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4</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4 - 28 June, 2019, Sapporo,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4_Sappor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2">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1.</w:t>
              <w:tab/>
              <w:t>Public Information is Not Subject to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2.</w:t>
              <w:tab/>
              <w:t>Non-Public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For the duration of the Temporary General License (TGL) issued by the Bureau of Industry and Security (BIS) of the US Department of Commerce on May 20, 2019, there are no restrictions on the release of non-public information to companies added to the Entity List on May 16, 2019, to the extent that information is necessary to maintain, service, or support existing handsets, networks or equipment, or "as necessary for development of 5G standard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3.</w:t>
              <w:tab/>
              <w:t>Other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4.</w:t>
              <w:tab/>
              <w:t>Conduct of Meeting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Until further notice, the situation should be considered as "business as usual" during all the meetings called by 3GPP.</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5.</w:t>
              <w:tab/>
              <w:t>Responsibility of Individual Member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S2-134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2</w:t>
      </w:r>
      <w:r>
        <w:rPr>
          <w:color w:val="000000"/>
        </w:rPr>
        <w:t xml:space="preserve">     CRs: </w:t>
      </w:r>
      <w:r>
        <w:rPr>
          <w:b/>
          <w:bCs/>
          <w:color w:val="000000"/>
        </w:rPr>
        <w:t>1</w:t>
      </w:r>
      <w:r>
        <w:rPr>
          <w:color w:val="000000"/>
        </w:rPr>
        <w:t xml:space="preserve">     P-CRs: </w:t>
      </w:r>
      <w:r>
        <w:rPr>
          <w:b/>
          <w:bCs/>
          <w:color w:val="000000"/>
        </w:rPr>
        <w:t>1</w:t>
      </w:r>
      <w:r>
        <w:rPr>
          <w:color w:val="000000"/>
        </w:rPr>
        <w:t xml:space="preserve">     Other: </w:t>
      </w:r>
      <w:r>
        <w:rPr>
          <w:b/>
          <w:bCs/>
          <w:color w:val="000000"/>
        </w:rPr>
        <w:t>0</w:t>
      </w:r>
    </w:p>
    <w:p>
      <w:pPr>
        <w:pStyle w:val="NormalWeb"/>
        <w:rPr/>
      </w:pPr>
      <w:r>
        <w:rPr>
          <w:color w:val="000000"/>
        </w:rPr>
        <w:t xml:space="preserve">Created: </w:t>
      </w:r>
      <w:r>
        <w:rPr>
          <w:b/>
          <w:bCs/>
          <w:color w:val="000000"/>
        </w:rPr>
        <w:t>2019-07-10 11:23</w:t>
      </w:r>
      <w:r>
        <w:rPr>
          <w:color w:val="000000"/>
        </w:rPr>
        <w:t xml:space="preserve">     </w:t>
      </w:r>
      <w:r>
        <w:rPr>
          <w:b/>
          <w:bCs/>
          <w:color w:val="000000"/>
        </w:rPr>
        <w:t>START OF LIST</w:t>
      </w:r>
    </w:p>
    <w:tbl>
      <w:tblPr>
        <w:tblW w:w="15875" w:type="dxa"/>
        <w:jc w:val="left"/>
        <w:tblInd w:w="-30"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0" w:name="S2-1906835"/>
              <w:r>
                <w:rPr>
                  <w:rStyle w:val="InternetLink"/>
                </w:rPr>
                <w:t>S2-190683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Agenda for SA WG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6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1" w:name="S2-1906993"/>
              <w:r>
                <w:rPr>
                  <w:rStyle w:val="InternetLink"/>
                </w:rPr>
                <w:t>S2-19069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134 Meeting Agen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8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2" w:name="S2-1906836"/>
              <w:r>
                <w:rPr>
                  <w:rStyle w:val="InternetLink"/>
                </w:rPr>
                <w:t>S2-190683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ort of SA WG2 meeting #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3" w:name="S2-1906890"/>
              <w:r>
                <w:rPr>
                  <w:rStyle w:val="InternetLink"/>
                </w:rPr>
                <w:t>S2-19068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 from TSG SA#84 on SA WG2 specific top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4" w:name="S2-1907775"/>
              <w:r>
                <w:rPr>
                  <w:rStyle w:val="InternetLink"/>
                </w:rPr>
                <w:t>S2-190777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6 (Rel-16, 'B'): MCC implementation correction CR: Slice Specific Authentication and Authorization with multiple registrations in the sam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MCC misimplementation correction CR. </w:t>
            </w:r>
            <w:r>
              <w:rPr>
                <w:b/>
                <w:bCs/>
                <w:color w:val="FF0000"/>
              </w:rPr>
              <w:t>LATE DOC</w:t>
            </w:r>
            <w:r>
              <w:rPr>
                <w:color w:val="000000"/>
              </w:rPr>
              <w:t>: Rx 20/06, 17:3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5" w:name="S2-1906842"/>
              <w:r>
                <w:rPr>
                  <w:rStyle w:val="InternetLink"/>
                </w:rPr>
                <w:t>S2-1906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4: LS on TS 26.501 5G Media Streaming (5GMS); General description an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4 (S4h190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5810 from S2#133. Response drafted in S2-1907165. Final response in S2-1908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6" w:name="S2-1907165"/>
              <w:r>
                <w:rPr>
                  <w:rStyle w:val="InternetLink"/>
                </w:rPr>
                <w:t>S2-190716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S 26.501 5G Media Streaming (5GMS); General description an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42. Revised to S2-1908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7" w:name="S2-1908278"/>
              <w:r>
                <w:rPr>
                  <w:rStyle w:val="InternetLink"/>
                </w:rPr>
                <w:t>S2-190827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S 26.501 5G Media Streaming (5GMS); General description an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65. For e-mail approval. e-mail revision 4 approved. Revised to S2-19086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8" w:name="S2-1908628"/>
              <w:r>
                <w:rPr>
                  <w:rStyle w:val="InternetLink"/>
                </w:rPr>
                <w:t>S2-190862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TS 26.501 5G Media Streaming (5GMS); General description an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4 of S2-19082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9" w:name="S2-1906847"/>
              <w:r>
                <w:rPr>
                  <w:rStyle w:val="InternetLink"/>
                </w:rPr>
                <w:t>S2-190684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SA: LS on the scope of study/work item on support for multi-USIM devices (FS_MUSIM/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SP-190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 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0" w:name="S2-1907776"/>
              <w:r>
                <w:rPr>
                  <w:rStyle w:val="InternetLink"/>
                </w:rPr>
                <w:t>S2-190777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GSMA: NG.116 GST publication and cooperation with 3GPP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SMA (5GJA9 Doc 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1" w:name="S2-1907777"/>
              <w:r>
                <w:rPr>
                  <w:rStyle w:val="InternetLink"/>
                </w:rPr>
                <w:t>S2-190777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RAN: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RAN (RP-1915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re-Release-16 Essential Corrections excluding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2" w:name="S2-1906999"/>
              <w:r>
                <w:rPr>
                  <w:rStyle w:val="InternetLink"/>
                </w:rPr>
                <w:t>S2-19069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ETSI TC LI: 5G Cell ID(s) in the SA WG5 billin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I TC LI (LI(19)P5106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Final response in S2-19086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3" w:name="S2-1907024"/>
              <w:r>
                <w:rPr>
                  <w:rStyle w:val="InternetLink"/>
                </w:rPr>
                <w:t>S2-19070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4 (Rel-16, 'F'): Correction to Maximum Latency for Mobile Terminating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AP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4" w:name="S2-1907978"/>
              <w:r>
                <w:rPr>
                  <w:rStyle w:val="InternetLink"/>
                </w:rPr>
                <w:t>S2-190797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4R1 (Rel-16, 'F'): Correction to Maximum Latency for Mobile Terminating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AP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5" w:name="S2-1907025"/>
              <w:r>
                <w:rPr>
                  <w:rStyle w:val="InternetLink"/>
                </w:rPr>
                <w:t>S2-190702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5 (Rel-16, 'F'): Session type Files in Group Messag Delivery using MBMS via 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AP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6" w:name="S2-1907979"/>
              <w:r>
                <w:rPr>
                  <w:rStyle w:val="InternetLink"/>
                </w:rPr>
                <w:t>S2-19079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5R1 (Rel-16, 'F'): Session type Files in Group Messag Delivery using MBMS via 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AP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2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7" w:name="S2-1907195"/>
              <w:r>
                <w:rPr>
                  <w:rStyle w:val="InternetLink"/>
                </w:rPr>
                <w:t>S2-19071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8 (Rel-15, 'F'):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8" w:name="S2-1907980"/>
              <w:r>
                <w:rPr>
                  <w:rStyle w:val="InternetLink"/>
                </w:rPr>
                <w:t>S2-190798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8R1 (Rel-15, 'F'):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95. Revised in parallel session to S2-1908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19" w:name="S2-1908137"/>
              <w:r>
                <w:rPr>
                  <w:rStyle w:val="InternetLink"/>
                </w:rPr>
                <w:t>S2-19081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8R2 (Rel-15, 'F'):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0" w:name="S2-1907196"/>
              <w:r>
                <w:rPr>
                  <w:rStyle w:val="InternetLink"/>
                </w:rPr>
                <w:t>S2-190719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9 (Rel-16, 'A'):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1" w:name="S2-1907981"/>
              <w:r>
                <w:rPr>
                  <w:rStyle w:val="InternetLink"/>
                </w:rPr>
                <w:t>S2-19079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9R1 (Rel-16, 'A'):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96. Revised in parallel session to S2-19081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2" w:name="S2-1908136"/>
              <w:r>
                <w:rPr>
                  <w:rStyle w:val="InternetLink"/>
                </w:rPr>
                <w:t>S2-190813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46 CR0419R2 (Rel-16, 'A'): Fix missed update to Session Update procedure - add delayed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3" w:name="S2-1907199"/>
              <w:r>
                <w:rPr>
                  <w:rStyle w:val="InternetLink"/>
                </w:rPr>
                <w:t>S2-190719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68 CR0082 (Rel-15, 'F'): Fix missed update to Modify MBMS Bearer procedure - add resource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4" w:name="S2-1907202"/>
              <w:r>
                <w:rPr>
                  <w:rStyle w:val="InternetLink"/>
                </w:rPr>
                <w:t>S2-190720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68 CR0083 (Rel-16, 'A'): Fix missed update to Modify MBMS Bearer procedure - add resource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5" w:name="S2-1906874"/>
              <w:r>
                <w:rPr>
                  <w:rStyle w:val="InternetLink"/>
                </w:rPr>
                <w:t>S2-190687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sponse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6" w:name="S2-1907352"/>
              <w:r>
                <w:rPr>
                  <w:rStyle w:val="InternetLink"/>
                </w:rPr>
                <w:t>S2-190735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0 (Rel-15, 'F'):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Revised in parallel session to S2-1908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7" w:name="S2-1908067"/>
              <w:r>
                <w:rPr>
                  <w:rStyle w:val="InternetLink"/>
                </w:rPr>
                <w:t>S2-190806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0R1 (Rel-15, 'F'):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2. Revised in parallel session to S2-1908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8" w:name="S2-1908139"/>
              <w:r>
                <w:rPr>
                  <w:rStyle w:val="InternetLink"/>
                </w:rPr>
                <w:t>S2-19081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0R2 (Rel-15, 'F'):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6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29" w:name="S2-1907354"/>
              <w:r>
                <w:rPr>
                  <w:rStyle w:val="InternetLink"/>
                </w:rPr>
                <w:t>S2-190735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1 (Rel-16, 'A'):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Revised in parallel session to S2-1908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0" w:name="S2-1908068"/>
              <w:r>
                <w:rPr>
                  <w:rStyle w:val="InternetLink"/>
                </w:rPr>
                <w:t>S2-19080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1R1 (Rel-16, 'A'):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4. Revised in parallel session to S2-1908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1" w:name="S2-1908140"/>
              <w:r>
                <w:rPr>
                  <w:rStyle w:val="InternetLink"/>
                </w:rPr>
                <w:t>S2-190814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1R2 (Rel-16, 'A'): Location Reporting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6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2" w:name="S2-1907421"/>
              <w:r>
                <w:rPr>
                  <w:rStyle w:val="InternetLink"/>
                </w:rPr>
                <w:t>S2-190742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9 (Rel-15, 'F'): Location Reporting: LI and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3" w:name="S2-1908069"/>
              <w:r>
                <w:rPr>
                  <w:rStyle w:val="InternetLink"/>
                </w:rPr>
                <w:t>S2-190806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9R1 (Rel-15, 'F'): Location Reporting: LI and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1. Revised in parallel session to S2-19081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4" w:name="S2-1908138"/>
              <w:r>
                <w:rPr>
                  <w:rStyle w:val="InternetLink"/>
                </w:rPr>
                <w:t>S2-1908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9R2 (Rel-15, 'F'): Location Reporting: LI and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5" w:name="S2-1907428"/>
              <w:r>
                <w:rPr>
                  <w:rStyle w:val="InternetLink"/>
                </w:rPr>
                <w:t>S2-19074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0 (Rel-16, 'A'): Location Reporting: LI and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6" w:name="S2-1908070"/>
              <w:r>
                <w:rPr>
                  <w:rStyle w:val="InternetLink"/>
                </w:rPr>
                <w:t>S2-190807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0R1 (Rel-16, 'A'): Location Reporting: LI and signalling 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7" w:name="S2-1907443"/>
              <w:r>
                <w:rPr>
                  <w:rStyle w:val="InternetLink"/>
                </w:rPr>
                <w:t>S2-190744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1 (Rel-15, 'F'): Location Reporting: periodic PSCell I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8" w:name="S2-1908071"/>
              <w:r>
                <w:rPr>
                  <w:rStyle w:val="InternetLink"/>
                </w:rPr>
                <w:t>S2-190807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1R1 (Rel-15, 'F'): Location Reporting: periodic PSCell I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4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39" w:name="S2-1907446"/>
              <w:r>
                <w:rPr>
                  <w:rStyle w:val="InternetLink"/>
                </w:rPr>
                <w:t>S2-190744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2 (Rel-16, 'A'): Location Reporting: periodic PSCell I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15, 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0" w:name="S2-1908072"/>
              <w:r>
                <w:rPr>
                  <w:rStyle w:val="InternetLink"/>
                </w:rPr>
                <w:t>S2-190807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2R1 (Rel-16, 'A'): Location Reporting: periodic PSCell I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4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1" w:name="S2-1906837"/>
              <w:r>
                <w:rPr>
                  <w:rStyle w:val="InternetLink"/>
                </w:rPr>
                <w:t>S2-190683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4851 from S2#133. Response drafted in S2-1907514. Final response in S2-1908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2" w:name="S2-1907514"/>
              <w:r>
                <w:rPr>
                  <w:rStyle w:val="InternetLink"/>
                </w:rPr>
                <w:t>S2-190751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37. Revised in parallel session to S2-1907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3" w:name="S2-1907998"/>
              <w:r>
                <w:rPr>
                  <w:rStyle w:val="InternetLink"/>
                </w:rPr>
                <w:t>S2-19079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14. For e-mail approval. e-mail revision 1 approved. Revised to S2-19086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4" w:name="S2-1908623"/>
              <w:r>
                <w:rPr>
                  <w:rStyle w:val="InternetLink"/>
                </w:rPr>
                <w:t>S2-190862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79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5" w:name="S2-1907997"/>
              <w:r>
                <w:rPr>
                  <w:rStyle w:val="InternetLink"/>
                </w:rPr>
                <w:t>S2-190799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9 (Rel-16, 'F'):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vised in parallel session to S2-1908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6" w:name="S2-1908134"/>
              <w:r>
                <w:rPr>
                  <w:rStyle w:val="InternetLink"/>
                </w:rPr>
                <w:t>S2-190813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9R1 (Rel-16, 'C'):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7.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7" w:name="S2-1907088"/>
              <w:r>
                <w:rPr>
                  <w:rStyle w:val="InternetLink"/>
                </w:rPr>
                <w:t>S2-190708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5 (Rel-14, 'F'): Correcting principle stating that procedures for untrusted access are to be used eve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8" w:name="S2-1907089"/>
              <w:r>
                <w:rPr>
                  <w:rStyle w:val="InternetLink"/>
                </w:rPr>
                <w:t>S2-190708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6 (Rel-15, 'A'): Correcting principle stating that procedures for untrusted access are to be used eve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49" w:name="S2-1907999"/>
              <w:r>
                <w:rPr>
                  <w:rStyle w:val="InternetLink"/>
                </w:rPr>
                <w:t>S2-190799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6R1 (Rel-15, 'A'): Correcting principle stating that procedures for untrusted access are to be used eve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89. Revised in parallel session to S2-1908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0" w:name="S2-1908000"/>
              <w:r>
                <w:rPr>
                  <w:rStyle w:val="InternetLink"/>
                </w:rPr>
                <w:t>S2-190800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6R2 (Rel-15, 'F'): Correcting principle stating that procedures for untrusted access are to be used even over 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5, 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1" w:name="S2-1907090"/>
              <w:r>
                <w:rPr>
                  <w:rStyle w:val="InternetLink"/>
                </w:rPr>
                <w:t>S2-190709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1 (Rel-15, 'F'):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2" w:name="S2-1908065"/>
              <w:r>
                <w:rPr>
                  <w:rStyle w:val="InternetLink"/>
                </w:rPr>
                <w:t>S2-190806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1R1 (Rel-15, 'F'):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3" w:name="S2-1907091"/>
              <w:r>
                <w:rPr>
                  <w:rStyle w:val="InternetLink"/>
                </w:rPr>
                <w:t>S2-1907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2 (Rel-16, 'A'):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0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4" w:name="S2-1908066"/>
              <w:r>
                <w:rPr>
                  <w:rStyle w:val="InternetLink"/>
                </w:rPr>
                <w:t>S2-190806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2R1 (Rel-16, 'A'):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91. Revised in parallel session to S2-1908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5" w:name="S2-1908135"/>
              <w:r>
                <w:rPr>
                  <w:rStyle w:val="InternetLink"/>
                </w:rPr>
                <w:t>S2-190813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2R2 (Rel-16, 'A'):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6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6" w:name="S2-1908116"/>
              <w:r>
                <w:rPr>
                  <w:rStyle w:val="InternetLink"/>
                </w:rPr>
                <w:t>S2-190811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56 (Rel-15, 'F'):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7" w:name="S2-1908117"/>
              <w:r>
                <w:rPr>
                  <w:rStyle w:val="InternetLink"/>
                </w:rPr>
                <w:t>S2-190811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57 (Rel-16, 'A'): Enabling SRVCC for emergency call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at meeting.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ease 16 and future releases (and 5GS Release 15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6 3GPP Packet Access Maintenance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8" w:name="S2-1906848"/>
              <w:r>
                <w:rPr>
                  <w:rStyle w:val="InternetLink"/>
                </w:rPr>
                <w:t>S2-190684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SP-1905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 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8073. Final response in S2-1908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59" w:name="S2-1908073"/>
              <w:r>
                <w:rPr>
                  <w:rStyle w:val="InternetLink"/>
                </w:rPr>
                <w:t>S2-190807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in parallel session. Response to S2-1906848. Revised in parallel session to S2-19084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0" w:name="S2-1908460"/>
              <w:r>
                <w:rPr>
                  <w:rStyle w:val="InternetLink"/>
                </w:rPr>
                <w:t>S2-190846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73. For e-mail approval. e-mail revision 1 approved. Revised to S2-19086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1" w:name="S2-1908634"/>
              <w:r>
                <w:rPr>
                  <w:rStyle w:val="InternetLink"/>
                </w:rPr>
                <w:t>S2-190863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4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2" w:name="S2-1906897"/>
              <w:r>
                <w:rPr>
                  <w:rStyle w:val="InternetLink"/>
                </w:rPr>
                <w:t>S2-190689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18 (Rel-16, 'F'): Correction on the number of PDN types stored per APN in the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3" w:name="S2-1907064"/>
              <w:r>
                <w:rPr>
                  <w:rStyle w:val="InternetLink"/>
                </w:rPr>
                <w:t>S2-190706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7 (Rel-16, 'C'):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4" w:name="S2-1907982"/>
              <w:r>
                <w:rPr>
                  <w:rStyle w:val="InternetLink"/>
                </w:rPr>
                <w:t>S2-190798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7R1 (Rel-16, 'C'):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64. Revised in parallel session to S2-1908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5" w:name="S2-1908141"/>
              <w:r>
                <w:rPr>
                  <w:rStyle w:val="InternetLink"/>
                </w:rPr>
                <w:t>S2-190814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7R2 (Rel-16, 'C'):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2. For e-mail approval. e-mail revision 1 approved. Revised to S2-1908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6" w:name="S2-1908599"/>
              <w:r>
                <w:rPr>
                  <w:rStyle w:val="InternetLink"/>
                </w:rPr>
                <w:t>S2-19085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7R3 (Rel-16, 'C'):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14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7" w:name="S2-1907065"/>
              <w:r>
                <w:rPr>
                  <w:rStyle w:val="InternetLink"/>
                </w:rPr>
                <w:t>S2-190706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4R4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168 from S2#133. Revised in parallel session to S2-1907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8" w:name="S2-1907983"/>
              <w:r>
                <w:rPr>
                  <w:rStyle w:val="InternetLink"/>
                </w:rPr>
                <w:t>S2-19079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4R5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65. Revised in parallel session to S2-1908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69" w:name="S2-1908142"/>
              <w:r>
                <w:rPr>
                  <w:rStyle w:val="InternetLink"/>
                </w:rPr>
                <w:t>S2-190814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4R6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3. For e-mail approval. e-mail revision 1 approved. Revised to S2-1908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0" w:name="S2-1908600"/>
              <w:r>
                <w:rPr>
                  <w:rStyle w:val="InternetLink"/>
                </w:rPr>
                <w:t>S2-190860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4R7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14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1" w:name="S2-1907066"/>
              <w:r>
                <w:rPr>
                  <w:rStyle w:val="InternetLink"/>
                </w:rPr>
                <w:t>S2-190706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58R4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169 from S2#133. Revised in parallel session to S2-1907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2" w:name="S2-1907984"/>
              <w:r>
                <w:rPr>
                  <w:rStyle w:val="InternetLink"/>
                </w:rPr>
                <w:t>S2-190798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58R5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66. Revised in parallel session to S2-1908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3" w:name="S2-1908143"/>
              <w:r>
                <w:rPr>
                  <w:rStyle w:val="InternetLink"/>
                </w:rPr>
                <w:t>S2-190814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58R6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4. For e-mail approval. e-mail revision 5 approved. Revised to S2-19086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4" w:name="S2-1908601"/>
              <w:r>
                <w:rPr>
                  <w:rStyle w:val="InternetLink"/>
                </w:rPr>
                <w:t>S2-190860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58R7 (Rel-16, 'C'):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5 of S2-190814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5" w:name="S2-1907094"/>
              <w:r>
                <w:rPr>
                  <w:rStyle w:val="InternetLink"/>
                </w:rPr>
                <w:t>S2-190709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4 (Rel-16, 'F'): Aligning Create Session Request parameters with 29.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6" w:name="S2-1907099"/>
              <w:r>
                <w:rPr>
                  <w:rStyle w:val="InternetLink"/>
                </w:rPr>
                <w:t>S2-190709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8 (Rel-16, 'F'): TS 23.501 Clarifications to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7" w:name="S2-1907100"/>
              <w:r>
                <w:rPr>
                  <w:rStyle w:val="InternetLink"/>
                </w:rPr>
                <w:t>S2-190710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5 (Rel-16, 'F'): TS 23.501: Clarifications to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8" w:name="S2-1907985"/>
              <w:r>
                <w:rPr>
                  <w:rStyle w:val="InternetLink"/>
                </w:rPr>
                <w:t>S2-190798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5R1 (Rel-16, 'F'): TS 23.501: Clarifications to Slice-Specific Authentication and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79" w:name="S2-1907104"/>
              <w:r>
                <w:rPr>
                  <w:rStyle w:val="InternetLink"/>
                </w:rPr>
                <w:t>S2-190710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9 (Rel-16, 'C'): Enhanced Multiple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0" w:name="S2-1908074"/>
              <w:r>
                <w:rPr>
                  <w:rStyle w:val="InternetLink"/>
                </w:rPr>
                <w:t>S2-190807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9R1 (Rel-16, 'C'): Enhanced Multiple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04. Revised in parallel session to S2-1908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1" w:name="S2-1908144"/>
              <w:r>
                <w:rPr>
                  <w:rStyle w:val="InternetLink"/>
                </w:rPr>
                <w:t>S2-190814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9R2 (Rel-16, 'C'): Enhanced Multiple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74. For e-mail approval. e-mail revision 1 approved. Revised to S2-1908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2" w:name="S2-1908602"/>
              <w:r>
                <w:rPr>
                  <w:rStyle w:val="InternetLink"/>
                </w:rPr>
                <w:t>S2-190860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9R3 (Rel-16, 'C'): Enhanced Multiple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14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3" w:name="S2-1907105"/>
              <w:r>
                <w:rPr>
                  <w:rStyle w:val="InternetLink"/>
                </w:rPr>
                <w:t>S2-19071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6b optional for ePDG connected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S6b_Option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4" w:name="S2-1907106"/>
              <w:r>
                <w:rPr>
                  <w:rStyle w:val="InternetLink"/>
                </w:rPr>
                <w:t>S2-190710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7 (Rel-16, 'F'): S6b optional for ePDG connected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S6b_Option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5" w:name="S2-1908075"/>
              <w:r>
                <w:rPr>
                  <w:rStyle w:val="InternetLink"/>
                </w:rPr>
                <w:t>S2-190807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7R1 (Rel-16, 'F'): S6b optional for ePDG connected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S6b_Optional,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6" w:name="S2-1906865"/>
              <w:r>
                <w:rPr>
                  <w:rStyle w:val="InternetLink"/>
                </w:rPr>
                <w:t>S2-19068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drafted in S2-1907722. Final response in S2-19086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7" w:name="S2-1907722"/>
              <w:r>
                <w:rPr>
                  <w:rStyle w:val="InternetLink"/>
                </w:rPr>
                <w:t>S2-190772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RAN WG2 LS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5. Revised in parallel session to S2-1908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8" w:name="S2-1908077"/>
              <w:r>
                <w:rPr>
                  <w:rStyle w:val="InternetLink"/>
                </w:rPr>
                <w:t>S2-190807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RAN WG2 LS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22. Revised in parallel session to S2-1908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89" w:name="S2-1908147"/>
              <w:r>
                <w:rPr>
                  <w:rStyle w:val="InternetLink"/>
                </w:rPr>
                <w:t>S2-190814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RAN WG2 LS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77. For e-mail approval. e-mail revision 3 approved. Revised to S2-19086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0" w:name="S2-1908625"/>
              <w:r>
                <w:rPr>
                  <w:rStyle w:val="InternetLink"/>
                </w:rPr>
                <w:t>S2-190862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3 of S2-190814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1" w:name="S2-1907721"/>
              <w:r>
                <w:rPr>
                  <w:rStyle w:val="InternetLink"/>
                </w:rPr>
                <w:t>S2-190772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2" w:name="S2-1907723"/>
              <w:r>
                <w:rPr>
                  <w:rStyle w:val="InternetLink"/>
                </w:rPr>
                <w:t>S2-190772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8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3" w:name="S2-1908076"/>
              <w:r>
                <w:rPr>
                  <w:rStyle w:val="InternetLink"/>
                </w:rPr>
                <w:t>S2-190807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8R1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23. Revised in parallel session to S2-1908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4" w:name="S2-1908145"/>
              <w:r>
                <w:rPr>
                  <w:rStyle w:val="InternetLink"/>
                </w:rPr>
                <w:t>S2-190814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8R2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76.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5" w:name="S2-1907239"/>
              <w:r>
                <w:rPr>
                  <w:rStyle w:val="InternetLink"/>
                </w:rPr>
                <w:t>S2-190723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973 CR0001 (Rel-16, 'F'): TR 23.973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6" w:name="S2-1907278"/>
              <w:r>
                <w:rPr>
                  <w:rStyle w:val="InternetLink"/>
                </w:rPr>
                <w:t>S2-190727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ervice continuity support after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7" w:name="S2-1907586"/>
              <w:r>
                <w:rPr>
                  <w:rStyle w:val="InternetLink"/>
                </w:rPr>
                <w:t>S2-190758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6 (Rel-16, 'F'): UE attached for access to RLOS and emergency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Revised in parallel session to S2-1908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8" w:name="S2-1908078"/>
              <w:r>
                <w:rPr>
                  <w:rStyle w:val="InternetLink"/>
                </w:rPr>
                <w:t>S2-190807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6R1 (Rel-16, 'F'): UE attached for access to RLOS and emergency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99" w:name="S2-1907413"/>
              <w:r>
                <w:rPr>
                  <w:rStyle w:val="InternetLink"/>
                </w:rPr>
                <w:t>S2-190741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8 (Rel-16, 'F'): AMF capability of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0" w:name="S2-1908079"/>
              <w:r>
                <w:rPr>
                  <w:rStyle w:val="InternetLink"/>
                </w:rPr>
                <w:t>S2-190807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8R1 (Rel-16, 'F'): AMF capability of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3. Revised in parallel session to S2-1908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1" w:name="S2-1908146"/>
              <w:r>
                <w:rPr>
                  <w:rStyle w:val="InternetLink"/>
                </w:rPr>
                <w:t>S2-190814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8R2 (Rel-16, 'F'): AMF capability of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79. For e-mail approval. e-mail revision 9 approved. Revised to S2-19086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2" w:name="S2-1908603"/>
              <w:r>
                <w:rPr>
                  <w:rStyle w:val="InternetLink"/>
                </w:rPr>
                <w:t>S2-190860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8R3 (Rel-16, 'F'): AMF capability of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9 of S2-190814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3" w:name="S2-1907166"/>
              <w:r>
                <w:rPr>
                  <w:rStyle w:val="InternetLink"/>
                </w:rPr>
                <w:t>S2-190716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5 (Rel-16, 'F'): Use of EDT in User Plane CIOT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TE_eMTC4-Core, NB_IOTenh2-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4" w:name="S2-1908080"/>
              <w:r>
                <w:rPr>
                  <w:rStyle w:val="InternetLink"/>
                </w:rPr>
                <w:t>S2-190808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5R1 (Rel-16, 'F'): Use of EDT in User Plane CIOT EP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6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5" w:name="S2-1907485"/>
              <w:r>
                <w:rPr>
                  <w:rStyle w:val="InternetLink"/>
                </w:rPr>
                <w:t>S2-19074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4 (Rel-16, 'F'): MO EDT for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6 PCC/QoS Maintenance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6" w:name="S2-1907414"/>
              <w:r>
                <w:rPr>
                  <w:rStyle w:val="InternetLink"/>
                </w:rPr>
                <w:t>S2-190741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3 (Rel-16, 'F'): New Nnef_ApplyPolic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7" w:name="S2-1908016"/>
              <w:r>
                <w:rPr>
                  <w:rStyle w:val="InternetLink"/>
                </w:rPr>
                <w:t>S2-190801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3R1 (Rel-16, 'F'): New Nnef_ApplyPolic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4.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6 Non-3GPP Access Maintenance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6 IMS-Related Maintenance-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8" w:name="S2-1906850"/>
              <w:r>
                <w:rPr>
                  <w:rStyle w:val="InternetLink"/>
                </w:rPr>
                <w:t>S2-19068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Reply LS on Informing PCF/PCRF of End-to-end RAN Assisted Codec Adaptation (ANB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3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5 / Rel-16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09" w:name="S2-1906851"/>
              <w:r>
                <w:rPr>
                  <w:rStyle w:val="InternetLink"/>
                </w:rPr>
                <w:t>S2-190685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piggy-backing of NAS PD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3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0" w:name="S2-1906853"/>
              <w:r>
                <w:rPr>
                  <w:rStyle w:val="InternetLink"/>
                </w:rPr>
                <w:t>S2-190685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Reply LS on piggy-backing of NAS PDUs in NGAP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3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1" w:name="S2-1906854"/>
              <w:r>
                <w:rPr>
                  <w:rStyle w:val="InternetLink"/>
                </w:rPr>
                <w:t>S2-190685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Reply LS on Reply LS on 'Reply LS on NAS cause mapping specification for re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3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7043. Final response in S2-1907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2" w:name="S2-1907043"/>
              <w:r>
                <w:rPr>
                  <w:rStyle w:val="InternetLink"/>
                </w:rPr>
                <w:t>S2-190704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ply LS on NAS cause mapping specification for re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54. Revised in parallel session to S2-1907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3" w:name="S2-1907797"/>
              <w:r>
                <w:rPr>
                  <w:rStyle w:val="InternetLink"/>
                </w:rPr>
                <w:t>S2-190779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ply LS on NAS cause mapping specification for re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43. Revised in parallel session to S2-1907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4" w:name="S2-1907902"/>
              <w:r>
                <w:rPr>
                  <w:rStyle w:val="InternetLink"/>
                </w:rPr>
                <w:t>S2-190790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Reply LS on NAS cause mapping specification for re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779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5" w:name="S2-1906869"/>
              <w:r>
                <w:rPr>
                  <w:rStyle w:val="InternetLink"/>
                </w:rPr>
                <w:t>S2-190686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sponse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6" w:name="S2-1907095"/>
              <w:r>
                <w:rPr>
                  <w:rStyle w:val="InternetLink"/>
                </w:rPr>
                <w:t>S2-190709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paper on handling of S-NSSAI for PDU session for slic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7" w:name="S2-1907096"/>
              <w:r>
                <w:rPr>
                  <w:rStyle w:val="InternetLink"/>
                </w:rPr>
                <w:t>S2-19070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5 (Rel-16, 'F'): Handling of S-NSSAI for PDU sessions for H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8" w:name="S2-1907283"/>
              <w:r>
                <w:rPr>
                  <w:rStyle w:val="InternetLink"/>
                </w:rPr>
                <w:t>S2-19072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8 (Rel-16, 'F'): Clarification on S-NSSAI(s)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ecom Italia,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19" w:name="S2-1907949"/>
              <w:r>
                <w:rPr>
                  <w:rStyle w:val="InternetLink"/>
                </w:rPr>
                <w:t>S2-19079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8R1 (Rel-16, 'F'): Clarification on S-NSSAI(s)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ecom Italia,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0" w:name="S2-1907097"/>
              <w:r>
                <w:rPr>
                  <w:rStyle w:val="InternetLink"/>
                </w:rPr>
                <w:t>S2-190709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6 (Rel-15, 'F'): Cleanup of handling of S-NSSAI for PDU sessions for H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1" w:name="S2-1907098"/>
              <w:r>
                <w:rPr>
                  <w:rStyle w:val="InternetLink"/>
                </w:rPr>
                <w:t>S2-19070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7 (Rel-16, 'F'): Cleanup of handling of S-NSSAI for PDU sessions for H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2" w:name="S2-1907187"/>
              <w:r>
                <w:rPr>
                  <w:rStyle w:val="InternetLink"/>
                </w:rPr>
                <w:t>S2-190718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8 (Rel-15, 'F'): Allowed NSSAI and TAI list from (previous)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3" w:name="S2-1907798"/>
              <w:r>
                <w:rPr>
                  <w:rStyle w:val="InternetLink"/>
                </w:rPr>
                <w:t>S2-19077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8R1 (Rel-15, 'F'): Allowed NSSAI and TAI list from (previous)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4" w:name="S2-1907188"/>
              <w:r>
                <w:rPr>
                  <w:rStyle w:val="InternetLink"/>
                </w:rPr>
                <w:t>S2-190718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9 (Rel-16, 'A'): Allowed NSSAI and TAI list from (previous)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5" w:name="S2-1907799"/>
              <w:r>
                <w:rPr>
                  <w:rStyle w:val="InternetLink"/>
                </w:rPr>
                <w:t>S2-190779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9R1 (Rel-16, 'A'): Allowed NSSAI and TAI list from (previous)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8. Revised in parallel session to S2-19078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6" w:name="S2-1907899"/>
              <w:r>
                <w:rPr>
                  <w:rStyle w:val="InternetLink"/>
                </w:rPr>
                <w:t>S2-19078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9R2 (Rel-16, 'A'): Allowed NSSAI and TAI list from (previous)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7" w:name="S2-1907279"/>
              <w:r>
                <w:rPr>
                  <w:rStyle w:val="InternetLink"/>
                </w:rPr>
                <w:t>S2-190727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5 (Rel-15, 'F'): Correction of network slicing subscr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8" w:name="S2-1907280"/>
              <w:r>
                <w:rPr>
                  <w:rStyle w:val="InternetLink"/>
                </w:rPr>
                <w:t>S2-190728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6 (Rel-16, 'A'): Correction of network slicing subscr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29" w:name="S2-1906994"/>
              <w:r>
                <w:rPr>
                  <w:rStyle w:val="InternetLink"/>
                </w:rPr>
                <w:t>S2-190699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5 (Rel-15,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0" w:name="S2-1906995"/>
              <w:r>
                <w:rPr>
                  <w:rStyle w:val="InternetLink"/>
                </w:rPr>
                <w:t>S2-1906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6 (Rel-16, 'A'):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1" w:name="S2-1907800"/>
              <w:r>
                <w:rPr>
                  <w:rStyle w:val="InternetLink"/>
                </w:rPr>
                <w:t>S2-190780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6R1 (Rel-16,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95. Revised in parallel session to S2-19079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2" w:name="S2-1907900"/>
              <w:r>
                <w:rPr>
                  <w:rStyle w:val="InternetLink"/>
                </w:rPr>
                <w:t>S2-190790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6R2 (Rel-16,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3" w:name="S2-1906996"/>
              <w:r>
                <w:rPr>
                  <w:rStyle w:val="InternetLink"/>
                </w:rPr>
                <w:t>S2-190699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8 (Rel-15,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4" w:name="S2-1906997"/>
              <w:r>
                <w:rPr>
                  <w:rStyle w:val="InternetLink"/>
                </w:rPr>
                <w:t>S2-190699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9 (Rel-16, 'A'):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5" w:name="S2-1907801"/>
              <w:r>
                <w:rPr>
                  <w:rStyle w:val="InternetLink"/>
                </w:rPr>
                <w:t>S2-190780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9R2 (Rel-16,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97. Revised in parallel session to S2-19079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6" w:name="S2-1907901"/>
              <w:r>
                <w:rPr>
                  <w:rStyle w:val="InternetLink"/>
                </w:rPr>
                <w:t>S2-190790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9R3 (Rel-16, 'F'): Replacement of VPLMN by serving PLMN where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7" w:name="S2-1907053"/>
              <w:r>
                <w:rPr>
                  <w:rStyle w:val="InternetLink"/>
                </w:rPr>
                <w:t>S2-190705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3 (Rel-16, 'F'): Correction of Network Slice selection with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8" w:name="S2-1907802"/>
              <w:r>
                <w:rPr>
                  <w:rStyle w:val="InternetLink"/>
                </w:rPr>
                <w:t>S2-190780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3R1 (Rel-16, 'F'): Correction of Network Slice selection with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39" w:name="S2-1907054"/>
              <w:r>
                <w:rPr>
                  <w:rStyle w:val="InternetLink"/>
                </w:rPr>
                <w:t>S2-190705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5 (Rel-16, 'F'): Correction of Network Slice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0" w:name="S2-1907803"/>
              <w:r>
                <w:rPr>
                  <w:rStyle w:val="InternetLink"/>
                </w:rPr>
                <w:t>S2-190780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5R1 (Rel-16, 'F'): Correction of Network Slice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1" w:name="S2-1907305"/>
              <w:r>
                <w:rPr>
                  <w:rStyle w:val="InternetLink"/>
                </w:rPr>
                <w:t>S2-190730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5 (Rel-15, 'F'):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2" w:name="S2-1907306"/>
              <w:r>
                <w:rPr>
                  <w:rStyle w:val="InternetLink"/>
                </w:rPr>
                <w:t>S2-19073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6 (Rel-16, 'A'):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3" w:name="S2-1907804"/>
              <w:r>
                <w:rPr>
                  <w:rStyle w:val="InternetLink"/>
                </w:rPr>
                <w:t>S2-190780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6R1 (Rel-16, 'D'):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6. Revised in parallel session to S2-19079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4" w:name="S2-1907911"/>
              <w:r>
                <w:rPr>
                  <w:rStyle w:val="InternetLink"/>
                </w:rPr>
                <w:t>S2-19079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6R2 (Rel-16, 'D'):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4.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5" w:name="S2-1907307"/>
              <w:r>
                <w:rPr>
                  <w:rStyle w:val="InternetLink"/>
                </w:rPr>
                <w:t>S2-190730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7 (Rel-16, 'F'): Update to NEF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6" w:name="S2-1907805"/>
              <w:r>
                <w:rPr>
                  <w:rStyle w:val="InternetLink"/>
                </w:rPr>
                <w:t>S2-190780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7R1 (Rel-16, 'F'): Update to NEF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7. Revised in parallel session to S2-19079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7" w:name="S2-1907903"/>
              <w:r>
                <w:rPr>
                  <w:rStyle w:val="InternetLink"/>
                </w:rPr>
                <w:t>S2-190790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7R2 (Rel-16, 'F'): Update to NEF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8" w:name="S2-1907380"/>
              <w:r>
                <w:rPr>
                  <w:rStyle w:val="InternetLink"/>
                </w:rPr>
                <w:t>S2-190738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7 (Rel-15, 'F'): Correction of NAS trans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49" w:name="S2-1907383"/>
              <w:r>
                <w:rPr>
                  <w:rStyle w:val="InternetLink"/>
                </w:rPr>
                <w:t>S2-190738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8 (Rel-16, 'A'): Correction of NAS trans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0" w:name="S2-1907806"/>
              <w:r>
                <w:rPr>
                  <w:rStyle w:val="InternetLink"/>
                </w:rPr>
                <w:t>S2-190780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8R1 (Rel-16, 'F'): Correction of NAS transport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1" w:name="S2-1907398"/>
              <w:r>
                <w:rPr>
                  <w:rStyle w:val="InternetLink"/>
                </w:rPr>
                <w:t>S2-190739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3 (Rel-16, 'A'): Clarification on Network Slicing Instances Associated with one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2" w:name="S2-1907409"/>
              <w:r>
                <w:rPr>
                  <w:rStyle w:val="InternetLink"/>
                </w:rPr>
                <w:t>S2-19074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5 (Rel-15, 'F'): Clarification on Network Slicing Instances Associated with one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3" w:name="S2-1906878"/>
              <w:r>
                <w:rPr>
                  <w:rStyle w:val="InternetLink"/>
                </w:rPr>
                <w:t>S2-190687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the 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7049. Final response in S2-1907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4" w:name="S2-1907046"/>
              <w:r>
                <w:rPr>
                  <w:rStyle w:val="InternetLink"/>
                </w:rPr>
                <w:t>S2-190704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5" w:name="S2-1907402"/>
              <w:r>
                <w:rPr>
                  <w:rStyle w:val="InternetLink"/>
                </w:rPr>
                <w:t>S2-190740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6" w:name="S2-1907047"/>
              <w:r>
                <w:rPr>
                  <w:rStyle w:val="InternetLink"/>
                </w:rPr>
                <w:t>S2-190704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2 (Rel-15, 'F'): CN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7" w:name="S2-1907048"/>
              <w:r>
                <w:rPr>
                  <w:rStyle w:val="InternetLink"/>
                </w:rPr>
                <w:t>S2-190704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3 (Rel-16, 'A'): CN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8" w:name="S2-1907865"/>
              <w:r>
                <w:rPr>
                  <w:rStyle w:val="InternetLink"/>
                </w:rPr>
                <w:t>S2-19078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3R1 (Rel-16, 'B'): CN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48. Revised in parallel session to S2-19079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59" w:name="S2-1907912"/>
              <w:r>
                <w:rPr>
                  <w:rStyle w:val="InternetLink"/>
                </w:rPr>
                <w:t>S2-190791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3R2 (Rel-16, 'B'): CN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6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0" w:name="S2-1907049"/>
              <w:r>
                <w:rPr>
                  <w:rStyle w:val="InternetLink"/>
                </w:rPr>
                <w:t>S2-190704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LS on the 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78. Revised in parallel session to S2-1907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1" w:name="S2-1907866"/>
              <w:r>
                <w:rPr>
                  <w:rStyle w:val="InternetLink"/>
                </w:rPr>
                <w:t>S2-190786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LS on the 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49. Revised in parallel session to S2-19079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2" w:name="S2-1907913"/>
              <w:r>
                <w:rPr>
                  <w:rStyle w:val="InternetLink"/>
                </w:rPr>
                <w:t>S2-190791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LS on the coordination of CN identities used i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6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3" w:name="S2-1906875"/>
              <w:r>
                <w:rPr>
                  <w:rStyle w:val="InternetLink"/>
                </w:rPr>
                <w:t>S2-190687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N2 AMF mobility with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4" w:name="S2-1907399"/>
              <w:r>
                <w:rPr>
                  <w:rStyle w:val="InternetLink"/>
                </w:rPr>
                <w:t>S2-190739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0 (Rel-16, 'F'): N2 AMF Mobility: Algnment with TS 29.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verlap with MCC correction CR S2-1907775 needs to be resolved. Revised in parallel session to S2-1907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5" w:name="S2-1907867"/>
              <w:r>
                <w:rPr>
                  <w:rStyle w:val="InternetLink"/>
                </w:rPr>
                <w:t>S2-190786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0R1 (Rel-16, 'F'): N2 AMF Mobility: Alignment with TS 29.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6" w:name="S2-1907050"/>
              <w:r>
                <w:rPr>
                  <w:rStyle w:val="InternetLink"/>
                </w:rPr>
                <w:t>S2-19070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58R1 (Rel-16, 'F'): Registration Accept with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19 from S2#133. Revised in parallel session to S2-1907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7" w:name="S2-1907868"/>
              <w:r>
                <w:rPr>
                  <w:rStyle w:val="InternetLink"/>
                </w:rPr>
                <w:t>S2-190786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58R2 (Rel-16, 'F'): Registration Accept with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50. This is agreed conditional on the CT WG1 CRs being agreed. Agreed in parallel session. This was conditionally approved with an objection from Qualcom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ditionally 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8" w:name="S2-1907051"/>
              <w:r>
                <w:rPr>
                  <w:rStyle w:val="InternetLink"/>
                </w:rPr>
                <w:t>S2-1907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5R1 (Rel-16, 'F'): Registration Accept with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20 from S2#133. Revised in parallel session to S2-1907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69" w:name="S2-1907869"/>
              <w:r>
                <w:rPr>
                  <w:rStyle w:val="InternetLink"/>
                </w:rPr>
                <w:t>S2-1907869</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5R2 (Rel-16, 'F'): Registration Accept with NI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51. This is agreed conditional on the CT WG1 CRs being agreed. Agreed in parallel session. This was conditionally approved with an objection from Qualcom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ditionally 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0" w:name="S2-1907052"/>
              <w:r>
                <w:rPr>
                  <w:rStyle w:val="InternetLink"/>
                </w:rPr>
                <w:t>S2-190705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4 (Rel-16, 'F'): Correction of A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1" w:name="S2-1907087"/>
              <w:r>
                <w:rPr>
                  <w:rStyle w:val="InternetLink"/>
                </w:rPr>
                <w:t>S2-190708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4 (Rel-16, 'F'): Erroneous implementation of CR1263R3 and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2" w:name="S2-1907870"/>
              <w:r>
                <w:rPr>
                  <w:rStyle w:val="InternetLink"/>
                </w:rPr>
                <w:t>S2-190787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4R1 (Rel-16, 'F'): Erroneous implementation of CR1263R3 and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3" w:name="S2-1907211"/>
              <w:r>
                <w:rPr>
                  <w:rStyle w:val="InternetLink"/>
                </w:rPr>
                <w:t>S2-190721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7 (Rel-16, 'F'): Correction to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 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4" w:name="S2-1907871"/>
              <w:r>
                <w:rPr>
                  <w:rStyle w:val="InternetLink"/>
                </w:rPr>
                <w:t>S2-190787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7R1 (Rel-16, 'F'): Correction to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 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1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5" w:name="S2-1907263"/>
              <w:r>
                <w:rPr>
                  <w:rStyle w:val="InternetLink"/>
                </w:rPr>
                <w:t>S2-190726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2 (Rel-16, 'F'): UE configuration parameters update in the Registration Ac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as 23.502 CR1658, to S2-1907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6" w:name="S2-1907872"/>
              <w:r>
                <w:rPr>
                  <w:rStyle w:val="InternetLink"/>
                </w:rPr>
                <w:t>S2-190787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8 (Rel-16, 'F'): UE configuration parameters update in the Registration Ac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63. Revised in parallel session to S2-19079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7" w:name="S2-1907914"/>
              <w:r>
                <w:rPr>
                  <w:rStyle w:val="InternetLink"/>
                </w:rPr>
                <w:t>S2-190791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8R1 (Rel-16, 'F'): UE configuration parameters update in the Registration Ac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7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8" w:name="S2-1907312"/>
              <w:r>
                <w:rPr>
                  <w:rStyle w:val="InternetLink"/>
                </w:rPr>
                <w:t>S2-190731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8 (Rel-15, 'F'): Clarification on always-on PDU session in case of PS Data Of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79" w:name="S2-1907314"/>
              <w:r>
                <w:rPr>
                  <w:rStyle w:val="InternetLink"/>
                </w:rPr>
                <w:t>S2-190731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9 (Rel-16, 'A'): Clarification on always-on PDU session in case of PS Data Of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0" w:name="S2-1907873"/>
              <w:r>
                <w:rPr>
                  <w:rStyle w:val="InternetLink"/>
                </w:rPr>
                <w:t>S2-190787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9R1 (Rel-16, 'A'): Clarification on always-on PDU session in case of PS Data Of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1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1" w:name="S2-1907366"/>
              <w:r>
                <w:rPr>
                  <w:rStyle w:val="InternetLink"/>
                </w:rPr>
                <w:t>S2-190736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4 (Rel-16, 'F'): Correction of optional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2" w:name="S2-1907874"/>
              <w:r>
                <w:rPr>
                  <w:rStyle w:val="InternetLink"/>
                </w:rPr>
                <w:t>S2-190787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4R1 (Rel-16, 'F'): Correction of optional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6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3" w:name="S2-1907377"/>
              <w:r>
                <w:rPr>
                  <w:rStyle w:val="InternetLink"/>
                </w:rPr>
                <w:t>S2-190737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6 (Rel-16, 'F'): Correction of 'UE Radio Capability Update' IE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4" w:name="S2-1907395"/>
              <w:r>
                <w:rPr>
                  <w:rStyle w:val="InternetLink"/>
                </w:rPr>
                <w:t>S2-190739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7 (Rel-15,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TS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5" w:name="S2-1907396"/>
              <w:r>
                <w:rPr>
                  <w:rStyle w:val="InternetLink"/>
                </w:rPr>
                <w:t>S2-19073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8 (Rel-16, 'A'):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TS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6" w:name="S2-1907442"/>
              <w:r>
                <w:rPr>
                  <w:rStyle w:val="InternetLink"/>
                </w:rPr>
                <w:t>S2-1907442</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3 (Rel-16, 'D'): Converting Editor's Note to a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7" w:name="S2-1906906"/>
              <w:r>
                <w:rPr>
                  <w:rStyle w:val="InternetLink"/>
                </w:rPr>
                <w:t>S2-190690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regard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8" w:name="S2-1906907"/>
              <w:r>
                <w:rPr>
                  <w:rStyle w:val="InternetLink"/>
                </w:rPr>
                <w:t>S2-190690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8 (Rel-15, 'F'):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89" w:name="S2-1906908"/>
              <w:r>
                <w:rPr>
                  <w:rStyle w:val="InternetLink"/>
                </w:rPr>
                <w:t>S2-190690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9 (Rel-16, 'A'):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0" w:name="S2-1906961"/>
              <w:r>
                <w:rPr>
                  <w:rStyle w:val="InternetLink"/>
                </w:rPr>
                <w:t>S2-190696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8 (Rel-16, 'F'): Specification of SMF behaviour at PDU Session setup and modif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1" w:name="S2-1907842"/>
              <w:r>
                <w:rPr>
                  <w:rStyle w:val="InternetLink"/>
                </w:rPr>
                <w:t>S2-190784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8R1 (Rel-16, 'F'): Specification of SMF behaviour at PDU Session setup and modif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6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2" w:name="S2-1907212"/>
              <w:r>
                <w:rPr>
                  <w:rStyle w:val="InternetLink"/>
                </w:rPr>
                <w:t>S2-190721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8 (Rel-16, 'F'): End Marker for the PDU session of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3" w:name="S2-1907843"/>
              <w:r>
                <w:rPr>
                  <w:rStyle w:val="InternetLink"/>
                </w:rPr>
                <w:t>S2-190784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8R1 (Rel-16, 'F'): End Marker for the PDU session of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1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4" w:name="S2-1907295"/>
              <w:r>
                <w:rPr>
                  <w:rStyle w:val="InternetLink"/>
                </w:rPr>
                <w:t>S2-190729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1 (Rel-16, 'F'): Clarification on SM back-off tim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5" w:name="S2-1907386"/>
              <w:r>
                <w:rPr>
                  <w:rStyle w:val="InternetLink"/>
                </w:rPr>
                <w:t>S2-190738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2 (Rel-15, 'F'): Update CN-initiated selective deactivation of UP connection of an existing PDU Sess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6" w:name="S2-1907387"/>
              <w:r>
                <w:rPr>
                  <w:rStyle w:val="InternetLink"/>
                </w:rPr>
                <w:t>S2-190738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3 (Rel-16, 'A'): Update CN-initiated selective deactivation of UP connection of an existing PDU Sess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7" w:name="S2-1907844"/>
              <w:r>
                <w:rPr>
                  <w:rStyle w:val="InternetLink"/>
                </w:rPr>
                <w:t>S2-190784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3R1 (Rel-16, 'A'): Update CN-initiated selective deactivation of UP connection of an existing PDU Sess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8" w:name="S2-1907206"/>
              <w:r>
                <w:rPr>
                  <w:rStyle w:val="InternetLink"/>
                </w:rPr>
                <w:t>S2-190720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3 (Rel-15, 'F'): Definition of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6.5.x. Rx 18/06, 01:0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199" w:name="S2-1907207"/>
              <w:r>
                <w:rPr>
                  <w:rStyle w:val="InternetLink"/>
                </w:rPr>
                <w:t>S2-190720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4 (Rel-16, 'A'): Definition of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6.5.x. Rx 18/06, 01:05. Incorrect Release on document.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0" w:name="S2-1907591"/>
              <w:r>
                <w:rPr>
                  <w:rStyle w:val="InternetLink"/>
                </w:rPr>
                <w:t>S2-19075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3 (Rel-16, 'F'): Use of NRF for UPF discovery by SMF a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REQ. LATE DOC: 6.5.x. Rx 18/06, 08: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1" w:name="S2-1907589"/>
              <w:r>
                <w:rPr>
                  <w:rStyle w:val="InternetLink"/>
                </w:rPr>
                <w:t>S2-190758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3 (Rel-15, 'F'): Corrections for support of Static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6.5.x. Rx 18/06, 08:15. Revised in parallel session to S2-1907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2" w:name="S2-1907845"/>
              <w:r>
                <w:rPr>
                  <w:rStyle w:val="InternetLink"/>
                </w:rPr>
                <w:t>S2-190784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3R1 (Rel-15, 'F'): Corrections for support of Static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3" w:name="S2-1907590"/>
              <w:r>
                <w:rPr>
                  <w:rStyle w:val="InternetLink"/>
                </w:rPr>
                <w:t>S2-19075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4 (Rel-16, 'A'): Corrections for support of Static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 (?), Nokia(?), Nokia Shanghai Bell(?),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6.5.x. Rx 18/06, 08:15. Confirm Sources. Revised in parallel session to S2-1907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4" w:name="S2-1907846"/>
              <w:r>
                <w:rPr>
                  <w:rStyle w:val="InternetLink"/>
                </w:rPr>
                <w:t>S2-190784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4R1 (Rel-16, 'A'): Corrections for support of Static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5" w:name="S2-1906849"/>
              <w:r>
                <w:rPr>
                  <w:rStyle w:val="InternetLink"/>
                </w:rPr>
                <w:t>S2-190684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SA: Reply LS on Nudr Sensitive Data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SP-19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6" w:name="S2-1907072"/>
              <w:r>
                <w:rPr>
                  <w:rStyle w:val="InternetLink"/>
                </w:rPr>
                <w:t>S2-190707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7 (Rel-15, 'F'): Discrepancy with TS 33.501 with respect to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7" w:name="S2-1907074"/>
              <w:r>
                <w:rPr>
                  <w:rStyle w:val="InternetLink"/>
                </w:rPr>
                <w:t>S2-190707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8 (Rel-16, 'A'): Discrepancy with TS 33.501 with respect to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8" w:name="S2-1907084"/>
              <w:r>
                <w:rPr>
                  <w:rStyle w:val="InternetLink"/>
                </w:rPr>
                <w:t>S2-190708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3 (Rel-15, 'F'): Discrepancy with TS 33.501 with respect to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09" w:name="S2-1907086"/>
              <w:r>
                <w:rPr>
                  <w:rStyle w:val="InternetLink"/>
                </w:rPr>
                <w:t>S2-190708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4 (Rel-16, 'A'): Discrepancy with TS 33.501 with respect to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0" w:name="S2-1907835"/>
              <w:r>
                <w:rPr>
                  <w:rStyle w:val="InternetLink"/>
                </w:rPr>
                <w:t>S2-190783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4R1 (Rel-16, 'A'): Discrepancy with TS 33.501 with respect to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1" w:name="S2-1906861"/>
              <w:r>
                <w:rPr>
                  <w:rStyle w:val="InternetLink"/>
                </w:rPr>
                <w:t>S2-190686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1: Reply LS on the usage of SDAP in MTSI and re-usability of delay and error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1 (R1-1907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2" w:name="S2-1906870"/>
              <w:r>
                <w:rPr>
                  <w:rStyle w:val="InternetLink"/>
                </w:rPr>
                <w:t>S2-190687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SDAP in 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3" w:name="S2-1907135"/>
              <w:r>
                <w:rPr>
                  <w:rStyle w:val="InternetLink"/>
                </w:rPr>
                <w:t>S2-190713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2 (Rel-15, 'F'):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4" w:name="S2-1907136"/>
              <w:r>
                <w:rPr>
                  <w:rStyle w:val="InternetLink"/>
                </w:rPr>
                <w:t>S2-190713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3 (Rel-16, 'A'):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 Huawei (?),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onfirm Sources.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5" w:name="S2-1907837"/>
              <w:r>
                <w:rPr>
                  <w:rStyle w:val="InternetLink"/>
                </w:rPr>
                <w:t>S2-190783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ismatch of EC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vised in parallel session to S2-1907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6" w:name="S2-1907904"/>
              <w:r>
                <w:rPr>
                  <w:rStyle w:val="InternetLink"/>
                </w:rPr>
                <w:t>S2-190790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ismatch of EC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3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7" w:name="S2-1907167"/>
              <w:r>
                <w:rPr>
                  <w:rStyle w:val="InternetLink"/>
                </w:rPr>
                <w:t>S2-190716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5 (Rel-16, 'F'): Values of MDBV for delay critical GBR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8" w:name="S2-1907168"/>
              <w:r>
                <w:rPr>
                  <w:rStyle w:val="InternetLink"/>
                </w:rPr>
                <w:t>S2-190716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19" w:name="S2-1907838"/>
              <w:r>
                <w:rPr>
                  <w:rStyle w:val="InternetLink"/>
                </w:rPr>
                <w:t>S2-19078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68. Revised in parallel session to S2-1907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0" w:name="S2-1907905"/>
              <w:r>
                <w:rPr>
                  <w:rStyle w:val="InternetLink"/>
                </w:rPr>
                <w:t>S2-19079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38. Revised in parallel session to S2-19079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1" w:name="S2-1907954"/>
              <w:r>
                <w:rPr>
                  <w:rStyle w:val="InternetLink"/>
                </w:rPr>
                <w:t>S2-19079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05. Revised in parallel session to S2-19079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2" w:name="S2-1907955"/>
              <w:r>
                <w:rPr>
                  <w:rStyle w:val="InternetLink"/>
                </w:rPr>
                <w:t>S2-190795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5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3" w:name="S2-1906931"/>
              <w:r>
                <w:rPr>
                  <w:rStyle w:val="InternetLink"/>
                </w:rPr>
                <w:t>S2-1906931</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6 (Rel-15, 'F'): Maintain consistency in describing URSP application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4" w:name="S2-1906932"/>
              <w:r>
                <w:rPr>
                  <w:rStyle w:val="InternetLink"/>
                </w:rPr>
                <w:t>S2-190693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7 (Rel-16, 'F'): 5GS_Ph1: Maintain consistency in describing URSP application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5" w:name="S2-1906990"/>
              <w:r>
                <w:rPr>
                  <w:rStyle w:val="InternetLink"/>
                </w:rPr>
                <w:t>S2-190699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1 (Rel-15, 'F'): Clarifications on Location change reporting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6" w:name="S2-1908002"/>
              <w:r>
                <w:rPr>
                  <w:rStyle w:val="InternetLink"/>
                </w:rPr>
                <w:t>S2-190800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1R1 (Rel-15, 'F'): Clarifications on Location change reporting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7" w:name="S2-1906991"/>
              <w:r>
                <w:rPr>
                  <w:rStyle w:val="InternetLink"/>
                </w:rPr>
                <w:t>S2-190699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2 (Rel-16, 'A'): Clarifications on Location change reporting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8" w:name="S2-1908003"/>
              <w:r>
                <w:rPr>
                  <w:rStyle w:val="InternetLink"/>
                </w:rPr>
                <w:t>S2-1908003</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2R1 (Rel-16, 'A'): Clarifications on Location change reporting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9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29" w:name="S2-1906992"/>
              <w:r>
                <w:rPr>
                  <w:rStyle w:val="InternetLink"/>
                </w:rPr>
                <w:t>S2-190699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3 (Rel-16, 'F'): PCF queries BSF in Usage Monitoring PDU sessions with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F queries BSF in Usage Monitoring PDU sessions with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0" w:name="S2-1907146"/>
              <w:r>
                <w:rPr>
                  <w:rStyle w:val="InternetLink"/>
                </w:rPr>
                <w:t>S2-190714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5 (Rel-16, 'F'): Add missing NOTE number for PDU Session Type in RSD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1" w:name="S2-1907159"/>
              <w:r>
                <w:rPr>
                  <w:rStyle w:val="InternetLink"/>
                </w:rPr>
                <w:t>S2-190715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6 (Rel-15, 'A'): Clarification on applicability of UE policy to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Incorrect WI Code on CR.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2" w:name="S2-1907158"/>
              <w:r>
                <w:rPr>
                  <w:rStyle w:val="InternetLink"/>
                </w:rPr>
                <w:t>S2-190715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1 (Rel-16, 'F'): Clarification on applicability of UE policy to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WI Code on CR. Revised in parallel session (as TS 23.503, CR0315) to S2-1908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3" w:name="S2-1908005"/>
              <w:r>
                <w:rPr>
                  <w:rStyle w:val="InternetLink"/>
                </w:rPr>
                <w:t>S2-190800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5 (Rel-16, 'F'): Clarification on applicability of UE policy to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58. Revised in parallel session to S2-1908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4" w:name="S2-1908159"/>
              <w:r>
                <w:rPr>
                  <w:rStyle w:val="InternetLink"/>
                </w:rPr>
                <w:t>S2-190815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5R1 (Rel-16, 'F'): Clarification on applicability of UE policy to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0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5" w:name="S2-1907193"/>
              <w:r>
                <w:rPr>
                  <w:rStyle w:val="InternetLink"/>
                </w:rPr>
                <w:t>S2-190719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7 (Rel-16, 'F'): Clarification of the use of URSP valida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Broad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6" w:name="S2-1908006"/>
              <w:r>
                <w:rPr>
                  <w:rStyle w:val="InternetLink"/>
                </w:rPr>
                <w:t>S2-190800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7R1 (Rel-16, 'F'): Clarification of the use of URSP valida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Broad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9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7" w:name="S2-1907267"/>
              <w:r>
                <w:rPr>
                  <w:rStyle w:val="InternetLink"/>
                </w:rPr>
                <w:t>S2-190726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8 (Rel-15, 'D'): Correction o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8" w:name="S2-1907268"/>
              <w:r>
                <w:rPr>
                  <w:rStyle w:val="InternetLink"/>
                </w:rPr>
                <w:t>S2-190726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9 (Rel-16, 'A'): Correction o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39" w:name="S2-1907269"/>
              <w:r>
                <w:rPr>
                  <w:rStyle w:val="InternetLink"/>
                </w:rPr>
                <w:t>S2-1907269</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0 (Rel-16, 'F'): Missing description on AF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0" w:name="S2-1908007"/>
              <w:r>
                <w:rPr>
                  <w:rStyle w:val="InternetLink"/>
                </w:rPr>
                <w:t>S2-190800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0R1 (Rel-16, 'F'): Missing description on AF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1" w:name="S2-1907270"/>
              <w:r>
                <w:rPr>
                  <w:rStyle w:val="InternetLink"/>
                </w:rPr>
                <w:t>S2-190727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bind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2" w:name="S2-1907271"/>
              <w:r>
                <w:rPr>
                  <w:rStyle w:val="InternetLink"/>
                </w:rPr>
                <w:t>S2-19072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1 (Rel-16, 'F'): Correction on the bind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3" w:name="S2-1907272"/>
              <w:r>
                <w:rPr>
                  <w:rStyle w:val="InternetLink"/>
                </w:rPr>
                <w:t>S2-19072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7 (Rel-15, 'F'): Correction to setting up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4" w:name="S2-1908008"/>
              <w:r>
                <w:rPr>
                  <w:rStyle w:val="InternetLink"/>
                </w:rPr>
                <w:t>S2-190800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7R1 (Rel-15, 'F'): Correction to setting up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72. Revised in parallel session to S2-1908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5" w:name="S2-1908160"/>
              <w:r>
                <w:rPr>
                  <w:rStyle w:val="InternetLink"/>
                </w:rPr>
                <w:t>S2-190816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7R2 (Rel-15, 'F'): Correction to setting up an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08. For e-mail approval. e-mail revision 2 approved. Revised to S2-19086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6" w:name="S2-1908604"/>
              <w:r>
                <w:rPr>
                  <w:rStyle w:val="InternetLink"/>
                </w:rPr>
                <w:t>S2-190860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7R3 (Rel-15, 'F'): Correction to setting up an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6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7" w:name="S2-1907273"/>
              <w:r>
                <w:rPr>
                  <w:rStyle w:val="InternetLink"/>
                </w:rPr>
                <w:t>S2-190727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8 (Rel-16, 'A'): Correction to setting up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8" w:name="S2-1908009"/>
              <w:r>
                <w:rPr>
                  <w:rStyle w:val="InternetLink"/>
                </w:rPr>
                <w:t>S2-190800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8R1 (Rel-16, 'A'): Correction to setting up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73. Revised in parallel session to S2-1908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49" w:name="S2-1908161"/>
              <w:r>
                <w:rPr>
                  <w:rStyle w:val="InternetLink"/>
                </w:rPr>
                <w:t>S2-190816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8R2 (Rel-16, 'A'): Correction to setting up an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09. For e-mail approval. e-mail revision 2 approved. Revised to S2-19086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0" w:name="S2-1908605"/>
              <w:r>
                <w:rPr>
                  <w:rStyle w:val="InternetLink"/>
                </w:rPr>
                <w:t>S2-190860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8R3 (Rel-16, 'A'): Correction to setting up an AF session with requir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6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1" w:name="S2-1907274"/>
              <w:r>
                <w:rPr>
                  <w:rStyle w:val="InternetLink"/>
                </w:rPr>
                <w:t>S2-190727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9 (Rel-16, 'F'): Correction to background data transfer policy determination an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2" w:name="S2-1908010"/>
              <w:r>
                <w:rPr>
                  <w:rStyle w:val="InternetLink"/>
                </w:rPr>
                <w:t>S2-1908010</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9R1 (Rel-16, 'F'): Correction to background data transfer policy determination an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74. Revised in parallel session to S2-1908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3" w:name="S2-1908163"/>
              <w:r>
                <w:rPr>
                  <w:rStyle w:val="InternetLink"/>
                </w:rPr>
                <w:t>S2-190816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9R2 (Rel-16, 'F'): Correction to the Background Data Transfer policy determination an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0.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4" w:name="S2-1907276"/>
              <w:r>
                <w:rPr>
                  <w:rStyle w:val="InternetLink"/>
                </w:rPr>
                <w:t>S2-1907276</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3 (Rel-16, 'F'): Correction to xBDT negotiation and BDT policy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5" w:name="S2-1908011"/>
              <w:r>
                <w:rPr>
                  <w:rStyle w:val="InternetLink"/>
                </w:rPr>
                <w:t>S2-190801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3R1 (Rel-16, 'F'): Correction to xBDT negotiation and BDT policy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76. Revised in parallel session to S2-1908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6" w:name="S2-1908162"/>
              <w:r>
                <w:rPr>
                  <w:rStyle w:val="InternetLink"/>
                </w:rPr>
                <w:t>S2-1908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3R2 (Rel-16, 'F'): xBDT negotiation and BDT policy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1.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7" w:name="S2-1907374"/>
              <w:r>
                <w:rPr>
                  <w:rStyle w:val="InternetLink"/>
                </w:rPr>
                <w:t>S2-190737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4 (Rel-16, 'F'): Alignment with SA WG5 on the support of offline only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8" w:name="S2-1908012"/>
              <w:r>
                <w:rPr>
                  <w:rStyle w:val="InternetLink"/>
                </w:rPr>
                <w:t>S2-190801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4R1 (Rel-16, 'F'): Alignment with SA5 on the support of offline only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74. For e-mail approval. e-mail revision 7 approved. Revised to S2-19085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59" w:name="S2-1908597"/>
              <w:r>
                <w:rPr>
                  <w:rStyle w:val="InternetLink"/>
                </w:rPr>
                <w:t>S2-1908597</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4R2 (Rel-16, 'F'): Alignment with SA5 on the support of offline only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7 of S2-190801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0" w:name="S2-1907385"/>
              <w:r>
                <w:rPr>
                  <w:rStyle w:val="InternetLink"/>
                </w:rPr>
                <w:t>S2-1907385</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9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WI Code on CR. Revised in parallel session to S2-1908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1" w:name="S2-1908013"/>
              <w:r>
                <w:rPr>
                  <w:rStyle w:val="InternetLink"/>
                </w:rPr>
                <w:t>S2-190801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9R1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Huawei, Oracle?,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5. Revised in parallel session to S2-1908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2" w:name="S2-1908164"/>
              <w:r>
                <w:rPr>
                  <w:rStyle w:val="InternetLink"/>
                </w:rPr>
                <w:t>S2-190816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9R2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Huawei, Oracle?,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3.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3" w:name="S2-1907388"/>
              <w:r>
                <w:rPr>
                  <w:rStyle w:val="InternetLink"/>
                </w:rPr>
                <w:t>S2-1907388</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4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WI Code on CR. Revised in parallel session to S2-1908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4" w:name="S2-1908014"/>
              <w:r>
                <w:rPr>
                  <w:rStyle w:val="InternetLink"/>
                </w:rPr>
                <w:t>S2-1908014</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4R1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Huawei, Oracle?,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8. Revised in parallel session to S2-1908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5" w:name="S2-1908165"/>
              <w:r>
                <w:rPr>
                  <w:rStyle w:val="InternetLink"/>
                </w:rPr>
                <w:t>S2-190816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4R2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Huawei, Oracle?,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4.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6" w:name="S2-1907415"/>
              <w:r>
                <w:rPr>
                  <w:rStyle w:val="InternetLink"/>
                </w:rPr>
                <w:t>S2-190741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9 (Rel-16, 'F'): Priority o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7" w:name="S2-1908015"/>
              <w:r>
                <w:rPr>
                  <w:rStyle w:val="InternetLink"/>
                </w:rPr>
                <w:t>S2-190801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9R1 (Rel-16, 'F'): Priority o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5. Revised in parallel session to S2-1908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8" w:name="S2-1908166"/>
              <w:r>
                <w:rPr>
                  <w:rStyle w:val="InternetLink"/>
                </w:rPr>
                <w:t>S2-1908166</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9R2 (Rel-16, 'F'): Priority o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5. For e-mail approval. e-mail revision 2 approved. Revised to S2-19086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69" w:name="S2-1908606"/>
              <w:r>
                <w:rPr>
                  <w:rStyle w:val="InternetLink"/>
                </w:rPr>
                <w:t>S2-190860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9R3 (Rel-16, 'F'): Priority o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6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0" w:name="S2-1907461"/>
              <w:r>
                <w:rPr>
                  <w:rStyle w:val="InternetLink"/>
                </w:rPr>
                <w:t>S2-1907461</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6 (Rel-15, 'F'): Correction on the principle of matching PDU session with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REQ. LATE DOC: 6.5.x. Rx 17/06, 18:15. No WI Code, CR number or Rev on Cover sheet.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1" w:name="S2-1907469"/>
              <w:r>
                <w:rPr>
                  <w:rStyle w:val="InternetLink"/>
                </w:rPr>
                <w:t>S2-190746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7 (Rel-16, 'A'): Correction on the principle of matching PDU session with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6.5.x. Rx 17/06, 18:40. No WI Code, CR number or Rev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2" w:name="S2-1907006"/>
              <w:r>
                <w:rPr>
                  <w:rStyle w:val="InternetLink"/>
                </w:rPr>
                <w:t>S2-190700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3 (Rel-16, 'F'): Clarification on UE context removal and PDU Session release in Gener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verlap with MCC correction CR S2-1907775 needs to be resolved. Revised in parallel session to S2-1907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3" w:name="S2-1907839"/>
              <w:r>
                <w:rPr>
                  <w:rStyle w:val="InternetLink"/>
                </w:rPr>
                <w:t>S2-1907839</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3R1 (Rel-16, 'F'): Clarification on UE context removal and PDU Session release in Gener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6. Revised in parallel session to S2-1907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4" w:name="S2-1907906"/>
              <w:r>
                <w:rPr>
                  <w:rStyle w:val="InternetLink"/>
                </w:rPr>
                <w:t>S2-190790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3R2 (Rel-16, 'F'): Clarification on UE context removal and PDU Session release in Gener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5" w:name="S2-1907162"/>
              <w:r>
                <w:rPr>
                  <w:rStyle w:val="InternetLink"/>
                </w:rPr>
                <w:t>S2-190716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4 (Rel-15, 'A'): Clarification for target cell selection in Xn and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Incorrect WI Code on CR.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6" w:name="S2-1907161"/>
              <w:r>
                <w:rPr>
                  <w:rStyle w:val="InternetLink"/>
                </w:rPr>
                <w:t>S2-1907161</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3 (Rel-16, 'F'): Clarification for target cell selection in Xn and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WI Code on C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7" w:name="S2-1907221"/>
              <w:r>
                <w:rPr>
                  <w:rStyle w:val="InternetLink"/>
                </w:rPr>
                <w:t>S2-1907221</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9 (Rel-15, 'F'): Correction on paging handl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8" w:name="S2-1907222"/>
              <w:r>
                <w:rPr>
                  <w:rStyle w:val="InternetLink"/>
                </w:rPr>
                <w:t>S2-190722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0 (Rel-16, 'A'): Correction on paging handl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release on documen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79" w:name="S2-1907008"/>
              <w:r>
                <w:rPr>
                  <w:rStyle w:val="InternetLink"/>
                </w:rPr>
                <w:t>S2-190700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7 (Rel-16, 'F'): Clarification on the misalignment of service area restriction between UE an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0" w:name="S2-1907840"/>
              <w:r>
                <w:rPr>
                  <w:rStyle w:val="InternetLink"/>
                </w:rPr>
                <w:t>S2-190784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7R1 (Rel-16, 'F'): Clarification on the misalignment of service area restriction between UE and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1" w:name="S2-1907164"/>
              <w:r>
                <w:rPr>
                  <w:rStyle w:val="InternetLink"/>
                </w:rPr>
                <w:t>S2-19071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3 (Rel-15, 'A'): Correction on Intra-5GC HO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Incorrect WI Code on CR.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2" w:name="S2-1907163"/>
              <w:r>
                <w:rPr>
                  <w:rStyle w:val="InternetLink"/>
                </w:rPr>
                <w:t>S2-190716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2 (Rel-16, 'F'): Correction on Intra-5GC HO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WI Code on CR. Revised in parallel session to S2-1907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3" w:name="S2-1907841"/>
              <w:r>
                <w:rPr>
                  <w:rStyle w:val="InternetLink"/>
                </w:rPr>
                <w:t>S2-190784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2R1 (Rel-16, 'F'): Correction on Intra-5GC HO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63. Revised in parallel session to S2-1907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4" w:name="S2-1907907"/>
              <w:r>
                <w:rPr>
                  <w:rStyle w:val="InternetLink"/>
                </w:rPr>
                <w:t>S2-190790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2R2 (Rel-16, 'F'): Correction on Intra-5GC HO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4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5" w:name="S2-1907223"/>
              <w:r>
                <w:rPr>
                  <w:rStyle w:val="InternetLink"/>
                </w:rPr>
                <w:t>S2-190722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2 (Rel-15, 'F'): Correction o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6" w:name="S2-1907224"/>
              <w:r>
                <w:rPr>
                  <w:rStyle w:val="InternetLink"/>
                </w:rPr>
                <w:t>S2-190722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3 (Rel-16, 'A'): Correction o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436, to S2-1907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7" w:name="S2-1907992"/>
              <w:r>
                <w:rPr>
                  <w:rStyle w:val="InternetLink"/>
                </w:rPr>
                <w:t>S2-190799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3R1 (Rel-16, 'F'): Correction o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24, merging S2-1907436. Revised in parallel session to S2-1908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8" w:name="S2-1908158"/>
              <w:r>
                <w:rPr>
                  <w:rStyle w:val="InternetLink"/>
                </w:rPr>
                <w:t>S2-19081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3R2 (Rel-16, 'F'): Correction on emergecny seriv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LG Uplu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89" w:name="S2-1907237"/>
              <w:r>
                <w:rPr>
                  <w:rStyle w:val="InternetLink"/>
                </w:rPr>
                <w:t>S2-190723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6 (Rel-15, 'F'): SMSF selection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0" w:name="S2-1907238"/>
              <w:r>
                <w:rPr>
                  <w:rStyle w:val="InternetLink"/>
                </w:rPr>
                <w:t>S2-190723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7 (Rel-16, 'A'): SMSF selection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1" w:name="S2-1907993"/>
              <w:r>
                <w:rPr>
                  <w:rStyle w:val="InternetLink"/>
                </w:rPr>
                <w:t>S2-190799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7R1 (Rel-16, 'A'): SMSF selection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38. Revised in parallel session to S2-19080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2" w:name="S2-1908001"/>
              <w:r>
                <w:rPr>
                  <w:rStyle w:val="InternetLink"/>
                </w:rPr>
                <w:t>S2-190800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7R2 (Rel-16, 'A'): SMSF selection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3" w:name="S2-1907244"/>
              <w:r>
                <w:rPr>
                  <w:rStyle w:val="InternetLink"/>
                </w:rPr>
                <w:t>S2-190724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9 (Rel-15, 'F'): Clarification on the meaning of Emergency Services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 WI Code, CR number or Rev on Cover sheet.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4" w:name="S2-1907246"/>
              <w:r>
                <w:rPr>
                  <w:rStyle w:val="InternetLink"/>
                </w:rPr>
                <w:t>S2-190724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0 (Rel-16, 'A'): Clarification on the meaning of Emergency Services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WI Code, CR number or Rev on Cover sheet. Revised in parallel session to S2-1907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5" w:name="S2-1907994"/>
              <w:r>
                <w:rPr>
                  <w:rStyle w:val="InternetLink"/>
                </w:rPr>
                <w:t>S2-190799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0R1 (Rel-16, 'F'): Clarification on the meaning of Emergency Services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46. Revised in parallel session to S2-1908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6" w:name="S2-1908175"/>
              <w:r>
                <w:rPr>
                  <w:rStyle w:val="InternetLink"/>
                </w:rPr>
                <w:t>S2-190817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0R2 (Rel-16, 'F'): Clarification on the meaning of Emergency Services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7" w:name="S2-1907372"/>
              <w:r>
                <w:rPr>
                  <w:rStyle w:val="InternetLink"/>
                </w:rPr>
                <w:t>S2-190737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7 (Rel-16, 'F'): Nudm_SDM_Get consumer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8" w:name="S2-1907995"/>
              <w:r>
                <w:rPr>
                  <w:rStyle w:val="InternetLink"/>
                </w:rPr>
                <w:t>S2-190799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7R1 (Rel-16, 'F'): Nudm_SDM_Get consumer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7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299" w:name="S2-1907435"/>
              <w:r>
                <w:rPr>
                  <w:rStyle w:val="InternetLink"/>
                </w:rPr>
                <w:t>S2-190743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5 (Rel-15, 'F'): Clarification on the user data pe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0" w:name="S2-1907436"/>
              <w:r>
                <w:rPr>
                  <w:rStyle w:val="InternetLink"/>
                </w:rPr>
                <w:t>S2-190743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6 (Rel-16, 'A'): Clarification on the user data pe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1" w:name="S2-1907512"/>
              <w:r>
                <w:rPr>
                  <w:rStyle w:val="InternetLink"/>
                </w:rPr>
                <w:t>S2-190751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0R2 (Rel-15, 'F'): Clarification on the target CN handling i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REQ. LATE DOC: 6.5.x. Rx 18/06, 03:45. Revision of S2-1906380 from S2#13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2" w:name="S2-1907513"/>
              <w:r>
                <w:rPr>
                  <w:rStyle w:val="InternetLink"/>
                </w:rPr>
                <w:t>S2-190751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1R2 (Rel-16, 'A'): Clarification on the target CN handling i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6.5.x. Rx 18/06, 03:45. Revision of S2-1906381 from S2#133. Revised in parallel session to S2-1907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3" w:name="S2-1907996"/>
              <w:r>
                <w:rPr>
                  <w:rStyle w:val="InternetLink"/>
                </w:rPr>
                <w:t>S2-190799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1R3 (Rel-16, 'F'): Clarification on the target CN handling i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13. Revised in parallel session to S2-1908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4" w:name="S2-1908176"/>
              <w:r>
                <w:rPr>
                  <w:rStyle w:val="InternetLink"/>
                </w:rPr>
                <w:t>S2-190817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1R4 (Rel-16, 'F'): Clarification on the target CN handling in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5" w:name="S2-1906841"/>
              <w:r>
                <w:rPr>
                  <w:rStyle w:val="InternetLink"/>
                </w:rPr>
                <w:t>S2-190684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handling of Direct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2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S2-1904895 from S2#133. Superseded by S2-1906881. Noted. </w:t>
            </w:r>
            <w:r>
              <w:rPr>
                <w:color w:val="99CCFF"/>
              </w:rPr>
              <w:t>Propose to note (superseded by S2-1906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6" w:name="S2-1906881"/>
              <w:r>
                <w:rPr>
                  <w:rStyle w:val="InternetLink"/>
                </w:rPr>
                <w:t>S2-190688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7033 and S2-190728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7" w:name="S2-1907031"/>
              <w:r>
                <w:rPr>
                  <w:rStyle w:val="InternetLink"/>
                </w:rPr>
                <w:t>S2-190703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8" w:name="S2-1907032"/>
              <w:r>
                <w:rPr>
                  <w:rStyle w:val="InternetLink"/>
                </w:rPr>
                <w:t>S2-19070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9 (Rel-16, 'B'): 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09" w:name="S2-1908300"/>
              <w:r>
                <w:rPr>
                  <w:rStyle w:val="InternetLink"/>
                </w:rPr>
                <w:t>S2-190830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9R1 (Rel-16, 'B'): 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2.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0" w:name="S2-1907438"/>
              <w:r>
                <w:rPr>
                  <w:rStyle w:val="InternetLink"/>
                </w:rPr>
                <w:t>S2-190743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direct data forward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1" w:name="S2-1907439"/>
              <w:r>
                <w:rPr>
                  <w:rStyle w:val="InternetLink"/>
                </w:rPr>
                <w:t>S2-190743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8 (Rel-16, 'F'): Adding direct data forwarding during mobility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2" w:name="S2-1907285"/>
              <w:r>
                <w:rPr>
                  <w:rStyle w:val="InternetLink"/>
                </w:rPr>
                <w:t>S2-190728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19R2 (Rel-16, 'F'): Direct Data Forwarding for inter-RAT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530 from S2#133. Revised in parallel session, merging S2-1907362, to S2-1908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19R3 (Rel-16, 'F'): Direct Data Forwarding for inter-RAT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85, merging S2-190736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3" w:name="S2-1907362"/>
              <w:r>
                <w:rPr>
                  <w:rStyle w:val="InternetLink"/>
                </w:rPr>
                <w:t>S2-190736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3 (Rel-16, 'F'): Supporting direct data forwarding for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4" w:name="S2-1907033"/>
              <w:r>
                <w:rPr>
                  <w:rStyle w:val="InternetLink"/>
                </w:rPr>
                <w:t>S2-190703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on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81. Revised in parallel session to S2-1908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5" w:name="S2-1908301"/>
              <w:r>
                <w:rPr>
                  <w:rStyle w:val="InternetLink"/>
                </w:rPr>
                <w:t>S2-1908301</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on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3.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6" w:name="S2-1907284"/>
              <w:r>
                <w:rPr>
                  <w:rStyle w:val="InternetLink"/>
                </w:rPr>
                <w:t>S2-1907284</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8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7" w:name="S2-1907317"/>
              <w:r>
                <w:rPr>
                  <w:rStyle w:val="InternetLink"/>
                </w:rPr>
                <w:t>S2-190731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0 (Rel-15, 'F'): Deletion of Direct Forwarding Path Availability in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8" w:name="S2-1907437"/>
              <w:r>
                <w:rPr>
                  <w:rStyle w:val="InternetLink"/>
                </w:rPr>
                <w:t>S2-190743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7 (Rel-15, 'F'): Clarification on the Direct Forwarding Path Availability in the 5GS to EPS Handover in the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317, to S2-1908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19" w:name="S2-1908302"/>
              <w:r>
                <w:rPr>
                  <w:rStyle w:val="InternetLink"/>
                </w:rPr>
                <w:t>S2-190830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7R1 (Rel-15, 'F'): Clarification on the Direct Forwarding Path Availability in the 5GS to EPS Handover in the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37, merging S2-19073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0" w:name="S2-1907028"/>
              <w:r>
                <w:rPr>
                  <w:rStyle w:val="InternetLink"/>
                </w:rPr>
                <w:t>S2-19070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1" w:name="S2-1907029"/>
              <w:r>
                <w:rPr>
                  <w:rStyle w:val="InternetLink"/>
                </w:rPr>
                <w:t>S2-190702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7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2" w:name="S2-1908303"/>
              <w:r>
                <w:rPr>
                  <w:rStyle w:val="InternetLink"/>
                </w:rPr>
                <w:t>S2-190830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7R1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29. Revised in parallel session to S2-19084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3" w:name="S2-1908419"/>
              <w:r>
                <w:rPr>
                  <w:rStyle w:val="InternetLink"/>
                </w:rPr>
                <w:t>S2-190841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7R2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03. For e-mail approval. e-mail revision 1 approved. Revised to S2-19086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4" w:name="S2-1908609"/>
              <w:r>
                <w:rPr>
                  <w:rStyle w:val="InternetLink"/>
                </w:rPr>
                <w:t>S2-190860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7R3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4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5" w:name="S2-1907311"/>
              <w:r>
                <w:rPr>
                  <w:rStyle w:val="InternetLink"/>
                </w:rPr>
                <w:t>S2-190731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pporting 4G-only UEs with SMF/PG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6" w:name="S2-1907313"/>
              <w:r>
                <w:rPr>
                  <w:rStyle w:val="InternetLink"/>
                </w:rPr>
                <w:t>S2-190731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8 (Rel-16, 'F'): Supporting 4G-only UEs with SMF/PG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7" w:name="S2-1907194"/>
              <w:r>
                <w:rPr>
                  <w:rStyle w:val="InternetLink"/>
                </w:rPr>
                <w:t>S2-190719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1 (Rel-16, 'F'): Use of the URSP rules when UE attache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firm Sources. Revised in parallel session to S2-1908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8" w:name="S2-1908304"/>
              <w:r>
                <w:rPr>
                  <w:rStyle w:val="InternetLink"/>
                </w:rPr>
                <w:t>S2-190830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1R1 (Rel-16, 'F'): Use of the URSP rules when UE attache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29" w:name="S2-1908305"/>
              <w:r>
                <w:rPr>
                  <w:rStyle w:val="InternetLink"/>
                </w:rPr>
                <w:t>S2-190830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Use of the URSP rules when UE attache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vised in parallel session to S2-1908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0" w:name="S2-1908420"/>
              <w:r>
                <w:rPr>
                  <w:rStyle w:val="InternetLink"/>
                </w:rPr>
                <w:t>S2-190842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Use of the URSP rules when UE attache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05. For e-mail approval. e-mail approved. Revised to remove 'draft' in S2-19086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1" w:name="S2-1908631"/>
              <w:r>
                <w:rPr>
                  <w:rStyle w:val="InternetLink"/>
                </w:rPr>
                <w:t>S2-190863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se of the URSP rules when UE attache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of S2-19084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2" w:name="S2-1907011"/>
              <w:r>
                <w:rPr>
                  <w:rStyle w:val="InternetLink"/>
                </w:rPr>
                <w:t>S2-190701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4 (Rel-16, 'F'): DNN Configuration for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Revised in parallel session to S2-1908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3" w:name="S2-1908306"/>
              <w:r>
                <w:rPr>
                  <w:rStyle w:val="InternetLink"/>
                </w:rPr>
                <w:t>S2-190830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4R1 (Rel-16, 'F'): DNN Configuration for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11. Revised in parallel session to S2-19084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4" w:name="S2-1908421"/>
              <w:r>
                <w:rPr>
                  <w:rStyle w:val="InternetLink"/>
                </w:rPr>
                <w:t>S2-1908421</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4R2 (Rel-16, 'F'): DNN Configuration for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06.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5" w:name="S2-1907169"/>
              <w:r>
                <w:rPr>
                  <w:rStyle w:val="InternetLink"/>
                </w:rPr>
                <w:t>S2-190716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4 (Rel-16, 'F'): Avoiding EPS to 5GS handover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6" w:name="S2-1908307"/>
              <w:r>
                <w:rPr>
                  <w:rStyle w:val="InternetLink"/>
                </w:rPr>
                <w:t>S2-190830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4R1 (Rel-16, 'F'): Avoiding EPS to 5GS handover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7" w:name="S2-1906895"/>
              <w:r>
                <w:rPr>
                  <w:rStyle w:val="InternetLink"/>
                </w:rPr>
                <w:t>S2-190689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4 (Rel-16, 'F'): Inter Core Network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8" w:name="S2-1908308"/>
              <w:r>
                <w:rPr>
                  <w:rStyle w:val="InternetLink"/>
                </w:rPr>
                <w:t>S2-190830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4R1 (Rel-16, 'F'): Inter Core Network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95. Revised in parallel session to S2-19084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39" w:name="S2-1908422"/>
              <w:r>
                <w:rPr>
                  <w:rStyle w:val="InternetLink"/>
                </w:rPr>
                <w:t>S2-190842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4R2 (Rel-16, 'F'): Inter Core Network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08.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0" w:name="S2-1907308"/>
              <w:r>
                <w:rPr>
                  <w:rStyle w:val="InternetLink"/>
                </w:rPr>
                <w:t>S2-190730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6 (Rel-15, 'F'): Correction on EPS to 5GS H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1" w:name="S2-1907310"/>
              <w:r>
                <w:rPr>
                  <w:rStyle w:val="InternetLink"/>
                </w:rPr>
                <w:t>S2-190731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7 (Rel-16, 'A'): Correction on EPS to 5GS H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version number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2" w:name="S2-1907228"/>
              <w:r>
                <w:rPr>
                  <w:rStyle w:val="InternetLink"/>
                </w:rPr>
                <w:t>S2-1907228</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3 (Rel-15, 'F'): Clarification on interworking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3" w:name="S2-1907231"/>
              <w:r>
                <w:rPr>
                  <w:rStyle w:val="InternetLink"/>
                </w:rPr>
                <w:t>S2-190723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4 (Rel-16, 'A'): Clarification on interworking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4" w:name="S2-1906846"/>
              <w:r>
                <w:rPr>
                  <w:rStyle w:val="InternetLink"/>
                </w:rPr>
                <w:t>S2-190684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LI: Response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LI (S3i190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S2-1906679 from S2#13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5" w:name="S2-1907030"/>
              <w:r>
                <w:rPr>
                  <w:rStyle w:val="InternetLink"/>
                </w:rPr>
                <w:t>S2-1907030</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8 (Rel-16, 'F'):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6" w:name="S2-1907898"/>
              <w:r>
                <w:rPr>
                  <w:rStyle w:val="InternetLink"/>
                </w:rPr>
                <w:t>S2-1907898</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8R1 (Rel-16, 'F'):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7" w:name="S2-1906858"/>
              <w:r>
                <w:rPr>
                  <w:rStyle w:val="InternetLink"/>
                </w:rPr>
                <w:t>S2-190685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Detection of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2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drafted in S2-1907034. Final response in S2-1907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8" w:name="S2-1907034"/>
              <w:r>
                <w:rPr>
                  <w:rStyle w:val="InternetLink"/>
                </w:rPr>
                <w:t>S2-1907034</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Detection of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58. Revised in parallel session to S2-1907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49" w:name="S2-1907847"/>
              <w:r>
                <w:rPr>
                  <w:rStyle w:val="InternetLink"/>
                </w:rPr>
                <w:t>S2-190784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Detection of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4. Revised in parallel session to S2-1907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0" w:name="S2-1907908"/>
              <w:r>
                <w:rPr>
                  <w:rStyle w:val="InternetLink"/>
                </w:rPr>
                <w:t>S2-1907908</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Detection of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1" w:name="S2-1907444"/>
              <w:r>
                <w:rPr>
                  <w:rStyle w:val="InternetLink"/>
                </w:rPr>
                <w:t>S2-1907444</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1 (Rel-16, 'F'): UDR information for network functions authorized to request notifications on UE's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2" w:name="S2-1907897"/>
              <w:r>
                <w:rPr>
                  <w:rStyle w:val="InternetLink"/>
                </w:rPr>
                <w:t>S2-1907897</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1R1 (Rel-16, 'F'): UDR information for network functions authorized to request notifications on UE's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3" w:name="S2-1907290"/>
              <w:r>
                <w:rPr>
                  <w:rStyle w:val="InternetLink"/>
                </w:rPr>
                <w:t>S2-1907290</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1 (Rel-15, 'F'): Correction on NRF service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4" w:name="S2-1907292"/>
              <w:r>
                <w:rPr>
                  <w:rStyle w:val="InternetLink"/>
                </w:rPr>
                <w:t>S2-1907292</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2 (Rel-16, 'F'): Correction on NRF Service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5" w:name="S2-1907848"/>
              <w:r>
                <w:rPr>
                  <w:rStyle w:val="InternetLink"/>
                </w:rPr>
                <w:t>S2-190784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2R1 (Rel-16, 'F'): Correction on NRF Service Consu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92.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6" w:name="S2-1907384"/>
              <w:r>
                <w:rPr>
                  <w:rStyle w:val="InternetLink"/>
                </w:rPr>
                <w:t>S2-190738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1 (Rel-16, 'F'): Enabling AF data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7" w:name="S2-1907849"/>
              <w:r>
                <w:rPr>
                  <w:rStyle w:val="InternetLink"/>
                </w:rPr>
                <w:t>S2-1907849</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1R1 (Rel-16, 'F'): Enabling AF data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8" w:name="S2-1907059"/>
              <w:r>
                <w:rPr>
                  <w:rStyle w:val="InternetLink"/>
                </w:rPr>
                <w:t>S2-1907059</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4 (Rel-16, 'F'): NE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6.5.x. Rx 18/06, 05:20 Merged into S2-1907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59" w:name="S2-1907471"/>
              <w:r>
                <w:rPr>
                  <w:rStyle w:val="InternetLink"/>
                </w:rPr>
                <w:t>S2-190747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8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059, to S2-1907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0" w:name="S2-1907850"/>
              <w:r>
                <w:rPr>
                  <w:rStyle w:val="InternetLink"/>
                </w:rPr>
                <w:t>S2-1907850</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8R1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71, merging S2-1907059. Revised in parallel session to S2-1907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1" w:name="S2-1907909"/>
              <w:r>
                <w:rPr>
                  <w:rStyle w:val="InternetLink"/>
                </w:rPr>
                <w:t>S2-190790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8R2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0. For e-mail approval. e-mail rev1 approved. Revised to S2-19085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2" w:name="S2-1908595"/>
              <w:r>
                <w:rPr>
                  <w:rStyle w:val="InternetLink"/>
                </w:rPr>
                <w:t>S2-1908595</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8R3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790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3" w:name="S2-1907472"/>
              <w:r>
                <w:rPr>
                  <w:rStyle w:val="InternetLink"/>
                </w:rPr>
                <w:t>S2-1907472</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3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4" w:name="S2-1907851"/>
              <w:r>
                <w:rPr>
                  <w:rStyle w:val="InternetLink"/>
                </w:rPr>
                <w:t>S2-1907851</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3R1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72. Revised in parallel session to S2-19079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5" w:name="S2-1907910"/>
              <w:r>
                <w:rPr>
                  <w:rStyle w:val="InternetLink"/>
                </w:rPr>
                <w:t>S2-1907910</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3R2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1. For e-mail approval. e-mail revision 2 approved. Revised to S2-19085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6" w:name="S2-1908596"/>
              <w:r>
                <w:rPr>
                  <w:rStyle w:val="InternetLink"/>
                </w:rPr>
                <w:t>S2-1908596</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3R3 (Rel-16, 'F'): Clarification on NEF discovery by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791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V2XARC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7" w:name="S2-1907358"/>
              <w:r>
                <w:rPr>
                  <w:rStyle w:val="InternetLink"/>
                </w:rPr>
                <w:t>S2-1907358</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S 23.287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8" w:name="S2-1908178"/>
              <w:r>
                <w:rPr>
                  <w:rStyle w:val="InternetLink"/>
                </w:rPr>
                <w:t>S2-1908178</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S 23.287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8. For e-mail approval. e-mail revision 3 approved. Revised to S2-19086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69" w:name="S2-1908636"/>
              <w:r>
                <w:rPr>
                  <w:rStyle w:val="InternetLink"/>
                </w:rPr>
                <w:t>S2-1908636</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S 23.287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3 of S2-19081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Uu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0" w:name="S2-1906984"/>
              <w:r>
                <w:rPr>
                  <w:rStyle w:val="InternetLink"/>
                </w:rPr>
                <w:t>S2-1906984</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5 (Rel-16, 'F'): Removing Editor´s note on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1" w:name="S2-1907319"/>
              <w:r>
                <w:rPr>
                  <w:rStyle w:val="InternetLink"/>
                </w:rPr>
                <w:t>S2-190731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4 (Rel-16, 'F'): Removal of EN: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2" w:name="S2-1907433"/>
              <w:r>
                <w:rPr>
                  <w:rStyle w:val="InternetLink"/>
                </w:rPr>
                <w:t>S2-1907433</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Analytics ID for Potential Qo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3" w:name="S2-1907434"/>
              <w:r>
                <w:rPr>
                  <w:rStyle w:val="InternetLink"/>
                </w:rPr>
                <w:t>S2-19074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4 (Rel-16, 'C'):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750, S2-1907319 and S2-1906984, to S2-1908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4" w:name="S2-1908179"/>
              <w:r>
                <w:rPr>
                  <w:rStyle w:val="InternetLink"/>
                </w:rPr>
                <w:t>S2-190817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4R1 (Rel-16, 'F'):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 Samsung, 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34, merging S2-1907750, S2-1907319 and S2-1906984. Revised in parallel session to S2-1908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5" w:name="S2-1908207"/>
              <w:r>
                <w:rPr>
                  <w:rStyle w:val="InternetLink"/>
                </w:rPr>
                <w:t>S2-1908207</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4R2 (Rel-16, 'F'):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 Samsung, 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79. Revised in parallel session to S2-1908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6" w:name="S2-1908221"/>
              <w:r>
                <w:rPr>
                  <w:rStyle w:val="InternetLink"/>
                </w:rPr>
                <w:t>S2-1908221</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4R3 (Rel-16, 'F'): Clarifications on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 Samsung, 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7" w:name="S2-1907750"/>
              <w:r>
                <w:rPr>
                  <w:rStyle w:val="InternetLink"/>
                </w:rPr>
                <w:t>S2-1907750</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3 (Rel-16, 'F'): EN#10 Resolving and Confidential Level for Potential QoS Chang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8" w:name="S2-1907483"/>
              <w:r>
                <w:rPr>
                  <w:rStyle w:val="InternetLink"/>
                </w:rPr>
                <w:t>S2-190748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79" w:name="S2-1908180"/>
              <w:r>
                <w:rPr>
                  <w:rStyle w:val="InternetLink"/>
                </w:rPr>
                <w:t>S2-1908180</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83. Revised in parallel session to S2-1908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0" w:name="S2-1908208"/>
              <w:r>
                <w:rPr>
                  <w:rStyle w:val="InternetLink"/>
                </w:rPr>
                <w:t>S2-190820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0. Revised in parallel session to S2-1908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1" w:name="S2-1908222"/>
              <w:r>
                <w:rPr>
                  <w:rStyle w:val="InternetLink"/>
                </w:rPr>
                <w:t>S2-1908222</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QoS related analytics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2" w:name="S2-1907404"/>
              <w:r>
                <w:rPr>
                  <w:rStyle w:val="InternetLink"/>
                </w:rPr>
                <w:t>S2-190740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3" w:name="S2-1908181"/>
              <w:r>
                <w:rPr>
                  <w:rStyle w:val="InternetLink"/>
                </w:rPr>
                <w:t>S2-1908181</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4. Revised in parallel session to S2-1908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4" w:name="S2-1908209"/>
              <w:r>
                <w:rPr>
                  <w:rStyle w:val="InternetLink"/>
                </w:rPr>
                <w:t>S2-1908209</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24 on Whether V2X Application Server provides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5" w:name="S2-1907422"/>
              <w:r>
                <w:rPr>
                  <w:rStyle w:val="InternetLink"/>
                </w:rPr>
                <w:t>S2-1907422</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Paper on mulitple QoS profile indexing alternativ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6" w:name="S2-1907731"/>
              <w:r>
                <w:rPr>
                  <w:rStyle w:val="InternetLink"/>
                </w:rPr>
                <w:t>S2-1907731</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 for Alternative QoS Profil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7" w:name="S2-1907035"/>
              <w:r>
                <w:rPr>
                  <w:rStyle w:val="InternetLink"/>
                </w:rPr>
                <w:t>S2-190703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789 from S2#133. Revised in parallel session to S2-1908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8" w:name="S2-1908182"/>
              <w:r>
                <w:rPr>
                  <w:rStyle w:val="InternetLink"/>
                </w:rPr>
                <w:t>S2-1908182</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5. Revised in parallel session to S2-1908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89" w:name="S2-1908210"/>
              <w:r>
                <w:rPr>
                  <w:rStyle w:val="InternetLink"/>
                </w:rPr>
                <w:t>S2-1908210</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7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2. Revised in parallel session to S2-1908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0" w:name="S2-1908223"/>
              <w:r>
                <w:rPr>
                  <w:rStyle w:val="InternetLink"/>
                </w:rPr>
                <w:t>S2-1908223</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8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1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1" w:name="S2-1907423"/>
              <w:r>
                <w:rPr>
                  <w:rStyle w:val="InternetLink"/>
                </w:rPr>
                <w:t>S2-1907423</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4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789 from S2#133. Wrong CR title? Revised in parallel session to S2-1908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2" w:name="S2-1908183"/>
              <w:r>
                <w:rPr>
                  <w:rStyle w:val="InternetLink"/>
                </w:rPr>
                <w:t>S2-1908183</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40R6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 Volkswagen AG, Orange, Samsung, Fraunhofer HH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3" w:name="S2-1907036"/>
              <w:r>
                <w:rPr>
                  <w:rStyle w:val="InternetLink"/>
                </w:rPr>
                <w:t>S2-190703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33 from S2#133. Revised in parallel session to S2-1908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4" w:name="S2-1908184"/>
              <w:r>
                <w:rPr>
                  <w:rStyle w:val="InternetLink"/>
                </w:rPr>
                <w:t>S2-1908184</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3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6. Revised in parallel session, merging S2-1908185, to S2-1908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5" w:name="S2-1908211"/>
              <w:r>
                <w:rPr>
                  <w:rStyle w:val="InternetLink"/>
                </w:rPr>
                <w:t>S2-1908211</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4, merging S2-1908185. Revised in parallel session to S2-1908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6" w:name="S2-1908224"/>
              <w:r>
                <w:rPr>
                  <w:rStyle w:val="InternetLink"/>
                </w:rPr>
                <w:t>S2-1908224</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6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11. For e-mail approval. e-mail revision 1 approved. Revised to S2-19086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7" w:name="S2-1908607"/>
              <w:r>
                <w:rPr>
                  <w:rStyle w:val="InternetLink"/>
                </w:rPr>
                <w:t>S2-1908607</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7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 Qualcomm Inc., LG Electronics, Samsung, Nokia,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22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8" w:name="S2-1907424"/>
              <w:r>
                <w:rPr>
                  <w:rStyle w:val="InternetLink"/>
                </w:rPr>
                <w:t>S2-1907424</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2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33 from S2#133. Revised in parallel session to S2-1908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399" w:name="S2-1908185"/>
              <w:r>
                <w:rPr>
                  <w:rStyle w:val="InternetLink"/>
                </w:rPr>
                <w:t>S2-1908185</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5R4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4. Merged into S2-1908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0" w:name="S2-1907425"/>
              <w:r>
                <w:rPr>
                  <w:rStyle w:val="InternetLink"/>
                </w:rPr>
                <w:t>S2-1907425</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5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1" w:name="S2-1908186"/>
              <w:r>
                <w:rPr>
                  <w:rStyle w:val="InternetLink"/>
                </w:rPr>
                <w:t>S2-1908186</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5R1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5. Revised in parallel session to S2-1908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2" w:name="S2-1908220"/>
              <w:r>
                <w:rPr>
                  <w:rStyle w:val="InternetLink"/>
                </w:rPr>
                <w:t>S2-190822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5R2 (Rel-16, 'B'):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6. Revised in parallel session, merging S2-1907771, to S2-1908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3" w:name="S2-1908225"/>
              <w:r>
                <w:rPr>
                  <w:rStyle w:val="InternetLink"/>
                </w:rPr>
                <w:t>S2-1908225</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5R3 (Rel-16, 'B'):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 Ericsson, Fraunhofer HH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20, merging S2-190777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4" w:name="S2-1907771"/>
              <w:r>
                <w:rPr>
                  <w:rStyle w:val="InternetLink"/>
                </w:rPr>
                <w:t>S2-190777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4 (Rel-16, 'C'):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5" w:name="S2-1907426"/>
              <w:r>
                <w:rPr>
                  <w:rStyle w:val="InternetLink"/>
                </w:rPr>
                <w:t>S2-190742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35 from S2#133. Revised in parallel session to S2-1908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6" w:name="S2-1908187"/>
              <w:r>
                <w:rPr>
                  <w:rStyle w:val="InternetLink"/>
                </w:rPr>
                <w:t>S2-1908187</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6. Revised in parallel session to S2-1908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7" w:name="S2-1908226"/>
              <w:r>
                <w:rPr>
                  <w:rStyle w:val="InternetLink"/>
                </w:rPr>
                <w:t>S2-1908226</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7. For e-mail approval. e-mail rev10 approved. Revised to S2-19085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8" w:name="S2-1908594"/>
              <w:r>
                <w:rPr>
                  <w:rStyle w:val="InternetLink"/>
                </w:rPr>
                <w:t>S2-1908594</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0 of S2-19082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09" w:name="S2-1907427"/>
              <w:r>
                <w:rPr>
                  <w:rStyle w:val="InternetLink"/>
                </w:rPr>
                <w:t>S2-190742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0" w:name="S2-1908188"/>
              <w:r>
                <w:rPr>
                  <w:rStyle w:val="InternetLink"/>
                </w:rPr>
                <w:t>S2-1908188</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7. Revised in parallel session to S2-1908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1" w:name="S2-1908212"/>
              <w:r>
                <w:rPr>
                  <w:rStyle w:val="InternetLink"/>
                </w:rPr>
                <w:t>S2-1908212</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88. Revised in parallel session to S2-1908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2" w:name="S2-1908231"/>
              <w:r>
                <w:rPr>
                  <w:rStyle w:val="InternetLink"/>
                </w:rPr>
                <w:t>S2-190823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12. For e-mail approval. e-mail revision 11 (VF) approved. Revised to S2-19086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3" w:name="S2-1908627"/>
              <w:r>
                <w:rPr>
                  <w:rStyle w:val="InternetLink"/>
                </w:rPr>
                <w:t>S2-190862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1 (VF) of S2-19082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4" w:name="S2-1906877"/>
              <w:r>
                <w:rPr>
                  <w:rStyle w:val="InternetLink"/>
                </w:rPr>
                <w:t>S2-1906877</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Combinations of Uu QoS characteristics valu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L1enh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5" w:name="S2-1907584"/>
              <w:r>
                <w:rPr>
                  <w:rStyle w:val="InternetLink"/>
                </w:rPr>
                <w:t>S2-1907584</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1 (Rel-16, 'B'): New 5QI value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C5 oper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6" w:name="S2-1907406"/>
              <w:r>
                <w:rPr>
                  <w:rStyle w:val="InternetLink"/>
                </w:rPr>
                <w:t>S2-190740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1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7" w:name="S2-1908189"/>
              <w:r>
                <w:rPr>
                  <w:rStyle w:val="InternetLink"/>
                </w:rPr>
                <w:t>S2-1908189</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1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8" w:name="S2-1907726"/>
              <w:r>
                <w:rPr>
                  <w:rStyle w:val="InternetLink"/>
                </w:rPr>
                <w:t>S2-1907726</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Application Layer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19" w:name="S2-1907200"/>
              <w:r>
                <w:rPr>
                  <w:rStyle w:val="InternetLink"/>
                </w:rPr>
                <w:t>S2-190720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part of S2-1907251, to S2-1908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0" w:name="S2-1908190"/>
              <w:r>
                <w:rPr>
                  <w:rStyle w:val="InternetLink"/>
                </w:rPr>
                <w:t>S2-1908190</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00, merging part of S2-1907251. Revised in parallel session to S2-1908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1" w:name="S2-1908213"/>
              <w:r>
                <w:rPr>
                  <w:rStyle w:val="InternetLink"/>
                </w:rPr>
                <w:t>S2-1908213</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90. Revised in parallel session to S2-1908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2" w:name="S2-1908227"/>
              <w:r>
                <w:rPr>
                  <w:rStyle w:val="InternetLink"/>
                </w:rPr>
                <w:t>S2-190822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ule handling and filter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1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3" w:name="S2-1907251"/>
              <w:r>
                <w:rPr>
                  <w:rStyle w:val="InternetLink"/>
                </w:rPr>
                <w:t>S2-190725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R PC5 operation for both IP packets and Non IP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90 and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4" w:name="S2-1907458"/>
              <w:r>
                <w:rPr>
                  <w:rStyle w:val="InternetLink"/>
                </w:rPr>
                <w:t>S2-190745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5" w:name="S2-1908192"/>
              <w:r>
                <w:rPr>
                  <w:rStyle w:val="InternetLink"/>
                </w:rPr>
                <w:t>S2-1908192</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58. Revised in parallel session to S2-1908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6" w:name="S2-1908214"/>
              <w:r>
                <w:rPr>
                  <w:rStyle w:val="InternetLink"/>
                </w:rPr>
                <w:t>S2-1908214</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R PC5 QoS handling - information provided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7" w:name="S2-1907460"/>
              <w:r>
                <w:rPr>
                  <w:rStyle w:val="InternetLink"/>
                </w:rPr>
                <w:t>S2-1907460</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662, S2-1907653, S2-1907473 and part of S2-1907251, to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8" w:name="S2-1908191"/>
              <w:r>
                <w:rPr>
                  <w:rStyle w:val="InternetLink"/>
                </w:rPr>
                <w:t>S2-1908191</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60, merging S2-1907662, S2-1907653, S2-1907473 and part of S2-1907251. Revised in parallel session to S2-1908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29" w:name="S2-1908215"/>
              <w:r>
                <w:rPr>
                  <w:rStyle w:val="InternetLink"/>
                </w:rPr>
                <w:t>S2-190821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C5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9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0" w:name="S2-1907473"/>
              <w:r>
                <w:rPr>
                  <w:rStyle w:val="InternetLink"/>
                </w:rPr>
                <w:t>S2-190747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Definition of PC5 QoS Rule and the compon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1" w:name="S2-1907662"/>
              <w:r>
                <w:rPr>
                  <w:rStyle w:val="InternetLink"/>
                </w:rPr>
                <w:t>S2-190766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ules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2" w:name="S2-1907653"/>
              <w:r>
                <w:rPr>
                  <w:rStyle w:val="InternetLink"/>
                </w:rPr>
                <w:t>S2-1907653</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rovisioning for network schedul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3" w:name="S2-1907149"/>
              <w:r>
                <w:rPr>
                  <w:rStyle w:val="InternetLink"/>
                </w:rPr>
                <w:t>S2-1907149</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4" w:name="S2-1907652"/>
              <w:r>
                <w:rPr>
                  <w:rStyle w:val="InternetLink"/>
                </w:rPr>
                <w:t>S2-1907652</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5" w:name="S2-1908193"/>
              <w:r>
                <w:rPr>
                  <w:rStyle w:val="InternetLink"/>
                </w:rPr>
                <w:t>S2-1908193</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5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6" w:name="S2-1906860"/>
              <w:r>
                <w:rPr>
                  <w:rStyle w:val="InternetLink"/>
                </w:rPr>
                <w:t>S2-1906860</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1: Reply LS to SA2 on use of Range parameter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1 (R1-1907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7" w:name="S2-1907197"/>
              <w:r>
                <w:rPr>
                  <w:rStyle w:val="InternetLink"/>
                </w:rPr>
                <w:t>S2-1907197</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8" w:name="S2-1908194"/>
              <w:r>
                <w:rPr>
                  <w:rStyle w:val="InternetLink"/>
                </w:rPr>
                <w:t>S2-1908194</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97. Revised in parallel session to S2-1908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39" w:name="S2-1908216"/>
              <w:r>
                <w:rPr>
                  <w:rStyle w:val="InternetLink"/>
                </w:rPr>
                <w:t>S2-190821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parameter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0" w:name="S2-1907265"/>
              <w:r>
                <w:rPr>
                  <w:rStyle w:val="InternetLink"/>
                </w:rPr>
                <w:t>S2-190726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Definition of R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1" w:name="S2-1907148"/>
              <w:r>
                <w:rPr>
                  <w:rStyle w:val="InternetLink"/>
                </w:rPr>
                <w:t>S2-1907148</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Resovling EN on P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2" w:name="S2-1907654"/>
              <w:r>
                <w:rPr>
                  <w:rStyle w:val="InternetLink"/>
                </w:rPr>
                <w:t>S2-190765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info ex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3" w:name="S2-1907463"/>
              <w:r>
                <w:rPr>
                  <w:rStyle w:val="InternetLink"/>
                </w:rPr>
                <w:t>S2-1907463</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IP Address Configurations for unicast link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4" w:name="S2-1908195"/>
              <w:r>
                <w:rPr>
                  <w:rStyle w:val="InternetLink"/>
                </w:rPr>
                <w:t>S2-190819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IP Address Configurations for unicast link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6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5" w:name="S2-1907109"/>
              <w:r>
                <w:rPr>
                  <w:rStyle w:val="InternetLink"/>
                </w:rPr>
                <w:t>S2-1907109</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s to the PC5 unicast link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6" w:name="S2-1907462"/>
              <w:r>
                <w:rPr>
                  <w:rStyle w:val="InternetLink"/>
                </w:rPr>
                <w:t>S2-1907462</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unicast link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109, to S2-1908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7" w:name="S2-1908196"/>
              <w:r>
                <w:rPr>
                  <w:rStyle w:val="InternetLink"/>
                </w:rPr>
                <w:t>S2-190819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unicast link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Samsung,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6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8" w:name="S2-1907009"/>
              <w:r>
                <w:rPr>
                  <w:rStyle w:val="InternetLink"/>
                </w:rPr>
                <w:t>S2-190700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49" w:name="S2-1908197"/>
              <w:r>
                <w:rPr>
                  <w:rStyle w:val="InternetLink"/>
                </w:rPr>
                <w:t>S2-190819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9. Revised in parallel session to S2-1908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0" w:name="S2-1908217"/>
              <w:r>
                <w:rPr>
                  <w:rStyle w:val="InternetLink"/>
                </w:rPr>
                <w:t>S2-1908217</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o NAS signalling release for V2X UE authorized to use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1" w:name="S2-1907464"/>
              <w:r>
                <w:rPr>
                  <w:rStyle w:val="InternetLink"/>
                </w:rPr>
                <w:t>S2-1907464</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o signalling connection release after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2" w:name="S2-1907457"/>
              <w:r>
                <w:rPr>
                  <w:rStyle w:val="InternetLink"/>
                </w:rPr>
                <w:t>S2-190745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Resolution of ENs regarding Mobility between EPS and 5GS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3" w:name="S2-1908198"/>
              <w:r>
                <w:rPr>
                  <w:rStyle w:val="InternetLink"/>
                </w:rPr>
                <w:t>S2-1908198</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Resolution of ENs regarding Mobility between EPS and 5GS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5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4" w:name="S2-1907459"/>
              <w:r>
                <w:rPr>
                  <w:rStyle w:val="InternetLink"/>
                </w:rPr>
                <w:t>S2-1907459</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NR PC5 Control plane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5" w:name="S2-1907655"/>
              <w:r>
                <w:rPr>
                  <w:rStyle w:val="InternetLink"/>
                </w:rPr>
                <w:t>S2-190765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LTE PC5 QoS handling and operation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6" w:name="S2-1908199"/>
              <w:r>
                <w:rPr>
                  <w:rStyle w:val="InternetLink"/>
                </w:rPr>
                <w:t>S2-1908199</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LTE PC5 QoS handling and operation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7" w:name="S2-1907466"/>
              <w:r>
                <w:rPr>
                  <w:rStyle w:val="InternetLink"/>
                </w:rPr>
                <w:t>S2-1907466</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Resolution of EN about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8" w:name="S2-1906871"/>
              <w:r>
                <w:rPr>
                  <w:rStyle w:val="InternetLink"/>
                </w:rPr>
                <w:t>S2-1906871</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to RAN1 and SA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6916. Final response in S2-1908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59" w:name="S2-1906916"/>
              <w:r>
                <w:rPr>
                  <w:rStyle w:val="InternetLink"/>
                </w:rPr>
                <w:t>S2-1906916</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71. Revised in parallel session to S2-1908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0" w:name="S2-1908201"/>
              <w:r>
                <w:rPr>
                  <w:rStyle w:val="InternetLink"/>
                </w:rPr>
                <w:t>S2-1908201</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16. Revised in parallel session to S2-1908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1" w:name="S2-1908230"/>
              <w:r>
                <w:rPr>
                  <w:rStyle w:val="InternetLink"/>
                </w:rPr>
                <w:t>S2-1908230</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1. For e-mail approval. e-mail approved. Revised to remove 'draft' in S2-19086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2" w:name="S2-1908626"/>
              <w:r>
                <w:rPr>
                  <w:rStyle w:val="InternetLink"/>
                </w:rPr>
                <w:t>S2-1908626</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sponse LS to (R2-1908465/S2-1906871): LS to RAN WG1 and SA WG2 on mapping restriction for LCP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of S2-19082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3" w:name="S2-1907338"/>
              <w:r>
                <w:rPr>
                  <w:rStyle w:val="InternetLink"/>
                </w:rPr>
                <w:t>S2-190733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orrection to PC5 unicas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4" w:name="S2-1908200"/>
              <w:r>
                <w:rPr>
                  <w:rStyle w:val="InternetLink"/>
                </w:rPr>
                <w:t>S2-1908200</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orrection to PC5 unicast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 LG Electronics,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5" w:name="S2-1907626"/>
              <w:r>
                <w:rPr>
                  <w:rStyle w:val="InternetLink"/>
                </w:rPr>
                <w:t>S2-1907626</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6" w:name="S2-1908202"/>
              <w:r>
                <w:rPr>
                  <w:rStyle w:val="InternetLink"/>
                </w:rPr>
                <w:t>S2-1908202</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26. Revised in parallel session to S2-1908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7" w:name="S2-1908218"/>
              <w:r>
                <w:rPr>
                  <w:rStyle w:val="InternetLink"/>
                </w:rPr>
                <w:t>S2-1908218</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2. Revised in parallel session to S2-19082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8" w:name="S2-1908228"/>
              <w:r>
                <w:rPr>
                  <w:rStyle w:val="InternetLink"/>
                </w:rPr>
                <w:t>S2-1908228</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signalling connection managemen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18.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r>
              <w:rPr>
                <w:color w:val="FF0000"/>
              </w:rPr>
              <w:t xml:space="preserve"> </w:t>
            </w: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69" w:name="S2-1906845"/>
              <w:r>
                <w:rPr>
                  <w:rStyle w:val="InternetLink"/>
                </w:rPr>
                <w:t>S2-190684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16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5818 from S2#133. Response drafted in S2-1907468. Final response in S2-1908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0" w:name="S2-1907468"/>
              <w:r>
                <w:rPr>
                  <w:rStyle w:val="InternetLink"/>
                </w:rPr>
                <w:t>S2-1907468</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45. Revised in parallel session to S2-1908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1" w:name="S2-1908203"/>
              <w:r>
                <w:rPr>
                  <w:rStyle w:val="InternetLink"/>
                </w:rPr>
                <w:t>S2-190820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68. Revised in parallel session to S2-19082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2" w:name="S2-1908229"/>
              <w:r>
                <w:rPr>
                  <w:rStyle w:val="InternetLink"/>
                </w:rPr>
                <w:t>S2-190822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to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3" w:name="S2-1907198"/>
              <w:r>
                <w:rPr>
                  <w:rStyle w:val="InternetLink"/>
                </w:rPr>
                <w:t>S2-1907198</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rivacy requirements and L2 ID collision requirements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R PC5 operations in EPC (@TueQ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4" w:name="S2-1906868"/>
              <w:r>
                <w:rPr>
                  <w:rStyle w:val="InternetLink"/>
                </w:rPr>
                <w:t>S2-1906868</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7367, S2-1907583 and S2-1907765. Final response in S2-1908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5" w:name="S2-1907367"/>
              <w:r>
                <w:rPr>
                  <w:rStyle w:val="InternetLink"/>
                </w:rPr>
                <w:t>S2-1907367</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RAN WG2 for NR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8. Revised in parallel session to S2-1908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6" w:name="S2-1908204"/>
              <w:r>
                <w:rPr>
                  <w:rStyle w:val="InternetLink"/>
                </w:rPr>
                <w:t>S2-1908204</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RAN WG2 for NR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67. Revised in parallel session to S2-1908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7" w:name="S2-1908232"/>
              <w:r>
                <w:rPr>
                  <w:rStyle w:val="InternetLink"/>
                </w:rPr>
                <w:t>S2-1908232</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reply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8" w:name="S2-1907583"/>
              <w:r>
                <w:rPr>
                  <w:rStyle w:val="InternetLink"/>
                </w:rPr>
                <w:t>S2-1907583</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79" w:name="S2-1907765"/>
              <w:r>
                <w:rPr>
                  <w:rStyle w:val="InternetLink"/>
                </w:rPr>
                <w:t>S2-1907765</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QoS modelling for SL unica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0" w:name="S2-1907365"/>
              <w:r>
                <w:rPr>
                  <w:rStyle w:val="InternetLink"/>
                </w:rPr>
                <w:t>S2-1907365</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P NR PC5 QoS modelling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1" w:name="S2-1907580"/>
              <w:r>
                <w:rPr>
                  <w:rStyle w:val="InternetLink"/>
                </w:rPr>
                <w:t>S2-1907580</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2" w:name="S2-1907628"/>
              <w:r>
                <w:rPr>
                  <w:rStyle w:val="InternetLink"/>
                </w:rPr>
                <w:t>S2-1907628</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SL QoS parameters provision in E-UTRAN node connecting to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3" w:name="S2-1908206"/>
              <w:r>
                <w:rPr>
                  <w:rStyle w:val="InternetLink"/>
                </w:rPr>
                <w:t>S2-1908206</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SL QoS parameters provision in E-UTRAN node connecting to the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2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4" w:name="S2-1907581"/>
              <w:r>
                <w:rPr>
                  <w:rStyle w:val="InternetLink"/>
                </w:rPr>
                <w:t>S2-1907581</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6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5" w:name="S2-1908205"/>
              <w:r>
                <w:rPr>
                  <w:rStyle w:val="InternetLink"/>
                </w:rPr>
                <w:t>S2-1908205</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6R1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1. Revised in parallel session to S2-19082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6" w:name="S2-1908219"/>
              <w:r>
                <w:rPr>
                  <w:rStyle w:val="InternetLink"/>
                </w:rPr>
                <w:t>S2-1908219</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6R2 (Rel-16, 'B'): NR PC5 QoS modelling and operation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0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7" w:name="S2-1907593"/>
              <w:r>
                <w:rPr>
                  <w:rStyle w:val="InternetLink"/>
                </w:rPr>
                <w:t>S2-1907593</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ameter provisioning for NR PC5 operations to EPC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V2XARC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8" w:name="S2-1906872"/>
              <w:r>
                <w:rPr>
                  <w:rStyle w:val="InternetLink"/>
                </w:rPr>
                <w:t>S2-190687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sponse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C5 oper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89" w:name="S2-1906909"/>
              <w:r>
                <w:rPr>
                  <w:rStyle w:val="InternetLink"/>
                </w:rPr>
                <w:t>S2-1906909</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31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0" w:name="S2-1907337"/>
              <w:r>
                <w:rPr>
                  <w:rStyle w:val="InternetLink"/>
                </w:rPr>
                <w:t>S2-1907337</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f PC5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56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1" w:name="S2-1907708"/>
              <w:r>
                <w:rPr>
                  <w:rStyle w:val="InternetLink"/>
                </w:rPr>
                <w:t>S2-1907708</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163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2" w:name="S2-1907201"/>
              <w:r>
                <w:rPr>
                  <w:rStyle w:val="InternetLink"/>
                </w:rPr>
                <w:t>S2-1907201</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the initial message for PC5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3" w:name="S2-1907250"/>
              <w:r>
                <w:rPr>
                  <w:rStyle w:val="InternetLink"/>
                </w:rPr>
                <w:t>S2-1907250</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ate PC5 Link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4" w:name="S2-1907467"/>
              <w:r>
                <w:rPr>
                  <w:rStyle w:val="InternetLink"/>
                </w:rPr>
                <w:t>S2-1907467</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Resolving ENs on NR PC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5" w:name="S2-1907727"/>
              <w:r>
                <w:rPr>
                  <w:rStyle w:val="InternetLink"/>
                </w:rPr>
                <w:t>S2-1907727</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acket Filter a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6" w:name="S2-1906918"/>
              <w:r>
                <w:rPr>
                  <w:rStyle w:val="InternetLink"/>
                </w:rPr>
                <w:t>S2-1906918</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for Authorization and Provisioning for 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7" w:name="S2-1907627"/>
              <w:r>
                <w:rPr>
                  <w:rStyle w:val="InternetLink"/>
                </w:rPr>
                <w:t>S2-1907627</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8" w:name="S2-1907732"/>
              <w:r>
                <w:rPr>
                  <w:rStyle w:val="InternetLink"/>
                </w:rPr>
                <w:t>S2-1907732</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FI for different Comm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499" w:name="S2-1906919"/>
              <w:r>
                <w:rPr>
                  <w:rStyle w:val="InternetLink"/>
                </w:rPr>
                <w:t>S2-1906919</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PC5 unicast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0" w:name="S2-1907107"/>
              <w:r>
                <w:rPr>
                  <w:rStyle w:val="InternetLink"/>
                </w:rPr>
                <w:t>S2-1907107</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the Link identifi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1" w:name="S2-1907108"/>
              <w:r>
                <w:rPr>
                  <w:rStyle w:val="InternetLink"/>
                </w:rPr>
                <w:t>S2-1907108</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C5 QoS related information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2" w:name="S2-1907110"/>
              <w:r>
                <w:rPr>
                  <w:rStyle w:val="InternetLink"/>
                </w:rPr>
                <w:t>S2-1907110</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s to the procedures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3" w:name="S2-1907111"/>
              <w:r>
                <w:rPr>
                  <w:rStyle w:val="InternetLink"/>
                </w:rPr>
                <w:t>S2-1907111</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Provisioning NR PC5 without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4" w:name="S2-1907629"/>
              <w:r>
                <w:rPr>
                  <w:rStyle w:val="InternetLink"/>
                </w:rPr>
                <w:t>S2-1907629</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A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Uu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5" w:name="S2-1907748"/>
              <w:r>
                <w:rPr>
                  <w:rStyle w:val="InternetLink"/>
                </w:rPr>
                <w:t>S2-190774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Confidential Level for Timing Info with Potential QoS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6" w:name="S2-1907130"/>
              <w:r>
                <w:rPr>
                  <w:rStyle w:val="InternetLink"/>
                </w:rPr>
                <w:t>S2-190713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445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7" w:name="S2-1907695"/>
              <w:r>
                <w:rPr>
                  <w:rStyle w:val="InternetLink"/>
                </w:rPr>
                <w:t>S2-1907695</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sing AF influence mechanism for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90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8" w:name="S2-1906917"/>
              <w:r>
                <w:rPr>
                  <w:rStyle w:val="InternetLink"/>
                </w:rPr>
                <w:t>S2-1906917</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erminology alignment: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09" w:name="S2-1907007"/>
              <w:r>
                <w:rPr>
                  <w:rStyle w:val="InternetLink"/>
                </w:rPr>
                <w:t>S2-1907007</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n Architecture and Functional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0" w:name="S2-1907405"/>
              <w:r>
                <w:rPr>
                  <w:rStyle w:val="InternetLink"/>
                </w:rPr>
                <w:t>S2-1907405</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TS 23.287 EN#2 on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1" w:name="S2-1907147"/>
              <w:r>
                <w:rPr>
                  <w:rStyle w:val="InternetLink"/>
                </w:rPr>
                <w:t>S2-1907147</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Update on Function Entit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2" w:name="S2-1907665"/>
              <w:r>
                <w:rPr>
                  <w:rStyle w:val="InternetLink"/>
                </w:rPr>
                <w:t>S2-1907665</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7: Clarification on V2X policy communication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el-14 Clarification to TS 23.28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3" w:name="S2-1906910"/>
              <w:r>
                <w:rPr>
                  <w:rStyle w:val="InternetLink"/>
                </w:rPr>
                <w:t>S2-190691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0R1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04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4" w:name="S2-1906911"/>
              <w:r>
                <w:rPr>
                  <w:rStyle w:val="InternetLink"/>
                </w:rPr>
                <w:t>S2-190691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1R1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05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5" w:name="S2-1906912"/>
              <w:r>
                <w:rPr>
                  <w:rStyle w:val="InternetLink"/>
                </w:rPr>
                <w:t>S2-190691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2R1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06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6" w:name="S2-1906913"/>
              <w:r>
                <w:rPr>
                  <w:rStyle w:val="InternetLink"/>
                </w:rPr>
                <w:t>S2-190691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3R1 (Rel-14,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32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7" w:name="S2-1906914"/>
              <w:r>
                <w:rPr>
                  <w:rStyle w:val="InternetLink"/>
                </w:rPr>
                <w:t>S2-1906914</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4R1 (Rel-15,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33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8" w:name="S2-1906915"/>
              <w:r>
                <w:rPr>
                  <w:rStyle w:val="InternetLink"/>
                </w:rPr>
                <w:t>S2-1906915</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5 CR0055R1 (Rel-16,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34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WWC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7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WC 501 &amp; 502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19" w:name="S2-1907860"/>
              <w:r>
                <w:rPr>
                  <w:rStyle w:val="InternetLink"/>
                </w:rPr>
                <w:t>S2-1907860</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to BBF: Updated on 5WWC status for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vised in parallel session to S2-1907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0" w:name="S2-1907947"/>
              <w:r>
                <w:rPr>
                  <w:rStyle w:val="InternetLink"/>
                </w:rPr>
                <w:t>S2-190794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to BBF: Updated on 5WWC status for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60.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1" w:name="S2-1906955"/>
              <w:r>
                <w:rPr>
                  <w:rStyle w:val="InternetLink"/>
                </w:rPr>
                <w:t>S2-1906955</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9 (Rel-16, 'B'): Features for W-AGF to act on behalf of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78. </w:t>
            </w:r>
            <w:r>
              <w:rPr>
                <w:color w:val="99CCFF"/>
              </w:rPr>
              <w:t>Changed to cat B -&gt; moved to 6.7.1. Support of FN-RG gener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2" w:name="S2-1907778"/>
              <w:r>
                <w:rPr>
                  <w:rStyle w:val="InternetLink"/>
                </w:rPr>
                <w:t>S2-1907778</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9R1 (Rel-16, 'B'): Features for W-AGF to act on behalf of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5. Revised in parallel session to S2-19078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3" w:name="S2-1907861"/>
              <w:r>
                <w:rPr>
                  <w:rStyle w:val="InternetLink"/>
                </w:rPr>
                <w:t>S2-1907861</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9R2 (Rel-16, 'B'): Features for W-AGF to act on behalf of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4" w:name="S2-1907119"/>
              <w:r>
                <w:rPr>
                  <w:rStyle w:val="InternetLink"/>
                </w:rPr>
                <w:t>S2-1907119</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8 (Rel-16, 'B'): Clarification of Network Access Control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79. </w:t>
            </w:r>
            <w:r>
              <w:rPr>
                <w:color w:val="99CCFF"/>
              </w:rPr>
              <w:t>Network Access Control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5" w:name="S2-1907779"/>
              <w:r>
                <w:rPr>
                  <w:rStyle w:val="InternetLink"/>
                </w:rPr>
                <w:t>S2-190777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8R1 (Rel-16, 'B'): Clarification of Network Access Control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19. Revised in parallel session to S2-19078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6" w:name="S2-1907864"/>
              <w:r>
                <w:rPr>
                  <w:rStyle w:val="InternetLink"/>
                </w:rPr>
                <w:t>S2-1907864</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8R2 (Rel-16, 'B'): Clarification of Network Access Control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7" w:name="S2-1907548"/>
              <w:r>
                <w:rPr>
                  <w:rStyle w:val="InternetLink"/>
                </w:rPr>
                <w:t>S2-1907548</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2 (Rel-16, 'F'): 5WWC Security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 CR number on Cover sheet. Revised in parallel session to S2-1907780. </w:t>
            </w:r>
            <w:r>
              <w:rPr>
                <w:color w:val="99CCFF"/>
              </w:rPr>
              <w:t>Security Aspects for FN-CRG and 5G-CRF --&gt; more cat B. Clause 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8" w:name="S2-1907780"/>
              <w:r>
                <w:rPr>
                  <w:rStyle w:val="InternetLink"/>
                </w:rPr>
                <w:t>S2-1907780</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2R1 (Rel-16, 'F'): 5WWC Security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4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29" w:name="S2-1906947"/>
              <w:r>
                <w:rPr>
                  <w:rStyle w:val="InternetLink"/>
                </w:rPr>
                <w:t>S2-1906947</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3 (Rel-16, 'B'): Deregistration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0" w:name="S2-1906948"/>
              <w:r>
                <w:rPr>
                  <w:rStyle w:val="InternetLink"/>
                </w:rPr>
                <w:t>S2-190694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4 (Rel-16, 'B'): Service request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81. </w:t>
            </w:r>
            <w:r>
              <w:rPr>
                <w:color w:val="99CCFF"/>
              </w:rPr>
              <w:t>Correction 7.2.2.1, New for FN-RG 7.2.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1" w:name="S2-1907781"/>
              <w:r>
                <w:rPr>
                  <w:rStyle w:val="InternetLink"/>
                </w:rPr>
                <w:t>S2-1907781</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4R1 (Rel-16, 'B'): Service request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2" w:name="S2-1907288"/>
              <w:r>
                <w:rPr>
                  <w:rStyle w:val="InternetLink"/>
                </w:rPr>
                <w:t>S2-1907288</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5 (Rel-16, 'B'): FN-R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ecom Ital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544, to S2-1907782. </w:t>
            </w:r>
            <w:r>
              <w:rPr>
                <w:color w:val="99CCFF"/>
              </w:rPr>
              <w:t>Configuration Update 7.2.3.0; 7.2.3.1; New clause 7.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3" w:name="S2-1907782"/>
              <w:r>
                <w:rPr>
                  <w:rStyle w:val="InternetLink"/>
                </w:rPr>
                <w:t>S2-1907782</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5R1 (Rel-16, 'B'): FN-R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ecom Italia, Huawei, Hisilicon, Ericsson, CableLabs, Charter Communication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88, merging S2-19075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4" w:name="S2-1907544"/>
              <w:r>
                <w:rPr>
                  <w:rStyle w:val="InternetLink"/>
                </w:rPr>
                <w:t>S2-190754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1 (Rel-16, 'F'): FN-R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 CR number or Rev on Cover sheet. Merged into S2-1907782. </w:t>
            </w:r>
            <w:r>
              <w:rPr>
                <w:color w:val="99CCFF"/>
              </w:rPr>
              <w:t>Configuration update 7.2.3, 7.2.3.1, 7.2.3.2 and 9.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5" w:name="S2-1906949"/>
              <w:r>
                <w:rPr>
                  <w:rStyle w:val="InternetLink"/>
                </w:rPr>
                <w:t>S2-1906949</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5 (Rel-16, 'B'): Other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120, to S2-1907783. </w:t>
            </w:r>
            <w:r>
              <w:rPr>
                <w:color w:val="99CCFF"/>
              </w:rPr>
              <w:t>Configuration update 7.2.3, 7.2.3.0, 7.2.3.1, 7.2.3.X (new), AN Release 7.2.5, 7.2.5.X, 7.2.5.Y, . N2 procedure 7.2.6, 7.2.6.0, 7.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6" w:name="S2-1907783"/>
              <w:r>
                <w:rPr>
                  <w:rStyle w:val="InternetLink"/>
                </w:rPr>
                <w:t>S2-190778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5R1 (Rel-16, 'B'): Other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9, merging S2-1907120. Revised in parallel session to S2-19078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7" w:name="S2-1907862"/>
              <w:r>
                <w:rPr>
                  <w:rStyle w:val="InternetLink"/>
                </w:rPr>
                <w:t>S2-190786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5R2 (Rel-16, 'B'): Other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8" w:name="S2-1907120"/>
              <w:r>
                <w:rPr>
                  <w:rStyle w:val="InternetLink"/>
                </w:rPr>
                <w:t>S2-1907120</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9 (Rel-16, 'B'): Clarification of AN releas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7783. </w:t>
            </w:r>
            <w:r>
              <w:rPr>
                <w:color w:val="99CCFF"/>
              </w:rPr>
              <w:t>AN release 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39" w:name="S2-1907121"/>
              <w:r>
                <w:rPr>
                  <w:rStyle w:val="InternetLink"/>
                </w:rPr>
                <w:t>S2-190712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0 (Rel-16, 'B'): Clarification of N2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84. </w:t>
            </w:r>
            <w:r>
              <w:rPr>
                <w:color w:val="99CCFF"/>
              </w:rPr>
              <w:t>N2 procedure 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0" w:name="S2-1907784"/>
              <w:r>
                <w:rPr>
                  <w:rStyle w:val="InternetLink"/>
                </w:rPr>
                <w:t>S2-1907784</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0R1 (Rel-16, 'B'): Clarification of N2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21. Revised in parallel session to S2-19078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1" w:name="S2-1907863"/>
              <w:r>
                <w:rPr>
                  <w:rStyle w:val="InternetLink"/>
                </w:rPr>
                <w:t>S2-1907863</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0R2 (Rel-16, 'B'): Clarification of N2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84. Revised in parallel session to S2-19078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2" w:name="S2-1907891"/>
              <w:r>
                <w:rPr>
                  <w:rStyle w:val="InternetLink"/>
                </w:rPr>
                <w:t>S2-1907891</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0R3 (Rel-16, 'B'): Clarification of N2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6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3" w:name="S2-1906951"/>
              <w:r>
                <w:rPr>
                  <w:rStyle w:val="InternetLink"/>
                </w:rPr>
                <w:t>S2-1906951</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7 (Rel-16, 'B'): PDU Session Modification and Release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85. </w:t>
            </w:r>
            <w:r>
              <w:rPr>
                <w:color w:val="99CCFF"/>
              </w:rPr>
              <w:t>PDU Session Modification and Release procedures .3.0, 7.3.5, 7.3.X (new), 7.3.Y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4" w:name="S2-1907785"/>
              <w:r>
                <w:rPr>
                  <w:rStyle w:val="InternetLink"/>
                </w:rPr>
                <w:t>S2-1907785</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7R1 (Rel-16, 'B'): PDU Session Modification and Release procedure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5" w:name="S2-1906950"/>
              <w:r>
                <w:rPr>
                  <w:rStyle w:val="InternetLink"/>
                </w:rPr>
                <w:t>S2-1906950</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6 (Rel-16, 'B'): User profile management and handover clarification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86. </w:t>
            </w:r>
            <w:r>
              <w:rPr>
                <w:color w:val="99CCFF"/>
              </w:rPr>
              <w:t>User Profile management procedures 7.5. HO procedure 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6" w:name="S2-1907786"/>
              <w:r>
                <w:rPr>
                  <w:rStyle w:val="InternetLink"/>
                </w:rPr>
                <w:t>S2-1907786</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6R1 (Rel-16, 'B'): User profile management and handover clarifications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503-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7" w:name="S2-1907055"/>
              <w:r>
                <w:rPr>
                  <w:rStyle w:val="InternetLink"/>
                </w:rPr>
                <w:t>S2-1907055</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8" w:name="S2-1907056"/>
              <w:r>
                <w:rPr>
                  <w:rStyle w:val="InternetLink"/>
                </w:rPr>
                <w:t>S2-1907056</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4 (Rel-16, 'C'):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117, to S2-1907854. </w:t>
            </w:r>
            <w:r>
              <w:rPr>
                <w:color w:val="99CCFF"/>
              </w:rPr>
              <w:t>PDU session policy 8.x, 8.x.1, 8.x.2,8.x.3, 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49" w:name="S2-1907854"/>
              <w:r>
                <w:rPr>
                  <w:rStyle w:val="InternetLink"/>
                </w:rPr>
                <w:t>S2-190785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4R1 (Rel-16, 'C'):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56, merging S2-1907117. Revised in parallel session to S2-19078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8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4R2 (Rel-16, 'C'):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0" w:name="S2-1907117"/>
              <w:r>
                <w:rPr>
                  <w:rStyle w:val="InternetLink"/>
                </w:rPr>
                <w:t>S2-1907117</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6 (Rel-16, 'B'): PDU sess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7854. </w:t>
            </w:r>
            <w:r>
              <w:rPr>
                <w:color w:val="99CCFF"/>
              </w:rPr>
              <w:t>PDU session policy 4.5.1.1, 8.1.1.1, 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1" w:name="S2-1907118"/>
              <w:r>
                <w:rPr>
                  <w:rStyle w:val="InternetLink"/>
                </w:rPr>
                <w:t>S2-190711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7 (Rel-16, 'B'):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7790. </w:t>
            </w:r>
            <w:r>
              <w:rPr>
                <w:color w:val="99CCFF"/>
              </w:rPr>
              <w:t>Network Function 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2" w:name="S2-1906986"/>
              <w:r>
                <w:rPr>
                  <w:rStyle w:val="InternetLink"/>
                </w:rPr>
                <w:t>S2-1906986</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1 (Rel-16, 'C'): Network Functions and entities - PCC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118, to S2-1907790. </w:t>
            </w:r>
            <w:r>
              <w:rPr>
                <w:color w:val="99CCFF"/>
              </w:rPr>
              <w:t>Cat C filling missing clause 9.2, 9.2.x (new), 9.2.y (new), 9.2.z (new), 9.2.w (new), -&gt; moved to 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3" w:name="S2-1907790"/>
              <w:r>
                <w:rPr>
                  <w:rStyle w:val="InternetLink"/>
                </w:rPr>
                <w:t>S2-1907790</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1R1 (Rel-16, 'C'): Network Functions and entities - PCC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86, merging S2-1907118. Revised in parallel session to S2-19078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4" w:name="S2-1907893"/>
              <w:r>
                <w:rPr>
                  <w:rStyle w:val="InternetLink"/>
                </w:rPr>
                <w:t>S2-1907893</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1R2 (Rel-16, 'C'): Network Functions and entities - PCC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5" w:name="S2-1907116"/>
              <w:r>
                <w:rPr>
                  <w:rStyle w:val="InternetLink"/>
                </w:rPr>
                <w:t>S2-1907116</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5 (Rel-16, 'B'): Applicability of URSP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91. </w:t>
            </w:r>
            <w:r>
              <w:rPr>
                <w:color w:val="99CCFF"/>
              </w:rPr>
              <w:t>URSP policy 9.5.2.1, 9.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6" w:name="S2-1907791"/>
              <w:r>
                <w:rPr>
                  <w:rStyle w:val="InternetLink"/>
                </w:rPr>
                <w:t>S2-190779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5R1 (Rel-16, 'B'): Applicability of URSP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16. Revised in parallel session to S2-19078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7" w:name="S2-1907894"/>
              <w:r>
                <w:rPr>
                  <w:rStyle w:val="InternetLink"/>
                </w:rPr>
                <w:t>S2-1907894</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5R2 (Rel-16, 'B'): Applicability of URSP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1. Revised in parallel session to S2-19079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8" w:name="S2-1907922"/>
              <w:r>
                <w:rPr>
                  <w:rStyle w:val="InternetLink"/>
                </w:rPr>
                <w:t>S2-1907922</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5R3 (Rel-16, 'B'): Applicability of URSP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59" w:name="S2-1907301"/>
              <w:r>
                <w:rPr>
                  <w:rStyle w:val="InternetLink"/>
                </w:rPr>
                <w:t>S2-1907301</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6 (Rel-16, 'F'): Update to FN-RG Registration via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0" w:name="S2-1907793"/>
              <w:r>
                <w:rPr>
                  <w:rStyle w:val="InternetLink"/>
                </w:rPr>
                <w:t>S2-1907793</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6R1 (Rel-16, 'F'): Update to FN-RG Registration via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1" w:name="S2-1907302"/>
              <w:r>
                <w:rPr>
                  <w:rStyle w:val="InternetLink"/>
                </w:rPr>
                <w:t>S2-1907302</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7 (Rel-16, 'F'): Update to PDU Session handling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2" w:name="S2-1907794"/>
              <w:r>
                <w:rPr>
                  <w:rStyle w:val="InternetLink"/>
                </w:rPr>
                <w:t>S2-1907794</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7R1 (Rel-16, 'F'): Update to PDU Session handling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2. Revised in parallel session to S2-19079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3" w:name="S2-1907915"/>
              <w:r>
                <w:rPr>
                  <w:rStyle w:val="InternetLink"/>
                </w:rPr>
                <w:t>S2-1907915</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7R2 (Rel-16, 'F'): Update to PDU Session handling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4" w:name="S2-1907303"/>
              <w:r>
                <w:rPr>
                  <w:rStyle w:val="InternetLink"/>
                </w:rPr>
                <w:t>S2-1907303</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8 (Rel-16, 'F'): Update to Session Management procedures for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5" w:name="S2-1907855"/>
              <w:r>
                <w:rPr>
                  <w:rStyle w:val="InternetLink"/>
                </w:rPr>
                <w:t>S2-1907855</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8R1 (Rel-16, 'F'): Update to Session Management procedures for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3. Revised in parallel session to S2-19079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6" w:name="S2-1907916"/>
              <w:r>
                <w:rPr>
                  <w:rStyle w:val="InternetLink"/>
                </w:rPr>
                <w:t>S2-1907916</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8R2 (Rel-16, 'F'): Update to Session Management procedures for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7" w:name="S2-1907668"/>
              <w:r>
                <w:rPr>
                  <w:rStyle w:val="InternetLink"/>
                </w:rPr>
                <w:t>S2-1907668</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4 (Rel-16, 'C'): Coordination between PCF and ACS (for FN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8" w:name="S2-1907792"/>
              <w:r>
                <w:rPr>
                  <w:rStyle w:val="InternetLink"/>
                </w:rPr>
                <w:t>S2-1907792</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4R1 (Rel-16, 'C'): Coordination between PCF and ACS (for FN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68. Revised in parallel session to S2-19079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69" w:name="S2-1907917"/>
              <w:r>
                <w:rPr>
                  <w:rStyle w:val="InternetLink"/>
                </w:rPr>
                <w:t>S2-1907917</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4R2 (Rel-16, 'C'): Coordination between PCF and ACS (for FN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WC IPTV -&gt; Wednesday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0" w:name="S2-1907852"/>
              <w:r>
                <w:rPr>
                  <w:rStyle w:val="InternetLink"/>
                </w:rPr>
                <w:t>S2-190785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 IPTV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5WW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at meeting.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4" w:tgtFrame="_blank">
              <w:bookmarkStart w:id="571" w:name="S2-1906892"/>
              <w:r>
                <w:rPr>
                  <w:rStyle w:val="InternetLink"/>
                </w:rPr>
                <w:t>S2-1906892</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PTV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5" w:tgtFrame="_blank">
              <w:bookmarkStart w:id="572" w:name="S2-1907123"/>
              <w:r>
                <w:rPr>
                  <w:rStyle w:val="InternetLink"/>
                </w:rPr>
                <w:t>S2-190712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IGMP handling and Multicast handling for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6" w:tgtFrame="_blank">
              <w:bookmarkStart w:id="573" w:name="S2-1906891"/>
              <w:r>
                <w:rPr>
                  <w:rStyle w:val="InternetLink"/>
                </w:rPr>
                <w:t>S2-1906891</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2 (Rel-16, 'F'): IPTV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page is incomplet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7" w:tgtFrame="_blank">
              <w:bookmarkStart w:id="574" w:name="S2-1907124"/>
              <w:r>
                <w:rPr>
                  <w:rStyle w:val="InternetLink"/>
                </w:rPr>
                <w:t>S2-1907124</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1 (Rel-16, 'B'): IPTV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8" w:tgtFrame="_blank">
              <w:bookmarkStart w:id="575" w:name="S2-1907379"/>
              <w:r>
                <w:rPr>
                  <w:rStyle w:val="InternetLink"/>
                </w:rPr>
                <w:t>S2-1907379</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0 (Rel-16, 'F'):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9" w:tgtFrame="_blank">
              <w:bookmarkStart w:id="576" w:name="S2-1907853"/>
              <w:r>
                <w:rPr>
                  <w:rStyle w:val="InternetLink"/>
                </w:rPr>
                <w:t>S2-1907853</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0R1 (Rel-16, 'F'):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79. Revised in parallel session to S2-19078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0" w:tgtFrame="_blank">
              <w:bookmarkStart w:id="577" w:name="S2-1907896"/>
              <w:r>
                <w:rPr>
                  <w:rStyle w:val="InternetLink"/>
                </w:rPr>
                <w:t>S2-1907896</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0R2 (Rel-16, 'F'):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3. Revised in parallel session to S2-19079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1" w:tgtFrame="_blank">
              <w:bookmarkStart w:id="578" w:name="S2-1907919"/>
              <w:r>
                <w:rPr>
                  <w:rStyle w:val="InternetLink"/>
                </w:rPr>
                <w:t>S2-1907919</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0R3 (Rel-16, 'F'):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96. Revised in parallel session to S2-19079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2" w:tgtFrame="_blank">
              <w:bookmarkStart w:id="579" w:name="S2-1907945"/>
              <w:r>
                <w:rPr>
                  <w:rStyle w:val="InternetLink"/>
                </w:rPr>
                <w:t>S2-1907945</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0R4 (Rel-16, 'F'):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19.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rus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3" w:tgtFrame="_blank">
              <w:bookmarkStart w:id="580" w:name="S2-1907299"/>
              <w:r>
                <w:rPr>
                  <w:rStyle w:val="InternetLink"/>
                </w:rPr>
                <w:t>S2-1907299</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4 (Rel-16, 'C'): Deregistration procedur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4" w:tgtFrame="_blank">
              <w:bookmarkStart w:id="581" w:name="S2-1907122"/>
              <w:r>
                <w:rPr>
                  <w:rStyle w:val="InternetLink"/>
                </w:rPr>
                <w:t>S2-1907122</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8 (Rel-16, 'B'): De-registration procedure and Session modification procedure for Truste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Merged into S2-1907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5" w:tgtFrame="_blank">
              <w:bookmarkStart w:id="582" w:name="S2-1907667"/>
              <w:r>
                <w:rPr>
                  <w:rStyle w:val="InternetLink"/>
                </w:rPr>
                <w:t>S2-190766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3 (Rel-16, 'F'): Deregistration procedur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299 and S2-1907122, to S2-1907787. </w:t>
            </w:r>
            <w:r>
              <w:rPr>
                <w:color w:val="99CCFF"/>
              </w:rPr>
              <w:t>This is Cat B for missing clause -&gt; Moved to AI 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6" w:tgtFrame="_blank">
              <w:bookmarkStart w:id="583" w:name="S2-1907787"/>
              <w:r>
                <w:rPr>
                  <w:rStyle w:val="InternetLink"/>
                </w:rPr>
                <w:t>S2-1907787</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3R1 (Rel-16, 'F'): Deregistration procedur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67, merging S2-1907299 and S2-1907122. Revised in parallel session to S2-19079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7" w:tgtFrame="_blank">
              <w:bookmarkStart w:id="584" w:name="S2-1907920"/>
              <w:r>
                <w:rPr>
                  <w:rStyle w:val="InternetLink"/>
                </w:rPr>
                <w:t>S2-1907920</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3R2 (Rel-16, 'F'): Deregistration procedur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8" w:tgtFrame="_blank">
              <w:bookmarkStart w:id="585" w:name="S2-1907562"/>
              <w:r>
                <w:rPr>
                  <w:rStyle w:val="InternetLink"/>
                </w:rPr>
                <w:t>S2-1907562</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5 (Rel-16, 'F'): Clarification on QoS resource release in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669, to S2-1907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9" w:tgtFrame="_blank">
              <w:bookmarkStart w:id="586" w:name="S2-1907788"/>
              <w:r>
                <w:rPr>
                  <w:rStyle w:val="InternetLink"/>
                </w:rPr>
                <w:t>S2-1907788</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5R1 (Rel-16, 'F'): Clarification on QoS resource release in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62, merging S2-190766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0" w:tgtFrame="_blank">
              <w:bookmarkStart w:id="587" w:name="S2-1907669"/>
              <w:r>
                <w:rPr>
                  <w:rStyle w:val="InternetLink"/>
                </w:rPr>
                <w:t>S2-1907669</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4 (Rel-16, 'F'): Corrections to 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7788. </w:t>
            </w:r>
            <w:r>
              <w:rPr>
                <w:color w:val="99CCFF"/>
              </w:rPr>
              <w:t>502 Solve EN FFS -&gt; Moved to 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1" w:tgtFrame="_blank">
              <w:bookmarkStart w:id="588" w:name="S2-1907670"/>
              <w:r>
                <w:rPr>
                  <w:rStyle w:val="InternetLink"/>
                </w:rPr>
                <w:t>S2-1907670</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5 (Rel-16, 'F'): NULL encryp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2" w:tgtFrame="_blank">
              <w:bookmarkStart w:id="589" w:name="S2-1907671"/>
              <w:r>
                <w:rPr>
                  <w:rStyle w:val="InternetLink"/>
                </w:rPr>
                <w:t>S2-1907671</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0 (Rel-16, 'F'): Corrections for devices that do not support 5GC NAS over WL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789. </w:t>
            </w:r>
            <w:r>
              <w:rPr>
                <w:color w:val="99CCFF"/>
              </w:rPr>
              <w:t>501 solve EN FFS -&gt; Moved to 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3" w:tgtFrame="_blank">
              <w:bookmarkStart w:id="590" w:name="S2-1907789"/>
              <w:r>
                <w:rPr>
                  <w:rStyle w:val="InternetLink"/>
                </w:rPr>
                <w:t>S2-1907789</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0R1 (Rel-16, 'F'): Corrections for devices that do not support 5GC NAS over WL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7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WWC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4" w:tgtFrame="_blank">
              <w:bookmarkStart w:id="591" w:name="S2-1906886"/>
              <w:r>
                <w:rPr>
                  <w:rStyle w:val="InternetLink"/>
                </w:rPr>
                <w:t>S2-1906886</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1 (Rel-16, 'C'): Alignment of user location reporting for 5G-RG FWA to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5" w:tgtFrame="_blank">
              <w:bookmarkStart w:id="592" w:name="S2-1907856"/>
              <w:r>
                <w:rPr>
                  <w:rStyle w:val="InternetLink"/>
                </w:rPr>
                <w:t>S2-1907856</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1R1 (Rel-16, 'F'): Alignment of user location reporting for 5G-RG FWA to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86. Revised in parallel session to S2-19079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6" w:tgtFrame="_blank">
              <w:bookmarkStart w:id="593" w:name="S2-1907921"/>
              <w:r>
                <w:rPr>
                  <w:rStyle w:val="InternetLink"/>
                </w:rPr>
                <w:t>S2-1907921</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1R2 (Rel-16, 'F'): Alignment of user location reporting for 5G-RG FWA to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6. Revised in parallel session to S2-19079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7" w:tgtFrame="_blank">
              <w:bookmarkStart w:id="594" w:name="S2-1907936"/>
              <w:r>
                <w:rPr>
                  <w:rStyle w:val="InternetLink"/>
                </w:rPr>
                <w:t>S2-1907936</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1R3 (Rel-16, 'F'): Alignment of user location reporting for 5G-RG FWA to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21. Revised in parallel session to S2-19079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8" w:tgtFrame="_blank">
              <w:bookmarkStart w:id="595" w:name="S2-1907946"/>
              <w:r>
                <w:rPr>
                  <w:rStyle w:val="InternetLink"/>
                </w:rPr>
                <w:t>S2-1907946</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1R4 (Rel-16, 'F'): Alignment of user location reporting for 5G-RG FWA to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3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9" w:tgtFrame="_blank">
              <w:bookmarkStart w:id="596" w:name="S2-1906901"/>
              <w:r>
                <w:rPr>
                  <w:rStyle w:val="InternetLink"/>
                </w:rPr>
                <w:t>S2-1906901</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4 (Rel-16, 'F'): Enabling emergency call using trusted non-3GPP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0" w:tgtFrame="_blank">
              <w:bookmarkStart w:id="597" w:name="S2-1907857"/>
              <w:r>
                <w:rPr>
                  <w:rStyle w:val="InternetLink"/>
                </w:rPr>
                <w:t>S2-1907857</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167 CR0344R1 (Rel-16, 'F'): Enabling emergency call using trusted non-3GPP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0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1" w:tgtFrame="_blank">
              <w:bookmarkStart w:id="598" w:name="S2-1906902"/>
              <w:r>
                <w:rPr>
                  <w:rStyle w:val="InternetLink"/>
                </w:rPr>
                <w:t>S2-1906902</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5 (Rel-16, 'F'): Align PLMN selection with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2" w:tgtFrame="_blank">
              <w:bookmarkStart w:id="599" w:name="S2-1907858"/>
              <w:r>
                <w:rPr>
                  <w:rStyle w:val="InternetLink"/>
                </w:rPr>
                <w:t>S2-1907858</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5R1 (Rel-16, 'F'): Align PLMN selection with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02. Revised in parallel session to S2-19078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3" w:tgtFrame="_blank">
              <w:bookmarkStart w:id="600" w:name="S2-1907895"/>
              <w:r>
                <w:rPr>
                  <w:rStyle w:val="InternetLink"/>
                </w:rPr>
                <w:t>S2-1907895</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5R2 (Rel-16, 'F'): Align PLMN selection with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58. Revised in parallel session to S2-19079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4" w:tgtFrame="_blank">
              <w:bookmarkStart w:id="601" w:name="S2-1907918"/>
              <w:r>
                <w:rPr>
                  <w:rStyle w:val="InternetLink"/>
                </w:rPr>
                <w:t>S2-1907918</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5R3 (Rel-16, 'F'): Align PLMN selection with servi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5" w:tgtFrame="_blank">
              <w:bookmarkStart w:id="602" w:name="S2-1906903"/>
              <w:r>
                <w:rPr>
                  <w:rStyle w:val="InternetLink"/>
                </w:rPr>
                <w:t>S2-1906903</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6 (Rel-16, 'F'): Determining trust relation dynami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6" w:tgtFrame="_blank">
              <w:bookmarkStart w:id="603" w:name="S2-1906952"/>
              <w:r>
                <w:rPr>
                  <w:rStyle w:val="InternetLink"/>
                </w:rPr>
                <w:t>S2-1906952</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8 (Rel-16, 'F'): PEI for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7" w:tgtFrame="_blank">
              <w:bookmarkStart w:id="604" w:name="S2-1907859"/>
              <w:r>
                <w:rPr>
                  <w:rStyle w:val="InternetLink"/>
                </w:rPr>
                <w:t>S2-1907859</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08R1 (Rel-16, 'F'): PEI for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8" w:tgtFrame="_blank">
              <w:bookmarkStart w:id="605" w:name="S2-1906953"/>
              <w:r>
                <w:rPr>
                  <w:rStyle w:val="InternetLink"/>
                </w:rPr>
                <w:t>S2-1906953</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6 (Rel-16, 'F'): PEI for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9" w:tgtFrame="_blank">
              <w:bookmarkStart w:id="606" w:name="S2-1906954"/>
              <w:r>
                <w:rPr>
                  <w:rStyle w:val="InternetLink"/>
                </w:rPr>
                <w:t>S2-1906954</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5 (Rel-16, 'F'): Registration procedure updates for W-AGF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verlap with MCC correction CR S2-1907775 needs to be resolv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0" w:tgtFrame="_blank">
              <w:bookmarkStart w:id="607" w:name="S2-1906985"/>
              <w:r>
                <w:rPr>
                  <w:rStyle w:val="InternetLink"/>
                </w:rPr>
                <w:t>S2-1906985</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0 (Rel-16, 'F'): Reporting Access Type and RAT type changes to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1" w:tgtFrame="_blank">
              <w:bookmarkStart w:id="608" w:name="S2-1906987"/>
              <w:r>
                <w:rPr>
                  <w:rStyle w:val="InternetLink"/>
                </w:rPr>
                <w:t>S2-1906987</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2 (Rel-16, 'F'): Scope of claus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2" w:tgtFrame="_blank">
              <w:bookmarkStart w:id="609" w:name="S2-1907018"/>
              <w:r>
                <w:rPr>
                  <w:rStyle w:val="InternetLink"/>
                </w:rPr>
                <w:t>S2-190701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3 (Rel-16, 'C'): Update for clarification of N5CW devices that may be 5G-capable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the correct CR number.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3" w:tgtFrame="_blank">
              <w:bookmarkStart w:id="610" w:name="S2-1907125"/>
              <w:r>
                <w:rPr>
                  <w:rStyle w:val="InternetLink"/>
                </w:rPr>
                <w:t>S2-1907125</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2 (Rel-16, 'F'):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4" w:tgtFrame="_blank">
              <w:bookmarkStart w:id="611" w:name="S2-1907126"/>
              <w:r>
                <w:rPr>
                  <w:rStyle w:val="InternetLink"/>
                </w:rPr>
                <w:t>S2-1907126</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3 (Rel-16, 'F'): Clarification of FN-RG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5" w:tgtFrame="_blank">
              <w:bookmarkStart w:id="612" w:name="S2-1907286"/>
              <w:r>
                <w:rPr>
                  <w:rStyle w:val="InternetLink"/>
                </w:rPr>
                <w:t>S2-1907286</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4 (Rel-16, 'F'): Fixing misalignments in Annex A of TS 23.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6" w:tgtFrame="_blank">
              <w:bookmarkStart w:id="613" w:name="S2-1907298"/>
              <w:r>
                <w:rPr>
                  <w:rStyle w:val="InternetLink"/>
                </w:rPr>
                <w:t>S2-1907298</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3 (Rel-16, 'F'): Completing the introduction of TNG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7" w:tgtFrame="_blank">
              <w:bookmarkStart w:id="614" w:name="S2-1907378"/>
              <w:r>
                <w:rPr>
                  <w:rStyle w:val="InternetLink"/>
                </w:rPr>
                <w:t>S2-1907378</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9 (Rel-16, 'F'): Defining support of slicing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8" w:tgtFrame="_blank">
              <w:bookmarkStart w:id="615" w:name="S2-1907549"/>
              <w:r>
                <w:rPr>
                  <w:rStyle w:val="InternetLink"/>
                </w:rPr>
                <w:t>S2-1907549</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3 (Rel-16, 'F'): Signalling connection between the 5G-CRG and W-A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9" w:tgtFrame="_blank">
              <w:bookmarkStart w:id="616" w:name="S2-1907664"/>
              <w:r>
                <w:rPr>
                  <w:rStyle w:val="InternetLink"/>
                </w:rPr>
                <w:t>S2-1907664</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3R1 (Rel-16, 'F'): Corections to Trusted Non-3GPP Acces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26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0" w:tgtFrame="_blank">
              <w:bookmarkStart w:id="617" w:name="S2-1907666"/>
              <w:r>
                <w:rPr>
                  <w:rStyle w:val="InternetLink"/>
                </w:rPr>
                <w:t>S2-1907666</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0R1 (Rel-16, 'F'): Aligning Trusted and Untrusted Non-3GPP Access with respect to the 'Additional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27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1" w:tgtFrame="_blank">
              <w:bookmarkStart w:id="618" w:name="S2-1907673"/>
              <w:r>
                <w:rPr>
                  <w:rStyle w:val="InternetLink"/>
                </w:rPr>
                <w:t>S2-1907673</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1 (Rel-16, 'F'): Removal of inter-TNG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TSSS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MA-PDU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2" w:tgtFrame="_blank">
              <w:bookmarkStart w:id="619" w:name="S2-1907346"/>
              <w:r>
                <w:rPr>
                  <w:rStyle w:val="InternetLink"/>
                </w:rPr>
                <w:t>S2-1907346</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ATSSS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3" w:tgtFrame="_blank">
              <w:bookmarkStart w:id="620" w:name="S2-1907572"/>
              <w:r>
                <w:rPr>
                  <w:rStyle w:val="InternetLink"/>
                </w:rPr>
                <w:t>S2-1907572</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EPC interworking for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4" w:tgtFrame="_blank">
              <w:bookmarkStart w:id="621" w:name="S2-1907347"/>
              <w:r>
                <w:rPr>
                  <w:rStyle w:val="InternetLink"/>
                </w:rPr>
                <w:t>S2-1907347</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7 (Rel-16, 'B'): MA PDU session handling when UE moves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5" w:tgtFrame="_blank">
              <w:bookmarkStart w:id="622" w:name="S2-1907348"/>
              <w:r>
                <w:rPr>
                  <w:rStyle w:val="InternetLink"/>
                </w:rPr>
                <w:t>S2-1907348</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9 (Rel-16, 'B'): MA PDU session handling when UE moves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6" w:tgtFrame="_blank">
              <w:bookmarkStart w:id="623" w:name="S2-1907573"/>
              <w:r>
                <w:rPr>
                  <w:rStyle w:val="InternetLink"/>
                </w:rPr>
                <w:t>S2-1907573</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9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7" w:tgtFrame="_blank">
              <w:bookmarkStart w:id="624" w:name="S2-1907574"/>
              <w:r>
                <w:rPr>
                  <w:rStyle w:val="InternetLink"/>
                </w:rPr>
                <w:t>S2-1907574</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1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8" w:tgtFrame="_blank">
              <w:bookmarkStart w:id="625" w:name="S2-1907808"/>
              <w:r>
                <w:rPr>
                  <w:rStyle w:val="InternetLink"/>
                </w:rPr>
                <w:t>S2-1907808</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1R1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74. Revised in parallel session to S2-19078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9" w:tgtFrame="_blank">
              <w:bookmarkStart w:id="626" w:name="S2-1907884"/>
              <w:r>
                <w:rPr>
                  <w:rStyle w:val="InternetLink"/>
                </w:rPr>
                <w:t>S2-1907884</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1R2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8. Revised in parallel session to S2-19079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0" w:tgtFrame="_blank">
              <w:bookmarkStart w:id="627" w:name="S2-1907935"/>
              <w:r>
                <w:rPr>
                  <w:rStyle w:val="InternetLink"/>
                </w:rPr>
                <w:t>S2-1907935</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1R3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4. Revised in parallel session to S2-19079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1" w:tgtFrame="_blank">
              <w:bookmarkStart w:id="628" w:name="S2-1907938"/>
              <w:r>
                <w:rPr>
                  <w:rStyle w:val="InternetLink"/>
                </w:rPr>
                <w:t>S2-1907938</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1R4 (Rel-16, 'B'): EPS interworking for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 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3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2" w:tgtFrame="_blank">
              <w:bookmarkStart w:id="629" w:name="S2-1907356"/>
              <w:r>
                <w:rPr>
                  <w:rStyle w:val="InternetLink"/>
                </w:rPr>
                <w:t>S2-190735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1 (Rel-16, 'B'):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3" w:tgtFrame="_blank">
              <w:bookmarkStart w:id="630" w:name="S2-1907807"/>
              <w:r>
                <w:rPr>
                  <w:rStyle w:val="InternetLink"/>
                </w:rPr>
                <w:t>S2-1907807</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1R1 (Rel-16, 'B'):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6. Revised in parallel session to S2-19078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4" w:tgtFrame="_blank">
              <w:bookmarkStart w:id="631" w:name="S2-1907883"/>
              <w:r>
                <w:rPr>
                  <w:rStyle w:val="InternetLink"/>
                </w:rPr>
                <w:t>S2-1907883</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1R2 (Rel-16, 'B'):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7. Revised in parallel session to S2-19079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5" w:tgtFrame="_blank">
              <w:bookmarkStart w:id="632" w:name="S2-1907937"/>
              <w:r>
                <w:rPr>
                  <w:rStyle w:val="InternetLink"/>
                </w:rPr>
                <w:t>S2-1907937</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1R3 (Rel-16, 'B'): Interworking for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TRI,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6" w:tgtFrame="_blank">
              <w:bookmarkStart w:id="633" w:name="S2-1907359"/>
              <w:r>
                <w:rPr>
                  <w:rStyle w:val="InternetLink"/>
                </w:rPr>
                <w:t>S2-1907359</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2 (Rel-16, 'B'): Interworking Procedures for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eactiv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7" w:tgtFrame="_blank">
              <w:bookmarkStart w:id="634" w:name="S2-1907566"/>
              <w:r>
                <w:rPr>
                  <w:rStyle w:val="InternetLink"/>
                </w:rPr>
                <w:t>S2-1907566</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network initiated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8" w:tgtFrame="_blank">
              <w:bookmarkStart w:id="635" w:name="S2-1907567"/>
              <w:r>
                <w:rPr>
                  <w:rStyle w:val="InternetLink"/>
                </w:rPr>
                <w:t>S2-1907567</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7 (Rel-16, 'F'): Clarification on network initiated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9" w:tgtFrame="_blank">
              <w:bookmarkStart w:id="636" w:name="S2-1907568"/>
              <w:r>
                <w:rPr>
                  <w:rStyle w:val="InternetLink"/>
                </w:rPr>
                <w:t>S2-1907568</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8 (Rel-16, 'F'): Clarification on network behaviour in case of reactivation failui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0" w:tgtFrame="_blank">
              <w:bookmarkStart w:id="637" w:name="S2-1907594"/>
              <w:r>
                <w:rPr>
                  <w:rStyle w:val="InternetLink"/>
                </w:rPr>
                <w:t>S2-1907594</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4 (Rel-16, 'D'): Resolve EN in Clause 5.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Rev number on cover sheet. Merged into S2-190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1" w:tgtFrame="_blank">
              <w:bookmarkStart w:id="638" w:name="S2-1907596"/>
              <w:r>
                <w:rPr>
                  <w:rStyle w:val="InternetLink"/>
                </w:rPr>
                <w:t>S2-1907596</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5 (Rel-16, 'D'): Resolve EN in Clause 4.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Rev number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2" w:tgtFrame="_blank">
              <w:bookmarkStart w:id="639" w:name="S2-1907410"/>
              <w:r>
                <w:rPr>
                  <w:rStyle w:val="InternetLink"/>
                </w:rPr>
                <w:t>S2-1907410</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6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94, S2-1907567, S2-1907375 and S2-1907344, to S2-190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3" w:tgtFrame="_blank">
              <w:bookmarkStart w:id="640" w:name="S2-1907795"/>
              <w:r>
                <w:rPr>
                  <w:rStyle w:val="InternetLink"/>
                </w:rPr>
                <w:t>S2-1907795</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6R1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LG Electronics?, OPPO?, MediaTek?,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0, merging S2-1907594, S2-1907567, S2-1907375 and S2-1907344. Revised in parallel session to S2-19078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4" w:tgtFrame="_blank">
              <w:bookmarkStart w:id="641" w:name="S2-1907885"/>
              <w:r>
                <w:rPr>
                  <w:rStyle w:val="InternetLink"/>
                </w:rPr>
                <w:t>S2-1907885</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6R2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5. Revised in parallel session to S2-19079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5" w:tgtFrame="_blank">
              <w:bookmarkStart w:id="642" w:name="S2-1907940"/>
              <w:r>
                <w:rPr>
                  <w:rStyle w:val="InternetLink"/>
                </w:rPr>
                <w:t>S2-1907940</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6R3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LG Electronics, OPPO, MediaTek,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6" w:tgtFrame="_blank">
              <w:bookmarkStart w:id="643" w:name="S2-1907411"/>
              <w:r>
                <w:rPr>
                  <w:rStyle w:val="InternetLink"/>
                </w:rPr>
                <w:t>S2-1907411</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2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7" w:tgtFrame="_blank">
              <w:bookmarkStart w:id="644" w:name="S2-1907796"/>
              <w:r>
                <w:rPr>
                  <w:rStyle w:val="InternetLink"/>
                </w:rPr>
                <w:t>S2-1907796</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2R1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LG Electronics?, OPPO?, MediaTek?,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1. Revised in parallel session to S2-19078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8" w:tgtFrame="_blank">
              <w:bookmarkStart w:id="645" w:name="S2-1907886"/>
              <w:r>
                <w:rPr>
                  <w:rStyle w:val="InternetLink"/>
                </w:rPr>
                <w:t>S2-1907886</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2R2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LG Electronics, OPPO, MediaTek,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96. Revised in parallel session to S2-19079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9" w:tgtFrame="_blank">
              <w:bookmarkStart w:id="646" w:name="S2-1907939"/>
              <w:r>
                <w:rPr>
                  <w:rStyle w:val="InternetLink"/>
                </w:rPr>
                <w:t>S2-190793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2R3 (Rel-16, 'B'): Network request re-activation of user-plane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LG Electronics, OPPO, MediaTek,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0" w:tgtFrame="_blank">
              <w:bookmarkStart w:id="647" w:name="S2-1907375"/>
              <w:r>
                <w:rPr>
                  <w:rStyle w:val="InternetLink"/>
                </w:rPr>
                <w:t>S2-1907375</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5 (Rel-16, 'B'): Re-activation of MA PDU Session of Non-3GPP access for DL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1" w:tgtFrame="_blank">
              <w:bookmarkStart w:id="648" w:name="S2-1907376"/>
              <w:r>
                <w:rPr>
                  <w:rStyle w:val="InternetLink"/>
                </w:rPr>
                <w:t>S2-1907376</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8 (Rel-16, 'B'): Re-activation of MA PDU Session of Non-3GPP access for DL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2" w:tgtFrame="_blank">
              <w:bookmarkStart w:id="649" w:name="S2-1907344"/>
              <w:r>
                <w:rPr>
                  <w:rStyle w:val="InternetLink"/>
                </w:rPr>
                <w:t>S2-1907344</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6 (Rel-16, 'B'): Removal of the EN how the network can re-activate the UP resources on non-3GPP access for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3" w:tgtFrame="_blank">
              <w:bookmarkStart w:id="650" w:name="S2-1907345"/>
              <w:r>
                <w:rPr>
                  <w:rStyle w:val="InternetLink"/>
                </w:rPr>
                <w:t>S2-1907345</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8 (Rel-16, 'B'): Removal of the EN how the network can re-activate the UP resources on non-3GPP access for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TSSS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63</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4" w:tgtFrame="_blank">
              <w:bookmarkStart w:id="651" w:name="S2-1906855"/>
              <w:r>
                <w:rPr>
                  <w:rStyle w:val="InternetLink"/>
                </w:rPr>
                <w:t>S2-1906855</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drafted in S2-190732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5" w:tgtFrame="_blank">
              <w:bookmarkStart w:id="652" w:name="S2-1907328"/>
              <w:r>
                <w:rPr>
                  <w:rStyle w:val="InternetLink"/>
                </w:rPr>
                <w:t>S2-1907328</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to S2-190685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6" w:tgtFrame="_blank">
              <w:bookmarkStart w:id="653" w:name="S2-1906959"/>
              <w:r>
                <w:rPr>
                  <w:rStyle w:val="InternetLink"/>
                </w:rPr>
                <w:t>S2-1906959</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9 (Rel-16, 'F'): Awarenes of UE PMF port number and MAC address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7" w:tgtFrame="_blank">
              <w:bookmarkStart w:id="654" w:name="S2-1907809"/>
              <w:r>
                <w:rPr>
                  <w:rStyle w:val="InternetLink"/>
                </w:rPr>
                <w:t>S2-1907809</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9R1 (Rel-16, 'F'): Awarenes of UE PMF port number and MAC address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9. Revised in parallel session to S2-19078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8" w:tgtFrame="_blank">
              <w:bookmarkStart w:id="655" w:name="S2-1907887"/>
              <w:r>
                <w:rPr>
                  <w:rStyle w:val="InternetLink"/>
                </w:rPr>
                <w:t>S2-1907887</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9R2 (Rel-16, 'F'): Awarenes of UE PMF port number and MAC address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09. Revised in parallel session to S2-19079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9" w:tgtFrame="_blank">
              <w:bookmarkStart w:id="656" w:name="S2-1907944"/>
              <w:r>
                <w:rPr>
                  <w:rStyle w:val="InternetLink"/>
                </w:rPr>
                <w:t>S2-1907944</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9R3 (Rel-16, 'F'): Awarenes of UE PMF port number and MAC address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7. Revised in parallel session to S2-19079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0" w:tgtFrame="_blank">
              <w:bookmarkStart w:id="657" w:name="S2-1907948"/>
              <w:r>
                <w:rPr>
                  <w:rStyle w:val="InternetLink"/>
                </w:rPr>
                <w:t>S2-1907948</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9R4 (Rel-16, 'F'): Awareness of UE PMF port number and MAC address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1" w:tgtFrame="_blank">
              <w:bookmarkStart w:id="658" w:name="S2-1907101"/>
              <w:r>
                <w:rPr>
                  <w:rStyle w:val="InternetLink"/>
                </w:rPr>
                <w:t>S2-190710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9 (Rel-16, 'F'): Applicability of User Plane Integrity Protection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2" w:tgtFrame="_blank">
              <w:bookmarkStart w:id="659" w:name="S2-1907810"/>
              <w:r>
                <w:rPr>
                  <w:rStyle w:val="InternetLink"/>
                </w:rPr>
                <w:t>S2-1907810</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9R1 (Rel-16, 'F'): Applicability of User Plane Integrity Protection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0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3" w:tgtFrame="_blank">
              <w:bookmarkStart w:id="660" w:name="S2-1907102"/>
              <w:r>
                <w:rPr>
                  <w:rStyle w:val="InternetLink"/>
                </w:rPr>
                <w:t>S2-1907102</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6 (Rel-16, 'F'): Applicability of User Plane Integrity Protection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8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6R1 (Rel-16, 'F'): Applicability of User Plane Integrity Protection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0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4" w:tgtFrame="_blank">
              <w:bookmarkStart w:id="661" w:name="S2-1907115"/>
              <w:r>
                <w:rPr>
                  <w:rStyle w:val="InternetLink"/>
                </w:rPr>
                <w:t>S2-1907115</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0 (Rel-16, 'F'): Clarification of traffic switching for GB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5" w:tgtFrame="_blank">
              <w:bookmarkStart w:id="662" w:name="S2-1907812"/>
              <w:r>
                <w:rPr>
                  <w:rStyle w:val="InternetLink"/>
                </w:rPr>
                <w:t>S2-1907812</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0R1 (Rel-16, 'F'): Clarification of traffic switching for GB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15. Revised in parallel session, merging S2-1907813, to S2-19078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6" w:tgtFrame="_blank">
              <w:bookmarkStart w:id="663" w:name="S2-1907888"/>
              <w:r>
                <w:rPr>
                  <w:rStyle w:val="InternetLink"/>
                </w:rPr>
                <w:t>S2-1907888</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0R2 (Rel-16, 'F'): Clarification of traffic switching for GB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12, merging S2-190781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7" w:tgtFrame="_blank">
              <w:bookmarkStart w:id="664" w:name="S2-1907304"/>
              <w:r>
                <w:rPr>
                  <w:rStyle w:val="InternetLink"/>
                </w:rPr>
                <w:t>S2-1907304</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4 (Rel-16, 'F'): UPF reporting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8" w:tgtFrame="_blank">
              <w:bookmarkStart w:id="665" w:name="S2-1907813"/>
              <w:r>
                <w:rPr>
                  <w:rStyle w:val="InternetLink"/>
                </w:rPr>
                <w:t>S2-190781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4R1 (Rel-16, 'F'): UPF reporting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4. Merged into S2-19078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9" w:tgtFrame="_blank">
              <w:bookmarkStart w:id="666" w:name="S2-1907137"/>
              <w:r>
                <w:rPr>
                  <w:rStyle w:val="InternetLink"/>
                </w:rPr>
                <w:t>S2-1907137</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30R1 (Rel-16, 'F'): N3/N9 Tunnels for the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159 from S2#133. Revised in parallel session to S2-1907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0" w:tgtFrame="_blank">
              <w:bookmarkStart w:id="667" w:name="S2-1907814"/>
              <w:r>
                <w:rPr>
                  <w:rStyle w:val="InternetLink"/>
                </w:rPr>
                <w:t>S2-1907814</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30R2 (Rel-16, 'F'): N3/N9 Tunnels for the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1" w:tgtFrame="_blank">
              <w:bookmarkStart w:id="668" w:name="S2-1907138"/>
              <w:r>
                <w:rPr>
                  <w:rStyle w:val="InternetLink"/>
                </w:rPr>
                <w:t>S2-190713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2R1 (Rel-16, 'F'): MA-PDU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97 from S2#133. Revised in parallel session to S2-1907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2" w:tgtFrame="_blank">
              <w:bookmarkStart w:id="669" w:name="S2-1907815"/>
              <w:r>
                <w:rPr>
                  <w:rStyle w:val="InternetLink"/>
                </w:rPr>
                <w:t>S2-1907815</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2R2 (Rel-16, 'F'): MA-PDU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3" w:tgtFrame="_blank">
              <w:bookmarkStart w:id="670" w:name="S2-1907355"/>
              <w:r>
                <w:rPr>
                  <w:rStyle w:val="InternetLink"/>
                </w:rPr>
                <w:t>S2-1907355</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0 (Rel-16, 'F'): Correction about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95, to S2-1907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4" w:tgtFrame="_blank">
              <w:bookmarkStart w:id="671" w:name="S2-1907816"/>
              <w:r>
                <w:rPr>
                  <w:rStyle w:val="InternetLink"/>
                </w:rPr>
                <w:t>S2-1907816</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0R1 (Rel-16, 'F'): Corrections about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5, merging S2-190759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5" w:tgtFrame="_blank">
              <w:bookmarkStart w:id="672" w:name="S2-1907412"/>
              <w:r>
                <w:rPr>
                  <w:rStyle w:val="InternetLink"/>
                </w:rPr>
                <w:t>S2-1907412</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7 (Rel-16, 'F'): PMF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6" w:tgtFrame="_blank">
              <w:bookmarkStart w:id="673" w:name="S2-1907817"/>
              <w:r>
                <w:rPr>
                  <w:rStyle w:val="InternetLink"/>
                </w:rPr>
                <w:t>S2-190781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7R1 (Rel-16, 'F'): PMF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1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7" w:tgtFrame="_blank">
              <w:bookmarkStart w:id="674" w:name="S2-1907417"/>
              <w:r>
                <w:rPr>
                  <w:rStyle w:val="InternetLink"/>
                </w:rPr>
                <w:t>S2-190741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1 (Rel-16, 'F'): MA PDU establishment in mobility restricted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8" w:tgtFrame="_blank">
              <w:bookmarkStart w:id="675" w:name="S2-1907563"/>
              <w:r>
                <w:rPr>
                  <w:rStyle w:val="InternetLink"/>
                </w:rPr>
                <w:t>S2-1907563</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econd access ad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9" w:tgtFrame="_blank">
              <w:bookmarkStart w:id="676" w:name="S2-1907564"/>
              <w:r>
                <w:rPr>
                  <w:rStyle w:val="InternetLink"/>
                </w:rPr>
                <w:t>S2-1907564</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6 (Rel-16, 'F'): Handling of access addition -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0" w:tgtFrame="_blank">
              <w:bookmarkStart w:id="677" w:name="S2-1907565"/>
              <w:r>
                <w:rPr>
                  <w:rStyle w:val="InternetLink"/>
                </w:rPr>
                <w:t>S2-1907565</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7 (Rel-16, 'F'): Handling of access addi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1" w:tgtFrame="_blank">
              <w:bookmarkStart w:id="678" w:name="S2-1907818"/>
              <w:r>
                <w:rPr>
                  <w:rStyle w:val="InternetLink"/>
                </w:rPr>
                <w:t>S2-1907818</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7R1 (Rel-16, 'F'): Handling of access addi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65. Revised in parallel session to S2-19078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2" w:tgtFrame="_blank">
              <w:bookmarkStart w:id="679" w:name="S2-1907882"/>
              <w:r>
                <w:rPr>
                  <w:rStyle w:val="InternetLink"/>
                </w:rPr>
                <w:t>S2-1907882</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7R2 (Rel-16, 'F'): Handling of access addi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1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3" w:tgtFrame="_blank">
              <w:bookmarkStart w:id="680" w:name="S2-1907595"/>
              <w:r>
                <w:rPr>
                  <w:rStyle w:val="InternetLink"/>
                </w:rPr>
                <w:t>S2-1907595</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5 (Rel-16, 'F'): Clarification for QoS flow to be used for PM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4" w:tgtFrame="_blank">
              <w:bookmarkStart w:id="681" w:name="S2-1907624"/>
              <w:r>
                <w:rPr>
                  <w:rStyle w:val="InternetLink"/>
                </w:rPr>
                <w:t>S2-1907624</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2 (Rel-16, 'F'): De-activating user-plane resources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5" w:tgtFrame="_blank">
              <w:bookmarkStart w:id="682" w:name="S2-1907875"/>
              <w:r>
                <w:rPr>
                  <w:rStyle w:val="InternetLink"/>
                </w:rPr>
                <w:t>S2-190787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2R1 (Rel-16, 'F'): De-activating user-plane resources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6" w:tgtFrame="_blank">
              <w:bookmarkStart w:id="683" w:name="S2-1907637"/>
              <w:r>
                <w:rPr>
                  <w:rStyle w:val="InternetLink"/>
                </w:rPr>
                <w:t>S2-190763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paper for MA PDU related IP Address/Prefix Handling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7" w:tgtFrame="_blank">
              <w:bookmarkStart w:id="684" w:name="S2-1907647"/>
              <w:r>
                <w:rPr>
                  <w:rStyle w:val="InternetLink"/>
                </w:rPr>
                <w:t>S2-1907647</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6 (Rel-16, 'F'): MA PDU IP Address/Prefix Handling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8" w:tgtFrame="_blank">
              <w:bookmarkStart w:id="685" w:name="S2-1907876"/>
              <w:r>
                <w:rPr>
                  <w:rStyle w:val="InternetLink"/>
                </w:rPr>
                <w:t>S2-1907876</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6R1 (Rel-16, 'F'): MA PDU IP Address/Prefix Handling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 Motorola Mobility/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9" w:tgtFrame="_blank">
              <w:bookmarkStart w:id="686" w:name="S2-1907676"/>
              <w:r>
                <w:rPr>
                  <w:rStyle w:val="InternetLink"/>
                </w:rPr>
                <w:t>S2-1907676</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3 (Rel-16, 'F'): Clarification about an MA PDU Session using only MPTC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0" w:tgtFrame="_blank">
              <w:bookmarkStart w:id="687" w:name="S2-1907877"/>
              <w:r>
                <w:rPr>
                  <w:rStyle w:val="InternetLink"/>
                </w:rPr>
                <w:t>S2-1907877</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3R1 (Rel-16, 'F'): Clarification about an MA PDU Session using only MPTC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76. Revised in parallel session to S2-19078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1" w:tgtFrame="_blank">
              <w:bookmarkStart w:id="688" w:name="S2-1907889"/>
              <w:r>
                <w:rPr>
                  <w:rStyle w:val="InternetLink"/>
                </w:rPr>
                <w:t>S2-1907889</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3R2 (Rel-16, 'F'): Clarification about an MA PDU Session using only MPTC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77. Revised in parallel session to S2-19079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2" w:tgtFrame="_blank">
              <w:bookmarkStart w:id="689" w:name="S2-1907941"/>
              <w:r>
                <w:rPr>
                  <w:rStyle w:val="InternetLink"/>
                </w:rPr>
                <w:t>S2-1907941</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3R3 (Rel-16, 'F'): Clarification about an MA PDU Session using only MPTC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3" w:tgtFrame="_blank">
              <w:bookmarkStart w:id="690" w:name="S2-1907139"/>
              <w:r>
                <w:rPr>
                  <w:rStyle w:val="InternetLink"/>
                </w:rPr>
                <w:t>S2-1907139</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29R1 (Rel-16, 'F'): IP Address Accessibility for MPTCP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158 from S2#133. Revised in parallel session to S2-1907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4" w:tgtFrame="_blank">
              <w:bookmarkStart w:id="691" w:name="S2-1907878"/>
              <w:r>
                <w:rPr>
                  <w:rStyle w:val="InternetLink"/>
                </w:rPr>
                <w:t>S2-1907878</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29R2 (Rel-16, 'F'): IP Address Accessibility for MPTCP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39. Revised in parallel session to S2-19079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5" w:tgtFrame="_blank">
              <w:bookmarkStart w:id="692" w:name="S2-1907942"/>
              <w:r>
                <w:rPr>
                  <w:rStyle w:val="InternetLink"/>
                </w:rPr>
                <w:t>S2-1907942</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29R3 (Rel-16, 'F'): IP Address Accessibility for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6" w:tgtFrame="_blank">
              <w:bookmarkStart w:id="693" w:name="S2-1907331"/>
              <w:r>
                <w:rPr>
                  <w:rStyle w:val="InternetLink"/>
                </w:rPr>
                <w:t>S2-1907331</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2R1 (Rel-16, 'B'): Update the MA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01 from S2#133. Revised in parallel session, merging S2-1907570, to S2-1907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7" w:tgtFrame="_blank">
              <w:bookmarkStart w:id="694" w:name="S2-1907879"/>
              <w:r>
                <w:rPr>
                  <w:rStyle w:val="InternetLink"/>
                </w:rPr>
                <w:t>S2-1907879</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2R2 (Rel-16, 'B'): Update the MA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31, merging S2-1907570. Revised in parallel session to S2-19078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8" w:tgtFrame="_blank">
              <w:bookmarkStart w:id="695" w:name="S2-1907890"/>
              <w:r>
                <w:rPr>
                  <w:rStyle w:val="InternetLink"/>
                </w:rPr>
                <w:t>S2-1907890</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42R3 (Rel-16, 'B'): Update the MA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9" w:tgtFrame="_blank">
              <w:bookmarkStart w:id="696" w:name="S2-1907570"/>
              <w:r>
                <w:rPr>
                  <w:rStyle w:val="InternetLink"/>
                </w:rPr>
                <w:t>S2-1907570</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9 (Rel-16, 'F'): Clarification on MA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0" w:tgtFrame="_blank">
              <w:bookmarkStart w:id="697" w:name="S2-1907597"/>
              <w:r>
                <w:rPr>
                  <w:rStyle w:val="InternetLink"/>
                </w:rPr>
                <w:t>S2-1907597</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6 (Rel-16, 'F'): Mandatory support of ATSSS-LL for PDU Sessions of type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1" w:tgtFrame="_blank">
              <w:bookmarkStart w:id="698" w:name="S2-1907880"/>
              <w:r>
                <w:rPr>
                  <w:rStyle w:val="InternetLink"/>
                </w:rPr>
                <w:t>S2-1907880</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6R1 (Rel-16, 'F'): Mandatory support of ATSSS-LL for PDU Sessions of type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97. Revised in parallel session to S2-19079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2" w:tgtFrame="_blank">
              <w:bookmarkStart w:id="699" w:name="S2-1907943"/>
              <w:r>
                <w:rPr>
                  <w:rStyle w:val="InternetLink"/>
                </w:rPr>
                <w:t>S2-1907943</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6R2 (Rel-16, 'F'): Mandatory support of ATSSS-LL for PDU Sessions of type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8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3" w:tgtFrame="_blank">
              <w:bookmarkStart w:id="700" w:name="S2-1907625"/>
              <w:r>
                <w:rPr>
                  <w:rStyle w:val="InternetLink"/>
                </w:rPr>
                <w:t>S2-1907625</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2 (Rel-16, 'F'): Clarification of re-activating user-plane resources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Is this related to the reactivation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4" w:tgtFrame="_blank">
              <w:bookmarkStart w:id="701" w:name="S2-1907675"/>
              <w:r>
                <w:rPr>
                  <w:rStyle w:val="InternetLink"/>
                </w:rPr>
                <w:t>S2-1907675</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2 (Rel-16, 'F'): Correction to protocol stacks for RTT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5" w:tgtFrame="_blank">
              <w:bookmarkStart w:id="702" w:name="S2-1907326"/>
              <w:r>
                <w:rPr>
                  <w:rStyle w:val="InternetLink"/>
                </w:rPr>
                <w:t>S2-1907326</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79R1 (Rel-16, 'F'): Update of policy framework extens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569 from S2#133. Revised in parallel session to S2-1907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6" w:tgtFrame="_blank">
              <w:bookmarkStart w:id="703" w:name="S2-1907881"/>
              <w:r>
                <w:rPr>
                  <w:rStyle w:val="InternetLink"/>
                </w:rPr>
                <w:t>S2-1907881</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79R2 (Rel-16, 'F'): Update of policy framework extens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2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7" w:tgtFrame="_blank">
              <w:bookmarkStart w:id="704" w:name="S2-1907323"/>
              <w:r>
                <w:rPr>
                  <w:rStyle w:val="InternetLink"/>
                </w:rPr>
                <w:t>S2-1907323</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2 (Rel-16, 'F'): Deregistration Procedur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8" w:tgtFrame="_blank">
              <w:bookmarkStart w:id="705" w:name="S2-1907569"/>
              <w:r>
                <w:rPr>
                  <w:rStyle w:val="InternetLink"/>
                </w:rPr>
                <w:t>S2-1907569</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8 (Rel-16, 'F'): Clarification on MA PDU Session when the UE is deregistered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9" w:tgtFrame="_blank">
              <w:bookmarkStart w:id="706" w:name="S2-1907324"/>
              <w:r>
                <w:rPr>
                  <w:rStyle w:val="InternetLink"/>
                </w:rPr>
                <w:t>S2-1907324</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1 (Rel-16, 'F'): Clarification the deregistration in sing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0" w:tgtFrame="_blank">
              <w:bookmarkStart w:id="707" w:name="S2-1907598"/>
              <w:r>
                <w:rPr>
                  <w:rStyle w:val="InternetLink"/>
                </w:rPr>
                <w:t>S2-1907598</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6 (Rel-16, 'F'): Subscription information chec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1" w:tgtFrame="_blank">
              <w:bookmarkStart w:id="708" w:name="S2-1907325"/>
              <w:r>
                <w:rPr>
                  <w:rStyle w:val="InternetLink"/>
                </w:rPr>
                <w:t>S2-1907325</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3 (Rel-16, 'F'): Clarification of the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2" w:tgtFrame="_blank">
              <w:bookmarkStart w:id="709" w:name="S2-1907571"/>
              <w:r>
                <w:rPr>
                  <w:rStyle w:val="InternetLink"/>
                </w:rPr>
                <w:t>S2-1907571</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0 (Rel-16, 'F'): Clarification on MA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3" w:tgtFrame="_blank">
              <w:bookmarkStart w:id="710" w:name="S2-1907322"/>
              <w:r>
                <w:rPr>
                  <w:rStyle w:val="InternetLink"/>
                </w:rPr>
                <w:t>S2-1907322</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0 (Rel-16, 'F'): Clarification on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4" w:tgtFrame="_blank">
              <w:bookmarkStart w:id="711" w:name="S2-1907329"/>
              <w:r>
                <w:rPr>
                  <w:rStyle w:val="InternetLink"/>
                </w:rPr>
                <w:t>S2-1907329</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2 (Rel-16, 'B'): MA PDU Network-Upgrade during PDU Sessio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5" w:tgtFrame="_blank">
              <w:bookmarkStart w:id="712" w:name="S2-1907330"/>
              <w:r>
                <w:rPr>
                  <w:rStyle w:val="InternetLink"/>
                </w:rPr>
                <w:t>S2-1907330</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4 (Rel-16, 'B'): MA PDU Network-Upgrade during PDU Sessio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5G_C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CIoT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6" w:tgtFrame="_blank">
              <w:bookmarkStart w:id="713" w:name="S2-1906844"/>
              <w:r>
                <w:rPr>
                  <w:rStyle w:val="InternetLink"/>
                </w:rPr>
                <w:t>S2-1906844</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to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1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5817 from S2#133. Response drafted in S2-1907769. Final response in S2-1908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7" w:tgtFrame="_blank">
              <w:bookmarkStart w:id="714" w:name="S2-1907769"/>
              <w:r>
                <w:rPr>
                  <w:rStyle w:val="InternetLink"/>
                </w:rPr>
                <w:t>S2-1907769</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44. Revised in parallel session to S2-1908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8" w:tgtFrame="_blank">
              <w:bookmarkStart w:id="715" w:name="S2-1908310"/>
              <w:r>
                <w:rPr>
                  <w:rStyle w:val="InternetLink"/>
                </w:rPr>
                <w:t>S2-1908310</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69. Revised in parallel session to S2-19084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9" w:tgtFrame="_blank">
              <w:bookmarkStart w:id="716" w:name="S2-1908442"/>
              <w:r>
                <w:rPr>
                  <w:rStyle w:val="InternetLink"/>
                </w:rPr>
                <w:t>S2-1908442</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0. For e-mail approval. e-mail approved. Revised to remove 'draft' in S2-19086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0" w:tgtFrame="_blank">
              <w:bookmarkStart w:id="717" w:name="S2-1908632"/>
              <w:r>
                <w:rPr>
                  <w:rStyle w:val="InternetLink"/>
                </w:rPr>
                <w:t>S2-1908632</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of S2-19084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1" w:tgtFrame="_blank">
              <w:bookmarkStart w:id="718" w:name="S2-1906921"/>
              <w:r>
                <w:rPr>
                  <w:rStyle w:val="InternetLink"/>
                </w:rPr>
                <w:t>S2-1906921</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Open issues for EDT with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2" w:tgtFrame="_blank">
              <w:bookmarkStart w:id="719" w:name="S2-1907486"/>
              <w:r>
                <w:rPr>
                  <w:rStyle w:val="InternetLink"/>
                </w:rPr>
                <w:t>S2-190748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timized Early Data Transmission for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3" w:tgtFrame="_blank">
              <w:bookmarkStart w:id="720" w:name="S2-1907487"/>
              <w:r>
                <w:rPr>
                  <w:rStyle w:val="InternetLink"/>
                </w:rPr>
                <w:t>S2-1907487</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4 (Rel-16, 'B'): MO UP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488, to S2-1908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4" w:tgtFrame="_blank">
              <w:bookmarkStart w:id="721" w:name="S2-1908311"/>
              <w:r>
                <w:rPr>
                  <w:rStyle w:val="InternetLink"/>
                </w:rPr>
                <w:t>S2-1908311</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4R1 (Rel-16, 'B'): MO UP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87, merging S2-1907488. Revised in parallel session to S2-1908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5" w:tgtFrame="_blank">
              <w:bookmarkStart w:id="722" w:name="S2-1908546"/>
              <w:r>
                <w:rPr>
                  <w:rStyle w:val="InternetLink"/>
                </w:rPr>
                <w:t>S2-1908546</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4R2 (Rel-16, 'B'): MO UP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1.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6" w:tgtFrame="_blank">
              <w:bookmarkStart w:id="723" w:name="S2-1908396"/>
              <w:r>
                <w:rPr>
                  <w:rStyle w:val="InternetLink"/>
                </w:rPr>
                <w:t>S2-1908396</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7 (Rel-16, 'F'): UE Optimisation with MO-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at meeting. Wrong document uploaded. Revised to S2-19084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7" w:tgtFrame="_blank">
              <w:bookmarkStart w:id="724" w:name="S2-1908426"/>
              <w:r>
                <w:rPr>
                  <w:rStyle w:val="InternetLink"/>
                </w:rPr>
                <w:t>S2-1908426</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7R1 (Rel-16, 'F'): UE Optimisation with MO-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6. Revised in parallel session to S2-19084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8" w:tgtFrame="_blank">
              <w:bookmarkStart w:id="725" w:name="S2-1908428"/>
              <w:r>
                <w:rPr>
                  <w:rStyle w:val="InternetLink"/>
                </w:rPr>
                <w:t>S2-190842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7R2 (Rel-16, 'F'): UE Optimisation with MO-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26. Revised in parallel session to S2-1908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9" w:tgtFrame="_blank">
              <w:bookmarkStart w:id="726" w:name="S2-1908547"/>
              <w:r>
                <w:rPr>
                  <w:rStyle w:val="InternetLink"/>
                </w:rPr>
                <w:t>S2-1908547</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7R3 (Rel-16, 'F'): UE Optimisation with MO-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2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0" w:tgtFrame="_blank">
              <w:bookmarkStart w:id="727" w:name="S2-1907488"/>
              <w:r>
                <w:rPr>
                  <w:rStyle w:val="InternetLink"/>
                </w:rPr>
                <w:t>S2-1907488</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5 (Rel-16, 'B'): Introducing Early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1" w:tgtFrame="_blank">
              <w:bookmarkStart w:id="728" w:name="S2-1906922"/>
              <w:r>
                <w:rPr>
                  <w:rStyle w:val="InternetLink"/>
                </w:rPr>
                <w:t>S2-1906922</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2 (Rel-16, 'B'): Introduction of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2" w:tgtFrame="_blank">
              <w:bookmarkStart w:id="729" w:name="S2-1908312"/>
              <w:r>
                <w:rPr>
                  <w:rStyle w:val="InternetLink"/>
                </w:rPr>
                <w:t>S2-190831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2R1 (Rel-16, 'B'): Introduction of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22. Revised in parallel session to S2-19084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3" w:tgtFrame="_blank">
              <w:bookmarkStart w:id="730" w:name="S2-1908427"/>
              <w:r>
                <w:rPr>
                  <w:rStyle w:val="InternetLink"/>
                </w:rPr>
                <w:t>S2-1908427</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2R2 (Rel-16, 'B'): Introduction of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Ericsson, Son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2.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4" w:tgtFrame="_blank">
              <w:bookmarkStart w:id="731" w:name="S2-1907489"/>
              <w:r>
                <w:rPr>
                  <w:rStyle w:val="InternetLink"/>
                </w:rPr>
                <w:t>S2-190748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5 (Rel-16, 'B'): Introducing Early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5" w:tgtFrame="_blank">
              <w:bookmarkStart w:id="732" w:name="S2-1908313"/>
              <w:r>
                <w:rPr>
                  <w:rStyle w:val="InternetLink"/>
                </w:rPr>
                <w:t>S2-1908313</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5R1 (Rel-16, 'B'): Introducing Early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89. Revised in parallel session to S2-1908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6" w:tgtFrame="_blank">
              <w:bookmarkStart w:id="733" w:name="S2-1908548"/>
              <w:r>
                <w:rPr>
                  <w:rStyle w:val="InternetLink"/>
                </w:rPr>
                <w:t>S2-1908548</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5R2 (Rel-16, 'B'): Introducing Early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3. Revised in parallel session, merging S2-1908429, to S2-1908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7" w:tgtFrame="_blank">
              <w:bookmarkStart w:id="734" w:name="S2-1908559"/>
              <w:r>
                <w:rPr>
                  <w:rStyle w:val="InternetLink"/>
                </w:rPr>
                <w:t>S2-1908559</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5R3 (Rel-16, 'B'): Introducing Early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8, merging S2-1908429.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8" w:tgtFrame="_blank">
              <w:bookmarkStart w:id="735" w:name="S2-1906923"/>
              <w:r>
                <w:rPr>
                  <w:rStyle w:val="InternetLink"/>
                </w:rPr>
                <w:t>S2-1906923</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0 (Rel-16, 'B'): Clarifications for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9" w:tgtFrame="_blank">
              <w:bookmarkStart w:id="736" w:name="S2-1908314"/>
              <w:r>
                <w:rPr>
                  <w:rStyle w:val="InternetLink"/>
                </w:rPr>
                <w:t>S2-1908314</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0R1 (Rel-16, 'B'): Clarifications for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23. Revised in parallel session to S2-19084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0" w:tgtFrame="_blank">
              <w:bookmarkStart w:id="737" w:name="S2-1908429"/>
              <w:r>
                <w:rPr>
                  <w:rStyle w:val="InternetLink"/>
                </w:rPr>
                <w:t>S2-1908429</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0R2 (Rel-16, 'B'): Clarifications for UP optimization with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Ericsson, Son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4. Merged into S2-1908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CIoT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1" w:tgtFrame="_blank">
              <w:bookmarkStart w:id="738" w:name="S2-1906863"/>
              <w:r>
                <w:rPr>
                  <w:rStyle w:val="InternetLink"/>
                </w:rPr>
                <w:t>S2-1906863</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support for flow based QoS &amp; slicing for NB-IoT &amp; eMTC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 LTE_eMTC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6925. Final response in S2-1908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2" w:tgtFrame="_blank">
              <w:bookmarkStart w:id="739" w:name="S2-1906924"/>
              <w:r>
                <w:rPr>
                  <w:rStyle w:val="InternetLink"/>
                </w:rPr>
                <w:t>S2-1906924</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Paper in support of Reply LS to S2-1906863/R2-1908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3" w:tgtFrame="_blank">
              <w:bookmarkStart w:id="740" w:name="S2-1906925"/>
              <w:r>
                <w:rPr>
                  <w:rStyle w:val="InternetLink"/>
                </w:rPr>
                <w:t>S2-1906925</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pport for flow based QoS &amp; slicing for NB-IoT &amp; eMTC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3. Revised in parallel session to S2-1908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4" w:tgtFrame="_blank">
              <w:bookmarkStart w:id="741" w:name="S2-1908315"/>
              <w:r>
                <w:rPr>
                  <w:rStyle w:val="InternetLink"/>
                </w:rPr>
                <w:t>S2-1908315</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pport for flow based QoS &amp; slicing for NB-IoT &amp; eMTC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25. Revised in parallel session to S2-1908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5" w:tgtFrame="_blank">
              <w:bookmarkStart w:id="742" w:name="S2-1908552"/>
              <w:r>
                <w:rPr>
                  <w:rStyle w:val="InternetLink"/>
                </w:rPr>
                <w:t>S2-1908552</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support for flow based QoS &amp; slicing for NB-IoT &amp; eMTC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6" w:tgtFrame="_blank">
              <w:bookmarkStart w:id="743" w:name="S2-1906926"/>
              <w:r>
                <w:rPr>
                  <w:rStyle w:val="InternetLink"/>
                </w:rPr>
                <w:t>S2-1906926</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1 (Rel-16, 'F'): Clarifications to QoS support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7" w:tgtFrame="_blank">
              <w:bookmarkStart w:id="744" w:name="S2-1908316"/>
              <w:r>
                <w:rPr>
                  <w:rStyle w:val="InternetLink"/>
                </w:rPr>
                <w:t>S2-1908316</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1R1 (Rel-16, 'F'): Clarifications to QoS support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26. Revised in parallel session to S2-19084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8" w:tgtFrame="_blank">
              <w:bookmarkStart w:id="745" w:name="S2-1908441"/>
              <w:r>
                <w:rPr>
                  <w:rStyle w:val="InternetLink"/>
                </w:rPr>
                <w:t>S2-1908441</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1R2 (Rel-16, 'F'): Clarifications to QoS support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9" w:tgtFrame="_blank">
              <w:bookmarkStart w:id="746" w:name="S2-1906866"/>
              <w:r>
                <w:rPr>
                  <w:rStyle w:val="InternetLink"/>
                </w:rPr>
                <w:t>S2-190686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UAC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0" w:tgtFrame="_blank">
              <w:bookmarkStart w:id="747" w:name="S2-1906867"/>
              <w:r>
                <w:rPr>
                  <w:rStyle w:val="InternetLink"/>
                </w:rPr>
                <w:t>S2-1906867</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Core,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7103 and S2-1907719. Final response in S2-1908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1" w:tgtFrame="_blank">
              <w:bookmarkStart w:id="748" w:name="S2-1906927"/>
              <w:r>
                <w:rPr>
                  <w:rStyle w:val="InternetLink"/>
                </w:rPr>
                <w:t>S2-1906927</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ystem aspects of Connection Reestablishment for Control Plane for NB-IoT (based on S2-1906867/ R2-1908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2" w:tgtFrame="_blank">
              <w:bookmarkStart w:id="749" w:name="S2-1907103"/>
              <w:r>
                <w:rPr>
                  <w:rStyle w:val="InternetLink"/>
                </w:rPr>
                <w:t>S2-1907103</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3" w:tgtFrame="_blank">
              <w:bookmarkStart w:id="750" w:name="S2-1906928"/>
              <w:r>
                <w:rPr>
                  <w:rStyle w:val="InternetLink"/>
                </w:rPr>
                <w:t>S2-1906928</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2 (Rel-16, 'C'): Handling RRC connection reestablishment for Control Plane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4" w:tgtFrame="_blank">
              <w:bookmarkStart w:id="751" w:name="S2-1907719"/>
              <w:r>
                <w:rPr>
                  <w:rStyle w:val="InternetLink"/>
                </w:rPr>
                <w:t>S2-1907719</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RAN WG2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7. Revised in parallel session to S2-1908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5" w:tgtFrame="_blank">
              <w:bookmarkStart w:id="752" w:name="S2-1908371"/>
              <w:r>
                <w:rPr>
                  <w:rStyle w:val="InternetLink"/>
                </w:rPr>
                <w:t>S2-1908371</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9. Revised in parallel session to S2-1908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6" w:tgtFrame="_blank">
              <w:bookmarkStart w:id="753" w:name="S2-1908443"/>
              <w:r>
                <w:rPr>
                  <w:rStyle w:val="InternetLink"/>
                </w:rPr>
                <w:t>S2-1908443</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71. Revised in parallel session to S2-19085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7" w:tgtFrame="_blank">
              <w:bookmarkStart w:id="754" w:name="S2-1908553"/>
              <w:r>
                <w:rPr>
                  <w:rStyle w:val="InternetLink"/>
                </w:rPr>
                <w:t>S2-1908553</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4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8" w:tgtFrame="_blank">
              <w:bookmarkStart w:id="755" w:name="S2-1907720"/>
              <w:r>
                <w:rPr>
                  <w:rStyle w:val="InternetLink"/>
                </w:rPr>
                <w:t>S2-1907720</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7 (Rel-16, 'B'): Corrections to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9" w:tgtFrame="_blank">
              <w:bookmarkStart w:id="756" w:name="S2-1907012"/>
              <w:r>
                <w:rPr>
                  <w:rStyle w:val="InternetLink"/>
                </w:rPr>
                <w:t>S2-1907012</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9 (Rel-16, 'F'): Aligning Terminology referring to th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0" w:tgtFrame="_blank">
              <w:bookmarkStart w:id="757" w:name="S2-1908372"/>
              <w:r>
                <w:rPr>
                  <w:rStyle w:val="InternetLink"/>
                </w:rPr>
                <w:t>S2-1908372</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9R1 (Rel-16, 'F'): Aligning Terminology referring to th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12.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1" w:tgtFrame="_blank">
              <w:bookmarkStart w:id="758" w:name="S2-1907014"/>
              <w:r>
                <w:rPr>
                  <w:rStyle w:val="InternetLink"/>
                </w:rPr>
                <w:t>S2-1907014</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5 (Rel-16, 'F'): Aligning Terminology referring to th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2" w:tgtFrame="_blank">
              <w:bookmarkStart w:id="759" w:name="S2-1907152"/>
              <w:r>
                <w:rPr>
                  <w:rStyle w:val="InternetLink"/>
                </w:rPr>
                <w:t>S2-1907152</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mpacts for supporting or not supporting the CIoT 5GS Optimisations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3" w:tgtFrame="_blank">
              <w:bookmarkStart w:id="760" w:name="S2-1907153"/>
              <w:r>
                <w:rPr>
                  <w:rStyle w:val="InternetLink"/>
                </w:rPr>
                <w:t>S2-1907153</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9 (Rel-16, 'F'): Handling of CIoT optimisations not supported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4" w:tgtFrame="_blank">
              <w:bookmarkStart w:id="761" w:name="S2-1908373"/>
              <w:r>
                <w:rPr>
                  <w:rStyle w:val="InternetLink"/>
                </w:rPr>
                <w:t>S2-1908373</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9R1 (Rel-16, 'F'): Handling of CIoT optimisations not supported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53.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5" w:tgtFrame="_blank">
              <w:bookmarkStart w:id="762" w:name="S2-1907490"/>
              <w:r>
                <w:rPr>
                  <w:rStyle w:val="InternetLink"/>
                </w:rPr>
                <w:t>S2-1907490</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6 (Rel-16, 'B'): CIoT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6" w:tgtFrame="_blank">
              <w:bookmarkStart w:id="763" w:name="S2-1907154"/>
              <w:r>
                <w:rPr>
                  <w:rStyle w:val="InternetLink"/>
                </w:rPr>
                <w:t>S2-1907154</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9 (Rel-16, 'F'): Handling of CIoT optimisations not supported ove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7" w:tgtFrame="_blank">
              <w:bookmarkStart w:id="764" w:name="S2-1907155"/>
              <w:r>
                <w:rPr>
                  <w:rStyle w:val="InternetLink"/>
                </w:rPr>
                <w:t>S2-1907155</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0 (Rel-16, 'F'): Correction on Control Plane Only Indication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8" w:tgtFrame="_blank">
              <w:bookmarkStart w:id="765" w:name="S2-1907369"/>
              <w:r>
                <w:rPr>
                  <w:rStyle w:val="InternetLink"/>
                </w:rPr>
                <w:t>S2-1907369</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3 (Rel-16, 'F'): Conditions to use CP or UP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9" w:tgtFrame="_blank">
              <w:bookmarkStart w:id="766" w:name="S2-1908374"/>
              <w:r>
                <w:rPr>
                  <w:rStyle w:val="InternetLink"/>
                </w:rPr>
                <w:t>S2-1908374</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3R1 (Rel-16, 'F'): Conditions to use CP or UP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69. Revised in parallel session to S2-19084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0" w:tgtFrame="_blank">
              <w:bookmarkStart w:id="767" w:name="S2-1908430"/>
              <w:r>
                <w:rPr>
                  <w:rStyle w:val="InternetLink"/>
                </w:rPr>
                <w:t>S2-1908430</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3R2 (Rel-16, 'F'): Conditions to use CP or UP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7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1" w:tgtFrame="_blank">
              <w:bookmarkStart w:id="768" w:name="S2-1907370"/>
              <w:r>
                <w:rPr>
                  <w:rStyle w:val="InternetLink"/>
                </w:rPr>
                <w:t>S2-1907370</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6 (Rel-16, 'F'): Conditions to use CP or UP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2" w:tgtFrame="_blank">
              <w:bookmarkStart w:id="769" w:name="S2-1908375"/>
              <w:r>
                <w:rPr>
                  <w:rStyle w:val="InternetLink"/>
                </w:rPr>
                <w:t>S2-1908375</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6R1 (Rel-16, 'F'): Conditions to use CP or UP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7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3" w:tgtFrame="_blank">
              <w:bookmarkStart w:id="770" w:name="S2-1907649"/>
              <w:r>
                <w:rPr>
                  <w:rStyle w:val="InternetLink"/>
                </w:rPr>
                <w:t>S2-1907649</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9 (Rel-16, 'F'): Update the SMF discovery and selection regarding the Contorl Plane/User Plan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4" w:tgtFrame="_blank">
              <w:bookmarkStart w:id="771" w:name="S2-1907713"/>
              <w:r>
                <w:rPr>
                  <w:rStyle w:val="InternetLink"/>
                </w:rPr>
                <w:t>S2-1907713</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5 (Rel-16, 'F'): Clarification on Preferred Network Behavior for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5" w:tgtFrame="_blank">
              <w:bookmarkStart w:id="772" w:name="S2-1908376"/>
              <w:r>
                <w:rPr>
                  <w:rStyle w:val="InternetLink"/>
                </w:rPr>
                <w:t>S2-1908376</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5R1 (Rel-16, 'F'): Clarification on Preferred Network Behaviour for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6" w:tgtFrame="_blank">
              <w:bookmarkStart w:id="773" w:name="S2-1907714"/>
              <w:r>
                <w:rPr>
                  <w:rStyle w:val="InternetLink"/>
                </w:rPr>
                <w:t>S2-1907714</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3 (Rel-16, 'F'): Clarification on Preferred Network Behaviour for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7" w:tgtFrame="_blank">
              <w:bookmarkStart w:id="774" w:name="S2-1908377"/>
              <w:r>
                <w:rPr>
                  <w:rStyle w:val="InternetLink"/>
                </w:rPr>
                <w:t>S2-1908377</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3R1 (Rel-16, 'F'): Clarification on Preferred Network Behaviour for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8" w:tgtFrame="_blank">
              <w:bookmarkStart w:id="775" w:name="S2-1906887"/>
              <w:r>
                <w:rPr>
                  <w:rStyle w:val="InternetLink"/>
                </w:rPr>
                <w:t>S2-1906887</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64R1 (Rel-16, 'F'): NIDD Description Update for Maximum Packet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91 from S2#1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9" w:tgtFrame="_blank">
              <w:bookmarkStart w:id="776" w:name="S2-1906888"/>
              <w:r>
                <w:rPr>
                  <w:rStyle w:val="InternetLink"/>
                </w:rPr>
                <w:t>S2-1906888</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73R1 (Rel-16, 'F'): NIDD Configuration Procedure Update for RDS and Maximum Packet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93 from S2#133. Revised in parallel session to S2-1908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0" w:tgtFrame="_blank">
              <w:bookmarkStart w:id="777" w:name="S2-1908378"/>
              <w:r>
                <w:rPr>
                  <w:rStyle w:val="InternetLink"/>
                </w:rPr>
                <w:t>S2-1908378</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73R2 (Rel-16, 'F'): NIDD Configuration Procedure Update for RDS and Maximum Packet Siz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1" w:tgtFrame="_blank">
              <w:bookmarkStart w:id="778" w:name="S2-1907712"/>
              <w:r>
                <w:rPr>
                  <w:rStyle w:val="InternetLink"/>
                </w:rPr>
                <w:t>S2-1907712</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29R1 (Rel-16, 'F'): Stateless IPv6 Address Autoconfiguration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622 from S2#1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2" w:tgtFrame="_blank">
              <w:bookmarkStart w:id="779" w:name="S2-1906904"/>
              <w:r>
                <w:rPr>
                  <w:rStyle w:val="InternetLink"/>
                </w:rPr>
                <w:t>S2-190690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1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3" w:tgtFrame="_blank">
              <w:bookmarkStart w:id="780" w:name="S2-1908379"/>
              <w:r>
                <w:rPr>
                  <w:rStyle w:val="InternetLink"/>
                </w:rPr>
                <w:t>S2-1908379</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1R1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04. Revised in parallel session to S2-19084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4" w:tgtFrame="_blank">
              <w:bookmarkStart w:id="781" w:name="S2-1908431"/>
              <w:r>
                <w:rPr>
                  <w:rStyle w:val="InternetLink"/>
                </w:rPr>
                <w:t>S2-1908431</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1R2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7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5" w:tgtFrame="_blank">
              <w:bookmarkStart w:id="782" w:name="S2-1906905"/>
              <w:r>
                <w:rPr>
                  <w:rStyle w:val="InternetLink"/>
                </w:rPr>
                <w:t>S2-1906905</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7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6" w:tgtFrame="_blank">
              <w:bookmarkStart w:id="783" w:name="S2-1908380"/>
              <w:r>
                <w:rPr>
                  <w:rStyle w:val="InternetLink"/>
                </w:rPr>
                <w:t>S2-1908380</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7R1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05. Revised in parallel session to S2-19084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7" w:tgtFrame="_blank">
              <w:bookmarkStart w:id="784" w:name="S2-1908432"/>
              <w:r>
                <w:rPr>
                  <w:rStyle w:val="InternetLink"/>
                </w:rPr>
                <w:t>S2-1908432</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7R2 (Rel-16, 'F'): NAS RAI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8" w:tgtFrame="_blank">
              <w:bookmarkStart w:id="785" w:name="S2-1907157"/>
              <w:r>
                <w:rPr>
                  <w:rStyle w:val="InternetLink"/>
                </w:rPr>
                <w:t>S2-1907157</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1 (Rel-16, 'F'): Corrections on setting the Invoke NEF Flag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9" w:tgtFrame="_blank">
              <w:bookmarkStart w:id="786" w:name="S2-1907262"/>
              <w:r>
                <w:rPr>
                  <w:rStyle w:val="InternetLink"/>
                </w:rPr>
                <w:t>S2-1907262</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1 (Rel-16, 'F'): Addition of missing CIo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0" w:tgtFrame="_blank">
              <w:bookmarkStart w:id="787" w:name="S2-1908381"/>
              <w:r>
                <w:rPr>
                  <w:rStyle w:val="InternetLink"/>
                </w:rPr>
                <w:t>S2-1908381</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1R1 (Rel-16, 'F'): Addition of missing CIo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62. Revised in parallel session to S2-19084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1" w:tgtFrame="_blank">
              <w:bookmarkStart w:id="788" w:name="S2-1908433"/>
              <w:r>
                <w:rPr>
                  <w:rStyle w:val="InternetLink"/>
                </w:rPr>
                <w:t>S2-1908433</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1R2 (Rel-16, 'F'): Addition of missing CIo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1.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2" w:tgtFrame="_blank">
              <w:bookmarkStart w:id="789" w:name="S2-1907371"/>
              <w:r>
                <w:rPr>
                  <w:rStyle w:val="InternetLink"/>
                </w:rPr>
                <w:t>S2-190737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4 (Rel-16, 'F'): T8 / N33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3" w:tgtFrame="_blank">
              <w:bookmarkStart w:id="790" w:name="S2-1907389"/>
              <w:r>
                <w:rPr>
                  <w:rStyle w:val="InternetLink"/>
                </w:rPr>
                <w:t>S2-1907389</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0 (Rel-16, 'F'): Corrections to Control Plane CIoT 5GS Optimisa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4" w:tgtFrame="_blank">
              <w:bookmarkStart w:id="791" w:name="S2-1908382"/>
              <w:r>
                <w:rPr>
                  <w:rStyle w:val="InternetLink"/>
                </w:rPr>
                <w:t>S2-1908382</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0R1 (Rel-16, 'F'): Corrections to Control Plane CIoT 5GS Optimisa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9. Revised in parallel session to S2-19084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5" w:tgtFrame="_blank">
              <w:bookmarkStart w:id="792" w:name="S2-1908434"/>
              <w:r>
                <w:rPr>
                  <w:rStyle w:val="InternetLink"/>
                </w:rPr>
                <w:t>S2-1908434</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0R2 (Rel-16, 'F'): Corrections to Control Plane CIoT 5GS Optimisatio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6" w:tgtFrame="_blank">
              <w:bookmarkStart w:id="793" w:name="S2-1907390"/>
              <w:r>
                <w:rPr>
                  <w:rStyle w:val="InternetLink"/>
                </w:rPr>
                <w:t>S2-1907390</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5 (Rel-16, 'F'): Corrections to N3 data transfer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7" w:tgtFrame="_blank">
              <w:bookmarkStart w:id="794" w:name="S2-1908383"/>
              <w:r>
                <w:rPr>
                  <w:rStyle w:val="InternetLink"/>
                </w:rPr>
                <w:t>S2-1908383</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5R1 (Rel-16, 'F'): Corrections to N3 data transfer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90. Revised in parallel session to S2-19084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8" w:tgtFrame="_blank">
              <w:bookmarkStart w:id="795" w:name="S2-1908435"/>
              <w:r>
                <w:rPr>
                  <w:rStyle w:val="InternetLink"/>
                </w:rPr>
                <w:t>S2-1908435</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5R2 (Rel-16, 'F'): Corrections to N3 data transfer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9" w:tgtFrame="_blank">
              <w:bookmarkStart w:id="796" w:name="S2-1907391"/>
              <w:r>
                <w:rPr>
                  <w:rStyle w:val="InternetLink"/>
                </w:rPr>
                <w:t>S2-1907391</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1 (Rel-16, 'F'): Aligment of the term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0" w:tgtFrame="_blank">
              <w:bookmarkStart w:id="797" w:name="S2-1907524"/>
              <w:r>
                <w:rPr>
                  <w:rStyle w:val="InternetLink"/>
                </w:rPr>
                <w:t>S2-1907524</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3 (Rel-16, 'F'): Clarifica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1" w:tgtFrame="_blank">
              <w:bookmarkStart w:id="798" w:name="S2-1906864"/>
              <w:r>
                <w:rPr>
                  <w:rStyle w:val="InternetLink"/>
                </w:rPr>
                <w:t>S2-1906864</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for Conclusion on 5G CIoT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2" w:tgtFrame="_blank">
              <w:bookmarkStart w:id="799" w:name="S2-1907728"/>
              <w:r>
                <w:rPr>
                  <w:rStyle w:val="InternetLink"/>
                </w:rPr>
                <w:t>S2-1907728</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 on UPF service area for U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3" w:tgtFrame="_blank">
              <w:bookmarkStart w:id="800" w:name="S2-1907729"/>
              <w:r>
                <w:rPr>
                  <w:rStyle w:val="InternetLink"/>
                </w:rPr>
                <w:t>S2-1907729</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0 (Rel-16, 'B'): Handling UPF Service Area for U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4" w:tgtFrame="_blank">
              <w:bookmarkStart w:id="801" w:name="S2-1908406"/>
              <w:r>
                <w:rPr>
                  <w:rStyle w:val="InternetLink"/>
                </w:rPr>
                <w:t>S2-1908406</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0R1 (Rel-16, 'F'): Handling UPF Service Area for U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29. Revised in parallel session to S2-19084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5" w:tgtFrame="_blank">
              <w:bookmarkStart w:id="802" w:name="S2-1908436"/>
              <w:r>
                <w:rPr>
                  <w:rStyle w:val="InternetLink"/>
                </w:rPr>
                <w:t>S2-1908436</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0R2 (Rel-16, 'F'): UPF Service Area awareness for keeping UL N3 Tunnel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6" w:tgtFrame="_blank">
              <w:bookmarkStart w:id="803" w:name="S2-1907492"/>
              <w:r>
                <w:rPr>
                  <w:rStyle w:val="InternetLink"/>
                </w:rPr>
                <w:t>S2-1907492</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1 (Rel-16, 'B'):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32 from S2#133. Revised in parallel session, merging S2-1907659, to S2-1908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7" w:tgtFrame="_blank">
              <w:bookmarkStart w:id="804" w:name="S2-1908407"/>
              <w:r>
                <w:rPr>
                  <w:rStyle w:val="InternetLink"/>
                </w:rPr>
                <w:t>S2-1908407</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2 (Rel-16, 'B'):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 (7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92, merging S2-1907659. Revised in parallel session to S2-19084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8" w:tgtFrame="_blank">
              <w:bookmarkStart w:id="805" w:name="S2-1908437"/>
              <w:r>
                <w:rPr>
                  <w:rStyle w:val="InternetLink"/>
                </w:rPr>
                <w:t>S2-1908437</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3 (Rel-16, 'B'):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07. Revised in parallel session to S2-1908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9" w:tgtFrame="_blank">
              <w:bookmarkStart w:id="806" w:name="S2-1908445"/>
              <w:r>
                <w:rPr>
                  <w:rStyle w:val="InternetLink"/>
                </w:rPr>
                <w:t>S2-1908445</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4 (Rel-16, 'B'):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37. Revised in parallel session to S2-19085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0" w:tgtFrame="_blank">
              <w:bookmarkStart w:id="807" w:name="S2-1908549"/>
              <w:r>
                <w:rPr>
                  <w:rStyle w:val="InternetLink"/>
                </w:rPr>
                <w:t>S2-1908549</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5 (Rel-16, 'B'):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45. Revised in parallel session to S2-1908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1" w:tgtFrame="_blank">
              <w:bookmarkStart w:id="808" w:name="S2-1908560"/>
              <w:r>
                <w:rPr>
                  <w:rStyle w:val="InternetLink"/>
                </w:rPr>
                <w:t>S2-1908560</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47R6 (Rel-16, 'F'): Introducing of UP CIoT 5GS Optimisat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2" w:tgtFrame="_blank">
              <w:bookmarkStart w:id="809" w:name="S2-1907156"/>
              <w:r>
                <w:rPr>
                  <w:rStyle w:val="InternetLink"/>
                </w:rPr>
                <w:t>S2-1907156</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0 (Rel-16, 'F'): UE Indication of support for the User Plane CIoT Optimisat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7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3" w:tgtFrame="_blank">
              <w:bookmarkStart w:id="810" w:name="S2-1907766"/>
              <w:r>
                <w:rPr>
                  <w:rStyle w:val="InternetLink"/>
                </w:rPr>
                <w:t>S2-1907766</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0R1 (Rel-16, 'F'): UE Indication of support for the User Plane CIoT Optimisat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7156. Revised in parallel session to S2-1908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4" w:tgtFrame="_blank">
              <w:bookmarkStart w:id="811" w:name="S2-1908408"/>
              <w:r>
                <w:rPr>
                  <w:rStyle w:val="InternetLink"/>
                </w:rPr>
                <w:t>S2-1908408</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0R2 (Rel-16, 'F'): UE Indication of support for the User Plane CIoT Optimisat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66. Revised in parallel session to S2-19084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5" w:tgtFrame="_blank">
              <w:bookmarkStart w:id="812" w:name="S2-1908438"/>
              <w:r>
                <w:rPr>
                  <w:rStyle w:val="InternetLink"/>
                </w:rPr>
                <w:t>S2-1908438</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0R3 (Rel-16, 'F'): UE Indication of support for the User Plane CIoT Optimisation in RRC Message when RAT Type is not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08.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6" w:tgtFrame="_blank">
              <w:bookmarkStart w:id="813" w:name="S2-1907623"/>
              <w:r>
                <w:rPr>
                  <w:rStyle w:val="InternetLink"/>
                </w:rPr>
                <w:t>S2-1907623</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1 (Rel-16, 'F'): Clarification of User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7" w:tgtFrame="_blank">
              <w:bookmarkStart w:id="814" w:name="S2-1907659"/>
              <w:r>
                <w:rPr>
                  <w:rStyle w:val="InternetLink"/>
                </w:rPr>
                <w:t>S2-1907659</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9 (Rel-16, 'F'): Update NF functional description of SMF and AMF for User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8" w:tgtFrame="_blank">
              <w:bookmarkStart w:id="815" w:name="S2-1907661"/>
              <w:r>
                <w:rPr>
                  <w:rStyle w:val="InternetLink"/>
                </w:rPr>
                <w:t>S2-1907661</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1 (Rel-16, 'F'): Update the PDU Session Establishment procedure regarding the User Plan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9" w:tgtFrame="_blank">
              <w:bookmarkStart w:id="816" w:name="S2-1907715"/>
              <w:r>
                <w:rPr>
                  <w:rStyle w:val="InternetLink"/>
                </w:rPr>
                <w:t>S2-1907715</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4 (Rel-16, 'D'): RAI Terminology Alignment on CIoT 5GS Optimisait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0" w:tgtFrame="_blank">
              <w:bookmarkStart w:id="817" w:name="S2-1908409"/>
              <w:r>
                <w:rPr>
                  <w:rStyle w:val="InternetLink"/>
                </w:rPr>
                <w:t>S2-1908409</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4R1 (Rel-16, 'F'): RAI Terminology Alignment on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1" w:tgtFrame="_blank">
              <w:bookmarkStart w:id="818" w:name="S2-1906839"/>
              <w:r>
                <w:rPr>
                  <w:rStyle w:val="InternetLink"/>
                </w:rPr>
                <w:t>S2-1906839</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14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4878 from S2#133. Responses drafted in S2-1907005 and S2-1907711.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2" w:tgtFrame="_blank">
              <w:bookmarkStart w:id="819" w:name="S2-1906945"/>
              <w:r>
                <w:rPr>
                  <w:rStyle w:val="InternetLink"/>
                </w:rPr>
                <w:t>S2-1906945</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tection of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3" w:tgtFrame="_blank">
              <w:bookmarkStart w:id="820" w:name="S2-1907709"/>
              <w:r>
                <w:rPr>
                  <w:rStyle w:val="InternetLink"/>
                </w:rPr>
                <w:t>S2-1907709</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Information Flow for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4" w:tgtFrame="_blank">
              <w:bookmarkStart w:id="821" w:name="S2-1907493"/>
              <w:r>
                <w:rPr>
                  <w:rStyle w:val="InternetLink"/>
                </w:rPr>
                <w:t>S2-1907493</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8 (Rel-16, 'B'): Downlink Data Delivery Notifications for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5" w:tgtFrame="_blank">
              <w:bookmarkStart w:id="822" w:name="S2-1906946"/>
              <w:r>
                <w:rPr>
                  <w:rStyle w:val="InternetLink"/>
                </w:rPr>
                <w:t>S2-1906946</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5 (Rel-16, 'F'): Adding N4 Notification about buffered packets beeing dropp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6" w:tgtFrame="_blank">
              <w:bookmarkStart w:id="823" w:name="S2-1908397"/>
              <w:r>
                <w:rPr>
                  <w:rStyle w:val="InternetLink"/>
                </w:rPr>
                <w:t>S2-1908397</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5R1 (Rel-16, 'F'): Adding N4 Notification about buffered packets beeing dropp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6. Revised in parallel session to S2-1908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7" w:tgtFrame="_blank">
              <w:bookmarkStart w:id="824" w:name="S2-1908444"/>
              <w:r>
                <w:rPr>
                  <w:rStyle w:val="InternetLink"/>
                </w:rPr>
                <w:t>S2-1908444</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5R2 (Rel-16, 'F'): Adding N4 Notification about buffered packets being dropp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7.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8" w:tgtFrame="_blank">
              <w:bookmarkStart w:id="825" w:name="S2-1907002"/>
              <w:r>
                <w:rPr>
                  <w:rStyle w:val="InternetLink"/>
                </w:rPr>
                <w:t>S2-1907002</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1 (Rel-16, 'F'): Update to downlink data delivery status event to support PCC and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493, to S2-1908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9" w:tgtFrame="_blank">
              <w:bookmarkStart w:id="826" w:name="S2-1908398"/>
              <w:r>
                <w:rPr>
                  <w:rStyle w:val="InternetLink"/>
                </w:rPr>
                <w:t>S2-1908398</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1R1 (Rel-16, 'F'): Update to downlink data delivery status event to support PCC and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2, merging S2-1907493. Revised off-line to S2-1908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0" w:tgtFrame="_blank">
              <w:bookmarkStart w:id="827" w:name="S2-1908446"/>
              <w:r>
                <w:rPr>
                  <w:rStyle w:val="InternetLink"/>
                </w:rPr>
                <w:t>S2-1908446</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1R2 (Rel-16, 'F'): Update to downlink data delivery status event to support PCC and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8. Revised in parallel session, merging S2-1907710, to S2-19085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1" w:tgtFrame="_blank">
              <w:bookmarkStart w:id="828" w:name="S2-1908551"/>
              <w:r>
                <w:rPr>
                  <w:rStyle w:val="InternetLink"/>
                </w:rPr>
                <w:t>S2-190855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1R3 (Rel-16, 'F'): Update to downlink data delivery status event to support PCC and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46, merging S2-190771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2" w:tgtFrame="_blank">
              <w:bookmarkStart w:id="829" w:name="S2-1907005"/>
              <w:r>
                <w:rPr>
                  <w:rStyle w:val="InternetLink"/>
                </w:rPr>
                <w:t>S2-1907005</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075 from S2#133. Response to S2-1906839. Revised in parallel session to S2-1908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3" w:tgtFrame="_blank">
              <w:bookmarkStart w:id="830" w:name="S2-1908401"/>
              <w:r>
                <w:rPr>
                  <w:rStyle w:val="InternetLink"/>
                </w:rPr>
                <w:t>S2-1908401</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5.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4" w:tgtFrame="_blank">
              <w:bookmarkStart w:id="831" w:name="S2-1907711"/>
              <w:r>
                <w:rPr>
                  <w:rStyle w:val="InternetLink"/>
                </w:rPr>
                <w:t>S2-190771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Nsmf_EventExposure and Nnef_EventExposure service handling of the 'Downlink data delivery status' and '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3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5" w:tgtFrame="_blank">
              <w:bookmarkStart w:id="832" w:name="S2-1907003"/>
              <w:r>
                <w:rPr>
                  <w:rStyle w:val="InternetLink"/>
                </w:rPr>
                <w:t>S2-1907003</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2 (Rel-16, 'F'): Update to Availability after DDN Failure event to support PCC and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6" w:tgtFrame="_blank">
              <w:bookmarkStart w:id="833" w:name="S2-1908399"/>
              <w:r>
                <w:rPr>
                  <w:rStyle w:val="InternetLink"/>
                </w:rPr>
                <w:t>S2-1908399</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2R1 (Rel-16, 'F'): Corrections to Availabili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3.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7" w:tgtFrame="_blank">
              <w:bookmarkStart w:id="834" w:name="S2-1907004"/>
              <w:r>
                <w:rPr>
                  <w:rStyle w:val="InternetLink"/>
                </w:rPr>
                <w:t>S2-1907004</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4 (Rel-16, 'B'): Subscription to downlink data delivery status event via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bscription to downlink data delivery status event via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8" w:tgtFrame="_blank">
              <w:bookmarkStart w:id="835" w:name="S2-1907710"/>
              <w:r>
                <w:rPr>
                  <w:rStyle w:val="InternetLink"/>
                </w:rPr>
                <w:t>S2-1907710</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284R3 (Rel-16, 'F'): Corrections to information flow for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600 from S2#133. Merged into to S2-1908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rrections to information flow for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9" w:tgtFrame="_blank">
              <w:bookmarkStart w:id="836" w:name="S2-1907494"/>
              <w:r>
                <w:rPr>
                  <w:rStyle w:val="InternetLink"/>
                </w:rPr>
                <w:t>S2-1907494</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9 (Rel-16, 'F'): 5GS to EPS Idle mode mobility with N26 interface with RRC inactiv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0" w:tgtFrame="_blank">
              <w:bookmarkStart w:id="837" w:name="S2-1907495"/>
              <w:r>
                <w:rPr>
                  <w:rStyle w:val="InternetLink"/>
                </w:rPr>
                <w:t>S2-1907495</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0 (Rel-16, 'F'): EPS to 5GS Idle mode mobility with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1" w:tgtFrame="_blank">
              <w:bookmarkStart w:id="838" w:name="S2-1908403"/>
              <w:r>
                <w:rPr>
                  <w:rStyle w:val="InternetLink"/>
                </w:rPr>
                <w:t>S2-1908403</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0R1 (Rel-16, 'F'): EPS to 5GS Idle mode mobility with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9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2" w:tgtFrame="_blank">
              <w:bookmarkStart w:id="839" w:name="S2-1907656"/>
              <w:r>
                <w:rPr>
                  <w:rStyle w:val="InternetLink"/>
                </w:rPr>
                <w:t>S2-1907656</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0 (Rel-16, 'F'): Clarification on the buffered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3" w:tgtFrame="_blank">
              <w:bookmarkStart w:id="840" w:name="S2-1908404"/>
              <w:r>
                <w:rPr>
                  <w:rStyle w:val="InternetLink"/>
                </w:rPr>
                <w:t>S2-1908404</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0R1 (Rel-16, 'F'): Clarification on the buffered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5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4" w:tgtFrame="_blank">
              <w:bookmarkStart w:id="841" w:name="S2-1907733"/>
              <w:r>
                <w:rPr>
                  <w:rStyle w:val="InternetLink"/>
                </w:rPr>
                <w:t>S2-1907733</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6 (Rel-16, 'F'): Clarification on Service Operation for Extended Buffer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5" w:tgtFrame="_blank">
              <w:bookmarkStart w:id="842" w:name="S2-1907465"/>
              <w:r>
                <w:rPr>
                  <w:rStyle w:val="InternetLink"/>
                </w:rPr>
                <w:t>S2-1907465</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6 (Rel-16, 'B'): Clarify short DRX cycle length CM-CONNECTED with RRC inactive for e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6" w:tgtFrame="_blank">
              <w:bookmarkStart w:id="843" w:name="S2-1908411"/>
              <w:r>
                <w:rPr>
                  <w:rStyle w:val="InternetLink"/>
                </w:rPr>
                <w:t>S2-1908411</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6R1 (Rel-16, 'B'): Clarify short DRX cycle length CM-CONNECTED with RRC inactive for e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6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7" w:tgtFrame="_blank">
              <w:bookmarkStart w:id="844" w:name="S2-1907725"/>
              <w:r>
                <w:rPr>
                  <w:rStyle w:val="InternetLink"/>
                </w:rPr>
                <w:t>S2-1907725</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9 (Rel-16, 'F'): Removal of eDRX support with RRC_INACTIV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8" w:tgtFrame="_blank">
              <w:bookmarkStart w:id="845" w:name="S2-1908410"/>
              <w:r>
                <w:rPr>
                  <w:rStyle w:val="InternetLink"/>
                </w:rPr>
                <w:t>S2-1908410</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9R1 (Rel-16, 'F'): Removal of eDRX support with RRC_INACTIV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2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9" w:tgtFrame="_blank">
              <w:bookmarkStart w:id="846" w:name="S2-1907585"/>
              <w:r>
                <w:rPr>
                  <w:rStyle w:val="InternetLink"/>
                </w:rPr>
                <w:t>S2-1907585</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2 (Rel-16, 'F'): Clarification on strictly periodic timer in relation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0" w:tgtFrame="_blank">
              <w:bookmarkStart w:id="847" w:name="S2-1908412"/>
              <w:r>
                <w:rPr>
                  <w:rStyle w:val="InternetLink"/>
                </w:rPr>
                <w:t>S2-190841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2R1 (Rel-16, 'F'): Clarification on strictly periodic timer in relation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5. Revised in parallel session to S2-19084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1" w:tgtFrame="_blank">
              <w:bookmarkStart w:id="848" w:name="S2-1908439"/>
              <w:r>
                <w:rPr>
                  <w:rStyle w:val="InternetLink"/>
                </w:rPr>
                <w:t>S2-1908439</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2R2 (Rel-16, 'F'): Clarification on strictly periodic timer in relation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12. Revised in parallel session to S2-1908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2" w:tgtFrame="_blank">
              <w:bookmarkStart w:id="849" w:name="S2-1908550"/>
              <w:r>
                <w:rPr>
                  <w:rStyle w:val="InternetLink"/>
                </w:rPr>
                <w:t>S2-1908550</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2R3 (Rel-16, 'F'): Clarification on strictly periodic timer in relation to MICO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3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3" w:tgtFrame="_blank">
              <w:bookmarkStart w:id="850" w:name="S2-1907724"/>
              <w:r>
                <w:rPr>
                  <w:rStyle w:val="InternetLink"/>
                </w:rPr>
                <w:t>S2-1907724</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8 (Rel-16, 'F'): Clarification to MICO mode and Periodic Registr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4" w:tgtFrame="_blank">
              <w:bookmarkStart w:id="851" w:name="S2-1907061"/>
              <w:r>
                <w:rPr>
                  <w:rStyle w:val="InternetLink"/>
                </w:rPr>
                <w:t>S2-1907061</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6 (Rel-16, 'F'): Follow-on indication in initial registration for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5" w:tgtFrame="_blank">
              <w:bookmarkStart w:id="852" w:name="S2-1907062"/>
              <w:r>
                <w:rPr>
                  <w:rStyle w:val="InternetLink"/>
                </w:rPr>
                <w:t>S2-1907062</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5 (Rel-16, 'F'): Service Gap Control a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6" w:tgtFrame="_blank">
              <w:bookmarkStart w:id="853" w:name="S2-1907063"/>
              <w:r>
                <w:rPr>
                  <w:rStyle w:val="InternetLink"/>
                </w:rPr>
                <w:t>S2-1907063</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6 (Rel-16, 'F'): Serving PLMN rate control parameters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7" w:tgtFrame="_blank">
              <w:bookmarkStart w:id="854" w:name="S2-1907622"/>
              <w:r>
                <w:rPr>
                  <w:rStyle w:val="InternetLink"/>
                </w:rPr>
                <w:t>S2-1907622</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0 (Rel-16, 'F'): Clarification of Service Gap Control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8" w:tgtFrame="_blank">
              <w:bookmarkStart w:id="855" w:name="S2-1907716"/>
              <w:r>
                <w:rPr>
                  <w:rStyle w:val="InternetLink"/>
                </w:rPr>
                <w:t>S2-1907716</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9" w:tgtFrame="_blank">
              <w:bookmarkStart w:id="856" w:name="S2-1907717"/>
              <w:r>
                <w:rPr>
                  <w:rStyle w:val="InternetLink"/>
                </w:rPr>
                <w:t>S2-1907717</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6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0" w:tgtFrame="_blank">
              <w:bookmarkStart w:id="857" w:name="S2-1908413"/>
              <w:r>
                <w:rPr>
                  <w:rStyle w:val="InternetLink"/>
                </w:rPr>
                <w:t>S2-1908413</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6R1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17. Revised in parallel session to S2-19084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1" w:tgtFrame="_blank">
              <w:bookmarkStart w:id="858" w:name="S2-1908440"/>
              <w:r>
                <w:rPr>
                  <w:rStyle w:val="InternetLink"/>
                </w:rPr>
                <w:t>S2-1908440</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6R2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13. Agreed in parallel session. Removed from block apprval.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r>
              <w:rPr>
                <w:color w:val="FF0000"/>
              </w:rPr>
              <w:t xml:space="preserve"> </w:t>
            </w: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2" w:tgtFrame="_blank">
              <w:bookmarkStart w:id="859" w:name="S2-1907718"/>
              <w:r>
                <w:rPr>
                  <w:rStyle w:val="InternetLink"/>
                </w:rPr>
                <w:t>S2-190771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5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11 and general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3" w:tgtFrame="_blank">
              <w:bookmarkStart w:id="860" w:name="S2-1907210"/>
              <w:r>
                <w:rPr>
                  <w:rStyle w:val="InternetLink"/>
                </w:rPr>
                <w:t>S2-1907210</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6 (Rel-16, 'F'): Monitoring Event Subscription and Network Configu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4" w:tgtFrame="_blank">
              <w:bookmarkStart w:id="861" w:name="S2-1907368"/>
              <w:r>
                <w:rPr>
                  <w:rStyle w:val="InternetLink"/>
                </w:rPr>
                <w:t>S2-1907368</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5 (Rel-16, 'F'): Group reporting Guard Ti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5" w:tgtFrame="_blank">
              <w:bookmarkStart w:id="862" w:name="S2-1907449"/>
              <w:r>
                <w:rPr>
                  <w:rStyle w:val="InternetLink"/>
                </w:rPr>
                <w:t>S2-1907449</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4 (Rel-16, 'F'): I-NEF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6" w:tgtFrame="_blank">
              <w:bookmarkStart w:id="863" w:name="S2-1907491"/>
              <w:r>
                <w:rPr>
                  <w:rStyle w:val="InternetLink"/>
                </w:rPr>
                <w:t>S2-1907491</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7 (Rel-16, 'B'): Support for PDN Connectivity Status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7" w:tgtFrame="_blank">
              <w:bookmarkStart w:id="864" w:name="S2-1907526"/>
              <w:r>
                <w:rPr>
                  <w:rStyle w:val="InternetLink"/>
                </w:rPr>
                <w:t>S2-1907526</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5 (Rel-16, 'F'): Clarification of service exporsure in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1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8" w:tgtFrame="_blank">
              <w:bookmarkStart w:id="865" w:name="S2-1907252"/>
              <w:r>
                <w:rPr>
                  <w:rStyle w:val="InternetLink"/>
                </w:rPr>
                <w:t>S2-1907252</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 open issues &amp;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9" w:tgtFrame="_blank">
              <w:bookmarkStart w:id="866" w:name="S2-1907253"/>
              <w:r>
                <w:rPr>
                  <w:rStyle w:val="InternetLink"/>
                </w:rPr>
                <w:t>S2-1907253</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2 (Rel-16, 'F'):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0" w:tgtFrame="_blank">
              <w:bookmarkStart w:id="867" w:name="S2-1908031"/>
              <w:r>
                <w:rPr>
                  <w:rStyle w:val="InternetLink"/>
                </w:rPr>
                <w:t>S2-190803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2R1 (Rel-16, 'F'):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3. Revised in parallel session to S2-1908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1" w:tgtFrame="_blank">
              <w:bookmarkStart w:id="868" w:name="S2-1908122"/>
              <w:r>
                <w:rPr>
                  <w:rStyle w:val="InternetLink"/>
                </w:rPr>
                <w:t>S2-1908122</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2R2 (Rel-16, 'F'):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31. Revised in parallel session to S2-1908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2" w:tgtFrame="_blank">
              <w:bookmarkStart w:id="869" w:name="S2-1908132"/>
              <w:r>
                <w:rPr>
                  <w:rStyle w:val="InternetLink"/>
                </w:rPr>
                <w:t>S2-1908132</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2R3 (Rel-16, 'F'):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3" w:tgtFrame="_blank">
              <w:bookmarkStart w:id="870" w:name="S2-1907599"/>
              <w:r>
                <w:rPr>
                  <w:rStyle w:val="InternetLink"/>
                </w:rPr>
                <w:t>S2-1907599</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9 (Rel-16, 'D'): Miscellaneous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032. </w:t>
            </w:r>
            <w:r>
              <w:rPr>
                <w:color w:val="99CCFF"/>
              </w:rPr>
              <w:t>Quite a few different changes compared to S2-1907253. Avoid overl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4" w:tgtFrame="_blank">
              <w:bookmarkStart w:id="871" w:name="S2-1908032"/>
              <w:r>
                <w:rPr>
                  <w:rStyle w:val="InternetLink"/>
                </w:rPr>
                <w:t>S2-1908032</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9R1 (Rel-16, 'D'): Miscellaneous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99. Revised in parallel session to S2-1908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5" w:tgtFrame="_blank">
              <w:bookmarkStart w:id="872" w:name="S2-1908123"/>
              <w:r>
                <w:rPr>
                  <w:rStyle w:val="InternetLink"/>
                </w:rPr>
                <w:t>S2-1908123</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9R2 (Rel-16, 'F'): Miscellaneous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32. Revised in parallel session to S2-1908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6" w:tgtFrame="_blank">
              <w:bookmarkStart w:id="873" w:name="S2-1908177"/>
              <w:r>
                <w:rPr>
                  <w:rStyle w:val="InternetLink"/>
                </w:rPr>
                <w:t>S2-1908177</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9R3 (Rel-16, 'F'): Miscellaneous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7" w:tgtFrame="_blank">
              <w:bookmarkStart w:id="874" w:name="S2-1907177"/>
              <w:r>
                <w:rPr>
                  <w:rStyle w:val="InternetLink"/>
                </w:rPr>
                <w:t>S2-1907177</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0 (Rel-16, 'F'): Specifica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15 and S2-1907682, to S2-1908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8" w:tgtFrame="_blank">
              <w:bookmarkStart w:id="875" w:name="S2-1908033"/>
              <w:r>
                <w:rPr>
                  <w:rStyle w:val="InternetLink"/>
                </w:rPr>
                <w:t>S2-1908033</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0R1 (Rel-16, 'F'): Specifica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7, merging S2-19075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9" w:tgtFrame="_blank">
              <w:bookmarkStart w:id="876" w:name="S2-1907255"/>
              <w:r>
                <w:rPr>
                  <w:rStyle w:val="InternetLink"/>
                </w:rPr>
                <w:t>S2-1907255</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4 (Rel-16, 'F'): Clarification of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0" w:tgtFrame="_blank">
              <w:bookmarkStart w:id="877" w:name="S2-1908034"/>
              <w:r>
                <w:rPr>
                  <w:rStyle w:val="InternetLink"/>
                </w:rPr>
                <w:t>S2-1908034</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4R1 (Rel-16, 'F'): Clarification of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1" w:tgtFrame="_blank">
              <w:bookmarkStart w:id="878" w:name="S2-1907515"/>
              <w:r>
                <w:rPr>
                  <w:rStyle w:val="InternetLink"/>
                </w:rPr>
                <w:t>S2-1907515</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5 (Rel-16, 'D'): CR for miscellaneous changes on clause 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2" w:tgtFrame="_blank">
              <w:bookmarkStart w:id="879" w:name="S2-1907357"/>
              <w:r>
                <w:rPr>
                  <w:rStyle w:val="InternetLink"/>
                </w:rPr>
                <w:t>S2-1907357</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9 (Rel-16, 'F'): Corrections to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r Rev on Cover sheet. Revised in parallel session to S2-1908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3" w:tgtFrame="_blank">
              <w:bookmarkStart w:id="880" w:name="S2-1908035"/>
              <w:r>
                <w:rPr>
                  <w:rStyle w:val="InternetLink"/>
                </w:rPr>
                <w:t>S2-1908035</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9R1 (Rel-16, 'F'): Corrections to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57. Revised in parallel session to S2-1908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4" w:tgtFrame="_blank">
              <w:bookmarkStart w:id="881" w:name="S2-1908124"/>
              <w:r>
                <w:rPr>
                  <w:rStyle w:val="InternetLink"/>
                </w:rPr>
                <w:t>S2-1908124</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9R2 (Rel-16, 'F'): Corrections to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35. Revised in parallel session to S2-1908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5" w:tgtFrame="_blank">
              <w:bookmarkStart w:id="882" w:name="S2-1908133"/>
              <w:r>
                <w:rPr>
                  <w:rStyle w:val="InternetLink"/>
                </w:rPr>
                <w:t>S2-1908133</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9R3 (Rel-16, 'F'): Corrections to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6" w:tgtFrame="_blank">
              <w:bookmarkStart w:id="883" w:name="S2-1907256"/>
              <w:r>
                <w:rPr>
                  <w:rStyle w:val="InternetLink"/>
                </w:rPr>
                <w:t>S2-1907256</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5 (Rel-16, 'F'): Update the Analytics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7" w:tgtFrame="_blank">
              <w:bookmarkStart w:id="884" w:name="S2-1908036"/>
              <w:r>
                <w:rPr>
                  <w:rStyle w:val="InternetLink"/>
                </w:rPr>
                <w:t>S2-1908036</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5R1 (Rel-16, 'F'): Update the Analytics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6. Revised in parallel session to S2-19084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8" w:tgtFrame="_blank">
              <w:bookmarkStart w:id="885" w:name="S2-1908455"/>
              <w:r>
                <w:rPr>
                  <w:rStyle w:val="InternetLink"/>
                </w:rPr>
                <w:t>S2-190845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5R2 (Rel-16, 'F'): Update the Analytics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36. For e-mail approval. e-mail revision 4 approved. Revised to S2-19086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9" w:tgtFrame="_blank">
              <w:bookmarkStart w:id="886" w:name="S2-1908610"/>
              <w:r>
                <w:rPr>
                  <w:rStyle w:val="InternetLink"/>
                </w:rPr>
                <w:t>S2-1908610</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5R3 (Rel-16, 'F'): Update the Analytics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4 of S2-190845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0" w:tgtFrame="_blank">
              <w:bookmarkStart w:id="887" w:name="S2-1907260"/>
              <w:r>
                <w:rPr>
                  <w:rStyle w:val="InternetLink"/>
                </w:rPr>
                <w:t>S2-1907260</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9 (Rel-16, 'F'): Clarifications of Analytics Filter Information and Target of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1" w:tgtFrame="_blank">
              <w:bookmarkStart w:id="888" w:name="S2-1907309"/>
              <w:r>
                <w:rPr>
                  <w:rStyle w:val="InternetLink"/>
                </w:rPr>
                <w:t>S2-1907309</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2 (Rel-16, 'F'): Corrections to the Contents of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2" w:tgtFrame="_blank">
              <w:bookmarkStart w:id="889" w:name="S2-1907516"/>
              <w:r>
                <w:rPr>
                  <w:rStyle w:val="InternetLink"/>
                </w:rPr>
                <w:t>S2-1907516</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6 (Rel-16, 'F'): CR to properly separate UE identifiers from Analytics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260, to S2-1908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3" w:tgtFrame="_blank">
              <w:bookmarkStart w:id="890" w:name="S2-1908081"/>
              <w:r>
                <w:rPr>
                  <w:rStyle w:val="InternetLink"/>
                </w:rPr>
                <w:t>S2-1908081</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6R1 (Rel-16, 'F'): CR to properly separate UE identifiers from Analytics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16, merging S2-190726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4" w:tgtFrame="_blank">
              <w:bookmarkStart w:id="891" w:name="S2-1907650"/>
              <w:r>
                <w:rPr>
                  <w:rStyle w:val="InternetLink"/>
                </w:rPr>
                <w:t>S2-1907650</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5 (Rel-16, 'F'): Probability assertion clarification on NWDA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r Rev on Cover sheet. Revised in parallel session to S2-1908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5" w:tgtFrame="_blank">
              <w:bookmarkStart w:id="892" w:name="S2-1908037"/>
              <w:r>
                <w:rPr>
                  <w:rStyle w:val="InternetLink"/>
                </w:rPr>
                <w:t>S2-1908037</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5R1 (Rel-16, 'F'): Probability assertion clarification on NWDA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5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6" w:tgtFrame="_blank">
              <w:bookmarkStart w:id="893" w:name="S2-1907674"/>
              <w:r>
                <w:rPr>
                  <w:rStyle w:val="InternetLink"/>
                </w:rPr>
                <w:t>S2-1907674</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6 (Rel-16, 'F'): Corrections for analytics exposure framework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7" w:tgtFrame="_blank">
              <w:bookmarkStart w:id="894" w:name="S2-1908038"/>
              <w:r>
                <w:rPr>
                  <w:rStyle w:val="InternetLink"/>
                </w:rPr>
                <w:t>S2-1908038</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6R1 (Rel-16, 'F'): Corrections for analytics exposure framework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7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8" w:tgtFrame="_blank">
              <w:bookmarkStart w:id="895" w:name="S2-1907680"/>
              <w:r>
                <w:rPr>
                  <w:rStyle w:val="InternetLink"/>
                </w:rPr>
                <w:t>S2-1907680</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8 (Rel-16, 'B'): Clarification of AnalyticsSubscription operation for aggreg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9" w:tgtFrame="_blank">
              <w:bookmarkStart w:id="896" w:name="S2-1907764"/>
              <w:r>
                <w:rPr>
                  <w:rStyle w:val="InternetLink"/>
                </w:rPr>
                <w:t>S2-1907764</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4 (Rel-16, 'F'): Corrections to Nnwdaf_AnalyticsSubscription_Subscribe and Nnwdaf_AnalyticsInfo_Request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0" w:tgtFrame="_blank">
              <w:bookmarkStart w:id="897" w:name="S2-1906882"/>
              <w:r>
                <w:rPr>
                  <w:rStyle w:val="InternetLink"/>
                </w:rPr>
                <w:t>S2-1906882</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59 (Rel-16, 'F'): Removal of Level of aggregation from Event Reporting Inform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1" w:tgtFrame="_blank">
              <w:bookmarkStart w:id="898" w:name="S2-1907254"/>
              <w:r>
                <w:rPr>
                  <w:rStyle w:val="InternetLink"/>
                </w:rPr>
                <w:t>S2-1907254</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3 (Rel-16, 'F'): Add data collection related services reference in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2" w:tgtFrame="_blank">
              <w:bookmarkStart w:id="899" w:name="S2-1908039"/>
              <w:r>
                <w:rPr>
                  <w:rStyle w:val="InternetLink"/>
                </w:rPr>
                <w:t>S2-1908039</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3R1 (Rel-16, 'F'): Add data collection related services reference in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3" w:tgtFrame="_blank">
              <w:bookmarkStart w:id="900" w:name="S2-1907257"/>
              <w:r>
                <w:rPr>
                  <w:rStyle w:val="InternetLink"/>
                </w:rPr>
                <w:t>S2-1907257</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6 (Rel-16, 'F'): Clarifications on NWDAF determining the NEF and AFs serving 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4" w:tgtFrame="_blank">
              <w:bookmarkStart w:id="901" w:name="S2-1907258"/>
              <w:r>
                <w:rPr>
                  <w:rStyle w:val="InternetLink"/>
                </w:rPr>
                <w:t>S2-1907258</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7 (Rel-16, 'F'): Closing open issue on NEF-AF interaction for data collec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5" w:tgtFrame="_blank">
              <w:bookmarkStart w:id="902" w:name="S2-1908082"/>
              <w:r>
                <w:rPr>
                  <w:rStyle w:val="InternetLink"/>
                </w:rPr>
                <w:t>S2-1908082</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7R1 (Rel-16, 'F'): Closing open issue on NEF-AF interaction for data collec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8. Revised in parallel session to S2-19081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6" w:tgtFrame="_blank">
              <w:bookmarkStart w:id="903" w:name="S2-1908125"/>
              <w:r>
                <w:rPr>
                  <w:rStyle w:val="InternetLink"/>
                </w:rPr>
                <w:t>S2-1908125</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7R2 (Rel-16, 'F'): Closing open issue on NEF-AF interaction for data collec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7" w:tgtFrame="_blank">
              <w:bookmarkStart w:id="904" w:name="S2-1907321"/>
              <w:r>
                <w:rPr>
                  <w:rStyle w:val="InternetLink"/>
                </w:rPr>
                <w:t>S2-1907321</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6 (Rel-16, 'F'): Clarification of the correl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8" w:tgtFrame="_blank">
              <w:bookmarkStart w:id="905" w:name="S2-1908083"/>
              <w:r>
                <w:rPr>
                  <w:rStyle w:val="InternetLink"/>
                </w:rPr>
                <w:t>S2-1908083</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6R1 (Rel-16, 'F'): Clarification of the correl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9" w:tgtFrame="_blank">
              <w:bookmarkStart w:id="906" w:name="S2-1907520"/>
              <w:r>
                <w:rPr>
                  <w:rStyle w:val="InternetLink"/>
                </w:rPr>
                <w:t>S2-1907520</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5 (Rel-16, 'D'): CR for editorial corrections on Nnf_EventExposure_Subscrib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0" w:tgtFrame="_blank">
              <w:bookmarkStart w:id="907" w:name="S2-1908084"/>
              <w:r>
                <w:rPr>
                  <w:rStyle w:val="InternetLink"/>
                </w:rPr>
                <w:t>S2-1908084</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5R1 (Rel-16, 'D'): CR for editorial corrections on Nnf_EventExposure_Subscrib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20. Revised in parallel session to S2-1908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1" w:tgtFrame="_blank">
              <w:bookmarkStart w:id="908" w:name="S2-1908121"/>
              <w:r>
                <w:rPr>
                  <w:rStyle w:val="InternetLink"/>
                </w:rPr>
                <w:t>S2-1908121</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5R2 (Rel-16, 'D'): CR for editorial corrections on Nnf_EventExposure_Subscrib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2" w:tgtFrame="_blank">
              <w:bookmarkStart w:id="909" w:name="S2-1907600"/>
              <w:r>
                <w:rPr>
                  <w:rStyle w:val="InternetLink"/>
                </w:rPr>
                <w:t>S2-1907600</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0 (Rel-16, 'F'): Optionality of data to be collect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3" w:tgtFrame="_blank">
              <w:bookmarkStart w:id="910" w:name="S2-1908085"/>
              <w:r>
                <w:rPr>
                  <w:rStyle w:val="InternetLink"/>
                </w:rPr>
                <w:t>S2-1908085</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0R1 (Rel-16, 'F'): Optionality of data to be collect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00. Revised in parallel session to S2-19081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4" w:tgtFrame="_blank">
              <w:bookmarkStart w:id="911" w:name="S2-1908126"/>
              <w:r>
                <w:rPr>
                  <w:rStyle w:val="InternetLink"/>
                </w:rPr>
                <w:t>S2-1908126</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0R2 (Rel-16, 'F'): Optionality of data to be collect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85. Revised in parallel session to S2-19084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5" w:tgtFrame="_blank">
              <w:bookmarkStart w:id="912" w:name="S2-1908456"/>
              <w:r>
                <w:rPr>
                  <w:rStyle w:val="InternetLink"/>
                </w:rPr>
                <w:t>S2-1908456</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0R3 (Rel-16, 'F'): Optionality of data to be collect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6" w:tgtFrame="_blank">
              <w:bookmarkStart w:id="913" w:name="S2-1907638"/>
              <w:r>
                <w:rPr>
                  <w:rStyle w:val="InternetLink"/>
                </w:rPr>
                <w:t>S2-1907638</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2 (Rel-16, 'F'): Clarification on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7" w:tgtFrame="_blank">
              <w:bookmarkStart w:id="914" w:name="S2-1908086"/>
              <w:r>
                <w:rPr>
                  <w:rStyle w:val="InternetLink"/>
                </w:rPr>
                <w:t>S2-1908086</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2R1 (Rel-16, 'F'): Clarification on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8" w:tgtFrame="_blank">
              <w:bookmarkStart w:id="915" w:name="S2-1907734"/>
              <w:r>
                <w:rPr>
                  <w:rStyle w:val="InternetLink"/>
                </w:rPr>
                <w:t>S2-1907734</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1 (Rel-16, 'F'): NEF and A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257, to S2-1908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1R1 (Rel-16, 'F'): NEF and A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34, merging S2-190725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9" w:tgtFrame="_blank">
              <w:bookmarkStart w:id="916" w:name="S2-1907735"/>
              <w:r>
                <w:rPr>
                  <w:rStyle w:val="InternetLink"/>
                </w:rPr>
                <w:t>S2-1907735</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1 (Rel-16, 'F'): Data Collection from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0" w:tgtFrame="_blank">
              <w:bookmarkStart w:id="917" w:name="S2-1908087"/>
              <w:r>
                <w:rPr>
                  <w:rStyle w:val="InternetLink"/>
                </w:rPr>
                <w:t>S2-1908087</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1R1 (Rel-16, 'F'): Data Collection from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35. Revised in parallel session to S2-1908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1" w:tgtFrame="_blank">
              <w:bookmarkStart w:id="918" w:name="S2-1908127"/>
              <w:r>
                <w:rPr>
                  <w:rStyle w:val="InternetLink"/>
                </w:rPr>
                <w:t>S2-1908127</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1R2 (Rel-16, 'F'): Data Collection from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87. Revised in parallel session to S2-19084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2" w:tgtFrame="_blank">
              <w:bookmarkStart w:id="919" w:name="S2-1908457"/>
              <w:r>
                <w:rPr>
                  <w:rStyle w:val="InternetLink"/>
                </w:rPr>
                <w:t>S2-1908457</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1R3 (Rel-16, 'F'): Correction on data collection from an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7.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3" w:tgtFrame="_blank">
              <w:bookmarkStart w:id="920" w:name="S2-1907737"/>
              <w:r>
                <w:rPr>
                  <w:rStyle w:val="InternetLink"/>
                </w:rPr>
                <w:t>S2-1907737</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2 (Rel-16, 'F'): BSF_PCF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4" w:tgtFrame="_blank">
              <w:bookmarkStart w:id="921" w:name="S2-1908088"/>
              <w:r>
                <w:rPr>
                  <w:rStyle w:val="InternetLink"/>
                </w:rPr>
                <w:t>S2-1908088</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2R1 (Rel-16, 'F'): BSF and PCF selection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5" w:tgtFrame="_blank">
              <w:bookmarkStart w:id="922" w:name="S2-1907753"/>
              <w:r>
                <w:rPr>
                  <w:rStyle w:val="InternetLink"/>
                </w:rPr>
                <w:t>S2-1907753</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7 (Rel-16, 'F'): Updating the stored information in NRF to support B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6" w:tgtFrame="_blank">
              <w:bookmarkStart w:id="923" w:name="S2-1908089"/>
              <w:r>
                <w:rPr>
                  <w:rStyle w:val="InternetLink"/>
                </w:rPr>
                <w:t>S2-1908089</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7R1 (Rel-16, 'F'): Updating the stored information in NRF to support B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7" w:tgtFrame="_blank">
              <w:bookmarkStart w:id="924" w:name="S2-1907754"/>
              <w:r>
                <w:rPr>
                  <w:rStyle w:val="InternetLink"/>
                </w:rPr>
                <w:t>S2-1907754</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2 (Rel-16, 'F'): Updating the inputs related to B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8" w:tgtFrame="_blank">
              <w:bookmarkStart w:id="925" w:name="S2-1908103"/>
              <w:r>
                <w:rPr>
                  <w:rStyle w:val="InternetLink"/>
                </w:rPr>
                <w:t>S2-1908103</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2R1 (Rel-16, 'F'): Updating the inputs related to B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4. Revised in parallel session to S2-1908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9" w:tgtFrame="_blank">
              <w:bookmarkStart w:id="926" w:name="S2-1908128"/>
              <w:r>
                <w:rPr>
                  <w:rStyle w:val="InternetLink"/>
                </w:rPr>
                <w:t>S2-1908128</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2R2 (Rel-16, 'F'): Updating the inputs related to B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0" w:tgtFrame="_blank">
              <w:bookmarkStart w:id="927" w:name="S2-1907755"/>
              <w:r>
                <w:rPr>
                  <w:rStyle w:val="InternetLink"/>
                </w:rPr>
                <w:t>S2-1907755</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3 (Rel-16, 'C'): Introducing a new Event ID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4: Interactions with OAM for Data Collection and Data Analytics Exposure – (OAM Data Col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1" w:tgtFrame="_blank">
              <w:bookmarkStart w:id="928" w:name="S2-1907259"/>
              <w:r>
                <w:rPr>
                  <w:rStyle w:val="InternetLink"/>
                </w:rPr>
                <w:t>S2-1907259</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8 (Rel-16, 'F'): Clarification on Resource Change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2" w:tgtFrame="_blank">
              <w:bookmarkStart w:id="929" w:name="S2-1908090"/>
              <w:r>
                <w:rPr>
                  <w:rStyle w:val="InternetLink"/>
                </w:rPr>
                <w:t>S2-1908090</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8R1 (Rel-16, 'F'): Clarification on Resource Change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59.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3" w:tgtFrame="_blank">
              <w:bookmarkStart w:id="930" w:name="S2-1906885"/>
              <w:r>
                <w:rPr>
                  <w:rStyle w:val="InternetLink"/>
                </w:rPr>
                <w:t>S2-1906885</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1 (Rel-16, 'F'): Clarifications to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353 and S2-1907058, to S2-1908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4" w:tgtFrame="_blank">
              <w:bookmarkStart w:id="931" w:name="S2-1908091"/>
              <w:r>
                <w:rPr>
                  <w:rStyle w:val="InternetLink"/>
                </w:rPr>
                <w:t>S2-1908091</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1R1 (Rel-16, 'F'): Clarifications to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85, merging S2-1907353 and S2-1907058. Revised in parallel session to S2-1908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5" w:tgtFrame="_blank">
              <w:bookmarkStart w:id="932" w:name="S2-1908129"/>
              <w:r>
                <w:rPr>
                  <w:rStyle w:val="InternetLink"/>
                </w:rPr>
                <w:t>S2-1908129</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1R2 (Rel-16, 'F'): Clarifications to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1. Revised in parallel session to S2-19084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6" w:tgtFrame="_blank">
              <w:bookmarkStart w:id="933" w:name="S2-1908454"/>
              <w:r>
                <w:rPr>
                  <w:rStyle w:val="InternetLink"/>
                </w:rPr>
                <w:t>S2-1908454</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1R3 (Rel-16, 'F'): Clarifications to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 Samsung, ETR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9.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7" w:tgtFrame="_blank">
              <w:bookmarkStart w:id="934" w:name="S2-1907058"/>
              <w:r>
                <w:rPr>
                  <w:rStyle w:val="InternetLink"/>
                </w:rPr>
                <w:t>S2-1907058</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7 (Rel-16, 'C'): Updates to QoE calcul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8" w:tgtFrame="_blank">
              <w:bookmarkStart w:id="935" w:name="S2-1907353"/>
              <w:r>
                <w:rPr>
                  <w:rStyle w:val="InternetLink"/>
                </w:rPr>
                <w:t>S2-1907353</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8 (Rel-16, 'C'): Observed serviced experience analytics for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r Rev on Cover sheet Merged into S2-1908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9" w:tgtFrame="_blank">
              <w:bookmarkStart w:id="936" w:name="S2-1907517"/>
              <w:r>
                <w:rPr>
                  <w:rStyle w:val="InternetLink"/>
                </w:rPr>
                <w:t>S2-1907517</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7 (Rel-16, 'F'): CR for update of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0" w:tgtFrame="_blank">
              <w:bookmarkStart w:id="937" w:name="S2-1908092"/>
              <w:r>
                <w:rPr>
                  <w:rStyle w:val="InternetLink"/>
                </w:rPr>
                <w:t>S2-1908092</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7R1 (Rel-16, 'F'): CR for update of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1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1" w:tgtFrame="_blank">
              <w:bookmarkStart w:id="938" w:name="S2-1907677"/>
              <w:r>
                <w:rPr>
                  <w:rStyle w:val="InternetLink"/>
                </w:rPr>
                <w:t>S2-1907677</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7 (Rel-16, 'F'): Corrections for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2" w:tgtFrame="_blank">
              <w:bookmarkStart w:id="939" w:name="S2-1906898"/>
              <w:r>
                <w:rPr>
                  <w:rStyle w:val="InternetLink"/>
                </w:rPr>
                <w:t>S2-1906898</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2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3" w:tgtFrame="_blank">
              <w:bookmarkStart w:id="940" w:name="S2-1907364"/>
              <w:r>
                <w:rPr>
                  <w:rStyle w:val="InternetLink"/>
                </w:rPr>
                <w:t>S2-1907364</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0 (Rel-16, 'F'): Updates to input data and procedures of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r Rev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4" w:tgtFrame="_blank">
              <w:bookmarkStart w:id="941" w:name="S2-1907431"/>
              <w:r>
                <w:rPr>
                  <w:rStyle w:val="InternetLink"/>
                </w:rPr>
                <w:t>S2-1907431</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2 (Rel-16, 'F'): Update to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5" w:tgtFrame="_blank">
              <w:bookmarkStart w:id="942" w:name="S2-1907519"/>
              <w:r>
                <w:rPr>
                  <w:rStyle w:val="InternetLink"/>
                </w:rPr>
                <w:t>S2-1907519</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2 (Rel-16, 'F'): CR to add UE communication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6" w:tgtFrame="_blank">
              <w:bookmarkStart w:id="943" w:name="S2-1907683"/>
              <w:r>
                <w:rPr>
                  <w:rStyle w:val="InternetLink"/>
                </w:rPr>
                <w:t>S2-1907683</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4 (Rel-16, 'B'): UE related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7" w:tgtFrame="_blank">
              <w:bookmarkStart w:id="944" w:name="S2-1906899"/>
              <w:r>
                <w:rPr>
                  <w:rStyle w:val="InternetLink"/>
                </w:rPr>
                <w:t>S2-1906899</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3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8" w:tgtFrame="_blank">
              <w:bookmarkStart w:id="945" w:name="S2-1906988"/>
              <w:r>
                <w:rPr>
                  <w:rStyle w:val="InternetLink"/>
                </w:rPr>
                <w:t>S2-1906988</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90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9" w:tgtFrame="_blank">
              <w:bookmarkStart w:id="946" w:name="S2-1906989"/>
              <w:r>
                <w:rPr>
                  <w:rStyle w:val="InternetLink"/>
                </w:rPr>
                <w:t>S2-1906989</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7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0" w:tgtFrame="_blank">
              <w:bookmarkStart w:id="947" w:name="S2-1907060"/>
              <w:r>
                <w:rPr>
                  <w:rStyle w:val="InternetLink"/>
                </w:rPr>
                <w:t>S2-1907060</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8 (Rel-16, 'F'): Merge of NF Load Analytics and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1" w:tgtFrame="_blank">
              <w:bookmarkStart w:id="948" w:name="S2-1907432"/>
              <w:r>
                <w:rPr>
                  <w:rStyle w:val="InternetLink"/>
                </w:rPr>
                <w:t>S2-1907432</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3 (Rel-16, 'F'): Update to NF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2" w:tgtFrame="_blank">
              <w:bookmarkStart w:id="949" w:name="S2-1907602"/>
              <w:r>
                <w:rPr>
                  <w:rStyle w:val="InternetLink"/>
                </w:rPr>
                <w:t>S2-1907602</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1 (Rel-16, 'F'): RAN load information collected by NWDAF for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3" w:tgtFrame="_blank">
              <w:bookmarkStart w:id="950" w:name="S2-1906900"/>
              <w:r>
                <w:rPr>
                  <w:rStyle w:val="InternetLink"/>
                </w:rPr>
                <w:t>S2-1906900</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4 (Rel-16, 'F'): Clarifica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4" w:tgtFrame="_blank">
              <w:bookmarkStart w:id="951" w:name="S2-1907192"/>
              <w:r>
                <w:rPr>
                  <w:rStyle w:val="InternetLink"/>
                </w:rPr>
                <w:t>S2-1907192</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11 (Rel-16, 'F'): Editor's Note resolution in s6.7.5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5" w:tgtFrame="_blank">
              <w:bookmarkStart w:id="952" w:name="S2-1907287"/>
              <w:r>
                <w:rPr>
                  <w:rStyle w:val="InternetLink"/>
                </w:rPr>
                <w:t>S2-1907287</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1 (Rel-16, 'F'): Editor's Note resolution in 6.7.5 Abnormal behavior related to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irent Comm, NEC, Convida Wireless, CATT,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6" w:tgtFrame="_blank">
              <w:bookmarkStart w:id="953" w:name="S2-1907261"/>
              <w:r>
                <w:rPr>
                  <w:rStyle w:val="InternetLink"/>
                </w:rPr>
                <w:t>S2-1907261</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0 (Rel-16, 'F'): Standardize Additional Measurement Value for Each Ex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7" w:tgtFrame="_blank">
              <w:bookmarkStart w:id="954" w:name="S2-1907316"/>
              <w:r>
                <w:rPr>
                  <w:rStyle w:val="InternetLink"/>
                </w:rPr>
                <w:t>S2-1907316</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3 (Rel-16, 'F'): Removal of ENs: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093. </w:t>
            </w:r>
            <w:r>
              <w:rPr>
                <w:color w:val="99CCFF"/>
              </w:rPr>
              <w:t>Related to pre-check of AM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8" w:tgtFrame="_blank">
              <w:bookmarkStart w:id="955" w:name="S2-1907327"/>
              <w:r>
                <w:rPr>
                  <w:rStyle w:val="InternetLink"/>
                </w:rPr>
                <w:t>S2-1907327</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7 (Rel-16, 'F'): Clarifications of the pre-check behaviours of th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418 and S2-1907316, to S2-1908093. </w:t>
            </w:r>
            <w:r>
              <w:rPr>
                <w:color w:val="99CCFF"/>
              </w:rPr>
              <w:t>Related to pre-check of AM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9" w:tgtFrame="_blank">
              <w:bookmarkStart w:id="956" w:name="S2-1908093"/>
              <w:r>
                <w:rPr>
                  <w:rStyle w:val="InternetLink"/>
                </w:rPr>
                <w:t>S2-1908093</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7R1 (Rel-16, 'F'): Clarifications of the pre-check behaviours of th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i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27, merging S2-1907418 and S2-1907316. Revised in parallel session to S2-1908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0" w:tgtFrame="_blank">
              <w:bookmarkStart w:id="957" w:name="S2-1908130"/>
              <w:r>
                <w:rPr>
                  <w:rStyle w:val="InternetLink"/>
                </w:rPr>
                <w:t>S2-1908130</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7R2 (Rel-16, 'F'): Clarifications of the pre-check behaviours of th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3. Revised in parallel session to S2-19084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1" w:tgtFrame="_blank">
              <w:bookmarkStart w:id="958" w:name="S2-1908458"/>
              <w:r>
                <w:rPr>
                  <w:rStyle w:val="InternetLink"/>
                </w:rPr>
                <w:t>S2-1908458</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7R3 (Rel-16, 'F'): Clarifications of the pre-check behaviours of th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30. For e-mail approval. e-mail revision 1 approved. Revised to S2-19086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2" w:tgtFrame="_blank">
              <w:bookmarkStart w:id="959" w:name="S2-1908611"/>
              <w:r>
                <w:rPr>
                  <w:rStyle w:val="InternetLink"/>
                </w:rPr>
                <w:t>S2-1908611</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7R4 (Rel-16, 'F'): Clarifications of the pre-check behaviours of th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45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3" w:tgtFrame="_blank">
              <w:bookmarkStart w:id="960" w:name="S2-1907418"/>
              <w:r>
                <w:rPr>
                  <w:rStyle w:val="InternetLink"/>
                </w:rPr>
                <w:t>S2-1907418</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1 (Rel-16, 'C'): Updates to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093. </w:t>
            </w:r>
            <w:r>
              <w:rPr>
                <w:color w:val="99CCFF"/>
              </w:rPr>
              <w:t>Related to pre-check of AM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4" w:tgtFrame="_blank">
              <w:bookmarkStart w:id="961" w:name="S2-1907644"/>
              <w:r>
                <w:rPr>
                  <w:rStyle w:val="InternetLink"/>
                </w:rPr>
                <w:t>S2-190764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8 (Rel-16, 'B'): Monitoring mismatched UE behaviour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5" w:tgtFrame="_blank">
              <w:bookmarkStart w:id="962" w:name="S2-1907419"/>
              <w:r>
                <w:rPr>
                  <w:rStyle w:val="InternetLink"/>
                </w:rPr>
                <w:t>S2-1907419</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4 (Rel-16, 'C'): Introducing a new Event Reporting Information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094. </w:t>
            </w:r>
            <w:r>
              <w:rPr>
                <w:color w:val="99CCFF"/>
              </w:rPr>
              <w:t>Related to pre-check of AM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6" w:tgtFrame="_blank">
              <w:bookmarkStart w:id="963" w:name="S2-1907641"/>
              <w:r>
                <w:rPr>
                  <w:rStyle w:val="InternetLink"/>
                </w:rPr>
                <w:t>S2-1907641</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5 (Rel-16, 'B'): Support of abnormal behaviour analytics - 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Related to pre-check of AM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7" w:tgtFrame="_blank">
              <w:bookmarkStart w:id="964" w:name="S2-1907318"/>
              <w:r>
                <w:rPr>
                  <w:rStyle w:val="InternetLink"/>
                </w:rPr>
                <w:t>S2-1907318</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1 (Rel-16, 'F'): Clarifications to AMF and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419, to S2-1908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8" w:tgtFrame="_blank">
              <w:bookmarkStart w:id="965" w:name="S2-1908094"/>
              <w:r>
                <w:rPr>
                  <w:rStyle w:val="InternetLink"/>
                </w:rPr>
                <w:t>S2-1908094</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1R1 (Rel-16, 'F'): Clarifications to AMF and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18, merging S2-1907419. Revised in parallel session to S2-19081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9" w:tgtFrame="_blank">
              <w:bookmarkStart w:id="966" w:name="S2-1908131"/>
              <w:r>
                <w:rPr>
                  <w:rStyle w:val="InternetLink"/>
                </w:rPr>
                <w:t>S2-1908131</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1R2 (Rel-16, 'F'): Clarifications to AMF and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4. Revised in parallel session to S2-19084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0" w:tgtFrame="_blank">
              <w:bookmarkStart w:id="967" w:name="S2-1908459"/>
              <w:r>
                <w:rPr>
                  <w:rStyle w:val="InternetLink"/>
                </w:rPr>
                <w:t>S2-1908459</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1R3 (Rel-16, 'F'): Clarifications to AMF and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ricsson,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31.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1" w:tgtFrame="_blank">
              <w:bookmarkStart w:id="968" w:name="S2-1907639"/>
              <w:r>
                <w:rPr>
                  <w:rStyle w:val="InternetLink"/>
                </w:rPr>
                <w:t>S2-1907639</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data analytics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2" w:tgtFrame="_blank">
              <w:bookmarkStart w:id="969" w:name="S2-1907640"/>
              <w:r>
                <w:rPr>
                  <w:rStyle w:val="InternetLink"/>
                </w:rPr>
                <w:t>S2-1907640</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3 (Rel-16, 'F'): Remove UE related analytics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3" w:tgtFrame="_blank">
              <w:bookmarkStart w:id="970" w:name="S2-1907642"/>
              <w:r>
                <w:rPr>
                  <w:rStyle w:val="InternetLink"/>
                </w:rPr>
                <w:t>S2-1907642</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7 (Rel-16, 'B'): Support of abnormal behaviour analytic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4" w:tgtFrame="_blank">
              <w:bookmarkStart w:id="971" w:name="S2-1907643"/>
              <w:r>
                <w:rPr>
                  <w:rStyle w:val="InternetLink"/>
                </w:rPr>
                <w:t>S2-1907643</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2 (Rel-16, 'B'): Support of abnormal behaviour analytics - 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5" w:tgtFrame="_blank">
              <w:bookmarkStart w:id="972" w:name="S2-1907336"/>
              <w:r>
                <w:rPr>
                  <w:rStyle w:val="InternetLink"/>
                </w:rPr>
                <w:t>S2-1907336</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Confirmation of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6" w:tgtFrame="_blank">
              <w:bookmarkStart w:id="973" w:name="S2-1907145"/>
              <w:r>
                <w:rPr>
                  <w:rStyle w:val="InternetLink"/>
                </w:rPr>
                <w:t>S2-1907145</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9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irent Communications, NEC, Convida Wireless, CATT,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7" w:tgtFrame="_blank">
              <w:bookmarkStart w:id="974" w:name="S2-1907518"/>
              <w:r>
                <w:rPr>
                  <w:rStyle w:val="InternetLink"/>
                </w:rPr>
                <w:t>S2-1907518</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38 (Rel-16, 'F'): CR to update U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8" w:tgtFrame="_blank">
              <w:bookmarkStart w:id="975" w:name="S2-1907648"/>
              <w:r>
                <w:rPr>
                  <w:rStyle w:val="InternetLink"/>
                </w:rPr>
                <w:t>S2-1907648</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4 (Rel-16, 'F'): Clarifications to UE communication and mobility analytics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9" w:tgtFrame="_blank">
              <w:bookmarkStart w:id="976" w:name="S2-1907681"/>
              <w:r>
                <w:rPr>
                  <w:rStyle w:val="InternetLink"/>
                </w:rPr>
                <w:t>S2-1907681</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49 (Rel-16, 'B'): Adding input parameters for UE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0" w:tgtFrame="_blank">
              <w:bookmarkStart w:id="977" w:name="S2-1907682"/>
              <w:r>
                <w:rPr>
                  <w:rStyle w:val="InternetLink"/>
                </w:rPr>
                <w:t>S2-1907682</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0 (Rel-16, 'F'): Removing ENs for UE mobility relate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1" w:tgtFrame="_blank">
              <w:bookmarkStart w:id="978" w:name="S2-1907001"/>
              <w:r>
                <w:rPr>
                  <w:rStyle w:val="InternetLink"/>
                </w:rPr>
                <w:t>S2-1907001</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06 (Rel-16, 'B'): NWDAF Derivation of UE presence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2" w:tgtFrame="_blank">
              <w:bookmarkStart w:id="979" w:name="S2-1907360"/>
              <w:r>
                <w:rPr>
                  <w:rStyle w:val="InternetLink"/>
                </w:rPr>
                <w:t>S2-1907360</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2 (Rel-16, 'F'): Update on slice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 CR number or Rev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8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0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3" w:tgtFrame="_blank">
              <w:bookmarkStart w:id="980" w:name="S2-1907603"/>
              <w:r>
                <w:rPr>
                  <w:rStyle w:val="InternetLink"/>
                </w:rPr>
                <w:t>S2-1907603</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7 (Rel-16, 'F'): Nnef_NetworkStatu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20/06, 14:1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4" w:tgtFrame="_blank">
              <w:bookmarkStart w:id="981" w:name="S2-1907213"/>
              <w:r>
                <w:rPr>
                  <w:rStyle w:val="InternetLink"/>
                </w:rPr>
                <w:t>S2-1907213</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9 (Rel-16, 'F'): End Marker for ETSUN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5" w:tgtFrame="_blank">
              <w:bookmarkStart w:id="982" w:name="S2-1908341"/>
              <w:r>
                <w:rPr>
                  <w:rStyle w:val="InternetLink"/>
                </w:rPr>
                <w:t>S2-1908341</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9R1 (Rel-16, 'F'): ETSUN: End Mark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1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6" w:tgtFrame="_blank">
              <w:bookmarkStart w:id="983" w:name="S2-1907214"/>
              <w:r>
                <w:rPr>
                  <w:rStyle w:val="InternetLink"/>
                </w:rPr>
                <w:t>S2-1907214</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0 (Rel-16, 'F'): UL-CL/BP chang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7" w:tgtFrame="_blank">
              <w:bookmarkStart w:id="984" w:name="S2-1907266"/>
              <w:r>
                <w:rPr>
                  <w:rStyle w:val="InternetLink"/>
                </w:rPr>
                <w:t>S2-1907266</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4 (Rel-16, 'B'):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8" w:tgtFrame="_blank">
              <w:bookmarkStart w:id="985" w:name="S2-1908342"/>
              <w:r>
                <w:rPr>
                  <w:rStyle w:val="InternetLink"/>
                </w:rPr>
                <w:t>S2-1908342</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4R1 (Rel-16, 'F'):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66. Revised off-line to S2-19083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9" w:tgtFrame="_blank">
              <w:bookmarkStart w:id="986" w:name="S2-1908347"/>
              <w:r>
                <w:rPr>
                  <w:rStyle w:val="InternetLink"/>
                </w:rPr>
                <w:t>S2-1908347</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4R2 (Rel-16, 'F'):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42. Revised in parallel session to S2-19083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0" w:tgtFrame="_blank">
              <w:bookmarkStart w:id="987" w:name="S2-1908348"/>
              <w:r>
                <w:rPr>
                  <w:rStyle w:val="InternetLink"/>
                </w:rPr>
                <w:t>S2-1908348</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4R3 (Rel-16, 'F'):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1" w:tgtFrame="_blank">
              <w:bookmarkStart w:id="988" w:name="S2-1907300"/>
              <w:r>
                <w:rPr>
                  <w:rStyle w:val="InternetLink"/>
                </w:rPr>
                <w:t>S2-1907300</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5 (Rel-16, 'F'): Corrections to clause 4.23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2" w:tgtFrame="_blank">
              <w:bookmarkStart w:id="989" w:name="S2-1908343"/>
              <w:r>
                <w:rPr>
                  <w:rStyle w:val="InternetLink"/>
                </w:rPr>
                <w:t>S2-1908343</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5R1 (Rel-16, 'F'): Corrections to clause 4.23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00. Revised in parallel session to S2-19083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3" w:tgtFrame="_blank">
              <w:bookmarkStart w:id="990" w:name="S2-1908350"/>
              <w:r>
                <w:rPr>
                  <w:rStyle w:val="InternetLink"/>
                </w:rPr>
                <w:t>S2-1908350</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5R2 (Rel-16, 'F'): Corrections to clause 4.23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43. For e-mail approval. e-mail revision 1 approved. Revised to S2-19086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4" w:tgtFrame="_blank">
              <w:bookmarkStart w:id="991" w:name="S2-1908608"/>
              <w:r>
                <w:rPr>
                  <w:rStyle w:val="InternetLink"/>
                </w:rPr>
                <w:t>S2-1908608</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5R3 (Rel-16, 'F'): Corrections to clause 4.23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35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5" w:tgtFrame="_blank">
              <w:bookmarkStart w:id="992" w:name="S2-1907381"/>
              <w:r>
                <w:rPr>
                  <w:rStyle w:val="InternetLink"/>
                </w:rPr>
                <w:t>S2-1907381</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9 (Rel-16, 'F'): IWK IDLE mode mobility using N26 interface with I-SMF/I-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6" w:tgtFrame="_blank">
              <w:bookmarkStart w:id="993" w:name="S2-1908344"/>
              <w:r>
                <w:rPr>
                  <w:rStyle w:val="InternetLink"/>
                </w:rPr>
                <w:t>S2-1908344</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9R1 (Rel-16, 'F'): IWK IDLE mode mobility using N26 interface with I-SMF/I-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1. Revised in parallel session to S2-19083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7" w:tgtFrame="_blank">
              <w:bookmarkStart w:id="994" w:name="S2-1908349"/>
              <w:r>
                <w:rPr>
                  <w:rStyle w:val="InternetLink"/>
                </w:rPr>
                <w:t>S2-1908349</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9R2 (Rel-16, 'F'): IWK IDLE mode mobility using N26 interface with I-SMF/I-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8" w:tgtFrame="_blank">
              <w:bookmarkStart w:id="995" w:name="S2-1907382"/>
              <w:r>
                <w:rPr>
                  <w:rStyle w:val="InternetLink"/>
                </w:rPr>
                <w:t>S2-1907382</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0 (Rel-16, 'F'): IWK IDLE mode mobility using N26 interface with I-SMF/I-UPF and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9" w:tgtFrame="_blank">
              <w:bookmarkStart w:id="996" w:name="S2-1908345"/>
              <w:r>
                <w:rPr>
                  <w:rStyle w:val="InternetLink"/>
                </w:rPr>
                <w:t>S2-1908345</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0R1 (Rel-16, 'F'): IWK IDLE mode mobility using N26 interface with I-SMF/I-UPF and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82.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0" w:tgtFrame="_blank">
              <w:bookmarkStart w:id="997" w:name="S2-1907631"/>
              <w:r>
                <w:rPr>
                  <w:rStyle w:val="InternetLink"/>
                </w:rPr>
                <w:t>S2-1907631</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4 (Rel-16, 'F'): Correction on PDU Session Release and Modification related to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1" w:tgtFrame="_blank">
              <w:bookmarkStart w:id="998" w:name="S2-1908346"/>
              <w:r>
                <w:rPr>
                  <w:rStyle w:val="InternetLink"/>
                </w:rPr>
                <w:t>S2-1908346</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4R1 (Rel-16, 'F'): Correction on PDU Session Release/Modification related to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2" w:tgtFrame="_blank">
              <w:bookmarkStart w:id="999" w:name="S2-1907767"/>
              <w:r>
                <w:rPr>
                  <w:rStyle w:val="InternetLink"/>
                </w:rPr>
                <w:t>S2-1907767</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5 (Rel-16, 'F'): Correction to clause 4.2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5G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eLCS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3" w:tgtFrame="_blank">
              <w:bookmarkStart w:id="1000" w:name="S2-1907249"/>
              <w:r>
                <w:rPr>
                  <w:rStyle w:val="InternetLink"/>
                </w:rPr>
                <w:t>S2-1907249</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6 (Rel-17, 'B'): Support of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 was requested, should be Rel-16. Revised in parallel session, merging S2-1907684, to S2-1907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4" w:tgtFrame="_blank">
              <w:bookmarkStart w:id="1001" w:name="S2-1907986"/>
              <w:r>
                <w:rPr>
                  <w:rStyle w:val="InternetLink"/>
                </w:rPr>
                <w:t>S2-1907986</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6R1 (Rel-16, 'B'): Support of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49, merging S2-1907684. Corrupt document. Revised in parallel session to S2-19081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5" w:tgtFrame="_blank">
              <w:bookmarkStart w:id="1002" w:name="S2-1908106"/>
              <w:r>
                <w:rPr>
                  <w:rStyle w:val="InternetLink"/>
                </w:rPr>
                <w:t>S2-1908106</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6R2 (Rel-16, 'B'): Support of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Qu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6. Revised in parallel session to S2-19081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6" w:tgtFrame="_blank">
              <w:bookmarkStart w:id="1003" w:name="S2-1908110"/>
              <w:r>
                <w:rPr>
                  <w:rStyle w:val="InternetLink"/>
                </w:rPr>
                <w:t>S2-1908110</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6R3 (Rel-16, 'B'): Support of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Qu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7" w:tgtFrame="_blank">
              <w:bookmarkStart w:id="1004" w:name="S2-1907684"/>
              <w:r>
                <w:rPr>
                  <w:rStyle w:val="InternetLink"/>
                </w:rPr>
                <w:t>S2-1907684</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4 (Rel-16, 'B'): Description of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7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8" w:tgtFrame="_blank">
              <w:bookmarkStart w:id="1005" w:name="S2-1907685"/>
              <w:r>
                <w:rPr>
                  <w:rStyle w:val="InternetLink"/>
                </w:rPr>
                <w:t>S2-1907685</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5 (Rel-16, 'B'): Update of GMLC selection for supporting concurrent loc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9" w:tgtFrame="_blank">
              <w:bookmarkStart w:id="1006" w:name="S2-1907686"/>
              <w:r>
                <w:rPr>
                  <w:rStyle w:val="InternetLink"/>
                </w:rPr>
                <w:t>S2-1907686</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7 (Rel-16, 'B'): Update of GMLC selection info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eed to remove S2-1907685 and S2-1907684 from the ZIP.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eLCS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7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 in &amp; Repl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0" w:tgtFrame="_blank">
              <w:bookmarkStart w:id="1007" w:name="S2-1906840"/>
              <w:r>
                <w:rPr>
                  <w:rStyle w:val="InternetLink"/>
                </w:rPr>
                <w:t>S2-1906840</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broadcast assistance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5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S2-1904886 from S2#133. Responses drafted in S2-1907247 and S2-1907450. Final response in S2-1908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1" w:tgtFrame="_blank">
              <w:bookmarkStart w:id="1008" w:name="S2-1907247"/>
              <w:r>
                <w:rPr>
                  <w:rStyle w:val="InternetLink"/>
                </w:rPr>
                <w:t>S2-1907247</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RAN WG2 LS on Broadcast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40 Merged into S2-1907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2" w:tgtFrame="_blank">
              <w:bookmarkStart w:id="1009" w:name="S2-1907450"/>
              <w:r>
                <w:rPr>
                  <w:rStyle w:val="InternetLink"/>
                </w:rPr>
                <w:t>S2-1907450</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Broadcast of Location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merging S2-1907247, to S2-1906840. Revised in parallel session to S2-1907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3" w:tgtFrame="_blank">
              <w:bookmarkStart w:id="1010" w:name="S2-1907988"/>
              <w:r>
                <w:rPr>
                  <w:rStyle w:val="InternetLink"/>
                </w:rPr>
                <w:t>S2-1907988</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Broadcast of Location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50, merging S2-1907247. Revised in parallel session to S2-1908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4" w:tgtFrame="_blank">
              <w:bookmarkStart w:id="1011" w:name="S2-1908104"/>
              <w:r>
                <w:rPr>
                  <w:rStyle w:val="InternetLink"/>
                </w:rPr>
                <w:t>S2-1908104</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Broadcast of Location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5" w:tgtFrame="_blank">
              <w:bookmarkStart w:id="1012" w:name="S2-1906981"/>
              <w:r>
                <w:rPr>
                  <w:rStyle w:val="InternetLink"/>
                </w:rPr>
                <w:t>S2-1906981</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4 (Rel-16, 'B'): Assistance Data Broadcast procedure using MO-L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6" w:tgtFrame="_blank">
              <w:bookmarkStart w:id="1013" w:name="S2-1907448"/>
              <w:r>
                <w:rPr>
                  <w:rStyle w:val="InternetLink"/>
                </w:rPr>
                <w:t>S2-1907448</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tribution of Ciphering Keys for Broadcast of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 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7" w:tgtFrame="_blank">
              <w:bookmarkStart w:id="1014" w:name="S2-1907452"/>
              <w:r>
                <w:rPr>
                  <w:rStyle w:val="InternetLink"/>
                </w:rPr>
                <w:t>S2-1907452</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0 (Rel-16, 'B'): Broadcast of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 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8" w:tgtFrame="_blank">
              <w:bookmarkStart w:id="1015" w:name="S2-1907987"/>
              <w:r>
                <w:rPr>
                  <w:rStyle w:val="InternetLink"/>
                </w:rPr>
                <w:t>S2-1907987</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0R1 (Rel-16, 'B'): Broadcast of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 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52. Revised in parallel session to S2-19081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9" w:tgtFrame="_blank">
              <w:bookmarkStart w:id="1016" w:name="S2-1908105"/>
              <w:r>
                <w:rPr>
                  <w:rStyle w:val="InternetLink"/>
                </w:rPr>
                <w:t>S2-1908105</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0R2 (Rel-16, 'B'): Broadcast of Assistance Data for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T-Mobile USA, Nokia, Nokia Shanghai Bell,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 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0" w:tgtFrame="_blank">
              <w:bookmarkStart w:id="1017" w:name="S2-1907619"/>
              <w:r>
                <w:rPr>
                  <w:rStyle w:val="InternetLink"/>
                </w:rPr>
                <w:t>S2-1907619</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9 (Rel-16, 'B'): Solution of broadcast assistance data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1" w:tgtFrame="_blank">
              <w:bookmarkStart w:id="1018" w:name="S2-1906937"/>
              <w:r>
                <w:rPr>
                  <w:rStyle w:val="InternetLink"/>
                </w:rPr>
                <w:t>S2-1906937</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1 (Rel-16, 'F'): Correction on UE Assisted and UE Based Posit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2" w:tgtFrame="_blank">
              <w:bookmarkStart w:id="1019" w:name="S2-1907989"/>
              <w:r>
                <w:rPr>
                  <w:rStyle w:val="InternetLink"/>
                </w:rPr>
                <w:t>S2-1907989</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1R1 (Rel-16, 'F'): Correction on UE Assisted and UE Based Posit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3" w:tgtFrame="_blank">
              <w:bookmarkStart w:id="1020" w:name="S2-1907555"/>
              <w:r>
                <w:rPr>
                  <w:rStyle w:val="InternetLink"/>
                </w:rPr>
                <w:t>S2-1907555</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8 (Rel-16, 'F'): Ciphering keys update during L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4" w:tgtFrame="_blank">
              <w:bookmarkStart w:id="1021" w:name="S2-1906859"/>
              <w:r>
                <w:rPr>
                  <w:rStyle w:val="InternetLink"/>
                </w:rPr>
                <w:t>S2-1906859</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split of ProvideLoc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2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6975. Final response in S2-1907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5" w:tgtFrame="_blank">
              <w:bookmarkStart w:id="1022" w:name="S2-1906975"/>
              <w:r>
                <w:rPr>
                  <w:rStyle w:val="InternetLink"/>
                </w:rPr>
                <w:t>S2-1906975</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split of Provide Loc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59. Revised in parallel session to S2-1907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6" w:tgtFrame="_blank">
              <w:bookmarkStart w:id="1023" w:name="S2-1907990"/>
              <w:r>
                <w:rPr>
                  <w:rStyle w:val="InternetLink"/>
                </w:rPr>
                <w:t>S2-1907990</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split of ProvideLoc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7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7" w:tgtFrame="_blank">
              <w:bookmarkStart w:id="1024" w:name="S2-1906873"/>
              <w:r>
                <w:rPr>
                  <w:rStyle w:val="InternetLink"/>
                </w:rPr>
                <w:t>S2-1906873</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8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7248, S2-1907451 and S2-1907760. Final response in S2-1908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8" w:tgtFrame="_blank">
              <w:bookmarkStart w:id="1025" w:name="S2-1907447"/>
              <w:r>
                <w:rPr>
                  <w:rStyle w:val="InternetLink"/>
                </w:rPr>
                <w:t>S2-1907447</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9" w:tgtFrame="_blank">
              <w:bookmarkStart w:id="1026" w:name="S2-1906939"/>
              <w:r>
                <w:rPr>
                  <w:rStyle w:val="InternetLink"/>
                </w:rPr>
                <w:t>S2-1906939</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UE 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0" w:tgtFrame="_blank">
              <w:bookmarkStart w:id="1027" w:name="S2-1907248"/>
              <w:r>
                <w:rPr>
                  <w:rStyle w:val="InternetLink"/>
                </w:rPr>
                <w:t>S2-1907248</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RAN WG2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73. Revised in parallel session to S2-1907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1" w:tgtFrame="_blank">
              <w:bookmarkStart w:id="1028" w:name="S2-1907991"/>
              <w:r>
                <w:rPr>
                  <w:rStyle w:val="InternetLink"/>
                </w:rPr>
                <w:t>S2-1907991</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RAN WG2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48. Revised in parallel session to S2-19081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2" w:tgtFrame="_blank">
              <w:bookmarkStart w:id="1029" w:name="S2-1908107"/>
              <w:r>
                <w:rPr>
                  <w:rStyle w:val="InternetLink"/>
                </w:rPr>
                <w:t>S2-1908107</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RAN WG2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91. Revised in parallel session to S2-1908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3" w:tgtFrame="_blank">
              <w:bookmarkStart w:id="1030" w:name="S2-1908111"/>
              <w:r>
                <w:rPr>
                  <w:rStyle w:val="InternetLink"/>
                </w:rPr>
                <w:t>S2-1908111</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to RAN WG2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7. For e-mail approval. e-mail revision 3 approved. Revised to S2-19086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4" w:tgtFrame="_blank">
              <w:bookmarkStart w:id="1031" w:name="S2-1908624"/>
              <w:r>
                <w:rPr>
                  <w:rStyle w:val="InternetLink"/>
                </w:rPr>
                <w:t>S2-1908624</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3 of S2-19081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5" w:tgtFrame="_blank">
              <w:bookmarkStart w:id="1032" w:name="S2-1907451"/>
              <w:r>
                <w:rPr>
                  <w:rStyle w:val="InternetLink"/>
                </w:rPr>
                <w:t>S2-1907451</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pos-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to S2-190687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6" w:tgtFrame="_blank">
              <w:bookmarkStart w:id="1033" w:name="S2-1907760"/>
              <w:r>
                <w:rPr>
                  <w:rStyle w:val="InternetLink"/>
                </w:rPr>
                <w:t>S2-1907760</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to LS on LS on DL-only UE-base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to S2-190687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 Function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7" w:tgtFrame="_blank">
              <w:bookmarkStart w:id="1034" w:name="S2-1906976"/>
              <w:r>
                <w:rPr>
                  <w:rStyle w:val="InternetLink"/>
                </w:rPr>
                <w:t>S2-1906976</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5 (Rel-16, 'F'): Corrections to LCS Privacy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8" w:tgtFrame="_blank">
              <w:bookmarkStart w:id="1035" w:name="S2-1908017"/>
              <w:r>
                <w:rPr>
                  <w:rStyle w:val="InternetLink"/>
                </w:rPr>
                <w:t>S2-1908017</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5R1 (Rel-16, 'F'): Corrections to LCS Privacy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7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9" w:tgtFrame="_blank">
              <w:bookmarkStart w:id="1036" w:name="S2-1906977"/>
              <w:r>
                <w:rPr>
                  <w:rStyle w:val="InternetLink"/>
                </w:rPr>
                <w:t>S2-1906977</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5 (Rel-16, 'C'): Location privacy setting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0" w:tgtFrame="_blank">
              <w:bookmarkStart w:id="1037" w:name="S2-1906938"/>
              <w:r>
                <w:rPr>
                  <w:rStyle w:val="InternetLink"/>
                </w:rPr>
                <w:t>S2-1906938</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2 (Rel-16, 'F'): Correction on LCS privacy selection flow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1" w:tgtFrame="_blank">
              <w:bookmarkStart w:id="1038" w:name="S2-1908027"/>
              <w:r>
                <w:rPr>
                  <w:rStyle w:val="InternetLink"/>
                </w:rPr>
                <w:t>S2-1908027</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2R1 (Rel-16, 'F'): Correction on LCS privacy selection flow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2" w:tgtFrame="_blank">
              <w:bookmarkStart w:id="1039" w:name="S2-1907620"/>
              <w:r>
                <w:rPr>
                  <w:rStyle w:val="InternetLink"/>
                </w:rPr>
                <w:t>S2-1907620</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0 (Rel-16, 'F'): Clarification of CHF in eLCS architectr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52, to S2-1908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3" w:tgtFrame="_blank">
              <w:bookmarkStart w:id="1040" w:name="S2-1908018"/>
              <w:r>
                <w:rPr>
                  <w:rStyle w:val="InternetLink"/>
                </w:rPr>
                <w:t>S2-1908018</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0R1 (Rel-16, 'F'): Clarification of CHF in eLCS architectr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20, merging S2-1907552. Revised in parallel session to S2-19081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4" w:tgtFrame="_blank">
              <w:bookmarkStart w:id="1041" w:name="S2-1908108"/>
              <w:r>
                <w:rPr>
                  <w:rStyle w:val="InternetLink"/>
                </w:rPr>
                <w:t>S2-1908108</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0R2 (Rel-16, 'F'): Clarification of CHF in eLCS architectr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1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5" w:tgtFrame="_blank">
              <w:bookmarkStart w:id="1042" w:name="S2-1906978"/>
              <w:r>
                <w:rPr>
                  <w:rStyle w:val="InternetLink"/>
                </w:rPr>
                <w:t>S2-1906978</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3 (Rel-16, 'F'): Corrections to EPC Inter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6" w:tgtFrame="_blank">
              <w:bookmarkStart w:id="1043" w:name="S2-1906979"/>
              <w:r>
                <w:rPr>
                  <w:rStyle w:val="InternetLink"/>
                </w:rPr>
                <w:t>S2-1906979</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3 (Rel-16, 'C'): MO-LR Subscription data to AMF a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7" w:tgtFrame="_blank">
              <w:bookmarkStart w:id="1044" w:name="S2-1907264"/>
              <w:r>
                <w:rPr>
                  <w:rStyle w:val="InternetLink"/>
                </w:rPr>
                <w:t>S2-1907264</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3 (Rel-16, 'F'): Addition of missing GMLC and it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8" w:tgtFrame="_blank">
              <w:bookmarkStart w:id="1045" w:name="S2-1908019"/>
              <w:r>
                <w:rPr>
                  <w:rStyle w:val="InternetLink"/>
                </w:rPr>
                <w:t>S2-1908019</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3R1 (Rel-16, 'F'): Addition of missing GMLC and it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64. Agreed in parallel session Not available in time and removed from block approval.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9" w:tgtFrame="_blank">
              <w:bookmarkStart w:id="1046" w:name="S2-1907660"/>
              <w:r>
                <w:rPr>
                  <w:rStyle w:val="InternetLink"/>
                </w:rPr>
                <w:t>S2-1907660</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2 (Rel-16, 'F'): IMS Interworking for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0" w:tgtFrame="_blank">
              <w:bookmarkStart w:id="1047" w:name="S2-1908020"/>
              <w:r>
                <w:rPr>
                  <w:rStyle w:val="InternetLink"/>
                </w:rPr>
                <w:t>S2-1908020</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2R1 (Rel-16, 'F'): IMS Interworking for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6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1" w:tgtFrame="_blank">
              <w:bookmarkStart w:id="1048" w:name="S2-1907618"/>
              <w:r>
                <w:rPr>
                  <w:rStyle w:val="InternetLink"/>
                </w:rPr>
                <w:t>S2-1907618</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8 (Rel-16, 'F'): Extend the function of NEF and GM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2" w:tgtFrame="_blank">
              <w:bookmarkStart w:id="1049" w:name="S2-1908021"/>
              <w:r>
                <w:rPr>
                  <w:rStyle w:val="InternetLink"/>
                </w:rPr>
                <w:t>S2-1908021</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8R1 (Rel-16, 'F'): Extend the function of NEF and GM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18. Revised in parallel session to S2-19081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3" w:tgtFrame="_blank">
              <w:bookmarkStart w:id="1050" w:name="S2-1908109"/>
              <w:r>
                <w:rPr>
                  <w:rStyle w:val="InternetLink"/>
                </w:rPr>
                <w:t>S2-1908109</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8R2 (Rel-16, 'F'): Completion of Unified Location Service Exposur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4" w:tgtFrame="_blank">
              <w:bookmarkStart w:id="1051" w:name="S2-1907552"/>
              <w:r>
                <w:rPr>
                  <w:rStyle w:val="InternetLink"/>
                </w:rPr>
                <w:t>S2-1907552</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5 (Rel-16, 'F'): Introduce new reference point between L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5" w:tgtFrame="_blank">
              <w:bookmarkStart w:id="1052" w:name="S2-1907736"/>
              <w:r>
                <w:rPr>
                  <w:rStyle w:val="InternetLink"/>
                </w:rPr>
                <w:t>S2-1907736</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6 (Rel-16, 'F'): Update of location service expos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6" w:tgtFrame="_blank">
              <w:bookmarkStart w:id="1053" w:name="S2-1908022"/>
              <w:r>
                <w:rPr>
                  <w:rStyle w:val="InternetLink"/>
                </w:rPr>
                <w:t>S2-1908022</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6R1 (Rel-16, 'F'): Update of location service expos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3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rocedure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7" w:tgtFrame="_blank">
              <w:bookmarkStart w:id="1054" w:name="S2-1907454"/>
              <w:r>
                <w:rPr>
                  <w:rStyle w:val="InternetLink"/>
                </w:rPr>
                <w:t>S2-1907454</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1 (Rel-16, 'F'): Correction and Improvement of Low Powe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8" w:tgtFrame="_blank">
              <w:bookmarkStart w:id="1055" w:name="S2-1908023"/>
              <w:r>
                <w:rPr>
                  <w:rStyle w:val="InternetLink"/>
                </w:rPr>
                <w:t>S2-1908023</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1R1 (Rel-16, 'F'): Correction and Improvement of Low Powe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5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9" w:tgtFrame="_blank">
              <w:bookmarkStart w:id="1056" w:name="S2-1907430"/>
              <w:r>
                <w:rPr>
                  <w:rStyle w:val="InternetLink"/>
                </w:rPr>
                <w:t>S2-1907430</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8 (Rel-16, 'F'): Clarification on positioning access selection in the 5GC-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0" w:tgtFrame="_blank">
              <w:bookmarkStart w:id="1057" w:name="S2-1907614"/>
              <w:r>
                <w:rPr>
                  <w:rStyle w:val="InternetLink"/>
                </w:rPr>
                <w:t>S2-1907614</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4 (Rel-16, 'F'): Clarification of 5GC-MT-LR procedure for the regulatory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1" w:tgtFrame="_blank">
              <w:bookmarkStart w:id="1058" w:name="S2-1908024"/>
              <w:r>
                <w:rPr>
                  <w:rStyle w:val="InternetLink"/>
                </w:rPr>
                <w:t>S2-1908024</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4R1 (Rel-16, 'F'): Clarification of 5GC-MT-LR procedure for the commercial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1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2" w:tgtFrame="_blank">
              <w:bookmarkStart w:id="1059" w:name="S2-1907615"/>
              <w:r>
                <w:rPr>
                  <w:rStyle w:val="InternetLink"/>
                </w:rPr>
                <w:t>S2-1907615</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5 (Rel-16, 'F'): Completion of 5GC-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3" w:tgtFrame="_blank">
              <w:bookmarkStart w:id="1060" w:name="S2-1908025"/>
              <w:r>
                <w:rPr>
                  <w:rStyle w:val="InternetLink"/>
                </w:rPr>
                <w:t>S2-1908025</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5R1 (Rel-16, 'F'): Completion of 5GC-MO-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4" w:tgtFrame="_blank">
              <w:bookmarkStart w:id="1061" w:name="S2-1907616"/>
              <w:r>
                <w:rPr>
                  <w:rStyle w:val="InternetLink"/>
                </w:rPr>
                <w:t>S2-1907616</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6 (Rel-16, 'F'): Completion of Deferred 5GC-MT-LR for periodic, triggered and UE available location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5" w:tgtFrame="_blank">
              <w:bookmarkStart w:id="1062" w:name="S2-1908026"/>
              <w:r>
                <w:rPr>
                  <w:rStyle w:val="InternetLink"/>
                </w:rPr>
                <w:t>S2-1908026</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6R1 (Rel-16, 'F'): Completion of Deferred 5GC-MT-LR for periodic, triggered and UE available location events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16.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6" w:tgtFrame="_blank">
              <w:bookmarkStart w:id="1063" w:name="S2-1907617"/>
              <w:r>
                <w:rPr>
                  <w:rStyle w:val="InternetLink"/>
                </w:rPr>
                <w:t>S2-1907617</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7 (Rel-16, 'F'): Completion of Unified Location Service Exposur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7" w:tgtFrame="_blank">
              <w:bookmarkStart w:id="1064" w:name="S2-1907621"/>
              <w:r>
                <w:rPr>
                  <w:rStyle w:val="InternetLink"/>
                </w:rPr>
                <w:t>S2-1907621</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1 (Rel-16, 'F'): Location request handling conside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8" w:tgtFrame="_blank">
              <w:bookmarkStart w:id="1065" w:name="S2-1907553"/>
              <w:r>
                <w:rPr>
                  <w:rStyle w:val="InternetLink"/>
                </w:rPr>
                <w:t>S2-1907553</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6 (Rel-16, 'F'): Clrification of UE provided GMLC address in 5GC-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9" w:tgtFrame="_blank">
              <w:bookmarkStart w:id="1066" w:name="S2-1907554"/>
              <w:r>
                <w:rPr>
                  <w:rStyle w:val="InternetLink"/>
                </w:rPr>
                <w:t>S2-1907554</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7 (Rel-16, 'F'): Update Cancellation of Reporting of Location Events by an AF or External LCS Cli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0" w:tgtFrame="_blank">
              <w:bookmarkStart w:id="1067" w:name="S2-1907556"/>
              <w:r>
                <w:rPr>
                  <w:rStyle w:val="InternetLink"/>
                </w:rPr>
                <w:t>S2-1907556</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9 (Rel-16, 'F'): Update LMF selection and GMLC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1" w:tgtFrame="_blank">
              <w:bookmarkStart w:id="1068" w:name="S2-1907557"/>
              <w:r>
                <w:rPr>
                  <w:rStyle w:val="InternetLink"/>
                </w:rPr>
                <w:t>S2-1907557</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0 (Rel-16, 'F'): Update the status of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2" w:tgtFrame="_blank">
              <w:bookmarkStart w:id="1069" w:name="S2-1906980"/>
              <w:r>
                <w:rPr>
                  <w:rStyle w:val="InternetLink"/>
                </w:rPr>
                <w:t>S2-1906980</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4 (Rel-16, 'C'): Add 'VGMLC ID' to UE context data in Nudm_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3" w:tgtFrame="_blank">
              <w:bookmarkStart w:id="1070" w:name="S2-1907672"/>
              <w:r>
                <w:rPr>
                  <w:rStyle w:val="InternetLink"/>
                </w:rPr>
                <w:t>S2-1907672</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77R1 (Rel-16, 'F'): Extend Nnef_ParameterProvision and Nudm_ParameterProvision service for location privacy setting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20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emove EN, and e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4" w:tgtFrame="_blank">
              <w:bookmarkStart w:id="1071" w:name="S2-1907582"/>
              <w:r>
                <w:rPr>
                  <w:rStyle w:val="InternetLink"/>
                </w:rPr>
                <w:t>S2-1907582</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1 (Rel-16, 'F'): Handling of NG-RAN Location Service Exposur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5" w:tgtFrame="_blank">
              <w:bookmarkStart w:id="1072" w:name="S2-1908028"/>
              <w:r>
                <w:rPr>
                  <w:rStyle w:val="InternetLink"/>
                </w:rPr>
                <w:t>S2-1908028</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1R1 (Rel-16, 'F'): Handling of NG-RAN Location Service Exposur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6" w:tgtFrame="_blank">
              <w:bookmarkStart w:id="1073" w:name="S2-1907588"/>
              <w:r>
                <w:rPr>
                  <w:rStyle w:val="InternetLink"/>
                </w:rPr>
                <w:t>S2-1907588</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2 (Rel-16, 'F'): 3GPP access specific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7" w:tgtFrame="_blank">
              <w:bookmarkStart w:id="1074" w:name="S2-1908029"/>
              <w:r>
                <w:rPr>
                  <w:rStyle w:val="InternetLink"/>
                </w:rPr>
                <w:t>S2-1908029</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2R1 (Rel-16, 'F'): 3GPP access specific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8" w:tgtFrame="_blank">
              <w:bookmarkStart w:id="1075" w:name="S2-1907550"/>
              <w:r>
                <w:rPr>
                  <w:rStyle w:val="InternetLink"/>
                </w:rPr>
                <w:t>S2-1907550</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3 (Rel-16, 'F'): Clarification on the empty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9" w:tgtFrame="_blank">
              <w:bookmarkStart w:id="1076" w:name="S2-1907429"/>
              <w:r>
                <w:rPr>
                  <w:rStyle w:val="InternetLink"/>
                </w:rPr>
                <w:t>S2-1907429</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7 (Rel-16,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0" w:tgtFrame="_blank">
              <w:bookmarkStart w:id="1077" w:name="S2-1907445"/>
              <w:r>
                <w:rPr>
                  <w:rStyle w:val="InternetLink"/>
                </w:rPr>
                <w:t>S2-1907445</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09 (Rel-16, 'F'): Removal of the Editor's Note on Mobility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1" w:tgtFrame="_blank">
              <w:bookmarkStart w:id="1078" w:name="S2-1907551"/>
              <w:r>
                <w:rPr>
                  <w:rStyle w:val="InternetLink"/>
                </w:rPr>
                <w:t>S2-1907551</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4 (Rel-16, 'F'): Delet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2" w:tgtFrame="_blank">
              <w:bookmarkStart w:id="1079" w:name="S2-1907679"/>
              <w:r>
                <w:rPr>
                  <w:rStyle w:val="InternetLink"/>
                </w:rPr>
                <w:t>S2-1907679</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33 (Rel-16, 'F'):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3" w:tgtFrame="_blank">
              <w:bookmarkStart w:id="1080" w:name="S2-1907456"/>
              <w:r>
                <w:rPr>
                  <w:rStyle w:val="InternetLink"/>
                </w:rPr>
                <w:t>S2-1907456</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12 (Rel-16, 'D'): Addition of an introduction to Annex A on differences with TS 23.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4" w:tgtFrame="_blank">
              <w:bookmarkStart w:id="1081" w:name="S2-1907592"/>
              <w:r>
                <w:rPr>
                  <w:rStyle w:val="InternetLink"/>
                </w:rPr>
                <w:t>S2-1907592</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73 CR0023 (Rel-16, 'F'): Clean up the reference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_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5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_SB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5" w:tgtFrame="_blank">
              <w:bookmarkStart w:id="1082" w:name="S2-1906929"/>
              <w:r>
                <w:rPr>
                  <w:rStyle w:val="InternetLink"/>
                </w:rPr>
                <w:t>S2-1906929</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1 (Rel-16, 'F'): Update of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6" w:tgtFrame="_blank">
              <w:bookmarkStart w:id="1083" w:name="S2-1908055"/>
              <w:r>
                <w:rPr>
                  <w:rStyle w:val="InternetLink"/>
                </w:rPr>
                <w:t>S2-1908055</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1R1 (Rel-16, 'F'): Update of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29. Revised in parallel session to S2-1908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7" w:tgtFrame="_blank">
              <w:bookmarkStart w:id="1084" w:name="S2-1908112"/>
              <w:r>
                <w:rPr>
                  <w:rStyle w:val="InternetLink"/>
                </w:rPr>
                <w:t>S2-1908112</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1R2 (Rel-16, 'F'): Update of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55. Revised in parallel session to S2-1908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8" w:tgtFrame="_blank">
              <w:bookmarkStart w:id="1085" w:name="S2-1908118"/>
              <w:r>
                <w:rPr>
                  <w:rStyle w:val="InternetLink"/>
                </w:rPr>
                <w:t>S2-1908118</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1R3 (Rel-16, 'F'): Update of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12. For e-mail approval. e-mail revision 1 approved. Revised to S2-19085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9" w:tgtFrame="_blank">
              <w:bookmarkStart w:id="1086" w:name="S2-1908598"/>
              <w:r>
                <w:rPr>
                  <w:rStyle w:val="InternetLink"/>
                </w:rPr>
                <w:t>S2-1908598</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1R4 (Rel-16, 'F'): Update of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11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0" w:tgtFrame="_blank">
              <w:bookmarkStart w:id="1087" w:name="S2-1906930"/>
              <w:r>
                <w:rPr>
                  <w:rStyle w:val="InternetLink"/>
                </w:rPr>
                <w:t>S2-1906930</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2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1" w:tgtFrame="_blank">
              <w:bookmarkStart w:id="1088" w:name="S2-1908056"/>
              <w:r>
                <w:rPr>
                  <w:rStyle w:val="InternetLink"/>
                </w:rPr>
                <w:t>S2-1908056</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2R1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0. Revised in parallel session to S2-1908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2" w:tgtFrame="_blank">
              <w:bookmarkStart w:id="1089" w:name="S2-1908113"/>
              <w:r>
                <w:rPr>
                  <w:rStyle w:val="InternetLink"/>
                </w:rPr>
                <w:t>S2-1908113</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2R2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56. For e-mail approval. e-mail revision 1 approved. Revised to S2-19086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3" w:tgtFrame="_blank">
              <w:bookmarkStart w:id="1090" w:name="S2-1908614"/>
              <w:r>
                <w:rPr>
                  <w:rStyle w:val="InternetLink"/>
                </w:rPr>
                <w:t>S2-1908614</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2R3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113.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4" w:tgtFrame="_blank">
              <w:bookmarkStart w:id="1091" w:name="S2-1907234"/>
              <w:r>
                <w:rPr>
                  <w:rStyle w:val="InternetLink"/>
                </w:rPr>
                <w:t>S2-1907234</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3 (Rel-16, 'B'): HSS service to support location info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3R1 (Rel-16, 'B'): HSS service to support location info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3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5" w:tgtFrame="_blank">
              <w:bookmarkStart w:id="1092" w:name="S2-1907235"/>
              <w:r>
                <w:rPr>
                  <w:rStyle w:val="InternetLink"/>
                </w:rPr>
                <w:t>S2-1907235</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4 (Rel-16, 'B'): Title: HSS service to support T-ADS info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4R1 (Rel-16, 'B'): Title: HSS service to support T-ADS info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3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6" w:tgtFrame="_blank">
              <w:bookmarkStart w:id="1093" w:name="S2-1907236"/>
              <w:r>
                <w:rPr>
                  <w:rStyle w:val="InternetLink"/>
                </w:rPr>
                <w:t>S2-1907236</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5 (Rel-16, 'B'): HSS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5R1 (Rel-16, 'B'): HSS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3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CSCF Discovery &amp;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7" w:tgtFrame="_blank">
              <w:bookmarkStart w:id="1094" w:name="S2-1907010"/>
              <w:r>
                <w:rPr>
                  <w:rStyle w:val="InternetLink"/>
                </w:rPr>
                <w:t>S2-1907010</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8 (Rel-16, 'F'): Correction of P-CSC selection to considerproximity t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8" w:tgtFrame="_blank">
              <w:bookmarkStart w:id="1095" w:name="S2-1908060"/>
              <w:r>
                <w:rPr>
                  <w:rStyle w:val="InternetLink"/>
                </w:rPr>
                <w:t>S2-1908060</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8R1 (Rel-16, 'F'): Correction of P-CSCF selection to consider proximity t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1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9" w:tgtFrame="_blank">
              <w:bookmarkStart w:id="1096" w:name="S2-1907502"/>
              <w:r>
                <w:rPr>
                  <w:rStyle w:val="InternetLink"/>
                </w:rPr>
                <w:t>S2-1907502</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7 (Rel-16, 'F'): Update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0" w:tgtFrame="_blank">
              <w:bookmarkStart w:id="1097" w:name="S2-1908061"/>
              <w:r>
                <w:rPr>
                  <w:rStyle w:val="InternetLink"/>
                </w:rPr>
                <w:t>S2-1908061</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7R1 (Rel-16, 'F'): Update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0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1" w:tgtFrame="_blank">
              <w:bookmarkStart w:id="1098" w:name="S2-1907397"/>
              <w:r>
                <w:rPr>
                  <w:rStyle w:val="InternetLink"/>
                </w:rPr>
                <w:t>S2-1907397</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9 (Rel-16, 'F'): S-CSCF, MRF and MGCF selection to consider proximity t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7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2" w:tgtFrame="_blank">
              <w:bookmarkStart w:id="1099" w:name="S2-1907774"/>
              <w:r>
                <w:rPr>
                  <w:rStyle w:val="InternetLink"/>
                </w:rPr>
                <w:t>S2-1907774</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9R1 (Rel-16, 'F'): MRFP and IM-MGW selection to consider proximity t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97.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3" w:tgtFrame="_blank">
              <w:bookmarkStart w:id="1100" w:name="S2-1907500"/>
              <w:r>
                <w:rPr>
                  <w:rStyle w:val="InternetLink"/>
                </w:rPr>
                <w:t>S2-1907500</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9 (Rel-16, 'F'): Update P-CSCF Registration with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4" w:tgtFrame="_blank">
              <w:bookmarkStart w:id="1101" w:name="S2-1908062"/>
              <w:r>
                <w:rPr>
                  <w:rStyle w:val="InternetLink"/>
                </w:rPr>
                <w:t>S2-1908062</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9R1 (Rel-16, 'F'): Update P-CSCF Registration with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00. Revised in parallel session to S2-1908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5" w:tgtFrame="_blank">
              <w:bookmarkStart w:id="1102" w:name="S2-1908114"/>
              <w:r>
                <w:rPr>
                  <w:rStyle w:val="InternetLink"/>
                </w:rPr>
                <w:t>S2-1908114</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9R2 (Rel-16, 'F'): Update P-CSCF Registration with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6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CP use of HSS Group 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6" w:tgtFrame="_blank">
              <w:bookmarkStart w:id="1103" w:name="S2-1907334"/>
              <w:r>
                <w:rPr>
                  <w:rStyle w:val="InternetLink"/>
                </w:rPr>
                <w:t>S2-1907334</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3 (Rel-16, 'F'): NF Group resolution by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7" w:tgtFrame="_blank">
              <w:bookmarkStart w:id="1104" w:name="S2-1908063"/>
              <w:r>
                <w:rPr>
                  <w:rStyle w:val="InternetLink"/>
                </w:rPr>
                <w:t>S2-1908063</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3R1 (Rel-16, 'F'): NF Group resolution by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3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8" w:tgtFrame="_blank">
              <w:bookmarkStart w:id="1105" w:name="S2-1907335"/>
              <w:r>
                <w:rPr>
                  <w:rStyle w:val="InternetLink"/>
                </w:rPr>
                <w:t>S2-1907335</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5 (Rel-16, 'F'): NF Group resolution by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9" w:tgtFrame="_blank">
              <w:bookmarkStart w:id="1106" w:name="S2-1908064"/>
              <w:r>
                <w:rPr>
                  <w:rStyle w:val="InternetLink"/>
                </w:rPr>
                <w:t>S2-1908064</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5R1 (Rel-16, 'F'): NF Group resolution by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3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upporting Both Rx and N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0" w:tgtFrame="_blank">
              <w:bookmarkStart w:id="1107" w:name="S2-1907499"/>
              <w:r>
                <w:rPr>
                  <w:rStyle w:val="InternetLink"/>
                </w:rPr>
                <w:t>S2-1907499</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8 (Rel-16, 'F'): Resolve EN on networks with both Rx and N5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UDR Service New vrs Exis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1" w:tgtFrame="_blank">
              <w:bookmarkStart w:id="1108" w:name="S2-1907401"/>
              <w:r>
                <w:rPr>
                  <w:rStyle w:val="InternetLink"/>
                </w:rPr>
                <w:t>S2-1907401</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2" w:tgtFrame="_blank">
              <w:bookmarkStart w:id="1109" w:name="S2-1907403"/>
              <w:r>
                <w:rPr>
                  <w:rStyle w:val="InternetLink"/>
                </w:rPr>
                <w:t>S2-1907403</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1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08, to S2-1908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3" w:tgtFrame="_blank">
              <w:bookmarkStart w:id="1110" w:name="S2-1908049"/>
              <w:r>
                <w:rPr>
                  <w:rStyle w:val="InternetLink"/>
                </w:rPr>
                <w:t>S2-1908049</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1R1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 T-Mobile USA INC, Huawei,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3, merging S2-190750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4" w:tgtFrame="_blank">
              <w:bookmarkStart w:id="1111" w:name="S2-1907407"/>
              <w:r>
                <w:rPr>
                  <w:rStyle w:val="InternetLink"/>
                </w:rPr>
                <w:t>S2-1907407</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7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05, to S2-1908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5" w:tgtFrame="_blank">
              <w:bookmarkStart w:id="1112" w:name="S2-1908052"/>
              <w:r>
                <w:rPr>
                  <w:rStyle w:val="InternetLink"/>
                </w:rPr>
                <w:t>S2-1908052</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7R1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 T-Mobile USA INC, Huawei,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7, merging S2-190750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6" w:tgtFrame="_blank">
              <w:bookmarkStart w:id="1113" w:name="S2-1907408"/>
              <w:r>
                <w:rPr>
                  <w:rStyle w:val="InternetLink"/>
                </w:rPr>
                <w:t>S2-1907408</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4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06, to S2-1908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7" w:tgtFrame="_blank">
              <w:bookmarkStart w:id="1114" w:name="S2-1908053"/>
              <w:r>
                <w:rPr>
                  <w:rStyle w:val="InternetLink"/>
                </w:rPr>
                <w:t>S2-1908053</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4R1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 T-Mobile USA INC, Huawei,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8, merging S2-190750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8" w:tgtFrame="_blank">
              <w:bookmarkStart w:id="1115" w:name="S2-1907040"/>
              <w:r>
                <w:rPr>
                  <w:rStyle w:val="InternetLink"/>
                </w:rPr>
                <w:t>S2-1907040</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9" w:tgtFrame="_blank">
              <w:bookmarkStart w:id="1116" w:name="S2-1907037"/>
              <w:r>
                <w:rPr>
                  <w:rStyle w:val="InternetLink"/>
                </w:rPr>
                <w:t>S2-1907037</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1 (Rel-16, 'F'): Nudr_DM extension for Group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10, to S2-1908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0" w:tgtFrame="_blank">
              <w:bookmarkStart w:id="1117" w:name="S2-1908050"/>
              <w:r>
                <w:rPr>
                  <w:rStyle w:val="InternetLink"/>
                </w:rPr>
                <w:t>S2-1908050</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1R1 (Rel-16, 'F'): Nudr_DM extension for Group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7, merging S2-190751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1" w:tgtFrame="_blank">
              <w:bookmarkStart w:id="1118" w:name="S2-1907038"/>
              <w:r>
                <w:rPr>
                  <w:rStyle w:val="InternetLink"/>
                </w:rPr>
                <w:t>S2-1907038</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0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511, to S2-1908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2" w:tgtFrame="_blank">
              <w:bookmarkStart w:id="1119" w:name="S2-1908051"/>
              <w:r>
                <w:rPr>
                  <w:rStyle w:val="InternetLink"/>
                </w:rPr>
                <w:t>S2-1908051</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0R1 (Rel-16, 'F'): Clarification for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8, merging S2-190751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3" w:tgtFrame="_blank">
              <w:bookmarkStart w:id="1120" w:name="S2-1907039"/>
              <w:r>
                <w:rPr>
                  <w:rStyle w:val="InternetLink"/>
                </w:rPr>
                <w:t>S2-1907039</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 -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4" w:tgtFrame="_blank">
              <w:bookmarkStart w:id="1121" w:name="S2-1908115"/>
              <w:r>
                <w:rPr>
                  <w:rStyle w:val="InternetLink"/>
                </w:rPr>
                <w:t>S2-1908115</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 -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39. Revised in parallel session to S2-1908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5" w:tgtFrame="_blank">
              <w:bookmarkStart w:id="1122" w:name="S2-1908119"/>
              <w:r>
                <w:rPr>
                  <w:rStyle w:val="InternetLink"/>
                </w:rPr>
                <w:t>S2-1908119</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 -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15. For e-mail approval. e-mail revision 2 approved. Revised to S2-19086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6" w:tgtFrame="_blank">
              <w:bookmarkStart w:id="1123" w:name="S2-1908635"/>
              <w:r>
                <w:rPr>
                  <w:rStyle w:val="InternetLink"/>
                </w:rPr>
                <w:t>S2-1908635</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7" w:tgtFrame="_blank">
              <w:bookmarkStart w:id="1124" w:name="S2-1907505"/>
              <w:r>
                <w:rPr>
                  <w:rStyle w:val="InternetLink"/>
                </w:rPr>
                <w:t>S2-1907505</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0 (Rel-16, 'F'): Remove EN forGroup ID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8" w:tgtFrame="_blank">
              <w:bookmarkStart w:id="1125" w:name="S2-1907506"/>
              <w:r>
                <w:rPr>
                  <w:rStyle w:val="InternetLink"/>
                </w:rPr>
                <w:t>S2-190750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9 (Rel-16, 'F'): Remove EN forGroup ID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9" w:tgtFrame="_blank">
              <w:bookmarkStart w:id="1126" w:name="S2-1907508"/>
              <w:r>
                <w:rPr>
                  <w:rStyle w:val="InternetLink"/>
                </w:rPr>
                <w:t>S2-1907508</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3 (Rel-16, 'F'): Remove EN forGroup ID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0" w:tgtFrame="_blank">
              <w:bookmarkStart w:id="1127" w:name="S2-1907509"/>
              <w:r>
                <w:rPr>
                  <w:rStyle w:val="InternetLink"/>
                </w:rPr>
                <w:t>S2-1907509</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1 (Rel-16, 'F'): Replace Group ID Service with existing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1" w:tgtFrame="_blank">
              <w:bookmarkStart w:id="1128" w:name="S2-1908054"/>
              <w:r>
                <w:rPr>
                  <w:rStyle w:val="InternetLink"/>
                </w:rPr>
                <w:t>S2-1908054</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1R1 (Rel-16, 'F'): Replace Group ID Service with existing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0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2" w:tgtFrame="_blank">
              <w:bookmarkStart w:id="1129" w:name="S2-1907510"/>
              <w:r>
                <w:rPr>
                  <w:rStyle w:val="InternetLink"/>
                </w:rPr>
                <w:t>S2-1907510</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1 (Rel-16, 'F'): Replace Group ID Service with existing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3" w:tgtFrame="_blank">
              <w:bookmarkStart w:id="1130" w:name="S2-1907511"/>
              <w:r>
                <w:rPr>
                  <w:rStyle w:val="InternetLink"/>
                </w:rPr>
                <w:t>S2-1907511</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4 (Rel-16, 'F'): Replace Group ID Service with existing Service of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ditorial &amp; Other Maintena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4" w:tgtFrame="_blank">
              <w:bookmarkStart w:id="1131" w:name="S2-1907501"/>
              <w:r>
                <w:rPr>
                  <w:rStyle w:val="InternetLink"/>
                </w:rPr>
                <w:t>S2-1907501</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6 (Rel-16, 'F'): Add IMS interfaces to list of SBA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5" w:tgtFrame="_blank">
              <w:bookmarkStart w:id="1132" w:name="S2-1907503"/>
              <w:r>
                <w:rPr>
                  <w:rStyle w:val="InternetLink"/>
                </w:rPr>
                <w:t>S2-1907503</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2 (Rel-16, 'F'): Add P-CSCF as consumer of Npc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6" w:tgtFrame="_blank">
              <w:bookmarkStart w:id="1133" w:name="S2-1907529"/>
              <w:r>
                <w:rPr>
                  <w:rStyle w:val="InternetLink"/>
                </w:rPr>
                <w:t>S2-1907529</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 open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Corrections/ clarific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7" w:tgtFrame="_blank">
              <w:bookmarkStart w:id="1134" w:name="S2-1906956"/>
              <w:r>
                <w:rPr>
                  <w:rStyle w:val="InternetLink"/>
                </w:rPr>
                <w:t>S2-1906956</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7 (Rel-16, 'F'): Corrections to general 5G LA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24. </w:t>
            </w:r>
            <w:r>
              <w:rPr>
                <w:color w:val="99CCFF"/>
              </w:rPr>
              <w:t>Ex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8" w:tgtFrame="_blank">
              <w:bookmarkStart w:id="1135" w:name="S2-1908324"/>
              <w:r>
                <w:rPr>
                  <w:rStyle w:val="InternetLink"/>
                </w:rPr>
                <w:t>S2-1908324</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7R1 (Rel-16, 'F'): Corrections to general 5G LA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9" w:tgtFrame="_blank">
              <w:bookmarkStart w:id="1136" w:name="S2-1907606"/>
              <w:r>
                <w:rPr>
                  <w:rStyle w:val="InternetLink"/>
                </w:rPr>
                <w:t>S2-1907606</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7 (Rel-16, 'F'): Update of 5G LAN-type service feat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23. </w:t>
            </w:r>
            <w:r>
              <w:rPr>
                <w:color w:val="99CCFF"/>
              </w:rPr>
              <w:t>SMF behavi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0" w:tgtFrame="_blank">
              <w:bookmarkStart w:id="1137" w:name="S2-1908323"/>
              <w:r>
                <w:rPr>
                  <w:rStyle w:val="InternetLink"/>
                </w:rPr>
                <w:t>S2-1908323</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7R1 (Rel-16, 'F'): Update of 5G LAN-type service feat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06. Revised in parallel session to S2-19085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1" w:tgtFrame="_blank">
              <w:bookmarkStart w:id="1138" w:name="S2-1908567"/>
              <w:r>
                <w:rPr>
                  <w:rStyle w:val="InternetLink"/>
                </w:rPr>
                <w:t>S2-1908567</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7R2 (Rel-16, 'F'): Update of 5G LAN-type service feat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3. For e-mail approval. e-mail revision 4 approved. Revised to S2-19086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2" w:tgtFrame="_blank">
              <w:bookmarkStart w:id="1139" w:name="S2-1908620"/>
              <w:r>
                <w:rPr>
                  <w:rStyle w:val="InternetLink"/>
                </w:rPr>
                <w:t>S2-1908620</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7R3 (Rel-16, 'F'): Update of 5G LAN-type service feat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4 of S2-190856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3" w:tgtFrame="_blank">
              <w:bookmarkStart w:id="1140" w:name="S2-1906957"/>
              <w:r>
                <w:rPr>
                  <w:rStyle w:val="InternetLink"/>
                </w:rPr>
                <w:t>S2-1906957</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8 (Rel-16, 'F'): 5G LAN user plan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773, to S2-1908325. </w:t>
            </w:r>
            <w:r>
              <w:rPr>
                <w:color w:val="99CCFF"/>
              </w:rPr>
              <w:t>5G V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4" w:tgtFrame="_blank">
              <w:bookmarkStart w:id="1141" w:name="S2-1908325"/>
              <w:r>
                <w:rPr>
                  <w:rStyle w:val="InternetLink"/>
                </w:rPr>
                <w:t>S2-1908325</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8R1 (Rel-16, 'F'): 5G LAN user plan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7, merging S2-1907773. Revised in parallel session to S2-1908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5" w:tgtFrame="_blank">
              <w:bookmarkStart w:id="1142" w:name="S2-1908569"/>
              <w:r>
                <w:rPr>
                  <w:rStyle w:val="InternetLink"/>
                </w:rPr>
                <w:t>S2-1908569</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8R2 (Rel-16, 'F'): 5G LAN user plan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5. For e-mail approval. e-mail revision 4 approved. Revised to S2-19086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6" w:tgtFrame="_blank">
              <w:bookmarkStart w:id="1143" w:name="S2-1908622"/>
              <w:r>
                <w:rPr>
                  <w:rStyle w:val="InternetLink"/>
                </w:rPr>
                <w:t>S2-1908622</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8R3 (Rel-16, 'F'): 5G LAN user plan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4 of S2-190856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7" w:tgtFrame="_blank">
              <w:bookmarkStart w:id="1144" w:name="S2-1907773"/>
              <w:r>
                <w:rPr>
                  <w:rStyle w:val="InternetLink"/>
                </w:rPr>
                <w:t>S2-1907773</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2 (Rel-16, 'F'): Correcting a typo about Support of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 CR number on Cover sheet. Merged into S2-1908325. </w:t>
            </w:r>
            <w:r>
              <w:rPr>
                <w:color w:val="99CCFF"/>
              </w:rPr>
              <w:t>Eth. PDU Session type. Merge with S2-1906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8" w:tgtFrame="_blank">
              <w:bookmarkStart w:id="1145" w:name="S2-1907131"/>
              <w:r>
                <w:rPr>
                  <w:rStyle w:val="InternetLink"/>
                </w:rPr>
                <w:t>S2-1907131</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1 (Rel-16, 'B'): N19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26. </w:t>
            </w:r>
            <w:r>
              <w:rPr>
                <w:color w:val="99CCFF"/>
              </w:rPr>
              <w:t>N19 tunnel. Merge with S2-1906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9" w:tgtFrame="_blank">
              <w:bookmarkStart w:id="1146" w:name="S2-1908326"/>
              <w:r>
                <w:rPr>
                  <w:rStyle w:val="InternetLink"/>
                </w:rPr>
                <w:t>S2-1908326</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1R1 (Rel-16, 'F'): N19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31. Revised in parallel session to S2-1908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0" w:tgtFrame="_blank">
              <w:bookmarkStart w:id="1147" w:name="S2-1908568"/>
              <w:r>
                <w:rPr>
                  <w:rStyle w:val="InternetLink"/>
                </w:rPr>
                <w:t>S2-1908568</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1R2 (Rel-16, 'F'): N19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Nokia, Nokia Shanghai Bell,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6. For e-mail approval. e-mail revision 3 approved. Revised to S2-1908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1" w:tgtFrame="_blank">
              <w:bookmarkStart w:id="1148" w:name="S2-1908621"/>
              <w:r>
                <w:rPr>
                  <w:rStyle w:val="InternetLink"/>
                </w:rPr>
                <w:t>S2-1908621</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1R3 (Rel-16, 'F'): N19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Nokia, Nokia Shanghai Bell,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3 of S2-190856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2" w:tgtFrame="_blank">
              <w:bookmarkStart w:id="1149" w:name="S2-1907296"/>
              <w:r>
                <w:rPr>
                  <w:rStyle w:val="InternetLink"/>
                </w:rPr>
                <w:t>S2-1907296</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2 (Rel-16, 'F'): Clarify how SMF reliability works with SMF allocation for 5G V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607, to S2-1908327. </w:t>
            </w:r>
            <w:r>
              <w:rPr>
                <w:color w:val="99CCFF"/>
              </w:rPr>
              <w:t>SMF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3" w:tgtFrame="_blank">
              <w:bookmarkStart w:id="1150" w:name="S2-1908327"/>
              <w:r>
                <w:rPr>
                  <w:rStyle w:val="InternetLink"/>
                </w:rPr>
                <w:t>S2-1908327</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2R1 (Rel-16, 'F'): Clarify how SMF reliability works with SMF allocation for 5G V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China Mobile, Huawei, H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96, merging S2-1907607.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4" w:tgtFrame="_blank">
              <w:bookmarkStart w:id="1151" w:name="S2-1907607"/>
              <w:r>
                <w:rPr>
                  <w:rStyle w:val="InternetLink"/>
                </w:rPr>
                <w:t>S2-1907607</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8 (Rel-16, 'F'): Removal of FFS and editor's note on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7. </w:t>
            </w:r>
            <w:r>
              <w:rPr>
                <w:color w:val="99CCFF"/>
              </w:rPr>
              <w:t>SMF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5" w:tgtFrame="_blank">
              <w:bookmarkStart w:id="1152" w:name="S2-1906958"/>
              <w:r>
                <w:rPr>
                  <w:rStyle w:val="InternetLink"/>
                </w:rPr>
                <w:t>S2-1906958</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6 (Rel-16, 'F'): 5G LAN group managemen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297, S2-1907209 and S2-1907605, to S2-1908328. </w:t>
            </w:r>
            <w:r>
              <w:rPr>
                <w:color w:val="99CCFF"/>
              </w:rPr>
              <w:t>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6" w:tgtFrame="_blank">
              <w:bookmarkStart w:id="1153" w:name="S2-1908328"/>
              <w:r>
                <w:rPr>
                  <w:rStyle w:val="InternetLink"/>
                </w:rPr>
                <w:t>S2-1908328</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6R1 (Rel-16, 'F'): 5G LAN group managemen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58, merging S2-1907297, S2-1907209 and S2-190760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7" w:tgtFrame="_blank">
              <w:bookmarkStart w:id="1154" w:name="S2-1907297"/>
              <w:r>
                <w:rPr>
                  <w:rStyle w:val="InternetLink"/>
                </w:rPr>
                <w:t>S2-1907297</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3 (Rel-16, 'F'): Correction to parameter provisioning for 5G V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8. </w:t>
            </w:r>
            <w:r>
              <w:rPr>
                <w:color w:val="99CCFF"/>
              </w:rPr>
              <w:t>5G VN Groups provisioning. Merge with S2-190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8" w:tgtFrame="_blank">
              <w:bookmarkStart w:id="1155" w:name="S2-1907209"/>
              <w:r>
                <w:rPr>
                  <w:rStyle w:val="InternetLink"/>
                </w:rPr>
                <w:t>S2-1907209</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6 (Rel-16, 'F'): 5G V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8. </w:t>
            </w:r>
            <w:r>
              <w:rPr>
                <w:color w:val="99CCFF"/>
              </w:rPr>
              <w:t>Merge with S2-190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9" w:tgtFrame="_blank">
              <w:bookmarkStart w:id="1156" w:name="S2-1907605"/>
              <w:r>
                <w:rPr>
                  <w:rStyle w:val="InternetLink"/>
                </w:rPr>
                <w:t>S2-1907605</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8 (Rel-16, 'F'): Update UDM and NEF services reflecting 5G LAN-type servic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8. </w:t>
            </w:r>
            <w:r>
              <w:rPr>
                <w:color w:val="99CCFF"/>
              </w:rPr>
              <w:t>5G LAN type service. Merge with S2-190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0" w:tgtFrame="_blank">
              <w:bookmarkStart w:id="1157" w:name="S2-1907651"/>
              <w:r>
                <w:rPr>
                  <w:rStyle w:val="InternetLink"/>
                </w:rPr>
                <w:t>S2-1907651</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7 (Rel-16, 'F'): Use of NW instance for N1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correct CR number on Cover sheet. Revised in parallel session to S2-1908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1" w:tgtFrame="_blank">
              <w:bookmarkStart w:id="1158" w:name="S2-1908329"/>
              <w:r>
                <w:rPr>
                  <w:rStyle w:val="InternetLink"/>
                </w:rPr>
                <w:t>S2-1908329</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7R1 (Rel-16, 'F'): Use of NW instance for N1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5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ew Technical content : broadcas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2" w:tgtFrame="_blank">
              <w:bookmarkStart w:id="1159" w:name="S2-1907545"/>
              <w:r>
                <w:rPr>
                  <w:rStyle w:val="InternetLink"/>
                </w:rPr>
                <w:t>S2-1907545</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5 (Rel-16, 'B'): Support for Groupcast Traffic Forwarding of a 5G V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3" w:tgtFrame="_blank">
              <w:bookmarkStart w:id="1160" w:name="S2-1907142"/>
              <w:r>
                <w:rPr>
                  <w:rStyle w:val="InternetLink"/>
                </w:rPr>
                <w:t>S2-1907142</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6 (Rel-16, 'B'): Support for broadcast traffic forwarding of a 5G V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4" w:tgtFrame="_blank">
              <w:bookmarkStart w:id="1161" w:name="S2-1907699"/>
              <w:r>
                <w:rPr>
                  <w:rStyle w:val="InternetLink"/>
                </w:rPr>
                <w:t>S2-1907699</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forwarding of broadcast and multicast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5" w:tgtFrame="_blank">
              <w:bookmarkStart w:id="1162" w:name="S2-1907700"/>
              <w:r>
                <w:rPr>
                  <w:rStyle w:val="InternetLink"/>
                </w:rPr>
                <w:t>S2-1907700</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9 (Rel-16, 'C'): Support of forwarding of broadcast and multicast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30. </w:t>
            </w:r>
            <w:r>
              <w:rPr>
                <w:color w:val="99CCFF"/>
              </w:rPr>
              <w:t>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6" w:tgtFrame="_blank">
              <w:bookmarkStart w:id="1163" w:name="S2-1908330"/>
              <w:r>
                <w:rPr>
                  <w:rStyle w:val="InternetLink"/>
                </w:rPr>
                <w:t>S2-1908330</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9R1 (Rel-16, 'C'): Support of forwarding of broadcast and multicast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0. Agreed in parallel session. Revised to S2-19085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7" w:tgtFrame="_blank">
              <w:bookmarkStart w:id="1164" w:name="S2-1908593"/>
              <w:r>
                <w:rPr>
                  <w:rStyle w:val="InternetLink"/>
                </w:rPr>
                <w:t>S2-1908593</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9R2 (Rel-16, 'C'): Support of forwarding of broadcast and multicast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30.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ew Technical content : 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8" w:tgtFrame="_blank">
              <w:bookmarkStart w:id="1165" w:name="S2-1907453"/>
              <w:r>
                <w:rPr>
                  <w:rStyle w:val="InternetLink"/>
                </w:rPr>
                <w:t>S2-1907453</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5 (Rel-16, 'B'): Supporting for AF providing UE IP address(es) for 5G VN grou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9" w:tgtFrame="_blank">
              <w:bookmarkStart w:id="1166" w:name="S2-1907455"/>
              <w:r>
                <w:rPr>
                  <w:rStyle w:val="InternetLink"/>
                </w:rPr>
                <w:t>S2-1907455</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2 (Rel-16, 'B'): Supporting for AF providing UE IP address(es) for 5G VN grou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0" w:tgtFrame="_blank">
              <w:bookmarkStart w:id="1167" w:name="S2-1907609"/>
              <w:r>
                <w:rPr>
                  <w:rStyle w:val="InternetLink"/>
                </w:rPr>
                <w:t>S2-1907609</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0 (Rel-16, 'F'): Retrieval of target UE IP address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1" w:tgtFrame="_blank">
              <w:bookmarkStart w:id="1168" w:name="S2-1907559"/>
              <w:r>
                <w:rPr>
                  <w:rStyle w:val="InternetLink"/>
                </w:rPr>
                <w:t>S2-1907559</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4 (Rel-16, 'B'): Procedures for N19 Tunnel establishment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N19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2" w:tgtFrame="_blank">
              <w:bookmarkStart w:id="1169" w:name="S2-1907698"/>
              <w:r>
                <w:rPr>
                  <w:rStyle w:val="InternetLink"/>
                </w:rPr>
                <w:t>S2-1907698</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1 (Rel-16, 'B'): Procedures for support of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Group level N4 session management 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3" w:tgtFrame="_blank">
              <w:bookmarkStart w:id="1170" w:name="S2-1907608"/>
              <w:r>
                <w:rPr>
                  <w:rStyle w:val="InternetLink"/>
                </w:rPr>
                <w:t>S2-1907608</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9 (Rel-16, 'F'): Clarification of UE MAC address and 5GLAN PDU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N4 sess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4" w:tgtFrame="_blank">
              <w:bookmarkStart w:id="1171" w:name="S2-1907610"/>
              <w:r>
                <w:rPr>
                  <w:rStyle w:val="InternetLink"/>
                </w:rPr>
                <w:t>S2-1907610</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1 (Rel-16, 'F'): Clarification of use of AF influence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5" w:tgtFrame="_blank">
              <w:bookmarkStart w:id="1172" w:name="S2-1907611"/>
              <w:r>
                <w:rPr>
                  <w:rStyle w:val="InternetLink"/>
                </w:rPr>
                <w:t>S2-1907611</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9 (Rel-16, 'F'): Implement traffic correlation indicaiton of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raffic correlation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6" w:tgtFrame="_blank">
              <w:bookmarkStart w:id="1173" w:name="S2-1907612"/>
              <w:r>
                <w:rPr>
                  <w:rStyle w:val="InternetLink"/>
                </w:rPr>
                <w:t>S2-1907612</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1 (Rel-16, 'F'): Implement traffic correlation indicaiton of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raffic correlation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9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7" w:tgtFrame="_blank">
              <w:bookmarkStart w:id="1174" w:name="S2-1906838"/>
              <w:r>
                <w:rPr>
                  <w:rStyle w:val="InternetLink"/>
                </w:rPr>
                <w:t>S2-1906838</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assistance information for TSN traffic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23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4856 from S2#13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ception- TSN Time Syn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8" w:tgtFrame="_blank">
              <w:bookmarkStart w:id="1175" w:name="S2-1907140"/>
              <w:r>
                <w:rPr>
                  <w:rStyle w:val="InternetLink"/>
                </w:rPr>
                <w:t>S2-1907140</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4 (Rel-16, 'C'): TSN Time Synchronization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19.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9" w:tgtFrame="_blank">
              <w:bookmarkStart w:id="1176" w:name="S2-1908319"/>
              <w:r>
                <w:rPr>
                  <w:rStyle w:val="InternetLink"/>
                </w:rPr>
                <w:t>S2-1908319</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4R1 (Rel-16, 'C'): TSN Time Synchronization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40. Revised in parallel session to S2-19085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0" w:tgtFrame="_blank">
              <w:bookmarkStart w:id="1177" w:name="S2-1908534"/>
              <w:r>
                <w:rPr>
                  <w:rStyle w:val="InternetLink"/>
                </w:rPr>
                <w:t>S2-1908534</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4R2 (Rel-16, 'C'): TSN Time Synchronization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9. Revised in parallel session to S2-1908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1" w:tgtFrame="_blank">
              <w:bookmarkStart w:id="1178" w:name="S2-1908562"/>
              <w:r>
                <w:rPr>
                  <w:rStyle w:val="InternetLink"/>
                </w:rPr>
                <w:t>S2-1908562</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4R3 (Rel-16, 'C'): TSN Time Synchronization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3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2" w:tgtFrame="_blank">
              <w:bookmarkStart w:id="1179" w:name="S2-1907141"/>
              <w:r>
                <w:rPr>
                  <w:rStyle w:val="InternetLink"/>
                </w:rPr>
                <w:t>S2-1907141</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5 (Rel-16, 'F'): TSN Time Stamping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3" w:tgtFrame="_blank">
              <w:bookmarkStart w:id="1180" w:name="S2-1907170"/>
              <w:r>
                <w:rPr>
                  <w:rStyle w:val="InternetLink"/>
                </w:rPr>
                <w:t>S2-1907170</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6 (Rel-16, 'F'): Removal of editor's note for dedicated QoS flow for gPTP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4" w:tgtFrame="_blank">
              <w:bookmarkStart w:id="1181" w:name="S2-1907758"/>
              <w:r>
                <w:rPr>
                  <w:rStyle w:val="InternetLink"/>
                </w:rPr>
                <w:t>S2-1907758</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off-line to S2-1908317. </w:t>
            </w:r>
            <w:r>
              <w:rPr>
                <w:color w:val="99CCFF"/>
              </w:rPr>
              <w:t>TSN Time Sync/rate ratio/1-step, 2-step,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5" w:tgtFrame="_blank">
              <w:bookmarkStart w:id="1182" w:name="S2-1908317"/>
              <w:r>
                <w:rPr>
                  <w:rStyle w:val="InternetLink"/>
                </w:rPr>
                <w:t>S2-1908317</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8.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6" w:tgtFrame="_blank">
              <w:bookmarkStart w:id="1183" w:name="S2-1907759"/>
              <w:r>
                <w:rPr>
                  <w:rStyle w:val="InternetLink"/>
                </w:rPr>
                <w:t>S2-1907759</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off-line to S2-1908318.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7" w:tgtFrame="_blank">
              <w:bookmarkStart w:id="1184" w:name="S2-1908318"/>
              <w:r>
                <w:rPr>
                  <w:rStyle w:val="InternetLink"/>
                </w:rPr>
                <w:t>S2-1908318</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R1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9. Revised in parallel session, merging related CRs, to S2-19083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8" w:tgtFrame="_blank">
              <w:bookmarkStart w:id="1185" w:name="S2-1908320"/>
              <w:r>
                <w:rPr>
                  <w:rStyle w:val="InternetLink"/>
                </w:rPr>
                <w:t>S2-1908320</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R2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Tencent, Qualcomm Incorporated, MediaTek Inc., 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18, merging related CRs. Revised off-line to S2-19084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9" w:tgtFrame="_blank">
              <w:bookmarkStart w:id="1186" w:name="S2-1908448"/>
              <w:r>
                <w:rPr>
                  <w:rStyle w:val="InternetLink"/>
                </w:rPr>
                <w:t>S2-1908448</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R3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Tencent, Qualcomm Incorporated, MediaTek Inc., 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0. Revised in parallel session to S2-1908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0" w:tgtFrame="_blank">
              <w:bookmarkStart w:id="1187" w:name="S2-1908576"/>
              <w:r>
                <w:rPr>
                  <w:rStyle w:val="InternetLink"/>
                </w:rPr>
                <w:t>S2-1908576</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R4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Tencent, Qualcomm Incorporated, MediaTek Inc., 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48. Revised in parallel session to S2-1908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1" w:tgtFrame="_blank">
              <w:bookmarkStart w:id="1188" w:name="S2-1908579"/>
              <w:r>
                <w:rPr>
                  <w:rStyle w:val="InternetLink"/>
                </w:rPr>
                <w:t>S2-1908579</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8R5 (Rel-16, 'C'): On the usage of rateRatio, one-step vs two-step sync operation and 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Tencent, Qualcomm Incorporated, MediaTek Inc., 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7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2" w:tgtFrame="_blank">
              <w:bookmarkStart w:id="1189" w:name="S2-1907697"/>
              <w:r>
                <w:rPr>
                  <w:rStyle w:val="InternetLink"/>
                </w:rPr>
                <w:t>S2-1907697</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8 (Rel-16, 'B'): gPTP Messag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3" w:tgtFrame="_blank">
              <w:bookmarkStart w:id="1190" w:name="S2-1907481"/>
              <w:r>
                <w:rPr>
                  <w:rStyle w:val="InternetLink"/>
                </w:rPr>
                <w:t>S2-1907481</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0 (Rel-16, 'F'): TSN Sync addressing EN rateRat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Rate rat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4" w:tgtFrame="_blank">
              <w:bookmarkStart w:id="1191" w:name="S2-1907530"/>
              <w:r>
                <w:rPr>
                  <w:rStyle w:val="InternetLink"/>
                </w:rPr>
                <w:t>S2-1907530</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7 (Rel-16, 'F'): Updates to TSN Synchronization solution for compliance with 802.1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Ratio, 1-step, 2-step, gPtP suffix + other op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5" w:tgtFrame="_blank">
              <w:bookmarkStart w:id="1192" w:name="S2-1907349"/>
              <w:r>
                <w:rPr>
                  <w:rStyle w:val="InternetLink"/>
                </w:rPr>
                <w:t>S2-1907349</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8 (Rel-16, 'B'): Removal of EN related to how the gPTP messages (events) are transmitted over UP between U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dedicated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6" w:tgtFrame="_blank">
              <w:bookmarkStart w:id="1193" w:name="S2-1907693"/>
              <w:r>
                <w:rPr>
                  <w:rStyle w:val="InternetLink"/>
                </w:rPr>
                <w:t>S2-1907693</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hancements to 5GS for support of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7" w:tgtFrame="_blank">
              <w:bookmarkStart w:id="1194" w:name="S2-1907694"/>
              <w:r>
                <w:rPr>
                  <w:rStyle w:val="InternetLink"/>
                </w:rPr>
                <w:t>S2-1907694</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6 (Rel-16, 'B'): Usage of rateRat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rate rat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8" w:tgtFrame="_blank">
              <w:bookmarkStart w:id="1195" w:name="S2-1907696"/>
              <w:r>
                <w:rPr>
                  <w:rStyle w:val="InternetLink"/>
                </w:rPr>
                <w:t>S2-1907696</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7 (Rel-16, 'B'): Information in the gPTP Suffi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9" w:tgtFrame="_blank">
              <w:bookmarkStart w:id="1196" w:name="S2-1907706"/>
              <w:r>
                <w:rPr>
                  <w:rStyle w:val="InternetLink"/>
                </w:rPr>
                <w:t>S2-1907706</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3 (Rel-16, 'B'): Information Carried Inside 5G System for the 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0. </w:t>
            </w:r>
            <w:r>
              <w:rPr>
                <w:color w:val="99CCFF"/>
              </w:rPr>
              <w:t>TSN Time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ception - TSN Bridge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0" w:tgtFrame="_blank">
              <w:bookmarkStart w:id="1197" w:name="S2-1906940"/>
              <w:r>
                <w:rPr>
                  <w:rStyle w:val="InternetLink"/>
                </w:rPr>
                <w:t>S2-1906940</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1" w:tgtFrame="_blank">
              <w:bookmarkStart w:id="1198" w:name="S2-1906941"/>
              <w:r>
                <w:rPr>
                  <w:rStyle w:val="InternetLink"/>
                </w:rPr>
                <w:t>S2-1906941</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4 (Rel-16, 'C'): 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476, S2-1907208, S2-1907742, S2-1907240, S2-1907535 and S2-1907535, to S2-1908321. </w:t>
            </w:r>
            <w:r>
              <w:rPr>
                <w:color w:val="99CCFF"/>
              </w:rPr>
              <w:t>TSN Bridge management/Port ID et 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2" w:tgtFrame="_blank">
              <w:bookmarkStart w:id="1199" w:name="S2-1908321"/>
              <w:r>
                <w:rPr>
                  <w:rStyle w:val="InternetLink"/>
                </w:rPr>
                <w:t>S2-1908321</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4R1 (Rel-16, 'C'): 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1, merging S2-1907476, S2-1907208, S2-1907742, S2-1907240 and S2-1907535. Revised in parallel session to S2-19085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3" w:tgtFrame="_blank">
              <w:bookmarkStart w:id="1200" w:name="S2-1908535"/>
              <w:r>
                <w:rPr>
                  <w:rStyle w:val="InternetLink"/>
                </w:rPr>
                <w:t>S2-1908535</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4R2 (Rel-16, 'C'): 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1. Revised in parallel session to S2-1908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4" w:tgtFrame="_blank">
              <w:bookmarkStart w:id="1201" w:name="S2-1908563"/>
              <w:r>
                <w:rPr>
                  <w:rStyle w:val="InternetLink"/>
                </w:rPr>
                <w:t>S2-1908563</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4R3 (Rel-16, 'C'): 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3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5" w:tgtFrame="_blank">
              <w:bookmarkStart w:id="1202" w:name="S2-1907476"/>
              <w:r>
                <w:rPr>
                  <w:rStyle w:val="InternetLink"/>
                </w:rPr>
                <w:t>S2-1907476</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2 (Rel-16, 'F'): Addressing Port allocation EN for DS-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1.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6" w:tgtFrame="_blank">
              <w:bookmarkStart w:id="1203" w:name="S2-1907208"/>
              <w:r>
                <w:rPr>
                  <w:rStyle w:val="InternetLink"/>
                </w:rPr>
                <w:t>S2-1907208</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5 (Rel-16, 'B'): TSN bridge Port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1.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7" w:tgtFrame="_blank">
              <w:bookmarkStart w:id="1204" w:name="S2-1907742"/>
              <w:r>
                <w:rPr>
                  <w:rStyle w:val="InternetLink"/>
                </w:rPr>
                <w:t>S2-1907742</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3 (Rel-16, 'C'): Resolve the EN about the Port ID allocation on the DS-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1.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8" w:tgtFrame="_blank">
              <w:bookmarkStart w:id="1205" w:name="S2-1907240"/>
              <w:r>
                <w:rPr>
                  <w:rStyle w:val="InternetLink"/>
                </w:rPr>
                <w:t>S2-1907240</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19R1 (Rel-16, 'F'): 5GS Bridge and Port ID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5110 from S2#133. This was merged into S2-1908321.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9" w:tgtFrame="_blank">
              <w:bookmarkStart w:id="1206" w:name="S2-1907535"/>
              <w:r>
                <w:rPr>
                  <w:rStyle w:val="InternetLink"/>
                </w:rPr>
                <w:t>S2-1907535</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9 (Rel-16, 'F'): Resolution of EN related to Port ID ass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1.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0" w:tgtFrame="_blank">
              <w:bookmarkStart w:id="1207" w:name="S2-1907743"/>
              <w:r>
                <w:rPr>
                  <w:rStyle w:val="InternetLink"/>
                </w:rPr>
                <w:t>S2-1907743</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topology discovery and information ex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1" w:tgtFrame="_blank">
              <w:bookmarkStart w:id="1208" w:name="S2-1907744"/>
              <w:r>
                <w:rPr>
                  <w:rStyle w:val="InternetLink"/>
                </w:rPr>
                <w:t>S2-1907744</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4 (Rel-16, 'C'): Resolving the EN on port management information for support of link lay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2" w:tgtFrame="_blank">
              <w:bookmarkStart w:id="1209" w:name="S2-1907482"/>
              <w:r>
                <w:rPr>
                  <w:rStyle w:val="InternetLink"/>
                </w:rPr>
                <w:t>S2-1907482</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1 (Rel-16, 'F'): LLDP support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General/Arch de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3" w:tgtFrame="_blank">
              <w:bookmarkStart w:id="1210" w:name="S2-1907350"/>
              <w:r>
                <w:rPr>
                  <w:rStyle w:val="InternetLink"/>
                </w:rPr>
                <w:t>S2-1907350</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 the management information and TSN traffic transmitted over 5G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4" w:tgtFrame="_blank">
              <w:bookmarkStart w:id="1211" w:name="S2-1907351"/>
              <w:r>
                <w:rPr>
                  <w:rStyle w:val="InternetLink"/>
                </w:rPr>
                <w:t>S2-1907351</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9 (Rel-16, 'B'): Removal of EN related to port management information exchang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5" w:tgtFrame="_blank">
              <w:bookmarkStart w:id="1212" w:name="S2-1907475"/>
              <w:r>
                <w:rPr>
                  <w:rStyle w:val="InternetLink"/>
                </w:rPr>
                <w:t>S2-1907475</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 bridge port allocation an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6" w:tgtFrame="_blank">
              <w:bookmarkStart w:id="1213" w:name="S2-1907702"/>
              <w:r>
                <w:rPr>
                  <w:rStyle w:val="InternetLink"/>
                </w:rPr>
                <w:t>S2-1907702</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0 (Rel-16, 'C'): Address editor's notes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536. </w:t>
            </w:r>
            <w:r>
              <w:rPr>
                <w:color w:val="99CCFF"/>
              </w:rPr>
              <w:t>TSN Bridge Management/Por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7" w:tgtFrame="_blank">
              <w:bookmarkStart w:id="1214" w:name="S2-1908536"/>
              <w:r>
                <w:rPr>
                  <w:rStyle w:val="InternetLink"/>
                </w:rPr>
                <w:t>S2-1908536</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0R1 (Rel-16, 'C'): Address editor's notes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2. For e-mail approval. e-mail revision 1 approved. Revised to S2-19086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8" w:tgtFrame="_blank">
              <w:bookmarkStart w:id="1215" w:name="S2-1908612"/>
              <w:r>
                <w:rPr>
                  <w:rStyle w:val="InternetLink"/>
                </w:rPr>
                <w:t>S2-1908612</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0R2 (Rel-16, 'C'): Address editor's notes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1 of S2-190853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9" w:tgtFrame="_blank">
              <w:bookmarkStart w:id="1216" w:name="S2-1906942"/>
              <w:r>
                <w:rPr>
                  <w:rStyle w:val="InternetLink"/>
                </w:rPr>
                <w:t>S2-1906942</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4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745, S2-1907531 and S2-1907441, to S2-1908322.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0" w:tgtFrame="_blank">
              <w:bookmarkStart w:id="1217" w:name="S2-1908322"/>
              <w:r>
                <w:rPr>
                  <w:rStyle w:val="InternetLink"/>
                </w:rPr>
                <w:t>S2-1908322</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4R1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2, merging S2-1907745, S2-1907531 and S2-1907441. Revised in parallel session to S2-1908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1" w:tgtFrame="_blank">
              <w:bookmarkStart w:id="1218" w:name="S2-1908564"/>
              <w:r>
                <w:rPr>
                  <w:rStyle w:val="InternetLink"/>
                </w:rPr>
                <w:t>S2-1908564</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4R2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22. For e-mail approval. e-mail revision 5 approved. Revised to S2-19086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2" w:tgtFrame="_blank">
              <w:bookmarkStart w:id="1219" w:name="S2-1908613"/>
              <w:r>
                <w:rPr>
                  <w:rStyle w:val="InternetLink"/>
                </w:rPr>
                <w:t>S2-1908613</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4R3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5 of S2-1908564.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3" w:tgtFrame="_blank">
              <w:bookmarkStart w:id="1220" w:name="S2-1907745"/>
              <w:r>
                <w:rPr>
                  <w:rStyle w:val="InternetLink"/>
                </w:rPr>
                <w:t>S2-1907745</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0 (Rel-16, 'C'): Modification to the PDU session establishment for virtual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2.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4" w:tgtFrame="_blank">
              <w:bookmarkStart w:id="1221" w:name="S2-1907531"/>
              <w:r>
                <w:rPr>
                  <w:rStyle w:val="InternetLink"/>
                </w:rPr>
                <w:t>S2-1907531</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9 (Rel-16, 'B'): TSC Update to PDU Session Establishment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2.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5" w:tgtFrame="_blank">
              <w:bookmarkStart w:id="1222" w:name="S2-1907547"/>
              <w:r>
                <w:rPr>
                  <w:rStyle w:val="InternetLink"/>
                </w:rPr>
                <w:t>S2-1907547</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3 (Rel-16, 'F'): PDU Session Establishment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4. </w:t>
            </w:r>
            <w:r>
              <w:rPr>
                <w:color w:val="99CCFF"/>
              </w:rPr>
              <w:t>TS TSN Bridge management/Proc 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6" w:tgtFrame="_blank">
              <w:bookmarkStart w:id="1223" w:name="S2-1908384"/>
              <w:r>
                <w:rPr>
                  <w:rStyle w:val="InternetLink"/>
                </w:rPr>
                <w:t>S2-1908384</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3R1 (Rel-16, 'F'): PDU Session Establishment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4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7" w:tgtFrame="_blank">
              <w:bookmarkStart w:id="1224" w:name="S2-1907703"/>
              <w:r>
                <w:rPr>
                  <w:rStyle w:val="InternetLink"/>
                </w:rPr>
                <w:t>S2-1907703</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2 (Rel-16, 'B'): Procedures for 5GS Bridge information reporting an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5.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8" w:tgtFrame="_blank">
              <w:bookmarkStart w:id="1225" w:name="S2-1908385"/>
              <w:r>
                <w:rPr>
                  <w:rStyle w:val="InternetLink"/>
                </w:rPr>
                <w:t>S2-1908385</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2R1 (Rel-16, 'B'): Procedures for 5GS Bridge information reporting an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3. Revised in parallel session to S2-19085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9" w:tgtFrame="_blank">
              <w:bookmarkStart w:id="1226" w:name="S2-1908537"/>
              <w:r>
                <w:rPr>
                  <w:rStyle w:val="InternetLink"/>
                </w:rPr>
                <w:t>S2-1908537</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2R2 (Rel-16, 'B'): Procedures for 5GS Bridge information reporting an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5. Revised in parallel session to S2-19085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0" w:tgtFrame="_blank">
              <w:bookmarkStart w:id="1227" w:name="S2-1908565"/>
              <w:r>
                <w:rPr>
                  <w:rStyle w:val="InternetLink"/>
                </w:rPr>
                <w:t>S2-1908565</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2R3 (Rel-16, 'B'): Procedures for 5GS Bridge information reporting an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37. For e-mail approval. e-mail revision 2 approved. Revised to S2-1908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1" w:tgtFrame="_blank">
              <w:bookmarkStart w:id="1228" w:name="S2-1908619"/>
              <w:r>
                <w:rPr>
                  <w:rStyle w:val="InternetLink"/>
                </w:rPr>
                <w:t>S2-1908619</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2R4 (Rel-16, 'B'): Procedures for 5GS Bridge information reporting an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56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2" w:tgtFrame="_blank">
              <w:bookmarkStart w:id="1229" w:name="S2-1907532"/>
              <w:r>
                <w:rPr>
                  <w:rStyle w:val="InternetLink"/>
                </w:rPr>
                <w:t>S2-1907532</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0 (Rel-16, 'B'): TSC Update to Service Operations to Support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6. </w:t>
            </w:r>
            <w:r>
              <w:rPr>
                <w:color w:val="99CCFF"/>
              </w:rPr>
              <w:t>TSN Service operation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3" w:tgtFrame="_blank">
              <w:bookmarkStart w:id="1230" w:name="S2-1908386"/>
              <w:r>
                <w:rPr>
                  <w:rStyle w:val="InternetLink"/>
                </w:rPr>
                <w:t>S2-1908386</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0R1 (Rel-16, 'B'): TSC Update to Service Operations to Support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32. Revised in parallel session to S2-19085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4" w:tgtFrame="_blank">
              <w:bookmarkStart w:id="1231" w:name="S2-1908538"/>
              <w:r>
                <w:rPr>
                  <w:rStyle w:val="InternetLink"/>
                </w:rPr>
                <w:t>S2-1908538</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0R2 (Rel-16, 'B'): TSC Update to Service Operations to Support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6. Revised in parallel session to S2-19085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5" w:tgtFrame="_blank">
              <w:bookmarkStart w:id="1232" w:name="S2-1908571"/>
              <w:r>
                <w:rPr>
                  <w:rStyle w:val="InternetLink"/>
                </w:rPr>
                <w:t>S2-1908571</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0R3 (Rel-16, 'B'): TSC Update to Service Operations to Support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3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6" w:tgtFrame="_blank">
              <w:bookmarkStart w:id="1233" w:name="S2-1907441"/>
              <w:r>
                <w:rPr>
                  <w:rStyle w:val="InternetLink"/>
                </w:rPr>
                <w:t>S2-1907441</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0 (Rel-16, 'B'): Procedures for support of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8322.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ception - TSN Policy framework/TS 23.503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7" w:tgtFrame="_blank">
              <w:bookmarkStart w:id="1234" w:name="S2-1907480"/>
              <w:r>
                <w:rPr>
                  <w:rStyle w:val="InternetLink"/>
                </w:rPr>
                <w:t>S2-1907480</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8 (Rel-16, 'B'): TSN Support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7. </w:t>
            </w:r>
            <w:r>
              <w:rPr>
                <w:color w:val="99CCFF"/>
              </w:rPr>
              <w:t>TSN policy related updates (overview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8" w:tgtFrame="_blank">
              <w:bookmarkStart w:id="1235" w:name="S2-1908387"/>
              <w:r>
                <w:rPr>
                  <w:rStyle w:val="InternetLink"/>
                </w:rPr>
                <w:t>S2-1908387</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8R1 (Rel-16, 'B'): TSN Support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80. Revised in parallel session to S2-1908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9" w:tgtFrame="_blank">
              <w:bookmarkStart w:id="1236" w:name="S2-1908539"/>
              <w:r>
                <w:rPr>
                  <w:rStyle w:val="InternetLink"/>
                </w:rPr>
                <w:t>S2-1908539</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8R2 (Rel-16, 'B'): TSN Support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7. Revised in parallel session to S2-19085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0" w:tgtFrame="_blank">
              <w:bookmarkStart w:id="1237" w:name="S2-1908572"/>
              <w:r>
                <w:rPr>
                  <w:rStyle w:val="InternetLink"/>
                </w:rPr>
                <w:t>S2-1908572</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8R3 (Rel-16, 'B'): TSN Support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39.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1" w:tgtFrame="_blank">
              <w:bookmarkStart w:id="1238" w:name="S2-1907533"/>
              <w:r>
                <w:rPr>
                  <w:rStyle w:val="InternetLink"/>
                </w:rPr>
                <w:t>S2-1907533</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0 (Rel-16, 'B'): Update to Policy Framework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8. </w:t>
            </w:r>
            <w:r>
              <w:rPr>
                <w:color w:val="99CCFF"/>
              </w:rPr>
              <w:t>TSN policy related (overview +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2" w:tgtFrame="_blank">
              <w:bookmarkStart w:id="1239" w:name="S2-1908388"/>
              <w:r>
                <w:rPr>
                  <w:rStyle w:val="InternetLink"/>
                </w:rPr>
                <w:t>S2-1908388</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0R1 (Rel-16, 'B'): Update to Policy Framework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33. Revised in parallel session to S2-1908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3" w:tgtFrame="_blank">
              <w:bookmarkStart w:id="1240" w:name="S2-1908540"/>
              <w:r>
                <w:rPr>
                  <w:rStyle w:val="InternetLink"/>
                </w:rPr>
                <w:t>S2-1908540</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0R2 (Rel-16, 'B'): Update to Policy Framework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8. Revised in parallel session to S2-1908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4" w:tgtFrame="_blank">
              <w:bookmarkStart w:id="1241" w:name="S2-1908573"/>
              <w:r>
                <w:rPr>
                  <w:rStyle w:val="InternetLink"/>
                </w:rPr>
                <w:t>S2-1908573</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0R3 (Rel-16, 'B'): Update to Policy Framework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0. Revised in parallel session to S2-1908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5" w:tgtFrame="_blank">
              <w:bookmarkStart w:id="1242" w:name="S2-1908580"/>
              <w:r>
                <w:rPr>
                  <w:rStyle w:val="InternetLink"/>
                </w:rPr>
                <w:t>S2-1908580</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0R4 (Rel-16, 'B'): Update to Policy Framework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7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6" w:tgtFrame="_blank">
              <w:bookmarkStart w:id="1243" w:name="S2-1906943"/>
              <w:r>
                <w:rPr>
                  <w:rStyle w:val="InternetLink"/>
                </w:rPr>
                <w:t>S2-1906943</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8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89. </w:t>
            </w:r>
            <w:r>
              <w:rPr>
                <w:color w:val="99CCFF"/>
              </w:rPr>
              <w:t>TSN Bridge management/Pr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7" w:tgtFrame="_blank">
              <w:bookmarkStart w:id="1244" w:name="S2-1908389"/>
              <w:r>
                <w:rPr>
                  <w:rStyle w:val="InternetLink"/>
                </w:rPr>
                <w:t>S2-1908389</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8R1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43. Revised in parallel session to S2-1908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8" w:tgtFrame="_blank">
              <w:bookmarkStart w:id="1245" w:name="S2-1908541"/>
              <w:r>
                <w:rPr>
                  <w:rStyle w:val="InternetLink"/>
                </w:rPr>
                <w:t>S2-1908541</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8R2 (Rel-16, 'C'): Introducing support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8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ception - 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9" w:tgtFrame="_blank">
              <w:bookmarkStart w:id="1246" w:name="S2-1907478"/>
              <w:r>
                <w:rPr>
                  <w:rStyle w:val="InternetLink"/>
                </w:rPr>
                <w:t>S2-1907478</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4 (Rel-16, 'F'): Exclusive Ga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r>
              <w:rPr>
                <w:color w:val="99CCFF"/>
              </w:rPr>
              <w:t>EN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0" w:tgtFrame="_blank">
              <w:bookmarkStart w:id="1247" w:name="S2-1907536"/>
              <w:r>
                <w:rPr>
                  <w:rStyle w:val="InternetLink"/>
                </w:rPr>
                <w:t>S2-1907536</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0 (Rel-16, 'F'): Vertical_LAN TSC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EN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1" w:tgtFrame="_blank">
              <w:bookmarkStart w:id="1248" w:name="S2-1907143"/>
              <w:r>
                <w:rPr>
                  <w:rStyle w:val="InternetLink"/>
                </w:rPr>
                <w:t>S2-1907143</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7 (Rel-16, 'F'): TSC Assistance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90. </w:t>
            </w:r>
            <w:r>
              <w:rPr>
                <w:color w:val="99CCFF"/>
              </w:rPr>
              <w:t>TSN QoS TSC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2" w:tgtFrame="_blank">
              <w:bookmarkStart w:id="1249" w:name="S2-1908390"/>
              <w:r>
                <w:rPr>
                  <w:rStyle w:val="InternetLink"/>
                </w:rPr>
                <w:t>S2-1908390</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7R1 (Rel-16, 'F'): TSC Assistance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43. Revised in parallel session to S2-1908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3" w:tgtFrame="_blank">
              <w:bookmarkStart w:id="1250" w:name="S2-1908542"/>
              <w:r>
                <w:rPr>
                  <w:rStyle w:val="InternetLink"/>
                </w:rPr>
                <w:t>S2-1908542</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7R2 (Rel-16, 'F'): TSC Assistance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0. Revised in parallel session to S2-1908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4" w:tgtFrame="_blank">
              <w:bookmarkStart w:id="1251" w:name="S2-1908574"/>
              <w:r>
                <w:rPr>
                  <w:rStyle w:val="InternetLink"/>
                </w:rPr>
                <w:t>S2-1908574</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7R3 (Rel-16, 'F'): TSC Assistance Inform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2.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Maintenance - TSN QoS mapping, QoS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5" w:tgtFrame="_blank">
              <w:bookmarkStart w:id="1252" w:name="S2-1907479"/>
              <w:r>
                <w:rPr>
                  <w:rStyle w:val="InternetLink"/>
                </w:rPr>
                <w:t>S2-1907479</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9 (Rel-16, 'F'): TSN QoS mapping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orrupt cover sheet (other affected specs). Revised in parallel session to S2-1908391. </w:t>
            </w:r>
            <w:r>
              <w:rPr>
                <w:color w:val="99CCFF"/>
              </w:rPr>
              <w:t>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9R1 (Rel-16, 'F'): TSN QoS mapping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7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6" w:tgtFrame="_blank">
              <w:bookmarkStart w:id="1253" w:name="S2-1907657"/>
              <w:r>
                <w:rPr>
                  <w:rStyle w:val="InternetLink"/>
                </w:rPr>
                <w:t>S2-1907657</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pporting Arrival Time Interval in TSC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QoS TSC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7" w:tgtFrame="_blank">
              <w:bookmarkStart w:id="1254" w:name="S2-1907658"/>
              <w:r>
                <w:rPr>
                  <w:rStyle w:val="InternetLink"/>
                </w:rPr>
                <w:t>S2-1907658</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8 (Rel-16, 'C'): Burst Arrival time in TSC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QoS TSC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8" w:tgtFrame="_blank">
              <w:bookmarkStart w:id="1255" w:name="S2-1907690"/>
              <w:r>
                <w:rPr>
                  <w:rStyle w:val="InternetLink"/>
                </w:rPr>
                <w:t>S2-1907690</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9 (Rel-16, 'B'): Burst Arrival Time Clock Reference Adjust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92. </w:t>
            </w:r>
            <w:r>
              <w:rPr>
                <w:color w:val="99CCFF"/>
              </w:rPr>
              <w:t>TSN QoS TSC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9" w:tgtFrame="_blank">
              <w:bookmarkStart w:id="1256" w:name="S2-1908392"/>
              <w:r>
                <w:rPr>
                  <w:rStyle w:val="InternetLink"/>
                </w:rPr>
                <w:t>S2-1908392</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9R1 (Rel-16, 'B'): Burst Arrival Time Clock Reference Adjust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90. Revised in parallel session to S2-1908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0" w:tgtFrame="_blank">
              <w:bookmarkStart w:id="1257" w:name="S2-1908543"/>
              <w:r>
                <w:rPr>
                  <w:rStyle w:val="InternetLink"/>
                </w:rPr>
                <w:t>S2-1908543</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9R2 (Rel-16, 'B'): Burst Arrival Time Clock Reference Adjust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2. Revised in parallel session to S2-19085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1" w:tgtFrame="_blank">
              <w:bookmarkStart w:id="1258" w:name="S2-1908575"/>
              <w:r>
                <w:rPr>
                  <w:rStyle w:val="InternetLink"/>
                </w:rPr>
                <w:t>S2-1908575</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9R3 (Rel-16, 'B'): Burst Arrival Time Clock Reference Adjust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2" w:tgtFrame="_blank">
              <w:bookmarkStart w:id="1259" w:name="S2-1907746"/>
              <w:r>
                <w:rPr>
                  <w:rStyle w:val="InternetLink"/>
                </w:rPr>
                <w:t>S2-1907746</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Qbv scheduling mapping to 5G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r>
              <w:rPr>
                <w:color w:val="99CCFF"/>
              </w:rPr>
              <w:t>TS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3" w:tgtFrame="_blank">
              <w:bookmarkStart w:id="1260" w:name="S2-1907747"/>
              <w:r>
                <w:rPr>
                  <w:rStyle w:val="InternetLink"/>
                </w:rPr>
                <w:t>S2-1907747</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5 (Rel-16, 'C'): Modification to the QoS parameters mapping for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545. </w:t>
            </w:r>
            <w:r>
              <w:rPr>
                <w:color w:val="99CCFF"/>
              </w:rPr>
              <w:t>TS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4" w:tgtFrame="_blank">
              <w:bookmarkStart w:id="1261" w:name="S2-1908545"/>
              <w:r>
                <w:rPr>
                  <w:rStyle w:val="InternetLink"/>
                </w:rPr>
                <w:t>S2-1908545</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5R1 (Rel-16, 'C'): Modification to the QoS parameters mapping for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47. Revised in parallel session to S2-1908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5" w:tgtFrame="_blank">
              <w:bookmarkStart w:id="1262" w:name="S2-1908577"/>
              <w:r>
                <w:rPr>
                  <w:rStyle w:val="InternetLink"/>
                </w:rPr>
                <w:t>S2-1908577</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5R2 (Rel-16, 'C'): Modification to the QoS parameters mapping for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6" w:tgtFrame="_blank">
              <w:bookmarkStart w:id="1263" w:name="S2-1907704"/>
              <w:r>
                <w:rPr>
                  <w:rStyle w:val="InternetLink"/>
                </w:rPr>
                <w:t>S2-1907704</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1 (Rel-16, 'C'): 5GS Bridge delay calculation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8393. </w:t>
            </w:r>
            <w:r>
              <w:rPr>
                <w:color w:val="99CCFF"/>
              </w:rPr>
              <w:t>5GS bridge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7" w:tgtFrame="_blank">
              <w:bookmarkStart w:id="1264" w:name="S2-1908393"/>
              <w:r>
                <w:rPr>
                  <w:rStyle w:val="InternetLink"/>
                </w:rPr>
                <w:t>S2-1908393</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1R1 (Rel-16, 'C'): 5GS Bridge delay calculation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4. Revised in parallel session to S2-1908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8" w:tgtFrame="_blank">
              <w:bookmarkStart w:id="1265" w:name="S2-1908544"/>
              <w:r>
                <w:rPr>
                  <w:rStyle w:val="InternetLink"/>
                </w:rPr>
                <w:t>S2-1908544</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1R2 (Rel-16, 'C'): 5GS Bridge delay calculation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3. Revised in parallel session to S2-19085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9" w:tgtFrame="_blank">
              <w:bookmarkStart w:id="1266" w:name="S2-1908578"/>
              <w:r>
                <w:rPr>
                  <w:rStyle w:val="InternetLink"/>
                </w:rPr>
                <w:t>S2-1908578</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1R3 (Rel-16, 'C'): 5GS Bridge delay calculation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44.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0" w:tgtFrame="_blank">
              <w:bookmarkStart w:id="1267" w:name="S2-1907534"/>
              <w:r>
                <w:rPr>
                  <w:rStyle w:val="InternetLink"/>
                </w:rPr>
                <w:t>S2-1907534</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8 (Rel-16, 'F'): Delay budge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QoS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Maintenance - 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1" w:tgtFrame="_blank">
              <w:bookmarkStart w:id="1268" w:name="S2-1907772"/>
              <w:r>
                <w:rPr>
                  <w:rStyle w:val="InternetLink"/>
                </w:rPr>
                <w:t>S2-1907772</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providing information on 3GPP TSN integr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806 from S2#133. Revised in parallel session to S2-1908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2" w:tgtFrame="_blank">
              <w:bookmarkStart w:id="1269" w:name="S2-1908394"/>
              <w:r>
                <w:rPr>
                  <w:rStyle w:val="InternetLink"/>
                </w:rPr>
                <w:t>S2-1908394</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providing information on 3GPP TSN integr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72. For e-mail approval. e-mail revision 8 approved. Revised to S2-19086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3" w:tgtFrame="_blank">
              <w:bookmarkStart w:id="1270" w:name="S2-1908630"/>
              <w:r>
                <w:rPr>
                  <w:rStyle w:val="InternetLink"/>
                </w:rPr>
                <w:t>S2-1908630</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3GPP 5G System support for integration with IEEE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4" w:tgtFrame="_blank">
              <w:bookmarkStart w:id="1271" w:name="S2-1907477"/>
              <w:r>
                <w:rPr>
                  <w:rStyle w:val="InternetLink"/>
                </w:rPr>
                <w:t>S2-1907477</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3 (Rel-16, 'F'): Revision of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5" w:tgtFrame="_blank">
              <w:bookmarkStart w:id="1272" w:name="S2-1906852"/>
              <w:r>
                <w:rPr>
                  <w:rStyle w:val="InternetLink"/>
                </w:rPr>
                <w:t>S2-1906852</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unified access control in SNPNs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3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7190 and S2-1907496. Final response in S2-1908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6" w:tgtFrame="_blank">
              <w:bookmarkStart w:id="1273" w:name="S2-1907189"/>
              <w:r>
                <w:rPr>
                  <w:rStyle w:val="InternetLink"/>
                </w:rPr>
                <w:t>S2-1907189</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nified access control for SNPNs - applicability to MPS, MCS and Delay toler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7" w:tgtFrame="_blank">
              <w:bookmarkStart w:id="1274" w:name="S2-1907190"/>
              <w:r>
                <w:rPr>
                  <w:rStyle w:val="InternetLink"/>
                </w:rPr>
                <w:t>S2-1907190</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unified access control in SNPNs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5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8" w:tgtFrame="_blank">
              <w:bookmarkStart w:id="1275" w:name="S2-1907496"/>
              <w:r>
                <w:rPr>
                  <w:rStyle w:val="InternetLink"/>
                </w:rPr>
                <w:t>S2-1907496</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unified access control in SNPNs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52. Revised in parallel session to S2-1908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9" w:tgtFrame="_blank">
              <w:bookmarkStart w:id="1276" w:name="S2-1908331"/>
              <w:r>
                <w:rPr>
                  <w:rStyle w:val="InternetLink"/>
                </w:rPr>
                <w:t>S2-1908331</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unified access control in SNPNs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9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tandalone NP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0" w:tgtFrame="_blank">
              <w:bookmarkStart w:id="1277" w:name="S2-1907497"/>
              <w:r>
                <w:rPr>
                  <w:rStyle w:val="InternetLink"/>
                </w:rPr>
                <w:t>S2-1907497</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1 (Rel-16, 'B'): Adding NID as input for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1" w:tgtFrame="_blank">
              <w:bookmarkStart w:id="1278" w:name="S2-1908332"/>
              <w:r>
                <w:rPr>
                  <w:rStyle w:val="InternetLink"/>
                </w:rPr>
                <w:t>S2-1908332</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1R1 (Rel-16, 'F'): Adding NID as input for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2" w:tgtFrame="_blank">
              <w:bookmarkStart w:id="1279" w:name="S2-1907498"/>
              <w:r>
                <w:rPr>
                  <w:rStyle w:val="InternetLink"/>
                </w:rPr>
                <w:t>S2-1907498</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9 (Rel-16, 'B'): Adding NID as input for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3" w:tgtFrame="_blank">
              <w:bookmarkStart w:id="1280" w:name="S2-1908333"/>
              <w:r>
                <w:rPr>
                  <w:rStyle w:val="InternetLink"/>
                </w:rPr>
                <w:t>S2-1908333</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9R1 (Rel-16, 'F'): Adding NID as input for policy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9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4" w:tgtFrame="_blank">
              <w:bookmarkStart w:id="1281" w:name="S2-1907044"/>
              <w:r>
                <w:rPr>
                  <w:rStyle w:val="InternetLink"/>
                </w:rPr>
                <w:t>S2-1907044</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2R1 (Rel-16, 'F'): Removing NID from 5GS to EPS handover proced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026 from S2#133. Revised in parallel session to S2-1908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5" w:tgtFrame="_blank">
              <w:bookmarkStart w:id="1282" w:name="S2-1908334"/>
              <w:r>
                <w:rPr>
                  <w:rStyle w:val="InternetLink"/>
                </w:rPr>
                <w:t>S2-1908334</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22R2 (Rel-16, 'F'): Removing NID from 5GS to EPS handover procedur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4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6" w:tgtFrame="_blank">
              <w:bookmarkStart w:id="1283" w:name="S2-1907740"/>
              <w:r>
                <w:rPr>
                  <w:rStyle w:val="InternetLink"/>
                </w:rPr>
                <w:t>S2-1907740</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9 (Rel-16, 'F'): Clarification on the N2 handover and 5GS to EPS handover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7" w:tgtFrame="_blank">
              <w:bookmarkStart w:id="1284" w:name="S2-1907400"/>
              <w:r>
                <w:rPr>
                  <w:rStyle w:val="InternetLink"/>
                </w:rPr>
                <w:t>S2-1907400</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097R2 (Rel-16, 'F'): Support of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95 from S2#133. Revised in parallel session to S2-1908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8" w:tgtFrame="_blank">
              <w:bookmarkStart w:id="1285" w:name="S2-1908335"/>
              <w:r>
                <w:rPr>
                  <w:rStyle w:val="InternetLink"/>
                </w:rPr>
                <w:t>S2-1908335</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097R3 (Rel-16, 'F'): Support of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0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9" w:tgtFrame="_blank">
              <w:bookmarkStart w:id="1286" w:name="S2-1907504"/>
              <w:r>
                <w:rPr>
                  <w:rStyle w:val="InternetLink"/>
                </w:rPr>
                <w:t>S2-1907504</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8 (Rel-16, 'F'): GUAMI allocation for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0" w:tgtFrame="_blank">
              <w:bookmarkStart w:id="1287" w:name="S2-1908336"/>
              <w:r>
                <w:rPr>
                  <w:rStyle w:val="InternetLink"/>
                </w:rPr>
                <w:t>S2-1908336</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08R1 (Rel-16, 'F'): GUAMI allocation for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0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1" w:tgtFrame="_blank">
              <w:bookmarkStart w:id="1288" w:name="S2-1907507"/>
              <w:r>
                <w:rPr>
                  <w:rStyle w:val="InternetLink"/>
                </w:rPr>
                <w:t>S2-1907507</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0 (Rel-16, 'F'): FQDN format of N3IWF in a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2" w:tgtFrame="_blank">
              <w:bookmarkStart w:id="1289" w:name="S2-1907705"/>
              <w:r>
                <w:rPr>
                  <w:rStyle w:val="InternetLink"/>
                </w:rPr>
                <w:t>S2-1907705</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2 (Rel-16, 'F'): Clarification on rejecting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3" w:tgtFrame="_blank">
              <w:bookmarkStart w:id="1290" w:name="S2-1907045"/>
              <w:r>
                <w:rPr>
                  <w:rStyle w:val="InternetLink"/>
                </w:rPr>
                <w:t>S2-1907045</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2 (Rel-16, 'F'): Alignments and corrections to Non-Public Network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ublic Network Integrated NP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4" w:tgtFrame="_blank">
              <w:bookmarkStart w:id="1291" w:name="S2-1906893"/>
              <w:r>
                <w:rPr>
                  <w:rStyle w:val="InternetLink"/>
                </w:rPr>
                <w:t>S2-1906893</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1R1 (Rel-16, 'B'): Clarification for the related CAG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13 from S2#133. Revised in parallel session to S2-1908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5" w:tgtFrame="_blank">
              <w:bookmarkStart w:id="1292" w:name="S2-1908337"/>
              <w:r>
                <w:rPr>
                  <w:rStyle w:val="InternetLink"/>
                </w:rPr>
                <w:t>S2-1908337</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1R2 (Rel-16, 'F'): Clarification for the related CAG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93. Revised in parallel session to S2-19084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6" w:tgtFrame="_blank">
              <w:bookmarkStart w:id="1293" w:name="S2-1908424"/>
              <w:r>
                <w:rPr>
                  <w:rStyle w:val="InternetLink"/>
                </w:rPr>
                <w:t>S2-1908424</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1R3 (Rel-16, 'F'): Clarification for the related CAG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3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7" w:tgtFrame="_blank">
              <w:bookmarkStart w:id="1294" w:name="S2-1907042"/>
              <w:r>
                <w:rPr>
                  <w:rStyle w:val="InternetLink"/>
                </w:rPr>
                <w:t>S2-1907042</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1 (Rel-16, 'F'): Handling of Allowed CAG list during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8" w:tgtFrame="_blank">
              <w:bookmarkStart w:id="1295" w:name="S2-1907191"/>
              <w:r>
                <w:rPr>
                  <w:rStyle w:val="InternetLink"/>
                </w:rPr>
                <w:t>S2-1907191</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0 (Rel-16, 'F'): PLMN+CAG information - minimum, maximum storage and survival of power cyc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9" w:tgtFrame="_blank">
              <w:bookmarkStart w:id="1296" w:name="S2-1907416"/>
              <w:r>
                <w:rPr>
                  <w:rStyle w:val="InternetLink"/>
                </w:rPr>
                <w:t>S2-1907416</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0 (Rel-16, 'F'): CAG-only indication and Allowed CAD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ccess to PLMN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0" w:tgtFrame="_blank">
              <w:bookmarkStart w:id="1297" w:name="S2-1906933"/>
              <w:r>
                <w:rPr>
                  <w:rStyle w:val="InternetLink"/>
                </w:rPr>
                <w:t>S2-1906933</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93R1 (Rel-16, 'F'): Correction on accessing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81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1" w:tgtFrame="_blank">
              <w:bookmarkStart w:id="1298" w:name="S2-1907558"/>
              <w:r>
                <w:rPr>
                  <w:rStyle w:val="InternetLink"/>
                </w:rPr>
                <w:t>S2-1907558</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9R1 (Rel-16, 'F'): Support for access to PLMN services via SNPN and SNPN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60 from S2#133. Revised in parallel session to S2-1908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2" w:tgtFrame="_blank">
              <w:bookmarkStart w:id="1299" w:name="S2-1908338"/>
              <w:r>
                <w:rPr>
                  <w:rStyle w:val="InternetLink"/>
                </w:rPr>
                <w:t>S2-1908338</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9R2 (Rel-16, 'F'): Support for access to PLMN services via SNPN and SNPN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5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3" w:tgtFrame="_blank">
              <w:bookmarkStart w:id="1300" w:name="S2-1907112"/>
              <w:r>
                <w:rPr>
                  <w:rStyle w:val="InternetLink"/>
                </w:rPr>
                <w:t>S2-1907112</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40R2 (Rel-16, 'F'): Clarification of support of dual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653 from S2#133. Revised in parallel session to S2-1908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4" w:tgtFrame="_blank">
              <w:bookmarkStart w:id="1301" w:name="S2-1908339"/>
              <w:r>
                <w:rPr>
                  <w:rStyle w:val="InternetLink"/>
                </w:rPr>
                <w:t>S2-1908339</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40R3 (Rel-16, 'F'): Clarification of support of dual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12. Revised in parallel session to S2-19084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5" w:tgtFrame="_blank">
              <w:bookmarkStart w:id="1302" w:name="S2-1908423"/>
              <w:r>
                <w:rPr>
                  <w:rStyle w:val="InternetLink"/>
                </w:rPr>
                <w:t>S2-1908423</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40R4 (Rel-16, 'F'): Clarification of support of dual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39. Revised in parallel session to S2-19085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6" w:tgtFrame="_blank">
              <w:bookmarkStart w:id="1303" w:name="S2-1908570"/>
              <w:r>
                <w:rPr>
                  <w:rStyle w:val="InternetLink"/>
                </w:rPr>
                <w:t>S2-1908570</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40R5 (Rel-16, 'F'): Clarification of support of dual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7" w:tgtFrame="_blank">
              <w:bookmarkStart w:id="1304" w:name="S2-1907113"/>
              <w:r>
                <w:rPr>
                  <w:rStyle w:val="InternetLink"/>
                </w:rPr>
                <w:t>S2-1907113</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21R1 (Rel-16, 'F'): Clarificatin of handover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654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8" w:tgtFrame="_blank">
              <w:bookmarkStart w:id="1305" w:name="S2-1907114"/>
              <w:r>
                <w:rPr>
                  <w:rStyle w:val="InternetLink"/>
                </w:rPr>
                <w:t>S2-1907114</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32R1 (Rel-16, 'F'):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655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9" w:tgtFrame="_blank">
              <w:bookmarkStart w:id="1306" w:name="S2-1907741"/>
              <w:r>
                <w:rPr>
                  <w:rStyle w:val="InternetLink"/>
                </w:rPr>
                <w:t>S2-1907741</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2 (Rel-16, 'F'): Clarification on the mobility between SNPNs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5G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eSBA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5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0" w:tgtFrame="_blank">
              <w:bookmarkStart w:id="1307" w:name="S2-1906883"/>
              <w:r>
                <w:rPr>
                  <w:rStyle w:val="InternetLink"/>
                </w:rPr>
                <w:t>S2-1906883</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129R5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Oracle Corporation, ZTE, Deutsche Telekom A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4988 from S2#133. Revised in parallel session to S2-1908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1" w:tgtFrame="_blank">
              <w:bookmarkStart w:id="1308" w:name="S2-1908041"/>
              <w:r>
                <w:rPr>
                  <w:rStyle w:val="InternetLink"/>
                </w:rPr>
                <w:t>S2-1908041</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129R6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Oracle Corporation, ZTE, Deutsche Telekom A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83. Revised in parallel session to S2-1908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2" w:tgtFrame="_blank">
              <w:bookmarkStart w:id="1309" w:name="S2-1908149"/>
              <w:r>
                <w:rPr>
                  <w:rStyle w:val="InternetLink"/>
                </w:rPr>
                <w:t>S2-1908149</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129R7 (Rel-16, 'B'): SMF Delegated Discovery and Selection for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Oracle Corporation, ZTE, Deutsche Telekom A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1. Merged into S2-1908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3" w:tgtFrame="_blank">
              <w:bookmarkStart w:id="1310" w:name="S2-1906973"/>
              <w:r>
                <w:rPr>
                  <w:rStyle w:val="InternetLink"/>
                </w:rPr>
                <w:t>S2-1906973</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2R1 (Rel-16, 'B'): Procedures and call flows for SMF Delegated Discovery and Selection in HR and specific SMF Service Are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Corporation, NTT Docomo, ZTE, Deutsche Telekom AG,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337 from S2#133. Revised in parallel session to S2-1908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4" w:tgtFrame="_blank">
              <w:bookmarkStart w:id="1311" w:name="S2-1908042"/>
              <w:r>
                <w:rPr>
                  <w:rStyle w:val="InternetLink"/>
                </w:rPr>
                <w:t>S2-1908042</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2R2 (Rel-16, 'B'): Procedures and call flows for SMF Delegated Discovery and Selection in HR and specific SMF Service Are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Corporation, NTT Docomo, ZTE, Deutsche Telekom AG,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73. Revised in parallel session to S2-1908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5" w:tgtFrame="_blank">
              <w:bookmarkStart w:id="1312" w:name="S2-1908150"/>
              <w:r>
                <w:rPr>
                  <w:rStyle w:val="InternetLink"/>
                </w:rPr>
                <w:t>S2-1908150</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2R3 (Rel-16, 'B'): Procedures and call flows for SMF Delegated Discovery and Selection in HR and specific SMF Service Areas scenarios and PCF Delegated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Corporation, NTT Docomo, ZTE, Deutsche Telekom AG, 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2. For e-mail approval. e-mail revision 6 approved. Revised to S2-19086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6" w:tgtFrame="_blank">
              <w:bookmarkStart w:id="1313" w:name="S2-1908615"/>
              <w:r>
                <w:rPr>
                  <w:rStyle w:val="InternetLink"/>
                </w:rPr>
                <w:t>S2-1908615</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2R4 (Rel-16, 'B'): Procedures and call flows for SMF Delegated Discovery and Selection in HR and specific SMF Service Areas scenarios and PCF Delegated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Corporation, NTT Docomo, ZTE, Deutsche Telekom AG, 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6 of S2-190815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7" w:tgtFrame="_blank">
              <w:bookmarkStart w:id="1314" w:name="S2-1906998"/>
              <w:r>
                <w:rPr>
                  <w:rStyle w:val="InternetLink"/>
                </w:rPr>
                <w:t>S2-1906998</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0 (Rel-16, 'B'): Add a 'support of delegated discovery' attribute to producer profile in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NTT Docomo, ZT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0R1 (Rel-16, 'B'): Add a 'support of delegated discovery' attribute to producer profile in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NTT Docomo, ZT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9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8" w:tgtFrame="_blank">
              <w:bookmarkStart w:id="1315" w:name="S2-1907021"/>
              <w:r>
                <w:rPr>
                  <w:rStyle w:val="InternetLink"/>
                </w:rPr>
                <w:t>S2-1907021</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regarding SMF selection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9" w:tgtFrame="_blank">
              <w:bookmarkStart w:id="1316" w:name="S2-1907220"/>
              <w:r>
                <w:rPr>
                  <w:rStyle w:val="InternetLink"/>
                </w:rPr>
                <w:t>S2-1907220</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sideration for SMF and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0" w:tgtFrame="_blank">
              <w:bookmarkStart w:id="1317" w:name="S2-1907020"/>
              <w:r>
                <w:rPr>
                  <w:rStyle w:val="InternetLink"/>
                </w:rPr>
                <w:t>S2-1907020</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10R1 (Rel-16, 'B'): ESBA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056 from S2#133 Merged into S2-1908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1" w:tgtFrame="_blank">
              <w:bookmarkStart w:id="1318" w:name="S2-1907215"/>
              <w:r>
                <w:rPr>
                  <w:rStyle w:val="InternetLink"/>
                </w:rPr>
                <w:t>S2-1907215</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03R2 (Rel-16, 'F'): eSBA SMF and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569 from S2#133.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2" w:tgtFrame="_blank">
              <w:bookmarkStart w:id="1319" w:name="S2-1907707"/>
              <w:r>
                <w:rPr>
                  <w:rStyle w:val="InternetLink"/>
                </w:rPr>
                <w:t>S2-1907707</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4 (Rel-16, 'F'): SMF and PCF selec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020, to S2-1908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3" w:tgtFrame="_blank">
              <w:bookmarkStart w:id="1320" w:name="S2-1908043"/>
              <w:r>
                <w:rPr>
                  <w:rStyle w:val="InternetLink"/>
                </w:rPr>
                <w:t>S2-1908043</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4R1 (Rel-16, 'F'): SMF and PCF selec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7, merging S2-1907020. Revised in parallel session to S2-1908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4" w:tgtFrame="_blank">
              <w:bookmarkStart w:id="1321" w:name="S2-1908120"/>
              <w:r>
                <w:rPr>
                  <w:rStyle w:val="InternetLink"/>
                </w:rPr>
                <w:t>S2-1908120</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4R2 (Rel-16, 'F'): SMF and PCF selec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3. Revised in parallel session to S2-1908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5" w:tgtFrame="_blank">
              <w:bookmarkStart w:id="1322" w:name="S2-1908148"/>
              <w:r>
                <w:rPr>
                  <w:rStyle w:val="InternetLink"/>
                </w:rPr>
                <w:t>S2-1908148</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4R3 (Rel-16, 'F'): SMF and PCF selection -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20. Revised in parallel session, merging S2-1908149, to S2-1908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6" w:tgtFrame="_blank">
              <w:bookmarkStart w:id="1323" w:name="S2-1908167"/>
              <w:r>
                <w:rPr>
                  <w:rStyle w:val="InternetLink"/>
                </w:rPr>
                <w:t>S2-1908167</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4R4 (Rel-16, 'F'): eSBA SMF and PCF selection-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lecom Italia, Ericsson, Oracle Corporati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48, merging S2-190814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7" w:tgtFrame="_blank">
              <w:bookmarkStart w:id="1324" w:name="S2-1908045"/>
              <w:r>
                <w:rPr>
                  <w:rStyle w:val="InternetLink"/>
                </w:rPr>
                <w:t>S2-1908045</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ndidate way forward options for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vised in parallel session to S2-1908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8" w:tgtFrame="_blank">
              <w:bookmarkStart w:id="1325" w:name="S2-1908095"/>
              <w:r>
                <w:rPr>
                  <w:rStyle w:val="InternetLink"/>
                </w:rPr>
                <w:t>S2-1908095</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ndidate way forward options for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9" w:tgtFrame="_blank">
              <w:bookmarkStart w:id="1326" w:name="S2-1906971"/>
              <w:r>
                <w:rPr>
                  <w:rStyle w:val="InternetLink"/>
                </w:rPr>
                <w:t>S2-1906971</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SF challe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0" w:tgtFrame="_blank">
              <w:bookmarkStart w:id="1327" w:name="S2-1907127"/>
              <w:r>
                <w:rPr>
                  <w:rStyle w:val="InternetLink"/>
                </w:rPr>
                <w:t>S2-1907127</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91R3 (Rel-16, 'B'): Support of Service Context Transfer via Context Transfer Storag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745 from S2#133.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1" w:tgtFrame="_blank">
              <w:bookmarkStart w:id="1328" w:name="S2-1907128"/>
              <w:r>
                <w:rPr>
                  <w:rStyle w:val="InternetLink"/>
                </w:rPr>
                <w:t>S2-1907128</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3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746 from S2#133. Revised in parallel session to S2-1908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2" w:tgtFrame="_blank">
              <w:bookmarkStart w:id="1329" w:name="S2-1908047"/>
              <w:r>
                <w:rPr>
                  <w:rStyle w:val="InternetLink"/>
                </w:rPr>
                <w:t>S2-1908047</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4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28. Revised in parallel session to S2-19080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3" w:tgtFrame="_blank">
              <w:bookmarkStart w:id="1330" w:name="S2-1908096"/>
              <w:r>
                <w:rPr>
                  <w:rStyle w:val="InternetLink"/>
                </w:rPr>
                <w:t>S2-1908096</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5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7. Revised in parallel session to S2-1908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4" w:tgtFrame="_blank">
              <w:bookmarkStart w:id="1331" w:name="S2-1908151"/>
              <w:r>
                <w:rPr>
                  <w:rStyle w:val="InternetLink"/>
                </w:rPr>
                <w:t>S2-1908151</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6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6. Revised in parallel session to S2-1908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5" w:tgtFrame="_blank">
              <w:bookmarkStart w:id="1332" w:name="S2-1908157"/>
              <w:r>
                <w:rPr>
                  <w:rStyle w:val="InternetLink"/>
                </w:rPr>
                <w:t>S2-1908157</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7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51. Revised in parallel session to S2-1908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6" w:tgtFrame="_blank">
              <w:bookmarkStart w:id="1333" w:name="S2-1908168"/>
              <w:r>
                <w:rPr>
                  <w:rStyle w:val="InternetLink"/>
                </w:rPr>
                <w:t>S2-1908168</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8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57. Revised in parallel session to S2-1908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7" w:tgtFrame="_blank">
              <w:bookmarkStart w:id="1334" w:name="S2-1908173"/>
              <w:r>
                <w:rPr>
                  <w:rStyle w:val="InternetLink"/>
                </w:rPr>
                <w:t>S2-1908173</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9 (Rel-16, 'B'): Service Context Transfer Support via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68. Revised in parallel session to S2-1908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8" w:tgtFrame="_blank">
              <w:bookmarkStart w:id="1335" w:name="S2-1908174"/>
              <w:r>
                <w:rPr>
                  <w:rStyle w:val="InternetLink"/>
                </w:rPr>
                <w:t>S2-1908174</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93R10 (Rel-16, 'B'): Service Context Transfer Support via indirec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DDI, Deutsche Telekom, Telecom Italia, Sprint, AT&amp;T, Verizon, Telstr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7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9" w:tgtFrame="_blank">
              <w:bookmarkStart w:id="1336" w:name="S2-1907129"/>
              <w:r>
                <w:rPr>
                  <w:rStyle w:val="InternetLink"/>
                </w:rPr>
                <w:t>S2-1907129</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M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0" w:tgtFrame="_blank">
              <w:bookmarkStart w:id="1337" w:name="S2-1907216"/>
              <w:r>
                <w:rPr>
                  <w:rStyle w:val="InternetLink"/>
                </w:rPr>
                <w:t>S2-1907216</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1 (Rel-16, 'F'): SMF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1" w:tgtFrame="_blank">
              <w:bookmarkStart w:id="1338" w:name="S2-1907315"/>
              <w:r>
                <w:rPr>
                  <w:rStyle w:val="InternetLink"/>
                </w:rPr>
                <w:t>S2-1907315</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9 (Rel-16, 'F'): Update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2" w:tgtFrame="_blank">
              <w:bookmarkStart w:id="1339" w:name="S2-1908030"/>
              <w:r>
                <w:rPr>
                  <w:rStyle w:val="InternetLink"/>
                </w:rPr>
                <w:t>S2-1908030</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9R1 (Rel-16, 'F'): Update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Samsung?, Tencent?,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15. Revised in parallel session to S2-1908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3" w:tgtFrame="_blank">
              <w:bookmarkStart w:id="1340" w:name="S2-1908048"/>
              <w:r>
                <w:rPr>
                  <w:rStyle w:val="InternetLink"/>
                </w:rPr>
                <w:t>S2-1908048</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9R2 (Rel-16, 'F'): Update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30. Revised in parallel session, merging S2-1907523, S2-1907216 and S2-1907663, to S2-19080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4" w:tgtFrame="_blank">
              <w:bookmarkStart w:id="1341" w:name="S2-1908098"/>
              <w:r>
                <w:rPr>
                  <w:rStyle w:val="InternetLink"/>
                </w:rPr>
                <w:t>S2-1908098</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9R3 (Rel-16, 'F'): Update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48, merging S2-1907523, S2-1907216 and S2-1907663. Revised in parallel session to S2-1908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5" w:tgtFrame="_blank">
              <w:bookmarkStart w:id="1342" w:name="S2-1908169"/>
              <w:r>
                <w:rPr>
                  <w:rStyle w:val="InternetLink"/>
                </w:rPr>
                <w:t>S2-1908169</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9R4 (Rel-16, 'F'): Update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6" w:tgtFrame="_blank">
              <w:bookmarkStart w:id="1343" w:name="S2-1907522"/>
              <w:r>
                <w:rPr>
                  <w:rStyle w:val="InternetLink"/>
                </w:rPr>
                <w:t>S2-1907522</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7 (Rel-16, 'F'): Update of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move '-Exception' from WI Code. Revised in parallel session to S2-1908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7" w:tgtFrame="_blank">
              <w:bookmarkStart w:id="1344" w:name="S2-1908099"/>
              <w:r>
                <w:rPr>
                  <w:rStyle w:val="InternetLink"/>
                </w:rPr>
                <w:t>S2-1908099</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7R1 (Rel-16, 'F'): Update of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22. Revised in parallel session to S2-1908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8" w:tgtFrame="_blank">
              <w:bookmarkStart w:id="1345" w:name="S2-1908152"/>
              <w:r>
                <w:rPr>
                  <w:rStyle w:val="InternetLink"/>
                </w:rPr>
                <w:t>S2-1908152</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7R2 (Rel-16, 'F'): Update of context transf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9" w:tgtFrame="_blank">
              <w:bookmarkStart w:id="1346" w:name="S2-1907523"/>
              <w:r>
                <w:rPr>
                  <w:rStyle w:val="InternetLink"/>
                </w:rPr>
                <w:t>S2-1907523</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8 (Rel-16, 'F'): SMF Service Context Transfer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move ' -Exception' from WI Code Merged into S2-1908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0" w:tgtFrame="_blank">
              <w:bookmarkStart w:id="1347" w:name="S2-1907678"/>
              <w:r>
                <w:rPr>
                  <w:rStyle w:val="InternetLink"/>
                </w:rPr>
                <w:t>S2-1907678</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6 (Rel-16, 'F'): Adding SMF Service Context Transfer procedure-push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1" w:tgtFrame="_blank">
              <w:bookmarkStart w:id="1348" w:name="S2-1907663"/>
              <w:r>
                <w:rPr>
                  <w:rStyle w:val="InternetLink"/>
                </w:rPr>
                <w:t>S2-1907663</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2 (Rel-16, 'F'): Updating the SMF contex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2" w:tgtFrame="_blank">
              <w:bookmarkStart w:id="1349" w:name="S2-1907542"/>
              <w:r>
                <w:rPr>
                  <w:rStyle w:val="InternetLink"/>
                </w:rPr>
                <w:t>S2-1907542</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4 (Rel-16, 'F'): Bulk context transfer using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3" w:tgtFrame="_blank">
              <w:bookmarkStart w:id="1350" w:name="S2-1908097"/>
              <w:r>
                <w:rPr>
                  <w:rStyle w:val="InternetLink"/>
                </w:rPr>
                <w:t>S2-1908097</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4R1 (Rel-16, 'F'): Bulk context transfer using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42. Revised in parallel session to S2-1908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4" w:tgtFrame="_blank">
              <w:bookmarkStart w:id="1351" w:name="S2-1908153"/>
              <w:r>
                <w:rPr>
                  <w:rStyle w:val="InternetLink"/>
                </w:rPr>
                <w:t>S2-1908153</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4R2 (Rel-16, 'F'): Bulk context transfer using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097. Revised in parallel session to S2-1908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5" w:tgtFrame="_blank">
              <w:bookmarkStart w:id="1352" w:name="S2-1908170"/>
              <w:r>
                <w:rPr>
                  <w:rStyle w:val="InternetLink"/>
                </w:rPr>
                <w:t>S2-1908170</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4R3 (Rel-16, 'F'): Network Function/NF Servic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5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6" w:tgtFrame="_blank">
              <w:bookmarkStart w:id="1353" w:name="S2-1907543"/>
              <w:r>
                <w:rPr>
                  <w:rStyle w:val="InternetLink"/>
                </w:rPr>
                <w:t>S2-1907543</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2 (Rel-16, 'B'): Bulk context transfer procedure using CT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7" w:tgtFrame="_blank">
              <w:bookmarkStart w:id="1354" w:name="S2-1907630"/>
              <w:r>
                <w:rPr>
                  <w:rStyle w:val="InternetLink"/>
                </w:rPr>
                <w:t>S2-1907630</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3 (Rel-16, 'B'):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0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3R1 (Rel-16, 'B'):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1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eSBA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Ta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8" w:tgtFrame="_blank">
              <w:bookmarkStart w:id="1355" w:name="S2-1906884"/>
              <w:r>
                <w:rPr>
                  <w:rStyle w:val="InternetLink"/>
                </w:rPr>
                <w:t>S2-1906884</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3 (Rel-16, 'F'): Completion of the PCF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9" w:tgtFrame="_blank">
              <w:bookmarkStart w:id="1356" w:name="S2-1908100"/>
              <w:r>
                <w:rPr>
                  <w:rStyle w:val="InternetLink"/>
                </w:rPr>
                <w:t>S2-1908100</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3R1 (Rel-16, 'F'): Completion of the PCF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884. Revised in parallel session to S2-1908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0" w:tgtFrame="_blank">
              <w:bookmarkStart w:id="1357" w:name="S2-1908154"/>
              <w:r>
                <w:rPr>
                  <w:rStyle w:val="InternetLink"/>
                </w:rPr>
                <w:t>S2-1908154</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3R2 (Rel-16, 'F'): Completion of the PCF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0. Revised in parallel session to S2-1908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1" w:tgtFrame="_blank">
              <w:bookmarkStart w:id="1358" w:name="S2-1908171"/>
              <w:r>
                <w:rPr>
                  <w:rStyle w:val="InternetLink"/>
                </w:rPr>
                <w:t>S2-1908171</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3R3 (Rel-16, 'F'): Completion of the PCF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54. For e-mail approval. e-mail revision 8 approved. Revised to S2-19086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2" w:tgtFrame="_blank">
              <w:bookmarkStart w:id="1359" w:name="S2-1908617"/>
              <w:r>
                <w:rPr>
                  <w:rStyle w:val="InternetLink"/>
                </w:rPr>
                <w:t>S2-1908617</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3R4 (Rel-16, 'F'): Completion of the PCF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8 of S2-190817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3" w:tgtFrame="_blank">
              <w:bookmarkStart w:id="1360" w:name="S2-1906962"/>
              <w:r>
                <w:rPr>
                  <w:rStyle w:val="InternetLink"/>
                </w:rPr>
                <w:t>S2-1906962</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9 (Rel-16, 'F'): On set identifiers at Nnrf_NFDiscovery_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Revised in parallel session to S2-1908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4" w:tgtFrame="_blank">
              <w:bookmarkStart w:id="1361" w:name="S2-1908101"/>
              <w:r>
                <w:rPr>
                  <w:rStyle w:val="InternetLink"/>
                </w:rPr>
                <w:t>S2-1908101</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9R1 (Rel-16, 'F'): On set identifiers at Nnrf_NFDiscovery_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62. Revised in parallel session to S2-1908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5" w:tgtFrame="_blank">
              <w:bookmarkStart w:id="1362" w:name="S2-1908155"/>
              <w:r>
                <w:rPr>
                  <w:rStyle w:val="InternetLink"/>
                </w:rPr>
                <w:t>S2-1908155</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9R2 (Rel-16, 'F'): On set identifiers at Nnrf_NFDiscovery_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1. For e-mail approval. e-mail revision 2 approved. Revised to S2-19086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6" w:tgtFrame="_blank">
              <w:bookmarkStart w:id="1363" w:name="S2-1908616"/>
              <w:r>
                <w:rPr>
                  <w:rStyle w:val="InternetLink"/>
                </w:rPr>
                <w:t>S2-1908616</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9R3 (Rel-16, 'F'): On set identifiers at Nnrf_NFDiscovery_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5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7" w:tgtFrame="_blank">
              <w:bookmarkStart w:id="1364" w:name="S2-1906963"/>
              <w:r>
                <w:rPr>
                  <w:rStyle w:val="InternetLink"/>
                </w:rPr>
                <w:t>S2-1906963</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0 (Rel-16, 'F'): Clarification of the Locality of a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8" w:tgtFrame="_blank">
              <w:bookmarkStart w:id="1365" w:name="S2-1908102"/>
              <w:r>
                <w:rPr>
                  <w:rStyle w:val="InternetLink"/>
                </w:rPr>
                <w:t>S2-1908102</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0R1 (Rel-16, 'F'): Clarification of the Locality of a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63. Revised in parallel session to S2-1908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9" w:tgtFrame="_blank">
              <w:bookmarkStart w:id="1366" w:name="S2-1908156"/>
              <w:r>
                <w:rPr>
                  <w:rStyle w:val="InternetLink"/>
                </w:rPr>
                <w:t>S2-1908156</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0R2 (Rel-16, 'F'): Clarification of the Locality of a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02. Revised in parallel session to S2-1908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0" w:tgtFrame="_blank">
              <w:bookmarkStart w:id="1367" w:name="S2-1908172"/>
              <w:r>
                <w:rPr>
                  <w:rStyle w:val="InternetLink"/>
                </w:rPr>
                <w:t>S2-1908172</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0R3 (Rel-16, 'F'): Clarification of the Locality of a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156. For e-mail approval. e-mail revision 2 approved. Revised to S2-19086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1" w:tgtFrame="_blank">
              <w:bookmarkStart w:id="1368" w:name="S2-1908618"/>
              <w:r>
                <w:rPr>
                  <w:rStyle w:val="InternetLink"/>
                </w:rPr>
                <w:t>S2-1908618</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0R4 (Rel-16, 'F'): Clarification of the Locality of a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e-mail revision 2 of S2-190817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2" w:tgtFrame="_blank">
              <w:bookmarkStart w:id="1369" w:name="S2-1906964"/>
              <w:r>
                <w:rPr>
                  <w:rStyle w:val="InternetLink"/>
                </w:rPr>
                <w:t>S2-1906964</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1 (Rel-16, 'F'): On network reliability and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3" w:tgtFrame="_blank">
              <w:bookmarkStart w:id="1370" w:name="S2-1906965"/>
              <w:r>
                <w:rPr>
                  <w:rStyle w:val="InternetLink"/>
                </w:rPr>
                <w:t>S2-1906965</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related to binding when consumer later becomes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4" w:tgtFrame="_blank">
              <w:bookmarkStart w:id="1371" w:name="S2-1906966"/>
              <w:r>
                <w:rPr>
                  <w:rStyle w:val="InternetLink"/>
                </w:rPr>
                <w:t>S2-1906966</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0 (Rel-16, 'F'): Binding when a consumer later becomes a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5" w:tgtFrame="_blank">
              <w:bookmarkStart w:id="1372" w:name="S2-1906967"/>
              <w:r>
                <w:rPr>
                  <w:rStyle w:val="InternetLink"/>
                </w:rPr>
                <w:t>S2-1906967</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n bindings for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6" w:tgtFrame="_blank">
              <w:bookmarkStart w:id="1373" w:name="S2-1906968"/>
              <w:r>
                <w:rPr>
                  <w:rStyle w:val="InternetLink"/>
                </w:rPr>
                <w:t>S2-1906968</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1 (Rel-16, 'F'): Bindings for subscribe-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7" w:tgtFrame="_blank">
              <w:bookmarkStart w:id="1374" w:name="S2-1906969"/>
              <w:r>
                <w:rPr>
                  <w:rStyle w:val="InternetLink"/>
                </w:rPr>
                <w:t>S2-1906969</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2 (Rel-16, 'F'): Resel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8" w:tgtFrame="_blank">
              <w:bookmarkStart w:id="1375" w:name="S2-1906970"/>
              <w:r>
                <w:rPr>
                  <w:rStyle w:val="InternetLink"/>
                </w:rPr>
                <w:t>S2-1906970</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3 (Rel-16, 'F'): Use of IDs i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9" w:tgtFrame="_blank">
              <w:bookmarkStart w:id="1376" w:name="S2-1906972"/>
              <w:r>
                <w:rPr>
                  <w:rStyle w:val="InternetLink"/>
                </w:rPr>
                <w:t>S2-1906972</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2 (Rel-16, 'F'): Updates to the SMF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0" w:tgtFrame="_blank">
              <w:bookmarkStart w:id="1377" w:name="S2-1906974"/>
              <w:r>
                <w:rPr>
                  <w:rStyle w:val="InternetLink"/>
                </w:rPr>
                <w:t>S2-1906974</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74 (Rel-16, 'F'): Correction to the Binding Indication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1" w:tgtFrame="_blank">
              <w:bookmarkStart w:id="1378" w:name="S2-1906982"/>
              <w:r>
                <w:rPr>
                  <w:rStyle w:val="InternetLink"/>
                </w:rPr>
                <w:t>S2-1906982</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89 (Rel-16, 'F'): 23.503 part - Add PCF Binding Indication in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2" w:tgtFrame="_blank">
              <w:bookmarkStart w:id="1379" w:name="S2-1906983"/>
              <w:r>
                <w:rPr>
                  <w:rStyle w:val="InternetLink"/>
                </w:rPr>
                <w:t>S2-1906983</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6 (Rel-16, 'F'): Update BSF services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3" w:tgtFrame="_blank">
              <w:bookmarkStart w:id="1380" w:name="S2-1907144"/>
              <w:r>
                <w:rPr>
                  <w:rStyle w:val="InternetLink"/>
                </w:rPr>
                <w:t>S2-1907144</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8 (Rel-16, 'F'): Handling of unavailable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4" w:tgtFrame="_blank">
              <w:bookmarkStart w:id="1381" w:name="S2-1907217"/>
              <w:r>
                <w:rPr>
                  <w:rStyle w:val="InternetLink"/>
                </w:rPr>
                <w:t>S2-1907217</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7 (Rel-16, 'F'): SMF Set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5" w:tgtFrame="_blank">
              <w:bookmarkStart w:id="1382" w:name="S2-1907218"/>
              <w:r>
                <w:rPr>
                  <w:rStyle w:val="InternetLink"/>
                </w:rPr>
                <w:t>S2-1907218</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8 (Rel-16, 'F'): AMF ad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6" w:tgtFrame="_blank">
              <w:bookmarkStart w:id="1383" w:name="S2-1907219"/>
              <w:r>
                <w:rPr>
                  <w:rStyle w:val="InternetLink"/>
                </w:rPr>
                <w:t>S2-1907219</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70R2 (Rel-16, 'F'): PCF discovery by AF via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572 from S2#13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7" w:tgtFrame="_blank">
              <w:bookmarkStart w:id="1384" w:name="S2-1907392"/>
              <w:r>
                <w:rPr>
                  <w:rStyle w:val="InternetLink"/>
                </w:rPr>
                <w:t>S2-1907392</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82 (Rel-16, 'F'): Delegated discover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in other comment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8" w:tgtFrame="_blank">
              <w:bookmarkStart w:id="1385" w:name="S2-1907393"/>
              <w:r>
                <w:rPr>
                  <w:rStyle w:val="InternetLink"/>
                </w:rPr>
                <w:t>S2-1907393</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66 (Rel-16, 'F'): Update SM Context Data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9" w:tgtFrame="_blank">
              <w:bookmarkStart w:id="1386" w:name="S2-1907521"/>
              <w:r>
                <w:rPr>
                  <w:rStyle w:val="InternetLink"/>
                </w:rPr>
                <w:t>S2-1907521</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6 (Rel-16, 'F'): Update of the bind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move ' - Maintenance' from WI Cod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0" w:tgtFrame="_blank">
              <w:bookmarkStart w:id="1387" w:name="S2-1907539"/>
              <w:r>
                <w:rPr>
                  <w:rStyle w:val="InternetLink"/>
                </w:rPr>
                <w:t>S2-1907539</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2 (Rel-16, 'F'): Relation between Group and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1" w:tgtFrame="_blank">
              <w:bookmarkStart w:id="1388" w:name="S2-1907540"/>
              <w:r>
                <w:rPr>
                  <w:rStyle w:val="InternetLink"/>
                </w:rPr>
                <w:t>S2-1907540</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1 (Rel-16, '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2" w:tgtFrame="_blank">
              <w:bookmarkStart w:id="1389" w:name="S2-1907541"/>
              <w:r>
                <w:rPr>
                  <w:rStyle w:val="InternetLink"/>
                </w:rPr>
                <w:t>S2-1907541</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3 (Rel-16, 'F'): NRF use o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3" w:tgtFrame="_blank">
              <w:bookmarkStart w:id="1390" w:name="S2-1907738"/>
              <w:r>
                <w:rPr>
                  <w:rStyle w:val="InternetLink"/>
                </w:rPr>
                <w:t>S2-1907738</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7 (Rel-16, 'F'): NRF Discovery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4" w:tgtFrame="_blank">
              <w:bookmarkStart w:id="1391" w:name="S2-1907751"/>
              <w:r>
                <w:rPr>
                  <w:rStyle w:val="InternetLink"/>
                </w:rPr>
                <w:t>S2-1907751</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6 (Rel-16, 'F'): Update to SCP description for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5" w:tgtFrame="_blank">
              <w:bookmarkStart w:id="1392" w:name="S2-1907752"/>
              <w:r>
                <w:rPr>
                  <w:rStyle w:val="InternetLink"/>
                </w:rPr>
                <w:t>S2-1907752</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1 (Rel-16, 'F'): Update to delegated discovery procedure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6" w:tgtFrame="_blank">
              <w:bookmarkStart w:id="1393" w:name="S2-1907761"/>
              <w:r>
                <w:rPr>
                  <w:rStyle w:val="InternetLink"/>
                </w:rPr>
                <w:t>S2-1907761</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79 (Rel-16, 'F'): Add binding indication in the initial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7" w:tgtFrame="_blank">
              <w:bookmarkStart w:id="1394" w:name="S2-1907762"/>
              <w:r>
                <w:rPr>
                  <w:rStyle w:val="InternetLink"/>
                </w:rPr>
                <w:t>S2-1907762</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0 (Rel-16, 'F'): Clarification on Binding Indication and Resour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8" w:tgtFrame="_blank">
              <w:bookmarkStart w:id="1395" w:name="S2-1907763"/>
              <w:r>
                <w:rPr>
                  <w:rStyle w:val="InternetLink"/>
                </w:rPr>
                <w:t>S2-1907763</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54 (Rel-16, 'F'): Clarification on bind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Enhancement of URLLC supporting in 5GC (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URLLC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7- GBR re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9" w:tgtFrame="_blank">
              <w:bookmarkStart w:id="1396" w:name="S2-1907538"/>
              <w:r>
                <w:rPr>
                  <w:rStyle w:val="InternetLink"/>
                </w:rPr>
                <w:t>S2-1907538</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GFBR Automatic 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0" w:tgtFrame="_blank">
              <w:bookmarkStart w:id="1397" w:name="S2-1907749"/>
              <w:r>
                <w:rPr>
                  <w:rStyle w:val="InternetLink"/>
                </w:rPr>
                <w:t>S2-1907749</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ey issue #7, Automatic GBR Service Recovery: Synergies of combined solutions #16 and #21 with V2X Uu QoS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1" w:tgtFrame="_blank">
              <w:bookmarkStart w:id="1398" w:name="S2-1907756"/>
              <w:r>
                <w:rPr>
                  <w:rStyle w:val="InternetLink"/>
                </w:rPr>
                <w:t>S2-1907756</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9 (Rel-16, 'B'): KI #7: automatic GBR QoS restoration at flow setup and handover using V2X Alternative QoS Profile with best effort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2" w:tgtFrame="_blank">
              <w:bookmarkStart w:id="1399" w:name="S2-1908287"/>
              <w:r>
                <w:rPr>
                  <w:rStyle w:val="InternetLink"/>
                </w:rPr>
                <w:t>S2-1908287</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9R1 (Rel-16, 'B'): KI #7: automatic GBR QoS restoration at flow setup and handover using V2X Alternative QoS Profile with best effort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3" w:tgtFrame="_blank">
              <w:bookmarkStart w:id="1400" w:name="S2-1907768"/>
              <w:r>
                <w:rPr>
                  <w:rStyle w:val="InternetLink"/>
                </w:rPr>
                <w:t>S2-1907768</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2R2 (Rel-16, 'F'): Evaluation and conclusion for Key Issue #7 Automatic GBR service recovery after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789 from S2#133. Revised in parallel session to S2-1908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4" w:tgtFrame="_blank">
              <w:bookmarkStart w:id="1401" w:name="S2-1908288"/>
              <w:r>
                <w:rPr>
                  <w:rStyle w:val="InternetLink"/>
                </w:rPr>
                <w:t>S2-1908288</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2R3 (Rel-16, 'F'): Evaluation and conclusion for Key Issue #7 Automatic GBR service recovery after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6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5" w:tgtFrame="_blank">
              <w:bookmarkStart w:id="1402" w:name="S2-1907171"/>
              <w:r>
                <w:rPr>
                  <w:rStyle w:val="InternetLink"/>
                </w:rPr>
                <w:t>S2-1907171</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6R1 (Rel-16, 'B'): Evaluation and Conclusion for Key Issue #7: Automotic GBR Service recovery after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5280 from S2#133. Revised in parallel session to S2-1908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6" w:tgtFrame="_blank">
              <w:bookmarkStart w:id="1403" w:name="S2-1908289"/>
              <w:r>
                <w:rPr>
                  <w:rStyle w:val="InternetLink"/>
                </w:rPr>
                <w:t>S2-1908289</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25 CR0036R2 (Rel-16, 'B'): Evaluation and Conclusion for Key Issue #7: Automotic GBR Service recovery after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7" w:tgtFrame="_blank">
              <w:bookmarkStart w:id="1404" w:name="S2-1907770"/>
              <w:r>
                <w:rPr>
                  <w:rStyle w:val="InternetLink"/>
                </w:rPr>
                <w:t>S2-1907770</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1 (Rel-16, 'B'): QoS Handling for URLLC KI#7 and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 (based on CR 1440 rev 4 from Huawei, HiSilicon, Telecom Italia in S2-1907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4 –QoS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8" w:tgtFrame="_blank">
              <w:bookmarkStart w:id="1405" w:name="S2-1906880"/>
              <w:r>
                <w:rPr>
                  <w:rStyle w:val="InternetLink"/>
                </w:rPr>
                <w:t>S2-1906880</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9" w:tgtFrame="_blank">
              <w:bookmarkStart w:id="1406" w:name="S2-1907601"/>
              <w:r>
                <w:rPr>
                  <w:rStyle w:val="InternetLink"/>
                </w:rPr>
                <w:t>S2-1907601</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0990R4 (Rel-16, 'B'): Introduction of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endorsed) S2-1906653 from S2#133. Revised in parallel session to S2-1908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0" w:tgtFrame="_blank">
              <w:bookmarkStart w:id="1407" w:name="S2-1908290"/>
              <w:r>
                <w:rPr>
                  <w:rStyle w:val="InternetLink"/>
                </w:rPr>
                <w:t>S2-1908290</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0990R5 (Rel-16, 'B'): Introduction of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01. Revised in parallel session to S2-19083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1" w:tgtFrame="_blank">
              <w:bookmarkStart w:id="1408" w:name="S2-1908357"/>
              <w:r>
                <w:rPr>
                  <w:rStyle w:val="InternetLink"/>
                </w:rPr>
                <w:t>S2-1908357</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0990R6 (Rel-16, 'B'): Introduction of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9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2" w:tgtFrame="_blank">
              <w:bookmarkStart w:id="1409" w:name="S2-1907332"/>
              <w:r>
                <w:rPr>
                  <w:rStyle w:val="InternetLink"/>
                </w:rPr>
                <w:t>S2-1907332</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126R3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655 from S2#133. Revised in parallel session to S2-1908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3" w:tgtFrame="_blank">
              <w:bookmarkStart w:id="1410" w:name="S2-1908291"/>
              <w:r>
                <w:rPr>
                  <w:rStyle w:val="InternetLink"/>
                </w:rPr>
                <w:t>S2-1908291</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126R4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3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4" w:tgtFrame="_blank">
              <w:bookmarkStart w:id="1411" w:name="S2-1907333"/>
              <w:r>
                <w:rPr>
                  <w:rStyle w:val="InternetLink"/>
                </w:rPr>
                <w:t>S2-1907333</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27R3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endorsed) S2-1906650 from S2#133. Merged into S2-1908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5" w:tgtFrame="_blank">
              <w:bookmarkStart w:id="1412" w:name="S2-1907687"/>
              <w:r>
                <w:rPr>
                  <w:rStyle w:val="InternetLink"/>
                </w:rPr>
                <w:t>S2-1907687</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27R4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endorsed) S2-1906650 from S2#133. TS version incorrect on cover sheet. Revised in parallel session, merging S2-1907333, to S2-1908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6" w:tgtFrame="_blank">
              <w:bookmarkStart w:id="1413" w:name="S2-1908292"/>
              <w:r>
                <w:rPr>
                  <w:rStyle w:val="InternetLink"/>
                </w:rPr>
                <w:t>S2-1908292</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27R5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87, merging S2-1907333. Revised in parallel session to S2-19083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7" w:tgtFrame="_blank">
              <w:bookmarkStart w:id="1414" w:name="S2-1908358"/>
              <w:r>
                <w:rPr>
                  <w:rStyle w:val="InternetLink"/>
                </w:rPr>
                <w:t>S2-1908358</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27R6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92. Revised in parallel session to S2-19084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8" w:tgtFrame="_blank">
              <w:bookmarkStart w:id="1415" w:name="S2-1908449"/>
              <w:r>
                <w:rPr>
                  <w:rStyle w:val="InternetLink"/>
                </w:rPr>
                <w:t>S2-1908449</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227R7 (Rel-16, 'B'):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58.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9" w:tgtFrame="_blank">
              <w:bookmarkStart w:id="1416" w:name="S2-1907688"/>
              <w:r>
                <w:rPr>
                  <w:rStyle w:val="InternetLink"/>
                </w:rPr>
                <w:t>S2-1907688</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8 (Rel-16, 'B'): Update of SMF notification service to allow QoS monitoring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egory incorrect on cover sheet. Revised in parallel session to S2-1908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8R1 (Rel-16, 'B'): Update of SMF notification service to allow QoS monitoring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8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0" w:tgtFrame="_blank">
              <w:bookmarkStart w:id="1417" w:name="S2-1907757"/>
              <w:r>
                <w:rPr>
                  <w:rStyle w:val="InternetLink"/>
                </w:rPr>
                <w:t>S2-1907757</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3 (Rel-16, 'B'): QoS Monitoring parameter(s) sent to the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1" w:tgtFrame="_blank">
              <w:bookmarkStart w:id="1418" w:name="S2-1908294"/>
              <w:r>
                <w:rPr>
                  <w:rStyle w:val="InternetLink"/>
                </w:rPr>
                <w:t>S2-1908294</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3R1 (Rel-16, 'B'): QoS Monitoring parameter(s) sent to the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5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2" w:tgtFrame="_blank">
              <w:bookmarkStart w:id="1419" w:name="S2-1907560"/>
              <w:r>
                <w:rPr>
                  <w:rStyle w:val="InternetLink"/>
                </w:rPr>
                <w:t>S2-1907560</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14R2 (Rel-16, 'B'): QoS monitoring based on GTP-U path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endorsed) S2-1906654 from S2#133. Revised in parallel session to S2-1908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3" w:tgtFrame="_blank">
              <w:bookmarkStart w:id="1420" w:name="S2-1908295"/>
              <w:r>
                <w:rPr>
                  <w:rStyle w:val="InternetLink"/>
                </w:rPr>
                <w:t>S2-1908295</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14R3 (Rel-16, 'B'): QoS monitoring based on GTP-U path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6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_URLLC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4" w:tgtFrame="_blank">
              <w:bookmarkStart w:id="1421" w:name="S2-1906879"/>
              <w:r>
                <w:rPr>
                  <w:rStyle w:val="InternetLink"/>
                </w:rPr>
                <w:t>S2-1906879</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Solution 1 of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7077. Final response in S2-1908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5" w:tgtFrame="_blank">
              <w:bookmarkStart w:id="1422" w:name="S2-1907075"/>
              <w:r>
                <w:rPr>
                  <w:rStyle w:val="InternetLink"/>
                </w:rPr>
                <w:t>S2-1907075</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9 (Rel-16, 'F'): Failure handling for redundancy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6" w:tgtFrame="_blank">
              <w:bookmarkStart w:id="1423" w:name="S2-1908296"/>
              <w:r>
                <w:rPr>
                  <w:rStyle w:val="InternetLink"/>
                </w:rPr>
                <w:t>S2-1908296</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9R1 (Rel-16, 'F'): Failure handling for redundancy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7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7" w:tgtFrame="_blank">
              <w:bookmarkStart w:id="1424" w:name="S2-1907076"/>
              <w:r>
                <w:rPr>
                  <w:rStyle w:val="InternetLink"/>
                </w:rPr>
                <w:t>S2-1907076</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9 (Rel-16, 'F'): Failure handling for redundancy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8" w:tgtFrame="_blank">
              <w:bookmarkStart w:id="1425" w:name="S2-1908297"/>
              <w:r>
                <w:rPr>
                  <w:rStyle w:val="InternetLink"/>
                </w:rPr>
                <w:t>S2-1908297</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9R1 (Rel-16, 'F'): Failure handling for redundancy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76. Revised in parallel session to S2-19084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9" w:tgtFrame="_blank">
              <w:bookmarkStart w:id="1426" w:name="S2-1908450"/>
              <w:r>
                <w:rPr>
                  <w:rStyle w:val="InternetLink"/>
                </w:rPr>
                <w:t>S2-1908450</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9R2 (Rel-16, 'F'): Failure handling for redundancy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9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0" w:tgtFrame="_blank">
              <w:bookmarkStart w:id="1427" w:name="S2-1907077"/>
              <w:r>
                <w:rPr>
                  <w:rStyle w:val="InternetLink"/>
                </w:rPr>
                <w:t>S2-1907077</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olution 1 of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79. Revised in parallel session to S2-1908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1" w:tgtFrame="_blank">
              <w:bookmarkStart w:id="1428" w:name="S2-1908298"/>
              <w:r>
                <w:rPr>
                  <w:rStyle w:val="InternetLink"/>
                </w:rPr>
                <w:t>S2-1908298</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olution 1 of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77. Revised in parallel session to S2-19084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2" w:tgtFrame="_blank">
              <w:bookmarkStart w:id="1429" w:name="S2-1908452"/>
              <w:r>
                <w:rPr>
                  <w:rStyle w:val="InternetLink"/>
                </w:rPr>
                <w:t>S2-1908452</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olution 1 of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98. For e-mail approval. e-mail approved. Revised to remove 'draft' in S2-1908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3" w:tgtFrame="_blank">
              <w:bookmarkStart w:id="1430" w:name="S2-1908633"/>
              <w:r>
                <w:rPr>
                  <w:rStyle w:val="InternetLink"/>
                </w:rPr>
                <w:t>S2-1908633</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Solution 1 of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4" w:tgtFrame="_blank">
              <w:bookmarkStart w:id="1431" w:name="S2-1907632"/>
              <w:r>
                <w:rPr>
                  <w:rStyle w:val="InternetLink"/>
                </w:rPr>
                <w:t>S2-1907632</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3 (Rel-16, 'C'): Clarification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quested by MCC to resubmit unimplemented CR. Revised in parallel session, merging S2-1907160, to S2-1908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5" w:tgtFrame="_blank">
              <w:bookmarkStart w:id="1432" w:name="S2-1908351"/>
              <w:r>
                <w:rPr>
                  <w:rStyle w:val="InternetLink"/>
                </w:rPr>
                <w:t>S2-1908351</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3R1 (Rel-16, 'C'): Clarification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2, merging S2-1907160. Revised in parallel session to S2-19084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6" w:tgtFrame="_blank">
              <w:bookmarkStart w:id="1433" w:name="S2-1908451"/>
              <w:r>
                <w:rPr>
                  <w:rStyle w:val="InternetLink"/>
                </w:rPr>
                <w:t>S2-1908451</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3R2 (Rel-16, 'C'): Clarifications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5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7" w:tgtFrame="_blank">
              <w:bookmarkStart w:id="1434" w:name="S2-1907160"/>
              <w:r>
                <w:rPr>
                  <w:rStyle w:val="InternetLink"/>
                </w:rPr>
                <w:t>S2-1907160</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2 (Rel-16, 'C'): Clarifications on URLL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8" w:tgtFrame="_blank">
              <w:bookmarkStart w:id="1435" w:name="S2-1907078"/>
              <w:r>
                <w:rPr>
                  <w:rStyle w:val="InternetLink"/>
                </w:rPr>
                <w:t>S2-1907078</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0 (Rel-16, 'F'): Clarification on reordering requirement with GTP-U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9" w:tgtFrame="_blank">
              <w:bookmarkStart w:id="1436" w:name="S2-1908352"/>
              <w:r>
                <w:rPr>
                  <w:rStyle w:val="InternetLink"/>
                </w:rPr>
                <w:t>S2-1908352</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0R1 (Rel-16, 'F'): Clarification on reordering requirement with GTP-U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7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0" w:tgtFrame="_blank">
              <w:bookmarkStart w:id="1437" w:name="S2-1907281"/>
              <w:r>
                <w:rPr>
                  <w:rStyle w:val="InternetLink"/>
                </w:rPr>
                <w:t>S2-1907281</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7 (Rel-16, 'F'): Improvement for support of redundant transmission on N3/N9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1" w:tgtFrame="_blank">
              <w:bookmarkStart w:id="1438" w:name="S2-1907282"/>
              <w:r>
                <w:rPr>
                  <w:rStyle w:val="InternetLink"/>
                </w:rPr>
                <w:t>S2-1907282</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0 (Rel-16, 'F'): Update of AN release procedure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2" w:tgtFrame="_blank">
              <w:bookmarkStart w:id="1439" w:name="S2-1908353"/>
              <w:r>
                <w:rPr>
                  <w:rStyle w:val="InternetLink"/>
                </w:rPr>
                <w:t>S2-1908353</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30R1 (Rel-16, 'F'): Update of AN release procedure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3" w:tgtFrame="_blank">
              <w:bookmarkStart w:id="1440" w:name="S2-1907633"/>
              <w:r>
                <w:rPr>
                  <w:rStyle w:val="InternetLink"/>
                </w:rPr>
                <w:t>S2-1907633</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4 (Rel-16, 'F'): Clarification and correction to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4" w:tgtFrame="_blank">
              <w:bookmarkStart w:id="1441" w:name="S2-1908354"/>
              <w:r>
                <w:rPr>
                  <w:rStyle w:val="InternetLink"/>
                </w:rPr>
                <w:t>S2-1908354</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4R1 (Rel-16, 'F'): Clarification and correction to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5" w:tgtFrame="_blank">
              <w:bookmarkStart w:id="1442" w:name="S2-1907634"/>
              <w:r>
                <w:rPr>
                  <w:rStyle w:val="InternetLink"/>
                </w:rPr>
                <w:t>S2-1907634</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5 (Rel-16, 'F'): Clarification and correction to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6" w:tgtFrame="_blank">
              <w:bookmarkStart w:id="1443" w:name="S2-1908355"/>
              <w:r>
                <w:rPr>
                  <w:rStyle w:val="InternetLink"/>
                </w:rPr>
                <w:t>S2-1908355</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5R1 (Rel-16, 'F'): Clarification and correction to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7" w:tgtFrame="_blank">
              <w:bookmarkStart w:id="1444" w:name="S2-1907635"/>
              <w:r>
                <w:rPr>
                  <w:rStyle w:val="InternetLink"/>
                </w:rPr>
                <w:t>S2-1907635</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26 (Rel-16, 'F'): Correction on the AF subscribed notification procedures of session &amp; service cotinuity and UP path manage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8" w:tgtFrame="_blank">
              <w:bookmarkStart w:id="1445" w:name="S2-1907689"/>
              <w:r>
                <w:rPr>
                  <w:rStyle w:val="InternetLink"/>
                </w:rPr>
                <w:t>S2-1907689</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RSN allocation between two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9" w:tgtFrame="_blank">
              <w:bookmarkStart w:id="1446" w:name="S2-1907691"/>
              <w:r>
                <w:rPr>
                  <w:rStyle w:val="InternetLink"/>
                </w:rPr>
                <w:t>S2-1907691</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5 (Rel-16, 'F'): Clarification on RSN allocation between two SMFs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5R1 (Rel-16, 'F'): Clarification on RSN allocation between two SMFs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9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0" w:tgtFrame="_blank">
              <w:bookmarkStart w:id="1447" w:name="S2-1907692"/>
              <w:r>
                <w:rPr>
                  <w:rStyle w:val="InternetLink"/>
                </w:rPr>
                <w:t>S2-1907692</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0 (Rel-16, 'F'): Clarification on RSN allocation between two SMFs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1" w:tgtFrame="_blank">
              <w:bookmarkStart w:id="1448" w:name="S2-1907178"/>
              <w:r>
                <w:rPr>
                  <w:rStyle w:val="InternetLink"/>
                </w:rPr>
                <w:t>S2-1907178</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Update of Solution 6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2" w:tgtFrame="_blank">
              <w:bookmarkStart w:id="1449" w:name="S2-1908359"/>
              <w:r>
                <w:rPr>
                  <w:rStyle w:val="InternetLink"/>
                </w:rPr>
                <w:t>S2-1908359</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Update of Solution 6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8. Revised in parallel session to S2-19085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3" w:tgtFrame="_blank">
              <w:bookmarkStart w:id="1450" w:name="S2-1908555"/>
              <w:r>
                <w:rPr>
                  <w:rStyle w:val="InternetLink"/>
                </w:rPr>
                <w:t>S2-1908555</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Update of Solution 6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59.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4" w:tgtFrame="_blank">
              <w:bookmarkStart w:id="1451" w:name="S2-1907361"/>
              <w:r>
                <w:rPr>
                  <w:rStyle w:val="InternetLink"/>
                </w:rPr>
                <w:t>S2-1907361</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Idle mode mobility for Non-GEO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5" w:tgtFrame="_blank">
              <w:bookmarkStart w:id="1452" w:name="S2-1908360"/>
              <w:r>
                <w:rPr>
                  <w:rStyle w:val="InternetLink"/>
                </w:rPr>
                <w:t>S2-1908360</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Idle mode mobility for Non-GEO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61. Revised in parallel session to S2-1908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6" w:tgtFrame="_blank">
              <w:bookmarkStart w:id="1453" w:name="S2-1908554"/>
              <w:r>
                <w:rPr>
                  <w:rStyle w:val="InternetLink"/>
                </w:rPr>
                <w:t>S2-1908554</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Idle mode mobility for Non-GEO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6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7" w:tgtFrame="_blank">
              <w:bookmarkStart w:id="1454" w:name="S2-1907363"/>
              <w:r>
                <w:rPr>
                  <w:rStyle w:val="InternetLink"/>
                </w:rPr>
                <w:t>S2-1907363</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CN RAT Typ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8" w:tgtFrame="_blank">
              <w:bookmarkStart w:id="1455" w:name="S2-1908361"/>
              <w:r>
                <w:rPr>
                  <w:rStyle w:val="InternetLink"/>
                </w:rPr>
                <w:t>S2-1908361</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CN RAT Typ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363. Revised off-line to S2-19084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9" w:tgtFrame="_blank">
              <w:bookmarkStart w:id="1456" w:name="S2-1908447"/>
              <w:r>
                <w:rPr>
                  <w:rStyle w:val="InternetLink"/>
                </w:rPr>
                <w:t>S2-1908447</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CN RAT Typ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6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0" w:tgtFrame="_blank">
              <w:bookmarkStart w:id="1457" w:name="S2-1907179"/>
              <w:r>
                <w:rPr>
                  <w:rStyle w:val="InternetLink"/>
                </w:rPr>
                <w:t>S2-1907179</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Virtual gNB for Key Issue #2 (moving satellite coverage) &amp; Key Issue # 6 (R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1" w:tgtFrame="_blank">
              <w:bookmarkStart w:id="1458" w:name="S2-1908362"/>
              <w:r>
                <w:rPr>
                  <w:rStyle w:val="InternetLink"/>
                </w:rPr>
                <w:t>S2-1908362</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Virtual gNB for Key Issue #2 (moving satellite coverage) &amp; Key Issue # 6 (R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 H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9. Revised in parallel session to S2-19085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2" w:tgtFrame="_blank">
              <w:bookmarkStart w:id="1459" w:name="S2-1908556"/>
              <w:r>
                <w:rPr>
                  <w:rStyle w:val="InternetLink"/>
                </w:rPr>
                <w:t>S2-1908556</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Virtual gNB for Key Issue #2 (moving satellite coverage) &amp; Key Issue # 6 (R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 H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6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3" w:tgtFrame="_blank">
              <w:bookmarkStart w:id="1460" w:name="S2-1907645"/>
              <w:r>
                <w:rPr>
                  <w:rStyle w:val="InternetLink"/>
                </w:rPr>
                <w:t>S2-1907645</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for support of gNBs on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4" w:tgtFrame="_blank">
              <w:bookmarkStart w:id="1461" w:name="S2-1908363"/>
              <w:r>
                <w:rPr>
                  <w:rStyle w:val="InternetLink"/>
                </w:rPr>
                <w:t>S2-1908363</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for support of gNBs on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4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valuation an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5" w:tgtFrame="_blank">
              <w:bookmarkStart w:id="1462" w:name="S2-1907000"/>
              <w:r>
                <w:rPr>
                  <w:rStyle w:val="InternetLink"/>
                </w:rPr>
                <w:t>S2-1907000</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Global evaluation and conclus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vanti Communications Ltd, VT iDirect Solutions Ltd, ICS, SES S.A., Airbus DS SLC,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merging S2-1907646, to S2-1908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6" w:tgtFrame="_blank">
              <w:bookmarkStart w:id="1463" w:name="S2-1908364"/>
              <w:r>
                <w:rPr>
                  <w:rStyle w:val="InternetLink"/>
                </w:rPr>
                <w:t>S2-1908364</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Global evaluation and conclus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vanti Communications Ltd, VT iDirect Solutions Ltd, ICS, SES S.A., Airbus DS SLC, THALE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00, merging S2-190764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7" w:tgtFrame="_blank">
              <w:bookmarkStart w:id="1464" w:name="S2-1908365"/>
              <w:r>
                <w:rPr>
                  <w:rStyle w:val="InternetLink"/>
                </w:rPr>
                <w:t>S2-1908365</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vanti Communications Ltd, VT iDirect Solutions Ltd, ICS, SES S.A., Airbus DS SLC,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at meeting.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8" w:tgtFrame="_blank">
              <w:bookmarkStart w:id="1465" w:name="S2-1907180"/>
              <w:r>
                <w:rPr>
                  <w:rStyle w:val="InternetLink"/>
                </w:rPr>
                <w:t>S2-1907180</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2 and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2 and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9" w:tgtFrame="_blank">
              <w:bookmarkStart w:id="1466" w:name="S2-1907181"/>
              <w:r>
                <w:rPr>
                  <w:rStyle w:val="InternetLink"/>
                </w:rPr>
                <w:t>S2-1907181</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0" w:tgtFrame="_blank">
              <w:bookmarkStart w:id="1467" w:name="S2-1907646"/>
              <w:r>
                <w:rPr>
                  <w:rStyle w:val="InternetLink"/>
                </w:rPr>
                <w:t>S2-1907646</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1" w:tgtFrame="_blank">
              <w:bookmarkStart w:id="1468" w:name="S2-1907183"/>
              <w:r>
                <w:rPr>
                  <w:rStyle w:val="InternetLink"/>
                </w:rPr>
                <w:t>S2-1907183</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2" w:tgtFrame="_blank">
              <w:bookmarkStart w:id="1469" w:name="S2-1908368"/>
              <w:r>
                <w:rPr>
                  <w:rStyle w:val="InternetLink"/>
                </w:rPr>
                <w:t>S2-1908368</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3. Revised in parallel session to S2-1908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3" w:tgtFrame="_blank">
              <w:bookmarkStart w:id="1470" w:name="S2-1908557"/>
              <w:r>
                <w:rPr>
                  <w:rStyle w:val="InternetLink"/>
                </w:rPr>
                <w:t>S2-1908557</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68.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4" w:tgtFrame="_blank">
              <w:bookmarkStart w:id="1471" w:name="S2-1907184"/>
              <w:r>
                <w:rPr>
                  <w:rStyle w:val="InternetLink"/>
                </w:rPr>
                <w:t>S2-1907184</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5" w:tgtFrame="_blank">
              <w:bookmarkStart w:id="1472" w:name="S2-1908369"/>
              <w:r>
                <w:rPr>
                  <w:rStyle w:val="InternetLink"/>
                </w:rPr>
                <w:t>S2-1908369</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Covershee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6" w:tgtFrame="_blank">
              <w:bookmarkStart w:id="1473" w:name="S2-1907185"/>
              <w:r>
                <w:rPr>
                  <w:rStyle w:val="InternetLink"/>
                </w:rPr>
                <w:t>S2-1907185</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 5GSAT ARCH: Draft Cover Sheet for TR 2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8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7" w:tgtFrame="_blank">
              <w:bookmarkStart w:id="1474" w:name="S2-1908370"/>
              <w:r>
                <w:rPr>
                  <w:rStyle w:val="InternetLink"/>
                </w:rPr>
                <w:t>S2-1908370</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R 23.23737 for Information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85. Revised in parallel session to S2-19085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8" w:tgtFrame="_blank">
              <w:bookmarkStart w:id="1475" w:name="S2-1908558"/>
              <w:r>
                <w:rPr>
                  <w:rStyle w:val="InternetLink"/>
                </w:rPr>
                <w:t>S2-1908558</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R 23.23737 for Information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7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9" w:tgtFrame="_blank">
              <w:bookmarkStart w:id="1476" w:name="S2-1907373"/>
              <w:r>
                <w:rPr>
                  <w:rStyle w:val="InternetLink"/>
                </w:rPr>
                <w:t>S2-1907373</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Clause 3 update in TR 2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1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 5GSAT ARCH: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9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ditorial Request to TR 23.737 v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GHES Network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9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solution to TR 2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GHES Network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Optimisations on UE radio capability signalling (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0" w:tgtFrame="_blank">
              <w:bookmarkStart w:id="1477" w:name="S2-1906843"/>
              <w:r>
                <w:rPr>
                  <w:rStyle w:val="InternetLink"/>
                </w:rPr>
                <w:t>S2-1906843</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on usage of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1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Postponed S2-1905815 from S2#13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1" w:tgtFrame="_blank">
              <w:bookmarkStart w:id="1478" w:name="S2-1906856"/>
              <w:r>
                <w:rPr>
                  <w:rStyle w:val="InternetLink"/>
                </w:rPr>
                <w:t>S2-1906856</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Reply LS on EPS architecture support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2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drafted in S2-1907820. Final response in S2-19079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2" w:tgtFrame="_blank">
              <w:bookmarkStart w:id="1479" w:name="S2-1906857"/>
              <w:r>
                <w:rPr>
                  <w:rStyle w:val="InternetLink"/>
                </w:rPr>
                <w:t>S2-1906857</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Reply LS on EPS architecture support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23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3" w:tgtFrame="_blank">
              <w:bookmarkStart w:id="1480" w:name="S2-1907820"/>
              <w:r>
                <w:rPr>
                  <w:rStyle w:val="InternetLink"/>
                </w:rPr>
                <w:t>S2-1907820</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CT WG4: Reply LS on EPS architecture support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eated at meeting. Response to S2-1906856. Revised in parallel session to S2-1907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4" w:tgtFrame="_blank">
              <w:bookmarkStart w:id="1481" w:name="S2-1907923"/>
              <w:r>
                <w:rPr>
                  <w:rStyle w:val="InternetLink"/>
                </w:rPr>
                <w:t>S2-1907923</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EPS architecture support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0.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ACS - Excep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5" w:tgtFrame="_blank">
              <w:bookmarkStart w:id="1482" w:name="S2-1907067"/>
              <w:r>
                <w:rPr>
                  <w:rStyle w:val="InternetLink"/>
                </w:rPr>
                <w:t>S2-1907067</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7 (Rel-16, 'B'): UCME provis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819. </w:t>
            </w:r>
            <w:r>
              <w:rPr>
                <w:color w:val="99CCFF"/>
              </w:rPr>
              <w:t>Complete procedur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6" w:tgtFrame="_blank">
              <w:bookmarkStart w:id="1483" w:name="S2-1907819"/>
              <w:r>
                <w:rPr>
                  <w:rStyle w:val="InternetLink"/>
                </w:rPr>
                <w:t>S2-1907819</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7R1 (Rel-16, 'B'): UCME provis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67. Revised in parallel session to S2-19079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7" w:tgtFrame="_blank">
              <w:bookmarkStart w:id="1484" w:name="S2-1907924"/>
              <w:r>
                <w:rPr>
                  <w:rStyle w:val="InternetLink"/>
                </w:rPr>
                <w:t>S2-1907924</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7R2 (Rel-16, 'B'): UCMF provision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19.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8" w:tgtFrame="_blank">
              <w:bookmarkStart w:id="1485" w:name="S2-1907068"/>
              <w:r>
                <w:rPr>
                  <w:rStyle w:val="InternetLink"/>
                </w:rPr>
                <w:t>S2-1907068</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2 (Rel-16, 'F'): UCME in EPS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9" w:tgtFrame="_blank">
              <w:bookmarkStart w:id="1486" w:name="S2-1907069"/>
              <w:r>
                <w:rPr>
                  <w:rStyle w:val="InternetLink"/>
                </w:rPr>
                <w:t>S2-1907069</w:t>
              </w:r>
            </w:hyperlink>
            <w:bookmarkEnd w:id="1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8 (Rel-16, 'F'): UCME in EPS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0" w:tgtFrame="_blank">
              <w:bookmarkStart w:id="1487" w:name="S2-1907172"/>
              <w:r>
                <w:rPr>
                  <w:rStyle w:val="InternetLink"/>
                </w:rPr>
                <w:t>S2-1907172</w:t>
              </w:r>
            </w:hyperlink>
            <w:bookmarkEnd w:id="1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pport for RACS in NB-IOT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1" w:tgtFrame="_blank">
              <w:bookmarkStart w:id="1488" w:name="S2-1907173"/>
              <w:r>
                <w:rPr>
                  <w:rStyle w:val="InternetLink"/>
                </w:rPr>
                <w:t>S2-1907173</w:t>
              </w:r>
            </w:hyperlink>
            <w:bookmarkEnd w:id="1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7 (Rel-16, 'C'): Handing of NB-IOT radio capabilities and RAC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merging S2-1907227, to S2-1907821. </w:t>
            </w:r>
            <w:r>
              <w:rPr>
                <w:color w:val="99CCFF"/>
              </w:rPr>
              <w:t>NB-IOT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2" w:tgtFrame="_blank">
              <w:bookmarkStart w:id="1489" w:name="S2-1907821"/>
              <w:r>
                <w:rPr>
                  <w:rStyle w:val="InternetLink"/>
                </w:rPr>
                <w:t>S2-1907821</w:t>
              </w:r>
            </w:hyperlink>
            <w:bookmarkEnd w:id="1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7R1 (Rel-16, 'C'): Handing of NB-IOT radio capabilities and RAC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3, merging S2-1907227. Revised in parallel session to S2-19079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3" w:tgtFrame="_blank">
              <w:bookmarkStart w:id="1490" w:name="S2-1907929"/>
              <w:r>
                <w:rPr>
                  <w:rStyle w:val="InternetLink"/>
                </w:rPr>
                <w:t>S2-1907929</w:t>
              </w:r>
            </w:hyperlink>
            <w:bookmarkEnd w:id="1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17R2 (Rel-16, 'C'): Handling of NB-IOT radio capabilities and RAC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1.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4" w:tgtFrame="_blank">
              <w:bookmarkStart w:id="1491" w:name="S2-1907174"/>
              <w:r>
                <w:rPr>
                  <w:rStyle w:val="InternetLink"/>
                </w:rPr>
                <w:t>S2-1907174</w:t>
              </w:r>
            </w:hyperlink>
            <w:bookmarkEnd w:id="1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6 (Rel-16, 'C'): Handing of NB-IOT radio capabilities and RAC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822. </w:t>
            </w:r>
            <w:r>
              <w:rPr>
                <w:color w:val="99CCFF"/>
              </w:rPr>
              <w:t>NB-IOT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5" w:tgtFrame="_blank">
              <w:bookmarkStart w:id="1492" w:name="S2-1907822"/>
              <w:r>
                <w:rPr>
                  <w:rStyle w:val="InternetLink"/>
                </w:rPr>
                <w:t>S2-1907822</w:t>
              </w:r>
            </w:hyperlink>
            <w:bookmarkEnd w:id="1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6R1 (Rel-16, 'C'): Handing of NB-IOT radio capabilities and RAC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74. Revised in parallel session to S2-19079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6" w:tgtFrame="_blank">
              <w:bookmarkStart w:id="1493" w:name="S2-1907930"/>
              <w:r>
                <w:rPr>
                  <w:rStyle w:val="InternetLink"/>
                </w:rPr>
                <w:t>S2-1907930</w:t>
              </w:r>
            </w:hyperlink>
            <w:bookmarkEnd w:id="1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6R2 (Rel-16, 'C'): Handling of NB-IOT radio capabilities and RAC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7" w:tgtFrame="_blank">
              <w:bookmarkStart w:id="1494" w:name="S2-1907175"/>
              <w:r>
                <w:rPr>
                  <w:rStyle w:val="InternetLink"/>
                </w:rPr>
                <w:t>S2-1907175</w:t>
              </w:r>
            </w:hyperlink>
            <w:bookmarkEnd w:id="1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5 (Rel-16, 'C'): Handling UE Radio Capability ID for NB-IoT in Namf_Communication_UEContext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8" w:tgtFrame="_blank">
              <w:bookmarkStart w:id="1495" w:name="S2-1907226"/>
              <w:r>
                <w:rPr>
                  <w:rStyle w:val="InternetLink"/>
                </w:rPr>
                <w:t>S2-1907226</w:t>
              </w:r>
            </w:hyperlink>
            <w:bookmarkEnd w:id="1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9" w:tgtFrame="_blank">
              <w:bookmarkStart w:id="1496" w:name="S2-1907227"/>
              <w:r>
                <w:rPr>
                  <w:rStyle w:val="InternetLink"/>
                </w:rPr>
                <w:t>S2-1907227</w:t>
              </w:r>
            </w:hyperlink>
            <w:bookmarkEnd w:id="1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2 (Rel-16, 'F'):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Merged into S2-1907821. </w:t>
            </w:r>
            <w:r>
              <w:rPr>
                <w:color w:val="99CCFF"/>
              </w:rPr>
              <w:t>NB-IOT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0" w:tgtFrame="_blank">
              <w:bookmarkStart w:id="1497" w:name="S2-1907229"/>
              <w:r>
                <w:rPr>
                  <w:rStyle w:val="InternetLink"/>
                </w:rPr>
                <w:t>S2-1907229</w:t>
              </w:r>
            </w:hyperlink>
            <w:bookmarkEnd w:id="1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4 (Rel-16, 'F'):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823. </w:t>
            </w:r>
            <w:r>
              <w:rPr>
                <w:color w:val="99CCFF"/>
              </w:rPr>
              <w:t>NB-IOT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1" w:tgtFrame="_blank">
              <w:bookmarkStart w:id="1498" w:name="S2-1907823"/>
              <w:r>
                <w:rPr>
                  <w:rStyle w:val="InternetLink"/>
                </w:rPr>
                <w:t>S2-1907823</w:t>
              </w:r>
            </w:hyperlink>
            <w:bookmarkEnd w:id="1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4R1 (Rel-16, 'F'):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29. Revised in parallel session to S2-19079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2" w:tgtFrame="_blank">
              <w:bookmarkStart w:id="1499" w:name="S2-1907931"/>
              <w:r>
                <w:rPr>
                  <w:rStyle w:val="InternetLink"/>
                </w:rPr>
                <w:t>S2-1907931</w:t>
              </w:r>
            </w:hyperlink>
            <w:bookmarkEnd w:id="1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4R2 (Rel-16, 'F'):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3" w:tgtFrame="_blank">
              <w:bookmarkStart w:id="1500" w:name="S2-1907230"/>
              <w:r>
                <w:rPr>
                  <w:rStyle w:val="InternetLink"/>
                </w:rPr>
                <w:t>S2-1907230</w:t>
              </w:r>
            </w:hyperlink>
            <w:bookmarkEnd w:id="1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8 (Rel-16, 'F'): NB-IoT and other RATs capabilities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4" w:tgtFrame="_blank">
              <w:bookmarkStart w:id="1501" w:name="S2-1907341"/>
              <w:r>
                <w:rPr>
                  <w:rStyle w:val="InternetLink"/>
                </w:rPr>
                <w:t>S2-1907341</w:t>
              </w:r>
            </w:hyperlink>
            <w:bookmarkEnd w:id="1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lanket deletion of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5" w:tgtFrame="_blank">
              <w:bookmarkStart w:id="1502" w:name="S2-1907342"/>
              <w:r>
                <w:rPr>
                  <w:rStyle w:val="InternetLink"/>
                </w:rPr>
                <w:t>S2-1907342</w:t>
              </w:r>
            </w:hyperlink>
            <w:bookmarkEnd w:id="1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5 (Rel-16, 'B'): Blanket deletion of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6" w:tgtFrame="_blank">
              <w:bookmarkStart w:id="1503" w:name="S2-1907343"/>
              <w:r>
                <w:rPr>
                  <w:rStyle w:val="InternetLink"/>
                </w:rPr>
                <w:t>S2-1907343</w:t>
              </w:r>
            </w:hyperlink>
            <w:bookmarkEnd w:id="1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7 (Rel-16, 'B'): Blanket deletion of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Not Handled. </w:t>
            </w:r>
            <w:r>
              <w:rPr>
                <w:color w:val="99CCFF"/>
              </w:rPr>
              <w:t>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7" w:tgtFrame="_blank">
              <w:bookmarkStart w:id="1504" w:name="S2-1907420"/>
              <w:r>
                <w:rPr>
                  <w:rStyle w:val="InternetLink"/>
                </w:rPr>
                <w:t>S2-1907420</w:t>
              </w:r>
            </w:hyperlink>
            <w:bookmarkEnd w:id="1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ed in parallel session to S2-1907824. </w:t>
            </w:r>
            <w:r>
              <w:rPr>
                <w:color w:val="99CCFF"/>
              </w:rPr>
              <w:t>Closing EN on UCMF-AMF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8" w:tgtFrame="_blank">
              <w:bookmarkStart w:id="1505" w:name="S2-1907824"/>
              <w:r>
                <w:rPr>
                  <w:rStyle w:val="InternetLink"/>
                </w:rPr>
                <w:t>S2-1907824</w:t>
              </w:r>
            </w:hyperlink>
            <w:bookmarkEnd w:id="1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R1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20. Revised in parallel session to S2-19079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9" w:tgtFrame="_blank">
              <w:bookmarkStart w:id="1506" w:name="S2-1907926"/>
              <w:r>
                <w:rPr>
                  <w:rStyle w:val="InternetLink"/>
                </w:rPr>
                <w:t>S2-1907926</w:t>
              </w:r>
            </w:hyperlink>
            <w:bookmarkEnd w:id="1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R2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4. Revised in parallel session to S2-1907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0" w:tgtFrame="_blank">
              <w:bookmarkStart w:id="1507" w:name="S2-1907950"/>
              <w:r>
                <w:rPr>
                  <w:rStyle w:val="InternetLink"/>
                </w:rPr>
                <w:t>S2-1907950</w:t>
              </w:r>
            </w:hyperlink>
            <w:bookmarkEnd w:id="1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R3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26. Revised to S2-19085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1" w:tgtFrame="_blank">
              <w:bookmarkStart w:id="1508" w:name="S2-1908589"/>
              <w:r>
                <w:rPr>
                  <w:rStyle w:val="InternetLink"/>
                </w:rPr>
                <w:t>S2-1908589</w:t>
              </w:r>
            </w:hyperlink>
            <w:bookmarkEnd w:id="1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R4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50. Approved with an objection from Noki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2" w:tgtFrame="_blank">
              <w:bookmarkStart w:id="1509" w:name="S2-1907022"/>
              <w:r>
                <w:rPr>
                  <w:rStyle w:val="InternetLink"/>
                </w:rPr>
                <w:t>S2-1907022</w:t>
              </w:r>
            </w:hyperlink>
            <w:bookmarkEnd w:id="1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ressing UCMF restart for PLMN-assigned UE Radio Capability ID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3" w:tgtFrame="_blank">
              <w:bookmarkStart w:id="1510" w:name="S2-1907080"/>
              <w:r>
                <w:rPr>
                  <w:rStyle w:val="InternetLink"/>
                </w:rPr>
                <w:t>S2-1907080</w:t>
              </w:r>
            </w:hyperlink>
            <w:bookmarkEnd w:id="1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2 (Rel-16, 'B'): Handling restart of UCMF end to end for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4" w:tgtFrame="_blank">
              <w:bookmarkStart w:id="1511" w:name="S2-1907083"/>
              <w:r>
                <w:rPr>
                  <w:rStyle w:val="InternetLink"/>
                </w:rPr>
                <w:t>S2-1907083</w:t>
              </w:r>
            </w:hyperlink>
            <w:bookmarkEnd w:id="1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2 (Rel-16, 'B'): Handling restart of UCMF end to end for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5" w:tgtFrame="_blank">
              <w:bookmarkStart w:id="1512" w:name="S2-1907071"/>
              <w:r>
                <w:rPr>
                  <w:rStyle w:val="InternetLink"/>
                </w:rPr>
                <w:t>S2-1907071</w:t>
              </w:r>
            </w:hyperlink>
            <w:bookmarkEnd w:id="1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3 (Rel-16, 'B'): Handling restart of UCMF end to end for PLMN-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6" w:tgtFrame="_blank">
              <w:bookmarkStart w:id="1513" w:name="S2-1907023"/>
              <w:r>
                <w:rPr>
                  <w:rStyle w:val="InternetLink"/>
                </w:rPr>
                <w:t>S2-1907023</w:t>
              </w:r>
            </w:hyperlink>
            <w:bookmarkEnd w:id="1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witching and coexistence between PLMN assigned and UE manufacturer assigned UE capabilities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7" w:tgtFrame="_blank">
              <w:bookmarkStart w:id="1514" w:name="S2-1907079"/>
              <w:r>
                <w:rPr>
                  <w:rStyle w:val="InternetLink"/>
                </w:rPr>
                <w:t>S2-1907079</w:t>
              </w:r>
            </w:hyperlink>
            <w:bookmarkEnd w:id="1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1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18/06, 17:45. Revised in parallel session to S2-1907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8" w:tgtFrame="_blank">
              <w:bookmarkStart w:id="1515" w:name="S2-1907825"/>
              <w:r>
                <w:rPr>
                  <w:rStyle w:val="InternetLink"/>
                </w:rPr>
                <w:t>S2-1907825</w:t>
              </w:r>
            </w:hyperlink>
            <w:bookmarkEnd w:id="1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1R1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79. Revised in parallel session to S2-19079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9" w:tgtFrame="_blank">
              <w:bookmarkStart w:id="1516" w:name="S2-1907927"/>
              <w:r>
                <w:rPr>
                  <w:rStyle w:val="InternetLink"/>
                </w:rPr>
                <w:t>S2-1907927</w:t>
              </w:r>
            </w:hyperlink>
            <w:bookmarkEnd w:id="1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91R2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0" w:tgtFrame="_blank">
              <w:bookmarkStart w:id="1517" w:name="S2-1907085"/>
              <w:r>
                <w:rPr>
                  <w:rStyle w:val="InternetLink"/>
                </w:rPr>
                <w:t>S2-1907085</w:t>
              </w:r>
            </w:hyperlink>
            <w:bookmarkEnd w:id="1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3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18/06, 17:45. Revised in parallel session to S2-1907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1" w:tgtFrame="_blank">
              <w:bookmarkStart w:id="1518" w:name="S2-1907826"/>
              <w:r>
                <w:rPr>
                  <w:rStyle w:val="InternetLink"/>
                </w:rPr>
                <w:t>S2-1907826</w:t>
              </w:r>
            </w:hyperlink>
            <w:bookmarkEnd w:id="1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3R1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85. Revised in parallel session to S2-19079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2" w:tgtFrame="_blank">
              <w:bookmarkStart w:id="1519" w:name="S2-1907928"/>
              <w:r>
                <w:rPr>
                  <w:rStyle w:val="InternetLink"/>
                </w:rPr>
                <w:t>S2-1907928</w:t>
              </w:r>
            </w:hyperlink>
            <w:bookmarkEnd w:id="1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3R2 (Rel-16, 'B'): Switching and coexistence between PLMN assigned and UE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6.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3" w:tgtFrame="_blank">
              <w:bookmarkStart w:id="1520" w:name="S2-1907041"/>
              <w:r>
                <w:rPr>
                  <w:rStyle w:val="InternetLink"/>
                </w:rPr>
                <w:t>S2-1907041</w:t>
              </w:r>
            </w:hyperlink>
            <w:bookmarkEnd w:id="1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 support in PLMNs with non-coordinated and distributed UE Radio Capabilities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4" w:tgtFrame="_blank">
              <w:bookmarkStart w:id="1521" w:name="S2-1907073"/>
              <w:r>
                <w:rPr>
                  <w:rStyle w:val="InternetLink"/>
                </w:rPr>
                <w:t>S2-1907073</w:t>
              </w:r>
            </w:hyperlink>
            <w:bookmarkEnd w:id="1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8 (Rel-16, 'C'): Support of RACS in PLMNs with distributed and-non coordinated filtering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5" w:tgtFrame="_blank">
              <w:bookmarkStart w:id="1522" w:name="S2-1907057"/>
              <w:r>
                <w:rPr>
                  <w:rStyle w:val="InternetLink"/>
                </w:rPr>
                <w:t>S2-1907057</w:t>
              </w:r>
            </w:hyperlink>
            <w:bookmarkEnd w:id="1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1 (Rel-16, 'C'): Support of RACS in PLMNs with distributed and-non coordinated filtering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Incorrect TS number on cover sheet.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6" w:tgtFrame="_blank">
              <w:bookmarkStart w:id="1523" w:name="S2-1907081"/>
              <w:r>
                <w:rPr>
                  <w:rStyle w:val="InternetLink"/>
                </w:rPr>
                <w:t>S2-1907081</w:t>
              </w:r>
            </w:hyperlink>
            <w:bookmarkEnd w:id="1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0 (Rel-16, 'C'): Support of RACS in PLMNs with distributed and-non-coordinated filtering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LATE DOC: Rx 18/06, 17: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7" w:tgtFrame="_blank">
              <w:bookmarkStart w:id="1524" w:name="S2-1907082"/>
              <w:r>
                <w:rPr>
                  <w:rStyle w:val="InternetLink"/>
                </w:rPr>
                <w:t>S2-1907082</w:t>
              </w:r>
            </w:hyperlink>
            <w:bookmarkEnd w:id="1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1 (Rel-16, 'B'): Optimised sending of PE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18/06, 17:45. Revised in parallel session to S2-1907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8" w:tgtFrame="_blank">
              <w:bookmarkStart w:id="1525" w:name="S2-1907827"/>
              <w:r>
                <w:rPr>
                  <w:rStyle w:val="InternetLink"/>
                </w:rPr>
                <w:t>S2-1907827</w:t>
              </w:r>
            </w:hyperlink>
            <w:bookmarkEnd w:id="1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01R1 (Rel-16, 'B'): Optimised sending of PE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8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8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optimization of sending PE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Created at meeting.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ACS -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9" w:tgtFrame="_blank">
              <w:bookmarkStart w:id="1526" w:name="S2-1906935"/>
              <w:r>
                <w:rPr>
                  <w:rStyle w:val="InternetLink"/>
                </w:rPr>
                <w:t>S2-1906935</w:t>
              </w:r>
            </w:hyperlink>
            <w:bookmarkEnd w:id="1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3 (Rel-16, 'F'): PLMN assigned Radio Capability ID transfer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0" w:tgtFrame="_blank">
              <w:bookmarkStart w:id="1527" w:name="S2-1907829"/>
              <w:r>
                <w:rPr>
                  <w:rStyle w:val="InternetLink"/>
                </w:rPr>
                <w:t>S2-1907829</w:t>
              </w:r>
            </w:hyperlink>
            <w:bookmarkEnd w:id="1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3R1 (Rel-16, 'F'): PLMN assigned Radio Capability ID transfer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5. Revised in parallel session to S2-1907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1" w:tgtFrame="_blank">
              <w:bookmarkStart w:id="1528" w:name="S2-1907932"/>
              <w:r>
                <w:rPr>
                  <w:rStyle w:val="InternetLink"/>
                </w:rPr>
                <w:t>S2-1907932</w:t>
              </w:r>
            </w:hyperlink>
            <w:bookmarkEnd w:id="1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3R2 (Rel-16, 'F'): PLMN assigned Radio Capability ID transfer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29. Revised in parallel session to S2-19079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2" w:tgtFrame="_blank">
              <w:bookmarkStart w:id="1529" w:name="S2-1907951"/>
              <w:r>
                <w:rPr>
                  <w:rStyle w:val="InternetLink"/>
                </w:rPr>
                <w:t>S2-1907951</w:t>
              </w:r>
            </w:hyperlink>
            <w:bookmarkEnd w:id="1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3R3 (Rel-16, 'F'): PLMN assigned Radio Capability ID transfer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32.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3" w:tgtFrame="_blank">
              <w:bookmarkStart w:id="1530" w:name="S2-1907587"/>
              <w:r>
                <w:rPr>
                  <w:rStyle w:val="InternetLink"/>
                </w:rPr>
                <w:t>S2-1907587</w:t>
              </w:r>
            </w:hyperlink>
            <w:bookmarkEnd w:id="1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7 (Rel-16, 'F'): Corrections and clarifications on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4" w:tgtFrame="_blank">
              <w:bookmarkStart w:id="1531" w:name="S2-1907830"/>
              <w:r>
                <w:rPr>
                  <w:rStyle w:val="InternetLink"/>
                </w:rPr>
                <w:t>S2-1907830</w:t>
              </w:r>
            </w:hyperlink>
            <w:bookmarkEnd w:id="1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7R1 (Rel-16, 'F'): Some corrections and clarifications on RAC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87.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5" w:tgtFrame="_blank">
              <w:bookmarkStart w:id="1532" w:name="S2-1906934"/>
              <w:r>
                <w:rPr>
                  <w:rStyle w:val="InternetLink"/>
                </w:rPr>
                <w:t>S2-1906934</w:t>
              </w:r>
            </w:hyperlink>
            <w:bookmarkEnd w:id="1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3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6" w:tgtFrame="_blank">
              <w:bookmarkStart w:id="1533" w:name="S2-1907831"/>
              <w:r>
                <w:rPr>
                  <w:rStyle w:val="InternetLink"/>
                </w:rPr>
                <w:t>S2-1907831</w:t>
              </w:r>
            </w:hyperlink>
            <w:bookmarkEnd w:id="1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3R1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4. Revised in parallel session to S2-1907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7" w:tgtFrame="_blank">
              <w:bookmarkStart w:id="1534" w:name="S2-1907933"/>
              <w:r>
                <w:rPr>
                  <w:rStyle w:val="InternetLink"/>
                </w:rPr>
                <w:t>S2-1907933</w:t>
              </w:r>
            </w:hyperlink>
            <w:bookmarkEnd w:id="1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3R2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31. Revised in parallel session to S2-19079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8" w:tgtFrame="_blank">
              <w:bookmarkStart w:id="1535" w:name="S2-1907952"/>
              <w:r>
                <w:rPr>
                  <w:rStyle w:val="InternetLink"/>
                </w:rPr>
                <w:t>S2-1907952</w:t>
              </w:r>
            </w:hyperlink>
            <w:bookmarkEnd w:id="1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63R3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33.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9" w:tgtFrame="_blank">
              <w:bookmarkStart w:id="1536" w:name="S2-1906936"/>
              <w:r>
                <w:rPr>
                  <w:rStyle w:val="InternetLink"/>
                </w:rPr>
                <w:t>S2-1906936</w:t>
              </w:r>
            </w:hyperlink>
            <w:bookmarkEnd w:id="1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19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0" w:tgtFrame="_blank">
              <w:bookmarkStart w:id="1537" w:name="S2-1907832"/>
              <w:r>
                <w:rPr>
                  <w:rStyle w:val="InternetLink"/>
                </w:rPr>
                <w:t>S2-1907832</w:t>
              </w:r>
            </w:hyperlink>
            <w:bookmarkEnd w:id="1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19R1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6936. Revised in parallel session to S2-19079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1" w:tgtFrame="_blank">
              <w:bookmarkStart w:id="1538" w:name="S2-1907934"/>
              <w:r>
                <w:rPr>
                  <w:rStyle w:val="InternetLink"/>
                </w:rPr>
                <w:t>S2-1907934</w:t>
              </w:r>
            </w:hyperlink>
            <w:bookmarkEnd w:id="1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19R2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832. Revised in parallel session to S2-1907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2" w:tgtFrame="_blank">
              <w:bookmarkStart w:id="1539" w:name="S2-1907953"/>
              <w:r>
                <w:rPr>
                  <w:rStyle w:val="InternetLink"/>
                </w:rPr>
                <w:t>S2-1907953</w:t>
              </w:r>
            </w:hyperlink>
            <w:bookmarkEnd w:id="1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19R3 (Rel-16, 'F'): Correction on support of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934.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3" w:tgtFrame="_blank">
              <w:bookmarkStart w:id="1540" w:name="S2-1907015"/>
              <w:r>
                <w:rPr>
                  <w:rStyle w:val="InternetLink"/>
                </w:rPr>
                <w:t>S2-1907015</w:t>
              </w:r>
            </w:hyperlink>
            <w:bookmarkEnd w:id="1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0 (Rel-16, 'C'): Corrections and improvement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4" w:tgtFrame="_blank">
              <w:bookmarkStart w:id="1541" w:name="S2-1907833"/>
              <w:r>
                <w:rPr>
                  <w:rStyle w:val="InternetLink"/>
                </w:rPr>
                <w:t>S2-1907833</w:t>
              </w:r>
            </w:hyperlink>
            <w:bookmarkEnd w:id="1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0R1 (Rel-16, 'F'): Correction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15.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5" w:tgtFrame="_blank">
              <w:bookmarkStart w:id="1542" w:name="S2-1907016"/>
              <w:r>
                <w:rPr>
                  <w:rStyle w:val="InternetLink"/>
                </w:rPr>
                <w:t>S2-1907016</w:t>
              </w:r>
            </w:hyperlink>
            <w:bookmarkEnd w:id="1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6 (Rel-16, 'C'): Corrections and improvement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parallel session to S2-1907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6" w:tgtFrame="_blank">
              <w:bookmarkStart w:id="1543" w:name="S2-1907834"/>
              <w:r>
                <w:rPr>
                  <w:rStyle w:val="InternetLink"/>
                </w:rPr>
                <w:t>S2-1907834</w:t>
              </w:r>
            </w:hyperlink>
            <w:bookmarkEnd w:id="1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6R1 (Rel-16, 'C'): Correction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16. Agreed in parallel session. This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7" w:tgtFrame="_blank">
              <w:bookmarkStart w:id="1544" w:name="S2-1907017"/>
              <w:r>
                <w:rPr>
                  <w:rStyle w:val="InternetLink"/>
                </w:rPr>
                <w:t>S2-1907017</w:t>
              </w:r>
            </w:hyperlink>
            <w:bookmarkEnd w:id="1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0 (Rel-16, 'C'): Corrections and improvement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8" w:tgtFrame="_blank">
              <w:bookmarkStart w:id="1545" w:name="S2-1907019"/>
              <w:r>
                <w:rPr>
                  <w:rStyle w:val="InternetLink"/>
                </w:rPr>
                <w:t>S2-1907019</w:t>
              </w:r>
            </w:hyperlink>
            <w:bookmarkEnd w:id="1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3 (Rel-16, 'C'): Corrections and improvement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9" w:tgtFrame="_blank">
              <w:bookmarkStart w:id="1546" w:name="S2-1907232"/>
              <w:r>
                <w:rPr>
                  <w:rStyle w:val="InternetLink"/>
                </w:rPr>
                <w:t>S2-1907232</w:t>
              </w:r>
            </w:hyperlink>
            <w:bookmarkEnd w:id="1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5 (Rel-16, 'F'): Correction for UC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lauses affected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0" w:tgtFrame="_blank">
              <w:bookmarkStart w:id="1547" w:name="S2-1907339"/>
              <w:r>
                <w:rPr>
                  <w:rStyle w:val="InternetLink"/>
                </w:rPr>
                <w:t>S2-1907339</w:t>
              </w:r>
            </w:hyperlink>
            <w:bookmarkEnd w:id="1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4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1" w:tgtFrame="_blank">
              <w:bookmarkStart w:id="1548" w:name="S2-1907340"/>
              <w:r>
                <w:rPr>
                  <w:rStyle w:val="InternetLink"/>
                </w:rPr>
                <w:t>S2-1907340</w:t>
              </w:r>
            </w:hyperlink>
            <w:bookmarkEnd w:id="1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6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2" w:tgtFrame="_blank">
              <w:bookmarkStart w:id="1549" w:name="S2-1907176"/>
              <w:r>
                <w:rPr>
                  <w:rStyle w:val="InternetLink"/>
                </w:rPr>
                <w:t>S2-1907176</w:t>
              </w:r>
            </w:hyperlink>
            <w:bookmarkEnd w:id="1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7 (Rel-16, 'F'): UE Radio Capability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3" w:tgtFrame="_blank">
              <w:bookmarkStart w:id="1550" w:name="S2-1907440"/>
              <w:r>
                <w:rPr>
                  <w:rStyle w:val="InternetLink"/>
                </w:rPr>
                <w:t>S2-1907440</w:t>
              </w:r>
            </w:hyperlink>
            <w:bookmarkEnd w:id="1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79 (Rel-16, 'F'): Correction to the Nucmf_UECapabilityManagement Resolv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AN Rel-16 alignment - IA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4" w:tgtFrame="_blank">
              <w:bookmarkStart w:id="1551" w:name="S2-1907070"/>
              <w:r>
                <w:rPr>
                  <w:rStyle w:val="InternetLink"/>
                </w:rPr>
                <w:t>S2-1907070</w:t>
              </w:r>
            </w:hyperlink>
            <w:bookmarkEnd w:id="1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pport for IAB in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5" w:tgtFrame="_blank">
              <w:bookmarkStart w:id="1552" w:name="S2-1907203"/>
              <w:r>
                <w:rPr>
                  <w:rStyle w:val="InternetLink"/>
                </w:rPr>
                <w:t>S2-1907203</w:t>
              </w:r>
            </w:hyperlink>
            <w:bookmarkEnd w:id="1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upport for N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6" w:tgtFrame="_blank">
              <w:bookmarkStart w:id="1553" w:name="S2-1907204"/>
              <w:r>
                <w:rPr>
                  <w:rStyle w:val="InternetLink"/>
                </w:rPr>
                <w:t>S2-1907204</w:t>
              </w:r>
            </w:hyperlink>
            <w:bookmarkEnd w:id="1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2 (Rel-16, 'B'): Introduction of the IAB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UMMY,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ated to Proposed WID in S2-1907205. Revised in parallel session to S2-1908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7" w:tgtFrame="_blank">
              <w:bookmarkStart w:id="1554" w:name="S2-1908395"/>
              <w:r>
                <w:rPr>
                  <w:rStyle w:val="InternetLink"/>
                </w:rPr>
                <w:t>S2-1908395</w:t>
              </w:r>
            </w:hyperlink>
            <w:bookmarkEnd w:id="1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2R1 (Rel-16, 'B'): Introduction of the IAB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 T-Mobile USA,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04. For e-mail approval.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AN Rel-16 alignment - MT-E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8" w:tgtFrame="_blank">
              <w:bookmarkStart w:id="1555" w:name="S2-1906862"/>
              <w:r>
                <w:rPr>
                  <w:rStyle w:val="InternetLink"/>
                </w:rPr>
                <w:t>S2-1906862</w:t>
              </w:r>
            </w:hyperlink>
            <w:bookmarkEnd w:id="1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0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7613. Final response in S2-1908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9" w:tgtFrame="_blank">
              <w:bookmarkStart w:id="1556" w:name="S2-1906876"/>
              <w:r>
                <w:rPr>
                  <w:rStyle w:val="InternetLink"/>
                </w:rPr>
                <w:t>S2-1906876</w:t>
              </w:r>
            </w:hyperlink>
            <w:bookmarkEnd w:id="1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Discussion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0" w:tgtFrame="_blank">
              <w:bookmarkStart w:id="1557" w:name="S2-1907241"/>
              <w:r>
                <w:rPr>
                  <w:rStyle w:val="InternetLink"/>
                </w:rPr>
                <w:t>S2-1907241</w:t>
              </w:r>
            </w:hyperlink>
            <w:bookmarkEnd w:id="1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1" w:tgtFrame="_blank">
              <w:bookmarkStart w:id="1558" w:name="S2-1907579"/>
              <w:r>
                <w:rPr>
                  <w:rStyle w:val="InternetLink"/>
                </w:rPr>
                <w:t>S2-1907579</w:t>
              </w:r>
            </w:hyperlink>
            <w:bookmarkEnd w:id="1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to support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2" w:tgtFrame="_blank">
              <w:bookmarkStart w:id="1559" w:name="S2-1907604"/>
              <w:r>
                <w:rPr>
                  <w:rStyle w:val="InternetLink"/>
                </w:rPr>
                <w:t>S2-1907604</w:t>
              </w:r>
            </w:hyperlink>
            <w:bookmarkEnd w:id="1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re Network impacts from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3" w:tgtFrame="_blank">
              <w:bookmarkStart w:id="1560" w:name="S2-1907730"/>
              <w:r>
                <w:rPr>
                  <w:rStyle w:val="InternetLink"/>
                </w:rPr>
                <w:t>S2-1907730</w:t>
              </w:r>
            </w:hyperlink>
            <w:bookmarkEnd w:id="1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ystem level impacts of CIoT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4" w:tgtFrame="_blank">
              <w:bookmarkStart w:id="1561" w:name="S2-1907484"/>
              <w:r>
                <w:rPr>
                  <w:rStyle w:val="InternetLink"/>
                </w:rPr>
                <w:t>S2-1907484</w:t>
              </w:r>
            </w:hyperlink>
            <w:bookmarkEnd w:id="1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3 (Rel-16, 'F'): MT EDT for UP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5" w:tgtFrame="_blank">
              <w:bookmarkStart w:id="1562" w:name="S2-1907561"/>
              <w:r>
                <w:rPr>
                  <w:rStyle w:val="InternetLink"/>
                </w:rPr>
                <w:t>S2-1907561</w:t>
              </w:r>
            </w:hyperlink>
            <w:bookmarkEnd w:id="1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5 (Rel-16, 'B'): Support for MT-EDT in Mobile Terminating Data Transpor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6" w:tgtFrame="_blank">
              <w:bookmarkStart w:id="1563" w:name="S2-1907575"/>
              <w:r>
                <w:rPr>
                  <w:rStyle w:val="InternetLink"/>
                </w:rPr>
                <w:t>S2-1907575</w:t>
              </w:r>
            </w:hyperlink>
            <w:bookmarkEnd w:id="1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60 (Rel-16, 'B'): Support for MT-EDT in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7" w:tgtFrame="_blank">
              <w:bookmarkStart w:id="1564" w:name="S2-1907576"/>
              <w:r>
                <w:rPr>
                  <w:rStyle w:val="InternetLink"/>
                </w:rPr>
                <w:t>S2-1907576</w:t>
              </w:r>
            </w:hyperlink>
            <w:bookmarkEnd w:id="1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30 (Rel-16, 'B'): CIoT 5GS Optimisation with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8" w:tgtFrame="_blank">
              <w:bookmarkStart w:id="1565" w:name="S2-1907577"/>
              <w:r>
                <w:rPr>
                  <w:rStyle w:val="InternetLink"/>
                </w:rPr>
                <w:t>S2-1907577</w:t>
              </w:r>
            </w:hyperlink>
            <w:bookmarkEnd w:id="1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2 (Rel-16, 'B'): Support for MT-EDT in Mobile Terminating Data Transport Procedur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9" w:tgtFrame="_blank">
              <w:bookmarkStart w:id="1566" w:name="S2-1907242"/>
              <w:r>
                <w:rPr>
                  <w:rStyle w:val="InternetLink"/>
                </w:rPr>
                <w:t>S2-1907242</w:t>
              </w:r>
            </w:hyperlink>
            <w:bookmarkEnd w:id="1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8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0" w:tgtFrame="_blank">
              <w:bookmarkStart w:id="1567" w:name="S2-1907613"/>
              <w:r>
                <w:rPr>
                  <w:rStyle w:val="InternetLink"/>
                </w:rPr>
                <w:t>S2-1907613</w:t>
              </w:r>
            </w:hyperlink>
            <w:bookmarkEnd w:id="1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2. Revised in parallel session, merging S2-1907245, to S2-1908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1" w:tgtFrame="_blank">
              <w:bookmarkStart w:id="1568" w:name="S2-1908309"/>
              <w:r>
                <w:rPr>
                  <w:rStyle w:val="InternetLink"/>
                </w:rPr>
                <w:t>S2-1908309</w:t>
              </w:r>
            </w:hyperlink>
            <w:bookmarkEnd w:id="1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13, merging S2-1907245. For e-mail approval. e-mail revision 3 approved. Revised to S2-19086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2" w:tgtFrame="_blank">
              <w:bookmarkStart w:id="1569" w:name="S2-1908629"/>
              <w:r>
                <w:rPr>
                  <w:rStyle w:val="InternetLink"/>
                </w:rPr>
                <w:t>S2-1908629</w:t>
              </w:r>
            </w:hyperlink>
            <w:bookmarkEnd w:id="1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3" w:tgtFrame="_blank">
              <w:bookmarkStart w:id="1570" w:name="S2-1907245"/>
              <w:r>
                <w:rPr>
                  <w:rStyle w:val="InternetLink"/>
                </w:rPr>
                <w:t>S2-1907245</w:t>
              </w:r>
            </w:hyperlink>
            <w:bookmarkEnd w:id="1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apply MT-EDT to E-UTRAN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8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3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ew SID/WID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4" w:tgtFrame="_blank">
              <w:bookmarkStart w:id="1571" w:name="S2-1907186"/>
              <w:r>
                <w:rPr>
                  <w:rStyle w:val="InternetLink"/>
                </w:rPr>
                <w:t>S2-1907186</w:t>
              </w:r>
            </w:hyperlink>
            <w:bookmarkEnd w:id="1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AT_ARCH: New WID Proposal on Integration of Satellite in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 ESA, H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AT_ARCH: New WID Proposal on Integration of Satellite in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TNO, ESA, H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5" w:tgtFrame="_blank">
              <w:bookmarkStart w:id="1572" w:name="S2-1907205"/>
              <w:r>
                <w:rPr>
                  <w:rStyle w:val="InternetLink"/>
                </w:rPr>
                <w:t>S2-1907205</w:t>
              </w:r>
            </w:hyperlink>
            <w:bookmarkEnd w:id="1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WID: Architecture enhancement for the support of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 Samsung, Nokia, Nokia Shanghai Bell, Deutsche Telekom AG, MediaTek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6" w:tgtFrame="_blank">
              <w:bookmarkStart w:id="1573" w:name="S2-1908280"/>
              <w:r>
                <w:rPr>
                  <w:rStyle w:val="InternetLink"/>
                </w:rPr>
                <w:t>S2-1908280</w:t>
              </w:r>
            </w:hyperlink>
            <w:bookmarkEnd w:id="1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WID: Architecture enhancement for the support of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Ericsson, Samsung, Nokia, Nokia Shanghai Bell, Deutsche Telekom AG, MediaTek Inc., Intel, Sprint, ZTE, Telstra, T-Mobile USA, KDDI, NEC, Verizon UK Ltd., CATT,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7" w:tgtFrame="_blank">
              <w:bookmarkStart w:id="1574" w:name="S2-1907092"/>
              <w:r>
                <w:rPr>
                  <w:rStyle w:val="InternetLink"/>
                </w:rPr>
                <w:t>S2-1907092</w:t>
              </w:r>
            </w:hyperlink>
            <w:bookmarkEnd w:id="1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mart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8" w:tgtFrame="_blank">
              <w:bookmarkStart w:id="1575" w:name="S2-1907093"/>
              <w:r>
                <w:rPr>
                  <w:rStyle w:val="InternetLink"/>
                </w:rPr>
                <w:t>S2-1907093</w:t>
              </w:r>
            </w:hyperlink>
            <w:bookmarkEnd w:id="1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Smart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oftbank, Sprint, BMC,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9" w:tgtFrame="_blank">
              <w:bookmarkStart w:id="1576" w:name="S2-1908281"/>
              <w:r>
                <w:rPr>
                  <w:rStyle w:val="InternetLink"/>
                </w:rPr>
                <w:t>S2-1908281</w:t>
              </w:r>
            </w:hyperlink>
            <w:bookmarkEnd w:id="1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Smart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oftbank, Sprint, BMC, Toyota, 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093. Revised to S2-1908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0" w:tgtFrame="_blank">
              <w:bookmarkStart w:id="1577" w:name="S2-1908581"/>
              <w:r>
                <w:rPr>
                  <w:rStyle w:val="InternetLink"/>
                </w:rPr>
                <w:t>S2-1908581</w:t>
              </w:r>
            </w:hyperlink>
            <w:bookmarkEnd w:id="1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Smart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oftbank, Sprint, Bell Mobility Canada, Toyota, Telefonica S.A, Verizon, Sandvin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1.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1" w:tgtFrame="_blank">
              <w:bookmarkStart w:id="1578" w:name="S2-1907277"/>
              <w:r>
                <w:rPr>
                  <w:rStyle w:val="InternetLink"/>
                </w:rPr>
                <w:t>S2-1907277</w:t>
              </w:r>
            </w:hyperlink>
            <w:bookmarkEnd w:id="1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tudy on Cellular IoT enhancement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Telecom, Interdigital, Huawei,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129 from S2#133. Revised to S2-1908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2" w:tgtFrame="_blank">
              <w:bookmarkStart w:id="1579" w:name="S2-1908282"/>
              <w:r>
                <w:rPr>
                  <w:rStyle w:val="InternetLink"/>
                </w:rPr>
                <w:t>S2-1908282</w:t>
              </w:r>
            </w:hyperlink>
            <w:bookmarkEnd w:id="1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tudy on Cellular IoT enhancement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Telecom, Interdigital, Huawei, China Unicom, CATT, NEC, Tencent, vivo Mobile Communication Co.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77. Revised to S2-1908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3" w:tgtFrame="_blank">
              <w:bookmarkStart w:id="1580" w:name="S2-1908582"/>
              <w:r>
                <w:rPr>
                  <w:rStyle w:val="InternetLink"/>
                </w:rPr>
                <w:t>S2-1908582</w:t>
              </w:r>
            </w:hyperlink>
            <w:bookmarkEnd w:id="1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tudy on Cellular IoT enhancement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Telecom, Interdigital, Huawei,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2.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4" w:tgtFrame="_blank">
              <w:bookmarkStart w:id="1581" w:name="S2-1907289"/>
              <w:r>
                <w:rPr>
                  <w:rStyle w:val="InternetLink"/>
                </w:rPr>
                <w:t>S2-1907289</w:t>
              </w:r>
            </w:hyperlink>
            <w:bookmarkEnd w:id="1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Study on Enhancement of Network Slicing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ZTE, Sanechips, Telecom Italia, Sprint,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5" w:tgtFrame="_blank">
              <w:bookmarkStart w:id="1582" w:name="S2-1908283"/>
              <w:r>
                <w:rPr>
                  <w:rStyle w:val="InternetLink"/>
                </w:rPr>
                <w:t>S2-1908283</w:t>
              </w:r>
            </w:hyperlink>
            <w:bookmarkEnd w:id="1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Study on Enhancement of Network Slicing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ZTE, Sanechips, Telecom Italia, Sprint, NEC, KDDI; Deutsche Telekom; InterDigital, Orange, Vofafone;Verizon UK Ltd, UIC ( International Union of Railwa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289. Revised off-line to S2-19084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6" w:tgtFrame="_blank">
              <w:bookmarkStart w:id="1583" w:name="S2-1908425"/>
              <w:r>
                <w:rPr>
                  <w:rStyle w:val="InternetLink"/>
                </w:rPr>
                <w:t>S2-1908425</w:t>
              </w:r>
            </w:hyperlink>
            <w:bookmarkEnd w:id="1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Study on Enhancement of Network Slicing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ZTE, Sanechips, Telecom Italia, Sprint, NEC, KDDI; Deutsche Telekom; InterDigital, Orange, Vofafone;Verizon UK Ltd, UIC, ETRI, Broadcomm, Lenovo, Cisco, 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3. Revised to S2-19085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7" w:tgtFrame="_blank">
              <w:bookmarkStart w:id="1584" w:name="S2-1908583"/>
              <w:r>
                <w:rPr>
                  <w:rStyle w:val="InternetLink"/>
                </w:rPr>
                <w:t>S2-1908583</w:t>
              </w:r>
            </w:hyperlink>
            <w:bookmarkEnd w:id="1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Study on Enhancement of Network Slicing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ZTE, Sanechips, Telecom Italia, Sprint, NEC, KDDI; Deutsche Telekom, InterDigital, Orange, Vodafone, Verizon UK Ltd, UIC, ETRI, Broadcom, Lenovo, Cisco, Telefonica S.A., Huawei,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8" w:tgtFrame="_blank">
              <w:bookmarkStart w:id="1585" w:name="S2-1907474"/>
              <w:r>
                <w:rPr>
                  <w:rStyle w:val="InternetLink"/>
                </w:rPr>
                <w:t>S2-1907474</w:t>
              </w:r>
            </w:hyperlink>
            <w:bookmarkEnd w:id="1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on Multimedia Priority Service (MPS) Phase 2, Stag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CISA ECD, AT&amp;T, T-Mobile USA, Sprin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9" w:tgtFrame="_blank">
              <w:bookmarkStart w:id="1586" w:name="S2-1908284"/>
              <w:r>
                <w:rPr>
                  <w:rStyle w:val="InternetLink"/>
                </w:rPr>
                <w:t>S2-1908284</w:t>
              </w:r>
            </w:hyperlink>
            <w:bookmarkEnd w:id="1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on Multimedia Priority Service (MPS) Phase 2, Stag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CISA ECD, AT&amp;T, T-Mobile USA, Sprint, Verizon UK Ltd.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474. Revised off-line to S2-1908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0" w:tgtFrame="_blank">
              <w:bookmarkStart w:id="1587" w:name="S2-1908561"/>
              <w:r>
                <w:rPr>
                  <w:rStyle w:val="InternetLink"/>
                </w:rPr>
                <w:t>S2-1908561</w:t>
              </w:r>
            </w:hyperlink>
            <w:bookmarkEnd w:id="1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on Multimedia Priority Service (MPS) Phase 2, Stag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CISA ECD, AT&amp;T, T-Mobile USA, Sprint, Verizon UK Ltd.,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4. Revised to S2-19085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1" w:tgtFrame="_blank">
              <w:bookmarkStart w:id="1588" w:name="S2-1908584"/>
              <w:r>
                <w:rPr>
                  <w:rStyle w:val="InternetLink"/>
                </w:rPr>
                <w:t>S2-1908584</w:t>
              </w:r>
            </w:hyperlink>
            <w:bookmarkEnd w:id="1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easibility on Multimedia Priority Service (MPS) Phase 2, Stag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CISA ECD, AT&amp;T, T-Mobile USA, Sprint, Verizon UK Ltd.,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5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2" w:tgtFrame="_blank">
              <w:bookmarkStart w:id="1589" w:name="S2-1907528"/>
              <w:r>
                <w:rPr>
                  <w:rStyle w:val="InternetLink"/>
                </w:rPr>
                <w:t>S2-1907528</w:t>
              </w:r>
            </w:hyperlink>
            <w:bookmarkEnd w:id="1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 KT, China Mobile, ITRI, ZTE, Volkswagen AG,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3" w:tgtFrame="_blank">
              <w:bookmarkStart w:id="1590" w:name="S2-1908285"/>
              <w:r>
                <w:rPr>
                  <w:rStyle w:val="InternetLink"/>
                </w:rPr>
                <w:t>S2-1908285</w:t>
              </w:r>
            </w:hyperlink>
            <w:bookmarkEnd w:id="1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 KT, China Mobile, ITRI, ZTE, Volkswagen AG, Bosch, Deutsche Telecom, Samsung,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28. Revised to S2-19084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4" w:tgtFrame="_blank">
              <w:bookmarkStart w:id="1591" w:name="S2-1908453"/>
              <w:r>
                <w:rPr>
                  <w:rStyle w:val="InternetLink"/>
                </w:rPr>
                <w:t>S2-1908453</w:t>
              </w:r>
            </w:hyperlink>
            <w:bookmarkEnd w:id="1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 KT, China Mobile, ITRI, ZTE, Volkswagen AG, Bosch, Deutsche Telecom, Samsung, Huawei, ZT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5. Revised to S2-19085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5" w:tgtFrame="_blank">
              <w:bookmarkStart w:id="1592" w:name="S2-1908585"/>
              <w:r>
                <w:rPr>
                  <w:rStyle w:val="InternetLink"/>
                </w:rPr>
                <w:t>S2-1908585</w:t>
              </w:r>
            </w:hyperlink>
            <w:bookmarkEnd w:id="1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 KT, China Mobile, ITRI, ZTE, Volkswagen AG, Bosch, Deutsche Telecom, Samsung, Huawei, ZT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53. Approved with an objection from China Mobi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6" w:tgtFrame="_blank">
              <w:bookmarkStart w:id="1593" w:name="S2-1907578"/>
              <w:r>
                <w:rPr>
                  <w:rStyle w:val="InternetLink"/>
                </w:rPr>
                <w:t>S2-1907578</w:t>
              </w:r>
            </w:hyperlink>
            <w:bookmarkEnd w:id="1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7" w:tgtFrame="_blank">
              <w:bookmarkStart w:id="1594" w:name="S2-1908286"/>
              <w:r>
                <w:rPr>
                  <w:rStyle w:val="InternetLink"/>
                </w:rPr>
                <w:t>S2-1908286</w:t>
              </w:r>
            </w:hyperlink>
            <w:bookmarkEnd w:id="1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578. Revised to S2-19085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8" w:tgtFrame="_blank">
              <w:bookmarkStart w:id="1595" w:name="S2-1908586"/>
              <w:r>
                <w:rPr>
                  <w:rStyle w:val="InternetLink"/>
                </w:rPr>
                <w:t>S2-1908586</w:t>
              </w:r>
            </w:hyperlink>
            <w:bookmarkEnd w:id="1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2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evised SID/WID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9" w:tgtFrame="_blank">
              <w:bookmarkStart w:id="1596" w:name="S2-1907133"/>
              <w:r>
                <w:rPr>
                  <w:rStyle w:val="InternetLink"/>
                </w:rPr>
                <w:t>S2-1907133</w:t>
              </w:r>
            </w:hyperlink>
            <w:bookmarkEnd w:id="1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further revising FS_5MBS SID for Public Safet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0" w:tgtFrame="_blank">
              <w:bookmarkStart w:id="1597" w:name="S2-1907134"/>
              <w:r>
                <w:rPr>
                  <w:rStyle w:val="InternetLink"/>
                </w:rPr>
                <w:t>S2-1907134</w:t>
              </w:r>
            </w:hyperlink>
            <w:bookmarkEnd w:id="1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1" w:tgtFrame="_blank">
              <w:bookmarkStart w:id="1598" w:name="S2-1908414"/>
              <w:r>
                <w:rPr>
                  <w:rStyle w:val="InternetLink"/>
                </w:rPr>
                <w:t>S2-1908414</w:t>
              </w:r>
            </w:hyperlink>
            <w:bookmarkEnd w:id="1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34. Revised to S2-19085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2" w:tgtFrame="_blank">
              <w:bookmarkStart w:id="1599" w:name="S2-1908587"/>
              <w:r>
                <w:rPr>
                  <w:rStyle w:val="InternetLink"/>
                </w:rPr>
                <w:t>S2-1908587</w:t>
              </w:r>
            </w:hyperlink>
            <w:bookmarkEnd w:id="1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3" w:tgtFrame="_blank">
              <w:bookmarkStart w:id="1600" w:name="S2-1907636"/>
              <w:r>
                <w:rPr>
                  <w:rStyle w:val="InternetLink"/>
                </w:rPr>
                <w:t>S2-1907636</w:t>
              </w:r>
            </w:hyperlink>
            <w:bookmarkEnd w:id="1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UPF enhancement for control and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UPC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approved SID SP-190187 (S2-1902933 from S2#131). Revised to S2-1908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4" w:tgtFrame="_blank">
              <w:bookmarkStart w:id="1601" w:name="S2-1908415"/>
              <w:r>
                <w:rPr>
                  <w:rStyle w:val="InternetLink"/>
                </w:rPr>
                <w:t>S2-1908415</w:t>
              </w:r>
            </w:hyperlink>
            <w:bookmarkEnd w:id="1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UPF enhancement for control and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UPC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63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5" w:tgtFrame="_blank">
              <w:bookmarkStart w:id="1602" w:name="S2-1907701"/>
              <w:r>
                <w:rPr>
                  <w:rStyle w:val="InternetLink"/>
                </w:rPr>
                <w:t>S2-1907701</w:t>
              </w:r>
            </w:hyperlink>
            <w:bookmarkEnd w:id="1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China Teleco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approved SID SP-190454. Confirm sources. Revised to S2-1908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6" w:tgtFrame="_blank">
              <w:bookmarkStart w:id="1603" w:name="S2-1908416"/>
              <w:r>
                <w:rPr>
                  <w:rStyle w:val="InternetLink"/>
                </w:rPr>
                <w:t>S2-1908416</w:t>
              </w:r>
            </w:hyperlink>
            <w:bookmarkEnd w:id="1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China Teleco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701. Revised to S2-19085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7" w:tgtFrame="_blank">
              <w:bookmarkStart w:id="1604" w:name="S2-1908588"/>
              <w:r>
                <w:rPr>
                  <w:rStyle w:val="InternetLink"/>
                </w:rPr>
                <w:t>S2-1908588</w:t>
              </w:r>
            </w:hyperlink>
            <w:bookmarkEnd w:id="1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16. Approved with an objection from Qualcom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EI16 proposa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8" w:tgtFrame="_blank">
              <w:bookmarkStart w:id="1605" w:name="S2-1907026"/>
              <w:r>
                <w:rPr>
                  <w:rStyle w:val="InternetLink"/>
                </w:rPr>
                <w:t>S2-1907026</w:t>
              </w:r>
            </w:hyperlink>
            <w:bookmarkEnd w:id="1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ynamic management of group based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9" w:tgtFrame="_blank">
              <w:bookmarkStart w:id="1606" w:name="S2-1907027"/>
              <w:r>
                <w:rPr>
                  <w:rStyle w:val="InternetLink"/>
                </w:rPr>
                <w:t>S2-1907027</w:t>
              </w:r>
            </w:hyperlink>
            <w:bookmarkEnd w:id="1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56 (Rel-16, 'B'): Dynamic management of group based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0" w:tgtFrame="_blank">
              <w:bookmarkStart w:id="1607" w:name="S2-1908591"/>
              <w:r>
                <w:rPr>
                  <w:rStyle w:val="InternetLink"/>
                </w:rPr>
                <w:t>S2-1908591</w:t>
              </w:r>
            </w:hyperlink>
            <w:bookmarkEnd w:id="1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GSMA NG-116 GST-related Work in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1" w:tgtFrame="_blank">
              <w:bookmarkStart w:id="1608" w:name="S2-1908592"/>
              <w:r>
                <w:rPr>
                  <w:rStyle w:val="InternetLink"/>
                </w:rPr>
                <w:t>S2-1908592</w:t>
              </w:r>
            </w:hyperlink>
            <w:bookmarkEnd w:id="1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n network slice constraint requiremen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2" w:tgtFrame="_blank">
              <w:bookmarkStart w:id="1609" w:name="S2-1907150"/>
              <w:r>
                <w:rPr>
                  <w:rStyle w:val="InternetLink"/>
                </w:rPr>
                <w:t>S2-1907150</w:t>
              </w:r>
            </w:hyperlink>
            <w:bookmarkEnd w:id="1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me proposals endorsed. Revised to S2-1908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3" w:tgtFrame="_blank">
              <w:bookmarkStart w:id="1610" w:name="S2-1908418"/>
              <w:r>
                <w:rPr>
                  <w:rStyle w:val="InternetLink"/>
                </w:rPr>
                <w:t>S2-1908418</w:t>
              </w:r>
            </w:hyperlink>
            <w:bookmarkEnd w:id="1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5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4" w:tgtFrame="_blank">
              <w:bookmarkStart w:id="1611" w:name="S2-1907151"/>
              <w:r>
                <w:rPr>
                  <w:rStyle w:val="InternetLink"/>
                </w:rPr>
                <w:t>S2-1907151</w:t>
              </w:r>
            </w:hyperlink>
            <w:bookmarkEnd w:id="1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8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5" w:tgtFrame="_blank">
              <w:bookmarkStart w:id="1612" w:name="S2-1908340"/>
              <w:r>
                <w:rPr>
                  <w:rStyle w:val="InternetLink"/>
                </w:rPr>
                <w:t>S2-1908340</w:t>
              </w:r>
            </w:hyperlink>
            <w:bookmarkEnd w:id="1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7151. Revised to S2-19084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6" w:tgtFrame="_blank">
              <w:bookmarkStart w:id="1613" w:name="S2-1908417"/>
              <w:r>
                <w:rPr>
                  <w:rStyle w:val="InternetLink"/>
                </w:rPr>
                <w:t>S2-1908417</w:t>
              </w:r>
            </w:hyperlink>
            <w:bookmarkEnd w:id="1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340. Revised to S2-1908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7" w:tgtFrame="_blank">
              <w:bookmarkStart w:id="1614" w:name="S2-1908590"/>
              <w:r>
                <w:rPr>
                  <w:rStyle w:val="InternetLink"/>
                </w:rPr>
                <w:t>S2-1908590</w:t>
              </w:r>
            </w:hyperlink>
            <w:bookmarkEnd w:id="1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417.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8" w:tgtFrame="_blank">
              <w:bookmarkStart w:id="1615" w:name="S2-1908405"/>
              <w:r>
                <w:rPr>
                  <w:rStyle w:val="InternetLink"/>
                </w:rPr>
                <w:t>S2-1908405</w:t>
              </w:r>
            </w:hyperlink>
            <w:bookmarkEnd w:id="1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Rel-17 Item prioritization process for TSG SA#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9" w:tgtFrame="_blank">
              <w:bookmarkStart w:id="1616" w:name="S2-1908566"/>
              <w:r>
                <w:rPr>
                  <w:rStyle w:val="InternetLink"/>
                </w:rPr>
                <w:t>S2-1908566</w:t>
              </w:r>
            </w:hyperlink>
            <w:bookmarkEnd w:id="1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cial event 5G WI Haik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delegat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esented at the social event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 16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4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5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2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8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9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3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25 (Rel-16, 'F'): Clarification of the correl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6 (Rel-16, 'F'): S-CSCF, MRF and MGCF selection to consider proximity to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7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8 (Rel-16, 'F'): NRF Discovery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5 (Rel-16, 'F'): Update user plane protocal for 5G V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5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6 (Rel-16, 'F'): UE Capability for Supporting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6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0" w:tgtFrame="_blank">
              <w:bookmarkStart w:id="1617" w:name="S2-1907470"/>
              <w:r>
                <w:rPr>
                  <w:rStyle w:val="InternetLink"/>
                </w:rPr>
                <w:t>S2-1907470</w:t>
              </w:r>
            </w:hyperlink>
            <w:bookmarkEnd w:id="1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7 (Rel-16, 'F'): Support for access to PLMN services via SNPN and SNPN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02 (Rel-16, 'F'): Correction to background data transfer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5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4 (Rel-16, 'F'): Clarification of service exporsure in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5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16 (Rel-16, 'F'): Clarification of service exporsure in interwork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49 (Rel-15, 'F'):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0 (Rel-16, 'A'): Adding Policy Charging and Control relate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1" w:tgtFrame="_blank">
              <w:bookmarkStart w:id="1618" w:name="S2-1907537"/>
              <w:r>
                <w:rPr>
                  <w:rStyle w:val="InternetLink"/>
                </w:rPr>
                <w:t>S2-1907537</w:t>
              </w:r>
            </w:hyperlink>
            <w:bookmarkEnd w:id="1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21 (Rel-16, 'F'): QoS monitoring based on GTP-U path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9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7 (Rel-15, 'F'): Specification of SMF behaviour at PDU Session setup and modif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0 (Rel-16, 'B'): Inter Core Network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68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 Core Network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79R1 (Rel-16, 'F'): Aligning Terminology referring to the CIoT 5GS Optimis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701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further revising FS_5MBS SID for Public Safet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31 (Rel-16, 'A'): Clarification on interworking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72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10R1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688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9-07-10 11:2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80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charset w:val="00"/>
    <w:family w:val="roman"/>
    <w:pitch w:val="default"/>
  </w:font>
  <w:font w:name="COLOR=#FF0000">
    <w:charset w:val="00"/>
    <w:family w:val="roman"/>
    <w:pitch w:val="default"/>
  </w:font>
  <w:font w:name="COLOR=#00FF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3gpp/legal-matters" TargetMode="External"/><Relationship Id="rId3" Type="http://schemas.openxmlformats.org/officeDocument/2006/relationships/hyperlink" Target="../in/Docs/S2-1906835.zip" TargetMode="External"/><Relationship Id="rId4" Type="http://schemas.openxmlformats.org/officeDocument/2006/relationships/hyperlink" Target="../in/Docs/S2-1906993.zip" TargetMode="External"/><Relationship Id="rId5" Type="http://schemas.openxmlformats.org/officeDocument/2006/relationships/hyperlink" Target="../in/Docs/S2-1906836.zip" TargetMode="External"/><Relationship Id="rId6" Type="http://schemas.openxmlformats.org/officeDocument/2006/relationships/hyperlink" Target="../in/Docs/S2-1906890.zip" TargetMode="External"/><Relationship Id="rId7" Type="http://schemas.openxmlformats.org/officeDocument/2006/relationships/hyperlink" Target="../in/Docs/S2-1907775.zip" TargetMode="External"/><Relationship Id="rId8" Type="http://schemas.openxmlformats.org/officeDocument/2006/relationships/hyperlink" Target="../in/Docs/S2-1906842.zip" TargetMode="External"/><Relationship Id="rId9" Type="http://schemas.openxmlformats.org/officeDocument/2006/relationships/hyperlink" Target="../in/Docs/S2-1907165.zip" TargetMode="External"/><Relationship Id="rId10" Type="http://schemas.openxmlformats.org/officeDocument/2006/relationships/hyperlink" Target="../in/Docs/S2-1908278.zip" TargetMode="External"/><Relationship Id="rId11" Type="http://schemas.openxmlformats.org/officeDocument/2006/relationships/hyperlink" Target="../in/Docs/S2-1908628.zip" TargetMode="External"/><Relationship Id="rId12" Type="http://schemas.openxmlformats.org/officeDocument/2006/relationships/hyperlink" Target="../in/Docs/S2-1906847.zip" TargetMode="External"/><Relationship Id="rId13" Type="http://schemas.openxmlformats.org/officeDocument/2006/relationships/hyperlink" Target="../in/Docs/S2-1907776.zip" TargetMode="External"/><Relationship Id="rId14" Type="http://schemas.openxmlformats.org/officeDocument/2006/relationships/hyperlink" Target="../in/Docs/S2-1907777.zip" TargetMode="External"/><Relationship Id="rId15" Type="http://schemas.openxmlformats.org/officeDocument/2006/relationships/hyperlink" Target="../in/Docs/S2-1906999.zip" TargetMode="External"/><Relationship Id="rId16" Type="http://schemas.openxmlformats.org/officeDocument/2006/relationships/hyperlink" Target="../in/Docs/S2-1907024.zip" TargetMode="External"/><Relationship Id="rId17" Type="http://schemas.openxmlformats.org/officeDocument/2006/relationships/hyperlink" Target="../in/Docs/S2-1907978.zip" TargetMode="External"/><Relationship Id="rId18" Type="http://schemas.openxmlformats.org/officeDocument/2006/relationships/hyperlink" Target="../in/Docs/S2-1907025.zip" TargetMode="External"/><Relationship Id="rId19" Type="http://schemas.openxmlformats.org/officeDocument/2006/relationships/hyperlink" Target="../in/Docs/S2-1907979.zip" TargetMode="External"/><Relationship Id="rId20" Type="http://schemas.openxmlformats.org/officeDocument/2006/relationships/hyperlink" Target="../in/Docs/S2-1907195.zip" TargetMode="External"/><Relationship Id="rId21" Type="http://schemas.openxmlformats.org/officeDocument/2006/relationships/hyperlink" Target="../in/Docs/S2-1907980.zip" TargetMode="External"/><Relationship Id="rId22" Type="http://schemas.openxmlformats.org/officeDocument/2006/relationships/hyperlink" Target="../in/Docs/S2-1908137.zip" TargetMode="External"/><Relationship Id="rId23" Type="http://schemas.openxmlformats.org/officeDocument/2006/relationships/hyperlink" Target="../in/Docs/S2-1907196.zip" TargetMode="External"/><Relationship Id="rId24" Type="http://schemas.openxmlformats.org/officeDocument/2006/relationships/hyperlink" Target="../in/Docs/S2-1907981.zip" TargetMode="External"/><Relationship Id="rId25" Type="http://schemas.openxmlformats.org/officeDocument/2006/relationships/hyperlink" Target="../in/Docs/S2-1908136.zip" TargetMode="External"/><Relationship Id="rId26" Type="http://schemas.openxmlformats.org/officeDocument/2006/relationships/hyperlink" Target="../in/Docs/S2-1907199.zip" TargetMode="External"/><Relationship Id="rId27" Type="http://schemas.openxmlformats.org/officeDocument/2006/relationships/hyperlink" Target="../in/Docs/S2-1907202.zip" TargetMode="External"/><Relationship Id="rId28" Type="http://schemas.openxmlformats.org/officeDocument/2006/relationships/hyperlink" Target="../in/Docs/S2-1906874.zip" TargetMode="External"/><Relationship Id="rId29" Type="http://schemas.openxmlformats.org/officeDocument/2006/relationships/hyperlink" Target="../in/Docs/S2-1907352.zip" TargetMode="External"/><Relationship Id="rId30" Type="http://schemas.openxmlformats.org/officeDocument/2006/relationships/hyperlink" Target="../in/Docs/S2-1908067.zip" TargetMode="External"/><Relationship Id="rId31" Type="http://schemas.openxmlformats.org/officeDocument/2006/relationships/hyperlink" Target="../in/Docs/S2-1908139.zip" TargetMode="External"/><Relationship Id="rId32" Type="http://schemas.openxmlformats.org/officeDocument/2006/relationships/hyperlink" Target="../in/Docs/S2-1907354.zip" TargetMode="External"/><Relationship Id="rId33" Type="http://schemas.openxmlformats.org/officeDocument/2006/relationships/hyperlink" Target="../in/Docs/S2-1908068.zip" TargetMode="External"/><Relationship Id="rId34" Type="http://schemas.openxmlformats.org/officeDocument/2006/relationships/hyperlink" Target="../in/Docs/S2-1908140.zip" TargetMode="External"/><Relationship Id="rId35" Type="http://schemas.openxmlformats.org/officeDocument/2006/relationships/hyperlink" Target="../in/Docs/S2-1907421.zip" TargetMode="External"/><Relationship Id="rId36" Type="http://schemas.openxmlformats.org/officeDocument/2006/relationships/hyperlink" Target="../in/Docs/S2-1908069.zip" TargetMode="External"/><Relationship Id="rId37" Type="http://schemas.openxmlformats.org/officeDocument/2006/relationships/hyperlink" Target="../in/Docs/S2-1908138.zip" TargetMode="External"/><Relationship Id="rId38" Type="http://schemas.openxmlformats.org/officeDocument/2006/relationships/hyperlink" Target="../in/Docs/S2-1907428.zip" TargetMode="External"/><Relationship Id="rId39" Type="http://schemas.openxmlformats.org/officeDocument/2006/relationships/hyperlink" Target="../in/Docs/S2-1908070.zip" TargetMode="External"/><Relationship Id="rId40" Type="http://schemas.openxmlformats.org/officeDocument/2006/relationships/hyperlink" Target="../in/Docs/S2-1907443.zip" TargetMode="External"/><Relationship Id="rId41" Type="http://schemas.openxmlformats.org/officeDocument/2006/relationships/hyperlink" Target="../in/Docs/S2-1908071.zip" TargetMode="External"/><Relationship Id="rId42" Type="http://schemas.openxmlformats.org/officeDocument/2006/relationships/hyperlink" Target="../in/Docs/S2-1907446.zip" TargetMode="External"/><Relationship Id="rId43" Type="http://schemas.openxmlformats.org/officeDocument/2006/relationships/hyperlink" Target="../in/Docs/S2-1908072.zip" TargetMode="External"/><Relationship Id="rId44" Type="http://schemas.openxmlformats.org/officeDocument/2006/relationships/hyperlink" Target="../in/Docs/S2-1906837.zip" TargetMode="External"/><Relationship Id="rId45" Type="http://schemas.openxmlformats.org/officeDocument/2006/relationships/hyperlink" Target="../in/Docs/S2-1907514.zip" TargetMode="External"/><Relationship Id="rId46" Type="http://schemas.openxmlformats.org/officeDocument/2006/relationships/hyperlink" Target="../in/Docs/S2-1907998.zip" TargetMode="External"/><Relationship Id="rId47" Type="http://schemas.openxmlformats.org/officeDocument/2006/relationships/hyperlink" Target="../in/Docs/S2-1908623.zip" TargetMode="External"/><Relationship Id="rId48" Type="http://schemas.openxmlformats.org/officeDocument/2006/relationships/hyperlink" Target="../in/Docs/S2-1907997.zip" TargetMode="External"/><Relationship Id="rId49" Type="http://schemas.openxmlformats.org/officeDocument/2006/relationships/hyperlink" Target="../in/Docs/S2-1908134.zip" TargetMode="External"/><Relationship Id="rId50" Type="http://schemas.openxmlformats.org/officeDocument/2006/relationships/hyperlink" Target="../in/Docs/S2-1907088.zip" TargetMode="External"/><Relationship Id="rId51" Type="http://schemas.openxmlformats.org/officeDocument/2006/relationships/hyperlink" Target="../in/Docs/S2-1907089.zip" TargetMode="External"/><Relationship Id="rId52" Type="http://schemas.openxmlformats.org/officeDocument/2006/relationships/hyperlink" Target="../in/Docs/S2-1907999.zip" TargetMode="External"/><Relationship Id="rId53" Type="http://schemas.openxmlformats.org/officeDocument/2006/relationships/hyperlink" Target="../in/Docs/S2-1908000.zip" TargetMode="External"/><Relationship Id="rId54" Type="http://schemas.openxmlformats.org/officeDocument/2006/relationships/hyperlink" Target="../in/Docs/S2-1907090.zip" TargetMode="External"/><Relationship Id="rId55" Type="http://schemas.openxmlformats.org/officeDocument/2006/relationships/hyperlink" Target="../in/Docs/S2-1908065.zip" TargetMode="External"/><Relationship Id="rId56" Type="http://schemas.openxmlformats.org/officeDocument/2006/relationships/hyperlink" Target="../in/Docs/S2-1907091.zip" TargetMode="External"/><Relationship Id="rId57" Type="http://schemas.openxmlformats.org/officeDocument/2006/relationships/hyperlink" Target="../in/Docs/S2-1908066.zip" TargetMode="External"/><Relationship Id="rId58" Type="http://schemas.openxmlformats.org/officeDocument/2006/relationships/hyperlink" Target="../in/Docs/S2-1908135.zip" TargetMode="External"/><Relationship Id="rId59" Type="http://schemas.openxmlformats.org/officeDocument/2006/relationships/hyperlink" Target="../in/Docs/S2-1908116.zip" TargetMode="External"/><Relationship Id="rId60" Type="http://schemas.openxmlformats.org/officeDocument/2006/relationships/hyperlink" Target="../in/Docs/S2-1908117.zip" TargetMode="External"/><Relationship Id="rId61" Type="http://schemas.openxmlformats.org/officeDocument/2006/relationships/hyperlink" Target="../in/Docs/S2-1906848.zip" TargetMode="External"/><Relationship Id="rId62" Type="http://schemas.openxmlformats.org/officeDocument/2006/relationships/hyperlink" Target="../in/Docs/S2-1908073.zip" TargetMode="External"/><Relationship Id="rId63" Type="http://schemas.openxmlformats.org/officeDocument/2006/relationships/hyperlink" Target="../in/Docs/S2-1908460.zip" TargetMode="External"/><Relationship Id="rId64" Type="http://schemas.openxmlformats.org/officeDocument/2006/relationships/hyperlink" Target="../in/Docs/S2-1908634.zip" TargetMode="External"/><Relationship Id="rId65" Type="http://schemas.openxmlformats.org/officeDocument/2006/relationships/hyperlink" Target="../in/Docs/S2-1906897.zip" TargetMode="External"/><Relationship Id="rId66" Type="http://schemas.openxmlformats.org/officeDocument/2006/relationships/hyperlink" Target="../in/Docs/S2-1907064.zip" TargetMode="External"/><Relationship Id="rId67" Type="http://schemas.openxmlformats.org/officeDocument/2006/relationships/hyperlink" Target="../in/Docs/S2-1907982.zip" TargetMode="External"/><Relationship Id="rId68" Type="http://schemas.openxmlformats.org/officeDocument/2006/relationships/hyperlink" Target="../in/Docs/S2-1908141.zip" TargetMode="External"/><Relationship Id="rId69" Type="http://schemas.openxmlformats.org/officeDocument/2006/relationships/hyperlink" Target="../in/Docs/S2-1908599.zip" TargetMode="External"/><Relationship Id="rId70" Type="http://schemas.openxmlformats.org/officeDocument/2006/relationships/hyperlink" Target="../in/Docs/S2-1907065.zip" TargetMode="External"/><Relationship Id="rId71" Type="http://schemas.openxmlformats.org/officeDocument/2006/relationships/hyperlink" Target="../in/Docs/S2-1907983.zip" TargetMode="External"/><Relationship Id="rId72" Type="http://schemas.openxmlformats.org/officeDocument/2006/relationships/hyperlink" Target="../in/Docs/S2-1908142.zip" TargetMode="External"/><Relationship Id="rId73" Type="http://schemas.openxmlformats.org/officeDocument/2006/relationships/hyperlink" Target="../in/Docs/S2-1908600.zip" TargetMode="External"/><Relationship Id="rId74" Type="http://schemas.openxmlformats.org/officeDocument/2006/relationships/hyperlink" Target="../in/Docs/S2-1907066.zip" TargetMode="External"/><Relationship Id="rId75" Type="http://schemas.openxmlformats.org/officeDocument/2006/relationships/hyperlink" Target="../in/Docs/S2-1907984.zip" TargetMode="External"/><Relationship Id="rId76" Type="http://schemas.openxmlformats.org/officeDocument/2006/relationships/hyperlink" Target="../in/Docs/S2-1908143.zip" TargetMode="External"/><Relationship Id="rId77" Type="http://schemas.openxmlformats.org/officeDocument/2006/relationships/hyperlink" Target="../in/Docs/S2-1908601.zip" TargetMode="External"/><Relationship Id="rId78" Type="http://schemas.openxmlformats.org/officeDocument/2006/relationships/hyperlink" Target="../in/Docs/S2-1907094.zip" TargetMode="External"/><Relationship Id="rId79" Type="http://schemas.openxmlformats.org/officeDocument/2006/relationships/hyperlink" Target="../in/Docs/S2-1907099.zip" TargetMode="External"/><Relationship Id="rId80" Type="http://schemas.openxmlformats.org/officeDocument/2006/relationships/hyperlink" Target="../in/Docs/S2-1907100.zip" TargetMode="External"/><Relationship Id="rId81" Type="http://schemas.openxmlformats.org/officeDocument/2006/relationships/hyperlink" Target="../in/Docs/S2-1907985.zip" TargetMode="External"/><Relationship Id="rId82" Type="http://schemas.openxmlformats.org/officeDocument/2006/relationships/hyperlink" Target="../in/Docs/S2-1907104.zip" TargetMode="External"/><Relationship Id="rId83" Type="http://schemas.openxmlformats.org/officeDocument/2006/relationships/hyperlink" Target="../in/Docs/S2-1908074.zip" TargetMode="External"/><Relationship Id="rId84" Type="http://schemas.openxmlformats.org/officeDocument/2006/relationships/hyperlink" Target="../in/Docs/S2-1908144.zip" TargetMode="External"/><Relationship Id="rId85" Type="http://schemas.openxmlformats.org/officeDocument/2006/relationships/hyperlink" Target="../in/Docs/S2-1908602.zip" TargetMode="External"/><Relationship Id="rId86" Type="http://schemas.openxmlformats.org/officeDocument/2006/relationships/hyperlink" Target="../in/Docs/S2-1907105.zip" TargetMode="External"/><Relationship Id="rId87" Type="http://schemas.openxmlformats.org/officeDocument/2006/relationships/hyperlink" Target="../in/Docs/S2-1907106.zip" TargetMode="External"/><Relationship Id="rId88" Type="http://schemas.openxmlformats.org/officeDocument/2006/relationships/hyperlink" Target="../in/Docs/S2-1908075.zip" TargetMode="External"/><Relationship Id="rId89" Type="http://schemas.openxmlformats.org/officeDocument/2006/relationships/hyperlink" Target="../in/Docs/S2-1906865.zip" TargetMode="External"/><Relationship Id="rId90" Type="http://schemas.openxmlformats.org/officeDocument/2006/relationships/hyperlink" Target="../in/Docs/S2-1907722.zip" TargetMode="External"/><Relationship Id="rId91" Type="http://schemas.openxmlformats.org/officeDocument/2006/relationships/hyperlink" Target="../in/Docs/S2-1908077.zip" TargetMode="External"/><Relationship Id="rId92" Type="http://schemas.openxmlformats.org/officeDocument/2006/relationships/hyperlink" Target="../in/Docs/S2-1908147.zip" TargetMode="External"/><Relationship Id="rId93" Type="http://schemas.openxmlformats.org/officeDocument/2006/relationships/hyperlink" Target="../in/Docs/S2-1908625.zip" TargetMode="External"/><Relationship Id="rId94" Type="http://schemas.openxmlformats.org/officeDocument/2006/relationships/hyperlink" Target="../in/Docs/S2-1907721.zip" TargetMode="External"/><Relationship Id="rId95" Type="http://schemas.openxmlformats.org/officeDocument/2006/relationships/hyperlink" Target="../in/Docs/S2-1907723.zip" TargetMode="External"/><Relationship Id="rId96" Type="http://schemas.openxmlformats.org/officeDocument/2006/relationships/hyperlink" Target="../in/Docs/S2-1908076.zip" TargetMode="External"/><Relationship Id="rId97" Type="http://schemas.openxmlformats.org/officeDocument/2006/relationships/hyperlink" Target="../in/Docs/S2-1908145.zip" TargetMode="External"/><Relationship Id="rId98" Type="http://schemas.openxmlformats.org/officeDocument/2006/relationships/hyperlink" Target="../in/Docs/S2-1907239.zip" TargetMode="External"/><Relationship Id="rId99" Type="http://schemas.openxmlformats.org/officeDocument/2006/relationships/hyperlink" Target="../in/Docs/S2-1907278.zip" TargetMode="External"/><Relationship Id="rId100" Type="http://schemas.openxmlformats.org/officeDocument/2006/relationships/hyperlink" Target="../in/Docs/S2-1907586.zip" TargetMode="External"/><Relationship Id="rId101" Type="http://schemas.openxmlformats.org/officeDocument/2006/relationships/hyperlink" Target="../in/Docs/S2-1908078.zip" TargetMode="External"/><Relationship Id="rId102" Type="http://schemas.openxmlformats.org/officeDocument/2006/relationships/hyperlink" Target="../in/Docs/S2-1907413.zip" TargetMode="External"/><Relationship Id="rId103" Type="http://schemas.openxmlformats.org/officeDocument/2006/relationships/hyperlink" Target="../in/Docs/S2-1908079.zip" TargetMode="External"/><Relationship Id="rId104" Type="http://schemas.openxmlformats.org/officeDocument/2006/relationships/hyperlink" Target="../in/Docs/S2-1908146.zip" TargetMode="External"/><Relationship Id="rId105" Type="http://schemas.openxmlformats.org/officeDocument/2006/relationships/hyperlink" Target="../in/Docs/S2-1908603.zip" TargetMode="External"/><Relationship Id="rId106" Type="http://schemas.openxmlformats.org/officeDocument/2006/relationships/hyperlink" Target="../in/Docs/S2-1907166.zip" TargetMode="External"/><Relationship Id="rId107" Type="http://schemas.openxmlformats.org/officeDocument/2006/relationships/hyperlink" Target="../in/Docs/S2-1908080.zip" TargetMode="External"/><Relationship Id="rId108" Type="http://schemas.openxmlformats.org/officeDocument/2006/relationships/hyperlink" Target="../in/Docs/S2-1907485.zip" TargetMode="External"/><Relationship Id="rId109" Type="http://schemas.openxmlformats.org/officeDocument/2006/relationships/hyperlink" Target="../in/Docs/S2-1907414.zip" TargetMode="External"/><Relationship Id="rId110" Type="http://schemas.openxmlformats.org/officeDocument/2006/relationships/hyperlink" Target="../in/Docs/S2-1908016.zip" TargetMode="External"/><Relationship Id="rId111" Type="http://schemas.openxmlformats.org/officeDocument/2006/relationships/hyperlink" Target="../in/Docs/S2-1906850.zip" TargetMode="External"/><Relationship Id="rId112" Type="http://schemas.openxmlformats.org/officeDocument/2006/relationships/hyperlink" Target="../in/Docs/S2-1906851.zip" TargetMode="External"/><Relationship Id="rId113" Type="http://schemas.openxmlformats.org/officeDocument/2006/relationships/hyperlink" Target="../in/Docs/S2-1906853.zip" TargetMode="External"/><Relationship Id="rId114" Type="http://schemas.openxmlformats.org/officeDocument/2006/relationships/hyperlink" Target="../in/Docs/S2-1906854.zip" TargetMode="External"/><Relationship Id="rId115" Type="http://schemas.openxmlformats.org/officeDocument/2006/relationships/hyperlink" Target="../in/Docs/S2-1907043.zip" TargetMode="External"/><Relationship Id="rId116" Type="http://schemas.openxmlformats.org/officeDocument/2006/relationships/hyperlink" Target="../in/Docs/S2-1907797.zip" TargetMode="External"/><Relationship Id="rId117" Type="http://schemas.openxmlformats.org/officeDocument/2006/relationships/hyperlink" Target="../in/Docs/S2-1907902.zip" TargetMode="External"/><Relationship Id="rId118" Type="http://schemas.openxmlformats.org/officeDocument/2006/relationships/hyperlink" Target="../in/Docs/S2-1906869.zip" TargetMode="External"/><Relationship Id="rId119" Type="http://schemas.openxmlformats.org/officeDocument/2006/relationships/hyperlink" Target="../in/Docs/S2-1907095.zip" TargetMode="External"/><Relationship Id="rId120" Type="http://schemas.openxmlformats.org/officeDocument/2006/relationships/hyperlink" Target="../in/Docs/S2-1907096.zip" TargetMode="External"/><Relationship Id="rId121" Type="http://schemas.openxmlformats.org/officeDocument/2006/relationships/hyperlink" Target="../in/Docs/S2-1907283.zip" TargetMode="External"/><Relationship Id="rId122" Type="http://schemas.openxmlformats.org/officeDocument/2006/relationships/hyperlink" Target="../in/Docs/S2-1907949.zip" TargetMode="External"/><Relationship Id="rId123" Type="http://schemas.openxmlformats.org/officeDocument/2006/relationships/hyperlink" Target="../in/Docs/S2-1907097.zip" TargetMode="External"/><Relationship Id="rId124" Type="http://schemas.openxmlformats.org/officeDocument/2006/relationships/hyperlink" Target="../in/Docs/S2-1907098.zip" TargetMode="External"/><Relationship Id="rId125" Type="http://schemas.openxmlformats.org/officeDocument/2006/relationships/hyperlink" Target="../in/Docs/S2-1907187.zip" TargetMode="External"/><Relationship Id="rId126" Type="http://schemas.openxmlformats.org/officeDocument/2006/relationships/hyperlink" Target="../in/Docs/S2-1907798.zip" TargetMode="External"/><Relationship Id="rId127" Type="http://schemas.openxmlformats.org/officeDocument/2006/relationships/hyperlink" Target="../in/Docs/S2-1907188.zip" TargetMode="External"/><Relationship Id="rId128" Type="http://schemas.openxmlformats.org/officeDocument/2006/relationships/hyperlink" Target="../in/Docs/S2-1907799.zip" TargetMode="External"/><Relationship Id="rId129" Type="http://schemas.openxmlformats.org/officeDocument/2006/relationships/hyperlink" Target="../in/Docs/S2-1907899.zip" TargetMode="External"/><Relationship Id="rId130" Type="http://schemas.openxmlformats.org/officeDocument/2006/relationships/hyperlink" Target="../in/Docs/S2-1907279.zip" TargetMode="External"/><Relationship Id="rId131" Type="http://schemas.openxmlformats.org/officeDocument/2006/relationships/hyperlink" Target="../in/Docs/S2-1907280.zip" TargetMode="External"/><Relationship Id="rId132" Type="http://schemas.openxmlformats.org/officeDocument/2006/relationships/hyperlink" Target="../in/Docs/S2-1906994.zip" TargetMode="External"/><Relationship Id="rId133" Type="http://schemas.openxmlformats.org/officeDocument/2006/relationships/hyperlink" Target="../in/Docs/S2-1906995.zip" TargetMode="External"/><Relationship Id="rId134" Type="http://schemas.openxmlformats.org/officeDocument/2006/relationships/hyperlink" Target="../in/Docs/S2-1907800.zip" TargetMode="External"/><Relationship Id="rId135" Type="http://schemas.openxmlformats.org/officeDocument/2006/relationships/hyperlink" Target="../in/Docs/S2-1907900.zip" TargetMode="External"/><Relationship Id="rId136" Type="http://schemas.openxmlformats.org/officeDocument/2006/relationships/hyperlink" Target="../in/Docs/S2-1906996.zip" TargetMode="External"/><Relationship Id="rId137" Type="http://schemas.openxmlformats.org/officeDocument/2006/relationships/hyperlink" Target="../in/Docs/S2-1906997.zip" TargetMode="External"/><Relationship Id="rId138" Type="http://schemas.openxmlformats.org/officeDocument/2006/relationships/hyperlink" Target="../in/Docs/S2-1907801.zip" TargetMode="External"/><Relationship Id="rId139" Type="http://schemas.openxmlformats.org/officeDocument/2006/relationships/hyperlink" Target="../in/Docs/S2-1907901.zip" TargetMode="External"/><Relationship Id="rId140" Type="http://schemas.openxmlformats.org/officeDocument/2006/relationships/hyperlink" Target="../in/Docs/S2-1907053.zip" TargetMode="External"/><Relationship Id="rId141" Type="http://schemas.openxmlformats.org/officeDocument/2006/relationships/hyperlink" Target="../in/Docs/S2-1907802.zip" TargetMode="External"/><Relationship Id="rId142" Type="http://schemas.openxmlformats.org/officeDocument/2006/relationships/hyperlink" Target="../in/Docs/S2-1907054.zip" TargetMode="External"/><Relationship Id="rId143" Type="http://schemas.openxmlformats.org/officeDocument/2006/relationships/hyperlink" Target="../in/Docs/S2-1907803.zip" TargetMode="External"/><Relationship Id="rId144" Type="http://schemas.openxmlformats.org/officeDocument/2006/relationships/hyperlink" Target="../in/Docs/S2-1907305.zip" TargetMode="External"/><Relationship Id="rId145" Type="http://schemas.openxmlformats.org/officeDocument/2006/relationships/hyperlink" Target="../in/Docs/S2-1907306.zip" TargetMode="External"/><Relationship Id="rId146" Type="http://schemas.openxmlformats.org/officeDocument/2006/relationships/hyperlink" Target="../in/Docs/S2-1907804.zip" TargetMode="External"/><Relationship Id="rId147" Type="http://schemas.openxmlformats.org/officeDocument/2006/relationships/hyperlink" Target="../in/Docs/S2-1907911.zip" TargetMode="External"/><Relationship Id="rId148" Type="http://schemas.openxmlformats.org/officeDocument/2006/relationships/hyperlink" Target="../in/Docs/S2-1907307.zip" TargetMode="External"/><Relationship Id="rId149" Type="http://schemas.openxmlformats.org/officeDocument/2006/relationships/hyperlink" Target="../in/Docs/S2-1907805.zip" TargetMode="External"/><Relationship Id="rId150" Type="http://schemas.openxmlformats.org/officeDocument/2006/relationships/hyperlink" Target="../in/Docs/S2-1907903.zip" TargetMode="External"/><Relationship Id="rId151" Type="http://schemas.openxmlformats.org/officeDocument/2006/relationships/hyperlink" Target="../in/Docs/S2-1907380.zip" TargetMode="External"/><Relationship Id="rId152" Type="http://schemas.openxmlformats.org/officeDocument/2006/relationships/hyperlink" Target="../in/Docs/S2-1907383.zip" TargetMode="External"/><Relationship Id="rId153" Type="http://schemas.openxmlformats.org/officeDocument/2006/relationships/hyperlink" Target="../in/Docs/S2-1907806.zip" TargetMode="External"/><Relationship Id="rId154" Type="http://schemas.openxmlformats.org/officeDocument/2006/relationships/hyperlink" Target="../in/Docs/S2-1907398.zip" TargetMode="External"/><Relationship Id="rId155" Type="http://schemas.openxmlformats.org/officeDocument/2006/relationships/hyperlink" Target="../in/Docs/S2-1907409.zip" TargetMode="External"/><Relationship Id="rId156" Type="http://schemas.openxmlformats.org/officeDocument/2006/relationships/hyperlink" Target="../in/Docs/S2-1906878.zip" TargetMode="External"/><Relationship Id="rId157" Type="http://schemas.openxmlformats.org/officeDocument/2006/relationships/hyperlink" Target="../in/Docs/S2-1907046.zip" TargetMode="External"/><Relationship Id="rId158" Type="http://schemas.openxmlformats.org/officeDocument/2006/relationships/hyperlink" Target="../in/Docs/S2-1907402.zip" TargetMode="External"/><Relationship Id="rId159" Type="http://schemas.openxmlformats.org/officeDocument/2006/relationships/hyperlink" Target="../in/Docs/S2-1907047.zip" TargetMode="External"/><Relationship Id="rId160" Type="http://schemas.openxmlformats.org/officeDocument/2006/relationships/hyperlink" Target="../in/Docs/S2-1907048.zip" TargetMode="External"/><Relationship Id="rId161" Type="http://schemas.openxmlformats.org/officeDocument/2006/relationships/hyperlink" Target="../in/Docs/S2-1907865.zip" TargetMode="External"/><Relationship Id="rId162" Type="http://schemas.openxmlformats.org/officeDocument/2006/relationships/hyperlink" Target="../in/Docs/S2-1907912.zip" TargetMode="External"/><Relationship Id="rId163" Type="http://schemas.openxmlformats.org/officeDocument/2006/relationships/hyperlink" Target="../in/Docs/S2-1907049.zip" TargetMode="External"/><Relationship Id="rId164" Type="http://schemas.openxmlformats.org/officeDocument/2006/relationships/hyperlink" Target="../in/Docs/S2-1907866.zip" TargetMode="External"/><Relationship Id="rId165" Type="http://schemas.openxmlformats.org/officeDocument/2006/relationships/hyperlink" Target="../in/Docs/S2-1907913.zip" TargetMode="External"/><Relationship Id="rId166" Type="http://schemas.openxmlformats.org/officeDocument/2006/relationships/hyperlink" Target="../in/Docs/S2-1906875.zip" TargetMode="External"/><Relationship Id="rId167" Type="http://schemas.openxmlformats.org/officeDocument/2006/relationships/hyperlink" Target="../in/Docs/S2-1907399.zip" TargetMode="External"/><Relationship Id="rId168" Type="http://schemas.openxmlformats.org/officeDocument/2006/relationships/hyperlink" Target="../in/Docs/S2-1907867.zip" TargetMode="External"/><Relationship Id="rId169" Type="http://schemas.openxmlformats.org/officeDocument/2006/relationships/hyperlink" Target="../in/Docs/S2-1907050.zip" TargetMode="External"/><Relationship Id="rId170" Type="http://schemas.openxmlformats.org/officeDocument/2006/relationships/hyperlink" Target="../in/Docs/S2-1907868.zip" TargetMode="External"/><Relationship Id="rId171" Type="http://schemas.openxmlformats.org/officeDocument/2006/relationships/hyperlink" Target="../in/Docs/S2-1907051.zip" TargetMode="External"/><Relationship Id="rId172" Type="http://schemas.openxmlformats.org/officeDocument/2006/relationships/hyperlink" Target="../in/Docs/S2-1907869.zip" TargetMode="External"/><Relationship Id="rId173" Type="http://schemas.openxmlformats.org/officeDocument/2006/relationships/hyperlink" Target="../in/Docs/S2-1907052.zip" TargetMode="External"/><Relationship Id="rId174" Type="http://schemas.openxmlformats.org/officeDocument/2006/relationships/hyperlink" Target="../in/Docs/S2-1907087.zip" TargetMode="External"/><Relationship Id="rId175" Type="http://schemas.openxmlformats.org/officeDocument/2006/relationships/hyperlink" Target="../in/Docs/S2-1907870.zip" TargetMode="External"/><Relationship Id="rId176" Type="http://schemas.openxmlformats.org/officeDocument/2006/relationships/hyperlink" Target="../in/Docs/S2-1907211.zip" TargetMode="External"/><Relationship Id="rId177" Type="http://schemas.openxmlformats.org/officeDocument/2006/relationships/hyperlink" Target="../in/Docs/S2-1907871.zip" TargetMode="External"/><Relationship Id="rId178" Type="http://schemas.openxmlformats.org/officeDocument/2006/relationships/hyperlink" Target="../in/Docs/S2-1907263.zip" TargetMode="External"/><Relationship Id="rId179" Type="http://schemas.openxmlformats.org/officeDocument/2006/relationships/hyperlink" Target="../in/Docs/S2-1907872.zip" TargetMode="External"/><Relationship Id="rId180" Type="http://schemas.openxmlformats.org/officeDocument/2006/relationships/hyperlink" Target="../in/Docs/S2-1907914.zip" TargetMode="External"/><Relationship Id="rId181" Type="http://schemas.openxmlformats.org/officeDocument/2006/relationships/hyperlink" Target="../in/Docs/S2-1907312.zip" TargetMode="External"/><Relationship Id="rId182" Type="http://schemas.openxmlformats.org/officeDocument/2006/relationships/hyperlink" Target="../in/Docs/S2-1907314.zip" TargetMode="External"/><Relationship Id="rId183" Type="http://schemas.openxmlformats.org/officeDocument/2006/relationships/hyperlink" Target="../in/Docs/S2-1907873.zip" TargetMode="External"/><Relationship Id="rId184" Type="http://schemas.openxmlformats.org/officeDocument/2006/relationships/hyperlink" Target="../in/Docs/S2-1907366.zip" TargetMode="External"/><Relationship Id="rId185" Type="http://schemas.openxmlformats.org/officeDocument/2006/relationships/hyperlink" Target="../in/Docs/S2-1907874.zip" TargetMode="External"/><Relationship Id="rId186" Type="http://schemas.openxmlformats.org/officeDocument/2006/relationships/hyperlink" Target="../in/Docs/S2-1907377.zip" TargetMode="External"/><Relationship Id="rId187" Type="http://schemas.openxmlformats.org/officeDocument/2006/relationships/hyperlink" Target="../in/Docs/S2-1907395.zip" TargetMode="External"/><Relationship Id="rId188" Type="http://schemas.openxmlformats.org/officeDocument/2006/relationships/hyperlink" Target="../in/Docs/S2-1907396.zip" TargetMode="External"/><Relationship Id="rId189" Type="http://schemas.openxmlformats.org/officeDocument/2006/relationships/hyperlink" Target="../in/Docs/S2-1907442.zip" TargetMode="External"/><Relationship Id="rId190" Type="http://schemas.openxmlformats.org/officeDocument/2006/relationships/hyperlink" Target="../in/Docs/S2-1906906.zip" TargetMode="External"/><Relationship Id="rId191" Type="http://schemas.openxmlformats.org/officeDocument/2006/relationships/hyperlink" Target="../in/Docs/S2-1906907.zip" TargetMode="External"/><Relationship Id="rId192" Type="http://schemas.openxmlformats.org/officeDocument/2006/relationships/hyperlink" Target="../in/Docs/S2-1906908.zip" TargetMode="External"/><Relationship Id="rId193" Type="http://schemas.openxmlformats.org/officeDocument/2006/relationships/hyperlink" Target="../in/Docs/S2-1906961.zip" TargetMode="External"/><Relationship Id="rId194" Type="http://schemas.openxmlformats.org/officeDocument/2006/relationships/hyperlink" Target="../in/Docs/S2-1907842.zip" TargetMode="External"/><Relationship Id="rId195" Type="http://schemas.openxmlformats.org/officeDocument/2006/relationships/hyperlink" Target="../in/Docs/S2-1907212.zip" TargetMode="External"/><Relationship Id="rId196" Type="http://schemas.openxmlformats.org/officeDocument/2006/relationships/hyperlink" Target="../in/Docs/S2-1907843.zip" TargetMode="External"/><Relationship Id="rId197" Type="http://schemas.openxmlformats.org/officeDocument/2006/relationships/hyperlink" Target="../in/Docs/S2-1907295.zip" TargetMode="External"/><Relationship Id="rId198" Type="http://schemas.openxmlformats.org/officeDocument/2006/relationships/hyperlink" Target="../in/Docs/S2-1907386.zip" TargetMode="External"/><Relationship Id="rId199" Type="http://schemas.openxmlformats.org/officeDocument/2006/relationships/hyperlink" Target="../in/Docs/S2-1907387.zip" TargetMode="External"/><Relationship Id="rId200" Type="http://schemas.openxmlformats.org/officeDocument/2006/relationships/hyperlink" Target="../in/Docs/S2-1907844.zip" TargetMode="External"/><Relationship Id="rId201" Type="http://schemas.openxmlformats.org/officeDocument/2006/relationships/hyperlink" Target="../in/Docs/S2-1907206.zip" TargetMode="External"/><Relationship Id="rId202" Type="http://schemas.openxmlformats.org/officeDocument/2006/relationships/hyperlink" Target="../in/Docs/S2-1907207.zip" TargetMode="External"/><Relationship Id="rId203" Type="http://schemas.openxmlformats.org/officeDocument/2006/relationships/hyperlink" Target="../in/Docs/S2-1907591.zip" TargetMode="External"/><Relationship Id="rId204" Type="http://schemas.openxmlformats.org/officeDocument/2006/relationships/hyperlink" Target="../in/Docs/S2-1907589.zip" TargetMode="External"/><Relationship Id="rId205" Type="http://schemas.openxmlformats.org/officeDocument/2006/relationships/hyperlink" Target="../in/Docs/S2-1907845.zip" TargetMode="External"/><Relationship Id="rId206" Type="http://schemas.openxmlformats.org/officeDocument/2006/relationships/hyperlink" Target="../in/Docs/S2-1907590.zip" TargetMode="External"/><Relationship Id="rId207" Type="http://schemas.openxmlformats.org/officeDocument/2006/relationships/hyperlink" Target="../in/Docs/S2-1907846.zip" TargetMode="External"/><Relationship Id="rId208" Type="http://schemas.openxmlformats.org/officeDocument/2006/relationships/hyperlink" Target="../in/Docs/S2-1906849.zip" TargetMode="External"/><Relationship Id="rId209" Type="http://schemas.openxmlformats.org/officeDocument/2006/relationships/hyperlink" Target="../in/Docs/S2-1907072.zip" TargetMode="External"/><Relationship Id="rId210" Type="http://schemas.openxmlformats.org/officeDocument/2006/relationships/hyperlink" Target="../in/Docs/S2-1907074.zip" TargetMode="External"/><Relationship Id="rId211" Type="http://schemas.openxmlformats.org/officeDocument/2006/relationships/hyperlink" Target="../in/Docs/S2-1907084.zip" TargetMode="External"/><Relationship Id="rId212" Type="http://schemas.openxmlformats.org/officeDocument/2006/relationships/hyperlink" Target="../in/Docs/S2-1907086.zip" TargetMode="External"/><Relationship Id="rId213" Type="http://schemas.openxmlformats.org/officeDocument/2006/relationships/hyperlink" Target="../in/Docs/S2-1907835.zip" TargetMode="External"/><Relationship Id="rId214" Type="http://schemas.openxmlformats.org/officeDocument/2006/relationships/hyperlink" Target="../in/Docs/S2-1906861.zip" TargetMode="External"/><Relationship Id="rId215" Type="http://schemas.openxmlformats.org/officeDocument/2006/relationships/hyperlink" Target="../in/Docs/S2-1906870.zip" TargetMode="External"/><Relationship Id="rId216" Type="http://schemas.openxmlformats.org/officeDocument/2006/relationships/hyperlink" Target="../in/Docs/S2-1907135.zip" TargetMode="External"/><Relationship Id="rId217" Type="http://schemas.openxmlformats.org/officeDocument/2006/relationships/hyperlink" Target="../in/Docs/S2-1907136.zip" TargetMode="External"/><Relationship Id="rId218" Type="http://schemas.openxmlformats.org/officeDocument/2006/relationships/hyperlink" Target="../in/Docs/S2-1907837.zip" TargetMode="External"/><Relationship Id="rId219" Type="http://schemas.openxmlformats.org/officeDocument/2006/relationships/hyperlink" Target="../in/Docs/S2-1907904.zip" TargetMode="External"/><Relationship Id="rId220" Type="http://schemas.openxmlformats.org/officeDocument/2006/relationships/hyperlink" Target="../in/Docs/S2-1907167.zip" TargetMode="External"/><Relationship Id="rId221" Type="http://schemas.openxmlformats.org/officeDocument/2006/relationships/hyperlink" Target="../in/Docs/S2-1907168.zip" TargetMode="External"/><Relationship Id="rId222" Type="http://schemas.openxmlformats.org/officeDocument/2006/relationships/hyperlink" Target="../in/Docs/S2-1907838.zip" TargetMode="External"/><Relationship Id="rId223" Type="http://schemas.openxmlformats.org/officeDocument/2006/relationships/hyperlink" Target="../in/Docs/S2-1907905.zip" TargetMode="External"/><Relationship Id="rId224" Type="http://schemas.openxmlformats.org/officeDocument/2006/relationships/hyperlink" Target="../in/Docs/S2-1907954.zip" TargetMode="External"/><Relationship Id="rId225" Type="http://schemas.openxmlformats.org/officeDocument/2006/relationships/hyperlink" Target="../in/Docs/S2-1907955.zip" TargetMode="External"/><Relationship Id="rId226" Type="http://schemas.openxmlformats.org/officeDocument/2006/relationships/hyperlink" Target="../in/Docs/S2-1906931.zip" TargetMode="External"/><Relationship Id="rId227" Type="http://schemas.openxmlformats.org/officeDocument/2006/relationships/hyperlink" Target="../in/Docs/S2-1906932.zip" TargetMode="External"/><Relationship Id="rId228" Type="http://schemas.openxmlformats.org/officeDocument/2006/relationships/hyperlink" Target="../in/Docs/S2-1906990.zip" TargetMode="External"/><Relationship Id="rId229" Type="http://schemas.openxmlformats.org/officeDocument/2006/relationships/hyperlink" Target="../in/Docs/S2-1908002.zip" TargetMode="External"/><Relationship Id="rId230" Type="http://schemas.openxmlformats.org/officeDocument/2006/relationships/hyperlink" Target="../in/Docs/S2-1906991.zip" TargetMode="External"/><Relationship Id="rId231" Type="http://schemas.openxmlformats.org/officeDocument/2006/relationships/hyperlink" Target="../in/Docs/S2-1908003.zip" TargetMode="External"/><Relationship Id="rId232" Type="http://schemas.openxmlformats.org/officeDocument/2006/relationships/hyperlink" Target="../in/Docs/S2-1906992.zip" TargetMode="External"/><Relationship Id="rId233" Type="http://schemas.openxmlformats.org/officeDocument/2006/relationships/hyperlink" Target="../in/Docs/S2-1907146.zip" TargetMode="External"/><Relationship Id="rId234" Type="http://schemas.openxmlformats.org/officeDocument/2006/relationships/hyperlink" Target="../in/Docs/S2-1907159.zip" TargetMode="External"/><Relationship Id="rId235" Type="http://schemas.openxmlformats.org/officeDocument/2006/relationships/hyperlink" Target="../in/Docs/S2-1907158.zip" TargetMode="External"/><Relationship Id="rId236" Type="http://schemas.openxmlformats.org/officeDocument/2006/relationships/hyperlink" Target="../in/Docs/S2-1908005.zip" TargetMode="External"/><Relationship Id="rId237" Type="http://schemas.openxmlformats.org/officeDocument/2006/relationships/hyperlink" Target="../in/Docs/S2-1908159.zip" TargetMode="External"/><Relationship Id="rId238" Type="http://schemas.openxmlformats.org/officeDocument/2006/relationships/hyperlink" Target="../in/Docs/S2-1907193.zip" TargetMode="External"/><Relationship Id="rId239" Type="http://schemas.openxmlformats.org/officeDocument/2006/relationships/hyperlink" Target="../in/Docs/S2-1908006.zip" TargetMode="External"/><Relationship Id="rId240" Type="http://schemas.openxmlformats.org/officeDocument/2006/relationships/hyperlink" Target="../in/Docs/S2-1907267.zip" TargetMode="External"/><Relationship Id="rId241" Type="http://schemas.openxmlformats.org/officeDocument/2006/relationships/hyperlink" Target="../in/Docs/S2-1907268.zip" TargetMode="External"/><Relationship Id="rId242" Type="http://schemas.openxmlformats.org/officeDocument/2006/relationships/hyperlink" Target="../in/Docs/S2-1907269.zip" TargetMode="External"/><Relationship Id="rId243" Type="http://schemas.openxmlformats.org/officeDocument/2006/relationships/hyperlink" Target="../in/Docs/S2-1908007.zip" TargetMode="External"/><Relationship Id="rId244" Type="http://schemas.openxmlformats.org/officeDocument/2006/relationships/hyperlink" Target="../in/Docs/S2-1907270.zip" TargetMode="External"/><Relationship Id="rId245" Type="http://schemas.openxmlformats.org/officeDocument/2006/relationships/hyperlink" Target="../in/Docs/S2-1907271.zip" TargetMode="External"/><Relationship Id="rId246" Type="http://schemas.openxmlformats.org/officeDocument/2006/relationships/hyperlink" Target="../in/Docs/S2-1907272.zip" TargetMode="External"/><Relationship Id="rId247" Type="http://schemas.openxmlformats.org/officeDocument/2006/relationships/hyperlink" Target="../in/Docs/S2-1908008.zip" TargetMode="External"/><Relationship Id="rId248" Type="http://schemas.openxmlformats.org/officeDocument/2006/relationships/hyperlink" Target="../in/Docs/S2-1908160.zip" TargetMode="External"/><Relationship Id="rId249" Type="http://schemas.openxmlformats.org/officeDocument/2006/relationships/hyperlink" Target="../in/Docs/S2-1908604.zip" TargetMode="External"/><Relationship Id="rId250" Type="http://schemas.openxmlformats.org/officeDocument/2006/relationships/hyperlink" Target="../in/Docs/S2-1907273.zip" TargetMode="External"/><Relationship Id="rId251" Type="http://schemas.openxmlformats.org/officeDocument/2006/relationships/hyperlink" Target="../in/Docs/S2-1908009.zip" TargetMode="External"/><Relationship Id="rId252" Type="http://schemas.openxmlformats.org/officeDocument/2006/relationships/hyperlink" Target="../in/Docs/S2-1908161.zip" TargetMode="External"/><Relationship Id="rId253" Type="http://schemas.openxmlformats.org/officeDocument/2006/relationships/hyperlink" Target="../in/Docs/S2-1908605.zip" TargetMode="External"/><Relationship Id="rId254" Type="http://schemas.openxmlformats.org/officeDocument/2006/relationships/hyperlink" Target="../in/Docs/S2-1907274.zip" TargetMode="External"/><Relationship Id="rId255" Type="http://schemas.openxmlformats.org/officeDocument/2006/relationships/hyperlink" Target="../in/Docs/S2-1908010.zip" TargetMode="External"/><Relationship Id="rId256" Type="http://schemas.openxmlformats.org/officeDocument/2006/relationships/hyperlink" Target="../in/Docs/S2-1908163.zip" TargetMode="External"/><Relationship Id="rId257" Type="http://schemas.openxmlformats.org/officeDocument/2006/relationships/hyperlink" Target="../in/Docs/S2-1907276.zip" TargetMode="External"/><Relationship Id="rId258" Type="http://schemas.openxmlformats.org/officeDocument/2006/relationships/hyperlink" Target="../in/Docs/S2-1908011.zip" TargetMode="External"/><Relationship Id="rId259" Type="http://schemas.openxmlformats.org/officeDocument/2006/relationships/hyperlink" Target="../in/Docs/S2-1908162.zip" TargetMode="External"/><Relationship Id="rId260" Type="http://schemas.openxmlformats.org/officeDocument/2006/relationships/hyperlink" Target="../in/Docs/S2-1907374.zip" TargetMode="External"/><Relationship Id="rId261" Type="http://schemas.openxmlformats.org/officeDocument/2006/relationships/hyperlink" Target="../in/Docs/S2-1908012.zip" TargetMode="External"/><Relationship Id="rId262" Type="http://schemas.openxmlformats.org/officeDocument/2006/relationships/hyperlink" Target="../in/Docs/S2-1908597.zip" TargetMode="External"/><Relationship Id="rId263" Type="http://schemas.openxmlformats.org/officeDocument/2006/relationships/hyperlink" Target="../in/Docs/S2-1907385.zip" TargetMode="External"/><Relationship Id="rId264" Type="http://schemas.openxmlformats.org/officeDocument/2006/relationships/hyperlink" Target="../in/Docs/S2-1908013.zip" TargetMode="External"/><Relationship Id="rId265" Type="http://schemas.openxmlformats.org/officeDocument/2006/relationships/hyperlink" Target="../in/Docs/S2-1908164.zip" TargetMode="External"/><Relationship Id="rId266" Type="http://schemas.openxmlformats.org/officeDocument/2006/relationships/hyperlink" Target="../in/Docs/S2-1907388.zip" TargetMode="External"/><Relationship Id="rId267" Type="http://schemas.openxmlformats.org/officeDocument/2006/relationships/hyperlink" Target="../in/Docs/S2-1908014.zip" TargetMode="External"/><Relationship Id="rId268" Type="http://schemas.openxmlformats.org/officeDocument/2006/relationships/hyperlink" Target="../in/Docs/S2-1908165.zip" TargetMode="External"/><Relationship Id="rId269" Type="http://schemas.openxmlformats.org/officeDocument/2006/relationships/hyperlink" Target="../in/Docs/S2-1907415.zip" TargetMode="External"/><Relationship Id="rId270" Type="http://schemas.openxmlformats.org/officeDocument/2006/relationships/hyperlink" Target="../in/Docs/S2-1908015.zip" TargetMode="External"/><Relationship Id="rId271" Type="http://schemas.openxmlformats.org/officeDocument/2006/relationships/hyperlink" Target="../in/Docs/S2-1908166.zip" TargetMode="External"/><Relationship Id="rId272" Type="http://schemas.openxmlformats.org/officeDocument/2006/relationships/hyperlink" Target="../in/Docs/S2-1908606.zip" TargetMode="External"/><Relationship Id="rId273" Type="http://schemas.openxmlformats.org/officeDocument/2006/relationships/hyperlink" Target="../in/Docs/S2-1907461.zip" TargetMode="External"/><Relationship Id="rId274" Type="http://schemas.openxmlformats.org/officeDocument/2006/relationships/hyperlink" Target="../in/Docs/S2-1907469.zip" TargetMode="External"/><Relationship Id="rId275" Type="http://schemas.openxmlformats.org/officeDocument/2006/relationships/hyperlink" Target="../in/Docs/S2-1907006.zip" TargetMode="External"/><Relationship Id="rId276" Type="http://schemas.openxmlformats.org/officeDocument/2006/relationships/hyperlink" Target="../in/Docs/S2-1907839.zip" TargetMode="External"/><Relationship Id="rId277" Type="http://schemas.openxmlformats.org/officeDocument/2006/relationships/hyperlink" Target="../in/Docs/S2-1907906.zip" TargetMode="External"/><Relationship Id="rId278" Type="http://schemas.openxmlformats.org/officeDocument/2006/relationships/hyperlink" Target="../in/Docs/S2-1907162.zip" TargetMode="External"/><Relationship Id="rId279" Type="http://schemas.openxmlformats.org/officeDocument/2006/relationships/hyperlink" Target="../in/Docs/S2-1907161.zip" TargetMode="External"/><Relationship Id="rId280" Type="http://schemas.openxmlformats.org/officeDocument/2006/relationships/hyperlink" Target="../in/Docs/S2-1907221.zip" TargetMode="External"/><Relationship Id="rId281" Type="http://schemas.openxmlformats.org/officeDocument/2006/relationships/hyperlink" Target="../in/Docs/S2-1907222.zip" TargetMode="External"/><Relationship Id="rId282" Type="http://schemas.openxmlformats.org/officeDocument/2006/relationships/hyperlink" Target="../in/Docs/S2-1907008.zip" TargetMode="External"/><Relationship Id="rId283" Type="http://schemas.openxmlformats.org/officeDocument/2006/relationships/hyperlink" Target="../in/Docs/S2-1907840.zip" TargetMode="External"/><Relationship Id="rId284" Type="http://schemas.openxmlformats.org/officeDocument/2006/relationships/hyperlink" Target="../in/Docs/S2-1907164.zip" TargetMode="External"/><Relationship Id="rId285" Type="http://schemas.openxmlformats.org/officeDocument/2006/relationships/hyperlink" Target="../in/Docs/S2-1907163.zip" TargetMode="External"/><Relationship Id="rId286" Type="http://schemas.openxmlformats.org/officeDocument/2006/relationships/hyperlink" Target="../in/Docs/S2-1907841.zip" TargetMode="External"/><Relationship Id="rId287" Type="http://schemas.openxmlformats.org/officeDocument/2006/relationships/hyperlink" Target="../in/Docs/S2-1907907.zip" TargetMode="External"/><Relationship Id="rId288" Type="http://schemas.openxmlformats.org/officeDocument/2006/relationships/hyperlink" Target="../in/Docs/S2-1907223.zip" TargetMode="External"/><Relationship Id="rId289" Type="http://schemas.openxmlformats.org/officeDocument/2006/relationships/hyperlink" Target="../in/Docs/S2-1907224.zip" TargetMode="External"/><Relationship Id="rId290" Type="http://schemas.openxmlformats.org/officeDocument/2006/relationships/hyperlink" Target="../in/Docs/S2-1907992.zip" TargetMode="External"/><Relationship Id="rId291" Type="http://schemas.openxmlformats.org/officeDocument/2006/relationships/hyperlink" Target="../in/Docs/S2-1908158.zip" TargetMode="External"/><Relationship Id="rId292" Type="http://schemas.openxmlformats.org/officeDocument/2006/relationships/hyperlink" Target="../in/Docs/S2-1907237.zip" TargetMode="External"/><Relationship Id="rId293" Type="http://schemas.openxmlformats.org/officeDocument/2006/relationships/hyperlink" Target="../in/Docs/S2-1907238.zip" TargetMode="External"/><Relationship Id="rId294" Type="http://schemas.openxmlformats.org/officeDocument/2006/relationships/hyperlink" Target="../in/Docs/S2-1907993.zip" TargetMode="External"/><Relationship Id="rId295" Type="http://schemas.openxmlformats.org/officeDocument/2006/relationships/hyperlink" Target="../in/Docs/S2-1908001.zip" TargetMode="External"/><Relationship Id="rId296" Type="http://schemas.openxmlformats.org/officeDocument/2006/relationships/hyperlink" Target="../in/Docs/S2-1907244.zip" TargetMode="External"/><Relationship Id="rId297" Type="http://schemas.openxmlformats.org/officeDocument/2006/relationships/hyperlink" Target="../in/Docs/S2-1907246.zip" TargetMode="External"/><Relationship Id="rId298" Type="http://schemas.openxmlformats.org/officeDocument/2006/relationships/hyperlink" Target="../in/Docs/S2-1907994.zip" TargetMode="External"/><Relationship Id="rId299" Type="http://schemas.openxmlformats.org/officeDocument/2006/relationships/hyperlink" Target="../in/Docs/S2-1908175.zip" TargetMode="External"/><Relationship Id="rId300" Type="http://schemas.openxmlformats.org/officeDocument/2006/relationships/hyperlink" Target="../in/Docs/S2-1907372.zip" TargetMode="External"/><Relationship Id="rId301" Type="http://schemas.openxmlformats.org/officeDocument/2006/relationships/hyperlink" Target="../in/Docs/S2-1907995.zip" TargetMode="External"/><Relationship Id="rId302" Type="http://schemas.openxmlformats.org/officeDocument/2006/relationships/hyperlink" Target="../in/Docs/S2-1907435.zip" TargetMode="External"/><Relationship Id="rId303" Type="http://schemas.openxmlformats.org/officeDocument/2006/relationships/hyperlink" Target="../in/Docs/S2-1907436.zip" TargetMode="External"/><Relationship Id="rId304" Type="http://schemas.openxmlformats.org/officeDocument/2006/relationships/hyperlink" Target="../in/Docs/S2-1907512.zip" TargetMode="External"/><Relationship Id="rId305" Type="http://schemas.openxmlformats.org/officeDocument/2006/relationships/hyperlink" Target="../in/Docs/S2-1907513.zip" TargetMode="External"/><Relationship Id="rId306" Type="http://schemas.openxmlformats.org/officeDocument/2006/relationships/hyperlink" Target="../in/Docs/S2-1907996.zip" TargetMode="External"/><Relationship Id="rId307" Type="http://schemas.openxmlformats.org/officeDocument/2006/relationships/hyperlink" Target="../in/Docs/S2-1908176.zip" TargetMode="External"/><Relationship Id="rId308" Type="http://schemas.openxmlformats.org/officeDocument/2006/relationships/hyperlink" Target="../in/Docs/S2-1906841.zip" TargetMode="External"/><Relationship Id="rId309" Type="http://schemas.openxmlformats.org/officeDocument/2006/relationships/hyperlink" Target="../in/Docs/S2-1906881.zip" TargetMode="External"/><Relationship Id="rId310" Type="http://schemas.openxmlformats.org/officeDocument/2006/relationships/hyperlink" Target="../in/Docs/S2-1907031.zip" TargetMode="External"/><Relationship Id="rId311" Type="http://schemas.openxmlformats.org/officeDocument/2006/relationships/hyperlink" Target="../in/Docs/S2-1907032.zip" TargetMode="External"/><Relationship Id="rId312" Type="http://schemas.openxmlformats.org/officeDocument/2006/relationships/hyperlink" Target="../in/Docs/S2-1908300.zip" TargetMode="External"/><Relationship Id="rId313" Type="http://schemas.openxmlformats.org/officeDocument/2006/relationships/hyperlink" Target="../in/Docs/S2-1907438.zip" TargetMode="External"/><Relationship Id="rId314" Type="http://schemas.openxmlformats.org/officeDocument/2006/relationships/hyperlink" Target="../in/Docs/S2-1907439.zip" TargetMode="External"/><Relationship Id="rId315" Type="http://schemas.openxmlformats.org/officeDocument/2006/relationships/hyperlink" Target="../in/Docs/S2-1907285.zip" TargetMode="External"/><Relationship Id="rId316" Type="http://schemas.openxmlformats.org/officeDocument/2006/relationships/hyperlink" Target="../in/Docs/S2-1907362.zip" TargetMode="External"/><Relationship Id="rId317" Type="http://schemas.openxmlformats.org/officeDocument/2006/relationships/hyperlink" Target="../in/Docs/S2-1907033.zip" TargetMode="External"/><Relationship Id="rId318" Type="http://schemas.openxmlformats.org/officeDocument/2006/relationships/hyperlink" Target="../in/Docs/S2-1908301.zip" TargetMode="External"/><Relationship Id="rId319" Type="http://schemas.openxmlformats.org/officeDocument/2006/relationships/hyperlink" Target="../in/Docs/S2-1907284.zip" TargetMode="External"/><Relationship Id="rId320" Type="http://schemas.openxmlformats.org/officeDocument/2006/relationships/hyperlink" Target="../in/Docs/S2-1907317.zip" TargetMode="External"/><Relationship Id="rId321" Type="http://schemas.openxmlformats.org/officeDocument/2006/relationships/hyperlink" Target="../in/Docs/S2-1907437.zip" TargetMode="External"/><Relationship Id="rId322" Type="http://schemas.openxmlformats.org/officeDocument/2006/relationships/hyperlink" Target="../in/Docs/S2-1908302.zip" TargetMode="External"/><Relationship Id="rId323" Type="http://schemas.openxmlformats.org/officeDocument/2006/relationships/hyperlink" Target="../in/Docs/S2-1907028.zip" TargetMode="External"/><Relationship Id="rId324" Type="http://schemas.openxmlformats.org/officeDocument/2006/relationships/hyperlink" Target="../in/Docs/S2-1907029.zip" TargetMode="External"/><Relationship Id="rId325" Type="http://schemas.openxmlformats.org/officeDocument/2006/relationships/hyperlink" Target="../in/Docs/S2-1908303.zip" TargetMode="External"/><Relationship Id="rId326" Type="http://schemas.openxmlformats.org/officeDocument/2006/relationships/hyperlink" Target="../in/Docs/S2-1908419.zip" TargetMode="External"/><Relationship Id="rId327" Type="http://schemas.openxmlformats.org/officeDocument/2006/relationships/hyperlink" Target="../in/Docs/S2-1908609.zip" TargetMode="External"/><Relationship Id="rId328" Type="http://schemas.openxmlformats.org/officeDocument/2006/relationships/hyperlink" Target="../in/Docs/S2-1907311.zip" TargetMode="External"/><Relationship Id="rId329" Type="http://schemas.openxmlformats.org/officeDocument/2006/relationships/hyperlink" Target="../in/Docs/S2-1907313.zip" TargetMode="External"/><Relationship Id="rId330" Type="http://schemas.openxmlformats.org/officeDocument/2006/relationships/hyperlink" Target="../in/Docs/S2-1907194.zip" TargetMode="External"/><Relationship Id="rId331" Type="http://schemas.openxmlformats.org/officeDocument/2006/relationships/hyperlink" Target="../in/Docs/S2-1908304.zip" TargetMode="External"/><Relationship Id="rId332" Type="http://schemas.openxmlformats.org/officeDocument/2006/relationships/hyperlink" Target="../in/Docs/S2-1908305.zip" TargetMode="External"/><Relationship Id="rId333" Type="http://schemas.openxmlformats.org/officeDocument/2006/relationships/hyperlink" Target="../in/Docs/S2-1908420.zip" TargetMode="External"/><Relationship Id="rId334" Type="http://schemas.openxmlformats.org/officeDocument/2006/relationships/hyperlink" Target="../in/Docs/S2-1908631.zip" TargetMode="External"/><Relationship Id="rId335" Type="http://schemas.openxmlformats.org/officeDocument/2006/relationships/hyperlink" Target="../in/Docs/S2-1907011.zip" TargetMode="External"/><Relationship Id="rId336" Type="http://schemas.openxmlformats.org/officeDocument/2006/relationships/hyperlink" Target="../in/Docs/S2-1908306.zip" TargetMode="External"/><Relationship Id="rId337" Type="http://schemas.openxmlformats.org/officeDocument/2006/relationships/hyperlink" Target="../in/Docs/S2-1908421.zip" TargetMode="External"/><Relationship Id="rId338" Type="http://schemas.openxmlformats.org/officeDocument/2006/relationships/hyperlink" Target="../in/Docs/S2-1907169.zip" TargetMode="External"/><Relationship Id="rId339" Type="http://schemas.openxmlformats.org/officeDocument/2006/relationships/hyperlink" Target="../in/Docs/S2-1908307.zip" TargetMode="External"/><Relationship Id="rId340" Type="http://schemas.openxmlformats.org/officeDocument/2006/relationships/hyperlink" Target="../in/Docs/S2-1906895.zip" TargetMode="External"/><Relationship Id="rId341" Type="http://schemas.openxmlformats.org/officeDocument/2006/relationships/hyperlink" Target="../in/Docs/S2-1908308.zip" TargetMode="External"/><Relationship Id="rId342" Type="http://schemas.openxmlformats.org/officeDocument/2006/relationships/hyperlink" Target="../in/Docs/S2-1908422.zip" TargetMode="External"/><Relationship Id="rId343" Type="http://schemas.openxmlformats.org/officeDocument/2006/relationships/hyperlink" Target="../in/Docs/S2-1907308.zip" TargetMode="External"/><Relationship Id="rId344" Type="http://schemas.openxmlformats.org/officeDocument/2006/relationships/hyperlink" Target="../in/Docs/S2-1907310.zip" TargetMode="External"/><Relationship Id="rId345" Type="http://schemas.openxmlformats.org/officeDocument/2006/relationships/hyperlink" Target="../in/Docs/S2-1907228.zip" TargetMode="External"/><Relationship Id="rId346" Type="http://schemas.openxmlformats.org/officeDocument/2006/relationships/hyperlink" Target="../in/Docs/S2-1907231.zip" TargetMode="External"/><Relationship Id="rId347" Type="http://schemas.openxmlformats.org/officeDocument/2006/relationships/hyperlink" Target="../in/Docs/S2-1906846.zip" TargetMode="External"/><Relationship Id="rId348" Type="http://schemas.openxmlformats.org/officeDocument/2006/relationships/hyperlink" Target="../in/Docs/S2-1907030.zip" TargetMode="External"/><Relationship Id="rId349" Type="http://schemas.openxmlformats.org/officeDocument/2006/relationships/hyperlink" Target="../in/Docs/S2-1907898.zip" TargetMode="External"/><Relationship Id="rId350" Type="http://schemas.openxmlformats.org/officeDocument/2006/relationships/hyperlink" Target="../in/Docs/S2-1906858.zip" TargetMode="External"/><Relationship Id="rId351" Type="http://schemas.openxmlformats.org/officeDocument/2006/relationships/hyperlink" Target="../in/Docs/S2-1907034.zip" TargetMode="External"/><Relationship Id="rId352" Type="http://schemas.openxmlformats.org/officeDocument/2006/relationships/hyperlink" Target="../in/Docs/S2-1907847.zip" TargetMode="External"/><Relationship Id="rId353" Type="http://schemas.openxmlformats.org/officeDocument/2006/relationships/hyperlink" Target="../in/Docs/S2-1907908.zip" TargetMode="External"/><Relationship Id="rId354" Type="http://schemas.openxmlformats.org/officeDocument/2006/relationships/hyperlink" Target="../in/Docs/S2-1907444.zip" TargetMode="External"/><Relationship Id="rId355" Type="http://schemas.openxmlformats.org/officeDocument/2006/relationships/hyperlink" Target="../in/Docs/S2-1907897.zip" TargetMode="External"/><Relationship Id="rId356" Type="http://schemas.openxmlformats.org/officeDocument/2006/relationships/hyperlink" Target="../in/Docs/S2-1907290.zip" TargetMode="External"/><Relationship Id="rId357" Type="http://schemas.openxmlformats.org/officeDocument/2006/relationships/hyperlink" Target="../in/Docs/S2-1907292.zip" TargetMode="External"/><Relationship Id="rId358" Type="http://schemas.openxmlformats.org/officeDocument/2006/relationships/hyperlink" Target="../in/Docs/S2-1907848.zip" TargetMode="External"/><Relationship Id="rId359" Type="http://schemas.openxmlformats.org/officeDocument/2006/relationships/hyperlink" Target="../in/Docs/S2-1907384.zip" TargetMode="External"/><Relationship Id="rId360" Type="http://schemas.openxmlformats.org/officeDocument/2006/relationships/hyperlink" Target="../in/Docs/S2-1907849.zip" TargetMode="External"/><Relationship Id="rId361" Type="http://schemas.openxmlformats.org/officeDocument/2006/relationships/hyperlink" Target="../in/Docs/S2-1907059.zip" TargetMode="External"/><Relationship Id="rId362" Type="http://schemas.openxmlformats.org/officeDocument/2006/relationships/hyperlink" Target="../in/Docs/S2-1907471.zip" TargetMode="External"/><Relationship Id="rId363" Type="http://schemas.openxmlformats.org/officeDocument/2006/relationships/hyperlink" Target="../in/Docs/S2-1907850.zip" TargetMode="External"/><Relationship Id="rId364" Type="http://schemas.openxmlformats.org/officeDocument/2006/relationships/hyperlink" Target="../in/Docs/S2-1907909.zip" TargetMode="External"/><Relationship Id="rId365" Type="http://schemas.openxmlformats.org/officeDocument/2006/relationships/hyperlink" Target="../in/Docs/S2-1908595.zip" TargetMode="External"/><Relationship Id="rId366" Type="http://schemas.openxmlformats.org/officeDocument/2006/relationships/hyperlink" Target="../in/Docs/S2-1907472.zip" TargetMode="External"/><Relationship Id="rId367" Type="http://schemas.openxmlformats.org/officeDocument/2006/relationships/hyperlink" Target="../in/Docs/S2-1907851.zip" TargetMode="External"/><Relationship Id="rId368" Type="http://schemas.openxmlformats.org/officeDocument/2006/relationships/hyperlink" Target="../in/Docs/S2-1907910.zip" TargetMode="External"/><Relationship Id="rId369" Type="http://schemas.openxmlformats.org/officeDocument/2006/relationships/hyperlink" Target="../in/Docs/S2-1908596.zip" TargetMode="External"/><Relationship Id="rId370" Type="http://schemas.openxmlformats.org/officeDocument/2006/relationships/hyperlink" Target="../in/Docs/S2-1907358.zip" TargetMode="External"/><Relationship Id="rId371" Type="http://schemas.openxmlformats.org/officeDocument/2006/relationships/hyperlink" Target="../in/Docs/S2-1908178.zip" TargetMode="External"/><Relationship Id="rId372" Type="http://schemas.openxmlformats.org/officeDocument/2006/relationships/hyperlink" Target="../in/Docs/S2-1908636.zip" TargetMode="External"/><Relationship Id="rId373" Type="http://schemas.openxmlformats.org/officeDocument/2006/relationships/hyperlink" Target="../in/Docs/S2-1906984.zip" TargetMode="External"/><Relationship Id="rId374" Type="http://schemas.openxmlformats.org/officeDocument/2006/relationships/hyperlink" Target="../in/Docs/S2-1907319.zip" TargetMode="External"/><Relationship Id="rId375" Type="http://schemas.openxmlformats.org/officeDocument/2006/relationships/hyperlink" Target="../in/Docs/S2-1907433.zip" TargetMode="External"/><Relationship Id="rId376" Type="http://schemas.openxmlformats.org/officeDocument/2006/relationships/hyperlink" Target="../in/Docs/S2-1907434.zip" TargetMode="External"/><Relationship Id="rId377" Type="http://schemas.openxmlformats.org/officeDocument/2006/relationships/hyperlink" Target="../in/Docs/S2-1908179.zip" TargetMode="External"/><Relationship Id="rId378" Type="http://schemas.openxmlformats.org/officeDocument/2006/relationships/hyperlink" Target="../in/Docs/S2-1908207.zip" TargetMode="External"/><Relationship Id="rId379" Type="http://schemas.openxmlformats.org/officeDocument/2006/relationships/hyperlink" Target="../in/Docs/S2-1908221.zip" TargetMode="External"/><Relationship Id="rId380" Type="http://schemas.openxmlformats.org/officeDocument/2006/relationships/hyperlink" Target="../in/Docs/S2-1907750.zip" TargetMode="External"/><Relationship Id="rId381" Type="http://schemas.openxmlformats.org/officeDocument/2006/relationships/hyperlink" Target="../in/Docs/S2-1907483.zip" TargetMode="External"/><Relationship Id="rId382" Type="http://schemas.openxmlformats.org/officeDocument/2006/relationships/hyperlink" Target="../in/Docs/S2-1908180.zip" TargetMode="External"/><Relationship Id="rId383" Type="http://schemas.openxmlformats.org/officeDocument/2006/relationships/hyperlink" Target="../in/Docs/S2-1908208.zip" TargetMode="External"/><Relationship Id="rId384" Type="http://schemas.openxmlformats.org/officeDocument/2006/relationships/hyperlink" Target="../in/Docs/S2-1908222.zip" TargetMode="External"/><Relationship Id="rId385" Type="http://schemas.openxmlformats.org/officeDocument/2006/relationships/hyperlink" Target="../in/Docs/S2-1907404.zip" TargetMode="External"/><Relationship Id="rId386" Type="http://schemas.openxmlformats.org/officeDocument/2006/relationships/hyperlink" Target="../in/Docs/S2-1908181.zip" TargetMode="External"/><Relationship Id="rId387" Type="http://schemas.openxmlformats.org/officeDocument/2006/relationships/hyperlink" Target="../in/Docs/S2-1908209.zip" TargetMode="External"/><Relationship Id="rId388" Type="http://schemas.openxmlformats.org/officeDocument/2006/relationships/hyperlink" Target="../in/Docs/S2-1907422.zip" TargetMode="External"/><Relationship Id="rId389" Type="http://schemas.openxmlformats.org/officeDocument/2006/relationships/hyperlink" Target="../in/Docs/S2-1907731.zip" TargetMode="External"/><Relationship Id="rId390" Type="http://schemas.openxmlformats.org/officeDocument/2006/relationships/hyperlink" Target="../in/Docs/S2-1907035.zip" TargetMode="External"/><Relationship Id="rId391" Type="http://schemas.openxmlformats.org/officeDocument/2006/relationships/hyperlink" Target="../in/Docs/S2-1908182.zip" TargetMode="External"/><Relationship Id="rId392" Type="http://schemas.openxmlformats.org/officeDocument/2006/relationships/hyperlink" Target="../in/Docs/S2-1908210.zip" TargetMode="External"/><Relationship Id="rId393" Type="http://schemas.openxmlformats.org/officeDocument/2006/relationships/hyperlink" Target="../in/Docs/S2-1908223.zip" TargetMode="External"/><Relationship Id="rId394" Type="http://schemas.openxmlformats.org/officeDocument/2006/relationships/hyperlink" Target="../in/Docs/S2-1907423.zip" TargetMode="External"/><Relationship Id="rId395" Type="http://schemas.openxmlformats.org/officeDocument/2006/relationships/hyperlink" Target="../in/Docs/S2-1908183.zip" TargetMode="External"/><Relationship Id="rId396" Type="http://schemas.openxmlformats.org/officeDocument/2006/relationships/hyperlink" Target="../in/Docs/S2-1907036.zip" TargetMode="External"/><Relationship Id="rId397" Type="http://schemas.openxmlformats.org/officeDocument/2006/relationships/hyperlink" Target="../in/Docs/S2-1908184.zip" TargetMode="External"/><Relationship Id="rId398" Type="http://schemas.openxmlformats.org/officeDocument/2006/relationships/hyperlink" Target="../in/Docs/S2-1908211.zip" TargetMode="External"/><Relationship Id="rId399" Type="http://schemas.openxmlformats.org/officeDocument/2006/relationships/hyperlink" Target="../in/Docs/S2-1908224.zip" TargetMode="External"/><Relationship Id="rId400" Type="http://schemas.openxmlformats.org/officeDocument/2006/relationships/hyperlink" Target="../in/Docs/S2-1908607.zip" TargetMode="External"/><Relationship Id="rId401" Type="http://schemas.openxmlformats.org/officeDocument/2006/relationships/hyperlink" Target="../in/Docs/S2-1907424.zip" TargetMode="External"/><Relationship Id="rId402" Type="http://schemas.openxmlformats.org/officeDocument/2006/relationships/hyperlink" Target="../in/Docs/S2-1908185.zip" TargetMode="External"/><Relationship Id="rId403" Type="http://schemas.openxmlformats.org/officeDocument/2006/relationships/hyperlink" Target="../in/Docs/S2-1907425.zip" TargetMode="External"/><Relationship Id="rId404" Type="http://schemas.openxmlformats.org/officeDocument/2006/relationships/hyperlink" Target="../in/Docs/S2-1908186.zip" TargetMode="External"/><Relationship Id="rId405" Type="http://schemas.openxmlformats.org/officeDocument/2006/relationships/hyperlink" Target="../in/Docs/S2-1908220.zip" TargetMode="External"/><Relationship Id="rId406" Type="http://schemas.openxmlformats.org/officeDocument/2006/relationships/hyperlink" Target="../in/Docs/S2-1908225.zip" TargetMode="External"/><Relationship Id="rId407" Type="http://schemas.openxmlformats.org/officeDocument/2006/relationships/hyperlink" Target="../in/Docs/S2-1907771.zip" TargetMode="External"/><Relationship Id="rId408" Type="http://schemas.openxmlformats.org/officeDocument/2006/relationships/hyperlink" Target="../in/Docs/S2-1907426.zip" TargetMode="External"/><Relationship Id="rId409" Type="http://schemas.openxmlformats.org/officeDocument/2006/relationships/hyperlink" Target="../in/Docs/S2-1908187.zip" TargetMode="External"/><Relationship Id="rId410" Type="http://schemas.openxmlformats.org/officeDocument/2006/relationships/hyperlink" Target="../in/Docs/S2-1908226.zip" TargetMode="External"/><Relationship Id="rId411" Type="http://schemas.openxmlformats.org/officeDocument/2006/relationships/hyperlink" Target="../in/Docs/S2-1908594.zip" TargetMode="External"/><Relationship Id="rId412" Type="http://schemas.openxmlformats.org/officeDocument/2006/relationships/hyperlink" Target="../in/Docs/S2-1907427.zip" TargetMode="External"/><Relationship Id="rId413" Type="http://schemas.openxmlformats.org/officeDocument/2006/relationships/hyperlink" Target="../in/Docs/S2-1908188.zip" TargetMode="External"/><Relationship Id="rId414" Type="http://schemas.openxmlformats.org/officeDocument/2006/relationships/hyperlink" Target="../in/Docs/S2-1908212.zip" TargetMode="External"/><Relationship Id="rId415" Type="http://schemas.openxmlformats.org/officeDocument/2006/relationships/hyperlink" Target="../in/Docs/S2-1908231.zip" TargetMode="External"/><Relationship Id="rId416" Type="http://schemas.openxmlformats.org/officeDocument/2006/relationships/hyperlink" Target="../in/Docs/S2-1908627.zip" TargetMode="External"/><Relationship Id="rId417" Type="http://schemas.openxmlformats.org/officeDocument/2006/relationships/hyperlink" Target="../in/Docs/S2-1906877.zip" TargetMode="External"/><Relationship Id="rId418" Type="http://schemas.openxmlformats.org/officeDocument/2006/relationships/hyperlink" Target="../in/Docs/S2-1907584.zip" TargetMode="External"/><Relationship Id="rId419" Type="http://schemas.openxmlformats.org/officeDocument/2006/relationships/hyperlink" Target="../in/Docs/S2-1907406.zip" TargetMode="External"/><Relationship Id="rId420" Type="http://schemas.openxmlformats.org/officeDocument/2006/relationships/hyperlink" Target="../in/Docs/S2-1908189.zip" TargetMode="External"/><Relationship Id="rId421" Type="http://schemas.openxmlformats.org/officeDocument/2006/relationships/hyperlink" Target="../in/Docs/S2-1907726.zip" TargetMode="External"/><Relationship Id="rId422" Type="http://schemas.openxmlformats.org/officeDocument/2006/relationships/hyperlink" Target="../in/Docs/S2-1907200.zip" TargetMode="External"/><Relationship Id="rId423" Type="http://schemas.openxmlformats.org/officeDocument/2006/relationships/hyperlink" Target="../in/Docs/S2-1908190.zip" TargetMode="External"/><Relationship Id="rId424" Type="http://schemas.openxmlformats.org/officeDocument/2006/relationships/hyperlink" Target="../in/Docs/S2-1908213.zip" TargetMode="External"/><Relationship Id="rId425" Type="http://schemas.openxmlformats.org/officeDocument/2006/relationships/hyperlink" Target="../in/Docs/S2-1908227.zip" TargetMode="External"/><Relationship Id="rId426" Type="http://schemas.openxmlformats.org/officeDocument/2006/relationships/hyperlink" Target="../in/Docs/S2-1907251.zip" TargetMode="External"/><Relationship Id="rId427" Type="http://schemas.openxmlformats.org/officeDocument/2006/relationships/hyperlink" Target="../in/Docs/S2-1907458.zip" TargetMode="External"/><Relationship Id="rId428" Type="http://schemas.openxmlformats.org/officeDocument/2006/relationships/hyperlink" Target="../in/Docs/S2-1908192.zip" TargetMode="External"/><Relationship Id="rId429" Type="http://schemas.openxmlformats.org/officeDocument/2006/relationships/hyperlink" Target="../in/Docs/S2-1908214.zip" TargetMode="External"/><Relationship Id="rId430" Type="http://schemas.openxmlformats.org/officeDocument/2006/relationships/hyperlink" Target="../in/Docs/S2-1907460.zip" TargetMode="External"/><Relationship Id="rId431" Type="http://schemas.openxmlformats.org/officeDocument/2006/relationships/hyperlink" Target="../in/Docs/S2-1908191.zip" TargetMode="External"/><Relationship Id="rId432" Type="http://schemas.openxmlformats.org/officeDocument/2006/relationships/hyperlink" Target="../in/Docs/S2-1908215.zip" TargetMode="External"/><Relationship Id="rId433" Type="http://schemas.openxmlformats.org/officeDocument/2006/relationships/hyperlink" Target="../in/Docs/S2-1907473.zip" TargetMode="External"/><Relationship Id="rId434" Type="http://schemas.openxmlformats.org/officeDocument/2006/relationships/hyperlink" Target="../in/Docs/S2-1907662.zip" TargetMode="External"/><Relationship Id="rId435" Type="http://schemas.openxmlformats.org/officeDocument/2006/relationships/hyperlink" Target="../in/Docs/S2-1907653.zip" TargetMode="External"/><Relationship Id="rId436" Type="http://schemas.openxmlformats.org/officeDocument/2006/relationships/hyperlink" Target="../in/Docs/S2-1907149.zip" TargetMode="External"/><Relationship Id="rId437" Type="http://schemas.openxmlformats.org/officeDocument/2006/relationships/hyperlink" Target="../in/Docs/S2-1907652.zip" TargetMode="External"/><Relationship Id="rId438" Type="http://schemas.openxmlformats.org/officeDocument/2006/relationships/hyperlink" Target="../in/Docs/S2-1908193.zip" TargetMode="External"/><Relationship Id="rId439" Type="http://schemas.openxmlformats.org/officeDocument/2006/relationships/hyperlink" Target="../in/Docs/S2-1906860.zip" TargetMode="External"/><Relationship Id="rId440" Type="http://schemas.openxmlformats.org/officeDocument/2006/relationships/hyperlink" Target="../in/Docs/S2-1907197.zip" TargetMode="External"/><Relationship Id="rId441" Type="http://schemas.openxmlformats.org/officeDocument/2006/relationships/hyperlink" Target="../in/Docs/S2-1908194.zip" TargetMode="External"/><Relationship Id="rId442" Type="http://schemas.openxmlformats.org/officeDocument/2006/relationships/hyperlink" Target="../in/Docs/S2-1908216.zip" TargetMode="External"/><Relationship Id="rId443" Type="http://schemas.openxmlformats.org/officeDocument/2006/relationships/hyperlink" Target="../in/Docs/S2-1907265.zip" TargetMode="External"/><Relationship Id="rId444" Type="http://schemas.openxmlformats.org/officeDocument/2006/relationships/hyperlink" Target="../in/Docs/S2-1907148.zip" TargetMode="External"/><Relationship Id="rId445" Type="http://schemas.openxmlformats.org/officeDocument/2006/relationships/hyperlink" Target="../in/Docs/S2-1907654.zip" TargetMode="External"/><Relationship Id="rId446" Type="http://schemas.openxmlformats.org/officeDocument/2006/relationships/hyperlink" Target="../in/Docs/S2-1907463.zip" TargetMode="External"/><Relationship Id="rId447" Type="http://schemas.openxmlformats.org/officeDocument/2006/relationships/hyperlink" Target="../in/Docs/S2-1908195.zip" TargetMode="External"/><Relationship Id="rId448" Type="http://schemas.openxmlformats.org/officeDocument/2006/relationships/hyperlink" Target="../in/Docs/S2-1907109.zip" TargetMode="External"/><Relationship Id="rId449" Type="http://schemas.openxmlformats.org/officeDocument/2006/relationships/hyperlink" Target="../in/Docs/S2-1907462.zip" TargetMode="External"/><Relationship Id="rId450" Type="http://schemas.openxmlformats.org/officeDocument/2006/relationships/hyperlink" Target="../in/Docs/S2-1908196.zip" TargetMode="External"/><Relationship Id="rId451" Type="http://schemas.openxmlformats.org/officeDocument/2006/relationships/hyperlink" Target="../in/Docs/S2-1907009.zip" TargetMode="External"/><Relationship Id="rId452" Type="http://schemas.openxmlformats.org/officeDocument/2006/relationships/hyperlink" Target="../in/Docs/S2-1908197.zip" TargetMode="External"/><Relationship Id="rId453" Type="http://schemas.openxmlformats.org/officeDocument/2006/relationships/hyperlink" Target="../in/Docs/S2-1908217.zip" TargetMode="External"/><Relationship Id="rId454" Type="http://schemas.openxmlformats.org/officeDocument/2006/relationships/hyperlink" Target="../in/Docs/S2-1907464.zip" TargetMode="External"/><Relationship Id="rId455" Type="http://schemas.openxmlformats.org/officeDocument/2006/relationships/hyperlink" Target="../in/Docs/S2-1907457.zip" TargetMode="External"/><Relationship Id="rId456" Type="http://schemas.openxmlformats.org/officeDocument/2006/relationships/hyperlink" Target="../in/Docs/S2-1908198.zip" TargetMode="External"/><Relationship Id="rId457" Type="http://schemas.openxmlformats.org/officeDocument/2006/relationships/hyperlink" Target="../in/Docs/S2-1907459.zip" TargetMode="External"/><Relationship Id="rId458" Type="http://schemas.openxmlformats.org/officeDocument/2006/relationships/hyperlink" Target="../in/Docs/S2-1907655.zip" TargetMode="External"/><Relationship Id="rId459" Type="http://schemas.openxmlformats.org/officeDocument/2006/relationships/hyperlink" Target="../in/Docs/S2-1908199.zip" TargetMode="External"/><Relationship Id="rId460" Type="http://schemas.openxmlformats.org/officeDocument/2006/relationships/hyperlink" Target="../in/Docs/S2-1907466.zip" TargetMode="External"/><Relationship Id="rId461" Type="http://schemas.openxmlformats.org/officeDocument/2006/relationships/hyperlink" Target="../in/Docs/S2-1906871.zip" TargetMode="External"/><Relationship Id="rId462" Type="http://schemas.openxmlformats.org/officeDocument/2006/relationships/hyperlink" Target="../in/Docs/S2-1906916.zip" TargetMode="External"/><Relationship Id="rId463" Type="http://schemas.openxmlformats.org/officeDocument/2006/relationships/hyperlink" Target="../in/Docs/S2-1908201.zip" TargetMode="External"/><Relationship Id="rId464" Type="http://schemas.openxmlformats.org/officeDocument/2006/relationships/hyperlink" Target="../in/Docs/S2-1908230.zip" TargetMode="External"/><Relationship Id="rId465" Type="http://schemas.openxmlformats.org/officeDocument/2006/relationships/hyperlink" Target="../in/Docs/S2-1908626.zip" TargetMode="External"/><Relationship Id="rId466" Type="http://schemas.openxmlformats.org/officeDocument/2006/relationships/hyperlink" Target="../in/Docs/S2-1907338.zip" TargetMode="External"/><Relationship Id="rId467" Type="http://schemas.openxmlformats.org/officeDocument/2006/relationships/hyperlink" Target="../in/Docs/S2-1908200.zip" TargetMode="External"/><Relationship Id="rId468" Type="http://schemas.openxmlformats.org/officeDocument/2006/relationships/hyperlink" Target="../in/Docs/S2-1907626.zip" TargetMode="External"/><Relationship Id="rId469" Type="http://schemas.openxmlformats.org/officeDocument/2006/relationships/hyperlink" Target="../in/Docs/S2-1908202.zip" TargetMode="External"/><Relationship Id="rId470" Type="http://schemas.openxmlformats.org/officeDocument/2006/relationships/hyperlink" Target="../in/Docs/S2-1908218.zip" TargetMode="External"/><Relationship Id="rId471" Type="http://schemas.openxmlformats.org/officeDocument/2006/relationships/hyperlink" Target="../in/Docs/S2-1908228.zip" TargetMode="External"/><Relationship Id="rId472" Type="http://schemas.openxmlformats.org/officeDocument/2006/relationships/hyperlink" Target="../in/Docs/S2-1906845.zip" TargetMode="External"/><Relationship Id="rId473" Type="http://schemas.openxmlformats.org/officeDocument/2006/relationships/hyperlink" Target="../in/Docs/S2-1907468.zip" TargetMode="External"/><Relationship Id="rId474" Type="http://schemas.openxmlformats.org/officeDocument/2006/relationships/hyperlink" Target="../in/Docs/S2-1908203.zip" TargetMode="External"/><Relationship Id="rId475" Type="http://schemas.openxmlformats.org/officeDocument/2006/relationships/hyperlink" Target="../in/Docs/S2-1908229.zip" TargetMode="External"/><Relationship Id="rId476" Type="http://schemas.openxmlformats.org/officeDocument/2006/relationships/hyperlink" Target="../in/Docs/S2-1907198.zip" TargetMode="External"/><Relationship Id="rId477" Type="http://schemas.openxmlformats.org/officeDocument/2006/relationships/hyperlink" Target="../in/Docs/S2-1906868.zip" TargetMode="External"/><Relationship Id="rId478" Type="http://schemas.openxmlformats.org/officeDocument/2006/relationships/hyperlink" Target="../in/Docs/S2-1907367.zip" TargetMode="External"/><Relationship Id="rId479" Type="http://schemas.openxmlformats.org/officeDocument/2006/relationships/hyperlink" Target="../in/Docs/S2-1908204.zip" TargetMode="External"/><Relationship Id="rId480" Type="http://schemas.openxmlformats.org/officeDocument/2006/relationships/hyperlink" Target="../in/Docs/S2-1908232.zip" TargetMode="External"/><Relationship Id="rId481" Type="http://schemas.openxmlformats.org/officeDocument/2006/relationships/hyperlink" Target="../in/Docs/S2-1907583.zip" TargetMode="External"/><Relationship Id="rId482" Type="http://schemas.openxmlformats.org/officeDocument/2006/relationships/hyperlink" Target="../in/Docs/S2-1907765.zip" TargetMode="External"/><Relationship Id="rId483" Type="http://schemas.openxmlformats.org/officeDocument/2006/relationships/hyperlink" Target="../in/Docs/S2-1907365.zip" TargetMode="External"/><Relationship Id="rId484" Type="http://schemas.openxmlformats.org/officeDocument/2006/relationships/hyperlink" Target="../in/Docs/S2-1907580.zip" TargetMode="External"/><Relationship Id="rId485" Type="http://schemas.openxmlformats.org/officeDocument/2006/relationships/hyperlink" Target="../in/Docs/S2-1907628.zip" TargetMode="External"/><Relationship Id="rId486" Type="http://schemas.openxmlformats.org/officeDocument/2006/relationships/hyperlink" Target="../in/Docs/S2-1908206.zip" TargetMode="External"/><Relationship Id="rId487" Type="http://schemas.openxmlformats.org/officeDocument/2006/relationships/hyperlink" Target="../in/Docs/S2-1907581.zip" TargetMode="External"/><Relationship Id="rId488" Type="http://schemas.openxmlformats.org/officeDocument/2006/relationships/hyperlink" Target="../in/Docs/S2-1908205.zip" TargetMode="External"/><Relationship Id="rId489" Type="http://schemas.openxmlformats.org/officeDocument/2006/relationships/hyperlink" Target="../in/Docs/S2-1908219.zip" TargetMode="External"/><Relationship Id="rId490" Type="http://schemas.openxmlformats.org/officeDocument/2006/relationships/hyperlink" Target="../in/Docs/S2-1907593.zip" TargetMode="External"/><Relationship Id="rId491" Type="http://schemas.openxmlformats.org/officeDocument/2006/relationships/hyperlink" Target="../in/Docs/S2-1906872.zip" TargetMode="External"/><Relationship Id="rId492" Type="http://schemas.openxmlformats.org/officeDocument/2006/relationships/hyperlink" Target="../in/Docs/S2-1906909.zip" TargetMode="External"/><Relationship Id="rId493" Type="http://schemas.openxmlformats.org/officeDocument/2006/relationships/hyperlink" Target="../in/Docs/S2-1907337.zip" TargetMode="External"/><Relationship Id="rId494" Type="http://schemas.openxmlformats.org/officeDocument/2006/relationships/hyperlink" Target="../in/Docs/S2-1907708.zip" TargetMode="External"/><Relationship Id="rId495" Type="http://schemas.openxmlformats.org/officeDocument/2006/relationships/hyperlink" Target="../in/Docs/S2-1907201.zip" TargetMode="External"/><Relationship Id="rId496" Type="http://schemas.openxmlformats.org/officeDocument/2006/relationships/hyperlink" Target="../in/Docs/S2-1907250.zip" TargetMode="External"/><Relationship Id="rId497" Type="http://schemas.openxmlformats.org/officeDocument/2006/relationships/hyperlink" Target="../in/Docs/S2-1907467.zip" TargetMode="External"/><Relationship Id="rId498" Type="http://schemas.openxmlformats.org/officeDocument/2006/relationships/hyperlink" Target="../in/Docs/S2-1907727.zip" TargetMode="External"/><Relationship Id="rId499" Type="http://schemas.openxmlformats.org/officeDocument/2006/relationships/hyperlink" Target="../in/Docs/S2-1906918.zip" TargetMode="External"/><Relationship Id="rId500" Type="http://schemas.openxmlformats.org/officeDocument/2006/relationships/hyperlink" Target="../in/Docs/S2-1907627.zip" TargetMode="External"/><Relationship Id="rId501" Type="http://schemas.openxmlformats.org/officeDocument/2006/relationships/hyperlink" Target="../in/Docs/S2-1907732.zip" TargetMode="External"/><Relationship Id="rId502" Type="http://schemas.openxmlformats.org/officeDocument/2006/relationships/hyperlink" Target="../in/Docs/S2-1906919.zip" TargetMode="External"/><Relationship Id="rId503" Type="http://schemas.openxmlformats.org/officeDocument/2006/relationships/hyperlink" Target="../in/Docs/S2-1907107.zip" TargetMode="External"/><Relationship Id="rId504" Type="http://schemas.openxmlformats.org/officeDocument/2006/relationships/hyperlink" Target="../in/Docs/S2-1907108.zip" TargetMode="External"/><Relationship Id="rId505" Type="http://schemas.openxmlformats.org/officeDocument/2006/relationships/hyperlink" Target="../in/Docs/S2-1907110.zip" TargetMode="External"/><Relationship Id="rId506" Type="http://schemas.openxmlformats.org/officeDocument/2006/relationships/hyperlink" Target="../in/Docs/S2-1907111.zip" TargetMode="External"/><Relationship Id="rId507" Type="http://schemas.openxmlformats.org/officeDocument/2006/relationships/hyperlink" Target="../in/Docs/S2-1907629.zip" TargetMode="External"/><Relationship Id="rId508" Type="http://schemas.openxmlformats.org/officeDocument/2006/relationships/hyperlink" Target="../in/Docs/S2-1907748.zip" TargetMode="External"/><Relationship Id="rId509" Type="http://schemas.openxmlformats.org/officeDocument/2006/relationships/hyperlink" Target="../in/Docs/S2-1907130.zip" TargetMode="External"/><Relationship Id="rId510" Type="http://schemas.openxmlformats.org/officeDocument/2006/relationships/hyperlink" Target="../in/Docs/S2-1907695.zip" TargetMode="External"/><Relationship Id="rId511" Type="http://schemas.openxmlformats.org/officeDocument/2006/relationships/hyperlink" Target="../in/Docs/S2-1906917.zip" TargetMode="External"/><Relationship Id="rId512" Type="http://schemas.openxmlformats.org/officeDocument/2006/relationships/hyperlink" Target="../in/Docs/S2-1907007.zip" TargetMode="External"/><Relationship Id="rId513" Type="http://schemas.openxmlformats.org/officeDocument/2006/relationships/hyperlink" Target="../in/Docs/S2-1907405.zip" TargetMode="External"/><Relationship Id="rId514" Type="http://schemas.openxmlformats.org/officeDocument/2006/relationships/hyperlink" Target="../in/Docs/S2-1907147.zip" TargetMode="External"/><Relationship Id="rId515" Type="http://schemas.openxmlformats.org/officeDocument/2006/relationships/hyperlink" Target="../in/Docs/S2-1907665.zip" TargetMode="External"/><Relationship Id="rId516" Type="http://schemas.openxmlformats.org/officeDocument/2006/relationships/hyperlink" Target="../in/Docs/S2-1906910.zip" TargetMode="External"/><Relationship Id="rId517" Type="http://schemas.openxmlformats.org/officeDocument/2006/relationships/hyperlink" Target="../in/Docs/S2-1906911.zip" TargetMode="External"/><Relationship Id="rId518" Type="http://schemas.openxmlformats.org/officeDocument/2006/relationships/hyperlink" Target="../in/Docs/S2-1906912.zip" TargetMode="External"/><Relationship Id="rId519" Type="http://schemas.openxmlformats.org/officeDocument/2006/relationships/hyperlink" Target="../in/Docs/S2-1906913.zip" TargetMode="External"/><Relationship Id="rId520" Type="http://schemas.openxmlformats.org/officeDocument/2006/relationships/hyperlink" Target="../in/Docs/S2-1906914.zip" TargetMode="External"/><Relationship Id="rId521" Type="http://schemas.openxmlformats.org/officeDocument/2006/relationships/hyperlink" Target="../in/Docs/S2-1906915.zip" TargetMode="External"/><Relationship Id="rId522" Type="http://schemas.openxmlformats.org/officeDocument/2006/relationships/hyperlink" Target="../in/Docs/S2-1907860.zip" TargetMode="External"/><Relationship Id="rId523" Type="http://schemas.openxmlformats.org/officeDocument/2006/relationships/hyperlink" Target="../in/Docs/S2-1907947.zip" TargetMode="External"/><Relationship Id="rId524" Type="http://schemas.openxmlformats.org/officeDocument/2006/relationships/hyperlink" Target="../in/Docs/S2-1906955.zip" TargetMode="External"/><Relationship Id="rId525" Type="http://schemas.openxmlformats.org/officeDocument/2006/relationships/hyperlink" Target="../in/Docs/S2-1907778.zip" TargetMode="External"/><Relationship Id="rId526" Type="http://schemas.openxmlformats.org/officeDocument/2006/relationships/hyperlink" Target="../in/Docs/S2-1907861.zip" TargetMode="External"/><Relationship Id="rId527" Type="http://schemas.openxmlformats.org/officeDocument/2006/relationships/hyperlink" Target="../in/Docs/S2-1907119.zip" TargetMode="External"/><Relationship Id="rId528" Type="http://schemas.openxmlformats.org/officeDocument/2006/relationships/hyperlink" Target="../in/Docs/S2-1907779.zip" TargetMode="External"/><Relationship Id="rId529" Type="http://schemas.openxmlformats.org/officeDocument/2006/relationships/hyperlink" Target="../in/Docs/S2-1907864.zip" TargetMode="External"/><Relationship Id="rId530" Type="http://schemas.openxmlformats.org/officeDocument/2006/relationships/hyperlink" Target="../in/Docs/S2-1907548.zip" TargetMode="External"/><Relationship Id="rId531" Type="http://schemas.openxmlformats.org/officeDocument/2006/relationships/hyperlink" Target="../in/Docs/S2-1907780.zip" TargetMode="External"/><Relationship Id="rId532" Type="http://schemas.openxmlformats.org/officeDocument/2006/relationships/hyperlink" Target="../in/Docs/S2-1906947.zip" TargetMode="External"/><Relationship Id="rId533" Type="http://schemas.openxmlformats.org/officeDocument/2006/relationships/hyperlink" Target="../in/Docs/S2-1906948.zip" TargetMode="External"/><Relationship Id="rId534" Type="http://schemas.openxmlformats.org/officeDocument/2006/relationships/hyperlink" Target="../in/Docs/S2-1907781.zip" TargetMode="External"/><Relationship Id="rId535" Type="http://schemas.openxmlformats.org/officeDocument/2006/relationships/hyperlink" Target="../in/Docs/S2-1907288.zip" TargetMode="External"/><Relationship Id="rId536" Type="http://schemas.openxmlformats.org/officeDocument/2006/relationships/hyperlink" Target="../in/Docs/S2-1907782.zip" TargetMode="External"/><Relationship Id="rId537" Type="http://schemas.openxmlformats.org/officeDocument/2006/relationships/hyperlink" Target="../in/Docs/S2-1907544.zip" TargetMode="External"/><Relationship Id="rId538" Type="http://schemas.openxmlformats.org/officeDocument/2006/relationships/hyperlink" Target="../in/Docs/S2-1906949.zip" TargetMode="External"/><Relationship Id="rId539" Type="http://schemas.openxmlformats.org/officeDocument/2006/relationships/hyperlink" Target="../in/Docs/S2-1907783.zip" TargetMode="External"/><Relationship Id="rId540" Type="http://schemas.openxmlformats.org/officeDocument/2006/relationships/hyperlink" Target="../in/Docs/S2-1907862.zip" TargetMode="External"/><Relationship Id="rId541" Type="http://schemas.openxmlformats.org/officeDocument/2006/relationships/hyperlink" Target="../in/Docs/S2-1907120.zip" TargetMode="External"/><Relationship Id="rId542" Type="http://schemas.openxmlformats.org/officeDocument/2006/relationships/hyperlink" Target="../in/Docs/S2-1907121.zip" TargetMode="External"/><Relationship Id="rId543" Type="http://schemas.openxmlformats.org/officeDocument/2006/relationships/hyperlink" Target="../in/Docs/S2-1907784.zip" TargetMode="External"/><Relationship Id="rId544" Type="http://schemas.openxmlformats.org/officeDocument/2006/relationships/hyperlink" Target="../in/Docs/S2-1907863.zip" TargetMode="External"/><Relationship Id="rId545" Type="http://schemas.openxmlformats.org/officeDocument/2006/relationships/hyperlink" Target="../in/Docs/S2-1907891.zip" TargetMode="External"/><Relationship Id="rId546" Type="http://schemas.openxmlformats.org/officeDocument/2006/relationships/hyperlink" Target="../in/Docs/S2-1906951.zip" TargetMode="External"/><Relationship Id="rId547" Type="http://schemas.openxmlformats.org/officeDocument/2006/relationships/hyperlink" Target="../in/Docs/S2-1907785.zip" TargetMode="External"/><Relationship Id="rId548" Type="http://schemas.openxmlformats.org/officeDocument/2006/relationships/hyperlink" Target="../in/Docs/S2-1906950.zip" TargetMode="External"/><Relationship Id="rId549" Type="http://schemas.openxmlformats.org/officeDocument/2006/relationships/hyperlink" Target="../in/Docs/S2-1907786.zip" TargetMode="External"/><Relationship Id="rId550" Type="http://schemas.openxmlformats.org/officeDocument/2006/relationships/hyperlink" Target="../in/Docs/S2-1907055.zip" TargetMode="External"/><Relationship Id="rId551" Type="http://schemas.openxmlformats.org/officeDocument/2006/relationships/hyperlink" Target="../in/Docs/S2-1907056.zip" TargetMode="External"/><Relationship Id="rId552" Type="http://schemas.openxmlformats.org/officeDocument/2006/relationships/hyperlink" Target="../in/Docs/S2-1907854.zip" TargetMode="External"/><Relationship Id="rId553" Type="http://schemas.openxmlformats.org/officeDocument/2006/relationships/hyperlink" Target="../in/Docs/S2-1907117.zip" TargetMode="External"/><Relationship Id="rId554" Type="http://schemas.openxmlformats.org/officeDocument/2006/relationships/hyperlink" Target="../in/Docs/S2-1907118.zip" TargetMode="External"/><Relationship Id="rId555" Type="http://schemas.openxmlformats.org/officeDocument/2006/relationships/hyperlink" Target="../in/Docs/S2-1906986.zip" TargetMode="External"/><Relationship Id="rId556" Type="http://schemas.openxmlformats.org/officeDocument/2006/relationships/hyperlink" Target="../in/Docs/S2-1907790.zip" TargetMode="External"/><Relationship Id="rId557" Type="http://schemas.openxmlformats.org/officeDocument/2006/relationships/hyperlink" Target="../in/Docs/S2-1907893.zip" TargetMode="External"/><Relationship Id="rId558" Type="http://schemas.openxmlformats.org/officeDocument/2006/relationships/hyperlink" Target="../in/Docs/S2-1907116.zip" TargetMode="External"/><Relationship Id="rId559" Type="http://schemas.openxmlformats.org/officeDocument/2006/relationships/hyperlink" Target="../in/Docs/S2-1907791.zip" TargetMode="External"/><Relationship Id="rId560" Type="http://schemas.openxmlformats.org/officeDocument/2006/relationships/hyperlink" Target="../in/Docs/S2-1907894.zip" TargetMode="External"/><Relationship Id="rId561" Type="http://schemas.openxmlformats.org/officeDocument/2006/relationships/hyperlink" Target="../in/Docs/S2-1907922.zip" TargetMode="External"/><Relationship Id="rId562" Type="http://schemas.openxmlformats.org/officeDocument/2006/relationships/hyperlink" Target="../in/Docs/S2-1907301.zip" TargetMode="External"/><Relationship Id="rId563" Type="http://schemas.openxmlformats.org/officeDocument/2006/relationships/hyperlink" Target="../in/Docs/S2-1907793.zip" TargetMode="External"/><Relationship Id="rId564" Type="http://schemas.openxmlformats.org/officeDocument/2006/relationships/hyperlink" Target="../in/Docs/S2-1907302.zip" TargetMode="External"/><Relationship Id="rId565" Type="http://schemas.openxmlformats.org/officeDocument/2006/relationships/hyperlink" Target="../in/Docs/S2-1907794.zip" TargetMode="External"/><Relationship Id="rId566" Type="http://schemas.openxmlformats.org/officeDocument/2006/relationships/hyperlink" Target="../in/Docs/S2-1907915.zip" TargetMode="External"/><Relationship Id="rId567" Type="http://schemas.openxmlformats.org/officeDocument/2006/relationships/hyperlink" Target="../in/Docs/S2-1907303.zip" TargetMode="External"/><Relationship Id="rId568" Type="http://schemas.openxmlformats.org/officeDocument/2006/relationships/hyperlink" Target="../in/Docs/S2-1907855.zip" TargetMode="External"/><Relationship Id="rId569" Type="http://schemas.openxmlformats.org/officeDocument/2006/relationships/hyperlink" Target="../in/Docs/S2-1907916.zip" TargetMode="External"/><Relationship Id="rId570" Type="http://schemas.openxmlformats.org/officeDocument/2006/relationships/hyperlink" Target="../in/Docs/S2-1907668.zip" TargetMode="External"/><Relationship Id="rId571" Type="http://schemas.openxmlformats.org/officeDocument/2006/relationships/hyperlink" Target="../in/Docs/S2-1907792.zip" TargetMode="External"/><Relationship Id="rId572" Type="http://schemas.openxmlformats.org/officeDocument/2006/relationships/hyperlink" Target="../in/Docs/S2-1907917.zip" TargetMode="External"/><Relationship Id="rId573" Type="http://schemas.openxmlformats.org/officeDocument/2006/relationships/hyperlink" Target="../in/Docs/S2-1907852.zip" TargetMode="External"/><Relationship Id="rId574" Type="http://schemas.openxmlformats.org/officeDocument/2006/relationships/hyperlink" Target="../in/Docs/S2-1906892.zip" TargetMode="External"/><Relationship Id="rId575" Type="http://schemas.openxmlformats.org/officeDocument/2006/relationships/hyperlink" Target="../in/Docs/S2-1907123.zip" TargetMode="External"/><Relationship Id="rId576" Type="http://schemas.openxmlformats.org/officeDocument/2006/relationships/hyperlink" Target="../in/Docs/S2-1906891.zip" TargetMode="External"/><Relationship Id="rId577" Type="http://schemas.openxmlformats.org/officeDocument/2006/relationships/hyperlink" Target="../in/Docs/S2-1907124.zip" TargetMode="External"/><Relationship Id="rId578" Type="http://schemas.openxmlformats.org/officeDocument/2006/relationships/hyperlink" Target="../in/Docs/S2-1907379.zip" TargetMode="External"/><Relationship Id="rId579" Type="http://schemas.openxmlformats.org/officeDocument/2006/relationships/hyperlink" Target="../in/Docs/S2-1907853.zip" TargetMode="External"/><Relationship Id="rId580" Type="http://schemas.openxmlformats.org/officeDocument/2006/relationships/hyperlink" Target="../in/Docs/S2-1907896.zip" TargetMode="External"/><Relationship Id="rId581" Type="http://schemas.openxmlformats.org/officeDocument/2006/relationships/hyperlink" Target="../in/Docs/S2-1907919.zip" TargetMode="External"/><Relationship Id="rId582" Type="http://schemas.openxmlformats.org/officeDocument/2006/relationships/hyperlink" Target="../in/Docs/S2-1907945.zip" TargetMode="External"/><Relationship Id="rId583" Type="http://schemas.openxmlformats.org/officeDocument/2006/relationships/hyperlink" Target="../in/Docs/S2-1907299.zip" TargetMode="External"/><Relationship Id="rId584" Type="http://schemas.openxmlformats.org/officeDocument/2006/relationships/hyperlink" Target="../in/Docs/S2-1907122.zip" TargetMode="External"/><Relationship Id="rId585" Type="http://schemas.openxmlformats.org/officeDocument/2006/relationships/hyperlink" Target="../in/Docs/S2-1907667.zip" TargetMode="External"/><Relationship Id="rId586" Type="http://schemas.openxmlformats.org/officeDocument/2006/relationships/hyperlink" Target="../in/Docs/S2-1907787.zip" TargetMode="External"/><Relationship Id="rId587" Type="http://schemas.openxmlformats.org/officeDocument/2006/relationships/hyperlink" Target="../in/Docs/S2-1907920.zip" TargetMode="External"/><Relationship Id="rId588" Type="http://schemas.openxmlformats.org/officeDocument/2006/relationships/hyperlink" Target="../in/Docs/S2-1907562.zip" TargetMode="External"/><Relationship Id="rId589" Type="http://schemas.openxmlformats.org/officeDocument/2006/relationships/hyperlink" Target="../in/Docs/S2-1907788.zip" TargetMode="External"/><Relationship Id="rId590" Type="http://schemas.openxmlformats.org/officeDocument/2006/relationships/hyperlink" Target="../in/Docs/S2-1907669.zip" TargetMode="External"/><Relationship Id="rId591" Type="http://schemas.openxmlformats.org/officeDocument/2006/relationships/hyperlink" Target="../in/Docs/S2-1907670.zip" TargetMode="External"/><Relationship Id="rId592" Type="http://schemas.openxmlformats.org/officeDocument/2006/relationships/hyperlink" Target="../in/Docs/S2-1907671.zip" TargetMode="External"/><Relationship Id="rId593" Type="http://schemas.openxmlformats.org/officeDocument/2006/relationships/hyperlink" Target="../in/Docs/S2-1907789.zip" TargetMode="External"/><Relationship Id="rId594" Type="http://schemas.openxmlformats.org/officeDocument/2006/relationships/hyperlink" Target="../in/Docs/S2-1906886.zip" TargetMode="External"/><Relationship Id="rId595" Type="http://schemas.openxmlformats.org/officeDocument/2006/relationships/hyperlink" Target="../in/Docs/S2-1907856.zip" TargetMode="External"/><Relationship Id="rId596" Type="http://schemas.openxmlformats.org/officeDocument/2006/relationships/hyperlink" Target="../in/Docs/S2-1907921.zip" TargetMode="External"/><Relationship Id="rId597" Type="http://schemas.openxmlformats.org/officeDocument/2006/relationships/hyperlink" Target="../in/Docs/S2-1907936.zip" TargetMode="External"/><Relationship Id="rId598" Type="http://schemas.openxmlformats.org/officeDocument/2006/relationships/hyperlink" Target="../in/Docs/S2-1907946.zip" TargetMode="External"/><Relationship Id="rId599" Type="http://schemas.openxmlformats.org/officeDocument/2006/relationships/hyperlink" Target="../in/Docs/S2-1906901.zip" TargetMode="External"/><Relationship Id="rId600" Type="http://schemas.openxmlformats.org/officeDocument/2006/relationships/hyperlink" Target="../in/Docs/S2-1907857.zip" TargetMode="External"/><Relationship Id="rId601" Type="http://schemas.openxmlformats.org/officeDocument/2006/relationships/hyperlink" Target="../in/Docs/S2-1906902.zip" TargetMode="External"/><Relationship Id="rId602" Type="http://schemas.openxmlformats.org/officeDocument/2006/relationships/hyperlink" Target="../in/Docs/S2-1907858.zip" TargetMode="External"/><Relationship Id="rId603" Type="http://schemas.openxmlformats.org/officeDocument/2006/relationships/hyperlink" Target="../in/Docs/S2-1907895.zip" TargetMode="External"/><Relationship Id="rId604" Type="http://schemas.openxmlformats.org/officeDocument/2006/relationships/hyperlink" Target="../in/Docs/S2-1907918.zip" TargetMode="External"/><Relationship Id="rId605" Type="http://schemas.openxmlformats.org/officeDocument/2006/relationships/hyperlink" Target="../in/Docs/S2-1906903.zip" TargetMode="External"/><Relationship Id="rId606" Type="http://schemas.openxmlformats.org/officeDocument/2006/relationships/hyperlink" Target="../in/Docs/S2-1906952.zip" TargetMode="External"/><Relationship Id="rId607" Type="http://schemas.openxmlformats.org/officeDocument/2006/relationships/hyperlink" Target="../in/Docs/S2-1907859.zip" TargetMode="External"/><Relationship Id="rId608" Type="http://schemas.openxmlformats.org/officeDocument/2006/relationships/hyperlink" Target="../in/Docs/S2-1906953.zip" TargetMode="External"/><Relationship Id="rId609" Type="http://schemas.openxmlformats.org/officeDocument/2006/relationships/hyperlink" Target="../in/Docs/S2-1906954.zip" TargetMode="External"/><Relationship Id="rId610" Type="http://schemas.openxmlformats.org/officeDocument/2006/relationships/hyperlink" Target="../in/Docs/S2-1906985.zip" TargetMode="External"/><Relationship Id="rId611" Type="http://schemas.openxmlformats.org/officeDocument/2006/relationships/hyperlink" Target="../in/Docs/S2-1906987.zip" TargetMode="External"/><Relationship Id="rId612" Type="http://schemas.openxmlformats.org/officeDocument/2006/relationships/hyperlink" Target="../in/Docs/S2-1907018.zip" TargetMode="External"/><Relationship Id="rId613" Type="http://schemas.openxmlformats.org/officeDocument/2006/relationships/hyperlink" Target="../in/Docs/S2-1907125.zip" TargetMode="External"/><Relationship Id="rId614" Type="http://schemas.openxmlformats.org/officeDocument/2006/relationships/hyperlink" Target="../in/Docs/S2-1907126.zip" TargetMode="External"/><Relationship Id="rId615" Type="http://schemas.openxmlformats.org/officeDocument/2006/relationships/hyperlink" Target="../in/Docs/S2-1907286.zip" TargetMode="External"/><Relationship Id="rId616" Type="http://schemas.openxmlformats.org/officeDocument/2006/relationships/hyperlink" Target="../in/Docs/S2-1907298.zip" TargetMode="External"/><Relationship Id="rId617" Type="http://schemas.openxmlformats.org/officeDocument/2006/relationships/hyperlink" Target="../in/Docs/S2-1907378.zip" TargetMode="External"/><Relationship Id="rId618" Type="http://schemas.openxmlformats.org/officeDocument/2006/relationships/hyperlink" Target="../in/Docs/S2-1907549.zip" TargetMode="External"/><Relationship Id="rId619" Type="http://schemas.openxmlformats.org/officeDocument/2006/relationships/hyperlink" Target="../in/Docs/S2-1907664.zip" TargetMode="External"/><Relationship Id="rId620" Type="http://schemas.openxmlformats.org/officeDocument/2006/relationships/hyperlink" Target="../in/Docs/S2-1907666.zip" TargetMode="External"/><Relationship Id="rId621" Type="http://schemas.openxmlformats.org/officeDocument/2006/relationships/hyperlink" Target="../in/Docs/S2-1907673.zip" TargetMode="External"/><Relationship Id="rId622" Type="http://schemas.openxmlformats.org/officeDocument/2006/relationships/hyperlink" Target="../in/Docs/S2-1907346.zip" TargetMode="External"/><Relationship Id="rId623" Type="http://schemas.openxmlformats.org/officeDocument/2006/relationships/hyperlink" Target="../in/Docs/S2-1907572.zip" TargetMode="External"/><Relationship Id="rId624" Type="http://schemas.openxmlformats.org/officeDocument/2006/relationships/hyperlink" Target="../in/Docs/S2-1907347.zip" TargetMode="External"/><Relationship Id="rId625" Type="http://schemas.openxmlformats.org/officeDocument/2006/relationships/hyperlink" Target="../in/Docs/S2-1907348.zip" TargetMode="External"/><Relationship Id="rId626" Type="http://schemas.openxmlformats.org/officeDocument/2006/relationships/hyperlink" Target="../in/Docs/S2-1907573.zip" TargetMode="External"/><Relationship Id="rId627" Type="http://schemas.openxmlformats.org/officeDocument/2006/relationships/hyperlink" Target="../in/Docs/S2-1907574.zip" TargetMode="External"/><Relationship Id="rId628" Type="http://schemas.openxmlformats.org/officeDocument/2006/relationships/hyperlink" Target="../in/Docs/S2-1907808.zip" TargetMode="External"/><Relationship Id="rId629" Type="http://schemas.openxmlformats.org/officeDocument/2006/relationships/hyperlink" Target="../in/Docs/S2-1907884.zip" TargetMode="External"/><Relationship Id="rId630" Type="http://schemas.openxmlformats.org/officeDocument/2006/relationships/hyperlink" Target="../in/Docs/S2-1907935.zip" TargetMode="External"/><Relationship Id="rId631" Type="http://schemas.openxmlformats.org/officeDocument/2006/relationships/hyperlink" Target="../in/Docs/S2-1907938.zip" TargetMode="External"/><Relationship Id="rId632" Type="http://schemas.openxmlformats.org/officeDocument/2006/relationships/hyperlink" Target="../in/Docs/S2-1907356.zip" TargetMode="External"/><Relationship Id="rId633" Type="http://schemas.openxmlformats.org/officeDocument/2006/relationships/hyperlink" Target="../in/Docs/S2-1907807.zip" TargetMode="External"/><Relationship Id="rId634" Type="http://schemas.openxmlformats.org/officeDocument/2006/relationships/hyperlink" Target="../in/Docs/S2-1907883.zip" TargetMode="External"/><Relationship Id="rId635" Type="http://schemas.openxmlformats.org/officeDocument/2006/relationships/hyperlink" Target="../in/Docs/S2-1907937.zip" TargetMode="External"/><Relationship Id="rId636" Type="http://schemas.openxmlformats.org/officeDocument/2006/relationships/hyperlink" Target="../in/Docs/S2-1907359.zip" TargetMode="External"/><Relationship Id="rId637" Type="http://schemas.openxmlformats.org/officeDocument/2006/relationships/hyperlink" Target="../in/Docs/S2-1907566.zip" TargetMode="External"/><Relationship Id="rId638" Type="http://schemas.openxmlformats.org/officeDocument/2006/relationships/hyperlink" Target="../in/Docs/S2-1907567.zip" TargetMode="External"/><Relationship Id="rId639" Type="http://schemas.openxmlformats.org/officeDocument/2006/relationships/hyperlink" Target="../in/Docs/S2-1907568.zip" TargetMode="External"/><Relationship Id="rId640" Type="http://schemas.openxmlformats.org/officeDocument/2006/relationships/hyperlink" Target="../in/Docs/S2-1907594.zip" TargetMode="External"/><Relationship Id="rId641" Type="http://schemas.openxmlformats.org/officeDocument/2006/relationships/hyperlink" Target="../in/Docs/S2-1907596.zip" TargetMode="External"/><Relationship Id="rId642" Type="http://schemas.openxmlformats.org/officeDocument/2006/relationships/hyperlink" Target="../in/Docs/S2-1907410.zip" TargetMode="External"/><Relationship Id="rId643" Type="http://schemas.openxmlformats.org/officeDocument/2006/relationships/hyperlink" Target="../in/Docs/S2-1907795.zip" TargetMode="External"/><Relationship Id="rId644" Type="http://schemas.openxmlformats.org/officeDocument/2006/relationships/hyperlink" Target="../in/Docs/S2-1907885.zip" TargetMode="External"/><Relationship Id="rId645" Type="http://schemas.openxmlformats.org/officeDocument/2006/relationships/hyperlink" Target="../in/Docs/S2-1907940.zip" TargetMode="External"/><Relationship Id="rId646" Type="http://schemas.openxmlformats.org/officeDocument/2006/relationships/hyperlink" Target="../in/Docs/S2-1907411.zip" TargetMode="External"/><Relationship Id="rId647" Type="http://schemas.openxmlformats.org/officeDocument/2006/relationships/hyperlink" Target="../in/Docs/S2-1907796.zip" TargetMode="External"/><Relationship Id="rId648" Type="http://schemas.openxmlformats.org/officeDocument/2006/relationships/hyperlink" Target="../in/Docs/S2-1907886.zip" TargetMode="External"/><Relationship Id="rId649" Type="http://schemas.openxmlformats.org/officeDocument/2006/relationships/hyperlink" Target="../in/Docs/S2-1907939.zip" TargetMode="External"/><Relationship Id="rId650" Type="http://schemas.openxmlformats.org/officeDocument/2006/relationships/hyperlink" Target="../in/Docs/S2-1907375.zip" TargetMode="External"/><Relationship Id="rId651" Type="http://schemas.openxmlformats.org/officeDocument/2006/relationships/hyperlink" Target="../in/Docs/S2-1907376.zip" TargetMode="External"/><Relationship Id="rId652" Type="http://schemas.openxmlformats.org/officeDocument/2006/relationships/hyperlink" Target="../in/Docs/S2-1907344.zip" TargetMode="External"/><Relationship Id="rId653" Type="http://schemas.openxmlformats.org/officeDocument/2006/relationships/hyperlink" Target="../in/Docs/S2-1907345.zip" TargetMode="External"/><Relationship Id="rId654" Type="http://schemas.openxmlformats.org/officeDocument/2006/relationships/hyperlink" Target="../in/Docs/S2-1906855.zip" TargetMode="External"/><Relationship Id="rId655" Type="http://schemas.openxmlformats.org/officeDocument/2006/relationships/hyperlink" Target="../in/Docs/S2-1907328.zip" TargetMode="External"/><Relationship Id="rId656" Type="http://schemas.openxmlformats.org/officeDocument/2006/relationships/hyperlink" Target="../in/Docs/S2-1906959.zip" TargetMode="External"/><Relationship Id="rId657" Type="http://schemas.openxmlformats.org/officeDocument/2006/relationships/hyperlink" Target="../in/Docs/S2-1907809.zip" TargetMode="External"/><Relationship Id="rId658" Type="http://schemas.openxmlformats.org/officeDocument/2006/relationships/hyperlink" Target="../in/Docs/S2-1907887.zip" TargetMode="External"/><Relationship Id="rId659" Type="http://schemas.openxmlformats.org/officeDocument/2006/relationships/hyperlink" Target="../in/Docs/S2-1907944.zip" TargetMode="External"/><Relationship Id="rId660" Type="http://schemas.openxmlformats.org/officeDocument/2006/relationships/hyperlink" Target="../in/Docs/S2-1907948.zip" TargetMode="External"/><Relationship Id="rId661" Type="http://schemas.openxmlformats.org/officeDocument/2006/relationships/hyperlink" Target="../in/Docs/S2-1907101.zip" TargetMode="External"/><Relationship Id="rId662" Type="http://schemas.openxmlformats.org/officeDocument/2006/relationships/hyperlink" Target="../in/Docs/S2-1907810.zip" TargetMode="External"/><Relationship Id="rId663" Type="http://schemas.openxmlformats.org/officeDocument/2006/relationships/hyperlink" Target="../in/Docs/S2-1907102.zip" TargetMode="External"/><Relationship Id="rId664" Type="http://schemas.openxmlformats.org/officeDocument/2006/relationships/hyperlink" Target="../in/Docs/S2-1907115.zip" TargetMode="External"/><Relationship Id="rId665" Type="http://schemas.openxmlformats.org/officeDocument/2006/relationships/hyperlink" Target="../in/Docs/S2-1907812.zip" TargetMode="External"/><Relationship Id="rId666" Type="http://schemas.openxmlformats.org/officeDocument/2006/relationships/hyperlink" Target="../in/Docs/S2-1907888.zip" TargetMode="External"/><Relationship Id="rId667" Type="http://schemas.openxmlformats.org/officeDocument/2006/relationships/hyperlink" Target="../in/Docs/S2-1907304.zip" TargetMode="External"/><Relationship Id="rId668" Type="http://schemas.openxmlformats.org/officeDocument/2006/relationships/hyperlink" Target="../in/Docs/S2-1907813.zip" TargetMode="External"/><Relationship Id="rId669" Type="http://schemas.openxmlformats.org/officeDocument/2006/relationships/hyperlink" Target="../in/Docs/S2-1907137.zip" TargetMode="External"/><Relationship Id="rId670" Type="http://schemas.openxmlformats.org/officeDocument/2006/relationships/hyperlink" Target="../in/Docs/S2-1907814.zip" TargetMode="External"/><Relationship Id="rId671" Type="http://schemas.openxmlformats.org/officeDocument/2006/relationships/hyperlink" Target="../in/Docs/S2-1907138.zip" TargetMode="External"/><Relationship Id="rId672" Type="http://schemas.openxmlformats.org/officeDocument/2006/relationships/hyperlink" Target="../in/Docs/S2-1907815.zip" TargetMode="External"/><Relationship Id="rId673" Type="http://schemas.openxmlformats.org/officeDocument/2006/relationships/hyperlink" Target="../in/Docs/S2-1907355.zip" TargetMode="External"/><Relationship Id="rId674" Type="http://schemas.openxmlformats.org/officeDocument/2006/relationships/hyperlink" Target="../in/Docs/S2-1907816.zip" TargetMode="External"/><Relationship Id="rId675" Type="http://schemas.openxmlformats.org/officeDocument/2006/relationships/hyperlink" Target="../in/Docs/S2-1907412.zip" TargetMode="External"/><Relationship Id="rId676" Type="http://schemas.openxmlformats.org/officeDocument/2006/relationships/hyperlink" Target="../in/Docs/S2-1907817.zip" TargetMode="External"/><Relationship Id="rId677" Type="http://schemas.openxmlformats.org/officeDocument/2006/relationships/hyperlink" Target="../in/Docs/S2-1907417.zip" TargetMode="External"/><Relationship Id="rId678" Type="http://schemas.openxmlformats.org/officeDocument/2006/relationships/hyperlink" Target="../in/Docs/S2-1907563.zip" TargetMode="External"/><Relationship Id="rId679" Type="http://schemas.openxmlformats.org/officeDocument/2006/relationships/hyperlink" Target="../in/Docs/S2-1907564.zip" TargetMode="External"/><Relationship Id="rId680" Type="http://schemas.openxmlformats.org/officeDocument/2006/relationships/hyperlink" Target="../in/Docs/S2-1907565.zip" TargetMode="External"/><Relationship Id="rId681" Type="http://schemas.openxmlformats.org/officeDocument/2006/relationships/hyperlink" Target="../in/Docs/S2-1907818.zip" TargetMode="External"/><Relationship Id="rId682" Type="http://schemas.openxmlformats.org/officeDocument/2006/relationships/hyperlink" Target="../in/Docs/S2-1907882.zip" TargetMode="External"/><Relationship Id="rId683" Type="http://schemas.openxmlformats.org/officeDocument/2006/relationships/hyperlink" Target="../in/Docs/S2-1907595.zip" TargetMode="External"/><Relationship Id="rId684" Type="http://schemas.openxmlformats.org/officeDocument/2006/relationships/hyperlink" Target="../in/Docs/S2-1907624.zip" TargetMode="External"/><Relationship Id="rId685" Type="http://schemas.openxmlformats.org/officeDocument/2006/relationships/hyperlink" Target="../in/Docs/S2-1907875.zip" TargetMode="External"/><Relationship Id="rId686" Type="http://schemas.openxmlformats.org/officeDocument/2006/relationships/hyperlink" Target="../in/Docs/S2-1907637.zip" TargetMode="External"/><Relationship Id="rId687" Type="http://schemas.openxmlformats.org/officeDocument/2006/relationships/hyperlink" Target="../in/Docs/S2-1907647.zip" TargetMode="External"/><Relationship Id="rId688" Type="http://schemas.openxmlformats.org/officeDocument/2006/relationships/hyperlink" Target="../in/Docs/S2-1907876.zip" TargetMode="External"/><Relationship Id="rId689" Type="http://schemas.openxmlformats.org/officeDocument/2006/relationships/hyperlink" Target="../in/Docs/S2-1907676.zip" TargetMode="External"/><Relationship Id="rId690" Type="http://schemas.openxmlformats.org/officeDocument/2006/relationships/hyperlink" Target="../in/Docs/S2-1907877.zip" TargetMode="External"/><Relationship Id="rId691" Type="http://schemas.openxmlformats.org/officeDocument/2006/relationships/hyperlink" Target="../in/Docs/S2-1907889.zip" TargetMode="External"/><Relationship Id="rId692" Type="http://schemas.openxmlformats.org/officeDocument/2006/relationships/hyperlink" Target="../in/Docs/S2-1907941.zip" TargetMode="External"/><Relationship Id="rId693" Type="http://schemas.openxmlformats.org/officeDocument/2006/relationships/hyperlink" Target="../in/Docs/S2-1907139.zip" TargetMode="External"/><Relationship Id="rId694" Type="http://schemas.openxmlformats.org/officeDocument/2006/relationships/hyperlink" Target="../in/Docs/S2-1907878.zip" TargetMode="External"/><Relationship Id="rId695" Type="http://schemas.openxmlformats.org/officeDocument/2006/relationships/hyperlink" Target="../in/Docs/S2-1907942.zip" TargetMode="External"/><Relationship Id="rId696" Type="http://schemas.openxmlformats.org/officeDocument/2006/relationships/hyperlink" Target="../in/Docs/S2-1907331.zip" TargetMode="External"/><Relationship Id="rId697" Type="http://schemas.openxmlformats.org/officeDocument/2006/relationships/hyperlink" Target="../in/Docs/S2-1907879.zip" TargetMode="External"/><Relationship Id="rId698" Type="http://schemas.openxmlformats.org/officeDocument/2006/relationships/hyperlink" Target="../in/Docs/S2-1907890.zip" TargetMode="External"/><Relationship Id="rId699" Type="http://schemas.openxmlformats.org/officeDocument/2006/relationships/hyperlink" Target="../in/Docs/S2-1907570.zip" TargetMode="External"/><Relationship Id="rId700" Type="http://schemas.openxmlformats.org/officeDocument/2006/relationships/hyperlink" Target="../in/Docs/S2-1907597.zip" TargetMode="External"/><Relationship Id="rId701" Type="http://schemas.openxmlformats.org/officeDocument/2006/relationships/hyperlink" Target="../in/Docs/S2-1907880.zip" TargetMode="External"/><Relationship Id="rId702" Type="http://schemas.openxmlformats.org/officeDocument/2006/relationships/hyperlink" Target="../in/Docs/S2-1907943.zip" TargetMode="External"/><Relationship Id="rId703" Type="http://schemas.openxmlformats.org/officeDocument/2006/relationships/hyperlink" Target="../in/Docs/S2-1907625.zip" TargetMode="External"/><Relationship Id="rId704" Type="http://schemas.openxmlformats.org/officeDocument/2006/relationships/hyperlink" Target="../in/Docs/S2-1907675.zip" TargetMode="External"/><Relationship Id="rId705" Type="http://schemas.openxmlformats.org/officeDocument/2006/relationships/hyperlink" Target="../in/Docs/S2-1907326.zip" TargetMode="External"/><Relationship Id="rId706" Type="http://schemas.openxmlformats.org/officeDocument/2006/relationships/hyperlink" Target="../in/Docs/S2-1907881.zip" TargetMode="External"/><Relationship Id="rId707" Type="http://schemas.openxmlformats.org/officeDocument/2006/relationships/hyperlink" Target="../in/Docs/S2-1907323.zip" TargetMode="External"/><Relationship Id="rId708" Type="http://schemas.openxmlformats.org/officeDocument/2006/relationships/hyperlink" Target="../in/Docs/S2-1907569.zip" TargetMode="External"/><Relationship Id="rId709" Type="http://schemas.openxmlformats.org/officeDocument/2006/relationships/hyperlink" Target="../in/Docs/S2-1907324.zip" TargetMode="External"/><Relationship Id="rId710" Type="http://schemas.openxmlformats.org/officeDocument/2006/relationships/hyperlink" Target="../in/Docs/S2-1907598.zip" TargetMode="External"/><Relationship Id="rId711" Type="http://schemas.openxmlformats.org/officeDocument/2006/relationships/hyperlink" Target="../in/Docs/S2-1907325.zip" TargetMode="External"/><Relationship Id="rId712" Type="http://schemas.openxmlformats.org/officeDocument/2006/relationships/hyperlink" Target="../in/Docs/S2-1907571.zip" TargetMode="External"/><Relationship Id="rId713" Type="http://schemas.openxmlformats.org/officeDocument/2006/relationships/hyperlink" Target="../in/Docs/S2-1907322.zip" TargetMode="External"/><Relationship Id="rId714" Type="http://schemas.openxmlformats.org/officeDocument/2006/relationships/hyperlink" Target="../in/Docs/S2-1907329.zip" TargetMode="External"/><Relationship Id="rId715" Type="http://schemas.openxmlformats.org/officeDocument/2006/relationships/hyperlink" Target="../in/Docs/S2-1907330.zip" TargetMode="External"/><Relationship Id="rId716" Type="http://schemas.openxmlformats.org/officeDocument/2006/relationships/hyperlink" Target="../in/Docs/S2-1906844.zip" TargetMode="External"/><Relationship Id="rId717" Type="http://schemas.openxmlformats.org/officeDocument/2006/relationships/hyperlink" Target="../in/Docs/S2-1907769.zip" TargetMode="External"/><Relationship Id="rId718" Type="http://schemas.openxmlformats.org/officeDocument/2006/relationships/hyperlink" Target="../in/Docs/S2-1908310.zip" TargetMode="External"/><Relationship Id="rId719" Type="http://schemas.openxmlformats.org/officeDocument/2006/relationships/hyperlink" Target="../in/Docs/S2-1908442.zip" TargetMode="External"/><Relationship Id="rId720" Type="http://schemas.openxmlformats.org/officeDocument/2006/relationships/hyperlink" Target="../in/Docs/S2-1908632.zip" TargetMode="External"/><Relationship Id="rId721" Type="http://schemas.openxmlformats.org/officeDocument/2006/relationships/hyperlink" Target="../in/Docs/S2-1906921.zip" TargetMode="External"/><Relationship Id="rId722" Type="http://schemas.openxmlformats.org/officeDocument/2006/relationships/hyperlink" Target="../in/Docs/S2-1907486.zip" TargetMode="External"/><Relationship Id="rId723" Type="http://schemas.openxmlformats.org/officeDocument/2006/relationships/hyperlink" Target="../in/Docs/S2-1907487.zip" TargetMode="External"/><Relationship Id="rId724" Type="http://schemas.openxmlformats.org/officeDocument/2006/relationships/hyperlink" Target="../in/Docs/S2-1908311.zip" TargetMode="External"/><Relationship Id="rId725" Type="http://schemas.openxmlformats.org/officeDocument/2006/relationships/hyperlink" Target="../in/Docs/S2-1908546.zip" TargetMode="External"/><Relationship Id="rId726" Type="http://schemas.openxmlformats.org/officeDocument/2006/relationships/hyperlink" Target="../in/Docs/S2-1908396.zip" TargetMode="External"/><Relationship Id="rId727" Type="http://schemas.openxmlformats.org/officeDocument/2006/relationships/hyperlink" Target="../in/Docs/S2-1908426.zip" TargetMode="External"/><Relationship Id="rId728" Type="http://schemas.openxmlformats.org/officeDocument/2006/relationships/hyperlink" Target="../in/Docs/S2-1908428.zip" TargetMode="External"/><Relationship Id="rId729" Type="http://schemas.openxmlformats.org/officeDocument/2006/relationships/hyperlink" Target="../in/Docs/S2-1908547.zip" TargetMode="External"/><Relationship Id="rId730" Type="http://schemas.openxmlformats.org/officeDocument/2006/relationships/hyperlink" Target="../in/Docs/S2-1907488.zip" TargetMode="External"/><Relationship Id="rId731" Type="http://schemas.openxmlformats.org/officeDocument/2006/relationships/hyperlink" Target="../in/Docs/S2-1906922.zip" TargetMode="External"/><Relationship Id="rId732" Type="http://schemas.openxmlformats.org/officeDocument/2006/relationships/hyperlink" Target="../in/Docs/S2-1908312.zip" TargetMode="External"/><Relationship Id="rId733" Type="http://schemas.openxmlformats.org/officeDocument/2006/relationships/hyperlink" Target="../in/Docs/S2-1908427.zip" TargetMode="External"/><Relationship Id="rId734" Type="http://schemas.openxmlformats.org/officeDocument/2006/relationships/hyperlink" Target="../in/Docs/S2-1907489.zip" TargetMode="External"/><Relationship Id="rId735" Type="http://schemas.openxmlformats.org/officeDocument/2006/relationships/hyperlink" Target="../in/Docs/S2-1908313.zip" TargetMode="External"/><Relationship Id="rId736" Type="http://schemas.openxmlformats.org/officeDocument/2006/relationships/hyperlink" Target="../in/Docs/S2-1908548.zip" TargetMode="External"/><Relationship Id="rId737" Type="http://schemas.openxmlformats.org/officeDocument/2006/relationships/hyperlink" Target="../in/Docs/S2-1908559.zip" TargetMode="External"/><Relationship Id="rId738" Type="http://schemas.openxmlformats.org/officeDocument/2006/relationships/hyperlink" Target="../in/Docs/S2-1906923.zip" TargetMode="External"/><Relationship Id="rId739" Type="http://schemas.openxmlformats.org/officeDocument/2006/relationships/hyperlink" Target="../in/Docs/S2-1908314.zip" TargetMode="External"/><Relationship Id="rId740" Type="http://schemas.openxmlformats.org/officeDocument/2006/relationships/hyperlink" Target="../in/Docs/S2-1908429.zip" TargetMode="External"/><Relationship Id="rId741" Type="http://schemas.openxmlformats.org/officeDocument/2006/relationships/hyperlink" Target="../in/Docs/S2-1906863.zip" TargetMode="External"/><Relationship Id="rId742" Type="http://schemas.openxmlformats.org/officeDocument/2006/relationships/hyperlink" Target="../in/Docs/S2-1906924.zip" TargetMode="External"/><Relationship Id="rId743" Type="http://schemas.openxmlformats.org/officeDocument/2006/relationships/hyperlink" Target="../in/Docs/S2-1906925.zip" TargetMode="External"/><Relationship Id="rId744" Type="http://schemas.openxmlformats.org/officeDocument/2006/relationships/hyperlink" Target="../in/Docs/S2-1908315.zip" TargetMode="External"/><Relationship Id="rId745" Type="http://schemas.openxmlformats.org/officeDocument/2006/relationships/hyperlink" Target="../in/Docs/S2-1908552.zip" TargetMode="External"/><Relationship Id="rId746" Type="http://schemas.openxmlformats.org/officeDocument/2006/relationships/hyperlink" Target="../in/Docs/S2-1906926.zip" TargetMode="External"/><Relationship Id="rId747" Type="http://schemas.openxmlformats.org/officeDocument/2006/relationships/hyperlink" Target="../in/Docs/S2-1908316.zip" TargetMode="External"/><Relationship Id="rId748" Type="http://schemas.openxmlformats.org/officeDocument/2006/relationships/hyperlink" Target="../in/Docs/S2-1908441.zip" TargetMode="External"/><Relationship Id="rId749" Type="http://schemas.openxmlformats.org/officeDocument/2006/relationships/hyperlink" Target="../in/Docs/S2-1906866.zip" TargetMode="External"/><Relationship Id="rId750" Type="http://schemas.openxmlformats.org/officeDocument/2006/relationships/hyperlink" Target="../in/Docs/S2-1906867.zip" TargetMode="External"/><Relationship Id="rId751" Type="http://schemas.openxmlformats.org/officeDocument/2006/relationships/hyperlink" Target="../in/Docs/S2-1906927.zip" TargetMode="External"/><Relationship Id="rId752" Type="http://schemas.openxmlformats.org/officeDocument/2006/relationships/hyperlink" Target="../in/Docs/S2-1907103.zip" TargetMode="External"/><Relationship Id="rId753" Type="http://schemas.openxmlformats.org/officeDocument/2006/relationships/hyperlink" Target="../in/Docs/S2-1906928.zip" TargetMode="External"/><Relationship Id="rId754" Type="http://schemas.openxmlformats.org/officeDocument/2006/relationships/hyperlink" Target="../in/Docs/S2-1907719.zip" TargetMode="External"/><Relationship Id="rId755" Type="http://schemas.openxmlformats.org/officeDocument/2006/relationships/hyperlink" Target="../in/Docs/S2-1908371.zip" TargetMode="External"/><Relationship Id="rId756" Type="http://schemas.openxmlformats.org/officeDocument/2006/relationships/hyperlink" Target="../in/Docs/S2-1908443.zip" TargetMode="External"/><Relationship Id="rId757" Type="http://schemas.openxmlformats.org/officeDocument/2006/relationships/hyperlink" Target="../in/Docs/S2-1908553.zip" TargetMode="External"/><Relationship Id="rId758" Type="http://schemas.openxmlformats.org/officeDocument/2006/relationships/hyperlink" Target="../in/Docs/S2-1907720.zip" TargetMode="External"/><Relationship Id="rId759" Type="http://schemas.openxmlformats.org/officeDocument/2006/relationships/hyperlink" Target="../in/Docs/S2-1907012.zip" TargetMode="External"/><Relationship Id="rId760" Type="http://schemas.openxmlformats.org/officeDocument/2006/relationships/hyperlink" Target="../in/Docs/S2-1908372.zip" TargetMode="External"/><Relationship Id="rId761" Type="http://schemas.openxmlformats.org/officeDocument/2006/relationships/hyperlink" Target="../in/Docs/S2-1907014.zip" TargetMode="External"/><Relationship Id="rId762" Type="http://schemas.openxmlformats.org/officeDocument/2006/relationships/hyperlink" Target="../in/Docs/S2-1907152.zip" TargetMode="External"/><Relationship Id="rId763" Type="http://schemas.openxmlformats.org/officeDocument/2006/relationships/hyperlink" Target="../in/Docs/S2-1907153.zip" TargetMode="External"/><Relationship Id="rId764" Type="http://schemas.openxmlformats.org/officeDocument/2006/relationships/hyperlink" Target="../in/Docs/S2-1908373.zip" TargetMode="External"/><Relationship Id="rId765" Type="http://schemas.openxmlformats.org/officeDocument/2006/relationships/hyperlink" Target="../in/Docs/S2-1907490.zip" TargetMode="External"/><Relationship Id="rId766" Type="http://schemas.openxmlformats.org/officeDocument/2006/relationships/hyperlink" Target="../in/Docs/S2-1907154.zip" TargetMode="External"/><Relationship Id="rId767" Type="http://schemas.openxmlformats.org/officeDocument/2006/relationships/hyperlink" Target="../in/Docs/S2-1907155.zip" TargetMode="External"/><Relationship Id="rId768" Type="http://schemas.openxmlformats.org/officeDocument/2006/relationships/hyperlink" Target="../in/Docs/S2-1907369.zip" TargetMode="External"/><Relationship Id="rId769" Type="http://schemas.openxmlformats.org/officeDocument/2006/relationships/hyperlink" Target="../in/Docs/S2-1908374.zip" TargetMode="External"/><Relationship Id="rId770" Type="http://schemas.openxmlformats.org/officeDocument/2006/relationships/hyperlink" Target="../in/Docs/S2-1908430.zip" TargetMode="External"/><Relationship Id="rId771" Type="http://schemas.openxmlformats.org/officeDocument/2006/relationships/hyperlink" Target="../in/Docs/S2-1907370.zip" TargetMode="External"/><Relationship Id="rId772" Type="http://schemas.openxmlformats.org/officeDocument/2006/relationships/hyperlink" Target="../in/Docs/S2-1908375.zip" TargetMode="External"/><Relationship Id="rId773" Type="http://schemas.openxmlformats.org/officeDocument/2006/relationships/hyperlink" Target="../in/Docs/S2-1907649.zip" TargetMode="External"/><Relationship Id="rId774" Type="http://schemas.openxmlformats.org/officeDocument/2006/relationships/hyperlink" Target="../in/Docs/S2-1907713.zip" TargetMode="External"/><Relationship Id="rId775" Type="http://schemas.openxmlformats.org/officeDocument/2006/relationships/hyperlink" Target="../in/Docs/S2-1908376.zip" TargetMode="External"/><Relationship Id="rId776" Type="http://schemas.openxmlformats.org/officeDocument/2006/relationships/hyperlink" Target="../in/Docs/S2-1907714.zip" TargetMode="External"/><Relationship Id="rId777" Type="http://schemas.openxmlformats.org/officeDocument/2006/relationships/hyperlink" Target="../in/Docs/S2-1908377.zip" TargetMode="External"/><Relationship Id="rId778" Type="http://schemas.openxmlformats.org/officeDocument/2006/relationships/hyperlink" Target="../in/Docs/S2-1906887.zip" TargetMode="External"/><Relationship Id="rId779" Type="http://schemas.openxmlformats.org/officeDocument/2006/relationships/hyperlink" Target="../in/Docs/S2-1906888.zip" TargetMode="External"/><Relationship Id="rId780" Type="http://schemas.openxmlformats.org/officeDocument/2006/relationships/hyperlink" Target="../in/Docs/S2-1908378.zip" TargetMode="External"/><Relationship Id="rId781" Type="http://schemas.openxmlformats.org/officeDocument/2006/relationships/hyperlink" Target="../in/Docs/S2-1907712.zip" TargetMode="External"/><Relationship Id="rId782" Type="http://schemas.openxmlformats.org/officeDocument/2006/relationships/hyperlink" Target="../in/Docs/S2-1906904.zip" TargetMode="External"/><Relationship Id="rId783" Type="http://schemas.openxmlformats.org/officeDocument/2006/relationships/hyperlink" Target="../in/Docs/S2-1908379.zip" TargetMode="External"/><Relationship Id="rId784" Type="http://schemas.openxmlformats.org/officeDocument/2006/relationships/hyperlink" Target="../in/Docs/S2-1908431.zip" TargetMode="External"/><Relationship Id="rId785" Type="http://schemas.openxmlformats.org/officeDocument/2006/relationships/hyperlink" Target="../in/Docs/S2-1906905.zip" TargetMode="External"/><Relationship Id="rId786" Type="http://schemas.openxmlformats.org/officeDocument/2006/relationships/hyperlink" Target="../in/Docs/S2-1908380.zip" TargetMode="External"/><Relationship Id="rId787" Type="http://schemas.openxmlformats.org/officeDocument/2006/relationships/hyperlink" Target="../in/Docs/S2-1908432.zip" TargetMode="External"/><Relationship Id="rId788" Type="http://schemas.openxmlformats.org/officeDocument/2006/relationships/hyperlink" Target="../in/Docs/S2-1907157.zip" TargetMode="External"/><Relationship Id="rId789" Type="http://schemas.openxmlformats.org/officeDocument/2006/relationships/hyperlink" Target="../in/Docs/S2-1907262.zip" TargetMode="External"/><Relationship Id="rId790" Type="http://schemas.openxmlformats.org/officeDocument/2006/relationships/hyperlink" Target="../in/Docs/S2-1908381.zip" TargetMode="External"/><Relationship Id="rId791" Type="http://schemas.openxmlformats.org/officeDocument/2006/relationships/hyperlink" Target="../in/Docs/S2-1908433.zip" TargetMode="External"/><Relationship Id="rId792" Type="http://schemas.openxmlformats.org/officeDocument/2006/relationships/hyperlink" Target="../in/Docs/S2-1907371.zip" TargetMode="External"/><Relationship Id="rId793" Type="http://schemas.openxmlformats.org/officeDocument/2006/relationships/hyperlink" Target="../in/Docs/S2-1907389.zip" TargetMode="External"/><Relationship Id="rId794" Type="http://schemas.openxmlformats.org/officeDocument/2006/relationships/hyperlink" Target="../in/Docs/S2-1908382.zip" TargetMode="External"/><Relationship Id="rId795" Type="http://schemas.openxmlformats.org/officeDocument/2006/relationships/hyperlink" Target="../in/Docs/S2-1908434.zip" TargetMode="External"/><Relationship Id="rId796" Type="http://schemas.openxmlformats.org/officeDocument/2006/relationships/hyperlink" Target="../in/Docs/S2-1907390.zip" TargetMode="External"/><Relationship Id="rId797" Type="http://schemas.openxmlformats.org/officeDocument/2006/relationships/hyperlink" Target="../in/Docs/S2-1908383.zip" TargetMode="External"/><Relationship Id="rId798" Type="http://schemas.openxmlformats.org/officeDocument/2006/relationships/hyperlink" Target="../in/Docs/S2-1908435.zip" TargetMode="External"/><Relationship Id="rId799" Type="http://schemas.openxmlformats.org/officeDocument/2006/relationships/hyperlink" Target="../in/Docs/S2-1907391.zip" TargetMode="External"/><Relationship Id="rId800" Type="http://schemas.openxmlformats.org/officeDocument/2006/relationships/hyperlink" Target="../in/Docs/S2-1907524.zip" TargetMode="External"/><Relationship Id="rId801" Type="http://schemas.openxmlformats.org/officeDocument/2006/relationships/hyperlink" Target="../in/Docs/S2-1906864.zip" TargetMode="External"/><Relationship Id="rId802" Type="http://schemas.openxmlformats.org/officeDocument/2006/relationships/hyperlink" Target="../in/Docs/S2-1907728.zip" TargetMode="External"/><Relationship Id="rId803" Type="http://schemas.openxmlformats.org/officeDocument/2006/relationships/hyperlink" Target="../in/Docs/S2-1907729.zip" TargetMode="External"/><Relationship Id="rId804" Type="http://schemas.openxmlformats.org/officeDocument/2006/relationships/hyperlink" Target="../in/Docs/S2-1908406.zip" TargetMode="External"/><Relationship Id="rId805" Type="http://schemas.openxmlformats.org/officeDocument/2006/relationships/hyperlink" Target="../in/Docs/S2-1908436.zip" TargetMode="External"/><Relationship Id="rId806" Type="http://schemas.openxmlformats.org/officeDocument/2006/relationships/hyperlink" Target="../in/Docs/S2-1907492.zip" TargetMode="External"/><Relationship Id="rId807" Type="http://schemas.openxmlformats.org/officeDocument/2006/relationships/hyperlink" Target="../in/Docs/S2-1908407.zip" TargetMode="External"/><Relationship Id="rId808" Type="http://schemas.openxmlformats.org/officeDocument/2006/relationships/hyperlink" Target="../in/Docs/S2-1908437.zip" TargetMode="External"/><Relationship Id="rId809" Type="http://schemas.openxmlformats.org/officeDocument/2006/relationships/hyperlink" Target="../in/Docs/S2-1908445.zip" TargetMode="External"/><Relationship Id="rId810" Type="http://schemas.openxmlformats.org/officeDocument/2006/relationships/hyperlink" Target="../in/Docs/S2-1908549.zip" TargetMode="External"/><Relationship Id="rId811" Type="http://schemas.openxmlformats.org/officeDocument/2006/relationships/hyperlink" Target="../in/Docs/S2-1908560.zip" TargetMode="External"/><Relationship Id="rId812" Type="http://schemas.openxmlformats.org/officeDocument/2006/relationships/hyperlink" Target="../in/Docs/S2-1907156.zip" TargetMode="External"/><Relationship Id="rId813" Type="http://schemas.openxmlformats.org/officeDocument/2006/relationships/hyperlink" Target="../in/Docs/S2-1907766.zip" TargetMode="External"/><Relationship Id="rId814" Type="http://schemas.openxmlformats.org/officeDocument/2006/relationships/hyperlink" Target="../in/Docs/S2-1908408.zip" TargetMode="External"/><Relationship Id="rId815" Type="http://schemas.openxmlformats.org/officeDocument/2006/relationships/hyperlink" Target="../in/Docs/S2-1908438.zip" TargetMode="External"/><Relationship Id="rId816" Type="http://schemas.openxmlformats.org/officeDocument/2006/relationships/hyperlink" Target="../in/Docs/S2-1907623.zip" TargetMode="External"/><Relationship Id="rId817" Type="http://schemas.openxmlformats.org/officeDocument/2006/relationships/hyperlink" Target="../in/Docs/S2-1907659.zip" TargetMode="External"/><Relationship Id="rId818" Type="http://schemas.openxmlformats.org/officeDocument/2006/relationships/hyperlink" Target="../in/Docs/S2-1907661.zip" TargetMode="External"/><Relationship Id="rId819" Type="http://schemas.openxmlformats.org/officeDocument/2006/relationships/hyperlink" Target="../in/Docs/S2-1907715.zip" TargetMode="External"/><Relationship Id="rId820" Type="http://schemas.openxmlformats.org/officeDocument/2006/relationships/hyperlink" Target="../in/Docs/S2-1908409.zip" TargetMode="External"/><Relationship Id="rId821" Type="http://schemas.openxmlformats.org/officeDocument/2006/relationships/hyperlink" Target="../in/Docs/S2-1906839.zip" TargetMode="External"/><Relationship Id="rId822" Type="http://schemas.openxmlformats.org/officeDocument/2006/relationships/hyperlink" Target="../in/Docs/S2-1906945.zip" TargetMode="External"/><Relationship Id="rId823" Type="http://schemas.openxmlformats.org/officeDocument/2006/relationships/hyperlink" Target="../in/Docs/S2-1907709.zip" TargetMode="External"/><Relationship Id="rId824" Type="http://schemas.openxmlformats.org/officeDocument/2006/relationships/hyperlink" Target="../in/Docs/S2-1907493.zip" TargetMode="External"/><Relationship Id="rId825" Type="http://schemas.openxmlformats.org/officeDocument/2006/relationships/hyperlink" Target="../in/Docs/S2-1906946.zip" TargetMode="External"/><Relationship Id="rId826" Type="http://schemas.openxmlformats.org/officeDocument/2006/relationships/hyperlink" Target="../in/Docs/S2-1908397.zip" TargetMode="External"/><Relationship Id="rId827" Type="http://schemas.openxmlformats.org/officeDocument/2006/relationships/hyperlink" Target="../in/Docs/S2-1908444.zip" TargetMode="External"/><Relationship Id="rId828" Type="http://schemas.openxmlformats.org/officeDocument/2006/relationships/hyperlink" Target="../in/Docs/S2-1907002.zip" TargetMode="External"/><Relationship Id="rId829" Type="http://schemas.openxmlformats.org/officeDocument/2006/relationships/hyperlink" Target="../in/Docs/S2-1908398.zip" TargetMode="External"/><Relationship Id="rId830" Type="http://schemas.openxmlformats.org/officeDocument/2006/relationships/hyperlink" Target="../in/Docs/S2-1908446.zip" TargetMode="External"/><Relationship Id="rId831" Type="http://schemas.openxmlformats.org/officeDocument/2006/relationships/hyperlink" Target="../in/Docs/S2-1908551.zip" TargetMode="External"/><Relationship Id="rId832" Type="http://schemas.openxmlformats.org/officeDocument/2006/relationships/hyperlink" Target="../in/Docs/S2-1907005.zip" TargetMode="External"/><Relationship Id="rId833" Type="http://schemas.openxmlformats.org/officeDocument/2006/relationships/hyperlink" Target="../in/Docs/S2-1908401.zip" TargetMode="External"/><Relationship Id="rId834" Type="http://schemas.openxmlformats.org/officeDocument/2006/relationships/hyperlink" Target="../in/Docs/S2-1907711.zip" TargetMode="External"/><Relationship Id="rId835" Type="http://schemas.openxmlformats.org/officeDocument/2006/relationships/hyperlink" Target="../in/Docs/S2-1907003.zip" TargetMode="External"/><Relationship Id="rId836" Type="http://schemas.openxmlformats.org/officeDocument/2006/relationships/hyperlink" Target="../in/Docs/S2-1908399.zip" TargetMode="External"/><Relationship Id="rId837" Type="http://schemas.openxmlformats.org/officeDocument/2006/relationships/hyperlink" Target="../in/Docs/S2-1907004.zip" TargetMode="External"/><Relationship Id="rId838" Type="http://schemas.openxmlformats.org/officeDocument/2006/relationships/hyperlink" Target="../in/Docs/S2-1907710.zip" TargetMode="External"/><Relationship Id="rId839" Type="http://schemas.openxmlformats.org/officeDocument/2006/relationships/hyperlink" Target="../in/Docs/S2-1907494.zip" TargetMode="External"/><Relationship Id="rId840" Type="http://schemas.openxmlformats.org/officeDocument/2006/relationships/hyperlink" Target="../in/Docs/S2-1907495.zip" TargetMode="External"/><Relationship Id="rId841" Type="http://schemas.openxmlformats.org/officeDocument/2006/relationships/hyperlink" Target="../in/Docs/S2-1908403.zip" TargetMode="External"/><Relationship Id="rId842" Type="http://schemas.openxmlformats.org/officeDocument/2006/relationships/hyperlink" Target="../in/Docs/S2-1907656.zip" TargetMode="External"/><Relationship Id="rId843" Type="http://schemas.openxmlformats.org/officeDocument/2006/relationships/hyperlink" Target="../in/Docs/S2-1908404.zip" TargetMode="External"/><Relationship Id="rId844" Type="http://schemas.openxmlformats.org/officeDocument/2006/relationships/hyperlink" Target="../in/Docs/S2-1907733.zip" TargetMode="External"/><Relationship Id="rId845" Type="http://schemas.openxmlformats.org/officeDocument/2006/relationships/hyperlink" Target="../in/Docs/S2-1907465.zip" TargetMode="External"/><Relationship Id="rId846" Type="http://schemas.openxmlformats.org/officeDocument/2006/relationships/hyperlink" Target="../in/Docs/S2-1908411.zip" TargetMode="External"/><Relationship Id="rId847" Type="http://schemas.openxmlformats.org/officeDocument/2006/relationships/hyperlink" Target="../in/Docs/S2-1907725.zip" TargetMode="External"/><Relationship Id="rId848" Type="http://schemas.openxmlformats.org/officeDocument/2006/relationships/hyperlink" Target="../in/Docs/S2-1908410.zip" TargetMode="External"/><Relationship Id="rId849" Type="http://schemas.openxmlformats.org/officeDocument/2006/relationships/hyperlink" Target="../in/Docs/S2-1907585.zip" TargetMode="External"/><Relationship Id="rId850" Type="http://schemas.openxmlformats.org/officeDocument/2006/relationships/hyperlink" Target="../in/Docs/S2-1908412.zip" TargetMode="External"/><Relationship Id="rId851" Type="http://schemas.openxmlformats.org/officeDocument/2006/relationships/hyperlink" Target="../in/Docs/S2-1908439.zip" TargetMode="External"/><Relationship Id="rId852" Type="http://schemas.openxmlformats.org/officeDocument/2006/relationships/hyperlink" Target="../in/Docs/S2-1908550.zip" TargetMode="External"/><Relationship Id="rId853" Type="http://schemas.openxmlformats.org/officeDocument/2006/relationships/hyperlink" Target="../in/Docs/S2-1907724.zip" TargetMode="External"/><Relationship Id="rId854" Type="http://schemas.openxmlformats.org/officeDocument/2006/relationships/hyperlink" Target="../in/Docs/S2-1907061.zip" TargetMode="External"/><Relationship Id="rId855" Type="http://schemas.openxmlformats.org/officeDocument/2006/relationships/hyperlink" Target="../in/Docs/S2-1907062.zip" TargetMode="External"/><Relationship Id="rId856" Type="http://schemas.openxmlformats.org/officeDocument/2006/relationships/hyperlink" Target="../in/Docs/S2-1907063.zip" TargetMode="External"/><Relationship Id="rId857" Type="http://schemas.openxmlformats.org/officeDocument/2006/relationships/hyperlink" Target="../in/Docs/S2-1907622.zip" TargetMode="External"/><Relationship Id="rId858" Type="http://schemas.openxmlformats.org/officeDocument/2006/relationships/hyperlink" Target="../in/Docs/S2-1907716.zip" TargetMode="External"/><Relationship Id="rId859" Type="http://schemas.openxmlformats.org/officeDocument/2006/relationships/hyperlink" Target="../in/Docs/S2-1907717.zip" TargetMode="External"/><Relationship Id="rId860" Type="http://schemas.openxmlformats.org/officeDocument/2006/relationships/hyperlink" Target="../in/Docs/S2-1908413.zip" TargetMode="External"/><Relationship Id="rId861" Type="http://schemas.openxmlformats.org/officeDocument/2006/relationships/hyperlink" Target="../in/Docs/S2-1908440.zip" TargetMode="External"/><Relationship Id="rId862" Type="http://schemas.openxmlformats.org/officeDocument/2006/relationships/hyperlink" Target="../in/Docs/S2-1907718.zip" TargetMode="External"/><Relationship Id="rId863" Type="http://schemas.openxmlformats.org/officeDocument/2006/relationships/hyperlink" Target="../in/Docs/S2-1907210.zip" TargetMode="External"/><Relationship Id="rId864" Type="http://schemas.openxmlformats.org/officeDocument/2006/relationships/hyperlink" Target="../in/Docs/S2-1907368.zip" TargetMode="External"/><Relationship Id="rId865" Type="http://schemas.openxmlformats.org/officeDocument/2006/relationships/hyperlink" Target="../in/Docs/S2-1907449.zip" TargetMode="External"/><Relationship Id="rId866" Type="http://schemas.openxmlformats.org/officeDocument/2006/relationships/hyperlink" Target="../in/Docs/S2-1907491.zip" TargetMode="External"/><Relationship Id="rId867" Type="http://schemas.openxmlformats.org/officeDocument/2006/relationships/hyperlink" Target="../in/Docs/S2-1907526.zip" TargetMode="External"/><Relationship Id="rId868" Type="http://schemas.openxmlformats.org/officeDocument/2006/relationships/hyperlink" Target="../in/Docs/S2-1907252.zip" TargetMode="External"/><Relationship Id="rId869" Type="http://schemas.openxmlformats.org/officeDocument/2006/relationships/hyperlink" Target="../in/Docs/S2-1907253.zip" TargetMode="External"/><Relationship Id="rId870" Type="http://schemas.openxmlformats.org/officeDocument/2006/relationships/hyperlink" Target="../in/Docs/S2-1908031.zip" TargetMode="External"/><Relationship Id="rId871" Type="http://schemas.openxmlformats.org/officeDocument/2006/relationships/hyperlink" Target="../in/Docs/S2-1908122.zip" TargetMode="External"/><Relationship Id="rId872" Type="http://schemas.openxmlformats.org/officeDocument/2006/relationships/hyperlink" Target="../in/Docs/S2-1908132.zip" TargetMode="External"/><Relationship Id="rId873" Type="http://schemas.openxmlformats.org/officeDocument/2006/relationships/hyperlink" Target="../in/Docs/S2-1907599.zip" TargetMode="External"/><Relationship Id="rId874" Type="http://schemas.openxmlformats.org/officeDocument/2006/relationships/hyperlink" Target="../in/Docs/S2-1908032.zip" TargetMode="External"/><Relationship Id="rId875" Type="http://schemas.openxmlformats.org/officeDocument/2006/relationships/hyperlink" Target="../in/Docs/S2-1908123.zip" TargetMode="External"/><Relationship Id="rId876" Type="http://schemas.openxmlformats.org/officeDocument/2006/relationships/hyperlink" Target="../in/Docs/S2-1908177.zip" TargetMode="External"/><Relationship Id="rId877" Type="http://schemas.openxmlformats.org/officeDocument/2006/relationships/hyperlink" Target="../in/Docs/S2-1907177.zip" TargetMode="External"/><Relationship Id="rId878" Type="http://schemas.openxmlformats.org/officeDocument/2006/relationships/hyperlink" Target="../in/Docs/S2-1908033.zip" TargetMode="External"/><Relationship Id="rId879" Type="http://schemas.openxmlformats.org/officeDocument/2006/relationships/hyperlink" Target="../in/Docs/S2-1907255.zip" TargetMode="External"/><Relationship Id="rId880" Type="http://schemas.openxmlformats.org/officeDocument/2006/relationships/hyperlink" Target="../in/Docs/S2-1908034.zip" TargetMode="External"/><Relationship Id="rId881" Type="http://schemas.openxmlformats.org/officeDocument/2006/relationships/hyperlink" Target="../in/Docs/S2-1907515.zip" TargetMode="External"/><Relationship Id="rId882" Type="http://schemas.openxmlformats.org/officeDocument/2006/relationships/hyperlink" Target="../in/Docs/S2-1907357.zip" TargetMode="External"/><Relationship Id="rId883" Type="http://schemas.openxmlformats.org/officeDocument/2006/relationships/hyperlink" Target="../in/Docs/S2-1908035.zip" TargetMode="External"/><Relationship Id="rId884" Type="http://schemas.openxmlformats.org/officeDocument/2006/relationships/hyperlink" Target="../in/Docs/S2-1908124.zip" TargetMode="External"/><Relationship Id="rId885" Type="http://schemas.openxmlformats.org/officeDocument/2006/relationships/hyperlink" Target="../in/Docs/S2-1908133.zip" TargetMode="External"/><Relationship Id="rId886" Type="http://schemas.openxmlformats.org/officeDocument/2006/relationships/hyperlink" Target="../in/Docs/S2-1907256.zip" TargetMode="External"/><Relationship Id="rId887" Type="http://schemas.openxmlformats.org/officeDocument/2006/relationships/hyperlink" Target="../in/Docs/S2-1908036.zip" TargetMode="External"/><Relationship Id="rId888" Type="http://schemas.openxmlformats.org/officeDocument/2006/relationships/hyperlink" Target="../in/Docs/S2-1908455.zip" TargetMode="External"/><Relationship Id="rId889" Type="http://schemas.openxmlformats.org/officeDocument/2006/relationships/hyperlink" Target="../in/Docs/S2-1908610.zip" TargetMode="External"/><Relationship Id="rId890" Type="http://schemas.openxmlformats.org/officeDocument/2006/relationships/hyperlink" Target="../in/Docs/S2-1907260.zip" TargetMode="External"/><Relationship Id="rId891" Type="http://schemas.openxmlformats.org/officeDocument/2006/relationships/hyperlink" Target="../in/Docs/S2-1907309.zip" TargetMode="External"/><Relationship Id="rId892" Type="http://schemas.openxmlformats.org/officeDocument/2006/relationships/hyperlink" Target="../in/Docs/S2-1907516.zip" TargetMode="External"/><Relationship Id="rId893" Type="http://schemas.openxmlformats.org/officeDocument/2006/relationships/hyperlink" Target="../in/Docs/S2-1908081.zip" TargetMode="External"/><Relationship Id="rId894" Type="http://schemas.openxmlformats.org/officeDocument/2006/relationships/hyperlink" Target="../in/Docs/S2-1907650.zip" TargetMode="External"/><Relationship Id="rId895" Type="http://schemas.openxmlformats.org/officeDocument/2006/relationships/hyperlink" Target="../in/Docs/S2-1908037.zip" TargetMode="External"/><Relationship Id="rId896" Type="http://schemas.openxmlformats.org/officeDocument/2006/relationships/hyperlink" Target="../in/Docs/S2-1907674.zip" TargetMode="External"/><Relationship Id="rId897" Type="http://schemas.openxmlformats.org/officeDocument/2006/relationships/hyperlink" Target="../in/Docs/S2-1908038.zip" TargetMode="External"/><Relationship Id="rId898" Type="http://schemas.openxmlformats.org/officeDocument/2006/relationships/hyperlink" Target="../in/Docs/S2-1907680.zip" TargetMode="External"/><Relationship Id="rId899" Type="http://schemas.openxmlformats.org/officeDocument/2006/relationships/hyperlink" Target="../in/Docs/S2-1907764.zip" TargetMode="External"/><Relationship Id="rId900" Type="http://schemas.openxmlformats.org/officeDocument/2006/relationships/hyperlink" Target="../in/Docs/S2-1906882.zip" TargetMode="External"/><Relationship Id="rId901" Type="http://schemas.openxmlformats.org/officeDocument/2006/relationships/hyperlink" Target="../in/Docs/S2-1907254.zip" TargetMode="External"/><Relationship Id="rId902" Type="http://schemas.openxmlformats.org/officeDocument/2006/relationships/hyperlink" Target="../in/Docs/S2-1908039.zip" TargetMode="External"/><Relationship Id="rId903" Type="http://schemas.openxmlformats.org/officeDocument/2006/relationships/hyperlink" Target="../in/Docs/S2-1907257.zip" TargetMode="External"/><Relationship Id="rId904" Type="http://schemas.openxmlformats.org/officeDocument/2006/relationships/hyperlink" Target="../in/Docs/S2-1907258.zip" TargetMode="External"/><Relationship Id="rId905" Type="http://schemas.openxmlformats.org/officeDocument/2006/relationships/hyperlink" Target="../in/Docs/S2-1908082.zip" TargetMode="External"/><Relationship Id="rId906" Type="http://schemas.openxmlformats.org/officeDocument/2006/relationships/hyperlink" Target="../in/Docs/S2-1908125.zip" TargetMode="External"/><Relationship Id="rId907" Type="http://schemas.openxmlformats.org/officeDocument/2006/relationships/hyperlink" Target="../in/Docs/S2-1907321.zip" TargetMode="External"/><Relationship Id="rId908" Type="http://schemas.openxmlformats.org/officeDocument/2006/relationships/hyperlink" Target="../in/Docs/S2-1908083.zip" TargetMode="External"/><Relationship Id="rId909" Type="http://schemas.openxmlformats.org/officeDocument/2006/relationships/hyperlink" Target="../in/Docs/S2-1907520.zip" TargetMode="External"/><Relationship Id="rId910" Type="http://schemas.openxmlformats.org/officeDocument/2006/relationships/hyperlink" Target="../in/Docs/S2-1908084.zip" TargetMode="External"/><Relationship Id="rId911" Type="http://schemas.openxmlformats.org/officeDocument/2006/relationships/hyperlink" Target="../in/Docs/S2-1908121.zip" TargetMode="External"/><Relationship Id="rId912" Type="http://schemas.openxmlformats.org/officeDocument/2006/relationships/hyperlink" Target="../in/Docs/S2-1907600.zip" TargetMode="External"/><Relationship Id="rId913" Type="http://schemas.openxmlformats.org/officeDocument/2006/relationships/hyperlink" Target="../in/Docs/S2-1908085.zip" TargetMode="External"/><Relationship Id="rId914" Type="http://schemas.openxmlformats.org/officeDocument/2006/relationships/hyperlink" Target="../in/Docs/S2-1908126.zip" TargetMode="External"/><Relationship Id="rId915" Type="http://schemas.openxmlformats.org/officeDocument/2006/relationships/hyperlink" Target="../in/Docs/S2-1908456.zip" TargetMode="External"/><Relationship Id="rId916" Type="http://schemas.openxmlformats.org/officeDocument/2006/relationships/hyperlink" Target="../in/Docs/S2-1907638.zip" TargetMode="External"/><Relationship Id="rId917" Type="http://schemas.openxmlformats.org/officeDocument/2006/relationships/hyperlink" Target="../in/Docs/S2-1908086.zip" TargetMode="External"/><Relationship Id="rId918" Type="http://schemas.openxmlformats.org/officeDocument/2006/relationships/hyperlink" Target="../in/Docs/S2-1907734.zip" TargetMode="External"/><Relationship Id="rId919" Type="http://schemas.openxmlformats.org/officeDocument/2006/relationships/hyperlink" Target="../in/Docs/S2-1907735.zip" TargetMode="External"/><Relationship Id="rId920" Type="http://schemas.openxmlformats.org/officeDocument/2006/relationships/hyperlink" Target="../in/Docs/S2-1908087.zip" TargetMode="External"/><Relationship Id="rId921" Type="http://schemas.openxmlformats.org/officeDocument/2006/relationships/hyperlink" Target="../in/Docs/S2-1908127.zip" TargetMode="External"/><Relationship Id="rId922" Type="http://schemas.openxmlformats.org/officeDocument/2006/relationships/hyperlink" Target="../in/Docs/S2-1908457.zip" TargetMode="External"/><Relationship Id="rId923" Type="http://schemas.openxmlformats.org/officeDocument/2006/relationships/hyperlink" Target="../in/Docs/S2-1907737.zip" TargetMode="External"/><Relationship Id="rId924" Type="http://schemas.openxmlformats.org/officeDocument/2006/relationships/hyperlink" Target="../in/Docs/S2-1908088.zip" TargetMode="External"/><Relationship Id="rId925" Type="http://schemas.openxmlformats.org/officeDocument/2006/relationships/hyperlink" Target="../in/Docs/S2-1907753.zip" TargetMode="External"/><Relationship Id="rId926" Type="http://schemas.openxmlformats.org/officeDocument/2006/relationships/hyperlink" Target="../in/Docs/S2-1908089.zip" TargetMode="External"/><Relationship Id="rId927" Type="http://schemas.openxmlformats.org/officeDocument/2006/relationships/hyperlink" Target="../in/Docs/S2-1907754.zip" TargetMode="External"/><Relationship Id="rId928" Type="http://schemas.openxmlformats.org/officeDocument/2006/relationships/hyperlink" Target="../in/Docs/S2-1908103.zip" TargetMode="External"/><Relationship Id="rId929" Type="http://schemas.openxmlformats.org/officeDocument/2006/relationships/hyperlink" Target="../in/Docs/S2-1908128.zip" TargetMode="External"/><Relationship Id="rId930" Type="http://schemas.openxmlformats.org/officeDocument/2006/relationships/hyperlink" Target="../in/Docs/S2-1907755.zip" TargetMode="External"/><Relationship Id="rId931" Type="http://schemas.openxmlformats.org/officeDocument/2006/relationships/hyperlink" Target="../in/Docs/S2-1907259.zip" TargetMode="External"/><Relationship Id="rId932" Type="http://schemas.openxmlformats.org/officeDocument/2006/relationships/hyperlink" Target="../in/Docs/S2-1908090.zip" TargetMode="External"/><Relationship Id="rId933" Type="http://schemas.openxmlformats.org/officeDocument/2006/relationships/hyperlink" Target="../in/Docs/S2-1906885.zip" TargetMode="External"/><Relationship Id="rId934" Type="http://schemas.openxmlformats.org/officeDocument/2006/relationships/hyperlink" Target="../in/Docs/S2-1908091.zip" TargetMode="External"/><Relationship Id="rId935" Type="http://schemas.openxmlformats.org/officeDocument/2006/relationships/hyperlink" Target="../in/Docs/S2-1908129.zip" TargetMode="External"/><Relationship Id="rId936" Type="http://schemas.openxmlformats.org/officeDocument/2006/relationships/hyperlink" Target="../in/Docs/S2-1908454.zip" TargetMode="External"/><Relationship Id="rId937" Type="http://schemas.openxmlformats.org/officeDocument/2006/relationships/hyperlink" Target="../in/Docs/S2-1907058.zip" TargetMode="External"/><Relationship Id="rId938" Type="http://schemas.openxmlformats.org/officeDocument/2006/relationships/hyperlink" Target="../in/Docs/S2-1907353.zip" TargetMode="External"/><Relationship Id="rId939" Type="http://schemas.openxmlformats.org/officeDocument/2006/relationships/hyperlink" Target="../in/Docs/S2-1907517.zip" TargetMode="External"/><Relationship Id="rId940" Type="http://schemas.openxmlformats.org/officeDocument/2006/relationships/hyperlink" Target="../in/Docs/S2-1908092.zip" TargetMode="External"/><Relationship Id="rId941" Type="http://schemas.openxmlformats.org/officeDocument/2006/relationships/hyperlink" Target="../in/Docs/S2-1907677.zip" TargetMode="External"/><Relationship Id="rId942" Type="http://schemas.openxmlformats.org/officeDocument/2006/relationships/hyperlink" Target="../in/Docs/S2-1906898.zip" TargetMode="External"/><Relationship Id="rId943" Type="http://schemas.openxmlformats.org/officeDocument/2006/relationships/hyperlink" Target="../in/Docs/S2-1907364.zip" TargetMode="External"/><Relationship Id="rId944" Type="http://schemas.openxmlformats.org/officeDocument/2006/relationships/hyperlink" Target="../in/Docs/S2-1907431.zip" TargetMode="External"/><Relationship Id="rId945" Type="http://schemas.openxmlformats.org/officeDocument/2006/relationships/hyperlink" Target="../in/Docs/S2-1907519.zip" TargetMode="External"/><Relationship Id="rId946" Type="http://schemas.openxmlformats.org/officeDocument/2006/relationships/hyperlink" Target="../in/Docs/S2-1907683.zip" TargetMode="External"/><Relationship Id="rId947" Type="http://schemas.openxmlformats.org/officeDocument/2006/relationships/hyperlink" Target="../in/Docs/S2-1906899.zip" TargetMode="External"/><Relationship Id="rId948" Type="http://schemas.openxmlformats.org/officeDocument/2006/relationships/hyperlink" Target="../in/Docs/S2-1906988.zip" TargetMode="External"/><Relationship Id="rId949" Type="http://schemas.openxmlformats.org/officeDocument/2006/relationships/hyperlink" Target="../in/Docs/S2-1906989.zip" TargetMode="External"/><Relationship Id="rId950" Type="http://schemas.openxmlformats.org/officeDocument/2006/relationships/hyperlink" Target="../in/Docs/S2-1907060.zip" TargetMode="External"/><Relationship Id="rId951" Type="http://schemas.openxmlformats.org/officeDocument/2006/relationships/hyperlink" Target="../in/Docs/S2-1907432.zip" TargetMode="External"/><Relationship Id="rId952" Type="http://schemas.openxmlformats.org/officeDocument/2006/relationships/hyperlink" Target="../in/Docs/S2-1907602.zip" TargetMode="External"/><Relationship Id="rId953" Type="http://schemas.openxmlformats.org/officeDocument/2006/relationships/hyperlink" Target="../in/Docs/S2-1906900.zip" TargetMode="External"/><Relationship Id="rId954" Type="http://schemas.openxmlformats.org/officeDocument/2006/relationships/hyperlink" Target="../in/Docs/S2-1907192.zip" TargetMode="External"/><Relationship Id="rId955" Type="http://schemas.openxmlformats.org/officeDocument/2006/relationships/hyperlink" Target="../in/Docs/S2-1907287.zip" TargetMode="External"/><Relationship Id="rId956" Type="http://schemas.openxmlformats.org/officeDocument/2006/relationships/hyperlink" Target="../in/Docs/S2-1907261.zip" TargetMode="External"/><Relationship Id="rId957" Type="http://schemas.openxmlformats.org/officeDocument/2006/relationships/hyperlink" Target="../in/Docs/S2-1907316.zip" TargetMode="External"/><Relationship Id="rId958" Type="http://schemas.openxmlformats.org/officeDocument/2006/relationships/hyperlink" Target="../in/Docs/S2-1907327.zip" TargetMode="External"/><Relationship Id="rId959" Type="http://schemas.openxmlformats.org/officeDocument/2006/relationships/hyperlink" Target="../in/Docs/S2-1908093.zip" TargetMode="External"/><Relationship Id="rId960" Type="http://schemas.openxmlformats.org/officeDocument/2006/relationships/hyperlink" Target="../in/Docs/S2-1908130.zip" TargetMode="External"/><Relationship Id="rId961" Type="http://schemas.openxmlformats.org/officeDocument/2006/relationships/hyperlink" Target="../in/Docs/S2-1908458.zip" TargetMode="External"/><Relationship Id="rId962" Type="http://schemas.openxmlformats.org/officeDocument/2006/relationships/hyperlink" Target="../in/Docs/S2-1908611.zip" TargetMode="External"/><Relationship Id="rId963" Type="http://schemas.openxmlformats.org/officeDocument/2006/relationships/hyperlink" Target="../in/Docs/S2-1907418.zip" TargetMode="External"/><Relationship Id="rId964" Type="http://schemas.openxmlformats.org/officeDocument/2006/relationships/hyperlink" Target="../in/Docs/S2-1907644.zip" TargetMode="External"/><Relationship Id="rId965" Type="http://schemas.openxmlformats.org/officeDocument/2006/relationships/hyperlink" Target="../in/Docs/S2-1907419.zip" TargetMode="External"/><Relationship Id="rId966" Type="http://schemas.openxmlformats.org/officeDocument/2006/relationships/hyperlink" Target="../in/Docs/S2-1907641.zip" TargetMode="External"/><Relationship Id="rId967" Type="http://schemas.openxmlformats.org/officeDocument/2006/relationships/hyperlink" Target="../in/Docs/S2-1907318.zip" TargetMode="External"/><Relationship Id="rId968" Type="http://schemas.openxmlformats.org/officeDocument/2006/relationships/hyperlink" Target="../in/Docs/S2-1908094.zip" TargetMode="External"/><Relationship Id="rId969" Type="http://schemas.openxmlformats.org/officeDocument/2006/relationships/hyperlink" Target="../in/Docs/S2-1908131.zip" TargetMode="External"/><Relationship Id="rId970" Type="http://schemas.openxmlformats.org/officeDocument/2006/relationships/hyperlink" Target="../in/Docs/S2-1908459.zip" TargetMode="External"/><Relationship Id="rId971" Type="http://schemas.openxmlformats.org/officeDocument/2006/relationships/hyperlink" Target="../in/Docs/S2-1907639.zip" TargetMode="External"/><Relationship Id="rId972" Type="http://schemas.openxmlformats.org/officeDocument/2006/relationships/hyperlink" Target="../in/Docs/S2-1907640.zip" TargetMode="External"/><Relationship Id="rId973" Type="http://schemas.openxmlformats.org/officeDocument/2006/relationships/hyperlink" Target="../in/Docs/S2-1907642.zip" TargetMode="External"/><Relationship Id="rId974" Type="http://schemas.openxmlformats.org/officeDocument/2006/relationships/hyperlink" Target="../in/Docs/S2-1907643.zip" TargetMode="External"/><Relationship Id="rId975" Type="http://schemas.openxmlformats.org/officeDocument/2006/relationships/hyperlink" Target="../in/Docs/S2-1907336.zip" TargetMode="External"/><Relationship Id="rId976" Type="http://schemas.openxmlformats.org/officeDocument/2006/relationships/hyperlink" Target="../in/Docs/S2-1907145.zip" TargetMode="External"/><Relationship Id="rId977" Type="http://schemas.openxmlformats.org/officeDocument/2006/relationships/hyperlink" Target="../in/Docs/S2-1907518.zip" TargetMode="External"/><Relationship Id="rId978" Type="http://schemas.openxmlformats.org/officeDocument/2006/relationships/hyperlink" Target="../in/Docs/S2-1907648.zip" TargetMode="External"/><Relationship Id="rId979" Type="http://schemas.openxmlformats.org/officeDocument/2006/relationships/hyperlink" Target="../in/Docs/S2-1907681.zip" TargetMode="External"/><Relationship Id="rId980" Type="http://schemas.openxmlformats.org/officeDocument/2006/relationships/hyperlink" Target="../in/Docs/S2-1907682.zip" TargetMode="External"/><Relationship Id="rId981" Type="http://schemas.openxmlformats.org/officeDocument/2006/relationships/hyperlink" Target="../in/Docs/S2-1907001.zip" TargetMode="External"/><Relationship Id="rId982" Type="http://schemas.openxmlformats.org/officeDocument/2006/relationships/hyperlink" Target="../in/Docs/S2-1907360.zip" TargetMode="External"/><Relationship Id="rId983" Type="http://schemas.openxmlformats.org/officeDocument/2006/relationships/hyperlink" Target="../in/Docs/S2-1907603.zip" TargetMode="External"/><Relationship Id="rId984" Type="http://schemas.openxmlformats.org/officeDocument/2006/relationships/hyperlink" Target="../in/Docs/S2-1907213.zip" TargetMode="External"/><Relationship Id="rId985" Type="http://schemas.openxmlformats.org/officeDocument/2006/relationships/hyperlink" Target="../in/Docs/S2-1908341.zip" TargetMode="External"/><Relationship Id="rId986" Type="http://schemas.openxmlformats.org/officeDocument/2006/relationships/hyperlink" Target="../in/Docs/S2-1907214.zip" TargetMode="External"/><Relationship Id="rId987" Type="http://schemas.openxmlformats.org/officeDocument/2006/relationships/hyperlink" Target="../in/Docs/S2-1907266.zip" TargetMode="External"/><Relationship Id="rId988" Type="http://schemas.openxmlformats.org/officeDocument/2006/relationships/hyperlink" Target="../in/Docs/S2-1908342.zip" TargetMode="External"/><Relationship Id="rId989" Type="http://schemas.openxmlformats.org/officeDocument/2006/relationships/hyperlink" Target="../in/Docs/S2-1908347.zip" TargetMode="External"/><Relationship Id="rId990" Type="http://schemas.openxmlformats.org/officeDocument/2006/relationships/hyperlink" Target="../in/Docs/S2-1908348.zip" TargetMode="External"/><Relationship Id="rId991" Type="http://schemas.openxmlformats.org/officeDocument/2006/relationships/hyperlink" Target="../in/Docs/S2-1907300.zip" TargetMode="External"/><Relationship Id="rId992" Type="http://schemas.openxmlformats.org/officeDocument/2006/relationships/hyperlink" Target="../in/Docs/S2-1908343.zip" TargetMode="External"/><Relationship Id="rId993" Type="http://schemas.openxmlformats.org/officeDocument/2006/relationships/hyperlink" Target="../in/Docs/S2-1908350.zip" TargetMode="External"/><Relationship Id="rId994" Type="http://schemas.openxmlformats.org/officeDocument/2006/relationships/hyperlink" Target="../in/Docs/S2-1908608.zip" TargetMode="External"/><Relationship Id="rId995" Type="http://schemas.openxmlformats.org/officeDocument/2006/relationships/hyperlink" Target="../in/Docs/S2-1907381.zip" TargetMode="External"/><Relationship Id="rId996" Type="http://schemas.openxmlformats.org/officeDocument/2006/relationships/hyperlink" Target="../in/Docs/S2-1908344.zip" TargetMode="External"/><Relationship Id="rId997" Type="http://schemas.openxmlformats.org/officeDocument/2006/relationships/hyperlink" Target="../in/Docs/S2-1908349.zip" TargetMode="External"/><Relationship Id="rId998" Type="http://schemas.openxmlformats.org/officeDocument/2006/relationships/hyperlink" Target="../in/Docs/S2-1907382.zip" TargetMode="External"/><Relationship Id="rId999" Type="http://schemas.openxmlformats.org/officeDocument/2006/relationships/hyperlink" Target="../in/Docs/S2-1908345.zip" TargetMode="External"/><Relationship Id="rId1000" Type="http://schemas.openxmlformats.org/officeDocument/2006/relationships/hyperlink" Target="../in/Docs/S2-1907631.zip" TargetMode="External"/><Relationship Id="rId1001" Type="http://schemas.openxmlformats.org/officeDocument/2006/relationships/hyperlink" Target="../in/Docs/S2-1908346.zip" TargetMode="External"/><Relationship Id="rId1002" Type="http://schemas.openxmlformats.org/officeDocument/2006/relationships/hyperlink" Target="../in/Docs/S2-1907767.zip" TargetMode="External"/><Relationship Id="rId1003" Type="http://schemas.openxmlformats.org/officeDocument/2006/relationships/hyperlink" Target="../in/Docs/S2-1907249.zip" TargetMode="External"/><Relationship Id="rId1004" Type="http://schemas.openxmlformats.org/officeDocument/2006/relationships/hyperlink" Target="../in/Docs/S2-1907986.zip" TargetMode="External"/><Relationship Id="rId1005" Type="http://schemas.openxmlformats.org/officeDocument/2006/relationships/hyperlink" Target="../in/Docs/S2-1908106.zip" TargetMode="External"/><Relationship Id="rId1006" Type="http://schemas.openxmlformats.org/officeDocument/2006/relationships/hyperlink" Target="../in/Docs/S2-1908110.zip" TargetMode="External"/><Relationship Id="rId1007" Type="http://schemas.openxmlformats.org/officeDocument/2006/relationships/hyperlink" Target="../in/Docs/S2-1907684.zip" TargetMode="External"/><Relationship Id="rId1008" Type="http://schemas.openxmlformats.org/officeDocument/2006/relationships/hyperlink" Target="../in/Docs/S2-1907685.zip" TargetMode="External"/><Relationship Id="rId1009" Type="http://schemas.openxmlformats.org/officeDocument/2006/relationships/hyperlink" Target="../in/Docs/S2-1907686.zip" TargetMode="External"/><Relationship Id="rId1010" Type="http://schemas.openxmlformats.org/officeDocument/2006/relationships/hyperlink" Target="../in/Docs/S2-1906840.zip" TargetMode="External"/><Relationship Id="rId1011" Type="http://schemas.openxmlformats.org/officeDocument/2006/relationships/hyperlink" Target="../in/Docs/S2-1907247.zip" TargetMode="External"/><Relationship Id="rId1012" Type="http://schemas.openxmlformats.org/officeDocument/2006/relationships/hyperlink" Target="../in/Docs/S2-1907450.zip" TargetMode="External"/><Relationship Id="rId1013" Type="http://schemas.openxmlformats.org/officeDocument/2006/relationships/hyperlink" Target="../in/Docs/S2-1907988.zip" TargetMode="External"/><Relationship Id="rId1014" Type="http://schemas.openxmlformats.org/officeDocument/2006/relationships/hyperlink" Target="../in/Docs/S2-1908104.zip" TargetMode="External"/><Relationship Id="rId1015" Type="http://schemas.openxmlformats.org/officeDocument/2006/relationships/hyperlink" Target="../in/Docs/S2-1906981.zip" TargetMode="External"/><Relationship Id="rId1016" Type="http://schemas.openxmlformats.org/officeDocument/2006/relationships/hyperlink" Target="../in/Docs/S2-1907448.zip" TargetMode="External"/><Relationship Id="rId1017" Type="http://schemas.openxmlformats.org/officeDocument/2006/relationships/hyperlink" Target="../in/Docs/S2-1907452.zip" TargetMode="External"/><Relationship Id="rId1018" Type="http://schemas.openxmlformats.org/officeDocument/2006/relationships/hyperlink" Target="../in/Docs/S2-1907987.zip" TargetMode="External"/><Relationship Id="rId1019" Type="http://schemas.openxmlformats.org/officeDocument/2006/relationships/hyperlink" Target="../in/Docs/S2-1908105.zip" TargetMode="External"/><Relationship Id="rId1020" Type="http://schemas.openxmlformats.org/officeDocument/2006/relationships/hyperlink" Target="../in/Docs/S2-1907619.zip" TargetMode="External"/><Relationship Id="rId1021" Type="http://schemas.openxmlformats.org/officeDocument/2006/relationships/hyperlink" Target="../in/Docs/S2-1906937.zip" TargetMode="External"/><Relationship Id="rId1022" Type="http://schemas.openxmlformats.org/officeDocument/2006/relationships/hyperlink" Target="../in/Docs/S2-1907989.zip" TargetMode="External"/><Relationship Id="rId1023" Type="http://schemas.openxmlformats.org/officeDocument/2006/relationships/hyperlink" Target="../in/Docs/S2-1907555.zip" TargetMode="External"/><Relationship Id="rId1024" Type="http://schemas.openxmlformats.org/officeDocument/2006/relationships/hyperlink" Target="../in/Docs/S2-1906859.zip" TargetMode="External"/><Relationship Id="rId1025" Type="http://schemas.openxmlformats.org/officeDocument/2006/relationships/hyperlink" Target="../in/Docs/S2-1906975.zip" TargetMode="External"/><Relationship Id="rId1026" Type="http://schemas.openxmlformats.org/officeDocument/2006/relationships/hyperlink" Target="../in/Docs/S2-1907990.zip" TargetMode="External"/><Relationship Id="rId1027" Type="http://schemas.openxmlformats.org/officeDocument/2006/relationships/hyperlink" Target="../in/Docs/S2-1906873.zip" TargetMode="External"/><Relationship Id="rId1028" Type="http://schemas.openxmlformats.org/officeDocument/2006/relationships/hyperlink" Target="../in/Docs/S2-1907447.zip" TargetMode="External"/><Relationship Id="rId1029" Type="http://schemas.openxmlformats.org/officeDocument/2006/relationships/hyperlink" Target="../in/Docs/S2-1906939.zip" TargetMode="External"/><Relationship Id="rId1030" Type="http://schemas.openxmlformats.org/officeDocument/2006/relationships/hyperlink" Target="../in/Docs/S2-1907248.zip" TargetMode="External"/><Relationship Id="rId1031" Type="http://schemas.openxmlformats.org/officeDocument/2006/relationships/hyperlink" Target="../in/Docs/S2-1907991.zip" TargetMode="External"/><Relationship Id="rId1032" Type="http://schemas.openxmlformats.org/officeDocument/2006/relationships/hyperlink" Target="../in/Docs/S2-1908107.zip" TargetMode="External"/><Relationship Id="rId1033" Type="http://schemas.openxmlformats.org/officeDocument/2006/relationships/hyperlink" Target="../in/Docs/S2-1908111.zip" TargetMode="External"/><Relationship Id="rId1034" Type="http://schemas.openxmlformats.org/officeDocument/2006/relationships/hyperlink" Target="../in/Docs/S2-1908624.zip" TargetMode="External"/><Relationship Id="rId1035" Type="http://schemas.openxmlformats.org/officeDocument/2006/relationships/hyperlink" Target="../in/Docs/S2-1907451.zip" TargetMode="External"/><Relationship Id="rId1036" Type="http://schemas.openxmlformats.org/officeDocument/2006/relationships/hyperlink" Target="../in/Docs/S2-1907760.zip" TargetMode="External"/><Relationship Id="rId1037" Type="http://schemas.openxmlformats.org/officeDocument/2006/relationships/hyperlink" Target="../in/Docs/S2-1906976.zip" TargetMode="External"/><Relationship Id="rId1038" Type="http://schemas.openxmlformats.org/officeDocument/2006/relationships/hyperlink" Target="../in/Docs/S2-1908017.zip" TargetMode="External"/><Relationship Id="rId1039" Type="http://schemas.openxmlformats.org/officeDocument/2006/relationships/hyperlink" Target="../in/Docs/S2-1906977.zip" TargetMode="External"/><Relationship Id="rId1040" Type="http://schemas.openxmlformats.org/officeDocument/2006/relationships/hyperlink" Target="../in/Docs/S2-1906938.zip" TargetMode="External"/><Relationship Id="rId1041" Type="http://schemas.openxmlformats.org/officeDocument/2006/relationships/hyperlink" Target="../in/Docs/S2-1908027.zip" TargetMode="External"/><Relationship Id="rId1042" Type="http://schemas.openxmlformats.org/officeDocument/2006/relationships/hyperlink" Target="../in/Docs/S2-1907620.zip" TargetMode="External"/><Relationship Id="rId1043" Type="http://schemas.openxmlformats.org/officeDocument/2006/relationships/hyperlink" Target="../in/Docs/S2-1908018.zip" TargetMode="External"/><Relationship Id="rId1044" Type="http://schemas.openxmlformats.org/officeDocument/2006/relationships/hyperlink" Target="../in/Docs/S2-1908108.zip" TargetMode="External"/><Relationship Id="rId1045" Type="http://schemas.openxmlformats.org/officeDocument/2006/relationships/hyperlink" Target="../in/Docs/S2-1906978.zip" TargetMode="External"/><Relationship Id="rId1046" Type="http://schemas.openxmlformats.org/officeDocument/2006/relationships/hyperlink" Target="../in/Docs/S2-1906979.zip" TargetMode="External"/><Relationship Id="rId1047" Type="http://schemas.openxmlformats.org/officeDocument/2006/relationships/hyperlink" Target="../in/Docs/S2-1907264.zip" TargetMode="External"/><Relationship Id="rId1048" Type="http://schemas.openxmlformats.org/officeDocument/2006/relationships/hyperlink" Target="../in/Docs/S2-1908019.zip" TargetMode="External"/><Relationship Id="rId1049" Type="http://schemas.openxmlformats.org/officeDocument/2006/relationships/hyperlink" Target="../in/Docs/S2-1907660.zip" TargetMode="External"/><Relationship Id="rId1050" Type="http://schemas.openxmlformats.org/officeDocument/2006/relationships/hyperlink" Target="../in/Docs/S2-1908020.zip" TargetMode="External"/><Relationship Id="rId1051" Type="http://schemas.openxmlformats.org/officeDocument/2006/relationships/hyperlink" Target="../in/Docs/S2-1907618.zip" TargetMode="External"/><Relationship Id="rId1052" Type="http://schemas.openxmlformats.org/officeDocument/2006/relationships/hyperlink" Target="../in/Docs/S2-1908021.zip" TargetMode="External"/><Relationship Id="rId1053" Type="http://schemas.openxmlformats.org/officeDocument/2006/relationships/hyperlink" Target="../in/Docs/S2-1908109.zip" TargetMode="External"/><Relationship Id="rId1054" Type="http://schemas.openxmlformats.org/officeDocument/2006/relationships/hyperlink" Target="../in/Docs/S2-1907552.zip" TargetMode="External"/><Relationship Id="rId1055" Type="http://schemas.openxmlformats.org/officeDocument/2006/relationships/hyperlink" Target="../in/Docs/S2-1907736.zip" TargetMode="External"/><Relationship Id="rId1056" Type="http://schemas.openxmlformats.org/officeDocument/2006/relationships/hyperlink" Target="../in/Docs/S2-1908022.zip" TargetMode="External"/><Relationship Id="rId1057" Type="http://schemas.openxmlformats.org/officeDocument/2006/relationships/hyperlink" Target="../in/Docs/S2-1907454.zip" TargetMode="External"/><Relationship Id="rId1058" Type="http://schemas.openxmlformats.org/officeDocument/2006/relationships/hyperlink" Target="../in/Docs/S2-1908023.zip" TargetMode="External"/><Relationship Id="rId1059" Type="http://schemas.openxmlformats.org/officeDocument/2006/relationships/hyperlink" Target="../in/Docs/S2-1907430.zip" TargetMode="External"/><Relationship Id="rId1060" Type="http://schemas.openxmlformats.org/officeDocument/2006/relationships/hyperlink" Target="../in/Docs/S2-1907614.zip" TargetMode="External"/><Relationship Id="rId1061" Type="http://schemas.openxmlformats.org/officeDocument/2006/relationships/hyperlink" Target="../in/Docs/S2-1908024.zip" TargetMode="External"/><Relationship Id="rId1062" Type="http://schemas.openxmlformats.org/officeDocument/2006/relationships/hyperlink" Target="../in/Docs/S2-1907615.zip" TargetMode="External"/><Relationship Id="rId1063" Type="http://schemas.openxmlformats.org/officeDocument/2006/relationships/hyperlink" Target="../in/Docs/S2-1908025.zip" TargetMode="External"/><Relationship Id="rId1064" Type="http://schemas.openxmlformats.org/officeDocument/2006/relationships/hyperlink" Target="../in/Docs/S2-1907616.zip" TargetMode="External"/><Relationship Id="rId1065" Type="http://schemas.openxmlformats.org/officeDocument/2006/relationships/hyperlink" Target="../in/Docs/S2-1908026.zip" TargetMode="External"/><Relationship Id="rId1066" Type="http://schemas.openxmlformats.org/officeDocument/2006/relationships/hyperlink" Target="../in/Docs/S2-1907617.zip" TargetMode="External"/><Relationship Id="rId1067" Type="http://schemas.openxmlformats.org/officeDocument/2006/relationships/hyperlink" Target="../in/Docs/S2-1907621.zip" TargetMode="External"/><Relationship Id="rId1068" Type="http://schemas.openxmlformats.org/officeDocument/2006/relationships/hyperlink" Target="../in/Docs/S2-1907553.zip" TargetMode="External"/><Relationship Id="rId1069" Type="http://schemas.openxmlformats.org/officeDocument/2006/relationships/hyperlink" Target="../in/Docs/S2-1907554.zip" TargetMode="External"/><Relationship Id="rId1070" Type="http://schemas.openxmlformats.org/officeDocument/2006/relationships/hyperlink" Target="../in/Docs/S2-1907556.zip" TargetMode="External"/><Relationship Id="rId1071" Type="http://schemas.openxmlformats.org/officeDocument/2006/relationships/hyperlink" Target="../in/Docs/S2-1907557.zip" TargetMode="External"/><Relationship Id="rId1072" Type="http://schemas.openxmlformats.org/officeDocument/2006/relationships/hyperlink" Target="../in/Docs/S2-1906980.zip" TargetMode="External"/><Relationship Id="rId1073" Type="http://schemas.openxmlformats.org/officeDocument/2006/relationships/hyperlink" Target="../in/Docs/S2-1907672.zip" TargetMode="External"/><Relationship Id="rId1074" Type="http://schemas.openxmlformats.org/officeDocument/2006/relationships/hyperlink" Target="../in/Docs/S2-1907582.zip" TargetMode="External"/><Relationship Id="rId1075" Type="http://schemas.openxmlformats.org/officeDocument/2006/relationships/hyperlink" Target="../in/Docs/S2-1908028.zip" TargetMode="External"/><Relationship Id="rId1076" Type="http://schemas.openxmlformats.org/officeDocument/2006/relationships/hyperlink" Target="../in/Docs/S2-1907588.zip" TargetMode="External"/><Relationship Id="rId1077" Type="http://schemas.openxmlformats.org/officeDocument/2006/relationships/hyperlink" Target="../in/Docs/S2-1908029.zip" TargetMode="External"/><Relationship Id="rId1078" Type="http://schemas.openxmlformats.org/officeDocument/2006/relationships/hyperlink" Target="../in/Docs/S2-1907550.zip" TargetMode="External"/><Relationship Id="rId1079" Type="http://schemas.openxmlformats.org/officeDocument/2006/relationships/hyperlink" Target="../in/Docs/S2-1907429.zip" TargetMode="External"/><Relationship Id="rId1080" Type="http://schemas.openxmlformats.org/officeDocument/2006/relationships/hyperlink" Target="../in/Docs/S2-1907445.zip" TargetMode="External"/><Relationship Id="rId1081" Type="http://schemas.openxmlformats.org/officeDocument/2006/relationships/hyperlink" Target="../in/Docs/S2-1907551.zip" TargetMode="External"/><Relationship Id="rId1082" Type="http://schemas.openxmlformats.org/officeDocument/2006/relationships/hyperlink" Target="../in/Docs/S2-1907679.zip" TargetMode="External"/><Relationship Id="rId1083" Type="http://schemas.openxmlformats.org/officeDocument/2006/relationships/hyperlink" Target="../in/Docs/S2-1907456.zip" TargetMode="External"/><Relationship Id="rId1084" Type="http://schemas.openxmlformats.org/officeDocument/2006/relationships/hyperlink" Target="../in/Docs/S2-1907592.zip" TargetMode="External"/><Relationship Id="rId1085" Type="http://schemas.openxmlformats.org/officeDocument/2006/relationships/hyperlink" Target="../in/Docs/S2-1906929.zip" TargetMode="External"/><Relationship Id="rId1086" Type="http://schemas.openxmlformats.org/officeDocument/2006/relationships/hyperlink" Target="../in/Docs/S2-1908055.zip" TargetMode="External"/><Relationship Id="rId1087" Type="http://schemas.openxmlformats.org/officeDocument/2006/relationships/hyperlink" Target="../in/Docs/S2-1908112.zip" TargetMode="External"/><Relationship Id="rId1088" Type="http://schemas.openxmlformats.org/officeDocument/2006/relationships/hyperlink" Target="../in/Docs/S2-1908118.zip" TargetMode="External"/><Relationship Id="rId1089" Type="http://schemas.openxmlformats.org/officeDocument/2006/relationships/hyperlink" Target="../in/Docs/S2-1908598.zip" TargetMode="External"/><Relationship Id="rId1090" Type="http://schemas.openxmlformats.org/officeDocument/2006/relationships/hyperlink" Target="../in/Docs/S2-1906930.zip" TargetMode="External"/><Relationship Id="rId1091" Type="http://schemas.openxmlformats.org/officeDocument/2006/relationships/hyperlink" Target="../in/Docs/S2-1908056.zip" TargetMode="External"/><Relationship Id="rId1092" Type="http://schemas.openxmlformats.org/officeDocument/2006/relationships/hyperlink" Target="../in/Docs/S2-1908113.zip" TargetMode="External"/><Relationship Id="rId1093" Type="http://schemas.openxmlformats.org/officeDocument/2006/relationships/hyperlink" Target="../in/Docs/S2-1908614.zip" TargetMode="External"/><Relationship Id="rId1094" Type="http://schemas.openxmlformats.org/officeDocument/2006/relationships/hyperlink" Target="../in/Docs/S2-1907234.zip" TargetMode="External"/><Relationship Id="rId1095" Type="http://schemas.openxmlformats.org/officeDocument/2006/relationships/hyperlink" Target="../in/Docs/S2-1907235.zip" TargetMode="External"/><Relationship Id="rId1096" Type="http://schemas.openxmlformats.org/officeDocument/2006/relationships/hyperlink" Target="../in/Docs/S2-1907236.zip" TargetMode="External"/><Relationship Id="rId1097" Type="http://schemas.openxmlformats.org/officeDocument/2006/relationships/hyperlink" Target="../in/Docs/S2-1907010.zip" TargetMode="External"/><Relationship Id="rId1098" Type="http://schemas.openxmlformats.org/officeDocument/2006/relationships/hyperlink" Target="../in/Docs/S2-1908060.zip" TargetMode="External"/><Relationship Id="rId1099" Type="http://schemas.openxmlformats.org/officeDocument/2006/relationships/hyperlink" Target="../in/Docs/S2-1907502.zip" TargetMode="External"/><Relationship Id="rId1100" Type="http://schemas.openxmlformats.org/officeDocument/2006/relationships/hyperlink" Target="../in/Docs/S2-1908061.zip" TargetMode="External"/><Relationship Id="rId1101" Type="http://schemas.openxmlformats.org/officeDocument/2006/relationships/hyperlink" Target="../in/Docs/S2-1907397.zip" TargetMode="External"/><Relationship Id="rId1102" Type="http://schemas.openxmlformats.org/officeDocument/2006/relationships/hyperlink" Target="../in/Docs/S2-1907774.zip" TargetMode="External"/><Relationship Id="rId1103" Type="http://schemas.openxmlformats.org/officeDocument/2006/relationships/hyperlink" Target="../in/Docs/S2-1907500.zip" TargetMode="External"/><Relationship Id="rId1104" Type="http://schemas.openxmlformats.org/officeDocument/2006/relationships/hyperlink" Target="../in/Docs/S2-1908062.zip" TargetMode="External"/><Relationship Id="rId1105" Type="http://schemas.openxmlformats.org/officeDocument/2006/relationships/hyperlink" Target="../in/Docs/S2-1908114.zip" TargetMode="External"/><Relationship Id="rId1106" Type="http://schemas.openxmlformats.org/officeDocument/2006/relationships/hyperlink" Target="../in/Docs/S2-1907334.zip" TargetMode="External"/><Relationship Id="rId1107" Type="http://schemas.openxmlformats.org/officeDocument/2006/relationships/hyperlink" Target="../in/Docs/S2-1908063.zip" TargetMode="External"/><Relationship Id="rId1108" Type="http://schemas.openxmlformats.org/officeDocument/2006/relationships/hyperlink" Target="../in/Docs/S2-1907335.zip" TargetMode="External"/><Relationship Id="rId1109" Type="http://schemas.openxmlformats.org/officeDocument/2006/relationships/hyperlink" Target="../in/Docs/S2-1908064.zip" TargetMode="External"/><Relationship Id="rId1110" Type="http://schemas.openxmlformats.org/officeDocument/2006/relationships/hyperlink" Target="../in/Docs/S2-1907499.zip" TargetMode="External"/><Relationship Id="rId1111" Type="http://schemas.openxmlformats.org/officeDocument/2006/relationships/hyperlink" Target="../in/Docs/S2-1907401.zip" TargetMode="External"/><Relationship Id="rId1112" Type="http://schemas.openxmlformats.org/officeDocument/2006/relationships/hyperlink" Target="../in/Docs/S2-1907403.zip" TargetMode="External"/><Relationship Id="rId1113" Type="http://schemas.openxmlformats.org/officeDocument/2006/relationships/hyperlink" Target="../in/Docs/S2-1908049.zip" TargetMode="External"/><Relationship Id="rId1114" Type="http://schemas.openxmlformats.org/officeDocument/2006/relationships/hyperlink" Target="../in/Docs/S2-1907407.zip" TargetMode="External"/><Relationship Id="rId1115" Type="http://schemas.openxmlformats.org/officeDocument/2006/relationships/hyperlink" Target="../in/Docs/S2-1908052.zip" TargetMode="External"/><Relationship Id="rId1116" Type="http://schemas.openxmlformats.org/officeDocument/2006/relationships/hyperlink" Target="../in/Docs/S2-1907408.zip" TargetMode="External"/><Relationship Id="rId1117" Type="http://schemas.openxmlformats.org/officeDocument/2006/relationships/hyperlink" Target="../in/Docs/S2-1908053.zip" TargetMode="External"/><Relationship Id="rId1118" Type="http://schemas.openxmlformats.org/officeDocument/2006/relationships/hyperlink" Target="../in/Docs/S2-1907040.zip" TargetMode="External"/><Relationship Id="rId1119" Type="http://schemas.openxmlformats.org/officeDocument/2006/relationships/hyperlink" Target="../in/Docs/S2-1907037.zip" TargetMode="External"/><Relationship Id="rId1120" Type="http://schemas.openxmlformats.org/officeDocument/2006/relationships/hyperlink" Target="../in/Docs/S2-1908050.zip" TargetMode="External"/><Relationship Id="rId1121" Type="http://schemas.openxmlformats.org/officeDocument/2006/relationships/hyperlink" Target="../in/Docs/S2-1907038.zip" TargetMode="External"/><Relationship Id="rId1122" Type="http://schemas.openxmlformats.org/officeDocument/2006/relationships/hyperlink" Target="../in/Docs/S2-1908051.zip" TargetMode="External"/><Relationship Id="rId1123" Type="http://schemas.openxmlformats.org/officeDocument/2006/relationships/hyperlink" Target="../in/Docs/S2-1907039.zip" TargetMode="External"/><Relationship Id="rId1124" Type="http://schemas.openxmlformats.org/officeDocument/2006/relationships/hyperlink" Target="../in/Docs/S2-1908115.zip" TargetMode="External"/><Relationship Id="rId1125" Type="http://schemas.openxmlformats.org/officeDocument/2006/relationships/hyperlink" Target="../in/Docs/S2-1908119.zip" TargetMode="External"/><Relationship Id="rId1126" Type="http://schemas.openxmlformats.org/officeDocument/2006/relationships/hyperlink" Target="../in/Docs/S2-1908635.zip" TargetMode="External"/><Relationship Id="rId1127" Type="http://schemas.openxmlformats.org/officeDocument/2006/relationships/hyperlink" Target="../in/Docs/S2-1907505.zip" TargetMode="External"/><Relationship Id="rId1128" Type="http://schemas.openxmlformats.org/officeDocument/2006/relationships/hyperlink" Target="../in/Docs/S2-1907506.zip" TargetMode="External"/><Relationship Id="rId1129" Type="http://schemas.openxmlformats.org/officeDocument/2006/relationships/hyperlink" Target="../in/Docs/S2-1907508.zip" TargetMode="External"/><Relationship Id="rId1130" Type="http://schemas.openxmlformats.org/officeDocument/2006/relationships/hyperlink" Target="../in/Docs/S2-1907509.zip" TargetMode="External"/><Relationship Id="rId1131" Type="http://schemas.openxmlformats.org/officeDocument/2006/relationships/hyperlink" Target="../in/Docs/S2-1908054.zip" TargetMode="External"/><Relationship Id="rId1132" Type="http://schemas.openxmlformats.org/officeDocument/2006/relationships/hyperlink" Target="../in/Docs/S2-1907510.zip" TargetMode="External"/><Relationship Id="rId1133" Type="http://schemas.openxmlformats.org/officeDocument/2006/relationships/hyperlink" Target="../in/Docs/S2-1907511.zip" TargetMode="External"/><Relationship Id="rId1134" Type="http://schemas.openxmlformats.org/officeDocument/2006/relationships/hyperlink" Target="../in/Docs/S2-1907501.zip" TargetMode="External"/><Relationship Id="rId1135" Type="http://schemas.openxmlformats.org/officeDocument/2006/relationships/hyperlink" Target="../in/Docs/S2-1907503.zip" TargetMode="External"/><Relationship Id="rId1136" Type="http://schemas.openxmlformats.org/officeDocument/2006/relationships/hyperlink" Target="../in/Docs/S2-1907529.zip" TargetMode="External"/><Relationship Id="rId1137" Type="http://schemas.openxmlformats.org/officeDocument/2006/relationships/hyperlink" Target="../in/Docs/S2-1906956.zip" TargetMode="External"/><Relationship Id="rId1138" Type="http://schemas.openxmlformats.org/officeDocument/2006/relationships/hyperlink" Target="../in/Docs/S2-1908324.zip" TargetMode="External"/><Relationship Id="rId1139" Type="http://schemas.openxmlformats.org/officeDocument/2006/relationships/hyperlink" Target="../in/Docs/S2-1907606.zip" TargetMode="External"/><Relationship Id="rId1140" Type="http://schemas.openxmlformats.org/officeDocument/2006/relationships/hyperlink" Target="../in/Docs/S2-1908323.zip" TargetMode="External"/><Relationship Id="rId1141" Type="http://schemas.openxmlformats.org/officeDocument/2006/relationships/hyperlink" Target="../in/Docs/S2-1908567.zip" TargetMode="External"/><Relationship Id="rId1142" Type="http://schemas.openxmlformats.org/officeDocument/2006/relationships/hyperlink" Target="../in/Docs/S2-1908620.zip" TargetMode="External"/><Relationship Id="rId1143" Type="http://schemas.openxmlformats.org/officeDocument/2006/relationships/hyperlink" Target="../in/Docs/S2-1906957.zip" TargetMode="External"/><Relationship Id="rId1144" Type="http://schemas.openxmlformats.org/officeDocument/2006/relationships/hyperlink" Target="../in/Docs/S2-1908325.zip" TargetMode="External"/><Relationship Id="rId1145" Type="http://schemas.openxmlformats.org/officeDocument/2006/relationships/hyperlink" Target="../in/Docs/S2-1908569.zip" TargetMode="External"/><Relationship Id="rId1146" Type="http://schemas.openxmlformats.org/officeDocument/2006/relationships/hyperlink" Target="../in/Docs/S2-1908622.zip" TargetMode="External"/><Relationship Id="rId1147" Type="http://schemas.openxmlformats.org/officeDocument/2006/relationships/hyperlink" Target="../in/Docs/S2-1907773.zip" TargetMode="External"/><Relationship Id="rId1148" Type="http://schemas.openxmlformats.org/officeDocument/2006/relationships/hyperlink" Target="../in/Docs/S2-1907131.zip" TargetMode="External"/><Relationship Id="rId1149" Type="http://schemas.openxmlformats.org/officeDocument/2006/relationships/hyperlink" Target="../in/Docs/S2-1908326.zip" TargetMode="External"/><Relationship Id="rId1150" Type="http://schemas.openxmlformats.org/officeDocument/2006/relationships/hyperlink" Target="../in/Docs/S2-1908568.zip" TargetMode="External"/><Relationship Id="rId1151" Type="http://schemas.openxmlformats.org/officeDocument/2006/relationships/hyperlink" Target="../in/Docs/S2-1908621.zip" TargetMode="External"/><Relationship Id="rId1152" Type="http://schemas.openxmlformats.org/officeDocument/2006/relationships/hyperlink" Target="../in/Docs/S2-1907296.zip" TargetMode="External"/><Relationship Id="rId1153" Type="http://schemas.openxmlformats.org/officeDocument/2006/relationships/hyperlink" Target="../in/Docs/S2-1908327.zip" TargetMode="External"/><Relationship Id="rId1154" Type="http://schemas.openxmlformats.org/officeDocument/2006/relationships/hyperlink" Target="../in/Docs/S2-1907607.zip" TargetMode="External"/><Relationship Id="rId1155" Type="http://schemas.openxmlformats.org/officeDocument/2006/relationships/hyperlink" Target="../in/Docs/S2-1906958.zip" TargetMode="External"/><Relationship Id="rId1156" Type="http://schemas.openxmlformats.org/officeDocument/2006/relationships/hyperlink" Target="../in/Docs/S2-1908328.zip" TargetMode="External"/><Relationship Id="rId1157" Type="http://schemas.openxmlformats.org/officeDocument/2006/relationships/hyperlink" Target="../in/Docs/S2-1907297.zip" TargetMode="External"/><Relationship Id="rId1158" Type="http://schemas.openxmlformats.org/officeDocument/2006/relationships/hyperlink" Target="../in/Docs/S2-1907209.zip" TargetMode="External"/><Relationship Id="rId1159" Type="http://schemas.openxmlformats.org/officeDocument/2006/relationships/hyperlink" Target="../in/Docs/S2-1907605.zip" TargetMode="External"/><Relationship Id="rId1160" Type="http://schemas.openxmlformats.org/officeDocument/2006/relationships/hyperlink" Target="../in/Docs/S2-1907651.zip" TargetMode="External"/><Relationship Id="rId1161" Type="http://schemas.openxmlformats.org/officeDocument/2006/relationships/hyperlink" Target="../in/Docs/S2-1908329.zip" TargetMode="External"/><Relationship Id="rId1162" Type="http://schemas.openxmlformats.org/officeDocument/2006/relationships/hyperlink" Target="../in/Docs/S2-1907545.zip" TargetMode="External"/><Relationship Id="rId1163" Type="http://schemas.openxmlformats.org/officeDocument/2006/relationships/hyperlink" Target="../in/Docs/S2-1907142.zip" TargetMode="External"/><Relationship Id="rId1164" Type="http://schemas.openxmlformats.org/officeDocument/2006/relationships/hyperlink" Target="../in/Docs/S2-1907699.zip" TargetMode="External"/><Relationship Id="rId1165" Type="http://schemas.openxmlformats.org/officeDocument/2006/relationships/hyperlink" Target="../in/Docs/S2-1907700.zip" TargetMode="External"/><Relationship Id="rId1166" Type="http://schemas.openxmlformats.org/officeDocument/2006/relationships/hyperlink" Target="../in/Docs/S2-1908330.zip" TargetMode="External"/><Relationship Id="rId1167" Type="http://schemas.openxmlformats.org/officeDocument/2006/relationships/hyperlink" Target="../in/Docs/S2-1908593.zip" TargetMode="External"/><Relationship Id="rId1168" Type="http://schemas.openxmlformats.org/officeDocument/2006/relationships/hyperlink" Target="../in/Docs/S2-1907453.zip" TargetMode="External"/><Relationship Id="rId1169" Type="http://schemas.openxmlformats.org/officeDocument/2006/relationships/hyperlink" Target="../in/Docs/S2-1907455.zip" TargetMode="External"/><Relationship Id="rId1170" Type="http://schemas.openxmlformats.org/officeDocument/2006/relationships/hyperlink" Target="../in/Docs/S2-1907609.zip" TargetMode="External"/><Relationship Id="rId1171" Type="http://schemas.openxmlformats.org/officeDocument/2006/relationships/hyperlink" Target="../in/Docs/S2-1907559.zip" TargetMode="External"/><Relationship Id="rId1172" Type="http://schemas.openxmlformats.org/officeDocument/2006/relationships/hyperlink" Target="../in/Docs/S2-1907698.zip" TargetMode="External"/><Relationship Id="rId1173" Type="http://schemas.openxmlformats.org/officeDocument/2006/relationships/hyperlink" Target="../in/Docs/S2-1907608.zip" TargetMode="External"/><Relationship Id="rId1174" Type="http://schemas.openxmlformats.org/officeDocument/2006/relationships/hyperlink" Target="../in/Docs/S2-1907610.zip" TargetMode="External"/><Relationship Id="rId1175" Type="http://schemas.openxmlformats.org/officeDocument/2006/relationships/hyperlink" Target="../in/Docs/S2-1907611.zip" TargetMode="External"/><Relationship Id="rId1176" Type="http://schemas.openxmlformats.org/officeDocument/2006/relationships/hyperlink" Target="../in/Docs/S2-1907612.zip" TargetMode="External"/><Relationship Id="rId1177" Type="http://schemas.openxmlformats.org/officeDocument/2006/relationships/hyperlink" Target="../in/Docs/S2-1906838.zip" TargetMode="External"/><Relationship Id="rId1178" Type="http://schemas.openxmlformats.org/officeDocument/2006/relationships/hyperlink" Target="../in/Docs/S2-1907140.zip" TargetMode="External"/><Relationship Id="rId1179" Type="http://schemas.openxmlformats.org/officeDocument/2006/relationships/hyperlink" Target="../in/Docs/S2-1908319.zip" TargetMode="External"/><Relationship Id="rId1180" Type="http://schemas.openxmlformats.org/officeDocument/2006/relationships/hyperlink" Target="../in/Docs/S2-1908534.zip" TargetMode="External"/><Relationship Id="rId1181" Type="http://schemas.openxmlformats.org/officeDocument/2006/relationships/hyperlink" Target="../in/Docs/S2-1908562.zip" TargetMode="External"/><Relationship Id="rId1182" Type="http://schemas.openxmlformats.org/officeDocument/2006/relationships/hyperlink" Target="../in/Docs/S2-1907141.zip" TargetMode="External"/><Relationship Id="rId1183" Type="http://schemas.openxmlformats.org/officeDocument/2006/relationships/hyperlink" Target="../in/Docs/S2-1907170.zip" TargetMode="External"/><Relationship Id="rId1184" Type="http://schemas.openxmlformats.org/officeDocument/2006/relationships/hyperlink" Target="../in/Docs/S2-1907758.zip" TargetMode="External"/><Relationship Id="rId1185" Type="http://schemas.openxmlformats.org/officeDocument/2006/relationships/hyperlink" Target="../in/Docs/S2-1908317.zip" TargetMode="External"/><Relationship Id="rId1186" Type="http://schemas.openxmlformats.org/officeDocument/2006/relationships/hyperlink" Target="../in/Docs/S2-1907759.zip" TargetMode="External"/><Relationship Id="rId1187" Type="http://schemas.openxmlformats.org/officeDocument/2006/relationships/hyperlink" Target="../in/Docs/S2-1908318.zip" TargetMode="External"/><Relationship Id="rId1188" Type="http://schemas.openxmlformats.org/officeDocument/2006/relationships/hyperlink" Target="../in/Docs/S2-1908320.zip" TargetMode="External"/><Relationship Id="rId1189" Type="http://schemas.openxmlformats.org/officeDocument/2006/relationships/hyperlink" Target="../in/Docs/S2-1908448.zip" TargetMode="External"/><Relationship Id="rId1190" Type="http://schemas.openxmlformats.org/officeDocument/2006/relationships/hyperlink" Target="../in/Docs/S2-1908576.zip" TargetMode="External"/><Relationship Id="rId1191" Type="http://schemas.openxmlformats.org/officeDocument/2006/relationships/hyperlink" Target="../in/Docs/S2-1908579.zip" TargetMode="External"/><Relationship Id="rId1192" Type="http://schemas.openxmlformats.org/officeDocument/2006/relationships/hyperlink" Target="../in/Docs/S2-1907697.zip" TargetMode="External"/><Relationship Id="rId1193" Type="http://schemas.openxmlformats.org/officeDocument/2006/relationships/hyperlink" Target="../in/Docs/S2-1907481.zip" TargetMode="External"/><Relationship Id="rId1194" Type="http://schemas.openxmlformats.org/officeDocument/2006/relationships/hyperlink" Target="../in/Docs/S2-1907530.zip" TargetMode="External"/><Relationship Id="rId1195" Type="http://schemas.openxmlformats.org/officeDocument/2006/relationships/hyperlink" Target="../in/Docs/S2-1907349.zip" TargetMode="External"/><Relationship Id="rId1196" Type="http://schemas.openxmlformats.org/officeDocument/2006/relationships/hyperlink" Target="../in/Docs/S2-1907693.zip" TargetMode="External"/><Relationship Id="rId1197" Type="http://schemas.openxmlformats.org/officeDocument/2006/relationships/hyperlink" Target="../in/Docs/S2-1907694.zip" TargetMode="External"/><Relationship Id="rId1198" Type="http://schemas.openxmlformats.org/officeDocument/2006/relationships/hyperlink" Target="../in/Docs/S2-1907696.zip" TargetMode="External"/><Relationship Id="rId1199" Type="http://schemas.openxmlformats.org/officeDocument/2006/relationships/hyperlink" Target="../in/Docs/S2-1907706.zip" TargetMode="External"/><Relationship Id="rId1200" Type="http://schemas.openxmlformats.org/officeDocument/2006/relationships/hyperlink" Target="../in/Docs/S2-1906940.zip" TargetMode="External"/><Relationship Id="rId1201" Type="http://schemas.openxmlformats.org/officeDocument/2006/relationships/hyperlink" Target="../in/Docs/S2-1906941.zip" TargetMode="External"/><Relationship Id="rId1202" Type="http://schemas.openxmlformats.org/officeDocument/2006/relationships/hyperlink" Target="../in/Docs/S2-1908321.zip" TargetMode="External"/><Relationship Id="rId1203" Type="http://schemas.openxmlformats.org/officeDocument/2006/relationships/hyperlink" Target="../in/Docs/S2-1908535.zip" TargetMode="External"/><Relationship Id="rId1204" Type="http://schemas.openxmlformats.org/officeDocument/2006/relationships/hyperlink" Target="../in/Docs/S2-1908563.zip" TargetMode="External"/><Relationship Id="rId1205" Type="http://schemas.openxmlformats.org/officeDocument/2006/relationships/hyperlink" Target="../in/Docs/S2-1907476.zip" TargetMode="External"/><Relationship Id="rId1206" Type="http://schemas.openxmlformats.org/officeDocument/2006/relationships/hyperlink" Target="../in/Docs/S2-1907208.zip" TargetMode="External"/><Relationship Id="rId1207" Type="http://schemas.openxmlformats.org/officeDocument/2006/relationships/hyperlink" Target="../in/Docs/S2-1907742.zip" TargetMode="External"/><Relationship Id="rId1208" Type="http://schemas.openxmlformats.org/officeDocument/2006/relationships/hyperlink" Target="../in/Docs/S2-1907240.zip" TargetMode="External"/><Relationship Id="rId1209" Type="http://schemas.openxmlformats.org/officeDocument/2006/relationships/hyperlink" Target="../in/Docs/S2-1907535.zip" TargetMode="External"/><Relationship Id="rId1210" Type="http://schemas.openxmlformats.org/officeDocument/2006/relationships/hyperlink" Target="../in/Docs/S2-1907743.zip" TargetMode="External"/><Relationship Id="rId1211" Type="http://schemas.openxmlformats.org/officeDocument/2006/relationships/hyperlink" Target="../in/Docs/S2-1907744.zip" TargetMode="External"/><Relationship Id="rId1212" Type="http://schemas.openxmlformats.org/officeDocument/2006/relationships/hyperlink" Target="../in/Docs/S2-1907482.zip" TargetMode="External"/><Relationship Id="rId1213" Type="http://schemas.openxmlformats.org/officeDocument/2006/relationships/hyperlink" Target="../in/Docs/S2-1907350.zip" TargetMode="External"/><Relationship Id="rId1214" Type="http://schemas.openxmlformats.org/officeDocument/2006/relationships/hyperlink" Target="../in/Docs/S2-1907351.zip" TargetMode="External"/><Relationship Id="rId1215" Type="http://schemas.openxmlformats.org/officeDocument/2006/relationships/hyperlink" Target="../in/Docs/S2-1907475.zip" TargetMode="External"/><Relationship Id="rId1216" Type="http://schemas.openxmlformats.org/officeDocument/2006/relationships/hyperlink" Target="../in/Docs/S2-1907702.zip" TargetMode="External"/><Relationship Id="rId1217" Type="http://schemas.openxmlformats.org/officeDocument/2006/relationships/hyperlink" Target="../in/Docs/S2-1908536.zip" TargetMode="External"/><Relationship Id="rId1218" Type="http://schemas.openxmlformats.org/officeDocument/2006/relationships/hyperlink" Target="../in/Docs/S2-1908612.zip" TargetMode="External"/><Relationship Id="rId1219" Type="http://schemas.openxmlformats.org/officeDocument/2006/relationships/hyperlink" Target="../in/Docs/S2-1906942.zip" TargetMode="External"/><Relationship Id="rId1220" Type="http://schemas.openxmlformats.org/officeDocument/2006/relationships/hyperlink" Target="../in/Docs/S2-1908322.zip" TargetMode="External"/><Relationship Id="rId1221" Type="http://schemas.openxmlformats.org/officeDocument/2006/relationships/hyperlink" Target="../in/Docs/S2-1908564.zip" TargetMode="External"/><Relationship Id="rId1222" Type="http://schemas.openxmlformats.org/officeDocument/2006/relationships/hyperlink" Target="../in/Docs/S2-1908613.zip" TargetMode="External"/><Relationship Id="rId1223" Type="http://schemas.openxmlformats.org/officeDocument/2006/relationships/hyperlink" Target="../in/Docs/S2-1907745.zip" TargetMode="External"/><Relationship Id="rId1224" Type="http://schemas.openxmlformats.org/officeDocument/2006/relationships/hyperlink" Target="../in/Docs/S2-1907531.zip" TargetMode="External"/><Relationship Id="rId1225" Type="http://schemas.openxmlformats.org/officeDocument/2006/relationships/hyperlink" Target="../in/Docs/S2-1907547.zip" TargetMode="External"/><Relationship Id="rId1226" Type="http://schemas.openxmlformats.org/officeDocument/2006/relationships/hyperlink" Target="../in/Docs/S2-1908384.zip" TargetMode="External"/><Relationship Id="rId1227" Type="http://schemas.openxmlformats.org/officeDocument/2006/relationships/hyperlink" Target="../in/Docs/S2-1907703.zip" TargetMode="External"/><Relationship Id="rId1228" Type="http://schemas.openxmlformats.org/officeDocument/2006/relationships/hyperlink" Target="../in/Docs/S2-1908385.zip" TargetMode="External"/><Relationship Id="rId1229" Type="http://schemas.openxmlformats.org/officeDocument/2006/relationships/hyperlink" Target="../in/Docs/S2-1908537.zip" TargetMode="External"/><Relationship Id="rId1230" Type="http://schemas.openxmlformats.org/officeDocument/2006/relationships/hyperlink" Target="../in/Docs/S2-1908565.zip" TargetMode="External"/><Relationship Id="rId1231" Type="http://schemas.openxmlformats.org/officeDocument/2006/relationships/hyperlink" Target="../in/Docs/S2-1908619.zip" TargetMode="External"/><Relationship Id="rId1232" Type="http://schemas.openxmlformats.org/officeDocument/2006/relationships/hyperlink" Target="../in/Docs/S2-1907532.zip" TargetMode="External"/><Relationship Id="rId1233" Type="http://schemas.openxmlformats.org/officeDocument/2006/relationships/hyperlink" Target="../in/Docs/S2-1908386.zip" TargetMode="External"/><Relationship Id="rId1234" Type="http://schemas.openxmlformats.org/officeDocument/2006/relationships/hyperlink" Target="../in/Docs/S2-1908538.zip" TargetMode="External"/><Relationship Id="rId1235" Type="http://schemas.openxmlformats.org/officeDocument/2006/relationships/hyperlink" Target="../in/Docs/S2-1908571.zip" TargetMode="External"/><Relationship Id="rId1236" Type="http://schemas.openxmlformats.org/officeDocument/2006/relationships/hyperlink" Target="../in/Docs/S2-1907441.zip" TargetMode="External"/><Relationship Id="rId1237" Type="http://schemas.openxmlformats.org/officeDocument/2006/relationships/hyperlink" Target="../in/Docs/S2-1907480.zip" TargetMode="External"/><Relationship Id="rId1238" Type="http://schemas.openxmlformats.org/officeDocument/2006/relationships/hyperlink" Target="../in/Docs/S2-1908387.zip" TargetMode="External"/><Relationship Id="rId1239" Type="http://schemas.openxmlformats.org/officeDocument/2006/relationships/hyperlink" Target="../in/Docs/S2-1908539.zip" TargetMode="External"/><Relationship Id="rId1240" Type="http://schemas.openxmlformats.org/officeDocument/2006/relationships/hyperlink" Target="../in/Docs/S2-1908572.zip" TargetMode="External"/><Relationship Id="rId1241" Type="http://schemas.openxmlformats.org/officeDocument/2006/relationships/hyperlink" Target="../in/Docs/S2-1907533.zip" TargetMode="External"/><Relationship Id="rId1242" Type="http://schemas.openxmlformats.org/officeDocument/2006/relationships/hyperlink" Target="../in/Docs/S2-1908388.zip" TargetMode="External"/><Relationship Id="rId1243" Type="http://schemas.openxmlformats.org/officeDocument/2006/relationships/hyperlink" Target="../in/Docs/S2-1908540.zip" TargetMode="External"/><Relationship Id="rId1244" Type="http://schemas.openxmlformats.org/officeDocument/2006/relationships/hyperlink" Target="../in/Docs/S2-1908573.zip" TargetMode="External"/><Relationship Id="rId1245" Type="http://schemas.openxmlformats.org/officeDocument/2006/relationships/hyperlink" Target="../in/Docs/S2-1908580.zip" TargetMode="External"/><Relationship Id="rId1246" Type="http://schemas.openxmlformats.org/officeDocument/2006/relationships/hyperlink" Target="../in/Docs/S2-1906943.zip" TargetMode="External"/><Relationship Id="rId1247" Type="http://schemas.openxmlformats.org/officeDocument/2006/relationships/hyperlink" Target="../in/Docs/S2-1908389.zip" TargetMode="External"/><Relationship Id="rId1248" Type="http://schemas.openxmlformats.org/officeDocument/2006/relationships/hyperlink" Target="../in/Docs/S2-1908541.zip" TargetMode="External"/><Relationship Id="rId1249" Type="http://schemas.openxmlformats.org/officeDocument/2006/relationships/hyperlink" Target="../in/Docs/S2-1907478.zip" TargetMode="External"/><Relationship Id="rId1250" Type="http://schemas.openxmlformats.org/officeDocument/2006/relationships/hyperlink" Target="../in/Docs/S2-1907536.zip" TargetMode="External"/><Relationship Id="rId1251" Type="http://schemas.openxmlformats.org/officeDocument/2006/relationships/hyperlink" Target="../in/Docs/S2-1907143.zip" TargetMode="External"/><Relationship Id="rId1252" Type="http://schemas.openxmlformats.org/officeDocument/2006/relationships/hyperlink" Target="../in/Docs/S2-1908390.zip" TargetMode="External"/><Relationship Id="rId1253" Type="http://schemas.openxmlformats.org/officeDocument/2006/relationships/hyperlink" Target="../in/Docs/S2-1908542.zip" TargetMode="External"/><Relationship Id="rId1254" Type="http://schemas.openxmlformats.org/officeDocument/2006/relationships/hyperlink" Target="../in/Docs/S2-1908574.zip" TargetMode="External"/><Relationship Id="rId1255" Type="http://schemas.openxmlformats.org/officeDocument/2006/relationships/hyperlink" Target="../in/Docs/S2-1907479.zip" TargetMode="External"/><Relationship Id="rId1256" Type="http://schemas.openxmlformats.org/officeDocument/2006/relationships/hyperlink" Target="../in/Docs/S2-1907657.zip" TargetMode="External"/><Relationship Id="rId1257" Type="http://schemas.openxmlformats.org/officeDocument/2006/relationships/hyperlink" Target="../in/Docs/S2-1907658.zip" TargetMode="External"/><Relationship Id="rId1258" Type="http://schemas.openxmlformats.org/officeDocument/2006/relationships/hyperlink" Target="../in/Docs/S2-1907690.zip" TargetMode="External"/><Relationship Id="rId1259" Type="http://schemas.openxmlformats.org/officeDocument/2006/relationships/hyperlink" Target="../in/Docs/S2-1908392.zip" TargetMode="External"/><Relationship Id="rId1260" Type="http://schemas.openxmlformats.org/officeDocument/2006/relationships/hyperlink" Target="../in/Docs/S2-1908543.zip" TargetMode="External"/><Relationship Id="rId1261" Type="http://schemas.openxmlformats.org/officeDocument/2006/relationships/hyperlink" Target="../in/Docs/S2-1908575.zip" TargetMode="External"/><Relationship Id="rId1262" Type="http://schemas.openxmlformats.org/officeDocument/2006/relationships/hyperlink" Target="../in/Docs/S2-1907746.zip" TargetMode="External"/><Relationship Id="rId1263" Type="http://schemas.openxmlformats.org/officeDocument/2006/relationships/hyperlink" Target="../in/Docs/S2-1907747.zip" TargetMode="External"/><Relationship Id="rId1264" Type="http://schemas.openxmlformats.org/officeDocument/2006/relationships/hyperlink" Target="../in/Docs/S2-1908545.zip" TargetMode="External"/><Relationship Id="rId1265" Type="http://schemas.openxmlformats.org/officeDocument/2006/relationships/hyperlink" Target="../in/Docs/S2-1908577.zip" TargetMode="External"/><Relationship Id="rId1266" Type="http://schemas.openxmlformats.org/officeDocument/2006/relationships/hyperlink" Target="../in/Docs/S2-1907704.zip" TargetMode="External"/><Relationship Id="rId1267" Type="http://schemas.openxmlformats.org/officeDocument/2006/relationships/hyperlink" Target="../in/Docs/S2-1908393.zip" TargetMode="External"/><Relationship Id="rId1268" Type="http://schemas.openxmlformats.org/officeDocument/2006/relationships/hyperlink" Target="../in/Docs/S2-1908544.zip" TargetMode="External"/><Relationship Id="rId1269" Type="http://schemas.openxmlformats.org/officeDocument/2006/relationships/hyperlink" Target="../in/Docs/S2-1908578.zip" TargetMode="External"/><Relationship Id="rId1270" Type="http://schemas.openxmlformats.org/officeDocument/2006/relationships/hyperlink" Target="../in/Docs/S2-1907534.zip" TargetMode="External"/><Relationship Id="rId1271" Type="http://schemas.openxmlformats.org/officeDocument/2006/relationships/hyperlink" Target="../in/Docs/S2-1907772.zip" TargetMode="External"/><Relationship Id="rId1272" Type="http://schemas.openxmlformats.org/officeDocument/2006/relationships/hyperlink" Target="../in/Docs/S2-1908394.zip" TargetMode="External"/><Relationship Id="rId1273" Type="http://schemas.openxmlformats.org/officeDocument/2006/relationships/hyperlink" Target="../in/Docs/S2-1908630.zip" TargetMode="External"/><Relationship Id="rId1274" Type="http://schemas.openxmlformats.org/officeDocument/2006/relationships/hyperlink" Target="../in/Docs/S2-1907477.zip" TargetMode="External"/><Relationship Id="rId1275" Type="http://schemas.openxmlformats.org/officeDocument/2006/relationships/hyperlink" Target="../in/Docs/S2-1906852.zip" TargetMode="External"/><Relationship Id="rId1276" Type="http://schemas.openxmlformats.org/officeDocument/2006/relationships/hyperlink" Target="../in/Docs/S2-1907189.zip" TargetMode="External"/><Relationship Id="rId1277" Type="http://schemas.openxmlformats.org/officeDocument/2006/relationships/hyperlink" Target="../in/Docs/S2-1907190.zip" TargetMode="External"/><Relationship Id="rId1278" Type="http://schemas.openxmlformats.org/officeDocument/2006/relationships/hyperlink" Target="../in/Docs/S2-1907496.zip" TargetMode="External"/><Relationship Id="rId1279" Type="http://schemas.openxmlformats.org/officeDocument/2006/relationships/hyperlink" Target="../in/Docs/S2-1908331.zip" TargetMode="External"/><Relationship Id="rId1280" Type="http://schemas.openxmlformats.org/officeDocument/2006/relationships/hyperlink" Target="../in/Docs/S2-1907497.zip" TargetMode="External"/><Relationship Id="rId1281" Type="http://schemas.openxmlformats.org/officeDocument/2006/relationships/hyperlink" Target="../in/Docs/S2-1908332.zip" TargetMode="External"/><Relationship Id="rId1282" Type="http://schemas.openxmlformats.org/officeDocument/2006/relationships/hyperlink" Target="../in/Docs/S2-1907498.zip" TargetMode="External"/><Relationship Id="rId1283" Type="http://schemas.openxmlformats.org/officeDocument/2006/relationships/hyperlink" Target="../in/Docs/S2-1908333.zip" TargetMode="External"/><Relationship Id="rId1284" Type="http://schemas.openxmlformats.org/officeDocument/2006/relationships/hyperlink" Target="../in/Docs/S2-1907044.zip" TargetMode="External"/><Relationship Id="rId1285" Type="http://schemas.openxmlformats.org/officeDocument/2006/relationships/hyperlink" Target="../in/Docs/S2-1908334.zip" TargetMode="External"/><Relationship Id="rId1286" Type="http://schemas.openxmlformats.org/officeDocument/2006/relationships/hyperlink" Target="../in/Docs/S2-1907740.zip" TargetMode="External"/><Relationship Id="rId1287" Type="http://schemas.openxmlformats.org/officeDocument/2006/relationships/hyperlink" Target="../in/Docs/S2-1907400.zip" TargetMode="External"/><Relationship Id="rId1288" Type="http://schemas.openxmlformats.org/officeDocument/2006/relationships/hyperlink" Target="../in/Docs/S2-1908335.zip" TargetMode="External"/><Relationship Id="rId1289" Type="http://schemas.openxmlformats.org/officeDocument/2006/relationships/hyperlink" Target="../in/Docs/S2-1907504.zip" TargetMode="External"/><Relationship Id="rId1290" Type="http://schemas.openxmlformats.org/officeDocument/2006/relationships/hyperlink" Target="../in/Docs/S2-1908336.zip" TargetMode="External"/><Relationship Id="rId1291" Type="http://schemas.openxmlformats.org/officeDocument/2006/relationships/hyperlink" Target="../in/Docs/S2-1907507.zip" TargetMode="External"/><Relationship Id="rId1292" Type="http://schemas.openxmlformats.org/officeDocument/2006/relationships/hyperlink" Target="../in/Docs/S2-1907705.zip" TargetMode="External"/><Relationship Id="rId1293" Type="http://schemas.openxmlformats.org/officeDocument/2006/relationships/hyperlink" Target="../in/Docs/S2-1907045.zip" TargetMode="External"/><Relationship Id="rId1294" Type="http://schemas.openxmlformats.org/officeDocument/2006/relationships/hyperlink" Target="../in/Docs/S2-1906893.zip" TargetMode="External"/><Relationship Id="rId1295" Type="http://schemas.openxmlformats.org/officeDocument/2006/relationships/hyperlink" Target="../in/Docs/S2-1908337.zip" TargetMode="External"/><Relationship Id="rId1296" Type="http://schemas.openxmlformats.org/officeDocument/2006/relationships/hyperlink" Target="../in/Docs/S2-1908424.zip" TargetMode="External"/><Relationship Id="rId1297" Type="http://schemas.openxmlformats.org/officeDocument/2006/relationships/hyperlink" Target="../in/Docs/S2-1907042.zip" TargetMode="External"/><Relationship Id="rId1298" Type="http://schemas.openxmlformats.org/officeDocument/2006/relationships/hyperlink" Target="../in/Docs/S2-1907191.zip" TargetMode="External"/><Relationship Id="rId1299" Type="http://schemas.openxmlformats.org/officeDocument/2006/relationships/hyperlink" Target="../in/Docs/S2-1907416.zip" TargetMode="External"/><Relationship Id="rId1300" Type="http://schemas.openxmlformats.org/officeDocument/2006/relationships/hyperlink" Target="../in/Docs/S2-1906933.zip" TargetMode="External"/><Relationship Id="rId1301" Type="http://schemas.openxmlformats.org/officeDocument/2006/relationships/hyperlink" Target="../in/Docs/S2-1907558.zip" TargetMode="External"/><Relationship Id="rId1302" Type="http://schemas.openxmlformats.org/officeDocument/2006/relationships/hyperlink" Target="../in/Docs/S2-1908338.zip" TargetMode="External"/><Relationship Id="rId1303" Type="http://schemas.openxmlformats.org/officeDocument/2006/relationships/hyperlink" Target="../in/Docs/S2-1907112.zip" TargetMode="External"/><Relationship Id="rId1304" Type="http://schemas.openxmlformats.org/officeDocument/2006/relationships/hyperlink" Target="../in/Docs/S2-1908339.zip" TargetMode="External"/><Relationship Id="rId1305" Type="http://schemas.openxmlformats.org/officeDocument/2006/relationships/hyperlink" Target="../in/Docs/S2-1908423.zip" TargetMode="External"/><Relationship Id="rId1306" Type="http://schemas.openxmlformats.org/officeDocument/2006/relationships/hyperlink" Target="../in/Docs/S2-1908570.zip" TargetMode="External"/><Relationship Id="rId1307" Type="http://schemas.openxmlformats.org/officeDocument/2006/relationships/hyperlink" Target="../in/Docs/S2-1907113.zip" TargetMode="External"/><Relationship Id="rId1308" Type="http://schemas.openxmlformats.org/officeDocument/2006/relationships/hyperlink" Target="../in/Docs/S2-1907114.zip" TargetMode="External"/><Relationship Id="rId1309" Type="http://schemas.openxmlformats.org/officeDocument/2006/relationships/hyperlink" Target="../in/Docs/S2-1907741.zip" TargetMode="External"/><Relationship Id="rId1310" Type="http://schemas.openxmlformats.org/officeDocument/2006/relationships/hyperlink" Target="../in/Docs/S2-1906883.zip" TargetMode="External"/><Relationship Id="rId1311" Type="http://schemas.openxmlformats.org/officeDocument/2006/relationships/hyperlink" Target="../in/Docs/S2-1908041.zip" TargetMode="External"/><Relationship Id="rId1312" Type="http://schemas.openxmlformats.org/officeDocument/2006/relationships/hyperlink" Target="../in/Docs/S2-1908149.zip" TargetMode="External"/><Relationship Id="rId1313" Type="http://schemas.openxmlformats.org/officeDocument/2006/relationships/hyperlink" Target="../in/Docs/S2-1906973.zip" TargetMode="External"/><Relationship Id="rId1314" Type="http://schemas.openxmlformats.org/officeDocument/2006/relationships/hyperlink" Target="../in/Docs/S2-1908042.zip" TargetMode="External"/><Relationship Id="rId1315" Type="http://schemas.openxmlformats.org/officeDocument/2006/relationships/hyperlink" Target="../in/Docs/S2-1908150.zip" TargetMode="External"/><Relationship Id="rId1316" Type="http://schemas.openxmlformats.org/officeDocument/2006/relationships/hyperlink" Target="../in/Docs/S2-1908615.zip" TargetMode="External"/><Relationship Id="rId1317" Type="http://schemas.openxmlformats.org/officeDocument/2006/relationships/hyperlink" Target="../in/Docs/S2-1906998.zip" TargetMode="External"/><Relationship Id="rId1318" Type="http://schemas.openxmlformats.org/officeDocument/2006/relationships/hyperlink" Target="../in/Docs/S2-1907021.zip" TargetMode="External"/><Relationship Id="rId1319" Type="http://schemas.openxmlformats.org/officeDocument/2006/relationships/hyperlink" Target="../in/Docs/S2-1907220.zip" TargetMode="External"/><Relationship Id="rId1320" Type="http://schemas.openxmlformats.org/officeDocument/2006/relationships/hyperlink" Target="../in/Docs/S2-1907020.zip" TargetMode="External"/><Relationship Id="rId1321" Type="http://schemas.openxmlformats.org/officeDocument/2006/relationships/hyperlink" Target="../in/Docs/S2-1907215.zip" TargetMode="External"/><Relationship Id="rId1322" Type="http://schemas.openxmlformats.org/officeDocument/2006/relationships/hyperlink" Target="../in/Docs/S2-1907707.zip" TargetMode="External"/><Relationship Id="rId1323" Type="http://schemas.openxmlformats.org/officeDocument/2006/relationships/hyperlink" Target="../in/Docs/S2-1908043.zip" TargetMode="External"/><Relationship Id="rId1324" Type="http://schemas.openxmlformats.org/officeDocument/2006/relationships/hyperlink" Target="../in/Docs/S2-1908120.zip" TargetMode="External"/><Relationship Id="rId1325" Type="http://schemas.openxmlformats.org/officeDocument/2006/relationships/hyperlink" Target="../in/Docs/S2-1908148.zip" TargetMode="External"/><Relationship Id="rId1326" Type="http://schemas.openxmlformats.org/officeDocument/2006/relationships/hyperlink" Target="../in/Docs/S2-1908167.zip" TargetMode="External"/><Relationship Id="rId1327" Type="http://schemas.openxmlformats.org/officeDocument/2006/relationships/hyperlink" Target="../in/Docs/S2-1908045.zip" TargetMode="External"/><Relationship Id="rId1328" Type="http://schemas.openxmlformats.org/officeDocument/2006/relationships/hyperlink" Target="../in/Docs/S2-1908095.zip" TargetMode="External"/><Relationship Id="rId1329" Type="http://schemas.openxmlformats.org/officeDocument/2006/relationships/hyperlink" Target="../in/Docs/S2-1906971.zip" TargetMode="External"/><Relationship Id="rId1330" Type="http://schemas.openxmlformats.org/officeDocument/2006/relationships/hyperlink" Target="../in/Docs/S2-1907127.zip" TargetMode="External"/><Relationship Id="rId1331" Type="http://schemas.openxmlformats.org/officeDocument/2006/relationships/hyperlink" Target="../in/Docs/S2-1907128.zip" TargetMode="External"/><Relationship Id="rId1332" Type="http://schemas.openxmlformats.org/officeDocument/2006/relationships/hyperlink" Target="../in/Docs/S2-1908047.zip" TargetMode="External"/><Relationship Id="rId1333" Type="http://schemas.openxmlformats.org/officeDocument/2006/relationships/hyperlink" Target="../in/Docs/S2-1908096.zip" TargetMode="External"/><Relationship Id="rId1334" Type="http://schemas.openxmlformats.org/officeDocument/2006/relationships/hyperlink" Target="../in/Docs/S2-1908151.zip" TargetMode="External"/><Relationship Id="rId1335" Type="http://schemas.openxmlformats.org/officeDocument/2006/relationships/hyperlink" Target="../in/Docs/S2-1908157.zip" TargetMode="External"/><Relationship Id="rId1336" Type="http://schemas.openxmlformats.org/officeDocument/2006/relationships/hyperlink" Target="../in/Docs/S2-1908168.zip" TargetMode="External"/><Relationship Id="rId1337" Type="http://schemas.openxmlformats.org/officeDocument/2006/relationships/hyperlink" Target="../in/Docs/S2-1908173.zip" TargetMode="External"/><Relationship Id="rId1338" Type="http://schemas.openxmlformats.org/officeDocument/2006/relationships/hyperlink" Target="../in/Docs/S2-1908174.zip" TargetMode="External"/><Relationship Id="rId1339" Type="http://schemas.openxmlformats.org/officeDocument/2006/relationships/hyperlink" Target="../in/Docs/S2-1907129.zip" TargetMode="External"/><Relationship Id="rId1340" Type="http://schemas.openxmlformats.org/officeDocument/2006/relationships/hyperlink" Target="../in/Docs/S2-1907216.zip" TargetMode="External"/><Relationship Id="rId1341" Type="http://schemas.openxmlformats.org/officeDocument/2006/relationships/hyperlink" Target="../in/Docs/S2-1907315.zip" TargetMode="External"/><Relationship Id="rId1342" Type="http://schemas.openxmlformats.org/officeDocument/2006/relationships/hyperlink" Target="../in/Docs/S2-1908030.zip" TargetMode="External"/><Relationship Id="rId1343" Type="http://schemas.openxmlformats.org/officeDocument/2006/relationships/hyperlink" Target="../in/Docs/S2-1908048.zip" TargetMode="External"/><Relationship Id="rId1344" Type="http://schemas.openxmlformats.org/officeDocument/2006/relationships/hyperlink" Target="../in/Docs/S2-1908098.zip" TargetMode="External"/><Relationship Id="rId1345" Type="http://schemas.openxmlformats.org/officeDocument/2006/relationships/hyperlink" Target="../in/Docs/S2-1908169.zip" TargetMode="External"/><Relationship Id="rId1346" Type="http://schemas.openxmlformats.org/officeDocument/2006/relationships/hyperlink" Target="../in/Docs/S2-1907522.zip" TargetMode="External"/><Relationship Id="rId1347" Type="http://schemas.openxmlformats.org/officeDocument/2006/relationships/hyperlink" Target="../in/Docs/S2-1908099.zip" TargetMode="External"/><Relationship Id="rId1348" Type="http://schemas.openxmlformats.org/officeDocument/2006/relationships/hyperlink" Target="../in/Docs/S2-1908152.zip" TargetMode="External"/><Relationship Id="rId1349" Type="http://schemas.openxmlformats.org/officeDocument/2006/relationships/hyperlink" Target="../in/Docs/S2-1907523.zip" TargetMode="External"/><Relationship Id="rId1350" Type="http://schemas.openxmlformats.org/officeDocument/2006/relationships/hyperlink" Target="../in/Docs/S2-1907678.zip" TargetMode="External"/><Relationship Id="rId1351" Type="http://schemas.openxmlformats.org/officeDocument/2006/relationships/hyperlink" Target="../in/Docs/S2-1907663.zip" TargetMode="External"/><Relationship Id="rId1352" Type="http://schemas.openxmlformats.org/officeDocument/2006/relationships/hyperlink" Target="../in/Docs/S2-1907542.zip" TargetMode="External"/><Relationship Id="rId1353" Type="http://schemas.openxmlformats.org/officeDocument/2006/relationships/hyperlink" Target="../in/Docs/S2-1908097.zip" TargetMode="External"/><Relationship Id="rId1354" Type="http://schemas.openxmlformats.org/officeDocument/2006/relationships/hyperlink" Target="../in/Docs/S2-1908153.zip" TargetMode="External"/><Relationship Id="rId1355" Type="http://schemas.openxmlformats.org/officeDocument/2006/relationships/hyperlink" Target="../in/Docs/S2-1908170.zip" TargetMode="External"/><Relationship Id="rId1356" Type="http://schemas.openxmlformats.org/officeDocument/2006/relationships/hyperlink" Target="../in/Docs/S2-1907543.zip" TargetMode="External"/><Relationship Id="rId1357" Type="http://schemas.openxmlformats.org/officeDocument/2006/relationships/hyperlink" Target="../in/Docs/S2-1907630.zip" TargetMode="External"/><Relationship Id="rId1358" Type="http://schemas.openxmlformats.org/officeDocument/2006/relationships/hyperlink" Target="../in/Docs/S2-1906884.zip" TargetMode="External"/><Relationship Id="rId1359" Type="http://schemas.openxmlformats.org/officeDocument/2006/relationships/hyperlink" Target="../in/Docs/S2-1908100.zip" TargetMode="External"/><Relationship Id="rId1360" Type="http://schemas.openxmlformats.org/officeDocument/2006/relationships/hyperlink" Target="../in/Docs/S2-1908154.zip" TargetMode="External"/><Relationship Id="rId1361" Type="http://schemas.openxmlformats.org/officeDocument/2006/relationships/hyperlink" Target="../in/Docs/S2-1908171.zip" TargetMode="External"/><Relationship Id="rId1362" Type="http://schemas.openxmlformats.org/officeDocument/2006/relationships/hyperlink" Target="../in/Docs/S2-1908617.zip" TargetMode="External"/><Relationship Id="rId1363" Type="http://schemas.openxmlformats.org/officeDocument/2006/relationships/hyperlink" Target="../in/Docs/S2-1906962.zip" TargetMode="External"/><Relationship Id="rId1364" Type="http://schemas.openxmlformats.org/officeDocument/2006/relationships/hyperlink" Target="../in/Docs/S2-1908101.zip" TargetMode="External"/><Relationship Id="rId1365" Type="http://schemas.openxmlformats.org/officeDocument/2006/relationships/hyperlink" Target="../in/Docs/S2-1908155.zip" TargetMode="External"/><Relationship Id="rId1366" Type="http://schemas.openxmlformats.org/officeDocument/2006/relationships/hyperlink" Target="../in/Docs/S2-1908616.zip" TargetMode="External"/><Relationship Id="rId1367" Type="http://schemas.openxmlformats.org/officeDocument/2006/relationships/hyperlink" Target="../in/Docs/S2-1906963.zip" TargetMode="External"/><Relationship Id="rId1368" Type="http://schemas.openxmlformats.org/officeDocument/2006/relationships/hyperlink" Target="../in/Docs/S2-1908102.zip" TargetMode="External"/><Relationship Id="rId1369" Type="http://schemas.openxmlformats.org/officeDocument/2006/relationships/hyperlink" Target="../in/Docs/S2-1908156.zip" TargetMode="External"/><Relationship Id="rId1370" Type="http://schemas.openxmlformats.org/officeDocument/2006/relationships/hyperlink" Target="../in/Docs/S2-1908172.zip" TargetMode="External"/><Relationship Id="rId1371" Type="http://schemas.openxmlformats.org/officeDocument/2006/relationships/hyperlink" Target="../in/Docs/S2-1908618.zip" TargetMode="External"/><Relationship Id="rId1372" Type="http://schemas.openxmlformats.org/officeDocument/2006/relationships/hyperlink" Target="../in/Docs/S2-1906964.zip" TargetMode="External"/><Relationship Id="rId1373" Type="http://schemas.openxmlformats.org/officeDocument/2006/relationships/hyperlink" Target="../in/Docs/S2-1906965.zip" TargetMode="External"/><Relationship Id="rId1374" Type="http://schemas.openxmlformats.org/officeDocument/2006/relationships/hyperlink" Target="../in/Docs/S2-1906966.zip" TargetMode="External"/><Relationship Id="rId1375" Type="http://schemas.openxmlformats.org/officeDocument/2006/relationships/hyperlink" Target="../in/Docs/S2-1906967.zip" TargetMode="External"/><Relationship Id="rId1376" Type="http://schemas.openxmlformats.org/officeDocument/2006/relationships/hyperlink" Target="../in/Docs/S2-1906968.zip" TargetMode="External"/><Relationship Id="rId1377" Type="http://schemas.openxmlformats.org/officeDocument/2006/relationships/hyperlink" Target="../in/Docs/S2-1906969.zip" TargetMode="External"/><Relationship Id="rId1378" Type="http://schemas.openxmlformats.org/officeDocument/2006/relationships/hyperlink" Target="../in/Docs/S2-1906970.zip" TargetMode="External"/><Relationship Id="rId1379" Type="http://schemas.openxmlformats.org/officeDocument/2006/relationships/hyperlink" Target="../in/Docs/S2-1906972.zip" TargetMode="External"/><Relationship Id="rId1380" Type="http://schemas.openxmlformats.org/officeDocument/2006/relationships/hyperlink" Target="../in/Docs/S2-1906974.zip" TargetMode="External"/><Relationship Id="rId1381" Type="http://schemas.openxmlformats.org/officeDocument/2006/relationships/hyperlink" Target="../in/Docs/S2-1906982.zip" TargetMode="External"/><Relationship Id="rId1382" Type="http://schemas.openxmlformats.org/officeDocument/2006/relationships/hyperlink" Target="../in/Docs/S2-1906983.zip" TargetMode="External"/><Relationship Id="rId1383" Type="http://schemas.openxmlformats.org/officeDocument/2006/relationships/hyperlink" Target="../in/Docs/S2-1907144.zip" TargetMode="External"/><Relationship Id="rId1384" Type="http://schemas.openxmlformats.org/officeDocument/2006/relationships/hyperlink" Target="../in/Docs/S2-1907217.zip" TargetMode="External"/><Relationship Id="rId1385" Type="http://schemas.openxmlformats.org/officeDocument/2006/relationships/hyperlink" Target="../in/Docs/S2-1907218.zip" TargetMode="External"/><Relationship Id="rId1386" Type="http://schemas.openxmlformats.org/officeDocument/2006/relationships/hyperlink" Target="../in/Docs/S2-1907219.zip" TargetMode="External"/><Relationship Id="rId1387" Type="http://schemas.openxmlformats.org/officeDocument/2006/relationships/hyperlink" Target="../in/Docs/S2-1907392.zip" TargetMode="External"/><Relationship Id="rId1388" Type="http://schemas.openxmlformats.org/officeDocument/2006/relationships/hyperlink" Target="../in/Docs/S2-1907393.zip" TargetMode="External"/><Relationship Id="rId1389" Type="http://schemas.openxmlformats.org/officeDocument/2006/relationships/hyperlink" Target="../in/Docs/S2-1907521.zip" TargetMode="External"/><Relationship Id="rId1390" Type="http://schemas.openxmlformats.org/officeDocument/2006/relationships/hyperlink" Target="../in/Docs/S2-1907539.zip" TargetMode="External"/><Relationship Id="rId1391" Type="http://schemas.openxmlformats.org/officeDocument/2006/relationships/hyperlink" Target="../in/Docs/S2-1907540.zip" TargetMode="External"/><Relationship Id="rId1392" Type="http://schemas.openxmlformats.org/officeDocument/2006/relationships/hyperlink" Target="../in/Docs/S2-1907541.zip" TargetMode="External"/><Relationship Id="rId1393" Type="http://schemas.openxmlformats.org/officeDocument/2006/relationships/hyperlink" Target="../in/Docs/S2-1907738.zip" TargetMode="External"/><Relationship Id="rId1394" Type="http://schemas.openxmlformats.org/officeDocument/2006/relationships/hyperlink" Target="../in/Docs/S2-1907751.zip" TargetMode="External"/><Relationship Id="rId1395" Type="http://schemas.openxmlformats.org/officeDocument/2006/relationships/hyperlink" Target="../in/Docs/S2-1907752.zip" TargetMode="External"/><Relationship Id="rId1396" Type="http://schemas.openxmlformats.org/officeDocument/2006/relationships/hyperlink" Target="../in/Docs/S2-1907761.zip" TargetMode="External"/><Relationship Id="rId1397" Type="http://schemas.openxmlformats.org/officeDocument/2006/relationships/hyperlink" Target="../in/Docs/S2-1907762.zip" TargetMode="External"/><Relationship Id="rId1398" Type="http://schemas.openxmlformats.org/officeDocument/2006/relationships/hyperlink" Target="../in/Docs/S2-1907763.zip" TargetMode="External"/><Relationship Id="rId1399" Type="http://schemas.openxmlformats.org/officeDocument/2006/relationships/hyperlink" Target="../in/Docs/S2-1907538.zip" TargetMode="External"/><Relationship Id="rId1400" Type="http://schemas.openxmlformats.org/officeDocument/2006/relationships/hyperlink" Target="../in/Docs/S2-1907749.zip" TargetMode="External"/><Relationship Id="rId1401" Type="http://schemas.openxmlformats.org/officeDocument/2006/relationships/hyperlink" Target="../in/Docs/S2-1907756.zip" TargetMode="External"/><Relationship Id="rId1402" Type="http://schemas.openxmlformats.org/officeDocument/2006/relationships/hyperlink" Target="../in/Docs/S2-1908287.zip" TargetMode="External"/><Relationship Id="rId1403" Type="http://schemas.openxmlformats.org/officeDocument/2006/relationships/hyperlink" Target="../in/Docs/S2-1907768.zip" TargetMode="External"/><Relationship Id="rId1404" Type="http://schemas.openxmlformats.org/officeDocument/2006/relationships/hyperlink" Target="../in/Docs/S2-1908288.zip" TargetMode="External"/><Relationship Id="rId1405" Type="http://schemas.openxmlformats.org/officeDocument/2006/relationships/hyperlink" Target="../in/Docs/S2-1907171.zip" TargetMode="External"/><Relationship Id="rId1406" Type="http://schemas.openxmlformats.org/officeDocument/2006/relationships/hyperlink" Target="../in/Docs/S2-1908289.zip" TargetMode="External"/><Relationship Id="rId1407" Type="http://schemas.openxmlformats.org/officeDocument/2006/relationships/hyperlink" Target="../in/Docs/S2-1907770.zip" TargetMode="External"/><Relationship Id="rId1408" Type="http://schemas.openxmlformats.org/officeDocument/2006/relationships/hyperlink" Target="../in/Docs/S2-1906880.zip" TargetMode="External"/><Relationship Id="rId1409" Type="http://schemas.openxmlformats.org/officeDocument/2006/relationships/hyperlink" Target="../in/Docs/S2-1907601.zip" TargetMode="External"/><Relationship Id="rId1410" Type="http://schemas.openxmlformats.org/officeDocument/2006/relationships/hyperlink" Target="../in/Docs/S2-1908290.zip" TargetMode="External"/><Relationship Id="rId1411" Type="http://schemas.openxmlformats.org/officeDocument/2006/relationships/hyperlink" Target="../in/Docs/S2-1908357.zip" TargetMode="External"/><Relationship Id="rId1412" Type="http://schemas.openxmlformats.org/officeDocument/2006/relationships/hyperlink" Target="../in/Docs/S2-1907332.zip" TargetMode="External"/><Relationship Id="rId1413" Type="http://schemas.openxmlformats.org/officeDocument/2006/relationships/hyperlink" Target="../in/Docs/S2-1908291.zip" TargetMode="External"/><Relationship Id="rId1414" Type="http://schemas.openxmlformats.org/officeDocument/2006/relationships/hyperlink" Target="../in/Docs/S2-1907333.zip" TargetMode="External"/><Relationship Id="rId1415" Type="http://schemas.openxmlformats.org/officeDocument/2006/relationships/hyperlink" Target="../in/Docs/S2-1907687.zip" TargetMode="External"/><Relationship Id="rId1416" Type="http://schemas.openxmlformats.org/officeDocument/2006/relationships/hyperlink" Target="../in/Docs/S2-1908292.zip" TargetMode="External"/><Relationship Id="rId1417" Type="http://schemas.openxmlformats.org/officeDocument/2006/relationships/hyperlink" Target="../in/Docs/S2-1908358.zip" TargetMode="External"/><Relationship Id="rId1418" Type="http://schemas.openxmlformats.org/officeDocument/2006/relationships/hyperlink" Target="../in/Docs/S2-1908449.zip" TargetMode="External"/><Relationship Id="rId1419" Type="http://schemas.openxmlformats.org/officeDocument/2006/relationships/hyperlink" Target="../in/Docs/S2-1907688.zip" TargetMode="External"/><Relationship Id="rId1420" Type="http://schemas.openxmlformats.org/officeDocument/2006/relationships/hyperlink" Target="../in/Docs/S2-1907757.zip" TargetMode="External"/><Relationship Id="rId1421" Type="http://schemas.openxmlformats.org/officeDocument/2006/relationships/hyperlink" Target="../in/Docs/S2-1908294.zip" TargetMode="External"/><Relationship Id="rId1422" Type="http://schemas.openxmlformats.org/officeDocument/2006/relationships/hyperlink" Target="../in/Docs/S2-1907560.zip" TargetMode="External"/><Relationship Id="rId1423" Type="http://schemas.openxmlformats.org/officeDocument/2006/relationships/hyperlink" Target="../in/Docs/S2-1908295.zip" TargetMode="External"/><Relationship Id="rId1424" Type="http://schemas.openxmlformats.org/officeDocument/2006/relationships/hyperlink" Target="../in/Docs/S2-1906879.zip" TargetMode="External"/><Relationship Id="rId1425" Type="http://schemas.openxmlformats.org/officeDocument/2006/relationships/hyperlink" Target="../in/Docs/S2-1907075.zip" TargetMode="External"/><Relationship Id="rId1426" Type="http://schemas.openxmlformats.org/officeDocument/2006/relationships/hyperlink" Target="../in/Docs/S2-1908296.zip" TargetMode="External"/><Relationship Id="rId1427" Type="http://schemas.openxmlformats.org/officeDocument/2006/relationships/hyperlink" Target="../in/Docs/S2-1907076.zip" TargetMode="External"/><Relationship Id="rId1428" Type="http://schemas.openxmlformats.org/officeDocument/2006/relationships/hyperlink" Target="../in/Docs/S2-1908297.zip" TargetMode="External"/><Relationship Id="rId1429" Type="http://schemas.openxmlformats.org/officeDocument/2006/relationships/hyperlink" Target="../in/Docs/S2-1908450.zip" TargetMode="External"/><Relationship Id="rId1430" Type="http://schemas.openxmlformats.org/officeDocument/2006/relationships/hyperlink" Target="../in/Docs/S2-1907077.zip" TargetMode="External"/><Relationship Id="rId1431" Type="http://schemas.openxmlformats.org/officeDocument/2006/relationships/hyperlink" Target="../in/Docs/S2-1908298.zip" TargetMode="External"/><Relationship Id="rId1432" Type="http://schemas.openxmlformats.org/officeDocument/2006/relationships/hyperlink" Target="../in/Docs/S2-1908452.zip" TargetMode="External"/><Relationship Id="rId1433" Type="http://schemas.openxmlformats.org/officeDocument/2006/relationships/hyperlink" Target="../in/Docs/S2-1908633.zip" TargetMode="External"/><Relationship Id="rId1434" Type="http://schemas.openxmlformats.org/officeDocument/2006/relationships/hyperlink" Target="../in/Docs/S2-1907632.zip" TargetMode="External"/><Relationship Id="rId1435" Type="http://schemas.openxmlformats.org/officeDocument/2006/relationships/hyperlink" Target="../in/Docs/S2-1908351.zip" TargetMode="External"/><Relationship Id="rId1436" Type="http://schemas.openxmlformats.org/officeDocument/2006/relationships/hyperlink" Target="../in/Docs/S2-1908451.zip" TargetMode="External"/><Relationship Id="rId1437" Type="http://schemas.openxmlformats.org/officeDocument/2006/relationships/hyperlink" Target="../in/Docs/S2-1907160.zip" TargetMode="External"/><Relationship Id="rId1438" Type="http://schemas.openxmlformats.org/officeDocument/2006/relationships/hyperlink" Target="../in/Docs/S2-1907078.zip" TargetMode="External"/><Relationship Id="rId1439" Type="http://schemas.openxmlformats.org/officeDocument/2006/relationships/hyperlink" Target="../in/Docs/S2-1908352.zip" TargetMode="External"/><Relationship Id="rId1440" Type="http://schemas.openxmlformats.org/officeDocument/2006/relationships/hyperlink" Target="../in/Docs/S2-1907281.zip" TargetMode="External"/><Relationship Id="rId1441" Type="http://schemas.openxmlformats.org/officeDocument/2006/relationships/hyperlink" Target="../in/Docs/S2-1907282.zip" TargetMode="External"/><Relationship Id="rId1442" Type="http://schemas.openxmlformats.org/officeDocument/2006/relationships/hyperlink" Target="../in/Docs/S2-1908353.zip" TargetMode="External"/><Relationship Id="rId1443" Type="http://schemas.openxmlformats.org/officeDocument/2006/relationships/hyperlink" Target="../in/Docs/S2-1907633.zip" TargetMode="External"/><Relationship Id="rId1444" Type="http://schemas.openxmlformats.org/officeDocument/2006/relationships/hyperlink" Target="../in/Docs/S2-1908354.zip" TargetMode="External"/><Relationship Id="rId1445" Type="http://schemas.openxmlformats.org/officeDocument/2006/relationships/hyperlink" Target="../in/Docs/S2-1907634.zip" TargetMode="External"/><Relationship Id="rId1446" Type="http://schemas.openxmlformats.org/officeDocument/2006/relationships/hyperlink" Target="../in/Docs/S2-1908355.zip" TargetMode="External"/><Relationship Id="rId1447" Type="http://schemas.openxmlformats.org/officeDocument/2006/relationships/hyperlink" Target="../in/Docs/S2-1907635.zip" TargetMode="External"/><Relationship Id="rId1448" Type="http://schemas.openxmlformats.org/officeDocument/2006/relationships/hyperlink" Target="../in/Docs/S2-1907689.zip" TargetMode="External"/><Relationship Id="rId1449" Type="http://schemas.openxmlformats.org/officeDocument/2006/relationships/hyperlink" Target="../in/Docs/S2-1907691.zip" TargetMode="External"/><Relationship Id="rId1450" Type="http://schemas.openxmlformats.org/officeDocument/2006/relationships/hyperlink" Target="../in/Docs/S2-1907692.zip" TargetMode="External"/><Relationship Id="rId1451" Type="http://schemas.openxmlformats.org/officeDocument/2006/relationships/hyperlink" Target="../in/Docs/S2-1907178.zip" TargetMode="External"/><Relationship Id="rId1452" Type="http://schemas.openxmlformats.org/officeDocument/2006/relationships/hyperlink" Target="../in/Docs/S2-1908359.zip" TargetMode="External"/><Relationship Id="rId1453" Type="http://schemas.openxmlformats.org/officeDocument/2006/relationships/hyperlink" Target="../in/Docs/S2-1908555.zip" TargetMode="External"/><Relationship Id="rId1454" Type="http://schemas.openxmlformats.org/officeDocument/2006/relationships/hyperlink" Target="../in/Docs/S2-1907361.zip" TargetMode="External"/><Relationship Id="rId1455" Type="http://schemas.openxmlformats.org/officeDocument/2006/relationships/hyperlink" Target="../in/Docs/S2-1908360.zip" TargetMode="External"/><Relationship Id="rId1456" Type="http://schemas.openxmlformats.org/officeDocument/2006/relationships/hyperlink" Target="../in/Docs/S2-1908554.zip" TargetMode="External"/><Relationship Id="rId1457" Type="http://schemas.openxmlformats.org/officeDocument/2006/relationships/hyperlink" Target="../in/Docs/S2-1907363.zip" TargetMode="External"/><Relationship Id="rId1458" Type="http://schemas.openxmlformats.org/officeDocument/2006/relationships/hyperlink" Target="../in/Docs/S2-1908361.zip" TargetMode="External"/><Relationship Id="rId1459" Type="http://schemas.openxmlformats.org/officeDocument/2006/relationships/hyperlink" Target="../in/Docs/S2-1908447.zip" TargetMode="External"/><Relationship Id="rId1460" Type="http://schemas.openxmlformats.org/officeDocument/2006/relationships/hyperlink" Target="../in/Docs/S2-1907179.zip" TargetMode="External"/><Relationship Id="rId1461" Type="http://schemas.openxmlformats.org/officeDocument/2006/relationships/hyperlink" Target="../in/Docs/S2-1908362.zip" TargetMode="External"/><Relationship Id="rId1462" Type="http://schemas.openxmlformats.org/officeDocument/2006/relationships/hyperlink" Target="../in/Docs/S2-1908556.zip" TargetMode="External"/><Relationship Id="rId1463" Type="http://schemas.openxmlformats.org/officeDocument/2006/relationships/hyperlink" Target="../in/Docs/S2-1907645.zip" TargetMode="External"/><Relationship Id="rId1464" Type="http://schemas.openxmlformats.org/officeDocument/2006/relationships/hyperlink" Target="../in/Docs/S2-1908363.zip" TargetMode="External"/><Relationship Id="rId1465" Type="http://schemas.openxmlformats.org/officeDocument/2006/relationships/hyperlink" Target="../in/Docs/S2-1907000.zip" TargetMode="External"/><Relationship Id="rId1466" Type="http://schemas.openxmlformats.org/officeDocument/2006/relationships/hyperlink" Target="../in/Docs/S2-1908364.zip" TargetMode="External"/><Relationship Id="rId1467" Type="http://schemas.openxmlformats.org/officeDocument/2006/relationships/hyperlink" Target="../in/Docs/S2-1908365.zip" TargetMode="External"/><Relationship Id="rId1468" Type="http://schemas.openxmlformats.org/officeDocument/2006/relationships/hyperlink" Target="../in/Docs/S2-1907180.zip" TargetMode="External"/><Relationship Id="rId1469" Type="http://schemas.openxmlformats.org/officeDocument/2006/relationships/hyperlink" Target="../in/Docs/S2-1907181.zip" TargetMode="External"/><Relationship Id="rId1470" Type="http://schemas.openxmlformats.org/officeDocument/2006/relationships/hyperlink" Target="../in/Docs/S2-1907646.zip" TargetMode="External"/><Relationship Id="rId1471" Type="http://schemas.openxmlformats.org/officeDocument/2006/relationships/hyperlink" Target="../in/Docs/S2-1907183.zip" TargetMode="External"/><Relationship Id="rId1472" Type="http://schemas.openxmlformats.org/officeDocument/2006/relationships/hyperlink" Target="../in/Docs/S2-1908368.zip" TargetMode="External"/><Relationship Id="rId1473" Type="http://schemas.openxmlformats.org/officeDocument/2006/relationships/hyperlink" Target="../in/Docs/S2-1908557.zip" TargetMode="External"/><Relationship Id="rId1474" Type="http://schemas.openxmlformats.org/officeDocument/2006/relationships/hyperlink" Target="../in/Docs/S2-1907184.zip" TargetMode="External"/><Relationship Id="rId1475" Type="http://schemas.openxmlformats.org/officeDocument/2006/relationships/hyperlink" Target="../in/Docs/S2-1908369.zip" TargetMode="External"/><Relationship Id="rId1476" Type="http://schemas.openxmlformats.org/officeDocument/2006/relationships/hyperlink" Target="../in/Docs/S2-1907185.zip" TargetMode="External"/><Relationship Id="rId1477" Type="http://schemas.openxmlformats.org/officeDocument/2006/relationships/hyperlink" Target="../in/Docs/S2-1908370.zip" TargetMode="External"/><Relationship Id="rId1478" Type="http://schemas.openxmlformats.org/officeDocument/2006/relationships/hyperlink" Target="../in/Docs/S2-1908558.zip" TargetMode="External"/><Relationship Id="rId1479" Type="http://schemas.openxmlformats.org/officeDocument/2006/relationships/hyperlink" Target="../in/Docs/S2-1907373.zip" TargetMode="External"/><Relationship Id="rId1480" Type="http://schemas.openxmlformats.org/officeDocument/2006/relationships/hyperlink" Target="../in/Docs/S2-1906843.zip" TargetMode="External"/><Relationship Id="rId1481" Type="http://schemas.openxmlformats.org/officeDocument/2006/relationships/hyperlink" Target="../in/Docs/S2-1906856.zip" TargetMode="External"/><Relationship Id="rId1482" Type="http://schemas.openxmlformats.org/officeDocument/2006/relationships/hyperlink" Target="../in/Docs/S2-1906857.zip" TargetMode="External"/><Relationship Id="rId1483" Type="http://schemas.openxmlformats.org/officeDocument/2006/relationships/hyperlink" Target="../in/Docs/S2-1907820.zip" TargetMode="External"/><Relationship Id="rId1484" Type="http://schemas.openxmlformats.org/officeDocument/2006/relationships/hyperlink" Target="../in/Docs/S2-1907923.zip" TargetMode="External"/><Relationship Id="rId1485" Type="http://schemas.openxmlformats.org/officeDocument/2006/relationships/hyperlink" Target="../in/Docs/S2-1907067.zip" TargetMode="External"/><Relationship Id="rId1486" Type="http://schemas.openxmlformats.org/officeDocument/2006/relationships/hyperlink" Target="../in/Docs/S2-1907819.zip" TargetMode="External"/><Relationship Id="rId1487" Type="http://schemas.openxmlformats.org/officeDocument/2006/relationships/hyperlink" Target="../in/Docs/S2-1907924.zip" TargetMode="External"/><Relationship Id="rId1488" Type="http://schemas.openxmlformats.org/officeDocument/2006/relationships/hyperlink" Target="../in/Docs/S2-1907068.zip" TargetMode="External"/><Relationship Id="rId1489" Type="http://schemas.openxmlformats.org/officeDocument/2006/relationships/hyperlink" Target="../in/Docs/S2-1907069.zip" TargetMode="External"/><Relationship Id="rId1490" Type="http://schemas.openxmlformats.org/officeDocument/2006/relationships/hyperlink" Target="../in/Docs/S2-1907172.zip" TargetMode="External"/><Relationship Id="rId1491" Type="http://schemas.openxmlformats.org/officeDocument/2006/relationships/hyperlink" Target="../in/Docs/S2-1907173.zip" TargetMode="External"/><Relationship Id="rId1492" Type="http://schemas.openxmlformats.org/officeDocument/2006/relationships/hyperlink" Target="../in/Docs/S2-1907821.zip" TargetMode="External"/><Relationship Id="rId1493" Type="http://schemas.openxmlformats.org/officeDocument/2006/relationships/hyperlink" Target="../in/Docs/S2-1907929.zip" TargetMode="External"/><Relationship Id="rId1494" Type="http://schemas.openxmlformats.org/officeDocument/2006/relationships/hyperlink" Target="../in/Docs/S2-1907174.zip" TargetMode="External"/><Relationship Id="rId1495" Type="http://schemas.openxmlformats.org/officeDocument/2006/relationships/hyperlink" Target="../in/Docs/S2-1907822.zip" TargetMode="External"/><Relationship Id="rId1496" Type="http://schemas.openxmlformats.org/officeDocument/2006/relationships/hyperlink" Target="../in/Docs/S2-1907930.zip" TargetMode="External"/><Relationship Id="rId1497" Type="http://schemas.openxmlformats.org/officeDocument/2006/relationships/hyperlink" Target="../in/Docs/S2-1907175.zip" TargetMode="External"/><Relationship Id="rId1498" Type="http://schemas.openxmlformats.org/officeDocument/2006/relationships/hyperlink" Target="../in/Docs/S2-1907226.zip" TargetMode="External"/><Relationship Id="rId1499" Type="http://schemas.openxmlformats.org/officeDocument/2006/relationships/hyperlink" Target="../in/Docs/S2-1907227.zip" TargetMode="External"/><Relationship Id="rId1500" Type="http://schemas.openxmlformats.org/officeDocument/2006/relationships/hyperlink" Target="../in/Docs/S2-1907229.zip" TargetMode="External"/><Relationship Id="rId1501" Type="http://schemas.openxmlformats.org/officeDocument/2006/relationships/hyperlink" Target="../in/Docs/S2-1907823.zip" TargetMode="External"/><Relationship Id="rId1502" Type="http://schemas.openxmlformats.org/officeDocument/2006/relationships/hyperlink" Target="../in/Docs/S2-1907931.zip" TargetMode="External"/><Relationship Id="rId1503" Type="http://schemas.openxmlformats.org/officeDocument/2006/relationships/hyperlink" Target="../in/Docs/S2-1907230.zip" TargetMode="External"/><Relationship Id="rId1504" Type="http://schemas.openxmlformats.org/officeDocument/2006/relationships/hyperlink" Target="../in/Docs/S2-1907341.zip" TargetMode="External"/><Relationship Id="rId1505" Type="http://schemas.openxmlformats.org/officeDocument/2006/relationships/hyperlink" Target="../in/Docs/S2-1907342.zip" TargetMode="External"/><Relationship Id="rId1506" Type="http://schemas.openxmlformats.org/officeDocument/2006/relationships/hyperlink" Target="../in/Docs/S2-1907343.zip" TargetMode="External"/><Relationship Id="rId1507" Type="http://schemas.openxmlformats.org/officeDocument/2006/relationships/hyperlink" Target="../in/Docs/S2-1907420.zip" TargetMode="External"/><Relationship Id="rId1508" Type="http://schemas.openxmlformats.org/officeDocument/2006/relationships/hyperlink" Target="../in/Docs/S2-1907824.zip" TargetMode="External"/><Relationship Id="rId1509" Type="http://schemas.openxmlformats.org/officeDocument/2006/relationships/hyperlink" Target="../in/Docs/S2-1907926.zip" TargetMode="External"/><Relationship Id="rId1510" Type="http://schemas.openxmlformats.org/officeDocument/2006/relationships/hyperlink" Target="../in/Docs/S2-1907950.zip" TargetMode="External"/><Relationship Id="rId1511" Type="http://schemas.openxmlformats.org/officeDocument/2006/relationships/hyperlink" Target="../in/Docs/S2-1908589.zip" TargetMode="External"/><Relationship Id="rId1512" Type="http://schemas.openxmlformats.org/officeDocument/2006/relationships/hyperlink" Target="../in/Docs/S2-1907022.zip" TargetMode="External"/><Relationship Id="rId1513" Type="http://schemas.openxmlformats.org/officeDocument/2006/relationships/hyperlink" Target="../in/Docs/S2-1907080.zip" TargetMode="External"/><Relationship Id="rId1514" Type="http://schemas.openxmlformats.org/officeDocument/2006/relationships/hyperlink" Target="../in/Docs/S2-1907083.zip" TargetMode="External"/><Relationship Id="rId1515" Type="http://schemas.openxmlformats.org/officeDocument/2006/relationships/hyperlink" Target="../in/Docs/S2-1907071.zip" TargetMode="External"/><Relationship Id="rId1516" Type="http://schemas.openxmlformats.org/officeDocument/2006/relationships/hyperlink" Target="../in/Docs/S2-1907023.zip" TargetMode="External"/><Relationship Id="rId1517" Type="http://schemas.openxmlformats.org/officeDocument/2006/relationships/hyperlink" Target="../in/Docs/S2-1907079.zip" TargetMode="External"/><Relationship Id="rId1518" Type="http://schemas.openxmlformats.org/officeDocument/2006/relationships/hyperlink" Target="../in/Docs/S2-1907825.zip" TargetMode="External"/><Relationship Id="rId1519" Type="http://schemas.openxmlformats.org/officeDocument/2006/relationships/hyperlink" Target="../in/Docs/S2-1907927.zip" TargetMode="External"/><Relationship Id="rId1520" Type="http://schemas.openxmlformats.org/officeDocument/2006/relationships/hyperlink" Target="../in/Docs/S2-1907085.zip" TargetMode="External"/><Relationship Id="rId1521" Type="http://schemas.openxmlformats.org/officeDocument/2006/relationships/hyperlink" Target="../in/Docs/S2-1907826.zip" TargetMode="External"/><Relationship Id="rId1522" Type="http://schemas.openxmlformats.org/officeDocument/2006/relationships/hyperlink" Target="../in/Docs/S2-1907928.zip" TargetMode="External"/><Relationship Id="rId1523" Type="http://schemas.openxmlformats.org/officeDocument/2006/relationships/hyperlink" Target="../in/Docs/S2-1907041.zip" TargetMode="External"/><Relationship Id="rId1524" Type="http://schemas.openxmlformats.org/officeDocument/2006/relationships/hyperlink" Target="../in/Docs/S2-1907073.zip" TargetMode="External"/><Relationship Id="rId1525" Type="http://schemas.openxmlformats.org/officeDocument/2006/relationships/hyperlink" Target="../in/Docs/S2-1907057.zip" TargetMode="External"/><Relationship Id="rId1526" Type="http://schemas.openxmlformats.org/officeDocument/2006/relationships/hyperlink" Target="../in/Docs/S2-1907081.zip" TargetMode="External"/><Relationship Id="rId1527" Type="http://schemas.openxmlformats.org/officeDocument/2006/relationships/hyperlink" Target="../in/Docs/S2-1907082.zip" TargetMode="External"/><Relationship Id="rId1528" Type="http://schemas.openxmlformats.org/officeDocument/2006/relationships/hyperlink" Target="../in/Docs/S2-1907827.zip" TargetMode="External"/><Relationship Id="rId1529" Type="http://schemas.openxmlformats.org/officeDocument/2006/relationships/hyperlink" Target="../in/Docs/S2-1906935.zip" TargetMode="External"/><Relationship Id="rId1530" Type="http://schemas.openxmlformats.org/officeDocument/2006/relationships/hyperlink" Target="../in/Docs/S2-1907829.zip" TargetMode="External"/><Relationship Id="rId1531" Type="http://schemas.openxmlformats.org/officeDocument/2006/relationships/hyperlink" Target="../in/Docs/S2-1907932.zip" TargetMode="External"/><Relationship Id="rId1532" Type="http://schemas.openxmlformats.org/officeDocument/2006/relationships/hyperlink" Target="../in/Docs/S2-1907951.zip" TargetMode="External"/><Relationship Id="rId1533" Type="http://schemas.openxmlformats.org/officeDocument/2006/relationships/hyperlink" Target="../in/Docs/S2-1907587.zip" TargetMode="External"/><Relationship Id="rId1534" Type="http://schemas.openxmlformats.org/officeDocument/2006/relationships/hyperlink" Target="../in/Docs/S2-1907830.zip" TargetMode="External"/><Relationship Id="rId1535" Type="http://schemas.openxmlformats.org/officeDocument/2006/relationships/hyperlink" Target="../in/Docs/S2-1906934.zip" TargetMode="External"/><Relationship Id="rId1536" Type="http://schemas.openxmlformats.org/officeDocument/2006/relationships/hyperlink" Target="../in/Docs/S2-1907831.zip" TargetMode="External"/><Relationship Id="rId1537" Type="http://schemas.openxmlformats.org/officeDocument/2006/relationships/hyperlink" Target="../in/Docs/S2-1907933.zip" TargetMode="External"/><Relationship Id="rId1538" Type="http://schemas.openxmlformats.org/officeDocument/2006/relationships/hyperlink" Target="../in/Docs/S2-1907952.zip" TargetMode="External"/><Relationship Id="rId1539" Type="http://schemas.openxmlformats.org/officeDocument/2006/relationships/hyperlink" Target="../in/Docs/S2-1906936.zip" TargetMode="External"/><Relationship Id="rId1540" Type="http://schemas.openxmlformats.org/officeDocument/2006/relationships/hyperlink" Target="../in/Docs/S2-1907832.zip" TargetMode="External"/><Relationship Id="rId1541" Type="http://schemas.openxmlformats.org/officeDocument/2006/relationships/hyperlink" Target="../in/Docs/S2-1907934.zip" TargetMode="External"/><Relationship Id="rId1542" Type="http://schemas.openxmlformats.org/officeDocument/2006/relationships/hyperlink" Target="../in/Docs/S2-1907953.zip" TargetMode="External"/><Relationship Id="rId1543" Type="http://schemas.openxmlformats.org/officeDocument/2006/relationships/hyperlink" Target="../in/Docs/S2-1907015.zip" TargetMode="External"/><Relationship Id="rId1544" Type="http://schemas.openxmlformats.org/officeDocument/2006/relationships/hyperlink" Target="../in/Docs/S2-1907833.zip" TargetMode="External"/><Relationship Id="rId1545" Type="http://schemas.openxmlformats.org/officeDocument/2006/relationships/hyperlink" Target="../in/Docs/S2-1907016.zip" TargetMode="External"/><Relationship Id="rId1546" Type="http://schemas.openxmlformats.org/officeDocument/2006/relationships/hyperlink" Target="../in/Docs/S2-1907834.zip" TargetMode="External"/><Relationship Id="rId1547" Type="http://schemas.openxmlformats.org/officeDocument/2006/relationships/hyperlink" Target="../in/Docs/S2-1907017.zip" TargetMode="External"/><Relationship Id="rId1548" Type="http://schemas.openxmlformats.org/officeDocument/2006/relationships/hyperlink" Target="../in/Docs/S2-1907019.zip" TargetMode="External"/><Relationship Id="rId1549" Type="http://schemas.openxmlformats.org/officeDocument/2006/relationships/hyperlink" Target="../in/Docs/S2-1907232.zip" TargetMode="External"/><Relationship Id="rId1550" Type="http://schemas.openxmlformats.org/officeDocument/2006/relationships/hyperlink" Target="../in/Docs/S2-1907339.zip" TargetMode="External"/><Relationship Id="rId1551" Type="http://schemas.openxmlformats.org/officeDocument/2006/relationships/hyperlink" Target="../in/Docs/S2-1907340.zip" TargetMode="External"/><Relationship Id="rId1552" Type="http://schemas.openxmlformats.org/officeDocument/2006/relationships/hyperlink" Target="../in/Docs/S2-1907176.zip" TargetMode="External"/><Relationship Id="rId1553" Type="http://schemas.openxmlformats.org/officeDocument/2006/relationships/hyperlink" Target="../in/Docs/S2-1907440.zip" TargetMode="External"/><Relationship Id="rId1554" Type="http://schemas.openxmlformats.org/officeDocument/2006/relationships/hyperlink" Target="../in/Docs/S2-1907070.zip" TargetMode="External"/><Relationship Id="rId1555" Type="http://schemas.openxmlformats.org/officeDocument/2006/relationships/hyperlink" Target="../in/Docs/S2-1907203.zip" TargetMode="External"/><Relationship Id="rId1556" Type="http://schemas.openxmlformats.org/officeDocument/2006/relationships/hyperlink" Target="../in/Docs/S2-1907204.zip" TargetMode="External"/><Relationship Id="rId1557" Type="http://schemas.openxmlformats.org/officeDocument/2006/relationships/hyperlink" Target="../in/Docs/S2-1908395.zip" TargetMode="External"/><Relationship Id="rId1558" Type="http://schemas.openxmlformats.org/officeDocument/2006/relationships/hyperlink" Target="../in/Docs/S2-1906862.zip" TargetMode="External"/><Relationship Id="rId1559" Type="http://schemas.openxmlformats.org/officeDocument/2006/relationships/hyperlink" Target="../in/Docs/S2-1906876.zip" TargetMode="External"/><Relationship Id="rId1560" Type="http://schemas.openxmlformats.org/officeDocument/2006/relationships/hyperlink" Target="../in/Docs/S2-1907241.zip" TargetMode="External"/><Relationship Id="rId1561" Type="http://schemas.openxmlformats.org/officeDocument/2006/relationships/hyperlink" Target="../in/Docs/S2-1907579.zip" TargetMode="External"/><Relationship Id="rId1562" Type="http://schemas.openxmlformats.org/officeDocument/2006/relationships/hyperlink" Target="../in/Docs/S2-1907604.zip" TargetMode="External"/><Relationship Id="rId1563" Type="http://schemas.openxmlformats.org/officeDocument/2006/relationships/hyperlink" Target="../in/Docs/S2-1907730.zip" TargetMode="External"/><Relationship Id="rId1564" Type="http://schemas.openxmlformats.org/officeDocument/2006/relationships/hyperlink" Target="../in/Docs/S2-1907484.zip" TargetMode="External"/><Relationship Id="rId1565" Type="http://schemas.openxmlformats.org/officeDocument/2006/relationships/hyperlink" Target="../in/Docs/S2-1907561.zip" TargetMode="External"/><Relationship Id="rId1566" Type="http://schemas.openxmlformats.org/officeDocument/2006/relationships/hyperlink" Target="../in/Docs/S2-1907575.zip" TargetMode="External"/><Relationship Id="rId1567" Type="http://schemas.openxmlformats.org/officeDocument/2006/relationships/hyperlink" Target="../in/Docs/S2-1907576.zip" TargetMode="External"/><Relationship Id="rId1568" Type="http://schemas.openxmlformats.org/officeDocument/2006/relationships/hyperlink" Target="../in/Docs/S2-1907577.zip" TargetMode="External"/><Relationship Id="rId1569" Type="http://schemas.openxmlformats.org/officeDocument/2006/relationships/hyperlink" Target="../in/Docs/S2-1907242.zip" TargetMode="External"/><Relationship Id="rId1570" Type="http://schemas.openxmlformats.org/officeDocument/2006/relationships/hyperlink" Target="../in/Docs/S2-1907613.zip" TargetMode="External"/><Relationship Id="rId1571" Type="http://schemas.openxmlformats.org/officeDocument/2006/relationships/hyperlink" Target="../in/Docs/S2-1908309.zip" TargetMode="External"/><Relationship Id="rId1572" Type="http://schemas.openxmlformats.org/officeDocument/2006/relationships/hyperlink" Target="../in/Docs/S2-1908629.zip" TargetMode="External"/><Relationship Id="rId1573" Type="http://schemas.openxmlformats.org/officeDocument/2006/relationships/hyperlink" Target="../in/Docs/S2-1907245.zip" TargetMode="External"/><Relationship Id="rId1574" Type="http://schemas.openxmlformats.org/officeDocument/2006/relationships/hyperlink" Target="../in/Docs/S2-1907186.zip" TargetMode="External"/><Relationship Id="rId1575" Type="http://schemas.openxmlformats.org/officeDocument/2006/relationships/hyperlink" Target="../in/Docs/S2-1907205.zip" TargetMode="External"/><Relationship Id="rId1576" Type="http://schemas.openxmlformats.org/officeDocument/2006/relationships/hyperlink" Target="../in/Docs/S2-1908280.zip" TargetMode="External"/><Relationship Id="rId1577" Type="http://schemas.openxmlformats.org/officeDocument/2006/relationships/hyperlink" Target="../in/Docs/S2-1907092.zip" TargetMode="External"/><Relationship Id="rId1578" Type="http://schemas.openxmlformats.org/officeDocument/2006/relationships/hyperlink" Target="../in/Docs/S2-1907093.zip" TargetMode="External"/><Relationship Id="rId1579" Type="http://schemas.openxmlformats.org/officeDocument/2006/relationships/hyperlink" Target="../in/Docs/S2-1908281.zip" TargetMode="External"/><Relationship Id="rId1580" Type="http://schemas.openxmlformats.org/officeDocument/2006/relationships/hyperlink" Target="../in/Docs/S2-1908581.zip" TargetMode="External"/><Relationship Id="rId1581" Type="http://schemas.openxmlformats.org/officeDocument/2006/relationships/hyperlink" Target="../in/Docs/S2-1907277.zip" TargetMode="External"/><Relationship Id="rId1582" Type="http://schemas.openxmlformats.org/officeDocument/2006/relationships/hyperlink" Target="../in/Docs/S2-1908282.zip" TargetMode="External"/><Relationship Id="rId1583" Type="http://schemas.openxmlformats.org/officeDocument/2006/relationships/hyperlink" Target="../in/Docs/S2-1908582.zip" TargetMode="External"/><Relationship Id="rId1584" Type="http://schemas.openxmlformats.org/officeDocument/2006/relationships/hyperlink" Target="../in/Docs/S2-1907289.zip" TargetMode="External"/><Relationship Id="rId1585" Type="http://schemas.openxmlformats.org/officeDocument/2006/relationships/hyperlink" Target="../in/Docs/S2-1908283.zip" TargetMode="External"/><Relationship Id="rId1586" Type="http://schemas.openxmlformats.org/officeDocument/2006/relationships/hyperlink" Target="../in/Docs/S2-1908425.zip" TargetMode="External"/><Relationship Id="rId1587" Type="http://schemas.openxmlformats.org/officeDocument/2006/relationships/hyperlink" Target="../in/Docs/S2-1908583.zip" TargetMode="External"/><Relationship Id="rId1588" Type="http://schemas.openxmlformats.org/officeDocument/2006/relationships/hyperlink" Target="../in/Docs/S2-1907474.zip" TargetMode="External"/><Relationship Id="rId1589" Type="http://schemas.openxmlformats.org/officeDocument/2006/relationships/hyperlink" Target="../in/Docs/S2-1908284.zip" TargetMode="External"/><Relationship Id="rId1590" Type="http://schemas.openxmlformats.org/officeDocument/2006/relationships/hyperlink" Target="../in/Docs/S2-1908561.zip" TargetMode="External"/><Relationship Id="rId1591" Type="http://schemas.openxmlformats.org/officeDocument/2006/relationships/hyperlink" Target="../in/Docs/S2-1908584.zip" TargetMode="External"/><Relationship Id="rId1592" Type="http://schemas.openxmlformats.org/officeDocument/2006/relationships/hyperlink" Target="../in/Docs/S2-1907528.zip" TargetMode="External"/><Relationship Id="rId1593" Type="http://schemas.openxmlformats.org/officeDocument/2006/relationships/hyperlink" Target="../in/Docs/S2-1908285.zip" TargetMode="External"/><Relationship Id="rId1594" Type="http://schemas.openxmlformats.org/officeDocument/2006/relationships/hyperlink" Target="../in/Docs/S2-1908453.zip" TargetMode="External"/><Relationship Id="rId1595" Type="http://schemas.openxmlformats.org/officeDocument/2006/relationships/hyperlink" Target="../in/Docs/S2-1908585.zip" TargetMode="External"/><Relationship Id="rId1596" Type="http://schemas.openxmlformats.org/officeDocument/2006/relationships/hyperlink" Target="../in/Docs/S2-1907578.zip" TargetMode="External"/><Relationship Id="rId1597" Type="http://schemas.openxmlformats.org/officeDocument/2006/relationships/hyperlink" Target="../in/Docs/S2-1908286.zip" TargetMode="External"/><Relationship Id="rId1598" Type="http://schemas.openxmlformats.org/officeDocument/2006/relationships/hyperlink" Target="../in/Docs/S2-1908586.zip" TargetMode="External"/><Relationship Id="rId1599" Type="http://schemas.openxmlformats.org/officeDocument/2006/relationships/hyperlink" Target="../in/Docs/S2-1907133.zip" TargetMode="External"/><Relationship Id="rId1600" Type="http://schemas.openxmlformats.org/officeDocument/2006/relationships/hyperlink" Target="../in/Docs/S2-1907134.zip" TargetMode="External"/><Relationship Id="rId1601" Type="http://schemas.openxmlformats.org/officeDocument/2006/relationships/hyperlink" Target="../in/Docs/S2-1908414.zip" TargetMode="External"/><Relationship Id="rId1602" Type="http://schemas.openxmlformats.org/officeDocument/2006/relationships/hyperlink" Target="../in/Docs/S2-1908587.zip" TargetMode="External"/><Relationship Id="rId1603" Type="http://schemas.openxmlformats.org/officeDocument/2006/relationships/hyperlink" Target="../in/Docs/S2-1907636.zip" TargetMode="External"/><Relationship Id="rId1604" Type="http://schemas.openxmlformats.org/officeDocument/2006/relationships/hyperlink" Target="../in/Docs/S2-1908415.zip" TargetMode="External"/><Relationship Id="rId1605" Type="http://schemas.openxmlformats.org/officeDocument/2006/relationships/hyperlink" Target="../in/Docs/S2-1907701.zip" TargetMode="External"/><Relationship Id="rId1606" Type="http://schemas.openxmlformats.org/officeDocument/2006/relationships/hyperlink" Target="../in/Docs/S2-1908416.zip" TargetMode="External"/><Relationship Id="rId1607" Type="http://schemas.openxmlformats.org/officeDocument/2006/relationships/hyperlink" Target="../in/Docs/S2-1908588.zip" TargetMode="External"/><Relationship Id="rId1608" Type="http://schemas.openxmlformats.org/officeDocument/2006/relationships/hyperlink" Target="../in/Docs/S2-1907026.zip" TargetMode="External"/><Relationship Id="rId1609" Type="http://schemas.openxmlformats.org/officeDocument/2006/relationships/hyperlink" Target="../in/Docs/S2-1907027.zip" TargetMode="External"/><Relationship Id="rId1610" Type="http://schemas.openxmlformats.org/officeDocument/2006/relationships/hyperlink" Target="../in/Docs/S2-1908591.zip" TargetMode="External"/><Relationship Id="rId1611" Type="http://schemas.openxmlformats.org/officeDocument/2006/relationships/hyperlink" Target="../in/Docs/S2-1908592.zip" TargetMode="External"/><Relationship Id="rId1612" Type="http://schemas.openxmlformats.org/officeDocument/2006/relationships/hyperlink" Target="../in/Docs/S2-1907150.zip" TargetMode="External"/><Relationship Id="rId1613" Type="http://schemas.openxmlformats.org/officeDocument/2006/relationships/hyperlink" Target="../in/Docs/S2-1908418.zip" TargetMode="External"/><Relationship Id="rId1614" Type="http://schemas.openxmlformats.org/officeDocument/2006/relationships/hyperlink" Target="../in/Docs/S2-1907151.zip" TargetMode="External"/><Relationship Id="rId1615" Type="http://schemas.openxmlformats.org/officeDocument/2006/relationships/hyperlink" Target="../in/Docs/S2-1908340.zip" TargetMode="External"/><Relationship Id="rId1616" Type="http://schemas.openxmlformats.org/officeDocument/2006/relationships/hyperlink" Target="../in/Docs/S2-1908417.zip" TargetMode="External"/><Relationship Id="rId1617" Type="http://schemas.openxmlformats.org/officeDocument/2006/relationships/hyperlink" Target="../in/Docs/S2-1908590.zip" TargetMode="External"/><Relationship Id="rId1618" Type="http://schemas.openxmlformats.org/officeDocument/2006/relationships/hyperlink" Target="../in/Docs/S2-1908405.zip" TargetMode="External"/><Relationship Id="rId1619" Type="http://schemas.openxmlformats.org/officeDocument/2006/relationships/hyperlink" Target="../in/Docs/S2-1908566.zip" TargetMode="External"/><Relationship Id="rId1620" Type="http://schemas.openxmlformats.org/officeDocument/2006/relationships/hyperlink" Target="../in/Docs/S2-1907470.zip" TargetMode="External"/><Relationship Id="rId1621" Type="http://schemas.openxmlformats.org/officeDocument/2006/relationships/hyperlink" Target="../in/Docs/S2-1907537.zip" TargetMode="External"/><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Relationship Id="rId16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6:00Z</dcterms:created>
  <dc:creator>MCC</dc:creator>
  <dc:description/>
  <cp:keywords/>
  <dc:language>en-US</dc:language>
  <cp:lastModifiedBy>MCC Edit</cp:lastModifiedBy>
  <cp:lastPrinted>2009-08-26T08:09:00Z</cp:lastPrinted>
  <dcterms:modified xsi:type="dcterms:W3CDTF">2019-07-10T09: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4_Sapporo/Docs/</vt:lpwstr>
  </property>
  <property fmtid="{D5CDD505-2E9C-101B-9397-08002B2CF9AE}" pid="6" name="group-year">
    <vt:lpwstr>S2-19</vt:lpwstr>
  </property>
  <property fmtid="{D5CDD505-2E9C-101B-9397-08002B2CF9AE}" pid="7" name="sflag">
    <vt:lpwstr>1289936376</vt:lpwstr>
  </property>
</Properties>
</file>