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doc list for SA2 #13 (draf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3969"/>
        <w:gridCol w:w="741"/>
        <w:gridCol w:w="487"/>
        <w:gridCol w:w="407"/>
        <w:gridCol w:w="3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TDoc #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Sour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Titl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spec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CR #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release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AU" w:eastAsia="en-US"/>
              </w:rPr>
              <w:t>ca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2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al for a Single Call Control Protocol to be used within the Release 2000 Reference Architectur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42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al for the Single Call Control Protocol to be used within the Release 2000 Reference Architecture to be based on SIP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4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unctional requirements for the Cx reference poin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4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he role of the CSCF in the R00 architectur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5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On Standardisation of Multimedi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5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to SA, CN, T, N3, T2 (Cc N2, N4, RAN, S33) on Call control between the UE and CSCF within the R00 architectur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66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ork proces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bility management and  roaming for R’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HS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1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arconi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hysical distribution of the Serving CSCF functional requiremen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3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Drafting Grou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P BS Manager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3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Drafting Grou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Control of the IP Bearer Servic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6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upport of Services Whilst Roaming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6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P allocation aspec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6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'00 IP versions according the IPv6 Drafting in Lond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6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election of the NNI Call Contro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6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oaming Concept, Scenarios and Solution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6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 Technologies and 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rchitecture for the support of Home services when Roaming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77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 draftin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Comments on TR 22.976 v 1.4.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hairma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gend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ist of "tentatively approved" tdocs during S2 drafting meeting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GC convenor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00 Project Plan v.1.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BC/Pacific Bell Wireles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thdraw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BC/Pacific Bell Wireles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thdraw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, Ericsson, 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OSA Internal API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0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moval of a FFS in the architectural principles (2 tier mobility with "GGSN acting as an anchor point for the mobility")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moving an inconsistency in the micro/macro mobility concep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hoice of the domain to route an incoming call to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How to prevent SIP loop detection in case a SIP call is sent back from H-CSCF to the proxy SIP in VPLMN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thdraw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47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1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3.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186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7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1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3.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187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8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1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Drafting Grou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Conceptual Model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1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Drafting Grou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xtended Applicability of the Source Statistics Descriptor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1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larifications on 22.976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1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omments on TR 22.976 v 1.4.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1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thdraw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48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1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rtel Network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upport for IPv4 Clien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1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rtel Networks and 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ccess Independenc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2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Hans Petter Naper / 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hange of rapporteur for GSM 03.60, 04.64, 04.65, and 3G TS 23.06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2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aging is initiated even at reception of a PDP PDU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49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2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uspend at UMTS to GSM handover during CS cal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50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2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ABs failed information is missing in Forward Relocation Respons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5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2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liable transfer of GTP message "Forward SRNS Context" and "Forward Relocation Complete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52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2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RNS Relocation Procedure, editorial correction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53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2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location type at combined cell/URA update and SRNS reloca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54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2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Global Text Telephony Work Item proposa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2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Global Text telephony: Stage 2 first draft 23.226-002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2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Global Text telephony: Status of standardisation of Global Text telephony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3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Drafting Grou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inutes of the QoS Drafting Session, 9.5.-11.5.20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3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, Nokia, 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ditorial changes and improvemen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2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3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, 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ignment with stage 3 (TS 29.198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3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3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moval of data-related parameters in call control SCF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4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3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, 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placement of "Camel" by "Network" in Network User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5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3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ntroduction of improved notification mechanism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6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3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rtel Network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GERAN Release 2000: GSM AMR Codec and Voice Over GERAN/UTRAN PS Domai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3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rtel Network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GERAN Release 2000: GSM AMR Codec and Voice Over GERAN/UTRAN PS Domain - Presenta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3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Use of the terms GSM and UMTS in 23.060, 24.008 etc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55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3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dd subflow bit-rate to description of SDU format informa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0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20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4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al for IP policy architectur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4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pplication of IP Policy architecture in 3GPP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4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-t-e QoS related information carried in PDP context messag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4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5-00016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sponse LS on “CDR creation for non-charging liable subscriptions”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4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2B000457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to S2 and N1 on Adding the requirement for CN to map the NAS Binding information to RAB ID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4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4-00027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to S1 (Cc S2) on Response on SoLSA support on UTRA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4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4-000159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(Cc S2) on Harmonisation of TFO and TrF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4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1-00044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(Cc S2) on response on GPRS Terminal Support of Network Operation Modes I and II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4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1-00045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response concerning the change of title of 23.06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4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1-00045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N1 Working Status of the working plan on OoBTC in R99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1-000515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(Cc S2) on Length of QoS I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5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3-000887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timing between RAB Assignment Response and user dat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5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3-00084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(Cc S2) on RAN3 decisions related to CB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5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3-00096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Harmonization of TFO and TrF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5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5-00017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response (Cc S2) on Trace Specification for UM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5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P-00014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presenting an Invitation to S3 on joint meeting CN / S3 on security requirements for R’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5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P-00019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organisation of the work on VHE/OSA Release 20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5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1-000129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response on VHE/OSA principl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5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1-00010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UE/MS idle mode operation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5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1-00015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response on Push Services for GPR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6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5-00017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Subscriber and equipment trace for PS domai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2-000909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response to S2-000584 on Call/Session Priorities in a Multicall Scenari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6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2-000929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(Cc S2) on SoLSA support on UTRA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6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2-M000046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Multimedia messaging service (MMS) support of VHE in release 20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6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2-000938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Work Items review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6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3-00017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response to S2-000604 on Clarification on Transfer Delay value for the streaming clas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6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2-00018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Questions on  “MExE support of VHE User Profiles”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6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5-000255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GPRS Charging Enhancemen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6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3-001165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answer on Call/Session Priorities in a Multicall Scenari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6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2-M000047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Terminal capability negotiation including codec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7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1-00027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CAMEL phase 4 functions to be included in Release 20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7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1-000304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response on CDR creation for non-charging liable subscription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7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1-00032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usage of terms GSM, UMTS and GERA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7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1-000345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Deletion of PDP types X.25 and OSP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7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1-00037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hexadecimal IMEI Forma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7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1-000371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Modification to align S2 work to S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7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1-000213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CAMEL functions to be included in Release 20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7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5-00006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the organisation of work on VHE/OSA Release 20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7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bile IP in Release 20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8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rchitecture for R00 IM Roaming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8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gistration Impacts for R00 Roaming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bile Originated call within R00 IM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8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bile Terminated Call Handling within the R00 IM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8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earer aspects in R00 IM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8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etwork delay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ntroduction of improved notification mechanism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7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onversion of QoS attributes to LLC attributes in the Aggregate BSS QoS Profil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56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8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GSN decomposi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8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 description for transport and control separation in the PS CN domai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Hughes Network System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al to replace the default data compression algorithm for SNDCP with IUT-T Recommendation V.44 Annex B (and not CR 157 to 23.060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Hughes Network System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hange default data compression algorithm for SNDCP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57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nchor Principle for CS-MGW and MSC Server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9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erminology of TrFO/TF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peech support in the CS CN domain (agreed text out of N4-000119 on TrFO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 on behalf of T1P1.5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ddition of new geographic shape descriptions for LC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3.32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006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8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nsure reliable privacy verification for value added LCS MT-LR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3.7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008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8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9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nsure reliable privacy verification for value added LCS MT-LR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7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9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ssue Resolution for Home Control Mode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89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ervice execution in the home network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ssues related to Service execution in the visited network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One Service execution mode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ujitsu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adio bearer release and re-establishment while PDP context kept activ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58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ujitsu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larification of radio bearer re-establishmen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59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ujitsu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CS support in PS domai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0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0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ork Item proposa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ject coordina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ntroducing flexibility to the Iu interfac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dding "hooks" indications in UMTS LCS stage 2, Removing PS LCS signaling procedures from R99 23.17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7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2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NRS Relocation and Inter System HO, when PDCP doesn't support lossless reloca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1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stablishment of LLC link after inter-system H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2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1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lassmark handling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3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1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ervice scenario and additional features for Location servic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1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ervice control in visited/home network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1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P Address Acquistion Procedure for Wireless Mobile Multimedia Terminal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1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SC Server – MGW Reference Poin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1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ubdividing the Cx Reference Point (HSS – CSCF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1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all Scenarios when Roaming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1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upporting RSVP for End-to-End QoS Negotiation at the IP  Bearer Serv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ayer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2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ntroducing the Policy Control Manager into UMTS QoS Architecture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2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 and 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lassification of QoS Policy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2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0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2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set of RLC during SRNS reloca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4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2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taltel, CSEL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ccess to wired IP Networks with a mobile terminal, Work item proposal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2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tal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rchitecture for the support of services when Roaming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2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ve of Detection Point C2 for Inter SGSN Routeing Area Updat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5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2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3-00030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R00 working method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2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5B000007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GPRS Charging Characteristic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2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port of the S2/N5 drafting session inStockholm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3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gistration Process Service contro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3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SVP termination (QoS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3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Pv6 stateless address autoconfigura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3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nabling Selection of CSCF in the Reference Architecture in TR 23.82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3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GC work plan according to T2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3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dification of call contro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8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3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3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3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3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4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4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4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4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Hybrid Service Model Requirements For R'00 P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4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TT Commwar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n architecture for network requested PDP context activation with user Id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4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TT Commwar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4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isc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P Version Issu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4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T&amp;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4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T&amp;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4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T&amp;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wo Phase Resource Management for EGPRS/UM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-Mobi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al for the Release 2000 Features, Building Blocks and Work Task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5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ed answer to S2-000851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5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 (OSA)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LS to CN and N5 on organisation of the work on VHE/OSA Release 20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5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 vice-chairma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tatus of e-mail discussion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5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answer to S2-000869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5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euv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ed answer to S2-000871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5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 and T-Mobi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ddition of charging characteristics per PDP contex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5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thdraw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5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ing group on terminology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al of exchange of the terms “in GSM“ and “in UMTS“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5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NRS Relocation and Inter System HO, when PDCP doesn't support lossless reloca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1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6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stablishment of LLC link after inter-system HO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2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lassmark handling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3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6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ve of Detection Point C2 for Inter SGSN Routeing Area Updat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5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6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, 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ignment with stage 3 (TS 29.198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3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6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ntroduction of improved notification mechanism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6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6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, Ericsson, 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OSA Internal API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1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6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, Nokia, 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ditorial changes and improvemen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2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6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dification of call contro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8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6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ata Session Control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2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7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6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OS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 to S1 and N5 on VHE/OS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7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places S2-000889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7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Handover concept for GERA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7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-Mobi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LS to S5 (Cc N4) on response to S5B000007 on GPRS Charging Characteristic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7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inciples for Use and Control of MGW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7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arconi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re discussion on Physical distribution of the Serving CSCF functional requiremen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7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gistration Process for Service Control using SIP method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7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pplication of User Plane and Control Plane Connectivity During SRNS Relocation Between Different MSC-Area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7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P allocation aspec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7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nhancement to LS in 773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rance Telecom (S5)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ddition of charging characteristics per PDP contex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6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8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OSA draftin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 to T2 (Cc S1, N5) on Multimedia messaging service (MMS) support of VHE in release 2000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8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OSA draftin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ed answer to 866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port of OSA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8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ing group on service control locati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sult of the drafting group on service control loca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8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P allocation aspec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8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7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drafting grou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ext for TR 23.821Section 5.3.6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8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drafting group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places S2-000919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8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to N1 and S1 on Proposal of exchange of the terms “in GSM“ and “in UMTS“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ut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inked to 8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larification for call baring requiremen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omments on drafting on key issue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ing group on service control locati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Open Issues for the “Hybrid” Service Control Architectur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9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 Drafting, Alcatel, 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0773, 8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LS on Comments on TR 22.976 v 1.4.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ed S2-000913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to N3: answer to N3-000170 on Clarification on Transfer Delay value for the streaming clas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al for IP Policy Architectur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9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2-000326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Address Translation in MMS R’0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9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099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 to T, T2 (Cc S1, R2, SMG2/TSG GERAN) on Guidance on future work for T2 SWG5, Multi-mode terminal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moving an inconsistency in the micro/macro mobility concep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orking assumption on the user plane protocol in the core network for the CS domain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893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2-00035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Guidance on future work for T2 SWG5, Multi-mode terminal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2-000254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(CcS2) on comments on RAN3 decisions related to CB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2-00033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Reply to Questions on  “MExE support of VHE User Profiles”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0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4-00034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Race conditions avoidance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3-000359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Protocol Choice for Layer I of MAP security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ditor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nterim version of 23.821 v.0.3.0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answer to S2-00971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based on S2-00949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1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 based on S2-00949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1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ED invitation to S2 drafting meeting on key issue (12-14 June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1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Invitation to the 3GPP CN/SA2 workshop on WI (14-15 June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1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0993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1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1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1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osed revision of the agreed WI (SP-000150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1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: An architecture for Call control and roaming to support IP-based multimedia services in UMT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1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nsure reliable privacy verification for value added LCS MT-LR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7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1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2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dding "hooks" indications in UMTS LCS stage 2, Removing PS LCS signaling procedures from R99 23.17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17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002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2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ocation Services in Release 2000: specification structure, LCS System stage 2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2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ystem stage 2 description of location services in GSM and UMTS, CN part (R00), chapters 6 to 8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2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 xml:space="preserve">System stage 2 description of location services in GSM and UMTS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CN part (R00), chapters 9 to 1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2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ork Item Description ‘Support of Location Services in UMTS, System and Core Network aspects’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2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LS to S1 on event driven Location information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2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CS drafting Meeting repor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2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drafting group convenor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QoS drafting Meeting repor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2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T&amp;T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LS R2, R3, SMG2 on “Two phase resource reservation”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2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1-000758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Removal of Service Accep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3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3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3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102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3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1022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3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1024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3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3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LS to CN and S3 on S2 presentation to joint CN / S3 meeting on security requirements for R2000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3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esentation on Global Text Telephony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3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N1-000758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n Removal of Service Accept message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4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MG2 1128/00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(Cc S2) on Guidance on future work for T2 SWG5, Multi-mode terminal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in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4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100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4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inked to the discussion on S2-000997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4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Response to LS on Address Translation in MMS R’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(S2-000997 / T2-000326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answer to S2-000997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4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answer to S2-001003, revision of S2-000999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4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0981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4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Draft LS to N1 on Removal of Service Accep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prop LS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4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1044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4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to CN and S3 on S2 presentation to joint CN / S3 meeting on security requirements for R2000.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ut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4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8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Addition of charging characteristics per PDP context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06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166r1</w:t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5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to S5 (Cc N4) on response to S5B000007 on GPRS Charging Characteristics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ut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5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Response to LS on Address Translation in MMS R’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(S2-000997 / T2-000326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ut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5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ut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5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LS out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5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0827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5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Text for TR 23.821Section 5.3.6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23.821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5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WI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S2-00105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  <w:t>Revision of S2-000959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0:13:00Z</dcterms:created>
  <dc:creator>Alain Sultan</dc:creator>
  <dc:description/>
  <dc:language>en-US</dc:language>
  <cp:lastModifiedBy>Alain Sultan</cp:lastModifiedBy>
  <dcterms:modified xsi:type="dcterms:W3CDTF">2000-05-31T10:16:00Z</dcterms:modified>
  <cp:revision>1</cp:revision>
  <dc:subject/>
  <dc:title>Tdoc list for SA2 #13 (draft)</dc:title>
</cp:coreProperties>
</file>