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17</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17 - 21 October 2016, Kaohsiung City, Taiwan</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17_Kaohsiung_City/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16</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keepLines/>
        <w:rPr/>
      </w:pPr>
      <w:r>
        <w:rPr/>
        <w:t>IPR call reminder:</w:t>
      </w:r>
    </w:p>
    <w:tbl>
      <w:tblPr>
        <w:tblW w:w="9580" w:type="dxa"/>
        <w:jc w:val="center"/>
        <w:tblInd w:w="0" w:type="dxa"/>
        <w:tblLayout w:type="fixed"/>
        <w:tblCellMar>
          <w:top w:w="105" w:type="dxa"/>
          <w:left w:w="105" w:type="dxa"/>
          <w:bottom w:w="105" w:type="dxa"/>
          <w:right w:w="105" w:type="dxa"/>
        </w:tblCellMar>
      </w:tblPr>
      <w:tblGrid>
        <w:gridCol w:w="9580"/>
      </w:tblGrid>
      <w:tr>
        <w:trPr/>
        <w:tc>
          <w:tcPr>
            <w:tcW w:w="95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uppressAutoHyphens w:val="false"/>
              <w:spacing w:before="0" w:after="0"/>
              <w:rPr>
                <w:rFonts w:cs="Arial"/>
                <w:sz w:val="24"/>
                <w:lang w:eastAsia="en-GB"/>
              </w:rPr>
            </w:pPr>
            <w:r>
              <w:rPr>
                <w:rFonts w:cs="Arial"/>
                <w:b/>
                <w:bCs/>
                <w:i/>
                <w:iCs/>
                <w:color w:val="800000"/>
                <w:sz w:val="24"/>
                <w:lang w:eastAsia="en-GB"/>
              </w:rPr>
              <w:t>“</w:t>
            </w:r>
            <w:r>
              <w:rPr>
                <w:rFonts w:cs="Arial"/>
                <w:b/>
                <w:bCs/>
                <w:i/>
                <w:iCs/>
                <w:color w:val="800000"/>
                <w:sz w:val="24"/>
                <w:lang w:eastAsia="en-GB"/>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suppressAutoHyphens w:val="false"/>
              <w:spacing w:before="280" w:after="280"/>
              <w:rPr>
                <w:rFonts w:cs="Arial"/>
                <w:sz w:val="24"/>
                <w:lang w:eastAsia="en-GB"/>
              </w:rPr>
            </w:pPr>
            <w:r>
              <w:rPr>
                <w:rFonts w:cs="Arial"/>
                <w:b/>
                <w:bCs/>
                <w:i/>
                <w:iCs/>
                <w:color w:val="800000"/>
                <w:sz w:val="24"/>
                <w:lang w:eastAsia="en-GB"/>
              </w:rPr>
              <w:t>Delegates are asked to take note that they are thereby invited:</w:t>
            </w:r>
          </w:p>
          <w:p>
            <w:pPr>
              <w:pStyle w:val="Normal"/>
              <w:numPr>
                <w:ilvl w:val="0"/>
                <w:numId w:val="2"/>
              </w:numPr>
              <w:suppressAutoHyphens w:val="false"/>
              <w:spacing w:before="0" w:after="280"/>
              <w:rPr>
                <w:rFonts w:cs="Arial"/>
                <w:sz w:val="24"/>
                <w:lang w:eastAsia="en-GB"/>
              </w:rPr>
            </w:pPr>
            <w:r>
              <w:rPr>
                <w:rFonts w:cs="Arial"/>
                <w:b/>
                <w:bCs/>
                <w:i/>
                <w:iCs/>
                <w:color w:val="800000"/>
                <w:sz w:val="24"/>
                <w:lang w:eastAsia="en-GB"/>
              </w:rPr>
              <w:t>to investigate whether their organization or any other organization owns IPRs which were, or were likely to become Essential in respect of the work of 3GPP.</w:t>
            </w:r>
          </w:p>
          <w:p>
            <w:pPr>
              <w:pStyle w:val="Normal"/>
              <w:numPr>
                <w:ilvl w:val="0"/>
                <w:numId w:val="2"/>
              </w:numPr>
              <w:suppressAutoHyphens w:val="false"/>
              <w:spacing w:before="0" w:after="0"/>
              <w:rPr>
                <w:rFonts w:ascii="Times New Roman" w:hAnsi="Times New Roman" w:cs="Times New Roman"/>
                <w:sz w:val="24"/>
                <w:lang w:eastAsia="en-GB"/>
              </w:rPr>
            </w:pPr>
            <w:r>
              <w:rPr>
                <w:rFonts w:cs="Arial"/>
                <w:b/>
                <w:bCs/>
                <w:i/>
                <w:iCs/>
                <w:color w:val="800000"/>
                <w:sz w:val="24"/>
                <w:lang w:eastAsia="en-GB"/>
              </w:rPr>
              <w:t>to notify their respective Organizational Partners of all potential IPRs, e.g., for ETSI, by means of the IPR Information Statement and the Licensing declaration forms"</w:t>
            </w:r>
          </w:p>
        </w:tc>
      </w:tr>
    </w:tbl>
    <w:p>
      <w:pPr>
        <w:pStyle w:val="Normal"/>
        <w:keepNext w:val="true"/>
        <w:keepLines/>
        <w:rPr>
          <w:rFonts w:cs="Arial"/>
          <w:lang w:val="en-US"/>
        </w:rPr>
      </w:pPr>
      <w:r>
        <w:rPr>
          <w:rFonts w:cs="Arial"/>
          <w:lang w:val="en-US"/>
        </w:rPr>
      </w:r>
    </w:p>
    <w:p>
      <w:pPr>
        <w:pStyle w:val="Normal"/>
        <w:keepNext w:val="true"/>
        <w:keepLines/>
        <w:rPr>
          <w:rFonts w:cs="Arial"/>
          <w:b/>
          <w:b/>
          <w:sz w:val="24"/>
          <w:lang w:val="en-US"/>
        </w:rPr>
      </w:pPr>
      <w:r>
        <w:rPr>
          <w:rFonts w:cs="Arial"/>
          <w:b/>
          <w:sz w:val="24"/>
          <w:lang w:val="en-US"/>
        </w:rPr>
        <w:t>Antitrust policy Reminder:</w:t>
      </w:r>
    </w:p>
    <w:p>
      <w:pPr>
        <w:pStyle w:val="Normal"/>
        <w:keepNext w:val="true"/>
        <w:keepLines/>
        <w:rPr>
          <w:rFonts w:cs="Arial"/>
          <w:b/>
          <w:b/>
          <w:sz w:val="24"/>
          <w:lang w:val="en-US"/>
        </w:rPr>
      </w:pPr>
      <w:r>
        <w:rPr>
          <w:rFonts w:cs="Arial"/>
          <w:b/>
          <w:sz w:val="24"/>
          <w:lang w:val="en-US"/>
        </w:rPr>
      </w:r>
    </w:p>
    <w:tbl>
      <w:tblPr>
        <w:tblW w:w="9580" w:type="dxa"/>
        <w:jc w:val="center"/>
        <w:tblInd w:w="0" w:type="dxa"/>
        <w:tblLayout w:type="fixed"/>
        <w:tblCellMar>
          <w:top w:w="105" w:type="dxa"/>
          <w:left w:w="105" w:type="dxa"/>
          <w:bottom w:w="105" w:type="dxa"/>
          <w:right w:w="105" w:type="dxa"/>
        </w:tblCellMar>
      </w:tblPr>
      <w:tblGrid>
        <w:gridCol w:w="9580"/>
      </w:tblGrid>
      <w:tr>
        <w:trPr/>
        <w:tc>
          <w:tcPr>
            <w:tcW w:w="9580"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uppressAutoHyphens w:val="false"/>
              <w:spacing w:before="0" w:after="0"/>
              <w:rPr>
                <w:rFonts w:cs="Arial"/>
                <w:sz w:val="24"/>
                <w:lang w:eastAsia="en-GB"/>
              </w:rPr>
            </w:pPr>
            <w:r>
              <w:rPr>
                <w:rFonts w:cs="Arial"/>
                <w:b/>
                <w:bCs/>
                <w:i/>
                <w:iCs/>
                <w:color w:val="800080"/>
                <w:sz w:val="24"/>
                <w:lang w:eastAsia="en-GB"/>
              </w:rPr>
              <w:t>“</w:t>
            </w:r>
            <w:r>
              <w:rPr>
                <w:rFonts w:cs="Arial"/>
                <w:b/>
                <w:bCs/>
                <w:i/>
                <w:iCs/>
                <w:color w:val="800080"/>
                <w:sz w:val="24"/>
                <w:lang w:eastAsia="en-GB"/>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suppressAutoHyphens w:val="false"/>
              <w:spacing w:before="280" w:after="280"/>
              <w:rPr>
                <w:rFonts w:cs="Arial"/>
                <w:sz w:val="24"/>
                <w:lang w:eastAsia="en-GB"/>
              </w:rPr>
            </w:pPr>
            <w:r>
              <w:rPr>
                <w:rFonts w:cs="Arial"/>
                <w:b/>
                <w:bCs/>
                <w:i/>
                <w:iCs/>
                <w:color w:val="800080"/>
                <w:sz w:val="24"/>
                <w:lang w:eastAsia="en-GB"/>
              </w:rPr>
              <w:t>The leadership shall conduct the present meeting with impartiality and in the interests of 3GPP.</w:t>
            </w:r>
          </w:p>
          <w:p>
            <w:pPr>
              <w:pStyle w:val="Normal"/>
              <w:suppressAutoHyphens w:val="false"/>
              <w:spacing w:before="0" w:after="0"/>
              <w:rPr>
                <w:rFonts w:ascii="Times New Roman" w:hAnsi="Times New Roman" w:cs="Times New Roman"/>
                <w:sz w:val="24"/>
                <w:lang w:eastAsia="en-GB"/>
              </w:rPr>
            </w:pPr>
            <w:r>
              <w:rPr>
                <w:rFonts w:cs="Arial"/>
                <w:b/>
                <w:bCs/>
                <w:i/>
                <w:iCs/>
                <w:color w:val="800080"/>
                <w:sz w:val="24"/>
                <w:lang w:eastAsia="en-GB"/>
              </w:rPr>
              <w:t>Furthermore, I would like to remind you that timely submission of work items in advance of TSG/WG meetings is important to allow for full and fair consideration of such matters.”</w:t>
            </w:r>
          </w:p>
        </w:tc>
      </w:tr>
    </w:tbl>
    <w:p>
      <w:pPr>
        <w:pStyle w:val="Normal"/>
        <w:keepNext w:val="true"/>
        <w:keepLines/>
        <w:rPr>
          <w:rFonts w:cs="Arial"/>
          <w:lang w:val="en-US"/>
        </w:rPr>
      </w:pPr>
      <w:r>
        <w:rPr>
          <w:rFonts w:cs="Arial"/>
          <w:lang w:val="en-US"/>
        </w:rPr>
      </w:r>
    </w:p>
    <w:p>
      <w:pPr>
        <w:pStyle w:val="NormalWeb"/>
        <w:rPr/>
      </w:pPr>
      <w:r>
        <w:rPr>
          <w:rFonts w:cs="Arial"/>
          <w:color w:val="000000"/>
          <w:sz w:val="32"/>
          <w:szCs w:val="32"/>
        </w:rPr>
        <w:t xml:space="preserve">List for Meeting: </w:t>
      </w:r>
      <w:r>
        <w:rPr>
          <w:rFonts w:cs="Arial"/>
          <w:b/>
          <w:bCs/>
          <w:color w:val="000000"/>
          <w:sz w:val="32"/>
          <w:szCs w:val="32"/>
        </w:rPr>
        <w:t xml:space="preserve">S2-117 All Sessions </w:t>
      </w:r>
    </w:p>
    <w:p>
      <w:pPr>
        <w:pStyle w:val="NormalWeb"/>
        <w:rPr>
          <w:rFonts w:cs="Arial"/>
          <w:b/>
          <w:b/>
          <w:bCs/>
          <w:color w:val="000000"/>
        </w:rPr>
      </w:pPr>
      <w:r>
        <w:rPr>
          <w:rFonts w:cs="Arial"/>
          <w:b/>
          <w:bCs/>
          <w:color w:val="000000"/>
        </w:rPr>
        <w:t>Temporary Documents List - Ordered by Agenda Item</w:t>
      </w:r>
    </w:p>
    <w:p>
      <w:pPr>
        <w:pStyle w:val="NormalWeb"/>
        <w:rPr/>
      </w:pPr>
      <w:r>
        <w:rPr>
          <w:rFonts w:cs="Arial"/>
          <w:color w:val="FF0000"/>
        </w:rPr>
        <w:t xml:space="preserve">To use hyperlinks, this file must be placed above Folder </w:t>
      </w:r>
      <w:r>
        <w:rPr>
          <w:rFonts w:cs="Arial"/>
          <w:b/>
          <w:bCs/>
          <w:color w:val="FF0000"/>
        </w:rPr>
        <w:t>'Docs'</w:t>
      </w:r>
    </w:p>
    <w:p>
      <w:pPr>
        <w:pStyle w:val="NormalWeb"/>
        <w:rPr/>
      </w:pPr>
      <w:r>
        <w:rPr>
          <w:rFonts w:cs="Arial"/>
          <w:color w:val="000000"/>
        </w:rPr>
        <w:t xml:space="preserve">CURRENT STATS - OPEN DOCS: </w:t>
      </w:r>
      <w:r>
        <w:rPr>
          <w:rFonts w:cs="Arial"/>
          <w:b/>
          <w:bCs/>
          <w:color w:val="000000"/>
        </w:rPr>
        <w:t>Total: 25</w:t>
      </w:r>
      <w:r>
        <w:rPr>
          <w:rFonts w:cs="Arial"/>
          <w:color w:val="000000"/>
        </w:rPr>
        <w:t xml:space="preserve">     CRs: </w:t>
      </w:r>
      <w:r>
        <w:rPr>
          <w:rFonts w:cs="Arial"/>
          <w:b/>
          <w:bCs/>
          <w:color w:val="000000"/>
        </w:rPr>
        <w:t>1</w:t>
      </w:r>
      <w:r>
        <w:rPr>
          <w:rFonts w:cs="Arial"/>
          <w:color w:val="000000"/>
        </w:rPr>
        <w:t xml:space="preserve">     P-CRs: </w:t>
      </w:r>
      <w:r>
        <w:rPr>
          <w:rFonts w:cs="Arial"/>
          <w:b/>
          <w:bCs/>
          <w:color w:val="000000"/>
        </w:rPr>
        <w:t>14</w:t>
      </w:r>
      <w:r>
        <w:rPr>
          <w:rFonts w:cs="Arial"/>
          <w:color w:val="000000"/>
        </w:rPr>
        <w:t xml:space="preserve">     Other: </w:t>
      </w:r>
      <w:r>
        <w:rPr>
          <w:rFonts w:cs="Arial"/>
          <w:b/>
          <w:bCs/>
          <w:color w:val="000000"/>
        </w:rPr>
        <w:t>10</w:t>
      </w:r>
    </w:p>
    <w:p>
      <w:pPr>
        <w:pStyle w:val="NormalWeb"/>
        <w:rPr/>
      </w:pPr>
      <w:r>
        <w:rPr>
          <w:rFonts w:cs="Arial"/>
          <w:color w:val="000000"/>
        </w:rPr>
        <w:t xml:space="preserve">Created: </w:t>
      </w:r>
      <w:r>
        <w:rPr>
          <w:rFonts w:cs="Arial"/>
          <w:b/>
          <w:bCs/>
          <w:color w:val="000000"/>
        </w:rPr>
        <w:t>2016-10-26 10:04</w:t>
      </w:r>
      <w:r>
        <w:rPr>
          <w:rFonts w:cs="Arial"/>
          <w:color w:val="000000"/>
        </w:rPr>
        <w:t xml:space="preserve">     </w:t>
      </w:r>
      <w:r>
        <w:rPr>
          <w:rFonts w:cs="Arial"/>
          <w:b/>
          <w:bCs/>
          <w:color w:val="000000"/>
        </w:rPr>
        <w:t>START OF LIST</w:t>
      </w:r>
    </w:p>
    <w:tbl>
      <w:tblPr>
        <w:tblW w:w="13890" w:type="dxa"/>
        <w:jc w:val="left"/>
        <w:tblInd w:w="-45" w:type="dxa"/>
        <w:tblLayout w:type="fixed"/>
        <w:tblCellMar>
          <w:top w:w="15" w:type="dxa"/>
          <w:left w:w="15" w:type="dxa"/>
          <w:bottom w:w="15" w:type="dxa"/>
          <w:right w:w="15" w:type="dxa"/>
        </w:tblCellMar>
      </w:tblPr>
      <w:tblGrid>
        <w:gridCol w:w="850"/>
        <w:gridCol w:w="1134"/>
        <w:gridCol w:w="1417"/>
        <w:gridCol w:w="3402"/>
        <w:gridCol w:w="1417"/>
        <w:gridCol w:w="567"/>
        <w:gridCol w:w="1701"/>
        <w:gridCol w:w="1701"/>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AI</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T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Type </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Titl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Work Item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Result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Opening of the meeting</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 w:tgtFrame="_blank">
              <w:bookmarkStart w:id="0" w:name="S2-165883"/>
              <w:r>
                <w:rPr>
                  <w:rStyle w:val="InternetLink"/>
                  <w:szCs w:val="18"/>
                </w:rPr>
                <w:t>S2-165883</w:t>
              </w:r>
            </w:hyperlink>
            <w:bookmarkEnd w:id="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elcome to Kaohsi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AICS, Mediatek, Chunghwa Telecom,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Approval of the agenda</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 w:tgtFrame="_blank">
              <w:bookmarkStart w:id="1" w:name="S2-165473"/>
              <w:r>
                <w:rPr>
                  <w:rStyle w:val="InternetLink"/>
                  <w:szCs w:val="18"/>
                </w:rPr>
                <w:t>S2-165473</w:t>
              </w:r>
            </w:hyperlink>
            <w:bookmarkEnd w:id="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genda</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raft Agenda for SA WG2#1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 The schedule will be updated on the local 'drafts' folder throughout the mee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2.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IPR Call and Antitrust Reminder</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Meeting report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 w:tgtFrame="_blank">
              <w:bookmarkStart w:id="2" w:name="S2-165474"/>
              <w:r>
                <w:rPr>
                  <w:rStyle w:val="InternetLink"/>
                  <w:szCs w:val="18"/>
                </w:rPr>
                <w:t>S2-165474</w:t>
              </w:r>
            </w:hyperlink>
            <w:bookmarkEnd w:id="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POR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raft Report of SA WG2 meeting #116B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General</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4.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Common issues and Incoming LS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 w:tgtFrame="_blank">
              <w:bookmarkStart w:id="3" w:name="S2-165484"/>
              <w:r>
                <w:rPr>
                  <w:rStyle w:val="InternetLink"/>
                  <w:szCs w:val="18"/>
                </w:rPr>
                <w:t>S2-165484</w:t>
              </w:r>
            </w:hyperlink>
            <w:bookmarkEnd w:id="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from TSG SA: Completion of SA WG3-LI Study TR 33.827 on S8H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SG SA (SP-1607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LIV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sponses drafted in S2-165850 on IMS aspect under AI 6.4 and S2-165882 on SGW aspect under AI 6.1. Final response in S2-1662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 w:tgtFrame="_blank">
              <w:bookmarkStart w:id="4" w:name="S2-166058"/>
              <w:r>
                <w:rPr>
                  <w:rStyle w:val="InternetLink"/>
                  <w:szCs w:val="18"/>
                </w:rPr>
                <w:t>S2-166058</w:t>
              </w:r>
            </w:hyperlink>
            <w:bookmarkEnd w:id="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from RAN WG3: LS on Flexible eNB-ID and Cell-ID in E-UT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AN WG3 (R3-1626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TE_FNBID-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 Postponed to meeting #1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ostpon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Pre-Rel-14 Essential Correction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5.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3GPP Packet Access Maintenance excluding CIOT maintenanc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5.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3GPP Packet Access Maintenance on Architecture enhancements for Cellular Internet of Things (CIOT)</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Puneet}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LS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 w:tgtFrame="_blank">
              <w:bookmarkStart w:id="5" w:name="S2-165478"/>
              <w:r>
                <w:rPr>
                  <w:rStyle w:val="InternetLink"/>
                  <w:szCs w:val="18"/>
                </w:rPr>
                <w:t>S2-165478</w:t>
              </w:r>
            </w:hyperlink>
            <w:bookmarkEnd w:id="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ETSI TC LI: LI in the 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TSI TC LI (LI(16)P43040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 SA WG2 expect SA WG3 will take lead on this and if anything needs to be done from SA WG2 side, SA WG3 will come back to SA WG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 w:tgtFrame="_blank">
              <w:bookmarkStart w:id="6" w:name="S2-165481"/>
              <w:r>
                <w:rPr>
                  <w:rStyle w:val="InternetLink"/>
                  <w:szCs w:val="18"/>
                </w:rPr>
                <w:t>S2-165481</w:t>
              </w:r>
            </w:hyperlink>
            <w:bookmarkEnd w:id="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SA WG5: Reply LS to SA WG2, CT WG4 Response LSs on Control Plane CIoT Optimisation Indicator propagated to PGW for charging purp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5 (S5-16528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 w:tgtFrame="_blank">
              <w:bookmarkStart w:id="7" w:name="S2-165482"/>
              <w:r>
                <w:rPr>
                  <w:rStyle w:val="InternetLink"/>
                  <w:szCs w:val="18"/>
                </w:rPr>
                <w:t>S2-165482</w:t>
              </w:r>
            </w:hyperlink>
            <w:bookmarkEnd w:id="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ITU-T JCA-IoT SC&amp;C: LS on recent work by JCA-IoT and SC&am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TU-T JCA-IoT SC&amp;C (sp15-jca-iotandsc&amp;c-oLS-00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 SA WG2 expect TSG SA will provide response based on the existing work p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CIoT optimizations related</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 w:tgtFrame="_blank">
              <w:bookmarkStart w:id="8" w:name="S2-165670"/>
              <w:r>
                <w:rPr>
                  <w:rStyle w:val="InternetLink"/>
                  <w:szCs w:val="18"/>
                </w:rPr>
                <w:t>S2-165670</w:t>
              </w:r>
            </w:hyperlink>
            <w:bookmarkEnd w:id="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401 CR3136: Clarifying the UE behaviour for switch to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1" w:tgtFrame="_blank">
              <w:bookmarkStart w:id="9" w:name="S2-165671"/>
              <w:r>
                <w:rPr>
                  <w:rStyle w:val="InternetLink"/>
                  <w:szCs w:val="18"/>
                </w:rPr>
                <w:t>S2-165671</w:t>
              </w:r>
            </w:hyperlink>
            <w:bookmarkEnd w:id="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137: Clarifying the UE behaviour for switch to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60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2" w:tgtFrame="_blank">
              <w:bookmarkStart w:id="10" w:name="S2-166003"/>
              <w:r>
                <w:rPr>
                  <w:rStyle w:val="InternetLink"/>
                  <w:szCs w:val="18"/>
                </w:rPr>
                <w:t>S2-166003</w:t>
              </w:r>
            </w:hyperlink>
            <w:bookmarkEnd w:id="1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3137R1: Clarifying the UE behaviour for switch to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567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3" w:tgtFrame="_blank">
              <w:bookmarkStart w:id="11" w:name="S2-165674"/>
              <w:r>
                <w:rPr>
                  <w:rStyle w:val="InternetLink"/>
                  <w:szCs w:val="18"/>
                </w:rPr>
                <w:t>S2-165674</w:t>
              </w:r>
            </w:hyperlink>
            <w:bookmarkEnd w:id="1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3138: Correction of handling of resume c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4" w:tgtFrame="_blank">
              <w:bookmarkStart w:id="12" w:name="S2-165675"/>
              <w:r>
                <w:rPr>
                  <w:rStyle w:val="InternetLink"/>
                  <w:szCs w:val="18"/>
                </w:rPr>
                <w:t>S2-165675</w:t>
              </w:r>
            </w:hyperlink>
            <w:bookmarkEnd w:id="1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3139: Correction of handling of resume c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5" w:tgtFrame="_blank">
              <w:bookmarkStart w:id="13" w:name="S2-165736"/>
              <w:r>
                <w:rPr>
                  <w:rStyle w:val="InternetLink"/>
                  <w:szCs w:val="18"/>
                </w:rPr>
                <w:t>S2-165736</w:t>
              </w:r>
            </w:hyperlink>
            <w:bookmarkEnd w:id="1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140: APN Rate Control and emergency beare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60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6" w:tgtFrame="_blank">
              <w:bookmarkStart w:id="14" w:name="S2-166004"/>
              <w:r>
                <w:rPr>
                  <w:rStyle w:val="InternetLink"/>
                  <w:szCs w:val="18"/>
                </w:rPr>
                <w:t>S2-166004</w:t>
              </w:r>
            </w:hyperlink>
            <w:bookmarkEnd w:id="1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140R1: APN Rate Control and emergency beare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736. Revised in parallel session to S2-16619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7" w:tgtFrame="_blank">
              <w:bookmarkStart w:id="15" w:name="S2-166194"/>
              <w:r>
                <w:rPr>
                  <w:rStyle w:val="InternetLink"/>
                  <w:szCs w:val="18"/>
                </w:rPr>
                <w:t>S2-166194</w:t>
              </w:r>
            </w:hyperlink>
            <w:bookmarkEnd w:id="1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3140R2: APN Rate Control and emergency beare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600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8" w:tgtFrame="_blank">
              <w:bookmarkStart w:id="16" w:name="S2-165737"/>
              <w:r>
                <w:rPr>
                  <w:rStyle w:val="InternetLink"/>
                  <w:szCs w:val="18"/>
                </w:rPr>
                <w:t>S2-165737</w:t>
              </w:r>
            </w:hyperlink>
            <w:bookmarkEnd w:id="1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141: APN rate control and emergency beare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merging S2-165738, to S2-1660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9" w:tgtFrame="_blank">
              <w:bookmarkStart w:id="17" w:name="S2-166005"/>
              <w:r>
                <w:rPr>
                  <w:rStyle w:val="InternetLink"/>
                  <w:szCs w:val="18"/>
                </w:rPr>
                <w:t>S2-166005</w:t>
              </w:r>
            </w:hyperlink>
            <w:bookmarkEnd w:id="1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3141R1: APN rate control and emergency beare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5737, merging S2-16573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0" w:tgtFrame="_blank">
              <w:bookmarkStart w:id="18" w:name="S2-165738"/>
              <w:r>
                <w:rPr>
                  <w:rStyle w:val="InternetLink"/>
                  <w:szCs w:val="18"/>
                </w:rPr>
                <w:t>S2-165738</w:t>
              </w:r>
            </w:hyperlink>
            <w:bookmarkEnd w:id="1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3142: Clarification to the APN rate control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Merged with S2-165737 into S2-1660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1" w:tgtFrame="_blank">
              <w:bookmarkStart w:id="19" w:name="S2-165857"/>
              <w:r>
                <w:rPr>
                  <w:rStyle w:val="InternetLink"/>
                  <w:szCs w:val="18"/>
                </w:rPr>
                <w:t>S2-165857</w:t>
              </w:r>
            </w:hyperlink>
            <w:bookmarkEnd w:id="1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144: Missing indirect forwarding tunnel deletion in TAU with SGW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60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2" w:tgtFrame="_blank">
              <w:bookmarkStart w:id="20" w:name="S2-166006"/>
              <w:r>
                <w:rPr>
                  <w:rStyle w:val="InternetLink"/>
                  <w:szCs w:val="18"/>
                </w:rPr>
                <w:t>S2-166006</w:t>
              </w:r>
            </w:hyperlink>
            <w:bookmarkEnd w:id="2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144R1: Missing indirect forwarding tunnel deletion in TAU with SGW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857. Revised in parallel session to S2-16619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3" w:tgtFrame="_blank">
              <w:bookmarkStart w:id="21" w:name="S2-166197"/>
              <w:r>
                <w:rPr>
                  <w:rStyle w:val="InternetLink"/>
                  <w:szCs w:val="18"/>
                </w:rPr>
                <w:t>S2-166197</w:t>
              </w:r>
            </w:hyperlink>
            <w:bookmarkEnd w:id="2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3144R2: Missing indirect forwarding tunnel deletion in TAU with SGW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okia, Alcatel-Lucent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Lc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600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NIDD procedure related</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4" w:tgtFrame="_blank">
              <w:bookmarkStart w:id="22" w:name="S2-165707"/>
              <w:r>
                <w:rPr>
                  <w:rStyle w:val="InternetLink"/>
                  <w:szCs w:val="18"/>
                </w:rPr>
                <w:t>S2-165707</w:t>
              </w:r>
            </w:hyperlink>
            <w:bookmarkEnd w:id="2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237: SCEF Behavior when MT NIDD Causes a Trigg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vida Wireless,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60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5" w:tgtFrame="_blank">
              <w:bookmarkStart w:id="23" w:name="S2-166007"/>
              <w:r>
                <w:rPr>
                  <w:rStyle w:val="InternetLink"/>
                  <w:szCs w:val="18"/>
                </w:rPr>
                <w:t>S2-166007</w:t>
              </w:r>
            </w:hyperlink>
            <w:bookmarkEnd w:id="2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682 CR0237R1: SCEF Behavior when MT NIDD Causes a Trigg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onvida Wireless,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570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6" w:tgtFrame="_blank">
              <w:bookmarkStart w:id="24" w:name="S2-165759"/>
              <w:r>
                <w:rPr>
                  <w:rStyle w:val="InternetLink"/>
                  <w:szCs w:val="18"/>
                </w:rPr>
                <w:t>S2-165759</w:t>
              </w:r>
            </w:hyperlink>
            <w:bookmarkEnd w:id="2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241: Corrections for MT NIDD procedure to handle multiple non-IP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60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7" w:tgtFrame="_blank">
              <w:bookmarkStart w:id="25" w:name="S2-166008"/>
              <w:r>
                <w:rPr>
                  <w:rStyle w:val="InternetLink"/>
                  <w:szCs w:val="18"/>
                </w:rPr>
                <w:t>S2-166008</w:t>
              </w:r>
            </w:hyperlink>
            <w:bookmarkEnd w:id="2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241R1: Corrections for MT NIDD procedure to handle multiple non-IP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759. Revised in parallel session to S2-16619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8" w:tgtFrame="_blank">
              <w:bookmarkStart w:id="26" w:name="S2-166195"/>
              <w:r>
                <w:rPr>
                  <w:rStyle w:val="InternetLink"/>
                  <w:szCs w:val="18"/>
                </w:rPr>
                <w:t>S2-166195</w:t>
              </w:r>
            </w:hyperlink>
            <w:bookmarkEnd w:id="2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241R2: Corrections for MT NIDD procedure to handle multiple non-IP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008. Revised to S2-16626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9" w:tgtFrame="_blank">
              <w:bookmarkStart w:id="27" w:name="S2-166267"/>
              <w:r>
                <w:rPr>
                  <w:rStyle w:val="InternetLink"/>
                  <w:szCs w:val="18"/>
                </w:rPr>
                <w:t>S2-166267</w:t>
              </w:r>
            </w:hyperlink>
            <w:bookmarkEnd w:id="2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682 CR0241R3: Corrections for MT NIDD procedure to handle multiple non-IP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6195.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0" w:tgtFrame="_blank">
              <w:bookmarkStart w:id="28" w:name="S2-165760"/>
              <w:r>
                <w:rPr>
                  <w:rStyle w:val="InternetLink"/>
                  <w:szCs w:val="18"/>
                </w:rPr>
                <w:t>S2-165760</w:t>
              </w:r>
            </w:hyperlink>
            <w:bookmarkEnd w:id="2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242: Corrections for MT NIDD procedure to handle multiple non-IP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60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1" w:tgtFrame="_blank">
              <w:bookmarkStart w:id="29" w:name="S2-166009"/>
              <w:r>
                <w:rPr>
                  <w:rStyle w:val="InternetLink"/>
                  <w:szCs w:val="18"/>
                </w:rPr>
                <w:t>S2-166009</w:t>
              </w:r>
            </w:hyperlink>
            <w:bookmarkEnd w:id="2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242R1: Corrections for MT NIDD procedure to handle multiple non-IP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760. Revised in parallel session to S2-16619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2" w:tgtFrame="_blank">
              <w:bookmarkStart w:id="30" w:name="S2-166196"/>
              <w:r>
                <w:rPr>
                  <w:rStyle w:val="InternetLink"/>
                  <w:szCs w:val="18"/>
                </w:rPr>
                <w:t>S2-166196</w:t>
              </w:r>
            </w:hyperlink>
            <w:bookmarkEnd w:id="3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242R2: Corrections for MT NIDD procedure to handle multiple non-IP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009. Revised to S2-16626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3" w:tgtFrame="_blank">
              <w:bookmarkStart w:id="31" w:name="S2-166268"/>
              <w:r>
                <w:rPr>
                  <w:rStyle w:val="InternetLink"/>
                  <w:szCs w:val="18"/>
                </w:rPr>
                <w:t>S2-166268</w:t>
              </w:r>
            </w:hyperlink>
            <w:bookmarkEnd w:id="3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682 CR0242R3: Corrections for MT NIDD procedure to handle multiple non-IP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6196.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4" w:tgtFrame="_blank">
              <w:bookmarkStart w:id="32" w:name="S2-165852"/>
              <w:r>
                <w:rPr>
                  <w:rStyle w:val="InternetLink"/>
                  <w:szCs w:val="18"/>
                </w:rPr>
                <w:t>S2-165852</w:t>
              </w:r>
            </w:hyperlink>
            <w:bookmarkEnd w:id="3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682 CR0243: Correction of T6a connection establishment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eft open in parallel session.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5" w:tgtFrame="_blank">
              <w:bookmarkStart w:id="33" w:name="S2-165855"/>
              <w:r>
                <w:rPr>
                  <w:rStyle w:val="InternetLink"/>
                  <w:szCs w:val="18"/>
                </w:rPr>
                <w:t>S2-165855</w:t>
              </w:r>
            </w:hyperlink>
            <w:bookmarkEnd w:id="3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682 CR0244: Correction of T6a Connection Establishment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eft open in parallel session.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5.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QoS and PCC Maintenanc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Shabnam}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6" w:tgtFrame="_blank">
              <w:bookmarkStart w:id="34" w:name="S2-165726"/>
              <w:r>
                <w:rPr>
                  <w:rStyle w:val="InternetLink"/>
                  <w:szCs w:val="18"/>
                </w:rPr>
                <w:t>S2-165726</w:t>
              </w:r>
            </w:hyperlink>
            <w:bookmarkEnd w:id="3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1069: Remove 'same media type' requirement for Priority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torola Solutions, Airwav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3, 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 need for TEI13 WI Code. Revised in parallel session to S2-166088. SA WG2#118 may have additional discussion related to issues not yet addressed in this CR. But this CR stands on its own and will not affect the status of this CR due to unaddressed iss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7" w:tgtFrame="_blank">
              <w:bookmarkStart w:id="35" w:name="S2-166088"/>
              <w:r>
                <w:rPr>
                  <w:rStyle w:val="InternetLink"/>
                  <w:szCs w:val="18"/>
                </w:rPr>
                <w:t>S2-166088</w:t>
              </w:r>
            </w:hyperlink>
            <w:bookmarkEnd w:id="3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03 CR1069R1: Remove 'same media type' requirement for Priority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Motorola Solutions, Airwav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572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8" w:tgtFrame="_blank">
              <w:bookmarkStart w:id="36" w:name="S2-165727"/>
              <w:r>
                <w:rPr>
                  <w:rStyle w:val="InternetLink"/>
                  <w:szCs w:val="18"/>
                </w:rPr>
                <w:t>S2-165727</w:t>
              </w:r>
            </w:hyperlink>
            <w:bookmarkEnd w:id="3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1070: Remove 'same media type' requirement for Priority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torola Solutions, Airwav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60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9" w:tgtFrame="_blank">
              <w:bookmarkStart w:id="37" w:name="S2-166089"/>
              <w:r>
                <w:rPr>
                  <w:rStyle w:val="InternetLink"/>
                  <w:szCs w:val="18"/>
                </w:rPr>
                <w:t>S2-166089</w:t>
              </w:r>
            </w:hyperlink>
            <w:bookmarkEnd w:id="3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03 CR1070R1: Remove 'same media type' requirement for Priority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Motorola Solutions, Airwav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572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5.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Non-3GPP Access Maintenanc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Krisztian}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0" w:tgtFrame="_blank">
              <w:bookmarkStart w:id="38" w:name="S2-165476"/>
              <w:r>
                <w:rPr>
                  <w:rStyle w:val="InternetLink"/>
                  <w:szCs w:val="18"/>
                </w:rPr>
                <w:t>S2-165476</w:t>
              </w:r>
            </w:hyperlink>
            <w:bookmarkEnd w:id="3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LS from RAN WG2: LS on NBIFOM and steering comman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AN WG2 (R2-1659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LTE_WLAN_radio-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4931. Not Handled. Postponed to meeting #11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1" w:tgtFrame="_blank">
              <w:bookmarkStart w:id="39" w:name="S2-165553"/>
              <w:r>
                <w:rPr>
                  <w:rStyle w:val="InternetLink"/>
                  <w:szCs w:val="18"/>
                </w:rPr>
                <w:t>S2-165553</w:t>
              </w:r>
            </w:hyperlink>
            <w:bookmarkEnd w:id="3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161 CR0024: NBIFOM with RAN Controlled WLAN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59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2" w:tgtFrame="_blank">
              <w:bookmarkStart w:id="40" w:name="S2-165934"/>
              <w:r>
                <w:rPr>
                  <w:rStyle w:val="InternetLink"/>
                  <w:szCs w:val="18"/>
                </w:rPr>
                <w:t>S2-165934</w:t>
              </w:r>
            </w:hyperlink>
            <w:bookmarkEnd w:id="4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161 CR0024R1: NBIFOM with RAN Controlled WLAN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65553. Revised in parallel session to S2-166229. Add clauses affected and Broadcom as sour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3" w:tgtFrame="_blank">
              <w:bookmarkStart w:id="41" w:name="S2-166229"/>
              <w:r>
                <w:rPr>
                  <w:rStyle w:val="InternetLink"/>
                  <w:szCs w:val="18"/>
                </w:rPr>
                <w:t>S2-166229</w:t>
              </w:r>
            </w:hyperlink>
            <w:bookmarkEnd w:id="4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161 CR0024R2: NBIFOM with RAN Controlled WLAN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 Intel,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593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4" w:tgtFrame="_blank">
              <w:bookmarkStart w:id="42" w:name="S2-165841"/>
              <w:r>
                <w:rPr>
                  <w:rStyle w:val="InternetLink"/>
                  <w:szCs w:val="18"/>
                </w:rPr>
                <w:t>S2-165841</w:t>
              </w:r>
            </w:hyperlink>
            <w:bookmarkEnd w:id="4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161 CR0025: Correction related to RAN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5" w:tgtFrame="_blank">
              <w:bookmarkStart w:id="43" w:name="S2-165493"/>
              <w:r>
                <w:rPr>
                  <w:rStyle w:val="InternetLink"/>
                  <w:szCs w:val="18"/>
                </w:rPr>
                <w:t>S2-165493</w:t>
              </w:r>
            </w:hyperlink>
            <w:bookmarkEnd w:id="4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130: Corrections for allowing seamless handovers of emergency sessions to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EW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59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6" w:tgtFrame="_blank">
              <w:bookmarkStart w:id="44" w:name="S2-165935"/>
              <w:r>
                <w:rPr>
                  <w:rStyle w:val="InternetLink"/>
                  <w:szCs w:val="18"/>
                </w:rPr>
                <w:t>S2-165935</w:t>
              </w:r>
            </w:hyperlink>
            <w:bookmarkEnd w:id="4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3130R1: Corrections for allowing seamless handovers of emergency sessions to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SEW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549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7" w:tgtFrame="_blank">
              <w:bookmarkStart w:id="45" w:name="S2-165494"/>
              <w:r>
                <w:rPr>
                  <w:rStyle w:val="InternetLink"/>
                  <w:szCs w:val="18"/>
                </w:rPr>
                <w:t>S2-165494</w:t>
              </w:r>
            </w:hyperlink>
            <w:bookmarkEnd w:id="4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2 CR2967: Correction of emergency services continuity between WLAN and 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EW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59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8" w:tgtFrame="_blank">
              <w:bookmarkStart w:id="46" w:name="S2-165936"/>
              <w:r>
                <w:rPr>
                  <w:rStyle w:val="InternetLink"/>
                  <w:szCs w:val="18"/>
                </w:rPr>
                <w:t>S2-165936</w:t>
              </w:r>
            </w:hyperlink>
            <w:bookmarkEnd w:id="4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2 CR2967R1: Correction of emergency services continuity between WLAN and 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EW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494. Revised in parallel session to S2-16623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9" w:tgtFrame="_blank">
              <w:bookmarkStart w:id="47" w:name="S2-166230"/>
              <w:r>
                <w:rPr>
                  <w:rStyle w:val="InternetLink"/>
                  <w:szCs w:val="18"/>
                </w:rPr>
                <w:t>S2-166230</w:t>
              </w:r>
            </w:hyperlink>
            <w:bookmarkEnd w:id="4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2 CR2967R2: Correction of emergency services continuity between WLAN and 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EW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936. Revised to S2-16626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0" w:tgtFrame="_blank">
              <w:bookmarkStart w:id="48" w:name="S2-166266"/>
              <w:r>
                <w:rPr>
                  <w:rStyle w:val="InternetLink"/>
                  <w:szCs w:val="18"/>
                </w:rPr>
                <w:t>S2-166266</w:t>
              </w:r>
            </w:hyperlink>
            <w:bookmarkEnd w:id="4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2 CR2967R3: Correction of emergency services continuity between WLAN and 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SEW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6230.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5.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IMS and IMS-Related Maintenanc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Krisztian}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1" w:tgtFrame="_blank">
              <w:bookmarkStart w:id="49" w:name="S2-165510"/>
              <w:r>
                <w:rPr>
                  <w:rStyle w:val="InternetLink"/>
                  <w:szCs w:val="18"/>
                </w:rPr>
                <w:t>S2-165510</w:t>
              </w:r>
            </w:hyperlink>
            <w:bookmarkEnd w:id="4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28 CR1161: Editorial change reflecting IMS being access agnost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5937. Undelete the word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2" w:tgtFrame="_blank">
              <w:bookmarkStart w:id="50" w:name="S2-165937"/>
              <w:r>
                <w:rPr>
                  <w:rStyle w:val="InternetLink"/>
                  <w:szCs w:val="18"/>
                </w:rPr>
                <w:t>S2-165937</w:t>
              </w:r>
            </w:hyperlink>
            <w:bookmarkEnd w:id="5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28 CR1161R1: Editorial change reflecting IMS being access agnost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551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3" w:tgtFrame="_blank">
              <w:bookmarkStart w:id="51" w:name="S2-165511"/>
              <w:r>
                <w:rPr>
                  <w:rStyle w:val="InternetLink"/>
                  <w:szCs w:val="18"/>
                </w:rPr>
                <w:t>S2-165511</w:t>
              </w:r>
            </w:hyperlink>
            <w:bookmarkEnd w:id="5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28 CR1162: Editorial changes and inclusion of Mp Reference Point and missing reference point P-CSCF - I-CS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5939. Reference Point used for IMS media transport IP network services. Change Mb reference point definition to 'Reference Point used for IMS media transport IP network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4" w:tgtFrame="_blank">
              <w:bookmarkStart w:id="52" w:name="S2-165939"/>
              <w:r>
                <w:rPr>
                  <w:rStyle w:val="InternetLink"/>
                  <w:szCs w:val="18"/>
                </w:rPr>
                <w:t>S2-165939</w:t>
              </w:r>
            </w:hyperlink>
            <w:bookmarkEnd w:id="5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28 CR1162R1: Editorial changes and inclusion of Mp Reference Point and missing reference point P-CSCF - I-CS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551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5" w:tgtFrame="_blank">
              <w:bookmarkStart w:id="53" w:name="S2-165512"/>
              <w:r>
                <w:rPr>
                  <w:rStyle w:val="InternetLink"/>
                  <w:szCs w:val="18"/>
                </w:rPr>
                <w:t>S2-165512</w:t>
              </w:r>
            </w:hyperlink>
            <w:bookmarkEnd w:id="5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28 CR1163: Editorial change reflecting IMS being access agnost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 WI Code should be TEI13. Revised in parallel session to S2-165938. Undelete the word 'services'. Change WI code to 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6" w:tgtFrame="_blank">
              <w:bookmarkStart w:id="54" w:name="S2-165938"/>
              <w:r>
                <w:rPr>
                  <w:rStyle w:val="InternetLink"/>
                  <w:szCs w:val="18"/>
                </w:rPr>
                <w:t>S2-165938</w:t>
              </w:r>
            </w:hyperlink>
            <w:bookmarkEnd w:id="5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28 CR1163R1: Editorial change reflecting IMS being access agnost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551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7" w:tgtFrame="_blank">
              <w:bookmarkStart w:id="55" w:name="S2-165513"/>
              <w:r>
                <w:rPr>
                  <w:rStyle w:val="InternetLink"/>
                  <w:szCs w:val="18"/>
                </w:rPr>
                <w:t>S2-165513</w:t>
              </w:r>
            </w:hyperlink>
            <w:bookmarkEnd w:id="5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28 CR1164: Editorial changes and inclusion of Mp Reference Point and missing reference point P-CSCF - I-CS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 WI Code should be TEI13. Revised in parallel session to S2-165940. Change Mb reference point definition to 'Reference Point used for IMS media transport IP network services' Change WI code to 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8" w:tgtFrame="_blank">
              <w:bookmarkStart w:id="56" w:name="S2-165940"/>
              <w:r>
                <w:rPr>
                  <w:rStyle w:val="InternetLink"/>
                  <w:szCs w:val="18"/>
                </w:rPr>
                <w:t>S2-165940</w:t>
              </w:r>
            </w:hyperlink>
            <w:bookmarkEnd w:id="5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28 CR1164R1: Editorial changes and inclusion of Mp Reference Point and missing reference point P-CSCF - I-CS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551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9" w:tgtFrame="_blank">
              <w:bookmarkStart w:id="57" w:name="S2-165792"/>
              <w:r>
                <w:rPr>
                  <w:rStyle w:val="InternetLink"/>
                  <w:szCs w:val="18"/>
                </w:rPr>
                <w:t>S2-165792</w:t>
              </w:r>
            </w:hyperlink>
            <w:bookmarkEnd w:id="5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92 CR0234R1: ICS MSC with I2 and T-ADS handling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3, SAES-CSF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Merged in parallel session with S2-165818 into S2-1659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0" w:tgtFrame="_blank">
              <w:bookmarkStart w:id="58" w:name="S2-165794"/>
              <w:r>
                <w:rPr>
                  <w:rStyle w:val="InternetLink"/>
                  <w:szCs w:val="18"/>
                </w:rPr>
                <w:t>S2-165794</w:t>
              </w:r>
            </w:hyperlink>
            <w:bookmarkEnd w:id="5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92 CR0240: ICS MSC with I2 and T-ADS handling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3, SAES-CSF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Merged in parallel session with S2-165819 into S2-1659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1" w:tgtFrame="_blank">
              <w:bookmarkStart w:id="59" w:name="S2-165817"/>
              <w:r>
                <w:rPr>
                  <w:rStyle w:val="InternetLink"/>
                  <w:szCs w:val="18"/>
                </w:rPr>
                <w:t>S2-165817</w:t>
              </w:r>
            </w:hyperlink>
            <w:bookmarkEnd w:id="5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 on the MT via 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CSR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2" w:tgtFrame="_blank">
              <w:bookmarkStart w:id="60" w:name="S2-165818"/>
              <w:r>
                <w:rPr>
                  <w:rStyle w:val="InternetLink"/>
                  <w:szCs w:val="18"/>
                </w:rPr>
                <w:t>S2-165818</w:t>
              </w:r>
            </w:hyperlink>
            <w:bookmarkEnd w:id="6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92 CR0241: Mobile terminating via I2 while the UE moves the a new M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3, ICSR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merging S2-165792, to S2-1659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3" w:tgtFrame="_blank">
              <w:bookmarkStart w:id="61" w:name="S2-165941"/>
              <w:r>
                <w:rPr>
                  <w:rStyle w:val="InternetLink"/>
                  <w:szCs w:val="18"/>
                </w:rPr>
                <w:t>S2-165941</w:t>
              </w:r>
            </w:hyperlink>
            <w:bookmarkEnd w:id="6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92 CR0241R1: Mobile terminating via I2 while the UE moves the a new M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3, ICSR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65818, merging S2-165792. Postponed in parallel session The CR is accepted as a working draft, it will be further enhanced and completed at the next mee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4" w:tgtFrame="_blank">
              <w:bookmarkStart w:id="62" w:name="S2-165819"/>
              <w:r>
                <w:rPr>
                  <w:rStyle w:val="InternetLink"/>
                  <w:szCs w:val="18"/>
                </w:rPr>
                <w:t>S2-165819</w:t>
              </w:r>
            </w:hyperlink>
            <w:bookmarkEnd w:id="6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92 CR0242: Mobile terminating via I2 while the UE moves the a new M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3, ICSR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merging S2-165794, to S2-1659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5" w:tgtFrame="_blank">
              <w:bookmarkStart w:id="63" w:name="S2-165942"/>
              <w:r>
                <w:rPr>
                  <w:rStyle w:val="InternetLink"/>
                  <w:szCs w:val="18"/>
                </w:rPr>
                <w:t>S2-165942</w:t>
              </w:r>
            </w:hyperlink>
            <w:bookmarkEnd w:id="6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92 CR0242R1: Mobile terminating via I2 while the UE moves the a new M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3, ICSR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65819, merging S2-165794. Postponed in parallel session The CR is accepted as a working draft, it will be further enhanced and completed at the next mee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ostpon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5.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tudy on architecture enhancements of cellular systems for ultra low complexity and low throughput Internet of Things (FS_AE_CIoT)</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Release 14</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Rel-14 3GPP Packet Access Maintenance - essential correction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6" w:tgtFrame="_blank">
              <w:bookmarkStart w:id="64" w:name="S2-165908"/>
              <w:r>
                <w:rPr>
                  <w:rStyle w:val="InternetLink"/>
                  <w:szCs w:val="18"/>
                </w:rPr>
                <w:t>S2-165908</w:t>
              </w:r>
            </w:hyperlink>
            <w:bookmarkEnd w:id="6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from RAN WG2: LS on The progress and questions for the light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AN WG2 (R2-1673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TE_LIGHT_CON-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color w:val="FF0000"/>
                <w:szCs w:val="18"/>
              </w:rPr>
              <w:t>LATE DOC</w:t>
            </w:r>
            <w:r>
              <w:rPr>
                <w:rFonts w:cs="Arial"/>
                <w:color w:val="000000"/>
                <w:szCs w:val="18"/>
              </w:rPr>
              <w:t>: Rx 16/10, 11:30. Not Handled. Postponed to meeting #1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7" w:tgtFrame="_blank">
              <w:bookmarkStart w:id="65" w:name="S2-165882"/>
              <w:r>
                <w:rPr>
                  <w:rStyle w:val="InternetLink"/>
                  <w:szCs w:val="18"/>
                </w:rPr>
                <w:t>S2-165882</w:t>
              </w:r>
            </w:hyperlink>
            <w:bookmarkEnd w:id="6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Response LS to 'Completion of SA WG3-LI Study TR 33.827 on S8H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sponse to S2-165484. Merged with S2-165850 Merge in IMS part reply (S2-165850), still FFS whether SGW part will be in the repl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8" w:tgtFrame="_blank">
              <w:bookmarkStart w:id="66" w:name="S2-165480"/>
              <w:r>
                <w:rPr>
                  <w:rStyle w:val="InternetLink"/>
                  <w:szCs w:val="18"/>
                </w:rPr>
                <w:t>S2-165480</w:t>
              </w:r>
            </w:hyperlink>
            <w:bookmarkEnd w:id="6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SA WG4: Reply LS on external interface for TV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4 (S4-1611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AE_enT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9" w:tgtFrame="_blank">
              <w:bookmarkStart w:id="67" w:name="S2-165475"/>
              <w:r>
                <w:rPr>
                  <w:rStyle w:val="InternetLink"/>
                  <w:szCs w:val="18"/>
                </w:rPr>
                <w:t>S2-165475</w:t>
              </w:r>
            </w:hyperlink>
            <w:bookmarkEnd w:id="6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RAN WG2: Reply LS on Multiple RoHC Contexts for MMCM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AN WG2 (R2-1659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MCMH_En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Revision of S2-164930. 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0" w:tgtFrame="_blank">
              <w:bookmarkStart w:id="68" w:name="S2-165540"/>
              <w:r>
                <w:rPr>
                  <w:rStyle w:val="InternetLink"/>
                  <w:szCs w:val="18"/>
                </w:rPr>
                <w:t>S2-165540</w:t>
              </w:r>
            </w:hyperlink>
            <w:bookmarkEnd w:id="6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PS bearer release for ProSe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SUS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ProSe-Ext-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oved from 6.28 (not on agenda).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1" w:tgtFrame="_blank">
              <w:bookmarkStart w:id="69" w:name="S2-165541"/>
              <w:r>
                <w:rPr>
                  <w:rStyle w:val="InternetLink"/>
                  <w:szCs w:val="18"/>
                </w:rPr>
                <w:t>S2-165541</w:t>
              </w:r>
            </w:hyperlink>
            <w:bookmarkEnd w:id="6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303 CR0321: EPS bearer release for ProSe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SUS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ProSe-Ext-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ved from 6.28 (not on agenda). Revised in parallel session to S2-166019. Cat A. New note clarifying that it is for implement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2" w:tgtFrame="_blank">
              <w:bookmarkStart w:id="70" w:name="S2-166019"/>
              <w:r>
                <w:rPr>
                  <w:rStyle w:val="InternetLink"/>
                  <w:szCs w:val="18"/>
                </w:rPr>
                <w:t>S2-166019</w:t>
              </w:r>
            </w:hyperlink>
            <w:bookmarkEnd w:id="7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303 CR0321R1: EPS bearer release for ProSe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SUS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ProSe-Ext-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5541.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3" w:tgtFrame="_blank">
              <w:bookmarkStart w:id="71" w:name="S2-166020"/>
              <w:r>
                <w:rPr>
                  <w:rStyle w:val="InternetLink"/>
                  <w:szCs w:val="18"/>
                </w:rPr>
                <w:t>S2-166020</w:t>
              </w:r>
            </w:hyperlink>
            <w:bookmarkEnd w:id="7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303 CR0322: EPS bearer release for ProSe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SUS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ProSe-Ext-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Created in parallel session.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4" w:tgtFrame="_blank">
              <w:bookmarkStart w:id="72" w:name="S2-165700"/>
              <w:r>
                <w:rPr>
                  <w:rStyle w:val="InternetLink"/>
                  <w:szCs w:val="18"/>
                </w:rPr>
                <w:t>S2-165700</w:t>
              </w:r>
            </w:hyperlink>
            <w:bookmarkEnd w:id="7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46 CR0405: Corrections of MBMS Shared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E_enT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60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5" w:tgtFrame="_blank">
              <w:bookmarkStart w:id="73" w:name="S2-166021"/>
              <w:r>
                <w:rPr>
                  <w:rStyle w:val="InternetLink"/>
                  <w:szCs w:val="18"/>
                </w:rPr>
                <w:t>S2-166021</w:t>
              </w:r>
            </w:hyperlink>
            <w:bookmarkEnd w:id="7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46 CR0405R1: Corrections of MBMS Shared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E_enT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5700.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6" w:tgtFrame="_blank">
              <w:bookmarkStart w:id="74" w:name="S2-165859"/>
              <w:r>
                <w:rPr>
                  <w:rStyle w:val="InternetLink"/>
                  <w:szCs w:val="18"/>
                </w:rPr>
                <w:t>S2-165859</w:t>
              </w:r>
            </w:hyperlink>
            <w:bookmarkEnd w:id="7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245: Active Time correction in UE Power Save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60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7" w:tgtFrame="_blank">
              <w:bookmarkStart w:id="75" w:name="S2-166022"/>
              <w:r>
                <w:rPr>
                  <w:rStyle w:val="InternetLink"/>
                  <w:szCs w:val="18"/>
                </w:rPr>
                <w:t>S2-166022</w:t>
              </w:r>
            </w:hyperlink>
            <w:bookmarkEnd w:id="7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682 CR0245R1: Active Time correction in UE Power Save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5859.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8" w:tgtFrame="_blank">
              <w:bookmarkStart w:id="76" w:name="S2-166023"/>
              <w:r>
                <w:rPr>
                  <w:rStyle w:val="InternetLink"/>
                  <w:szCs w:val="18"/>
                </w:rPr>
                <w:t>S2-166023</w:t>
              </w:r>
            </w:hyperlink>
            <w:bookmarkEnd w:id="7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682 CR0246: Active Time correction in UE Power Save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Created in parallel session.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Rel-14 PCC/QoS Maintenance - essential correction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Shabnam}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9" w:tgtFrame="_blank">
              <w:bookmarkStart w:id="77" w:name="S2-165479"/>
              <w:r>
                <w:rPr>
                  <w:rStyle w:val="InternetLink"/>
                  <w:szCs w:val="18"/>
                </w:rPr>
                <w:t>S2-165479</w:t>
              </w:r>
            </w:hyperlink>
            <w:bookmarkEnd w:id="7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SA WG4: LS on QCI for CLUE Messa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A WG4 (S4-1610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drafted in parallel session in S2-16609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color w:val="FF0000"/>
                <w:szCs w:val="18"/>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0" w:tgtFrame="_blank">
              <w:bookmarkStart w:id="78" w:name="S2-166090"/>
              <w:r>
                <w:rPr>
                  <w:rStyle w:val="InternetLink"/>
                  <w:szCs w:val="18"/>
                </w:rPr>
                <w:t>S2-166090</w:t>
              </w:r>
            </w:hyperlink>
            <w:bookmarkEnd w:id="7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ply LS on QCI for CLUE Messa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 xml:space="preserve">Created in parallel session. Response to S2-165479. This was left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color w:val="FF0000"/>
                <w:szCs w:val="18"/>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1" w:tgtFrame="_blank">
              <w:bookmarkStart w:id="79" w:name="S2-165664"/>
              <w:r>
                <w:rPr>
                  <w:rStyle w:val="InternetLink"/>
                  <w:szCs w:val="18"/>
                </w:rPr>
                <w:t>S2-165664</w:t>
              </w:r>
            </w:hyperlink>
            <w:bookmarkEnd w:id="7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DCI Pull and Push Mode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D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 It is considered stage 3/error handling issue, as such no stage 2 changes required. IF needed, stage 3 makes final deci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2" w:tgtFrame="_blank">
              <w:bookmarkStart w:id="80" w:name="S2-165665"/>
              <w:r>
                <w:rPr>
                  <w:rStyle w:val="InternetLink"/>
                  <w:szCs w:val="18"/>
                </w:rPr>
                <w:t>S2-165665</w:t>
              </w:r>
            </w:hyperlink>
            <w:bookmarkEnd w:id="8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203 CR1067: Optimization for push mode and combination of pull and push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D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3" w:tgtFrame="_blank">
              <w:bookmarkStart w:id="81" w:name="S2-165699"/>
              <w:r>
                <w:rPr>
                  <w:rStyle w:val="InternetLink"/>
                  <w:szCs w:val="18"/>
                </w:rPr>
                <w:t>S2-165699</w:t>
              </w:r>
            </w:hyperlink>
            <w:bookmarkEnd w:id="8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1068: QCI or/and ARP of the Default EPS Bearer change at a certain time on G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erizon, Oracl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6091. Two questions: Rel-14 Cat B, and meeting time for Nov to address Cat B. - Rework the whole soln. - Deferred Rules use - Handling of priority/MPS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60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23.203 CR1068R1: QCI or/and ARP of the Default EPS Bearer change at a certain time on G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Verizon, Oracl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TEI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 xml:space="preserve">Revision of S2-165699. WITHDRAWN (not provid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Rel-14 Non-3GPP Access Maintenance - essential correction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Krisztian}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Rel-14 IMS-Related Maintenance - essential correction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Krisztian}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4" w:tgtFrame="_blank">
              <w:bookmarkStart w:id="82" w:name="S2-165903"/>
              <w:r>
                <w:rPr>
                  <w:rStyle w:val="InternetLink"/>
                  <w:szCs w:val="18"/>
                </w:rPr>
                <w:t>S2-165903</w:t>
              </w:r>
            </w:hyperlink>
            <w:bookmarkEnd w:id="8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 xml:space="preserve">LS from ETSI STQ: LS on IMS settings for UE tes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ETSI STQ (STQ(16)053_03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b/>
                <w:bCs/>
                <w:color w:val="FF0000"/>
                <w:szCs w:val="18"/>
              </w:rPr>
              <w:t>LATE DOC</w:t>
            </w:r>
            <w:r>
              <w:rPr>
                <w:rFonts w:cs="Arial"/>
                <w:color w:val="000000"/>
                <w:szCs w:val="18"/>
              </w:rPr>
              <w:t>: Rx 16/10, 11:00. Not Handled. Postponed to meeting #1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5" w:tgtFrame="_blank">
              <w:bookmarkStart w:id="83" w:name="S2-165573"/>
              <w:r>
                <w:rPr>
                  <w:rStyle w:val="InternetLink"/>
                  <w:szCs w:val="18"/>
                </w:rPr>
                <w:t>S2-165573</w:t>
              </w:r>
            </w:hyperlink>
            <w:bookmarkEnd w:id="8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Additional information on Emergency numbers in IR.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LECOM ITALIA S.p.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sponse to S2-164307 (already replied to at S2#116BIS in S2-165433). Revised in parallel session to S2-1659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6" w:tgtFrame="_blank">
              <w:bookmarkStart w:id="84" w:name="S2-165943"/>
              <w:r>
                <w:rPr>
                  <w:rStyle w:val="InternetLink"/>
                  <w:szCs w:val="18"/>
                </w:rPr>
                <w:t>S2-165943</w:t>
              </w:r>
            </w:hyperlink>
            <w:bookmarkEnd w:id="8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Additional information on Emergency numbers in IR.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LECOM ITALIA S.p.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65573. Revised in parallel session to S2-165966. Delete 'value' from Service Catego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7" w:tgtFrame="_blank">
              <w:bookmarkStart w:id="85" w:name="S2-165966"/>
              <w:r>
                <w:rPr>
                  <w:rStyle w:val="InternetLink"/>
                  <w:szCs w:val="18"/>
                </w:rPr>
                <w:t>S2-165966</w:t>
              </w:r>
            </w:hyperlink>
            <w:bookmarkEnd w:id="8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dditional information on Emergency numbers in IR.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V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594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8" w:tgtFrame="_blank">
              <w:bookmarkStart w:id="86" w:name="S2-165849"/>
              <w:r>
                <w:rPr>
                  <w:rStyle w:val="InternetLink"/>
                  <w:szCs w:val="18"/>
                </w:rPr>
                <w:t>S2-165849</w:t>
              </w:r>
            </w:hyperlink>
            <w:bookmarkEnd w:id="8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167 CR0306: Correction from IMPI to IM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5945. Change IMPU to public user identity Change another instance of IMPI to public user identity in step 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9" w:tgtFrame="_blank">
              <w:bookmarkStart w:id="87" w:name="S2-165945"/>
              <w:r>
                <w:rPr>
                  <w:rStyle w:val="InternetLink"/>
                  <w:szCs w:val="18"/>
                </w:rPr>
                <w:t>S2-165945</w:t>
              </w:r>
            </w:hyperlink>
            <w:bookmarkEnd w:id="8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167 CR0306R1: Correction from IMPI to IM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V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584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0" w:tgtFrame="_blank">
              <w:bookmarkStart w:id="88" w:name="S2-165850"/>
              <w:r>
                <w:rPr>
                  <w:rStyle w:val="InternetLink"/>
                  <w:szCs w:val="18"/>
                </w:rPr>
                <w:t>S2-165850</w:t>
              </w:r>
            </w:hyperlink>
            <w:bookmarkEnd w:id="8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mpletion of SA WG3-LI Study TR 33.827 on S8H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sponse to S2-165484. Revised in parallel session to S2-16594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1" w:tgtFrame="_blank">
              <w:bookmarkStart w:id="89" w:name="S2-165946"/>
              <w:r>
                <w:rPr>
                  <w:rStyle w:val="InternetLink"/>
                  <w:szCs w:val="18"/>
                </w:rPr>
                <w:t>S2-165946</w:t>
              </w:r>
            </w:hyperlink>
            <w:bookmarkEnd w:id="8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mpletion of SA WG3-LI Study TR 33.827 on S8H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850. Revised in parallel session to S2-16616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2" w:tgtFrame="_blank">
              <w:bookmarkStart w:id="90" w:name="S2-166160"/>
              <w:r>
                <w:rPr>
                  <w:rStyle w:val="InternetLink"/>
                  <w:szCs w:val="18"/>
                </w:rPr>
                <w:t>S2-166160</w:t>
              </w:r>
            </w:hyperlink>
            <w:bookmarkEnd w:id="9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mpletion of SA WG3-LI Study TR 33.827 on S8H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65946. Revised in parallel session to S2-166231. Editorial clean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3" w:tgtFrame="_blank">
              <w:bookmarkStart w:id="91" w:name="S2-166231"/>
              <w:r>
                <w:rPr>
                  <w:rStyle w:val="InternetLink"/>
                  <w:szCs w:val="18"/>
                </w:rPr>
                <w:t>S2-166231</w:t>
              </w:r>
            </w:hyperlink>
            <w:bookmarkEnd w:id="9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ompletion of SA WG3-LI Study TR 33.827 on S8H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V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66160.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4" w:tgtFrame="_blank">
              <w:bookmarkStart w:id="92" w:name="S2-165635"/>
              <w:r>
                <w:rPr>
                  <w:rStyle w:val="InternetLink"/>
                  <w:szCs w:val="18"/>
                </w:rPr>
                <w:t>S2-165635</w:t>
              </w:r>
            </w:hyperlink>
            <w:bookmarkEnd w:id="9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37 CR0498: Robust Call Setup for VoLTE subscriber in L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obVo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5944. Undelete step 10 Label previous step as step 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5" w:tgtFrame="_blank">
              <w:bookmarkStart w:id="93" w:name="S2-165944"/>
              <w:r>
                <w:rPr>
                  <w:rStyle w:val="InternetLink"/>
                  <w:szCs w:val="18"/>
                </w:rPr>
                <w:t>S2-165944</w:t>
              </w:r>
            </w:hyperlink>
            <w:bookmarkEnd w:id="9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37 CR0498R1: Robust Call Setup for VoLTE subscriber in L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obVo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563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6" w:tgtFrame="_blank">
              <w:bookmarkStart w:id="94" w:name="S2-165652"/>
              <w:r>
                <w:rPr>
                  <w:rStyle w:val="InternetLink"/>
                  <w:szCs w:val="18"/>
                </w:rPr>
                <w:t>S2-165652</w:t>
              </w:r>
            </w:hyperlink>
            <w:bookmarkEnd w:id="9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92 CR0239: Correction of ICS IWF behaviour for inbound roam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eD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59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7" w:tgtFrame="_blank">
              <w:bookmarkStart w:id="95" w:name="S2-165923"/>
              <w:r>
                <w:rPr>
                  <w:rStyle w:val="InternetLink"/>
                  <w:szCs w:val="18"/>
                </w:rPr>
                <w:t>S2-165923</w:t>
              </w:r>
            </w:hyperlink>
            <w:bookmarkEnd w:id="9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92 CR0239R1: Correction of ICS IWF behaviour for inbound roam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EC, 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SeD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565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8" w:tgtFrame="_blank">
              <w:bookmarkStart w:id="96" w:name="S2-165796"/>
              <w:r>
                <w:rPr>
                  <w:rStyle w:val="InternetLink"/>
                  <w:szCs w:val="18"/>
                </w:rPr>
                <w:t>S2-165796</w:t>
              </w:r>
            </w:hyperlink>
            <w:bookmarkEnd w:id="9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167 CR0305: Update with SEW2 capabi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EW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5947. Change the NOTE: This Annex only applies to EPC access over S2a or S2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9" w:tgtFrame="_blank">
              <w:bookmarkStart w:id="97" w:name="S2-165947"/>
              <w:r>
                <w:rPr>
                  <w:rStyle w:val="InternetLink"/>
                  <w:szCs w:val="18"/>
                </w:rPr>
                <w:t>S2-165947</w:t>
              </w:r>
            </w:hyperlink>
            <w:bookmarkEnd w:id="9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167 CR0305R1: Update with SEW2 capabi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SEW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579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0" w:tgtFrame="_blank">
              <w:bookmarkStart w:id="98" w:name="S2-165798"/>
              <w:r>
                <w:rPr>
                  <w:rStyle w:val="InternetLink"/>
                  <w:szCs w:val="18"/>
                </w:rPr>
                <w:t>S2-165798</w:t>
              </w:r>
            </w:hyperlink>
            <w:bookmarkEnd w:id="9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37 CR0499: DRVCC for emergency call with S2a/S2b on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SEW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upport of Emergency services over WLAN (SEW2)</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8 Home Routing Architecture for VoLTE (V8)</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Enhancements of Dedicated Core Networks selection mechanism (eDECOR)</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Control and User Plane Separation of EPC nodes (CUP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Mirko}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Section 7 of TS - Parameter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1" w:tgtFrame="_blank">
              <w:bookmarkStart w:id="99" w:name="S2-165876"/>
              <w:r>
                <w:rPr>
                  <w:rStyle w:val="InternetLink"/>
                  <w:szCs w:val="18"/>
                </w:rPr>
                <w:t>S2-165876</w:t>
              </w:r>
            </w:hyperlink>
            <w:bookmarkEnd w:id="9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 on Sx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2" w:tgtFrame="_blank">
              <w:bookmarkStart w:id="100" w:name="S2-165877"/>
              <w:r>
                <w:rPr>
                  <w:rStyle w:val="InternetLink"/>
                  <w:szCs w:val="18"/>
                </w:rPr>
                <w:t>S2-165877</w:t>
              </w:r>
            </w:hyperlink>
            <w:bookmarkEnd w:id="10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14 CR0011: Sx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607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60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23.214 CR0011R1: Sx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 xml:space="preserve">Revision of S2-165877. WITHDRAWN (not provid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3" w:tgtFrame="_blank">
              <w:bookmarkStart w:id="101" w:name="S2-165554"/>
              <w:r>
                <w:rPr>
                  <w:rStyle w:val="InternetLink"/>
                  <w:szCs w:val="18"/>
                </w:rPr>
                <w:t>S2-165554</w:t>
              </w:r>
            </w:hyperlink>
            <w:bookmarkEnd w:id="10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14 CR0004: Sx parameter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605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4" w:tgtFrame="_blank">
              <w:bookmarkStart w:id="102" w:name="S2-166059"/>
              <w:r>
                <w:rPr>
                  <w:rStyle w:val="InternetLink"/>
                  <w:szCs w:val="18"/>
                </w:rPr>
                <w:t>S2-166059</w:t>
              </w:r>
            </w:hyperlink>
            <w:bookmarkEnd w:id="10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14 CR0004R1: Sx parameter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554. Revised in parallel session to S2-16617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5" w:tgtFrame="_blank">
              <w:bookmarkStart w:id="103" w:name="S2-166177"/>
              <w:r>
                <w:rPr>
                  <w:rStyle w:val="InternetLink"/>
                  <w:szCs w:val="18"/>
                </w:rPr>
                <w:t>S2-166177</w:t>
              </w:r>
            </w:hyperlink>
            <w:bookmarkEnd w:id="10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14 CR0004R2: Sx parameter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059. Revised in parallel session to S2-16617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6" w:tgtFrame="_blank">
              <w:bookmarkStart w:id="104" w:name="S2-166179"/>
              <w:r>
                <w:rPr>
                  <w:rStyle w:val="InternetLink"/>
                  <w:szCs w:val="18"/>
                </w:rPr>
                <w:t>S2-166179</w:t>
              </w:r>
            </w:hyperlink>
            <w:bookmarkEnd w:id="10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14 CR0004R3: Sx parameter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177. Revised to S2-16627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7" w:tgtFrame="_blank">
              <w:bookmarkStart w:id="105" w:name="S2-166273"/>
              <w:r>
                <w:rPr>
                  <w:rStyle w:val="InternetLink"/>
                  <w:szCs w:val="18"/>
                </w:rPr>
                <w:t>S2-166273</w:t>
              </w:r>
            </w:hyperlink>
            <w:bookmarkEnd w:id="10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14 CR0004R4: Sx parameter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6179.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8" w:tgtFrame="_blank">
              <w:bookmarkStart w:id="106" w:name="S2-165495"/>
              <w:r>
                <w:rPr>
                  <w:rStyle w:val="InternetLink"/>
                  <w:szCs w:val="18"/>
                </w:rPr>
                <w:t>S2-165495</w:t>
              </w:r>
            </w:hyperlink>
            <w:bookmarkEnd w:id="10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ontrolling the UP to buffer, drop or duplicate data pack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9" w:tgtFrame="_blank">
              <w:bookmarkStart w:id="107" w:name="S2-165496"/>
              <w:r>
                <w:rPr>
                  <w:rStyle w:val="InternetLink"/>
                  <w:szCs w:val="18"/>
                </w:rPr>
                <w:t>S2-165496</w:t>
              </w:r>
            </w:hyperlink>
            <w:bookmarkEnd w:id="10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14 CR0001: Controlling the UP to buffer, drop or duplicate data pack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606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10" w:tgtFrame="_blank">
              <w:bookmarkStart w:id="108" w:name="S2-166060"/>
              <w:r>
                <w:rPr>
                  <w:rStyle w:val="InternetLink"/>
                  <w:szCs w:val="18"/>
                </w:rPr>
                <w:t>S2-166060</w:t>
              </w:r>
            </w:hyperlink>
            <w:bookmarkEnd w:id="10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14 CR0001R1: Controlling the UP to buffer, drop or duplicate data pack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496. Revised in parallel session to S2-16617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11" w:tgtFrame="_blank">
              <w:bookmarkStart w:id="109" w:name="S2-166176"/>
              <w:r>
                <w:rPr>
                  <w:rStyle w:val="InternetLink"/>
                  <w:szCs w:val="18"/>
                </w:rPr>
                <w:t>S2-166176</w:t>
              </w:r>
            </w:hyperlink>
            <w:bookmarkEnd w:id="10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214 CR0001R2: Controlling the UP to buffer, drop or duplicate data pack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Revision of S2-166060. 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Section 5 of TS - FTEID &amp; buffering</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12" w:tgtFrame="_blank">
              <w:bookmarkStart w:id="110" w:name="S2-165556"/>
              <w:r>
                <w:rPr>
                  <w:rStyle w:val="InternetLink"/>
                  <w:szCs w:val="18"/>
                </w:rPr>
                <w:t>S2-165556</w:t>
              </w:r>
            </w:hyperlink>
            <w:bookmarkEnd w:id="11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 on mandatory support for TEID management and UP buff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13" w:tgtFrame="_blank">
              <w:bookmarkStart w:id="111" w:name="S2-165875"/>
              <w:r>
                <w:rPr>
                  <w:rStyle w:val="InternetLink"/>
                  <w:szCs w:val="18"/>
                </w:rPr>
                <w:t>S2-165875</w:t>
              </w:r>
            </w:hyperlink>
            <w:bookmarkEnd w:id="11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14 CR0010: Buffering and F-TEIDu 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CMCC, ZTE, Ericsson, Nokia, China Unicom, China Telecom,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606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14" w:tgtFrame="_blank">
              <w:bookmarkStart w:id="112" w:name="S2-166061"/>
              <w:r>
                <w:rPr>
                  <w:rStyle w:val="InternetLink"/>
                  <w:szCs w:val="18"/>
                </w:rPr>
                <w:t>S2-166061</w:t>
              </w:r>
            </w:hyperlink>
            <w:bookmarkEnd w:id="11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14 CR0010R1: Buffering and F-TEIDu 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CMCC, ZTE, Ericsson, Nokia, China Unicom, China Telecom,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875. Revised in parallel session to S2-16617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15" w:tgtFrame="_blank">
              <w:bookmarkStart w:id="113" w:name="S2-166175"/>
              <w:r>
                <w:rPr>
                  <w:rStyle w:val="InternetLink"/>
                  <w:szCs w:val="18"/>
                </w:rPr>
                <w:t>S2-166175</w:t>
              </w:r>
            </w:hyperlink>
            <w:bookmarkEnd w:id="11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14 CR0010R2: Buffering and F-TEIDu 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 CMCC, ZTE, Ericsson, Nokia, China Unicom, China Telecom,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606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16" w:tgtFrame="_blank">
              <w:bookmarkStart w:id="114" w:name="S2-165498"/>
              <w:r>
                <w:rPr>
                  <w:rStyle w:val="InternetLink"/>
                  <w:szCs w:val="18"/>
                </w:rPr>
                <w:t>S2-165498</w:t>
              </w:r>
            </w:hyperlink>
            <w:bookmarkEnd w:id="11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 on buffering in the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17" w:tgtFrame="_blank">
              <w:bookmarkStart w:id="115" w:name="S2-165499"/>
              <w:r>
                <w:rPr>
                  <w:rStyle w:val="InternetLink"/>
                  <w:szCs w:val="18"/>
                </w:rPr>
                <w:t>S2-165499</w:t>
              </w:r>
            </w:hyperlink>
            <w:bookmarkEnd w:id="11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14 CR0003: Corrections to buffering in the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606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18" w:tgtFrame="_blank">
              <w:bookmarkStart w:id="116" w:name="S2-166062"/>
              <w:r>
                <w:rPr>
                  <w:rStyle w:val="InternetLink"/>
                  <w:szCs w:val="18"/>
                </w:rPr>
                <w:t>S2-166062</w:t>
              </w:r>
            </w:hyperlink>
            <w:bookmarkEnd w:id="11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14 CR0003R1: Corrections to buffering in the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499. Revised in parallel session to S2-16617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19" w:tgtFrame="_blank">
              <w:bookmarkStart w:id="117" w:name="S2-166174"/>
              <w:r>
                <w:rPr>
                  <w:rStyle w:val="InternetLink"/>
                  <w:szCs w:val="18"/>
                </w:rPr>
                <w:t>S2-166174</w:t>
              </w:r>
            </w:hyperlink>
            <w:bookmarkEnd w:id="11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14 CR0003R2: Corrections to buffering in the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606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Section 5 of TS - UP function selection</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20" w:tgtFrame="_blank">
              <w:bookmarkStart w:id="118" w:name="S2-165497"/>
              <w:r>
                <w:rPr>
                  <w:rStyle w:val="InternetLink"/>
                  <w:szCs w:val="18"/>
                </w:rPr>
                <w:t>S2-165497</w:t>
              </w:r>
            </w:hyperlink>
            <w:bookmarkEnd w:id="11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14 CR0002: Corrections to User Plane selection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606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21" w:tgtFrame="_blank">
              <w:bookmarkStart w:id="119" w:name="S2-166064"/>
              <w:r>
                <w:rPr>
                  <w:rStyle w:val="InternetLink"/>
                  <w:szCs w:val="18"/>
                </w:rPr>
                <w:t>S2-166064</w:t>
              </w:r>
            </w:hyperlink>
            <w:bookmarkEnd w:id="11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14 CR0002R1: Corrections to User Plane selection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497. Revised in parallel session to S2-16607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22" w:tgtFrame="_blank">
              <w:bookmarkStart w:id="120" w:name="S2-166078"/>
              <w:r>
                <w:rPr>
                  <w:rStyle w:val="InternetLink"/>
                  <w:szCs w:val="18"/>
                </w:rPr>
                <w:t>S2-166078</w:t>
              </w:r>
            </w:hyperlink>
            <w:bookmarkEnd w:id="12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14 CR0002R2: Corrections to User Plane selection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606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23" w:tgtFrame="_blank">
              <w:bookmarkStart w:id="121" w:name="S2-165746"/>
              <w:r>
                <w:rPr>
                  <w:rStyle w:val="InternetLink"/>
                  <w:szCs w:val="18"/>
                </w:rPr>
                <w:t>S2-165746</w:t>
              </w:r>
            </w:hyperlink>
            <w:bookmarkEnd w:id="12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14 CR0007: Update to UP Selection S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606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24" w:tgtFrame="_blank">
              <w:bookmarkStart w:id="122" w:name="S2-166063"/>
              <w:r>
                <w:rPr>
                  <w:rStyle w:val="InternetLink"/>
                  <w:szCs w:val="18"/>
                </w:rPr>
                <w:t>S2-166063</w:t>
              </w:r>
            </w:hyperlink>
            <w:bookmarkEnd w:id="12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14 CR0007R1: Update to UP Selection S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746. Revised in parallel session to S2-16607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25" w:tgtFrame="_blank">
              <w:bookmarkStart w:id="123" w:name="S2-166077"/>
              <w:r>
                <w:rPr>
                  <w:rStyle w:val="InternetLink"/>
                  <w:szCs w:val="18"/>
                </w:rPr>
                <w:t>S2-166077</w:t>
              </w:r>
            </w:hyperlink>
            <w:bookmarkEnd w:id="12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14 CR0007R2: Update to UP Selection S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606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26" w:tgtFrame="_blank">
              <w:bookmarkStart w:id="124" w:name="S2-165888"/>
              <w:r>
                <w:rPr>
                  <w:rStyle w:val="InternetLink"/>
                  <w:szCs w:val="18"/>
                </w:rPr>
                <w:t>S2-165888</w:t>
              </w:r>
            </w:hyperlink>
            <w:bookmarkEnd w:id="12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14 CR0014: Solution of TDF-U Selection in case of Unsolicited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606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27" w:tgtFrame="_blank">
              <w:bookmarkStart w:id="125" w:name="S2-166065"/>
              <w:r>
                <w:rPr>
                  <w:rStyle w:val="InternetLink"/>
                  <w:szCs w:val="18"/>
                </w:rPr>
                <w:t>S2-166065</w:t>
              </w:r>
            </w:hyperlink>
            <w:bookmarkEnd w:id="12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14 CR0014R1: Solution of TDF-U Selection in case of Unsolicited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888. Revised in parallel session to S2-16607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28" w:tgtFrame="_blank">
              <w:bookmarkStart w:id="126" w:name="S2-166076"/>
              <w:r>
                <w:rPr>
                  <w:rStyle w:val="InternetLink"/>
                  <w:szCs w:val="18"/>
                </w:rPr>
                <w:t>S2-166076</w:t>
              </w:r>
            </w:hyperlink>
            <w:bookmarkEnd w:id="12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14 CR0014R2: Solution of TDF-U Selection in case of Unsolicited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065. Revised in parallel session to S2-16621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29" w:tgtFrame="_blank">
              <w:bookmarkStart w:id="127" w:name="S2-166215"/>
              <w:r>
                <w:rPr>
                  <w:rStyle w:val="InternetLink"/>
                  <w:szCs w:val="18"/>
                </w:rPr>
                <w:t>S2-166215</w:t>
              </w:r>
            </w:hyperlink>
            <w:bookmarkEnd w:id="12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14 CR0014R3: Solution of TDF-U Selection in case of Unsolicited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607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Section 5 of TS - other functionality</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30" w:tgtFrame="_blank">
              <w:bookmarkStart w:id="128" w:name="S2-165663"/>
              <w:r>
                <w:rPr>
                  <w:rStyle w:val="InternetLink"/>
                  <w:szCs w:val="18"/>
                </w:rPr>
                <w:t>S2-165663</w:t>
              </w:r>
            </w:hyperlink>
            <w:bookmarkEnd w:id="12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14 CR0006: Update to PCC/ADC related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60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31" w:tgtFrame="_blank">
              <w:bookmarkStart w:id="129" w:name="S2-166066"/>
              <w:r>
                <w:rPr>
                  <w:rStyle w:val="InternetLink"/>
                  <w:szCs w:val="18"/>
                </w:rPr>
                <w:t>S2-166066</w:t>
              </w:r>
            </w:hyperlink>
            <w:bookmarkEnd w:id="12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14 CR0006R1: Update to PCC/ADC related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663. Revised in parallel session to S2-16617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32" w:tgtFrame="_blank">
              <w:bookmarkStart w:id="130" w:name="S2-166178"/>
              <w:r>
                <w:rPr>
                  <w:rStyle w:val="InternetLink"/>
                  <w:szCs w:val="18"/>
                </w:rPr>
                <w:t>S2-166178</w:t>
              </w:r>
            </w:hyperlink>
            <w:bookmarkEnd w:id="13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14 CR0006R2: Update to PCC/ADC related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066. Revised in parallel session to S2-16621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33" w:tgtFrame="_blank">
              <w:bookmarkStart w:id="131" w:name="S2-166214"/>
              <w:r>
                <w:rPr>
                  <w:rStyle w:val="InternetLink"/>
                  <w:szCs w:val="18"/>
                </w:rPr>
                <w:t>S2-166214</w:t>
              </w:r>
            </w:hyperlink>
            <w:bookmarkEnd w:id="13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14 CR0006R3: Update to PCC/ADC related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6178.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34" w:tgtFrame="_blank">
              <w:bookmarkStart w:id="132" w:name="S2-165886"/>
              <w:r>
                <w:rPr>
                  <w:rStyle w:val="InternetLink"/>
                  <w:szCs w:val="18"/>
                </w:rPr>
                <w:t>S2-165886</w:t>
              </w:r>
            </w:hyperlink>
            <w:bookmarkEnd w:id="13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14 CR0012: Support of PGW Pause of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606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35" w:tgtFrame="_blank">
              <w:bookmarkStart w:id="133" w:name="S2-166067"/>
              <w:r>
                <w:rPr>
                  <w:rStyle w:val="InternetLink"/>
                  <w:szCs w:val="18"/>
                </w:rPr>
                <w:t>S2-166067</w:t>
              </w:r>
            </w:hyperlink>
            <w:bookmarkEnd w:id="13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14 CR0012R1: Support of PGW Pause of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886. Revised in parallel session to S2-16607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36" w:tgtFrame="_blank">
              <w:bookmarkStart w:id="134" w:name="S2-166075"/>
              <w:r>
                <w:rPr>
                  <w:rStyle w:val="InternetLink"/>
                  <w:szCs w:val="18"/>
                </w:rPr>
                <w:t>S2-166075</w:t>
              </w:r>
            </w:hyperlink>
            <w:bookmarkEnd w:id="13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14 CR0012R2: Support of PGW Pause of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067. Revised in parallel session to S2-16621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37" w:tgtFrame="_blank">
              <w:bookmarkStart w:id="135" w:name="S2-166213"/>
              <w:r>
                <w:rPr>
                  <w:rStyle w:val="InternetLink"/>
                  <w:szCs w:val="18"/>
                </w:rPr>
                <w:t>S2-166213</w:t>
              </w:r>
            </w:hyperlink>
            <w:bookmarkEnd w:id="13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14 CR0012R3: Support of PGW Pause of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607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Section 6 of TS - Flow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38" w:tgtFrame="_blank">
              <w:bookmarkStart w:id="136" w:name="S2-165750"/>
              <w:r>
                <w:rPr>
                  <w:rStyle w:val="InternetLink"/>
                  <w:szCs w:val="18"/>
                </w:rPr>
                <w:t>S2-165750</w:t>
              </w:r>
            </w:hyperlink>
            <w:bookmarkEnd w:id="13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14 CR0008: Text updates for 3GPP TS 23.401 cal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606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39" w:tgtFrame="_blank">
              <w:bookmarkStart w:id="137" w:name="S2-166068"/>
              <w:r>
                <w:rPr>
                  <w:rStyle w:val="InternetLink"/>
                  <w:szCs w:val="18"/>
                </w:rPr>
                <w:t>S2-166068</w:t>
              </w:r>
            </w:hyperlink>
            <w:bookmarkEnd w:id="13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14 CR0008R1: Text updates for 3GPP TS 23.401 cal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750. Revised in parallel session to S2-16607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40" w:tgtFrame="_blank">
              <w:bookmarkStart w:id="138" w:name="S2-166074"/>
              <w:r>
                <w:rPr>
                  <w:rStyle w:val="InternetLink"/>
                  <w:szCs w:val="18"/>
                </w:rPr>
                <w:t>S2-166074</w:t>
              </w:r>
            </w:hyperlink>
            <w:bookmarkEnd w:id="13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14 CR0008R2: Text updates for 3GPP TS 23.401 cal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606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41" w:tgtFrame="_blank">
              <w:bookmarkStart w:id="139" w:name="S2-165753"/>
              <w:r>
                <w:rPr>
                  <w:rStyle w:val="InternetLink"/>
                  <w:szCs w:val="18"/>
                </w:rPr>
                <w:t>S2-165753</w:t>
              </w:r>
            </w:hyperlink>
            <w:bookmarkEnd w:id="13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14 CR0009: Text updates for 3GPP TS 23.402 cal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606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42" w:tgtFrame="_blank">
              <w:bookmarkStart w:id="140" w:name="S2-166069"/>
              <w:r>
                <w:rPr>
                  <w:rStyle w:val="InternetLink"/>
                  <w:szCs w:val="18"/>
                </w:rPr>
                <w:t>S2-166069</w:t>
              </w:r>
            </w:hyperlink>
            <w:bookmarkEnd w:id="14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14 CR0009R1: Text updates for 3GPP TS 23.402 cal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753. Revised in parallel session to S2-16607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43" w:tgtFrame="_blank">
              <w:bookmarkStart w:id="141" w:name="S2-166073"/>
              <w:r>
                <w:rPr>
                  <w:rStyle w:val="InternetLink"/>
                  <w:szCs w:val="18"/>
                </w:rPr>
                <w:t>S2-166073</w:t>
              </w:r>
            </w:hyperlink>
            <w:bookmarkEnd w:id="14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14 CR0009R2: Text updates for 3GPP TS 23.402 cal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606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44" w:tgtFrame="_blank">
              <w:bookmarkStart w:id="142" w:name="S2-165887"/>
              <w:r>
                <w:rPr>
                  <w:rStyle w:val="InternetLink"/>
                  <w:szCs w:val="18"/>
                </w:rPr>
                <w:t>S2-165887</w:t>
              </w:r>
            </w:hyperlink>
            <w:bookmarkEnd w:id="14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14 CR0013: Sx Session Level Reporting Procedure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607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45" w:tgtFrame="_blank">
              <w:bookmarkStart w:id="143" w:name="S2-166070"/>
              <w:r>
                <w:rPr>
                  <w:rStyle w:val="InternetLink"/>
                  <w:szCs w:val="18"/>
                </w:rPr>
                <w:t>S2-166070</w:t>
              </w:r>
            </w:hyperlink>
            <w:bookmarkEnd w:id="14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14 CR0013R1: Sx Session Level Reporting Procedure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887. Revised in parallel session to S2-16607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46" w:tgtFrame="_blank">
              <w:bookmarkStart w:id="144" w:name="S2-166072"/>
              <w:r>
                <w:rPr>
                  <w:rStyle w:val="InternetLink"/>
                  <w:szCs w:val="18"/>
                </w:rPr>
                <w:t>S2-166072</w:t>
              </w:r>
            </w:hyperlink>
            <w:bookmarkEnd w:id="14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14 CR0013R2: Sx Session Level Reporting Procedure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070. Agreed in parallel session. Revised to S2-16627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47" w:tgtFrame="_blank">
              <w:bookmarkStart w:id="145" w:name="S2-166274"/>
              <w:r>
                <w:rPr>
                  <w:rStyle w:val="InternetLink"/>
                  <w:szCs w:val="18"/>
                </w:rPr>
                <w:t>S2-166274</w:t>
              </w:r>
            </w:hyperlink>
            <w:bookmarkEnd w:id="14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14 CR0013R3: Sx Session Level Reporting Procedure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 xml:space="preserve">Revision of S2-166072. This was left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color w:val="FF0000"/>
                <w:szCs w:val="18"/>
              </w:rPr>
              <w:t xml:space="preserve">OPEN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Impact of other Rel-14 feature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48" w:tgtFrame="_blank">
              <w:bookmarkStart w:id="146" w:name="S2-165555"/>
              <w:r>
                <w:rPr>
                  <w:rStyle w:val="InternetLink"/>
                  <w:szCs w:val="18"/>
                </w:rPr>
                <w:t>S2-165555</w:t>
              </w:r>
            </w:hyperlink>
            <w:bookmarkEnd w:id="14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UPS and SDCI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49" w:tgtFrame="_blank">
              <w:bookmarkStart w:id="147" w:name="S2-165661"/>
              <w:r>
                <w:rPr>
                  <w:rStyle w:val="InternetLink"/>
                  <w:szCs w:val="18"/>
                </w:rPr>
                <w:t>S2-165661</w:t>
              </w:r>
            </w:hyperlink>
            <w:bookmarkEnd w:id="14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unctional split for SDC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50" w:tgtFrame="_blank">
              <w:bookmarkStart w:id="148" w:name="S2-165662"/>
              <w:r>
                <w:rPr>
                  <w:rStyle w:val="InternetLink"/>
                  <w:szCs w:val="18"/>
                </w:rPr>
                <w:t>S2-165662</w:t>
              </w:r>
            </w:hyperlink>
            <w:bookmarkEnd w:id="14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214 CR0005: SDCI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 Working assumption to terminate Gw/Gwn with the PFDF at the CP fun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Improvement of awareness of user location change (AULC)</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tudy on Architecture for Next Generation System (FS_NextGen)</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51" w:tgtFrame="_blank">
              <w:bookmarkStart w:id="149" w:name="S2-165774"/>
              <w:r>
                <w:rPr>
                  <w:rStyle w:val="InternetLink"/>
                  <w:szCs w:val="18"/>
                </w:rPr>
                <w:t>S2-165774</w:t>
              </w:r>
            </w:hyperlink>
            <w:bookmarkEnd w:id="14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ETSI NFV: LS OUT on NFV-based solutions for next generation mobile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TSI NFV (NFV(16)000324r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his LS was postponed to meeting SA WG2#1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52" w:tgtFrame="_blank">
              <w:bookmarkStart w:id="150" w:name="S2-165477"/>
              <w:r>
                <w:rPr>
                  <w:rStyle w:val="InternetLink"/>
                  <w:szCs w:val="18"/>
                </w:rPr>
                <w:t>S2-165477</w:t>
              </w:r>
            </w:hyperlink>
            <w:bookmarkEnd w:id="15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SA WG1: LS on 5G work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1 (S1-1625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MART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Revision of S2-164972. Response drafted in S2-165915. Final response in S2-16623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53" w:tgtFrame="_blank">
              <w:bookmarkStart w:id="151" w:name="S2-165915"/>
              <w:r>
                <w:rPr>
                  <w:rStyle w:val="InternetLink"/>
                  <w:szCs w:val="18"/>
                </w:rPr>
                <w:t>S2-165915</w:t>
              </w:r>
            </w:hyperlink>
            <w:bookmarkEnd w:id="15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LS reply on 5G work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 SMART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sponse to S2-165477. Revised to S2-16623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54" w:tgtFrame="_blank">
              <w:bookmarkStart w:id="152" w:name="S2-166238"/>
              <w:r>
                <w:rPr>
                  <w:rStyle w:val="InternetLink"/>
                  <w:szCs w:val="18"/>
                </w:rPr>
                <w:t>S2-166238</w:t>
              </w:r>
            </w:hyperlink>
            <w:bookmarkEnd w:id="15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reply on 5G work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 SMART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591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55" w:tgtFrame="_blank">
              <w:bookmarkStart w:id="153" w:name="S2-165489"/>
              <w:r>
                <w:rPr>
                  <w:rStyle w:val="InternetLink"/>
                  <w:szCs w:val="18"/>
                </w:rPr>
                <w:t>S2-165489</w:t>
              </w:r>
            </w:hyperlink>
            <w:bookmarkEnd w:id="15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ITU-R WP 4B: INVITATION TO CONSIDER INTEGRATION OF SATELLITE-BASED SOLUTIONS INTO IMT-2020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TU-R WP 4B (4B/TEMP/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56" w:tgtFrame="_blank">
              <w:bookmarkStart w:id="154" w:name="S2-165491"/>
              <w:r>
                <w:rPr>
                  <w:rStyle w:val="InternetLink"/>
                  <w:szCs w:val="18"/>
                </w:rPr>
                <w:t>S2-165491</w:t>
              </w:r>
            </w:hyperlink>
            <w:bookmarkEnd w:id="15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SA WG3: LS on NG authentication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3 (S3-1615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S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57" w:tgtFrame="_blank">
              <w:bookmarkStart w:id="155" w:name="S2-165492"/>
              <w:r>
                <w:rPr>
                  <w:rStyle w:val="InternetLink"/>
                  <w:szCs w:val="18"/>
                </w:rPr>
                <w:t>S2-165492</w:t>
              </w:r>
            </w:hyperlink>
            <w:bookmarkEnd w:id="15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SA WG3: Update on definitions of identifi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3 (S3-1615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S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58" w:tgtFrame="_blank">
              <w:bookmarkStart w:id="156" w:name="S2-165640"/>
              <w:r>
                <w:rPr>
                  <w:rStyle w:val="InternetLink"/>
                  <w:szCs w:val="18"/>
                </w:rPr>
                <w:t>S2-165640</w:t>
              </w:r>
            </w:hyperlink>
            <w:bookmarkEnd w:id="15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orrection of implementation err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59" w:tgtFrame="_blank">
              <w:bookmarkStart w:id="157" w:name="S2-165566"/>
              <w:r>
                <w:rPr>
                  <w:rStyle w:val="InternetLink"/>
                  <w:szCs w:val="18"/>
                </w:rPr>
                <w:t>S2-165566</w:t>
              </w:r>
            </w:hyperlink>
            <w:bookmarkEnd w:id="15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to GSMA on NextGe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59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60" w:tgtFrame="_blank">
              <w:bookmarkStart w:id="158" w:name="S2-165916"/>
              <w:r>
                <w:rPr>
                  <w:rStyle w:val="InternetLink"/>
                  <w:szCs w:val="18"/>
                </w:rPr>
                <w:t>S2-165916</w:t>
              </w:r>
            </w:hyperlink>
            <w:bookmarkEnd w:id="15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LS to GSMA on Next Generatio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566. Revised to S2-16623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61" w:tgtFrame="_blank">
              <w:bookmarkStart w:id="159" w:name="S2-166239"/>
              <w:r>
                <w:rPr>
                  <w:rStyle w:val="InternetLink"/>
                  <w:szCs w:val="18"/>
                </w:rPr>
                <w:t>S2-166239</w:t>
              </w:r>
            </w:hyperlink>
            <w:bookmarkEnd w:id="15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RAFT] LS to GSMA on Next Generatio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 xml:space="preserve">Revision of S2-165916. This was left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color w:val="FF0000"/>
                <w:szCs w:val="18"/>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62" w:tgtFrame="_blank">
              <w:bookmarkStart w:id="160" w:name="S2-165483"/>
              <w:r>
                <w:rPr>
                  <w:rStyle w:val="InternetLink"/>
                  <w:szCs w:val="18"/>
                </w:rPr>
                <w:t>S2-165483</w:t>
              </w:r>
            </w:hyperlink>
            <w:bookmarkEnd w:id="16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TSG SA: Reply LS on Cooperation on NGS FM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SG SA (SP-1607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63" w:tgtFrame="_blank">
              <w:bookmarkStart w:id="161" w:name="S2-166145"/>
              <w:r>
                <w:rPr>
                  <w:rStyle w:val="InternetLink"/>
                  <w:szCs w:val="18"/>
                </w:rPr>
                <w:t>S2-166145</w:t>
              </w:r>
            </w:hyperlink>
            <w:bookmarkEnd w:id="16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xtGen questions for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apporteur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614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64" w:tgtFrame="_blank">
              <w:bookmarkStart w:id="162" w:name="S2-166147"/>
              <w:r>
                <w:rPr>
                  <w:rStyle w:val="InternetLink"/>
                  <w:szCs w:val="18"/>
                </w:rPr>
                <w:t>S2-166147</w:t>
              </w:r>
            </w:hyperlink>
            <w:bookmarkEnd w:id="16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xtGen questions for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ing convenor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145. Revised to S2-16617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65" w:tgtFrame="_blank">
              <w:bookmarkStart w:id="163" w:name="S2-166172"/>
              <w:r>
                <w:rPr>
                  <w:rStyle w:val="InternetLink"/>
                  <w:szCs w:val="18"/>
                </w:rPr>
                <w:t>S2-166172</w:t>
              </w:r>
            </w:hyperlink>
            <w:bookmarkEnd w:id="16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xtGen questions for conclusion - updated during Thu Q1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apporteur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147. Endorsed and the agreements were extracted for inclusion in the TR in S2-16617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66" w:tgtFrame="_blank">
              <w:bookmarkStart w:id="164" w:name="S2-166173"/>
              <w:r>
                <w:rPr>
                  <w:rStyle w:val="InternetLink"/>
                  <w:szCs w:val="18"/>
                </w:rPr>
                <w:t>S2-166173</w:t>
              </w:r>
            </w:hyperlink>
            <w:bookmarkEnd w:id="16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im agreements Extracted from Show of hands on Thursday, October 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623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67" w:tgtFrame="_blank">
              <w:bookmarkStart w:id="165" w:name="S2-166237"/>
              <w:r>
                <w:rPr>
                  <w:rStyle w:val="InternetLink"/>
                  <w:szCs w:val="18"/>
                </w:rPr>
                <w:t>S2-166237</w:t>
              </w:r>
            </w:hyperlink>
            <w:bookmarkEnd w:id="16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rim agreements Extracted from Show of hands on Thursday, October 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apporteur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617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0.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Input for TR clauses 1-4 and new proposed key issue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0.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Updates and solutions for key issue 1: Support of network slicing</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68" w:tgtFrame="_blank">
              <w:bookmarkStart w:id="166" w:name="S2-166051"/>
              <w:r>
                <w:rPr>
                  <w:rStyle w:val="InternetLink"/>
                  <w:szCs w:val="18"/>
                </w:rPr>
                <w:t>S2-166051</w:t>
              </w:r>
            </w:hyperlink>
            <w:bookmarkEnd w:id="16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im Agreements based on Way forward on Solutions for Key Issue 1 on Network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ing Editor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eated in drafting session. Revised to S2-16609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69" w:tgtFrame="_blank">
              <w:bookmarkStart w:id="167" w:name="S2-166097"/>
              <w:r>
                <w:rPr>
                  <w:rStyle w:val="InternetLink"/>
                  <w:szCs w:val="18"/>
                </w:rPr>
                <w:t>S2-166097</w:t>
              </w:r>
            </w:hyperlink>
            <w:bookmarkEnd w:id="16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im Agreements based on Way forward on Solutions for Key Issue 1 on Network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ing Editor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051. Revised in drafting session to S2-16602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70" w:tgtFrame="_blank">
              <w:bookmarkStart w:id="168" w:name="S2-166024"/>
              <w:r>
                <w:rPr>
                  <w:rStyle w:val="InternetLink"/>
                  <w:szCs w:val="18"/>
                </w:rPr>
                <w:t>S2-166024</w:t>
              </w:r>
            </w:hyperlink>
            <w:bookmarkEnd w:id="16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nterim Agreements based on Way forward on Solutions for Key Issue 1 on Network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rafting Editor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 xml:space="preserve">Revision of S2-16609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color w:val="FF0000"/>
                <w:szCs w:val="18"/>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71" w:tgtFrame="_blank">
              <w:bookmarkStart w:id="169" w:name="S2-166146"/>
              <w:r>
                <w:rPr>
                  <w:rStyle w:val="InternetLink"/>
                  <w:szCs w:val="18"/>
                </w:rPr>
                <w:t>S2-166146</w:t>
              </w:r>
            </w:hyperlink>
            <w:bookmarkEnd w:id="16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to section 8.1.Interim Agreements based on drafting at SA WG2#1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ditor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eated at the meeting. Revised to S2-1662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72" w:tgtFrame="_blank">
              <w:bookmarkStart w:id="170" w:name="S2-166210"/>
              <w:r>
                <w:rPr>
                  <w:rStyle w:val="InternetLink"/>
                  <w:szCs w:val="18"/>
                </w:rPr>
                <w:t>S2-166210</w:t>
              </w:r>
            </w:hyperlink>
            <w:bookmarkEnd w:id="17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to section 8.1.Interim Agreements based on drafting at SA WG2#1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ditor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614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73" w:tgtFrame="_blank">
              <w:bookmarkStart w:id="171" w:name="S2-165904"/>
              <w:r>
                <w:rPr>
                  <w:rStyle w:val="InternetLink"/>
                  <w:szCs w:val="18"/>
                </w:rPr>
                <w:t>S2-165904</w:t>
              </w:r>
            </w:hyperlink>
            <w:bookmarkEnd w:id="17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LS from NGMN: Update to NGMN Description of Network Slicing Concep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GMN (161010 Liaison NGMN P1 NW Slicing v1 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b/>
                <w:bCs/>
                <w:color w:val="FF0000"/>
                <w:szCs w:val="18"/>
              </w:rPr>
              <w:t>LATE DOC</w:t>
            </w:r>
            <w:r>
              <w:rPr>
                <w:rFonts w:cs="Arial"/>
                <w:color w:val="000000"/>
                <w:szCs w:val="18"/>
              </w:rPr>
              <w:t>: Rx 16/10, 11:00. Incorrect attachment. Resubmitted in S2-16608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74" w:tgtFrame="_blank">
              <w:bookmarkStart w:id="172" w:name="S2-166087"/>
              <w:r>
                <w:rPr>
                  <w:rStyle w:val="InternetLink"/>
                  <w:szCs w:val="18"/>
                </w:rPr>
                <w:t>S2-166087</w:t>
              </w:r>
            </w:hyperlink>
            <w:bookmarkEnd w:id="17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LS from NGMN: Update to NGMN Description of Network Slicing Concep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GMN (161010 Liaison NGMN P1 NW Slicing v1 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b/>
                <w:bCs/>
                <w:color w:val="FF0000"/>
                <w:szCs w:val="18"/>
              </w:rPr>
              <w:t>LATE DOC</w:t>
            </w:r>
            <w:r>
              <w:rPr>
                <w:rFonts w:cs="Arial"/>
                <w:color w:val="000000"/>
                <w:szCs w:val="18"/>
              </w:rPr>
              <w:t xml:space="preserve">: Rx 18/10, 11:20. Replacement of S2-165904 with correct attachment (161010 Network Slicing framework v1.0.8.docx). Not Handled. Postponed to meeting #11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75" w:tgtFrame="_blank">
              <w:bookmarkStart w:id="173" w:name="S2-166055"/>
              <w:r>
                <w:rPr>
                  <w:rStyle w:val="InternetLink"/>
                  <w:szCs w:val="18"/>
                </w:rPr>
                <w:t>S2-166055</w:t>
              </w:r>
            </w:hyperlink>
            <w:bookmarkEnd w:id="17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Observations on Network Slicing Approac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reated at meeting.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76" w:tgtFrame="_blank">
              <w:bookmarkStart w:id="174" w:name="S2-165696"/>
              <w:r>
                <w:rPr>
                  <w:rStyle w:val="InternetLink"/>
                  <w:szCs w:val="18"/>
                </w:rPr>
                <w:t>S2-165696</w:t>
              </w:r>
            </w:hyperlink>
            <w:bookmarkEnd w:id="17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etwork slicing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kia, ZTE, Telecom Italia, KDDI, Interdigital, SAMSUNG, ETRI,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77" w:tgtFrame="_blank">
              <w:bookmarkStart w:id="175" w:name="S2-165616"/>
              <w:r>
                <w:rPr>
                  <w:rStyle w:val="InternetLink"/>
                  <w:szCs w:val="18"/>
                </w:rPr>
                <w:t>S2-165616</w:t>
              </w:r>
            </w:hyperlink>
            <w:bookmarkEnd w:id="17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Deprioritizing Group A architecture for network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LG Electronics Inc.,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78" w:tgtFrame="_blank">
              <w:bookmarkStart w:id="176" w:name="S2-165698"/>
              <w:r>
                <w:rPr>
                  <w:rStyle w:val="InternetLink"/>
                  <w:szCs w:val="18"/>
                </w:rPr>
                <w:t>S2-165698</w:t>
              </w:r>
            </w:hyperlink>
            <w:bookmarkEnd w:id="17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Interim Agreements based on Way forward on Solutions for Key Issue 1 on Network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kia, Telecom Italia, ZTE, InterDigital, KDDI, Samsung, ETRI,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79" w:tgtFrame="_blank">
              <w:bookmarkStart w:id="177" w:name="S2-165762"/>
              <w:r>
                <w:rPr>
                  <w:rStyle w:val="InternetLink"/>
                  <w:szCs w:val="18"/>
                </w:rPr>
                <w:t>S2-165762</w:t>
              </w:r>
            </w:hyperlink>
            <w:bookmarkEnd w:id="17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ay forward on Solutions for Key Issue 1 on Network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80" w:tgtFrame="_blank">
              <w:bookmarkStart w:id="178" w:name="S2-165485"/>
              <w:r>
                <w:rPr>
                  <w:rStyle w:val="InternetLink"/>
                  <w:szCs w:val="18"/>
                </w:rPr>
                <w:t>S2-165485</w:t>
              </w:r>
            </w:hyperlink>
            <w:bookmarkEnd w:id="17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commended principles for network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81" w:tgtFrame="_blank">
              <w:bookmarkStart w:id="179" w:name="S2-165684"/>
              <w:r>
                <w:rPr>
                  <w:rStyle w:val="InternetLink"/>
                  <w:szCs w:val="18"/>
                </w:rPr>
                <w:t>S2-165684</w:t>
              </w:r>
            </w:hyperlink>
            <w:bookmarkEnd w:id="17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Interim Agreements - Network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Sprint, KDDI, ZTE, Interdigital, Telecom Italia,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82" w:tgtFrame="_blank">
              <w:bookmarkStart w:id="180" w:name="S2-165659"/>
              <w:r>
                <w:rPr>
                  <w:rStyle w:val="InternetLink"/>
                  <w:szCs w:val="18"/>
                </w:rPr>
                <w:t>S2-165659</w:t>
              </w:r>
            </w:hyperlink>
            <w:bookmarkEnd w:id="18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update of interim agreements on network slicing solutio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83" w:tgtFrame="_blank">
              <w:bookmarkStart w:id="181" w:name="S2-165641"/>
              <w:r>
                <w:rPr>
                  <w:rStyle w:val="InternetLink"/>
                  <w:szCs w:val="18"/>
                </w:rPr>
                <w:t>S2-165641</w:t>
              </w:r>
            </w:hyperlink>
            <w:bookmarkEnd w:id="18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Slice ID usage an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84" w:tgtFrame="_blank">
              <w:bookmarkStart w:id="182" w:name="S2-165690"/>
              <w:r>
                <w:rPr>
                  <w:rStyle w:val="InternetLink"/>
                  <w:szCs w:val="18"/>
                </w:rPr>
                <w:t>S2-165690</w:t>
              </w:r>
            </w:hyperlink>
            <w:bookmarkEnd w:id="18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Update of interim agreements on network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85" w:tgtFrame="_blank">
              <w:bookmarkStart w:id="183" w:name="S2-165570"/>
              <w:r>
                <w:rPr>
                  <w:rStyle w:val="InternetLink"/>
                  <w:szCs w:val="18"/>
                </w:rPr>
                <w:t>S2-165570</w:t>
              </w:r>
            </w:hyperlink>
            <w:bookmarkEnd w:id="18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commendations to address Network Slicing Solutions design differe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ETRI, 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b/>
                <w:bCs/>
                <w:color w:val="FF0000"/>
                <w:szCs w:val="18"/>
              </w:rPr>
              <w:t>LATE DOC</w:t>
            </w:r>
            <w:r>
              <w:rPr>
                <w:rFonts w:cs="Arial"/>
                <w:color w:val="000000"/>
                <w:szCs w:val="18"/>
              </w:rPr>
              <w:t>: Rx 11/10, 19:40.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86" w:tgtFrame="_blank">
              <w:bookmarkStart w:id="184" w:name="S2-165756"/>
              <w:r>
                <w:rPr>
                  <w:rStyle w:val="InternetLink"/>
                  <w:szCs w:val="18"/>
                </w:rPr>
                <w:t>S2-165756</w:t>
              </w:r>
            </w:hyperlink>
            <w:bookmarkEnd w:id="18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Interim Agreements for network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87" w:tgtFrame="_blank">
              <w:bookmarkStart w:id="185" w:name="S2-165572"/>
              <w:r>
                <w:rPr>
                  <w:rStyle w:val="InternetLink"/>
                  <w:szCs w:val="18"/>
                </w:rPr>
                <w:t>S2-165572</w:t>
              </w:r>
            </w:hyperlink>
            <w:bookmarkEnd w:id="18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Interim conclusions on Network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88" w:tgtFrame="_blank">
              <w:bookmarkStart w:id="186" w:name="S2-165624"/>
              <w:r>
                <w:rPr>
                  <w:rStyle w:val="InternetLink"/>
                  <w:szCs w:val="18"/>
                </w:rPr>
                <w:t>S2-165624</w:t>
              </w:r>
            </w:hyperlink>
            <w:bookmarkEnd w:id="18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DU session identification over Multiple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89" w:tgtFrame="_blank">
              <w:bookmarkStart w:id="187" w:name="S2-165802"/>
              <w:r>
                <w:rPr>
                  <w:rStyle w:val="InternetLink"/>
                  <w:szCs w:val="18"/>
                </w:rPr>
                <w:t>S2-165802</w:t>
              </w:r>
            </w:hyperlink>
            <w:bookmarkEnd w:id="18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im agreement: Determination of NSSAI based on U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609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60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Interim agreement: Determination of NSSAI based on U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 xml:space="preserve">Revision of S2-165802. WITHDRAWN (not provid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90" w:tgtFrame="_blank">
              <w:bookmarkStart w:id="188" w:name="S2-165834"/>
              <w:r>
                <w:rPr>
                  <w:rStyle w:val="InternetLink"/>
                  <w:szCs w:val="18"/>
                </w:rPr>
                <w:t>S2-165834</w:t>
              </w:r>
            </w:hyperlink>
            <w:bookmarkEnd w:id="18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Interim agreements on network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91" w:tgtFrame="_blank">
              <w:bookmarkStart w:id="189" w:name="S2-165842"/>
              <w:r>
                <w:rPr>
                  <w:rStyle w:val="InternetLink"/>
                  <w:szCs w:val="18"/>
                </w:rPr>
                <w:t>S2-165842</w:t>
              </w:r>
            </w:hyperlink>
            <w:bookmarkEnd w:id="18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The Granularity of Network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92" w:tgtFrame="_blank">
              <w:bookmarkStart w:id="190" w:name="S2-165879"/>
              <w:r>
                <w:rPr>
                  <w:rStyle w:val="InternetLink"/>
                  <w:szCs w:val="18"/>
                </w:rPr>
                <w:t>S2-165879</w:t>
              </w:r>
            </w:hyperlink>
            <w:bookmarkEnd w:id="19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ossible RAN use cases for slicing and other RAN impacts for RA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93" w:tgtFrame="_blank">
              <w:bookmarkStart w:id="191" w:name="S2-165725"/>
              <w:r>
                <w:rPr>
                  <w:rStyle w:val="InternetLink"/>
                  <w:szCs w:val="18"/>
                </w:rPr>
                <w:t>S2-165725</w:t>
              </w:r>
            </w:hyperlink>
            <w:bookmarkEnd w:id="19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Update of Network Slicing defin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TT DOCOMO,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94" w:tgtFrame="_blank">
              <w:bookmarkStart w:id="192" w:name="S2-165654"/>
              <w:r>
                <w:rPr>
                  <w:rStyle w:val="InternetLink"/>
                  <w:szCs w:val="18"/>
                </w:rPr>
                <w:t>S2-165654</w:t>
              </w:r>
            </w:hyperlink>
            <w:bookmarkEnd w:id="19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Evaluation of roaming solution in 6.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Huawei, HiSilicon, CAT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95" w:tgtFrame="_blank">
              <w:bookmarkStart w:id="193" w:name="S2-165617"/>
              <w:r>
                <w:rPr>
                  <w:rStyle w:val="InternetLink"/>
                  <w:szCs w:val="18"/>
                </w:rPr>
                <w:t>S2-165617</w:t>
              </w:r>
            </w:hyperlink>
            <w:bookmarkEnd w:id="19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Evaluation on solution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LG Electronic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96" w:tgtFrame="_blank">
              <w:bookmarkStart w:id="194" w:name="S2-165618"/>
              <w:r>
                <w:rPr>
                  <w:rStyle w:val="InternetLink"/>
                  <w:szCs w:val="18"/>
                </w:rPr>
                <w:t>S2-165618</w:t>
              </w:r>
            </w:hyperlink>
            <w:bookmarkEnd w:id="19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Evaluation on solution 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LG Electronic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97" w:tgtFrame="_blank">
              <w:bookmarkStart w:id="195" w:name="S2-165619"/>
              <w:r>
                <w:rPr>
                  <w:rStyle w:val="InternetLink"/>
                  <w:szCs w:val="18"/>
                </w:rPr>
                <w:t>S2-165619</w:t>
              </w:r>
            </w:hyperlink>
            <w:bookmarkEnd w:id="19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Evaluation on solution 1.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LG Electronic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98" w:tgtFrame="_blank">
              <w:bookmarkStart w:id="196" w:name="S2-165580"/>
              <w:r>
                <w:rPr>
                  <w:rStyle w:val="InternetLink"/>
                  <w:szCs w:val="18"/>
                </w:rPr>
                <w:t>S2-165580</w:t>
              </w:r>
            </w:hyperlink>
            <w:bookmarkEnd w:id="19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Update to Solution 6.1.2 for Network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InterDigital, ZTE,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99" w:tgtFrame="_blank">
              <w:bookmarkStart w:id="197" w:name="S2-165851"/>
              <w:r>
                <w:rPr>
                  <w:rStyle w:val="InternetLink"/>
                  <w:szCs w:val="18"/>
                </w:rPr>
                <w:t>S2-165851</w:t>
              </w:r>
            </w:hyperlink>
            <w:bookmarkEnd w:id="19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Update on solution 1.2: Configuration of MDD in the UE for 3rd Party NW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00" w:tgtFrame="_blank">
              <w:bookmarkStart w:id="198" w:name="S2-165853"/>
              <w:r>
                <w:rPr>
                  <w:rStyle w:val="InternetLink"/>
                  <w:szCs w:val="18"/>
                </w:rPr>
                <w:t>S2-165853</w:t>
              </w:r>
            </w:hyperlink>
            <w:bookmarkEnd w:id="19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Update on solution 1.2: Extending the Slice Type components of an MDD vec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01" w:tgtFrame="_blank">
              <w:bookmarkStart w:id="199" w:name="S2-165754"/>
              <w:r>
                <w:rPr>
                  <w:rStyle w:val="InternetLink"/>
                  <w:szCs w:val="18"/>
                </w:rPr>
                <w:t>S2-165754</w:t>
              </w:r>
            </w:hyperlink>
            <w:bookmarkEnd w:id="19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Home-routed PDU Session Request Procedure in roaming Network slicing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 xml:space="preserve">Samsung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02" w:tgtFrame="_blank">
              <w:bookmarkStart w:id="200" w:name="S2-165691"/>
              <w:r>
                <w:rPr>
                  <w:rStyle w:val="InternetLink"/>
                  <w:szCs w:val="18"/>
                </w:rPr>
                <w:t>S2-165691</w:t>
              </w:r>
            </w:hyperlink>
            <w:bookmarkEnd w:id="20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Update of Network slicing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03" w:tgtFrame="_blank">
              <w:bookmarkStart w:id="201" w:name="S2-165724"/>
              <w:r>
                <w:rPr>
                  <w:rStyle w:val="InternetLink"/>
                  <w:szCs w:val="18"/>
                </w:rPr>
                <w:t>S2-165724</w:t>
              </w:r>
            </w:hyperlink>
            <w:bookmarkEnd w:id="20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Update of Network Slicing Solution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04" w:tgtFrame="_blank">
              <w:bookmarkStart w:id="202" w:name="S2-165897"/>
              <w:r>
                <w:rPr>
                  <w:rStyle w:val="InternetLink"/>
                  <w:szCs w:val="18"/>
                </w:rPr>
                <w:t>S2-165897</w:t>
              </w:r>
            </w:hyperlink>
            <w:bookmarkEnd w:id="20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Update to 6.1.3.2 Function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05" w:tgtFrame="_blank">
              <w:bookmarkStart w:id="203" w:name="S2-165898"/>
              <w:r>
                <w:rPr>
                  <w:rStyle w:val="InternetLink"/>
                  <w:szCs w:val="18"/>
                </w:rPr>
                <w:t>S2-165898</w:t>
              </w:r>
            </w:hyperlink>
            <w:bookmarkEnd w:id="20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Update to Solution 6.1.3: Reselection in Common Control Plane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06" w:tgtFrame="_blank">
              <w:bookmarkStart w:id="204" w:name="S2-165797"/>
              <w:r>
                <w:rPr>
                  <w:rStyle w:val="InternetLink"/>
                  <w:szCs w:val="18"/>
                </w:rPr>
                <w:t>S2-165797</w:t>
              </w:r>
            </w:hyperlink>
            <w:bookmarkEnd w:id="20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Update to solution 6.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07" w:tgtFrame="_blank">
              <w:bookmarkStart w:id="205" w:name="S2-165660"/>
              <w:r>
                <w:rPr>
                  <w:rStyle w:val="InternetLink"/>
                  <w:szCs w:val="18"/>
                </w:rPr>
                <w:t>S2-165660</w:t>
              </w:r>
            </w:hyperlink>
            <w:bookmarkEnd w:id="20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larification of network slice ID in solution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08" w:tgtFrame="_blank">
              <w:bookmarkStart w:id="206" w:name="S2-165615"/>
              <w:r>
                <w:rPr>
                  <w:rStyle w:val="InternetLink"/>
                  <w:szCs w:val="18"/>
                </w:rPr>
                <w:t>S2-165615</w:t>
              </w:r>
            </w:hyperlink>
            <w:bookmarkEnd w:id="20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larification and evaluation on Solution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LG Electronic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09" w:tgtFrame="_blank">
              <w:bookmarkStart w:id="207" w:name="S2-165826"/>
              <w:r>
                <w:rPr>
                  <w:rStyle w:val="InternetLink"/>
                  <w:szCs w:val="18"/>
                </w:rPr>
                <w:t>S2-165826</w:t>
              </w:r>
            </w:hyperlink>
            <w:bookmarkEnd w:id="20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etwork slice roaming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10" w:tgtFrame="_blank">
              <w:bookmarkStart w:id="208" w:name="S2-165910"/>
              <w:r>
                <w:rPr>
                  <w:rStyle w:val="InternetLink"/>
                  <w:szCs w:val="18"/>
                </w:rPr>
                <w:t>S2-165910</w:t>
              </w:r>
            </w:hyperlink>
            <w:bookmarkEnd w:id="20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Defining the LI Function for Network Slicing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O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 xml:space="preserve">LATE REQ. </w:t>
            </w:r>
            <w:r>
              <w:rPr>
                <w:rFonts w:cs="Arial"/>
                <w:b/>
                <w:bCs/>
                <w:color w:val="FF0000"/>
                <w:szCs w:val="18"/>
              </w:rPr>
              <w:t>LATE DOC</w:t>
            </w:r>
            <w:r>
              <w:rPr>
                <w:rFonts w:cs="Arial"/>
                <w:color w:val="000000"/>
                <w:szCs w:val="18"/>
              </w:rPr>
              <w:t>: Rx: 16/10, 11:50.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11" w:tgtFrame="_blank">
              <w:bookmarkStart w:id="209" w:name="S2-166079"/>
              <w:r>
                <w:rPr>
                  <w:rStyle w:val="InternetLink"/>
                  <w:szCs w:val="18"/>
                </w:rPr>
                <w:t>S2-166079</w:t>
              </w:r>
            </w:hyperlink>
            <w:bookmarkEnd w:id="20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LS from NGMN Alliance Project P1: NGMN Paper on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GMN Alliance Project P1 (161010 Liaison NGMN P1 NW Slicing v1 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b/>
                <w:bCs/>
                <w:color w:val="FF0000"/>
                <w:szCs w:val="18"/>
              </w:rPr>
              <w:t>LATE DOC</w:t>
            </w:r>
            <w:r>
              <w:rPr>
                <w:rFonts w:cs="Arial"/>
                <w:color w:val="000000"/>
                <w:szCs w:val="18"/>
              </w:rPr>
              <w:t>: Rx 18/10, 08:00. Not Handled. Postponed to meeting #1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ostpon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0.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Updates and solutions for key issue 2: QoS framework</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Puneet}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Overall Agreement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12" w:tgtFrame="_blank">
              <w:bookmarkStart w:id="210" w:name="S2-165788"/>
              <w:r>
                <w:rPr>
                  <w:rStyle w:val="InternetLink"/>
                  <w:szCs w:val="18"/>
                </w:rPr>
                <w:t>S2-165788</w:t>
              </w:r>
            </w:hyperlink>
            <w:bookmarkEnd w:id="21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ay forward proposal to progress the work on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his is a way forward proposal and not a P-CR.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13" w:tgtFrame="_blank">
              <w:bookmarkStart w:id="211" w:name="S2-165782"/>
              <w:r>
                <w:rPr>
                  <w:rStyle w:val="InternetLink"/>
                  <w:szCs w:val="18"/>
                </w:rPr>
                <w:t>S2-165782</w:t>
              </w:r>
            </w:hyperlink>
            <w:bookmarkEnd w:id="21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ome QoS features - Way forward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14" w:tgtFrame="_blank">
              <w:bookmarkStart w:id="212" w:name="S2-165835"/>
              <w:r>
                <w:rPr>
                  <w:rStyle w:val="InternetLink"/>
                  <w:szCs w:val="18"/>
                </w:rPr>
                <w:t>S2-165835</w:t>
              </w:r>
            </w:hyperlink>
            <w:bookmarkEnd w:id="21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ay forward on NextGen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15" w:tgtFrame="_blank">
              <w:bookmarkStart w:id="213" w:name="S2-165836"/>
              <w:r>
                <w:rPr>
                  <w:rStyle w:val="InternetLink"/>
                  <w:szCs w:val="18"/>
                </w:rPr>
                <w:t>S2-165836</w:t>
              </w:r>
            </w:hyperlink>
            <w:bookmarkEnd w:id="21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to interim agreements for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596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16" w:tgtFrame="_blank">
              <w:bookmarkStart w:id="214" w:name="S2-165967"/>
              <w:r>
                <w:rPr>
                  <w:rStyle w:val="InternetLink"/>
                  <w:szCs w:val="18"/>
                </w:rPr>
                <w:t>S2-165967</w:t>
              </w:r>
            </w:hyperlink>
            <w:bookmarkEnd w:id="21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to interim agreements for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836. Revised in parallel session to S2-16600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17" w:tgtFrame="_blank">
              <w:bookmarkStart w:id="215" w:name="S2-166000"/>
              <w:r>
                <w:rPr>
                  <w:rStyle w:val="InternetLink"/>
                  <w:szCs w:val="18"/>
                </w:rPr>
                <w:t>S2-166000</w:t>
              </w:r>
            </w:hyperlink>
            <w:bookmarkEnd w:id="21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to interim agreements for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967. Revised in parallel session to S2-16618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18" w:tgtFrame="_blank">
              <w:bookmarkStart w:id="216" w:name="S2-166184"/>
              <w:r>
                <w:rPr>
                  <w:rStyle w:val="InternetLink"/>
                  <w:szCs w:val="18"/>
                </w:rPr>
                <w:t>S2-166184</w:t>
              </w:r>
            </w:hyperlink>
            <w:bookmarkEnd w:id="21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to interim agreements for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000. Revised to S2-16627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19" w:tgtFrame="_blank">
              <w:bookmarkStart w:id="217" w:name="S2-166271"/>
              <w:r>
                <w:rPr>
                  <w:rStyle w:val="InternetLink"/>
                  <w:szCs w:val="18"/>
                </w:rPr>
                <w:t>S2-166271</w:t>
              </w:r>
            </w:hyperlink>
            <w:bookmarkEnd w:id="21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pdate to interim agreements for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 xml:space="preserve">Revision of S2-166184. This was left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color w:val="FF0000"/>
                <w:szCs w:val="18"/>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20" w:tgtFrame="_blank">
              <w:bookmarkStart w:id="218" w:name="S2-165776"/>
              <w:r>
                <w:rPr>
                  <w:rStyle w:val="InternetLink"/>
                  <w:szCs w:val="18"/>
                </w:rPr>
                <w:t>S2-165776</w:t>
              </w:r>
            </w:hyperlink>
            <w:bookmarkEnd w:id="21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im agreements for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merging S2-165765and S2-165649, in S2-16596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21" w:tgtFrame="_blank">
              <w:bookmarkStart w:id="219" w:name="S2-165968"/>
              <w:r>
                <w:rPr>
                  <w:rStyle w:val="InternetLink"/>
                  <w:szCs w:val="18"/>
                </w:rPr>
                <w:t>S2-165968</w:t>
              </w:r>
            </w:hyperlink>
            <w:bookmarkEnd w:id="21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im agreements for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776, merging S2-165765 and S2-165649. Revised in parallel session to S2-16618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22" w:tgtFrame="_blank">
              <w:bookmarkStart w:id="220" w:name="S2-166185"/>
              <w:r>
                <w:rPr>
                  <w:rStyle w:val="InternetLink"/>
                  <w:szCs w:val="18"/>
                </w:rPr>
                <w:t>S2-166185</w:t>
              </w:r>
            </w:hyperlink>
            <w:bookmarkEnd w:id="22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rim agreements for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 Alcatel-Lucent Shanghai Bell,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5968.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Interim Agreements specific to reflective Qo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23" w:tgtFrame="_blank">
              <w:bookmarkStart w:id="221" w:name="S2-165539"/>
              <w:r>
                <w:rPr>
                  <w:rStyle w:val="InternetLink"/>
                  <w:szCs w:val="18"/>
                </w:rPr>
                <w:t>S2-165539</w:t>
              </w:r>
            </w:hyperlink>
            <w:bookmarkEnd w:id="22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im Agreement on Reflective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596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24" w:tgtFrame="_blank">
              <w:bookmarkStart w:id="222" w:name="S2-165969"/>
              <w:r>
                <w:rPr>
                  <w:rStyle w:val="InternetLink"/>
                  <w:szCs w:val="18"/>
                </w:rPr>
                <w:t>S2-165969</w:t>
              </w:r>
            </w:hyperlink>
            <w:bookmarkEnd w:id="22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im Agreement on Reflective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539. Revised in parallel session to S2-16618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25" w:tgtFrame="_blank">
              <w:bookmarkStart w:id="223" w:name="S2-166186"/>
              <w:r>
                <w:rPr>
                  <w:rStyle w:val="InternetLink"/>
                  <w:szCs w:val="18"/>
                </w:rPr>
                <w:t>S2-166186</w:t>
              </w:r>
            </w:hyperlink>
            <w:bookmarkEnd w:id="22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rim Agreement on Reflective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5969.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26" w:tgtFrame="_blank">
              <w:bookmarkStart w:id="224" w:name="S2-165648"/>
              <w:r>
                <w:rPr>
                  <w:rStyle w:val="InternetLink"/>
                  <w:szCs w:val="18"/>
                </w:rPr>
                <w:t>S2-165648</w:t>
              </w:r>
            </w:hyperlink>
            <w:bookmarkEnd w:id="22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acket Filter with Wildcards and Update the Interim Agreement on Reflective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597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27" w:tgtFrame="_blank">
              <w:bookmarkStart w:id="225" w:name="S2-165970"/>
              <w:r>
                <w:rPr>
                  <w:rStyle w:val="InternetLink"/>
                  <w:szCs w:val="18"/>
                </w:rPr>
                <w:t>S2-165970</w:t>
              </w:r>
            </w:hyperlink>
            <w:bookmarkEnd w:id="22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acket Filter with Wildcards and Update the Interim Agreement on Reflective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648. Revised in parallel session to S2-16618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28" w:tgtFrame="_blank">
              <w:bookmarkStart w:id="226" w:name="S2-166187"/>
              <w:r>
                <w:rPr>
                  <w:rStyle w:val="InternetLink"/>
                  <w:szCs w:val="18"/>
                </w:rPr>
                <w:t>S2-166187</w:t>
              </w:r>
            </w:hyperlink>
            <w:bookmarkEnd w:id="22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acket Filter with Wildcards and Update the Interim Agreement on Reflective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970. Revised to S2-16627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29" w:tgtFrame="_blank">
              <w:bookmarkStart w:id="227" w:name="S2-166272"/>
              <w:r>
                <w:rPr>
                  <w:rStyle w:val="InternetLink"/>
                  <w:szCs w:val="18"/>
                </w:rPr>
                <w:t>S2-166272</w:t>
              </w:r>
            </w:hyperlink>
            <w:bookmarkEnd w:id="22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acket Filter with Wildcards and Update the Interim Agreement on Reflective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 xml:space="preserve">Revision of S2-166187. This was left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color w:val="FF0000"/>
                <w:szCs w:val="18"/>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30" w:tgtFrame="_blank">
              <w:bookmarkStart w:id="228" w:name="S2-165653"/>
              <w:r>
                <w:rPr>
                  <w:rStyle w:val="InternetLink"/>
                  <w:szCs w:val="18"/>
                </w:rPr>
                <w:t>S2-165653</w:t>
              </w:r>
            </w:hyperlink>
            <w:bookmarkEnd w:id="22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to Interim agreements on QoS framework - Reflective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599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31" w:tgtFrame="_blank">
              <w:bookmarkStart w:id="229" w:name="S2-165995"/>
              <w:r>
                <w:rPr>
                  <w:rStyle w:val="InternetLink"/>
                  <w:szCs w:val="18"/>
                </w:rPr>
                <w:t>S2-165995</w:t>
              </w:r>
            </w:hyperlink>
            <w:bookmarkEnd w:id="22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pdate to Interim agreements on QoS framework - Reflective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Revision of S2-165653. 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32" w:tgtFrame="_blank">
              <w:bookmarkStart w:id="230" w:name="S2-165800"/>
              <w:r>
                <w:rPr>
                  <w:rStyle w:val="InternetLink"/>
                  <w:szCs w:val="18"/>
                </w:rPr>
                <w:t>S2-165800</w:t>
              </w:r>
            </w:hyperlink>
            <w:bookmarkEnd w:id="23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im agreement on reflective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merging S2-165653, to S2-16597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33" w:tgtFrame="_blank">
              <w:bookmarkStart w:id="231" w:name="S2-165971"/>
              <w:r>
                <w:rPr>
                  <w:rStyle w:val="InternetLink"/>
                  <w:szCs w:val="18"/>
                </w:rPr>
                <w:t>S2-165971</w:t>
              </w:r>
            </w:hyperlink>
            <w:bookmarkEnd w:id="23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nterim agreement on reflective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G Electronics,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Revision of S2-165800. 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Additional Agreement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34" w:tgtFrame="_blank">
              <w:bookmarkStart w:id="232" w:name="S2-165763"/>
              <w:r>
                <w:rPr>
                  <w:rStyle w:val="InternetLink"/>
                  <w:szCs w:val="18"/>
                </w:rPr>
                <w:t>S2-165763</w:t>
              </w:r>
            </w:hyperlink>
            <w:bookmarkEnd w:id="23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dditional interim agreements for QoS flow class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599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59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Additional interim agreements for QoS flow class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 xml:space="preserve">Revision of S2-165763. WITHDRAWN (not provid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35" w:tgtFrame="_blank">
              <w:bookmarkStart w:id="233" w:name="S2-165764"/>
              <w:r>
                <w:rPr>
                  <w:rStyle w:val="InternetLink"/>
                  <w:szCs w:val="18"/>
                </w:rPr>
                <w:t>S2-165764</w:t>
              </w:r>
            </w:hyperlink>
            <w:bookmarkEnd w:id="23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dditional interim agreements for QoS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599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36" w:tgtFrame="_blank">
              <w:bookmarkStart w:id="234" w:name="S2-165997"/>
              <w:r>
                <w:rPr>
                  <w:rStyle w:val="InternetLink"/>
                  <w:szCs w:val="18"/>
                </w:rPr>
                <w:t>S2-165997</w:t>
              </w:r>
            </w:hyperlink>
            <w:bookmarkEnd w:id="23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dditional interim agreements for QoS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764. Revised in parallel session to S2-16618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37" w:tgtFrame="_blank">
              <w:bookmarkStart w:id="235" w:name="S2-166188"/>
              <w:r>
                <w:rPr>
                  <w:rStyle w:val="InternetLink"/>
                  <w:szCs w:val="18"/>
                </w:rPr>
                <w:t>S2-166188</w:t>
              </w:r>
            </w:hyperlink>
            <w:bookmarkEnd w:id="23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dditional interim agreements for QoS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599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38" w:tgtFrame="_blank">
              <w:bookmarkStart w:id="236" w:name="S2-165765"/>
              <w:r>
                <w:rPr>
                  <w:rStyle w:val="InternetLink"/>
                  <w:szCs w:val="18"/>
                </w:rPr>
                <w:t>S2-165765</w:t>
              </w:r>
            </w:hyperlink>
            <w:bookmarkEnd w:id="23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dditional interim agreement for QoS on DNN-A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 in parallel session with S2-165776 into S2-16596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39" w:tgtFrame="_blank">
              <w:bookmarkStart w:id="237" w:name="S2-165806"/>
              <w:r>
                <w:rPr>
                  <w:rStyle w:val="InternetLink"/>
                  <w:szCs w:val="18"/>
                </w:rPr>
                <w:t>S2-165806</w:t>
              </w:r>
            </w:hyperlink>
            <w:bookmarkEnd w:id="23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MBR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599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40" w:tgtFrame="_blank">
              <w:bookmarkStart w:id="238" w:name="S2-165998"/>
              <w:r>
                <w:rPr>
                  <w:rStyle w:val="InternetLink"/>
                  <w:szCs w:val="18"/>
                </w:rPr>
                <w:t>S2-165998</w:t>
              </w:r>
            </w:hyperlink>
            <w:bookmarkEnd w:id="23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MBR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806. Revised in parallel session to S2-16618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41" w:tgtFrame="_blank">
              <w:bookmarkStart w:id="239" w:name="S2-166189"/>
              <w:r>
                <w:rPr>
                  <w:rStyle w:val="InternetLink"/>
                  <w:szCs w:val="18"/>
                </w:rPr>
                <w:t>S2-166189</w:t>
              </w:r>
            </w:hyperlink>
            <w:bookmarkEnd w:id="23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MBR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998. Revised to S2-16626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42" w:tgtFrame="_blank">
              <w:bookmarkStart w:id="240" w:name="S2-166269"/>
              <w:r>
                <w:rPr>
                  <w:rStyle w:val="InternetLink"/>
                  <w:szCs w:val="18"/>
                </w:rPr>
                <w:t>S2-166269</w:t>
              </w:r>
            </w:hyperlink>
            <w:bookmarkEnd w:id="24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MBR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 xml:space="preserve">Revision of S2-166189. This was left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color w:val="FF0000"/>
                <w:szCs w:val="18"/>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43" w:tgtFrame="_blank">
              <w:bookmarkStart w:id="241" w:name="S2-165649"/>
              <w:r>
                <w:rPr>
                  <w:rStyle w:val="InternetLink"/>
                  <w:szCs w:val="18"/>
                </w:rPr>
                <w:t>S2-165649</w:t>
              </w:r>
            </w:hyperlink>
            <w:bookmarkEnd w:id="24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pdate Interim Agreements on Key Issue #2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 in parallel session with S2-165776 into S2-16596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44" w:tgtFrame="_blank">
              <w:bookmarkStart w:id="242" w:name="S2-165837"/>
              <w:r>
                <w:rPr>
                  <w:rStyle w:val="InternetLink"/>
                  <w:szCs w:val="18"/>
                </w:rPr>
                <w:t>S2-165837</w:t>
              </w:r>
            </w:hyperlink>
            <w:bookmarkEnd w:id="24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LS on NextGen QoS interim agre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599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45" w:tgtFrame="_blank">
              <w:bookmarkStart w:id="243" w:name="S2-165999"/>
              <w:r>
                <w:rPr>
                  <w:rStyle w:val="InternetLink"/>
                  <w:szCs w:val="18"/>
                </w:rPr>
                <w:t>S2-165999</w:t>
              </w:r>
            </w:hyperlink>
            <w:bookmarkEnd w:id="24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LS on NextGen QoS interim agre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837. Revised in parallel session to S2-16619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46" w:tgtFrame="_blank">
              <w:bookmarkStart w:id="244" w:name="S2-166190"/>
              <w:r>
                <w:rPr>
                  <w:rStyle w:val="InternetLink"/>
                  <w:szCs w:val="18"/>
                </w:rPr>
                <w:t>S2-166190</w:t>
              </w:r>
            </w:hyperlink>
            <w:bookmarkEnd w:id="24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RAFT] LS on NextGen QoS interim agre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 xml:space="preserve">Revision of S2-165999. This was left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color w:val="FF0000"/>
                <w:szCs w:val="18"/>
              </w:rPr>
              <w:t xml:space="preserve">OPEN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Solution Evaluation</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47" w:tgtFrame="_blank">
              <w:bookmarkStart w:id="245" w:name="S2-165846"/>
              <w:r>
                <w:rPr>
                  <w:rStyle w:val="InternetLink"/>
                  <w:szCs w:val="18"/>
                </w:rPr>
                <w:t>S2-165846</w:t>
              </w:r>
            </w:hyperlink>
            <w:bookmarkEnd w:id="24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viewing the benefit of Flow based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48" w:tgtFrame="_blank">
              <w:bookmarkStart w:id="246" w:name="S2-165847"/>
              <w:r>
                <w:rPr>
                  <w:rStyle w:val="InternetLink"/>
                  <w:szCs w:val="18"/>
                </w:rPr>
                <w:t>S2-165847</w:t>
              </w:r>
            </w:hyperlink>
            <w:bookmarkEnd w:id="24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dditional interim agreements for Key Issues 2 and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49" w:tgtFrame="_blank">
              <w:bookmarkStart w:id="247" w:name="S2-165843"/>
              <w:r>
                <w:rPr>
                  <w:rStyle w:val="InternetLink"/>
                  <w:szCs w:val="18"/>
                </w:rPr>
                <w:t>S2-165843</w:t>
              </w:r>
            </w:hyperlink>
            <w:bookmarkEnd w:id="24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valuation of solution 6.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Updates to solution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50" w:tgtFrame="_blank">
              <w:bookmarkStart w:id="248" w:name="S2-165538"/>
              <w:r>
                <w:rPr>
                  <w:rStyle w:val="InternetLink"/>
                  <w:szCs w:val="18"/>
                </w:rPr>
                <w:t>S2-165538</w:t>
              </w:r>
            </w:hyperlink>
            <w:bookmarkEnd w:id="24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QoS: Clarifications and updates of solution 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51" w:tgtFrame="_blank">
              <w:bookmarkStart w:id="249" w:name="S2-165686"/>
              <w:r>
                <w:rPr>
                  <w:rStyle w:val="InternetLink"/>
                  <w:szCs w:val="18"/>
                </w:rPr>
                <w:t>S2-165686</w:t>
              </w:r>
            </w:hyperlink>
            <w:bookmarkEnd w:id="24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nput to solution 5 for KI 2 on Dynamic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52" w:tgtFrame="_blank">
              <w:bookmarkStart w:id="250" w:name="S2-165808"/>
              <w:r>
                <w:rPr>
                  <w:rStyle w:val="InternetLink"/>
                  <w:szCs w:val="18"/>
                </w:rPr>
                <w:t>S2-165808</w:t>
              </w:r>
            </w:hyperlink>
            <w:bookmarkEnd w:id="25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larification on UE AMBR when MM and SM are spli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53" w:tgtFrame="_blank">
              <w:bookmarkStart w:id="251" w:name="S2-165856"/>
              <w:r>
                <w:rPr>
                  <w:rStyle w:val="InternetLink"/>
                  <w:szCs w:val="18"/>
                </w:rPr>
                <w:t>S2-165856</w:t>
              </w:r>
            </w:hyperlink>
            <w:bookmarkEnd w:id="25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pdate to 6.2.4 : clarification and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54" w:tgtFrame="_blank">
              <w:bookmarkStart w:id="252" w:name="S2-165872"/>
              <w:r>
                <w:rPr>
                  <w:rStyle w:val="InternetLink"/>
                  <w:szCs w:val="18"/>
                </w:rPr>
                <w:t>S2-165872</w:t>
              </w:r>
            </w:hyperlink>
            <w:bookmarkEnd w:id="25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AN triggered FPI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0.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Updates and solutions for key issue 3: Mobility Management framework</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55" w:tgtFrame="_blank">
              <w:bookmarkStart w:id="253" w:name="S2-165785"/>
              <w:r>
                <w:rPr>
                  <w:rStyle w:val="InternetLink"/>
                  <w:szCs w:val="18"/>
                </w:rPr>
                <w:t>S2-165785</w:t>
              </w:r>
            </w:hyperlink>
            <w:bookmarkEnd w:id="25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ay forward proposal to progress the work on 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608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60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ay forward proposal to progress the work on 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 xml:space="preserve">Revision of S2-165785. WITHDRAWN (not provid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56" w:tgtFrame="_blank">
              <w:bookmarkStart w:id="254" w:name="S2-165528"/>
              <w:r>
                <w:rPr>
                  <w:rStyle w:val="InternetLink"/>
                  <w:szCs w:val="18"/>
                </w:rPr>
                <w:t>S2-165528</w:t>
              </w:r>
            </w:hyperlink>
            <w:bookmarkEnd w:id="25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im agreements on Reach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merging S2-165677, to S2-16608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57" w:tgtFrame="_blank">
              <w:bookmarkStart w:id="255" w:name="S2-166082"/>
              <w:r>
                <w:rPr>
                  <w:rStyle w:val="InternetLink"/>
                  <w:szCs w:val="18"/>
                </w:rPr>
                <w:t>S2-166082</w:t>
              </w:r>
            </w:hyperlink>
            <w:bookmarkEnd w:id="25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im agreements on Reach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528, merging S2-165677. Revised to S2-16622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58" w:tgtFrame="_blank">
              <w:bookmarkStart w:id="256" w:name="S2-166220"/>
              <w:r>
                <w:rPr>
                  <w:rStyle w:val="InternetLink"/>
                  <w:szCs w:val="18"/>
                </w:rPr>
                <w:t>S2-166220</w:t>
              </w:r>
            </w:hyperlink>
            <w:bookmarkEnd w:id="25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rim agreements on Reach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6082.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59" w:tgtFrame="_blank">
              <w:bookmarkStart w:id="257" w:name="S2-165677"/>
              <w:r>
                <w:rPr>
                  <w:rStyle w:val="InternetLink"/>
                  <w:szCs w:val="18"/>
                </w:rPr>
                <w:t>S2-165677</w:t>
              </w:r>
            </w:hyperlink>
            <w:bookmarkEnd w:id="25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rim agreements to support MO only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his was merged with S2-165528 into S2-16608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60" w:tgtFrame="_blank">
              <w:bookmarkStart w:id="258" w:name="S2-165830"/>
              <w:r>
                <w:rPr>
                  <w:rStyle w:val="InternetLink"/>
                  <w:szCs w:val="18"/>
                </w:rPr>
                <w:t>S2-165830</w:t>
              </w:r>
            </w:hyperlink>
            <w:bookmarkEnd w:id="25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of solution 6.3.6 and interim agreements for power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60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61" w:tgtFrame="_blank">
              <w:bookmarkStart w:id="259" w:name="S2-166081"/>
              <w:r>
                <w:rPr>
                  <w:rStyle w:val="InternetLink"/>
                  <w:szCs w:val="18"/>
                </w:rPr>
                <w:t>S2-166081</w:t>
              </w:r>
            </w:hyperlink>
            <w:bookmarkEnd w:id="25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of solution 6.3.6 and interim agreements for power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830. Revised to S2-16622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62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Update of solution 6.3.6 and interim agreements for power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 xml:space="preserve">Revision of S2-166081. WITHDRAWN (not provid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62" w:tgtFrame="_blank">
              <w:bookmarkStart w:id="260" w:name="S2-165526"/>
              <w:r>
                <w:rPr>
                  <w:rStyle w:val="InternetLink"/>
                  <w:szCs w:val="18"/>
                </w:rPr>
                <w:t>S2-165526</w:t>
              </w:r>
            </w:hyperlink>
            <w:bookmarkEnd w:id="26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larification of Interim Agreements on Mobility on Deman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608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63" w:tgtFrame="_blank">
              <w:bookmarkStart w:id="261" w:name="S2-166083"/>
              <w:r>
                <w:rPr>
                  <w:rStyle w:val="InternetLink"/>
                  <w:szCs w:val="18"/>
                </w:rPr>
                <w:t>S2-166083</w:t>
              </w:r>
            </w:hyperlink>
            <w:bookmarkEnd w:id="26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larification of Interim Agreements on Mobility on Deman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 MediaTek Inc.,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526. Revised to S2-16622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64" w:tgtFrame="_blank">
              <w:bookmarkStart w:id="262" w:name="S2-166222"/>
              <w:r>
                <w:rPr>
                  <w:rStyle w:val="InternetLink"/>
                  <w:szCs w:val="18"/>
                </w:rPr>
                <w:t>S2-166222</w:t>
              </w:r>
            </w:hyperlink>
            <w:bookmarkEnd w:id="26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larification of Interim Agreements on Mobility on Deman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 MediaTek Inc.,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6083.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65" w:tgtFrame="_blank">
              <w:bookmarkStart w:id="263" w:name="S2-165761"/>
              <w:r>
                <w:rPr>
                  <w:rStyle w:val="InternetLink"/>
                  <w:szCs w:val="18"/>
                </w:rPr>
                <w:t>S2-165761</w:t>
              </w:r>
            </w:hyperlink>
            <w:bookmarkEnd w:id="26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eparation of Mobility levels and Mobility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ny, Ericsson, MediaTek Inc,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60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66" w:tgtFrame="_blank">
              <w:bookmarkStart w:id="264" w:name="S2-166084"/>
              <w:r>
                <w:rPr>
                  <w:rStyle w:val="InternetLink"/>
                  <w:szCs w:val="18"/>
                </w:rPr>
                <w:t>S2-166084</w:t>
              </w:r>
            </w:hyperlink>
            <w:bookmarkEnd w:id="26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eparation of Mobility levels and Mobility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ny, Ericsson, MediaTek Inc,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576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67" w:tgtFrame="_blank">
              <w:bookmarkStart w:id="265" w:name="S2-165791"/>
              <w:r>
                <w:rPr>
                  <w:rStyle w:val="InternetLink"/>
                  <w:szCs w:val="18"/>
                </w:rPr>
                <w:t>S2-165791</w:t>
              </w:r>
            </w:hyperlink>
            <w:bookmarkEnd w:id="26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to interim agreements regarding 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ATT, CAT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 into a consolidated proposal in S2-1660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68" w:tgtFrame="_blank">
              <w:bookmarkStart w:id="266" w:name="S2-165533"/>
              <w:r>
                <w:rPr>
                  <w:rStyle w:val="InternetLink"/>
                  <w:szCs w:val="18"/>
                </w:rPr>
                <w:t>S2-165533</w:t>
              </w:r>
            </w:hyperlink>
            <w:bookmarkEnd w:id="26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rim Agreements on Mobility Patter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 MediaTek Inc.,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 into a consolidated proposal in S2-1660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69" w:tgtFrame="_blank">
              <w:bookmarkStart w:id="267" w:name="S2-165720"/>
              <w:r>
                <w:rPr>
                  <w:rStyle w:val="InternetLink"/>
                  <w:szCs w:val="18"/>
                </w:rPr>
                <w:t>S2-165720</w:t>
              </w:r>
            </w:hyperlink>
            <w:bookmarkEnd w:id="26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larifications and proposed way forward on Mobility Management Parameters -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arts merged into a consolidated proposal in S2-166085. Further discussed off-line and revised, merging S2-165622, in S2-1661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70" w:tgtFrame="_blank">
              <w:bookmarkStart w:id="268" w:name="S2-166116"/>
              <w:r>
                <w:rPr>
                  <w:rStyle w:val="InternetLink"/>
                  <w:szCs w:val="18"/>
                </w:rPr>
                <w:t>S2-166116</w:t>
              </w:r>
            </w:hyperlink>
            <w:bookmarkEnd w:id="26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larifications and proposed way forward on Mobility Management Parameters -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720, merging S2-165622. Revised to S2-16622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71" w:tgtFrame="_blank">
              <w:bookmarkStart w:id="269" w:name="S2-166223"/>
              <w:r>
                <w:rPr>
                  <w:rStyle w:val="InternetLink"/>
                  <w:szCs w:val="18"/>
                </w:rPr>
                <w:t>S2-166223</w:t>
              </w:r>
            </w:hyperlink>
            <w:bookmarkEnd w:id="26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larifications and proposed way forward on Mobility Management Parameters -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orporated,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6116.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72" w:tgtFrame="_blank">
              <w:bookmarkStart w:id="270" w:name="S2-165829"/>
              <w:r>
                <w:rPr>
                  <w:rStyle w:val="InternetLink"/>
                  <w:szCs w:val="18"/>
                </w:rPr>
                <w:t>S2-165829</w:t>
              </w:r>
            </w:hyperlink>
            <w:bookmarkEnd w:id="27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of interim agreements on mobility on deman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 into a consolidated proposal in S2-1660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73" w:tgtFrame="_blank">
              <w:bookmarkStart w:id="271" w:name="S2-165863"/>
              <w:r>
                <w:rPr>
                  <w:rStyle w:val="InternetLink"/>
                  <w:szCs w:val="18"/>
                </w:rPr>
                <w:t>S2-165863</w:t>
              </w:r>
            </w:hyperlink>
            <w:bookmarkEnd w:id="27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roposed MMF evaluation criteria and MM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 into a consolidated proposal in S2-1660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74" w:tgtFrame="_blank">
              <w:bookmarkStart w:id="272" w:name="S2-165532"/>
              <w:r>
                <w:rPr>
                  <w:rStyle w:val="InternetLink"/>
                  <w:szCs w:val="18"/>
                </w:rPr>
                <w:t>S2-165532</w:t>
              </w:r>
            </w:hyperlink>
            <w:bookmarkEnd w:id="27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rim Agreements on Mobility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 into S2-1660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75" w:tgtFrame="_blank">
              <w:bookmarkStart w:id="273" w:name="S2-165804"/>
              <w:r>
                <w:rPr>
                  <w:rStyle w:val="InternetLink"/>
                  <w:szCs w:val="18"/>
                </w:rPr>
                <w:t>S2-165804</w:t>
              </w:r>
            </w:hyperlink>
            <w:bookmarkEnd w:id="27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rim Agreements on Mobility Management Behaviou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 into S2-1660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76" w:tgtFrame="_blank">
              <w:bookmarkStart w:id="274" w:name="S2-165678"/>
              <w:r>
                <w:rPr>
                  <w:rStyle w:val="InternetLink"/>
                  <w:szCs w:val="18"/>
                </w:rPr>
                <w:t>S2-165678</w:t>
              </w:r>
            </w:hyperlink>
            <w:bookmarkEnd w:id="27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rim agreements based on solution 6.3.11 and 6.3.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 into S2-1660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77" w:tgtFrame="_blank">
              <w:bookmarkStart w:id="275" w:name="S2-166085"/>
              <w:r>
                <w:rPr>
                  <w:rStyle w:val="InternetLink"/>
                  <w:szCs w:val="18"/>
                </w:rPr>
                <w:t>S2-166085</w:t>
              </w:r>
            </w:hyperlink>
            <w:bookmarkEnd w:id="27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solidated proposals on Interim Agreements on Mobility Patter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dito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Created in off-line drafting. Revised to S2-16623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78" w:tgtFrame="_blank">
              <w:bookmarkStart w:id="276" w:name="S2-166236"/>
              <w:r>
                <w:rPr>
                  <w:rStyle w:val="InternetLink"/>
                  <w:szCs w:val="18"/>
                </w:rPr>
                <w:t>S2-166236</w:t>
              </w:r>
            </w:hyperlink>
            <w:bookmarkEnd w:id="27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solidated proposals on Interim Agreements on Mobility Patter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dito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085. Revised to S2-16627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79" w:tgtFrame="_blank">
              <w:bookmarkStart w:id="277" w:name="S2-166275"/>
              <w:r>
                <w:rPr>
                  <w:rStyle w:val="InternetLink"/>
                  <w:szCs w:val="18"/>
                </w:rPr>
                <w:t>S2-166275</w:t>
              </w:r>
            </w:hyperlink>
            <w:bookmarkEnd w:id="27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onsolidated proposals on Interim Agreements on Mobility Patter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 xml:space="preserve">Revision of S2-166236. This was left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color w:val="FF0000"/>
                <w:szCs w:val="18"/>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80" w:tgtFrame="_blank">
              <w:bookmarkStart w:id="278" w:name="S2-165622"/>
              <w:r>
                <w:rPr>
                  <w:rStyle w:val="InternetLink"/>
                  <w:szCs w:val="18"/>
                </w:rPr>
                <w:t>S2-165622</w:t>
              </w:r>
            </w:hyperlink>
            <w:bookmarkEnd w:id="27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nterim agreement on mobility management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 with S2-165720 into S2-1661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81" w:tgtFrame="_blank">
              <w:bookmarkStart w:id="279" w:name="S2-165621"/>
              <w:r>
                <w:rPr>
                  <w:rStyle w:val="InternetLink"/>
                  <w:szCs w:val="18"/>
                </w:rPr>
                <w:t>S2-165621</w:t>
              </w:r>
            </w:hyperlink>
            <w:bookmarkEnd w:id="27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im agreement on paging area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61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82" w:tgtFrame="_blank">
              <w:bookmarkStart w:id="280" w:name="S2-166117"/>
              <w:r>
                <w:rPr>
                  <w:rStyle w:val="InternetLink"/>
                  <w:szCs w:val="18"/>
                </w:rPr>
                <w:t>S2-166117</w:t>
              </w:r>
            </w:hyperlink>
            <w:bookmarkEnd w:id="28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im agreement on paging area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621. Revised to S2-16622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83" w:tgtFrame="_blank">
              <w:bookmarkStart w:id="281" w:name="S2-166224"/>
              <w:r>
                <w:rPr>
                  <w:rStyle w:val="InternetLink"/>
                  <w:szCs w:val="18"/>
                </w:rPr>
                <w:t>S2-166224</w:t>
              </w:r>
            </w:hyperlink>
            <w:bookmarkEnd w:id="28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im agreement on paging area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117. Revised to S2-16627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84" w:tgtFrame="_blank">
              <w:bookmarkStart w:id="282" w:name="S2-166276"/>
              <w:r>
                <w:rPr>
                  <w:rStyle w:val="InternetLink"/>
                  <w:szCs w:val="18"/>
                </w:rPr>
                <w:t>S2-166276</w:t>
              </w:r>
            </w:hyperlink>
            <w:bookmarkEnd w:id="28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nterim agreement on paging area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 xml:space="preserve">Revision of S2-166224. This was left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color w:val="FF0000"/>
                <w:szCs w:val="18"/>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85" w:tgtFrame="_blank">
              <w:bookmarkStart w:id="283" w:name="S2-165825"/>
              <w:r>
                <w:rPr>
                  <w:rStyle w:val="InternetLink"/>
                  <w:szCs w:val="18"/>
                </w:rPr>
                <w:t>S2-165825</w:t>
              </w:r>
            </w:hyperlink>
            <w:bookmarkEnd w:id="28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ay Forward on UE reachability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61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86" w:tgtFrame="_blank">
              <w:bookmarkStart w:id="284" w:name="S2-166119"/>
              <w:r>
                <w:rPr>
                  <w:rStyle w:val="InternetLink"/>
                  <w:szCs w:val="18"/>
                </w:rPr>
                <w:t>S2-166119</w:t>
              </w:r>
            </w:hyperlink>
            <w:bookmarkEnd w:id="28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ay Forward on UE reachability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825. Revised to S2-16622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87" w:tgtFrame="_blank">
              <w:bookmarkStart w:id="285" w:name="S2-166225"/>
              <w:r>
                <w:rPr>
                  <w:rStyle w:val="InternetLink"/>
                  <w:szCs w:val="18"/>
                </w:rPr>
                <w:t>S2-166225</w:t>
              </w:r>
            </w:hyperlink>
            <w:bookmarkEnd w:id="28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ay Forward on UE reachability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119. Revised to S2-16627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88" w:tgtFrame="_blank">
              <w:bookmarkStart w:id="286" w:name="S2-166277"/>
              <w:r>
                <w:rPr>
                  <w:rStyle w:val="InternetLink"/>
                  <w:szCs w:val="18"/>
                </w:rPr>
                <w:t>S2-166277</w:t>
              </w:r>
            </w:hyperlink>
            <w:bookmarkEnd w:id="28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ay Forward on UE reachability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 xml:space="preserve">Revision of S2-166225. This was left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color w:val="FF0000"/>
                <w:szCs w:val="18"/>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89" w:tgtFrame="_blank">
              <w:bookmarkStart w:id="287" w:name="S2-165814"/>
              <w:r>
                <w:rPr>
                  <w:rStyle w:val="InternetLink"/>
                  <w:szCs w:val="18"/>
                </w:rPr>
                <w:t>S2-165814</w:t>
              </w:r>
            </w:hyperlink>
            <w:bookmarkEnd w:id="28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d Solution 3.10 for CN Assisted Paging Ret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61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90" w:tgtFrame="_blank">
              <w:bookmarkStart w:id="288" w:name="S2-166120"/>
              <w:r>
                <w:rPr>
                  <w:rStyle w:val="InternetLink"/>
                  <w:szCs w:val="18"/>
                </w:rPr>
                <w:t>S2-166120</w:t>
              </w:r>
            </w:hyperlink>
            <w:bookmarkEnd w:id="28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d Solution 3.10 for CN Assisted Paging Ret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814. Revised to S2-16622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91" w:tgtFrame="_blank">
              <w:bookmarkStart w:id="289" w:name="S2-166226"/>
              <w:r>
                <w:rPr>
                  <w:rStyle w:val="InternetLink"/>
                  <w:szCs w:val="18"/>
                </w:rPr>
                <w:t>S2-166226</w:t>
              </w:r>
            </w:hyperlink>
            <w:bookmarkEnd w:id="28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d Solution 3.10 for CN Assisted Paging Ret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6120.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92" w:tgtFrame="_blank">
              <w:bookmarkStart w:id="290" w:name="S2-165688"/>
              <w:r>
                <w:rPr>
                  <w:rStyle w:val="InternetLink"/>
                  <w:szCs w:val="18"/>
                </w:rPr>
                <w:t>S2-165688</w:t>
              </w:r>
            </w:hyperlink>
            <w:bookmarkEnd w:id="29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E reachability management in Inactive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61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93" w:tgtFrame="_blank">
              <w:bookmarkStart w:id="291" w:name="S2-166121"/>
              <w:r>
                <w:rPr>
                  <w:rStyle w:val="InternetLink"/>
                  <w:szCs w:val="18"/>
                </w:rPr>
                <w:t>S2-166121</w:t>
              </w:r>
            </w:hyperlink>
            <w:bookmarkEnd w:id="29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E reachability management in Inactive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688. Revised to S2-16622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94" w:tgtFrame="_blank">
              <w:bookmarkStart w:id="292" w:name="S2-166227"/>
              <w:r>
                <w:rPr>
                  <w:rStyle w:val="InternetLink"/>
                  <w:szCs w:val="18"/>
                </w:rPr>
                <w:t>S2-166227</w:t>
              </w:r>
            </w:hyperlink>
            <w:bookmarkEnd w:id="29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E reachability management in Inactive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6121.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95" w:tgtFrame="_blank">
              <w:bookmarkStart w:id="293" w:name="S2-165627"/>
              <w:r>
                <w:rPr>
                  <w:rStyle w:val="InternetLink"/>
                  <w:szCs w:val="18"/>
                </w:rPr>
                <w:t>S2-165627</w:t>
              </w:r>
            </w:hyperlink>
            <w:bookmarkEnd w:id="29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evaluation 6.3.12 'Solution for UE reachability in power saving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61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96" w:tgtFrame="_blank">
              <w:bookmarkStart w:id="294" w:name="S2-166122"/>
              <w:r>
                <w:rPr>
                  <w:rStyle w:val="InternetLink"/>
                  <w:szCs w:val="18"/>
                </w:rPr>
                <w:t>S2-166122</w:t>
              </w:r>
            </w:hyperlink>
            <w:bookmarkEnd w:id="29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evaluation 6.3.12 'Solution for UE reachability in power saving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562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97" w:tgtFrame="_blank">
              <w:bookmarkStart w:id="295" w:name="S2-165697"/>
              <w:r>
                <w:rPr>
                  <w:rStyle w:val="InternetLink"/>
                  <w:szCs w:val="18"/>
                </w:rPr>
                <w:t>S2-165697</w:t>
              </w:r>
            </w:hyperlink>
            <w:bookmarkEnd w:id="29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of Dynamic Mobility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eutsche Telekom, Telecom Italia, B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61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61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Update of Dynamic Mobility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Deutsche Telekom, Telecom Italia, B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 xml:space="preserve">Revision of S2-165697. WITHDRAWN (not provid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98" w:tgtFrame="_blank">
              <w:bookmarkStart w:id="296" w:name="S2-165783"/>
              <w:r>
                <w:rPr>
                  <w:rStyle w:val="InternetLink"/>
                  <w:szCs w:val="18"/>
                </w:rPr>
                <w:t>S2-165783</w:t>
              </w:r>
            </w:hyperlink>
            <w:bookmarkEnd w:id="29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ra-RAT Handove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ATT, CAT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61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99" w:tgtFrame="_blank">
              <w:bookmarkStart w:id="297" w:name="S2-166124"/>
              <w:r>
                <w:rPr>
                  <w:rStyle w:val="InternetLink"/>
                  <w:szCs w:val="18"/>
                </w:rPr>
                <w:t>S2-166124</w:t>
              </w:r>
            </w:hyperlink>
            <w:bookmarkEnd w:id="29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ra-RAT Handove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ATT, CAT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578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00" w:tgtFrame="_blank">
              <w:bookmarkStart w:id="298" w:name="S2-165862"/>
              <w:r>
                <w:rPr>
                  <w:rStyle w:val="InternetLink"/>
                  <w:szCs w:val="18"/>
                </w:rPr>
                <w:t>S2-165862</w:t>
              </w:r>
            </w:hyperlink>
            <w:bookmarkEnd w:id="29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ddition of lightweight UE Status Update procedure at NG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61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01" w:tgtFrame="_blank">
              <w:bookmarkStart w:id="299" w:name="S2-166125"/>
              <w:r>
                <w:rPr>
                  <w:rStyle w:val="InternetLink"/>
                  <w:szCs w:val="18"/>
                </w:rPr>
                <w:t>S2-166125</w:t>
              </w:r>
            </w:hyperlink>
            <w:bookmarkEnd w:id="29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ddition of lightweight UE Status Update procedure at NG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586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02" w:tgtFrame="_blank">
              <w:bookmarkStart w:id="300" w:name="S2-165839"/>
              <w:r>
                <w:rPr>
                  <w:rStyle w:val="InternetLink"/>
                  <w:szCs w:val="18"/>
                </w:rPr>
                <w:t>S2-165839</w:t>
              </w:r>
            </w:hyperlink>
            <w:bookmarkEnd w:id="30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ultiple level Tracking area management and update the interim agreement on mobility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China Mobile, China Unicom, China Telecom, CAT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62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03" w:tgtFrame="_blank">
              <w:bookmarkStart w:id="301" w:name="S2-166228"/>
              <w:r>
                <w:rPr>
                  <w:rStyle w:val="InternetLink"/>
                  <w:szCs w:val="18"/>
                </w:rPr>
                <w:t>S2-166228</w:t>
              </w:r>
            </w:hyperlink>
            <w:bookmarkEnd w:id="30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ultiple level Tracking area management and update the interim agreement on mobility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China Mobile, China Unicom, China Telecom, CAT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839. Revised to S2-16627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04" w:tgtFrame="_blank">
              <w:bookmarkStart w:id="302" w:name="S2-166278"/>
              <w:r>
                <w:rPr>
                  <w:rStyle w:val="InternetLink"/>
                  <w:szCs w:val="18"/>
                </w:rPr>
                <w:t>S2-166278</w:t>
              </w:r>
            </w:hyperlink>
            <w:bookmarkEnd w:id="30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ultiple level Tracking area management and update the interim agreement on mobility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 China Mobile, China Unicom, China Telecom, CAT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6228.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05" w:tgtFrame="_blank">
              <w:bookmarkStart w:id="303" w:name="S2-165687"/>
              <w:r>
                <w:rPr>
                  <w:rStyle w:val="InternetLink"/>
                  <w:szCs w:val="18"/>
                </w:rPr>
                <w:t>S2-165687</w:t>
              </w:r>
            </w:hyperlink>
            <w:bookmarkEnd w:id="30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put on RAN Paging and functional di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06" w:tgtFrame="_blank">
              <w:bookmarkStart w:id="304" w:name="S2-165628"/>
              <w:r>
                <w:rPr>
                  <w:rStyle w:val="InternetLink"/>
                  <w:szCs w:val="18"/>
                </w:rPr>
                <w:t>S2-165628</w:t>
              </w:r>
            </w:hyperlink>
            <w:bookmarkEnd w:id="30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evaluation '6.3.8: Simplified mobility states for stationary UE and MO data transmission onl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07" w:tgtFrame="_blank">
              <w:bookmarkStart w:id="305" w:name="S2-165527"/>
              <w:r>
                <w:rPr>
                  <w:rStyle w:val="InternetLink"/>
                  <w:szCs w:val="18"/>
                </w:rPr>
                <w:t>S2-165527</w:t>
              </w:r>
            </w:hyperlink>
            <w:bookmarkEnd w:id="30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lignment of solution 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08" w:tgtFrame="_blank">
              <w:bookmarkStart w:id="306" w:name="S2-165790"/>
              <w:r>
                <w:rPr>
                  <w:rStyle w:val="InternetLink"/>
                  <w:szCs w:val="18"/>
                </w:rPr>
                <w:t>S2-165790</w:t>
              </w:r>
            </w:hyperlink>
            <w:bookmarkEnd w:id="30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iscussion on mobility on deman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ATT, CAT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09" w:tgtFrame="_blank">
              <w:bookmarkStart w:id="307" w:name="S2-165623"/>
              <w:r>
                <w:rPr>
                  <w:rStyle w:val="InternetLink"/>
                  <w:szCs w:val="18"/>
                </w:rPr>
                <w:t>S2-165623</w:t>
              </w:r>
            </w:hyperlink>
            <w:bookmarkEnd w:id="30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update &amp; evaluation 6.3.16 Limited &amp; Unlimited UE mobility lev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10" w:tgtFrame="_blank">
              <w:bookmarkStart w:id="308" w:name="S2-165529"/>
              <w:r>
                <w:rPr>
                  <w:rStyle w:val="InternetLink"/>
                  <w:szCs w:val="18"/>
                </w:rPr>
                <w:t>S2-165529</w:t>
              </w:r>
            </w:hyperlink>
            <w:bookmarkEnd w:id="30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larifications of Mobility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11" w:tgtFrame="_blank">
              <w:bookmarkStart w:id="309" w:name="S2-165732"/>
              <w:r>
                <w:rPr>
                  <w:rStyle w:val="InternetLink"/>
                  <w:szCs w:val="18"/>
                </w:rPr>
                <w:t>S2-165732</w:t>
              </w:r>
            </w:hyperlink>
            <w:bookmarkEnd w:id="30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the solution 6.3.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12" w:tgtFrame="_blank">
              <w:bookmarkStart w:id="310" w:name="S2-165795"/>
              <w:r>
                <w:rPr>
                  <w:rStyle w:val="InternetLink"/>
                  <w:szCs w:val="18"/>
                </w:rPr>
                <w:t>S2-165795</w:t>
              </w:r>
            </w:hyperlink>
            <w:bookmarkEnd w:id="31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n alternative to Activate RRC_inactive_connected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13" w:tgtFrame="_blank">
              <w:bookmarkStart w:id="311" w:name="S2-165530"/>
              <w:r>
                <w:rPr>
                  <w:rStyle w:val="InternetLink"/>
                  <w:szCs w:val="18"/>
                </w:rPr>
                <w:t>S2-165530</w:t>
              </w:r>
            </w:hyperlink>
            <w:bookmarkEnd w:id="31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larification of Solution 3.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14" w:tgtFrame="_blank">
              <w:bookmarkStart w:id="312" w:name="S2-165620"/>
              <w:r>
                <w:rPr>
                  <w:rStyle w:val="InternetLink"/>
                  <w:szCs w:val="18"/>
                </w:rPr>
                <w:t>S2-165620</w:t>
              </w:r>
            </w:hyperlink>
            <w:bookmarkEnd w:id="31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update &amp; evaluation 6.3.23 Two layers Tracking Area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G Electronics,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15" w:tgtFrame="_blank">
              <w:bookmarkStart w:id="313" w:name="S2-165629"/>
              <w:r>
                <w:rPr>
                  <w:rStyle w:val="InternetLink"/>
                  <w:szCs w:val="18"/>
                </w:rPr>
                <w:t>S2-165629</w:t>
              </w:r>
            </w:hyperlink>
            <w:bookmarkEnd w:id="31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w solution on 'Mobility framework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16" w:tgtFrame="_blank">
              <w:bookmarkStart w:id="314" w:name="S2-165828"/>
              <w:r>
                <w:rPr>
                  <w:rStyle w:val="InternetLink"/>
                  <w:szCs w:val="18"/>
                </w:rPr>
                <w:t>S2-165828</w:t>
              </w:r>
            </w:hyperlink>
            <w:bookmarkEnd w:id="31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of Solution 6.3.24 Mobility pattern based mobility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17" w:tgtFrame="_blank">
              <w:bookmarkStart w:id="315" w:name="S2-165695"/>
              <w:r>
                <w:rPr>
                  <w:rStyle w:val="InternetLink"/>
                  <w:szCs w:val="18"/>
                </w:rPr>
                <w:t>S2-165695</w:t>
              </w:r>
            </w:hyperlink>
            <w:bookmarkEnd w:id="31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w Solution: UE-driven mobility handling during active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eutsche Telekom, Telecom Italia,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18" w:tgtFrame="_blank">
              <w:bookmarkStart w:id="316" w:name="S2-165779"/>
              <w:r>
                <w:rPr>
                  <w:rStyle w:val="InternetLink"/>
                  <w:szCs w:val="18"/>
                </w:rPr>
                <w:t>S2-165779</w:t>
              </w:r>
            </w:hyperlink>
            <w:bookmarkEnd w:id="31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onnected mode MM for multiple parall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19" w:tgtFrame="_blank">
              <w:bookmarkStart w:id="317" w:name="S2-165781"/>
              <w:r>
                <w:rPr>
                  <w:rStyle w:val="InternetLink"/>
                  <w:szCs w:val="18"/>
                </w:rPr>
                <w:t>S2-165781</w:t>
              </w:r>
            </w:hyperlink>
            <w:bookmarkEnd w:id="31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nhanced X2-based handover with multiple parallel PDN conn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20" w:tgtFrame="_blank">
              <w:bookmarkStart w:id="318" w:name="S2-165784"/>
              <w:r>
                <w:rPr>
                  <w:rStyle w:val="InternetLink"/>
                  <w:szCs w:val="18"/>
                </w:rPr>
                <w:t>S2-165784</w:t>
              </w:r>
            </w:hyperlink>
            <w:bookmarkEnd w:id="31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UPF relocation during the HO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21" w:tgtFrame="_blank">
              <w:bookmarkStart w:id="319" w:name="S2-165803"/>
              <w:r>
                <w:rPr>
                  <w:rStyle w:val="InternetLink"/>
                  <w:szCs w:val="18"/>
                </w:rPr>
                <w:t>S2-165803</w:t>
              </w:r>
            </w:hyperlink>
            <w:bookmarkEnd w:id="31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G3-based Handove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0.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Updates and solutions for key issue 4: Session management</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22" w:tgtFrame="_blank">
              <w:bookmarkStart w:id="320" w:name="S2-165559"/>
              <w:r>
                <w:rPr>
                  <w:rStyle w:val="InternetLink"/>
                  <w:szCs w:val="18"/>
                </w:rPr>
                <w:t>S2-165559</w:t>
              </w:r>
            </w:hyperlink>
            <w:bookmarkEnd w:id="32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DU Session IP version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604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23" w:tgtFrame="_blank">
              <w:bookmarkStart w:id="321" w:name="S2-166049"/>
              <w:r>
                <w:rPr>
                  <w:rStyle w:val="InternetLink"/>
                  <w:szCs w:val="18"/>
                </w:rPr>
                <w:t>S2-166049</w:t>
              </w:r>
            </w:hyperlink>
            <w:bookmarkEnd w:id="32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DU Session IP version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559. Revised to S2-16624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24" w:tgtFrame="_blank">
              <w:bookmarkStart w:id="322" w:name="S2-166240"/>
              <w:r>
                <w:rPr>
                  <w:rStyle w:val="InternetLink"/>
                  <w:szCs w:val="18"/>
                </w:rPr>
                <w:t>S2-166240</w:t>
              </w:r>
            </w:hyperlink>
            <w:bookmarkEnd w:id="32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DU Session IP version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049. Revised to S2-16627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25" w:tgtFrame="_blank">
              <w:bookmarkStart w:id="323" w:name="S2-166279"/>
              <w:r>
                <w:rPr>
                  <w:rStyle w:val="InternetLink"/>
                  <w:szCs w:val="18"/>
                </w:rPr>
                <w:t>S2-166279</w:t>
              </w:r>
            </w:hyperlink>
            <w:bookmarkEnd w:id="32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DU Session IP version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6240.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26" w:tgtFrame="_blank">
              <w:bookmarkStart w:id="324" w:name="S2-165588"/>
              <w:r>
                <w:rPr>
                  <w:rStyle w:val="InternetLink"/>
                  <w:szCs w:val="18"/>
                </w:rPr>
                <w:t>S2-165588</w:t>
              </w:r>
            </w:hyperlink>
            <w:bookmarkEnd w:id="32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im agreement for MMF-SMF split and Update of Solution 4.16 (Signalling layer integrity between MM and SM 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60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27" w:tgtFrame="_blank">
              <w:bookmarkStart w:id="325" w:name="S2-166052"/>
              <w:r>
                <w:rPr>
                  <w:rStyle w:val="InternetLink"/>
                  <w:szCs w:val="18"/>
                </w:rPr>
                <w:t>S2-166052</w:t>
              </w:r>
            </w:hyperlink>
            <w:bookmarkEnd w:id="32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im agreement for MMF-SMF split and Update of Solution 4.16 (Signalling layer integrity between MM and SM 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588. Revised to S2-16628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28" w:tgtFrame="_blank">
              <w:bookmarkStart w:id="326" w:name="S2-166280"/>
              <w:r>
                <w:rPr>
                  <w:rStyle w:val="InternetLink"/>
                  <w:szCs w:val="18"/>
                </w:rPr>
                <w:t>S2-166280</w:t>
              </w:r>
            </w:hyperlink>
            <w:bookmarkEnd w:id="32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nterim agreement for MMF-SMF split and Update of Solution 4.16 (Signalling layer integrity between MM and SM 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 xml:space="preserve">Revision of S2-166052. This was left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color w:val="FF0000"/>
                <w:szCs w:val="18"/>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29" w:tgtFrame="_blank">
              <w:bookmarkStart w:id="327" w:name="S2-165693"/>
              <w:r>
                <w:rPr>
                  <w:rStyle w:val="InternetLink"/>
                  <w:szCs w:val="18"/>
                </w:rPr>
                <w:t>S2-165693</w:t>
              </w:r>
            </w:hyperlink>
            <w:bookmarkEnd w:id="32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pdate to Interim Agreements on MM and SM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30" w:tgtFrame="_blank">
              <w:bookmarkStart w:id="328" w:name="S2-165642"/>
              <w:r>
                <w:rPr>
                  <w:rStyle w:val="InternetLink"/>
                  <w:szCs w:val="18"/>
                </w:rPr>
                <w:t>S2-165642</w:t>
              </w:r>
            </w:hyperlink>
            <w:bookmarkEnd w:id="32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M and MM decoup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sponse contribution in S2-165911.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31" w:tgtFrame="_blank">
              <w:bookmarkStart w:id="329" w:name="S2-165911"/>
              <w:r>
                <w:rPr>
                  <w:rStyle w:val="InternetLink"/>
                  <w:szCs w:val="18"/>
                </w:rPr>
                <w:t>S2-165911</w:t>
              </w:r>
            </w:hyperlink>
            <w:bookmarkEnd w:id="32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ply / answer to S2-165642: SM and MM decoup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LATE REQ. </w:t>
            </w:r>
            <w:r>
              <w:rPr>
                <w:rFonts w:cs="Arial"/>
                <w:b/>
                <w:bCs/>
                <w:color w:val="FF0000"/>
                <w:szCs w:val="18"/>
              </w:rPr>
              <w:t>LATE DOC</w:t>
            </w:r>
            <w:r>
              <w:rPr>
                <w:rFonts w:cs="Arial"/>
                <w:color w:val="000000"/>
                <w:szCs w:val="18"/>
              </w:rPr>
              <w:t>: Rx 17/10, 08:20.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32" w:tgtFrame="_blank">
              <w:bookmarkStart w:id="330" w:name="S2-165596"/>
              <w:r>
                <w:rPr>
                  <w:rStyle w:val="InternetLink"/>
                  <w:szCs w:val="18"/>
                </w:rPr>
                <w:t>S2-165596</w:t>
              </w:r>
            </w:hyperlink>
            <w:bookmarkEnd w:id="33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valuation on subscription information access in MM-SM split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merging S2-165589, to S2-16605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33" w:tgtFrame="_blank">
              <w:bookmarkStart w:id="331" w:name="S2-166053"/>
              <w:r>
                <w:rPr>
                  <w:rStyle w:val="InternetLink"/>
                  <w:szCs w:val="18"/>
                </w:rPr>
                <w:t>S2-166053</w:t>
              </w:r>
            </w:hyperlink>
            <w:bookmarkEnd w:id="33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valuation on subscription information access in MM-SM split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5596, merging S2-16558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34" w:tgtFrame="_blank">
              <w:bookmarkStart w:id="332" w:name="S2-165557"/>
              <w:r>
                <w:rPr>
                  <w:rStyle w:val="InternetLink"/>
                  <w:szCs w:val="18"/>
                </w:rPr>
                <w:t>S2-165557</w:t>
              </w:r>
            </w:hyperlink>
            <w:bookmarkEnd w:id="33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updates to MM-SM spli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605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35" w:tgtFrame="_blank">
              <w:bookmarkStart w:id="333" w:name="S2-166054"/>
              <w:r>
                <w:rPr>
                  <w:rStyle w:val="InternetLink"/>
                  <w:szCs w:val="18"/>
                </w:rPr>
                <w:t>S2-166054</w:t>
              </w:r>
            </w:hyperlink>
            <w:bookmarkEnd w:id="33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updates to MM-SM spli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555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36" w:tgtFrame="_blank">
              <w:bookmarkStart w:id="334" w:name="S2-165589"/>
              <w:r>
                <w:rPr>
                  <w:rStyle w:val="InternetLink"/>
                  <w:szCs w:val="18"/>
                </w:rPr>
                <w:t>S2-165589</w:t>
              </w:r>
            </w:hyperlink>
            <w:bookmarkEnd w:id="33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M-SM split: SMF access to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 with S2-165596 into S2-16605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37" w:tgtFrame="_blank">
              <w:bookmarkStart w:id="335" w:name="S2-165749"/>
              <w:r>
                <w:rPr>
                  <w:rStyle w:val="InternetLink"/>
                  <w:szCs w:val="18"/>
                </w:rPr>
                <w:t>S2-165749</w:t>
              </w:r>
            </w:hyperlink>
            <w:bookmarkEnd w:id="33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rim agreement on infrequent small data transmission transferring NextGen sys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38" w:tgtFrame="_blank">
              <w:bookmarkStart w:id="336" w:name="S2-165656"/>
              <w:r>
                <w:rPr>
                  <w:rStyle w:val="InternetLink"/>
                  <w:szCs w:val="18"/>
                </w:rPr>
                <w:t>S2-165656</w:t>
              </w:r>
            </w:hyperlink>
            <w:bookmarkEnd w:id="33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of Solution 6.4.19 with evaluation and update interim agre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 CAT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39" w:tgtFrame="_blank">
              <w:bookmarkStart w:id="337" w:name="S2-165676"/>
              <w:r>
                <w:rPr>
                  <w:rStyle w:val="InternetLink"/>
                  <w:szCs w:val="18"/>
                </w:rPr>
                <w:t>S2-165676</w:t>
              </w:r>
            </w:hyperlink>
            <w:bookmarkEnd w:id="33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rim agreement to use UP for small data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ny,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40" w:tgtFrame="_blank">
              <w:bookmarkStart w:id="338" w:name="S2-165831"/>
              <w:r>
                <w:rPr>
                  <w:rStyle w:val="InternetLink"/>
                  <w:szCs w:val="18"/>
                </w:rPr>
                <w:t>S2-165831</w:t>
              </w:r>
            </w:hyperlink>
            <w:bookmarkEnd w:id="33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rim agreement on the infrequent small data transfer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41" w:tgtFrame="_blank">
              <w:bookmarkStart w:id="339" w:name="S2-165594"/>
              <w:r>
                <w:rPr>
                  <w:rStyle w:val="InternetLink"/>
                  <w:szCs w:val="18"/>
                </w:rPr>
                <w:t>S2-165594</w:t>
              </w:r>
            </w:hyperlink>
            <w:bookmarkEnd w:id="33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rinciple and Interim agreements on non-3GPP access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42" w:tgtFrame="_blank">
              <w:bookmarkStart w:id="340" w:name="S2-165682"/>
              <w:r>
                <w:rPr>
                  <w:rStyle w:val="InternetLink"/>
                  <w:szCs w:val="18"/>
                </w:rPr>
                <w:t>S2-165682</w:t>
              </w:r>
            </w:hyperlink>
            <w:bookmarkEnd w:id="34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evaluation and selection for UE simultaneously connected to 3GPP and N3GPP (sol 4.20 and 4.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merging S2-165881, to S2-1661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43" w:tgtFrame="_blank">
              <w:bookmarkStart w:id="341" w:name="S2-166108"/>
              <w:r>
                <w:rPr>
                  <w:rStyle w:val="InternetLink"/>
                  <w:szCs w:val="18"/>
                </w:rPr>
                <w:t>S2-166108</w:t>
              </w:r>
            </w:hyperlink>
            <w:bookmarkEnd w:id="34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evaluation and selection for UE simultaneously connected to 3GPP and N3GPP (sol 4.20 and 4.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LGE, B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682, merging S2-165881. Revised to S2-16624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44" w:tgtFrame="_blank">
              <w:bookmarkStart w:id="342" w:name="S2-166241"/>
              <w:r>
                <w:rPr>
                  <w:rStyle w:val="InternetLink"/>
                  <w:szCs w:val="18"/>
                </w:rPr>
                <w:t>S2-166241</w:t>
              </w:r>
            </w:hyperlink>
            <w:bookmarkEnd w:id="34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evaluation and selection for UE simultaneously connected to 3GPP and N3GPP (sol 4.20 and 4.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LGE, B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108. Revised off-line in S2-16626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45" w:tgtFrame="_blank">
              <w:bookmarkStart w:id="343" w:name="S2-166260"/>
              <w:r>
                <w:rPr>
                  <w:rStyle w:val="InternetLink"/>
                  <w:szCs w:val="18"/>
                </w:rPr>
                <w:t>S2-166260</w:t>
              </w:r>
            </w:hyperlink>
            <w:bookmarkEnd w:id="34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olution evaluation and selection for UE simultaneously connected to 3GPP and N3GPP (sol 4.20 and 4.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LGE, B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 xml:space="preserve">Revision of S2-166241. This was left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color w:val="FF0000"/>
                <w:szCs w:val="18"/>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46" w:tgtFrame="_blank">
              <w:bookmarkStart w:id="344" w:name="S2-165646"/>
              <w:r>
                <w:rPr>
                  <w:rStyle w:val="InternetLink"/>
                  <w:szCs w:val="18"/>
                </w:rPr>
                <w:t>S2-165646</w:t>
              </w:r>
            </w:hyperlink>
            <w:bookmarkEnd w:id="34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pdate the Interim agreement on session management and the solution 4.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47" w:tgtFrame="_blank">
              <w:bookmarkStart w:id="345" w:name="S2-165560"/>
              <w:r>
                <w:rPr>
                  <w:rStyle w:val="InternetLink"/>
                  <w:szCs w:val="18"/>
                </w:rPr>
                <w:t>S2-165560</w:t>
              </w:r>
            </w:hyperlink>
            <w:bookmarkEnd w:id="34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im conclusions on user plane forma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61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48" w:tgtFrame="_blank">
              <w:bookmarkStart w:id="346" w:name="S2-166111"/>
              <w:r>
                <w:rPr>
                  <w:rStyle w:val="InternetLink"/>
                  <w:szCs w:val="18"/>
                </w:rPr>
                <w:t>S2-166111</w:t>
              </w:r>
            </w:hyperlink>
            <w:bookmarkEnd w:id="34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im conclusions on user plane forma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560. Revised to S2-16624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49" w:tgtFrame="_blank">
              <w:bookmarkStart w:id="347" w:name="S2-166242"/>
              <w:r>
                <w:rPr>
                  <w:rStyle w:val="InternetLink"/>
                  <w:szCs w:val="18"/>
                </w:rPr>
                <w:t>S2-166242</w:t>
              </w:r>
            </w:hyperlink>
            <w:bookmarkEnd w:id="34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rim conclusions on user plane forma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611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50" w:tgtFrame="_blank">
              <w:bookmarkStart w:id="348" w:name="S2-165655"/>
              <w:r>
                <w:rPr>
                  <w:rStyle w:val="InternetLink"/>
                  <w:szCs w:val="18"/>
                </w:rPr>
                <w:t>S2-165655</w:t>
              </w:r>
            </w:hyperlink>
            <w:bookmarkEnd w:id="34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s of per node-level tunnel model and interim agre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China Mobile, CAT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merging S2-165507 and S2-165751, to S2-1661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51" w:tgtFrame="_blank">
              <w:bookmarkStart w:id="349" w:name="S2-166110"/>
              <w:r>
                <w:rPr>
                  <w:rStyle w:val="InternetLink"/>
                  <w:szCs w:val="18"/>
                </w:rPr>
                <w:t>S2-166110</w:t>
              </w:r>
            </w:hyperlink>
            <w:bookmarkEnd w:id="34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Updates of per node-level tunnel model and interim agre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Huawei, HiSilicon, China Mobile, CAT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 xml:space="preserve">Revision of S2-165655, merging S2-165507 and S2-165751.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52" w:tgtFrame="_blank">
              <w:bookmarkStart w:id="350" w:name="S2-165718"/>
              <w:r>
                <w:rPr>
                  <w:rStyle w:val="InternetLink"/>
                  <w:szCs w:val="18"/>
                </w:rPr>
                <w:t>S2-165718</w:t>
              </w:r>
            </w:hyperlink>
            <w:bookmarkEnd w:id="35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d interim agreements on sess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C,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61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53" w:tgtFrame="_blank">
              <w:bookmarkStart w:id="351" w:name="S2-166109"/>
              <w:r>
                <w:rPr>
                  <w:rStyle w:val="InternetLink"/>
                  <w:szCs w:val="18"/>
                </w:rPr>
                <w:t>S2-166109</w:t>
              </w:r>
            </w:hyperlink>
            <w:bookmarkEnd w:id="35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d interim agreements on sess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C,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718. Revised to S2-16628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54" w:tgtFrame="_blank">
              <w:bookmarkStart w:id="352" w:name="S2-166281"/>
              <w:r>
                <w:rPr>
                  <w:rStyle w:val="InternetLink"/>
                  <w:szCs w:val="18"/>
                </w:rPr>
                <w:t>S2-166281</w:t>
              </w:r>
            </w:hyperlink>
            <w:bookmarkEnd w:id="35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d interim agreements on sess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C,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6109.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55" w:tgtFrame="_blank">
              <w:bookmarkStart w:id="353" w:name="S2-165507"/>
              <w:r>
                <w:rPr>
                  <w:rStyle w:val="InternetLink"/>
                  <w:szCs w:val="18"/>
                </w:rPr>
                <w:t>S2-165507</w:t>
              </w:r>
            </w:hyperlink>
            <w:bookmarkEnd w:id="35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and evaluation of Solution 4.11 (work task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KDDI, ETRI, China Mobile,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 with S2-165655 into S2-1661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56" w:tgtFrame="_blank">
              <w:bookmarkStart w:id="354" w:name="S2-165751"/>
              <w:r>
                <w:rPr>
                  <w:rStyle w:val="InternetLink"/>
                  <w:szCs w:val="18"/>
                </w:rPr>
                <w:t>S2-165751</w:t>
              </w:r>
            </w:hyperlink>
            <w:bookmarkEnd w:id="35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update of UP protocol model - Per Node-level Tu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 with S2-165655 into S2-1661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57" w:tgtFrame="_blank">
              <w:bookmarkStart w:id="355" w:name="S2-165586"/>
              <w:r>
                <w:rPr>
                  <w:rStyle w:val="InternetLink"/>
                  <w:szCs w:val="18"/>
                </w:rPr>
                <w:t>S2-165586</w:t>
              </w:r>
            </w:hyperlink>
            <w:bookmarkEnd w:id="35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im agreement and Update of Solution 4.2: Session setup procedures (Home Rou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61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58" w:tgtFrame="_blank">
              <w:bookmarkStart w:id="356" w:name="S2-166112"/>
              <w:r>
                <w:rPr>
                  <w:rStyle w:val="InternetLink"/>
                  <w:szCs w:val="18"/>
                </w:rPr>
                <w:t>S2-166112</w:t>
              </w:r>
            </w:hyperlink>
            <w:bookmarkEnd w:id="35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im agreement and Update of Solution 4.2: Session setup procedures (Home Rou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586. Revised to S2-16624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59" w:tgtFrame="_blank">
              <w:bookmarkStart w:id="357" w:name="S2-166243"/>
              <w:r>
                <w:rPr>
                  <w:rStyle w:val="InternetLink"/>
                  <w:szCs w:val="18"/>
                </w:rPr>
                <w:t>S2-166243</w:t>
              </w:r>
            </w:hyperlink>
            <w:bookmarkEnd w:id="35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rim agreement and Update of Solution 4.2: Session setup procedures (Home Rou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6112.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60" w:tgtFrame="_blank">
              <w:bookmarkStart w:id="358" w:name="S2-165890"/>
              <w:r>
                <w:rPr>
                  <w:rStyle w:val="InternetLink"/>
                  <w:szCs w:val="18"/>
                </w:rPr>
                <w:t>S2-165890</w:t>
              </w:r>
            </w:hyperlink>
            <w:bookmarkEnd w:id="35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rim Agreements of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61" w:tgtFrame="_blank">
              <w:bookmarkStart w:id="359" w:name="S2-165766"/>
              <w:r>
                <w:rPr>
                  <w:rStyle w:val="InternetLink"/>
                  <w:szCs w:val="18"/>
                </w:rPr>
                <w:t>S2-165766</w:t>
              </w:r>
            </w:hyperlink>
            <w:bookmarkEnd w:id="35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ay forward on Key Issue 4 on Session Management for WT1 and WT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61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62" w:tgtFrame="_blank">
              <w:bookmarkStart w:id="360" w:name="S2-166113"/>
              <w:r>
                <w:rPr>
                  <w:rStyle w:val="InternetLink"/>
                  <w:szCs w:val="18"/>
                </w:rPr>
                <w:t>S2-166113</w:t>
              </w:r>
            </w:hyperlink>
            <w:bookmarkEnd w:id="36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ay forward on Key Issue 4 on Session Management for WT1 and WT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766. Revised to S2-16624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63" w:tgtFrame="_blank">
              <w:bookmarkStart w:id="361" w:name="S2-166245"/>
              <w:r>
                <w:rPr>
                  <w:rStyle w:val="InternetLink"/>
                  <w:szCs w:val="18"/>
                </w:rPr>
                <w:t>S2-166245</w:t>
              </w:r>
            </w:hyperlink>
            <w:bookmarkEnd w:id="36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ay forward on Key Issue 4 on Session Management for WT1 and WT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611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64" w:tgtFrame="_blank">
              <w:bookmarkStart w:id="362" w:name="S2-165585"/>
              <w:r>
                <w:rPr>
                  <w:rStyle w:val="InternetLink"/>
                  <w:szCs w:val="18"/>
                </w:rPr>
                <w:t>S2-165585</w:t>
              </w:r>
            </w:hyperlink>
            <w:bookmarkEnd w:id="36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im Agreements on Session Management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61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65" w:tgtFrame="_blank">
              <w:bookmarkStart w:id="363" w:name="S2-166114"/>
              <w:r>
                <w:rPr>
                  <w:rStyle w:val="InternetLink"/>
                  <w:szCs w:val="18"/>
                </w:rPr>
                <w:t>S2-166114</w:t>
              </w:r>
            </w:hyperlink>
            <w:bookmarkEnd w:id="36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im Agreements on Session Management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585. Revised to S2-16624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66" w:tgtFrame="_blank">
              <w:bookmarkStart w:id="364" w:name="S2-166244"/>
              <w:r>
                <w:rPr>
                  <w:rStyle w:val="InternetLink"/>
                  <w:szCs w:val="18"/>
                </w:rPr>
                <w:t>S2-166244</w:t>
              </w:r>
            </w:hyperlink>
            <w:bookmarkEnd w:id="36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rim Agreements on Session Management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611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67" w:tgtFrame="_blank">
              <w:bookmarkStart w:id="365" w:name="S2-165833"/>
              <w:r>
                <w:rPr>
                  <w:rStyle w:val="InternetLink"/>
                  <w:szCs w:val="18"/>
                </w:rPr>
                <w:t>S2-165833</w:t>
              </w:r>
            </w:hyperlink>
            <w:bookmarkEnd w:id="36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larification for SM Selection by 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TR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68" w:tgtFrame="_blank">
              <w:bookmarkStart w:id="366" w:name="S2-165742"/>
              <w:r>
                <w:rPr>
                  <w:rStyle w:val="InternetLink"/>
                  <w:szCs w:val="18"/>
                </w:rPr>
                <w:t>S2-165742</w:t>
              </w:r>
            </w:hyperlink>
            <w:bookmarkEnd w:id="36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valuation update of Solution 4.7: Infrequent small data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69" w:tgtFrame="_blank">
              <w:bookmarkStart w:id="367" w:name="S2-165745"/>
              <w:r>
                <w:rPr>
                  <w:rStyle w:val="InternetLink"/>
                  <w:szCs w:val="18"/>
                </w:rPr>
                <w:t>S2-165745</w:t>
              </w:r>
            </w:hyperlink>
            <w:bookmarkEnd w:id="36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valuation of Solution 4.8: for Data transmission with ConnectionLess RAN-Core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70" w:tgtFrame="_blank">
              <w:bookmarkStart w:id="368" w:name="S2-165747"/>
              <w:r>
                <w:rPr>
                  <w:rStyle w:val="InternetLink"/>
                  <w:szCs w:val="18"/>
                </w:rPr>
                <w:t>S2-165747</w:t>
              </w:r>
            </w:hyperlink>
            <w:bookmarkEnd w:id="36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valuation of Solution 4.18: Solution for Infrequent Small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71" w:tgtFrame="_blank">
              <w:bookmarkStart w:id="369" w:name="S2-165748"/>
              <w:r>
                <w:rPr>
                  <w:rStyle w:val="InternetLink"/>
                  <w:szCs w:val="18"/>
                </w:rPr>
                <w:t>S2-165748</w:t>
              </w:r>
            </w:hyperlink>
            <w:bookmarkEnd w:id="36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update and evaluation of Solution 4.19: Infrequent small user data transfer via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72" w:tgtFrame="_blank">
              <w:bookmarkStart w:id="370" w:name="S2-165558"/>
              <w:r>
                <w:rPr>
                  <w:rStyle w:val="InternetLink"/>
                  <w:szCs w:val="18"/>
                </w:rPr>
                <w:t>S2-165558</w:t>
              </w:r>
            </w:hyperlink>
            <w:bookmarkEnd w:id="37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s to solution 6.6.3: Multi-homing over multiple PDU sessions with network-provided routing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73" w:tgtFrame="_blank">
              <w:bookmarkStart w:id="371" w:name="S2-165757"/>
              <w:r>
                <w:rPr>
                  <w:rStyle w:val="InternetLink"/>
                  <w:szCs w:val="18"/>
                </w:rPr>
                <w:t>S2-165757</w:t>
              </w:r>
            </w:hyperlink>
            <w:bookmarkEnd w:id="37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ession management for connectionless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74" w:tgtFrame="_blank">
              <w:bookmarkStart w:id="372" w:name="S2-165845"/>
              <w:r>
                <w:rPr>
                  <w:rStyle w:val="InternetLink"/>
                  <w:szCs w:val="18"/>
                </w:rPr>
                <w:t>S2-165845</w:t>
              </w:r>
            </w:hyperlink>
            <w:bookmarkEnd w:id="37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larifications and evaluation for Per QoS class tunnel protocol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75" w:tgtFrame="_blank">
              <w:bookmarkStart w:id="373" w:name="S2-165844"/>
              <w:r>
                <w:rPr>
                  <w:rStyle w:val="InternetLink"/>
                  <w:szCs w:val="18"/>
                </w:rPr>
                <w:t>S2-165844</w:t>
              </w:r>
            </w:hyperlink>
            <w:bookmarkEnd w:id="37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se of DC with Solution 4.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76" w:tgtFrame="_blank">
              <w:bookmarkStart w:id="374" w:name="S2-165587"/>
              <w:r>
                <w:rPr>
                  <w:rStyle w:val="InternetLink"/>
                  <w:szCs w:val="18"/>
                </w:rPr>
                <w:t>S2-165587</w:t>
              </w:r>
            </w:hyperlink>
            <w:bookmarkEnd w:id="37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of Solution 4.13: how to choose which of the UP-GW IP anchors visible to the UE is to be used as the most preferred default rou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77" w:tgtFrame="_blank">
              <w:bookmarkStart w:id="375" w:name="S2-165758"/>
              <w:r>
                <w:rPr>
                  <w:rStyle w:val="InternetLink"/>
                  <w:szCs w:val="18"/>
                </w:rPr>
                <w:t>S2-165758</w:t>
              </w:r>
            </w:hyperlink>
            <w:bookmarkEnd w:id="37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ession management for network based ultra-reliable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78" w:tgtFrame="_blank">
              <w:bookmarkStart w:id="376" w:name="S2-165733"/>
              <w:r>
                <w:rPr>
                  <w:rStyle w:val="InternetLink"/>
                  <w:szCs w:val="18"/>
                </w:rPr>
                <w:t>S2-165733</w:t>
              </w:r>
            </w:hyperlink>
            <w:bookmarkEnd w:id="37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on solution 4.16: the interaction between MM and 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msung,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79" w:tgtFrame="_blank">
              <w:bookmarkStart w:id="377" w:name="S2-165773"/>
              <w:r>
                <w:rPr>
                  <w:rStyle w:val="InternetLink"/>
                  <w:szCs w:val="18"/>
                </w:rPr>
                <w:t>S2-165773</w:t>
              </w:r>
            </w:hyperlink>
            <w:bookmarkEnd w:id="37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to Solution 4.16: the interaction between MM and 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80" w:tgtFrame="_blank">
              <w:bookmarkStart w:id="378" w:name="S2-165561"/>
              <w:r>
                <w:rPr>
                  <w:rStyle w:val="InternetLink"/>
                  <w:szCs w:val="18"/>
                </w:rPr>
                <w:t>S2-165561</w:t>
              </w:r>
            </w:hyperlink>
            <w:bookmarkEnd w:id="37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to Solution 4.18 for Infrequent Small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81" w:tgtFrame="_blank">
              <w:bookmarkStart w:id="379" w:name="S2-165597"/>
              <w:r>
                <w:rPr>
                  <w:rStyle w:val="InternetLink"/>
                  <w:szCs w:val="18"/>
                </w:rPr>
                <w:t>S2-165597</w:t>
              </w:r>
            </w:hyperlink>
            <w:bookmarkEnd w:id="37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larification and evaluation about solution 4.20 (Session Management on the PDU session(s) via different acces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82" w:tgtFrame="_blank">
              <w:bookmarkStart w:id="380" w:name="S2-165866"/>
              <w:r>
                <w:rPr>
                  <w:rStyle w:val="InternetLink"/>
                  <w:szCs w:val="18"/>
                </w:rPr>
                <w:t>S2-165866</w:t>
              </w:r>
            </w:hyperlink>
            <w:bookmarkEnd w:id="38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elete an editor's note in solution 4.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83" w:tgtFrame="_blank">
              <w:bookmarkStart w:id="381" w:name="S2-165719"/>
              <w:r>
                <w:rPr>
                  <w:rStyle w:val="InternetLink"/>
                  <w:szCs w:val="18"/>
                </w:rPr>
                <w:t>S2-165719</w:t>
              </w:r>
            </w:hyperlink>
            <w:bookmarkEnd w:id="38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s to Solution 4.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84" w:tgtFrame="_blank">
              <w:bookmarkStart w:id="382" w:name="S2-165730"/>
              <w:r>
                <w:rPr>
                  <w:rStyle w:val="InternetLink"/>
                  <w:szCs w:val="18"/>
                </w:rPr>
                <w:t>S2-165730</w:t>
              </w:r>
            </w:hyperlink>
            <w:bookmarkEnd w:id="38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of solution 4.21 and 4.22 relating to pa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msung,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85" w:tgtFrame="_blank">
              <w:bookmarkStart w:id="383" w:name="S2-165595"/>
              <w:r>
                <w:rPr>
                  <w:rStyle w:val="InternetLink"/>
                  <w:szCs w:val="18"/>
                </w:rPr>
                <w:t>S2-165595</w:t>
              </w:r>
            </w:hyperlink>
            <w:bookmarkEnd w:id="38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of Solution 4.23: Asynchronous Session Management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86" w:tgtFrame="_blank">
              <w:bookmarkStart w:id="384" w:name="S2-165598"/>
              <w:r>
                <w:rPr>
                  <w:rStyle w:val="InternetLink"/>
                  <w:szCs w:val="18"/>
                </w:rPr>
                <w:t>S2-165598</w:t>
              </w:r>
            </w:hyperlink>
            <w:bookmarkEnd w:id="38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larification and evaluation about solution 4.24 (Session Management with individual CP function per acces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87" w:tgtFrame="_blank">
              <w:bookmarkStart w:id="385" w:name="S2-165546"/>
              <w:r>
                <w:rPr>
                  <w:rStyle w:val="InternetLink"/>
                  <w:szCs w:val="18"/>
                </w:rPr>
                <w:t>S2-165546</w:t>
              </w:r>
            </w:hyperlink>
            <w:bookmarkEnd w:id="38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to Solution 4.25: Local Area Data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88" w:tgtFrame="_blank">
              <w:bookmarkStart w:id="386" w:name="S2-165865"/>
              <w:r>
                <w:rPr>
                  <w:rStyle w:val="InternetLink"/>
                  <w:szCs w:val="18"/>
                </w:rPr>
                <w:t>S2-165865</w:t>
              </w:r>
            </w:hyperlink>
            <w:bookmarkEnd w:id="38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outing of the SM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0.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Void</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0.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Updates and solutions for key issue 6: Support for session and service continuity and efficient user plan path</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Magnus}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Voice</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Interim Agreement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89" w:tgtFrame="_blank">
              <w:bookmarkStart w:id="387" w:name="S2-165579"/>
              <w:r>
                <w:rPr>
                  <w:rStyle w:val="InternetLink"/>
                  <w:szCs w:val="18"/>
                </w:rPr>
                <w:t>S2-165579</w:t>
              </w:r>
            </w:hyperlink>
            <w:bookmarkEnd w:id="38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d Interim Agreements related to selection/reselection of U-plane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KDDI, Sprint,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 with S2-165889 into S2-16609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90" w:tgtFrame="_blank">
              <w:bookmarkStart w:id="388" w:name="S2-165590"/>
              <w:r>
                <w:rPr>
                  <w:rStyle w:val="InternetLink"/>
                  <w:szCs w:val="18"/>
                </w:rPr>
                <w:t>S2-165590</w:t>
              </w:r>
            </w:hyperlink>
            <w:bookmarkEnd w:id="38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im Agreements on Session Management (Key Issue 5 and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merging S2-165626 and S2-165780, to S2-16608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91" w:tgtFrame="_blank">
              <w:bookmarkStart w:id="389" w:name="S2-166086"/>
              <w:r>
                <w:rPr>
                  <w:rStyle w:val="InternetLink"/>
                  <w:szCs w:val="18"/>
                </w:rPr>
                <w:t>S2-166086</w:t>
              </w:r>
            </w:hyperlink>
            <w:bookmarkEnd w:id="38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im Agreements on Session Management (Key Issue 5 and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590, merging S2-165626, S2-165780 and S2-165811. Revised to S2-16624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92" w:tgtFrame="_blank">
              <w:bookmarkStart w:id="390" w:name="S2-166246"/>
              <w:r>
                <w:rPr>
                  <w:rStyle w:val="InternetLink"/>
                  <w:szCs w:val="18"/>
                </w:rPr>
                <w:t>S2-166246</w:t>
              </w:r>
            </w:hyperlink>
            <w:bookmarkEnd w:id="39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rim Agreements on Session Management (Key Issue 5 and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 Alcatel-Lucent Shanghai Bell, LG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6086.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93" w:tgtFrame="_blank">
              <w:bookmarkStart w:id="391" w:name="S2-165626"/>
              <w:r>
                <w:rPr>
                  <w:rStyle w:val="InternetLink"/>
                  <w:szCs w:val="18"/>
                </w:rPr>
                <w:t>S2-165626</w:t>
              </w:r>
            </w:hyperlink>
            <w:bookmarkEnd w:id="39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rim agreement on Session and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 with S2-165590 into S2-16608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94" w:tgtFrame="_blank">
              <w:bookmarkStart w:id="392" w:name="S2-165780"/>
              <w:r>
                <w:rPr>
                  <w:rStyle w:val="InternetLink"/>
                  <w:szCs w:val="18"/>
                </w:rPr>
                <w:t>S2-165780</w:t>
              </w:r>
            </w:hyperlink>
            <w:bookmarkEnd w:id="39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rim agreement on SSC mode to support Key issu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 with S2-165590 into S2-16608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95" w:tgtFrame="_blank">
              <w:bookmarkStart w:id="393" w:name="S2-165799"/>
              <w:r>
                <w:rPr>
                  <w:rStyle w:val="InternetLink"/>
                  <w:szCs w:val="18"/>
                </w:rPr>
                <w:t>S2-165799</w:t>
              </w:r>
            </w:hyperlink>
            <w:bookmarkEnd w:id="39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im agreement on how the UE determines the SSC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609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96" w:tgtFrame="_blank">
              <w:bookmarkStart w:id="394" w:name="S2-166093"/>
              <w:r>
                <w:rPr>
                  <w:rStyle w:val="InternetLink"/>
                  <w:szCs w:val="18"/>
                </w:rPr>
                <w:t>S2-166093</w:t>
              </w:r>
            </w:hyperlink>
            <w:bookmarkEnd w:id="39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im agreement on how the UE determines the SSC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799. Revised to S2-16624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97" w:tgtFrame="_blank">
              <w:bookmarkStart w:id="395" w:name="S2-166247"/>
              <w:r>
                <w:rPr>
                  <w:rStyle w:val="InternetLink"/>
                  <w:szCs w:val="18"/>
                </w:rPr>
                <w:t>S2-166247</w:t>
              </w:r>
            </w:hyperlink>
            <w:bookmarkEnd w:id="39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rim agreement on how the UE determines the SSC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609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98" w:tgtFrame="_blank">
              <w:bookmarkStart w:id="396" w:name="S2-165889"/>
              <w:r>
                <w:rPr>
                  <w:rStyle w:val="InternetLink"/>
                  <w:szCs w:val="18"/>
                </w:rPr>
                <w:t>S2-165889</w:t>
              </w:r>
            </w:hyperlink>
            <w:bookmarkEnd w:id="39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im Agreements for KI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609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99" w:tgtFrame="_blank">
              <w:bookmarkStart w:id="397" w:name="S2-166094"/>
              <w:r>
                <w:rPr>
                  <w:rStyle w:val="InternetLink"/>
                  <w:szCs w:val="18"/>
                </w:rPr>
                <w:t>S2-166094</w:t>
              </w:r>
            </w:hyperlink>
            <w:bookmarkEnd w:id="39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im Agreements for KI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KDDI, Spr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889, merging S2-165579. Revised to S2-16624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00" w:tgtFrame="_blank">
              <w:bookmarkStart w:id="398" w:name="S2-166248"/>
              <w:r>
                <w:rPr>
                  <w:rStyle w:val="InternetLink"/>
                  <w:szCs w:val="18"/>
                </w:rPr>
                <w:t>S2-166248</w:t>
              </w:r>
            </w:hyperlink>
            <w:bookmarkEnd w:id="39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rim Agreements for KI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 KDDI, Spr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609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01" w:tgtFrame="_blank">
              <w:bookmarkStart w:id="399" w:name="S2-165811"/>
              <w:r>
                <w:rPr>
                  <w:rStyle w:val="InternetLink"/>
                  <w:szCs w:val="18"/>
                </w:rPr>
                <w:t>S2-165811</w:t>
              </w:r>
            </w:hyperlink>
            <w:bookmarkEnd w:id="39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ationship between SSC mode and SM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 with S2-165590 into S2-16608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Update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02" w:tgtFrame="_blank">
              <w:bookmarkStart w:id="400" w:name="S2-165547"/>
              <w:r>
                <w:rPr>
                  <w:rStyle w:val="InternetLink"/>
                  <w:szCs w:val="18"/>
                </w:rPr>
                <w:t>S2-165547</w:t>
              </w:r>
            </w:hyperlink>
            <w:bookmarkEnd w:id="40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to Solution 5.1 - Session continuity to enable (re) selection of efficient user plane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609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03" w:tgtFrame="_blank">
              <w:bookmarkStart w:id="401" w:name="S2-166095"/>
              <w:r>
                <w:rPr>
                  <w:rStyle w:val="InternetLink"/>
                  <w:szCs w:val="18"/>
                </w:rPr>
                <w:t>S2-166095</w:t>
              </w:r>
            </w:hyperlink>
            <w:bookmarkEnd w:id="40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to Solution 5.1 - Session continuity to enable (re) selection of efficient user plane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547. Error in uploaded document. Revised in S2-16623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04" w:tgtFrame="_blank">
              <w:bookmarkStart w:id="402" w:name="S2-166235"/>
              <w:r>
                <w:rPr>
                  <w:rStyle w:val="InternetLink"/>
                  <w:szCs w:val="18"/>
                </w:rPr>
                <w:t>S2-166235</w:t>
              </w:r>
            </w:hyperlink>
            <w:bookmarkEnd w:id="40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to Solution 5.1 - Session continuity to enable (re) selection of efficient user plane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095. Revised to S2-16624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05" w:tgtFrame="_blank">
              <w:bookmarkStart w:id="403" w:name="S2-166249"/>
              <w:r>
                <w:rPr>
                  <w:rStyle w:val="InternetLink"/>
                  <w:szCs w:val="18"/>
                </w:rPr>
                <w:t>S2-166249</w:t>
              </w:r>
            </w:hyperlink>
            <w:bookmarkEnd w:id="40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to Solution 5.1 - Session continuity to enable (re) selection of efficient user plane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6235.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06" w:tgtFrame="_blank">
              <w:bookmarkStart w:id="404" w:name="S2-165591"/>
              <w:r>
                <w:rPr>
                  <w:rStyle w:val="InternetLink"/>
                  <w:szCs w:val="18"/>
                </w:rPr>
                <w:t>S2-165591</w:t>
              </w:r>
            </w:hyperlink>
            <w:bookmarkEnd w:id="40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s to solution 6.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609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07" w:tgtFrame="_blank">
              <w:bookmarkStart w:id="405" w:name="S2-166096"/>
              <w:r>
                <w:rPr>
                  <w:rStyle w:val="InternetLink"/>
                  <w:szCs w:val="18"/>
                </w:rPr>
                <w:t>S2-166096</w:t>
              </w:r>
            </w:hyperlink>
            <w:bookmarkEnd w:id="40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s to solution 6.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591. Revised to S2-16625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08" w:tgtFrame="_blank">
              <w:bookmarkStart w:id="406" w:name="S2-166250"/>
              <w:r>
                <w:rPr>
                  <w:rStyle w:val="InternetLink"/>
                  <w:szCs w:val="18"/>
                </w:rPr>
                <w:t>S2-166250</w:t>
              </w:r>
            </w:hyperlink>
            <w:bookmarkEnd w:id="40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s to solution 6.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609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09" w:tgtFrame="_blank">
              <w:bookmarkStart w:id="407" w:name="S2-165611"/>
              <w:r>
                <w:rPr>
                  <w:rStyle w:val="InternetLink"/>
                  <w:szCs w:val="18"/>
                </w:rPr>
                <w:t>S2-165611</w:t>
              </w:r>
            </w:hyperlink>
            <w:bookmarkEnd w:id="40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of enable efficient user plane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10" w:tgtFrame="_blank">
              <w:bookmarkStart w:id="408" w:name="S2-165612"/>
              <w:r>
                <w:rPr>
                  <w:rStyle w:val="InternetLink"/>
                  <w:szCs w:val="18"/>
                </w:rPr>
                <w:t>S2-165612</w:t>
              </w:r>
            </w:hyperlink>
            <w:bookmarkEnd w:id="40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of Multiple Tunnel based traffic offlo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11" w:tgtFrame="_blank">
              <w:bookmarkStart w:id="409" w:name="S2-165625"/>
              <w:r>
                <w:rPr>
                  <w:rStyle w:val="InternetLink"/>
                  <w:szCs w:val="18"/>
                </w:rPr>
                <w:t>S2-165625</w:t>
              </w:r>
            </w:hyperlink>
            <w:bookmarkEnd w:id="40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on solution 6.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G Electronics,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12" w:tgtFrame="_blank">
              <w:bookmarkStart w:id="410" w:name="S2-165658"/>
              <w:r>
                <w:rPr>
                  <w:rStyle w:val="InternetLink"/>
                  <w:szCs w:val="18"/>
                </w:rPr>
                <w:t>S2-165658</w:t>
              </w:r>
            </w:hyperlink>
            <w:bookmarkEnd w:id="41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larification on the UL UP function for traffic bran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13" w:tgtFrame="_blank">
              <w:bookmarkStart w:id="411" w:name="S2-165715"/>
              <w:r>
                <w:rPr>
                  <w:rStyle w:val="InternetLink"/>
                  <w:szCs w:val="18"/>
                </w:rPr>
                <w:t>S2-165715</w:t>
              </w:r>
            </w:hyperlink>
            <w:bookmarkEnd w:id="41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E triggered SSC mode update (update to solution 6.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14" w:tgtFrame="_blank">
              <w:bookmarkStart w:id="412" w:name="S2-165743"/>
              <w:r>
                <w:rPr>
                  <w:rStyle w:val="InternetLink"/>
                  <w:szCs w:val="18"/>
                </w:rPr>
                <w:t>S2-165743</w:t>
              </w:r>
            </w:hyperlink>
            <w:bookmarkEnd w:id="41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s to Session Continuity S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15" w:tgtFrame="_blank">
              <w:bookmarkStart w:id="413" w:name="S2-165777"/>
              <w:r>
                <w:rPr>
                  <w:rStyle w:val="InternetLink"/>
                  <w:szCs w:val="18"/>
                </w:rPr>
                <w:t>S2-165777</w:t>
              </w:r>
            </w:hyperlink>
            <w:bookmarkEnd w:id="41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SC mode update cal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16" w:tgtFrame="_blank">
              <w:bookmarkStart w:id="414" w:name="S2-165599"/>
              <w:r>
                <w:rPr>
                  <w:rStyle w:val="InternetLink"/>
                  <w:szCs w:val="18"/>
                </w:rPr>
                <w:t>S2-165599</w:t>
              </w:r>
            </w:hyperlink>
            <w:bookmarkEnd w:id="41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valuation of Solution 4.14, 5.2 and 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KDDI, Spr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17" w:tgtFrame="_blank">
              <w:bookmarkStart w:id="415" w:name="S2-165805"/>
              <w:r>
                <w:rPr>
                  <w:rStyle w:val="InternetLink"/>
                  <w:szCs w:val="18"/>
                </w:rPr>
                <w:t>S2-165805</w:t>
              </w:r>
            </w:hyperlink>
            <w:bookmarkEnd w:id="41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to Solution 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18" w:tgtFrame="_blank">
              <w:bookmarkStart w:id="416" w:name="S2-165809"/>
              <w:r>
                <w:rPr>
                  <w:rStyle w:val="InternetLink"/>
                  <w:szCs w:val="18"/>
                </w:rPr>
                <w:t>S2-165809</w:t>
              </w:r>
            </w:hyperlink>
            <w:bookmarkEnd w:id="41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larification on the SSC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19" w:tgtFrame="_blank">
              <w:bookmarkStart w:id="417" w:name="S2-165854"/>
              <w:r>
                <w:rPr>
                  <w:rStyle w:val="InternetLink"/>
                  <w:szCs w:val="18"/>
                </w:rPr>
                <w:t>S2-165854</w:t>
              </w:r>
            </w:hyperlink>
            <w:bookmarkEnd w:id="41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of solution 6.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TT DOCOMO, ZTE, CAT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20" w:tgtFrame="_blank">
              <w:bookmarkStart w:id="418" w:name="S2-165873"/>
              <w:r>
                <w:rPr>
                  <w:rStyle w:val="InternetLink"/>
                  <w:szCs w:val="18"/>
                </w:rPr>
                <w:t>S2-165873</w:t>
              </w:r>
            </w:hyperlink>
            <w:bookmarkEnd w:id="41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6.1 update for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0.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Updates and solutions for key issue 7: Network function granularity and interactions between them</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21" w:tgtFrame="_blank">
              <w:bookmarkStart w:id="419" w:name="S2-165643"/>
              <w:r>
                <w:rPr>
                  <w:rStyle w:val="InternetLink"/>
                  <w:szCs w:val="18"/>
                </w:rPr>
                <w:t>S2-165643</w:t>
              </w:r>
            </w:hyperlink>
            <w:bookmarkEnd w:id="41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im agreements for KI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Sprint, CAT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merging S2-165810, to S2-1661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22" w:tgtFrame="_blank">
              <w:bookmarkStart w:id="420" w:name="S2-166140"/>
              <w:r>
                <w:rPr>
                  <w:rStyle w:val="InternetLink"/>
                  <w:szCs w:val="18"/>
                </w:rPr>
                <w:t>S2-166140</w:t>
              </w:r>
            </w:hyperlink>
            <w:bookmarkEnd w:id="42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im agreements for KI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Sprint, CATR,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643, merging S2-165810. Revised to S2-16625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23" w:tgtFrame="_blank">
              <w:bookmarkStart w:id="421" w:name="S2-166255"/>
              <w:r>
                <w:rPr>
                  <w:rStyle w:val="InternetLink"/>
                  <w:szCs w:val="18"/>
                </w:rPr>
                <w:t>S2-166255</w:t>
              </w:r>
            </w:hyperlink>
            <w:bookmarkEnd w:id="42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rim agreements for KI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 Sprint, CATR,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6140.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24" w:tgtFrame="_blank">
              <w:bookmarkStart w:id="422" w:name="S2-165644"/>
              <w:r>
                <w:rPr>
                  <w:rStyle w:val="InternetLink"/>
                  <w:szCs w:val="18"/>
                </w:rPr>
                <w:t>S2-165644</w:t>
              </w:r>
            </w:hyperlink>
            <w:bookmarkEnd w:id="42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face for inter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China mobile, CATR, Telecom Itali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61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25" w:tgtFrame="_blank">
              <w:bookmarkStart w:id="423" w:name="S2-166141"/>
              <w:r>
                <w:rPr>
                  <w:rStyle w:val="InternetLink"/>
                  <w:szCs w:val="18"/>
                </w:rPr>
                <w:t>S2-166141</w:t>
              </w:r>
            </w:hyperlink>
            <w:bookmarkEnd w:id="42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face for inter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China mobile, CATR, Telecom Itali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644. Revised to S2-16625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26" w:tgtFrame="_blank">
              <w:bookmarkStart w:id="424" w:name="S2-166253"/>
              <w:r>
                <w:rPr>
                  <w:rStyle w:val="InternetLink"/>
                  <w:szCs w:val="18"/>
                </w:rPr>
                <w:t>S2-166253</w:t>
              </w:r>
            </w:hyperlink>
            <w:bookmarkEnd w:id="42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face for inter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China mobile, CATR, Telecom Itali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141. Revised to S2-16625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27" w:tgtFrame="_blank">
              <w:bookmarkStart w:id="425" w:name="S2-166256"/>
              <w:r>
                <w:rPr>
                  <w:rStyle w:val="InternetLink"/>
                  <w:szCs w:val="18"/>
                </w:rPr>
                <w:t>S2-166256</w:t>
              </w:r>
            </w:hyperlink>
            <w:bookmarkEnd w:id="42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rface for inter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 China mobile, CATR, Telecom Italia, Deutsche Telekom,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6253.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28" w:tgtFrame="_blank">
              <w:bookmarkStart w:id="426" w:name="S2-165775"/>
              <w:r>
                <w:rPr>
                  <w:rStyle w:val="InternetLink"/>
                  <w:szCs w:val="18"/>
                </w:rPr>
                <w:t>S2-165775</w:t>
              </w:r>
            </w:hyperlink>
            <w:bookmarkEnd w:id="42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im agreements for control plane interconnection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 Telecom Italia, Deutsche Telekom, AT&amp;T, Verizon, China Mobile,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61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61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Interim agreements for control plane interconnection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kia, Alcatel-Lucent Shanghai Bell, Telecom Italia, Deutsche Telekom, AT&amp;T, Verizon, China Mobile,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 xml:space="preserve">Revision of S2-165775. WITHDRAWN (not provid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29" w:tgtFrame="_blank">
              <w:bookmarkStart w:id="427" w:name="S2-165801"/>
              <w:r>
                <w:rPr>
                  <w:rStyle w:val="InternetLink"/>
                  <w:szCs w:val="18"/>
                </w:rPr>
                <w:t>S2-165801</w:t>
              </w:r>
            </w:hyperlink>
            <w:bookmarkEnd w:id="42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im agreements for KI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sco Systems, In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sponse contribution in S2-165902. Revised to S2-16614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30" w:tgtFrame="_blank">
              <w:bookmarkStart w:id="428" w:name="S2-166144"/>
              <w:r>
                <w:rPr>
                  <w:rStyle w:val="InternetLink"/>
                  <w:szCs w:val="18"/>
                </w:rPr>
                <w:t>S2-166144</w:t>
              </w:r>
            </w:hyperlink>
            <w:bookmarkEnd w:id="42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im agreements for KI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sco Systems, Inc., Ericsson, NTT DoCoM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801. Revised to S2-16625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31" w:tgtFrame="_blank">
              <w:bookmarkStart w:id="429" w:name="S2-166257"/>
              <w:r>
                <w:rPr>
                  <w:rStyle w:val="InternetLink"/>
                  <w:szCs w:val="18"/>
                </w:rPr>
                <w:t>S2-166257</w:t>
              </w:r>
            </w:hyperlink>
            <w:bookmarkEnd w:id="42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im agreements for KI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sco Systems, Inc., Ericsson, NTT DoCoM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144. Merged with S2-166258 into S2-16628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32" w:tgtFrame="_blank">
              <w:bookmarkStart w:id="430" w:name="S2-165772"/>
              <w:r>
                <w:rPr>
                  <w:rStyle w:val="InternetLink"/>
                  <w:szCs w:val="18"/>
                </w:rPr>
                <w:t>S2-165772</w:t>
              </w:r>
            </w:hyperlink>
            <w:bookmarkEnd w:id="43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s on solution for Control plane interconnection model with a data lay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 Telecom Italia, AT&amp;T, China Mobile, Oracle, TeliaSone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61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33" w:tgtFrame="_blank">
              <w:bookmarkStart w:id="431" w:name="S2-166142"/>
              <w:r>
                <w:rPr>
                  <w:rStyle w:val="InternetLink"/>
                  <w:szCs w:val="18"/>
                </w:rPr>
                <w:t>S2-166142</w:t>
              </w:r>
            </w:hyperlink>
            <w:bookmarkEnd w:id="43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s on solution for Control plane interconnection model with a data lay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 Telecom Italia, AT&amp;T, China Mobile, Oracle, TeliaSonera, T-Mobile U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772. Revised to S2-16625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34" w:tgtFrame="_blank">
              <w:bookmarkStart w:id="432" w:name="S2-166258"/>
              <w:r>
                <w:rPr>
                  <w:rStyle w:val="InternetLink"/>
                  <w:szCs w:val="18"/>
                </w:rPr>
                <w:t>S2-166258</w:t>
              </w:r>
            </w:hyperlink>
            <w:bookmarkEnd w:id="43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s on solution for Control plane interconnection model with a data lay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 Telecom Italia, AT&amp;T, China Mobile, Oracle, TeliaSonera, T-Mobile U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142. Revised, merging parts of S2-166257 to S2-16628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62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s on solution for Control plane interconnection model with a data lay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 Telecom Italia, AT&amp;T, China Mobile, Oracle, TeliaSonera, Cisco Systems, Inc., Ericsson, NTT DoCoM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258, merging parts of S2-166257. Not Handled. It was decided that this should be done by the Rapporteur when implementing the TR.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35" w:tgtFrame="_blank">
              <w:bookmarkStart w:id="433" w:name="S2-165810"/>
              <w:r>
                <w:rPr>
                  <w:rStyle w:val="InternetLink"/>
                  <w:szCs w:val="18"/>
                </w:rPr>
                <w:t>S2-165810</w:t>
              </w:r>
            </w:hyperlink>
            <w:bookmarkEnd w:id="43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larification on the direct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erged with S2-165643 in S2-1661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36" w:tgtFrame="_blank">
              <w:bookmarkStart w:id="434" w:name="S2-165902"/>
              <w:r>
                <w:rPr>
                  <w:rStyle w:val="InternetLink"/>
                  <w:szCs w:val="18"/>
                </w:rPr>
                <w:t>S2-165902</w:t>
              </w:r>
            </w:hyperlink>
            <w:bookmarkEnd w:id="43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sponse to 'Interim agreements for KI 7' proposal in S2-1658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LATE REQ. </w:t>
            </w:r>
            <w:r>
              <w:rPr>
                <w:rFonts w:cs="Arial"/>
                <w:b/>
                <w:bCs/>
                <w:color w:val="FF0000"/>
                <w:szCs w:val="18"/>
              </w:rPr>
              <w:t>LATE DOC</w:t>
            </w:r>
            <w:r>
              <w:rPr>
                <w:rFonts w:cs="Arial"/>
                <w:color w:val="000000"/>
                <w:szCs w:val="18"/>
              </w:rPr>
              <w:t>: Rx 17/10, 00:50.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37" w:tgtFrame="_blank">
              <w:bookmarkStart w:id="435" w:name="S2-166056"/>
              <w:r>
                <w:rPr>
                  <w:rStyle w:val="InternetLink"/>
                  <w:szCs w:val="18"/>
                </w:rPr>
                <w:t>S2-166056</w:t>
              </w:r>
            </w:hyperlink>
            <w:bookmarkEnd w:id="43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ply to S2-1659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sco Systems, Inc., Ericsson, NTT DoCoM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eated at meeting.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0.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Updates and solutions for key issue 8: Next Generation core and access – functional division and interfac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Magnus}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38" w:tgtFrame="_blank">
              <w:bookmarkStart w:id="436" w:name="S2-165711"/>
              <w:r>
                <w:rPr>
                  <w:rStyle w:val="InternetLink"/>
                  <w:szCs w:val="18"/>
                </w:rPr>
                <w:t>S2-165711</w:t>
              </w:r>
            </w:hyperlink>
            <w:bookmarkEnd w:id="43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im Agreements on common AN-CN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torola Mobility, 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609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39" w:tgtFrame="_blank">
              <w:bookmarkStart w:id="437" w:name="S2-166099"/>
              <w:r>
                <w:rPr>
                  <w:rStyle w:val="InternetLink"/>
                  <w:szCs w:val="18"/>
                </w:rPr>
                <w:t>S2-166099</w:t>
              </w:r>
            </w:hyperlink>
            <w:bookmarkEnd w:id="43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im Agreements on common AN-CN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torola Mobility, 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65711. Revised to S2-166126. Motorola Mobility commented that this revision takes into account proposals in S2-165767, S2-165992 and S2-16589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40" w:tgtFrame="_blank">
              <w:bookmarkStart w:id="438" w:name="S2-166126"/>
              <w:r>
                <w:rPr>
                  <w:rStyle w:val="InternetLink"/>
                  <w:szCs w:val="18"/>
                </w:rPr>
                <w:t>S2-166126</w:t>
              </w:r>
            </w:hyperlink>
            <w:bookmarkEnd w:id="43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im Agreements on common AN-CN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torola Mobility, Lenovo, Broadcom, Qualcomm Incorporated, Intel,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099. Revised to S2-16625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41" w:tgtFrame="_blank">
              <w:bookmarkStart w:id="439" w:name="S2-166252"/>
              <w:r>
                <w:rPr>
                  <w:rStyle w:val="InternetLink"/>
                  <w:szCs w:val="18"/>
                </w:rPr>
                <w:t>S2-166252</w:t>
              </w:r>
            </w:hyperlink>
            <w:bookmarkEnd w:id="43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rim Agreements on common AN-CN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otorola Mobility, Lenovo, Broadcom, Qualcomm Incorporated, Intel,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6126.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42" w:tgtFrame="_blank">
              <w:bookmarkStart w:id="440" w:name="S2-165592"/>
              <w:r>
                <w:rPr>
                  <w:rStyle w:val="InternetLink"/>
                  <w:szCs w:val="18"/>
                </w:rPr>
                <w:t>S2-165592</w:t>
              </w:r>
            </w:hyperlink>
            <w:bookmarkEnd w:id="44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ntrusted access to NGC: update to solution 8.6 and Interim agre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he Interim agreement part was merged into S2-166126. Revised to S2-1661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43" w:tgtFrame="_blank">
              <w:bookmarkStart w:id="441" w:name="S2-166128"/>
              <w:r>
                <w:rPr>
                  <w:rStyle w:val="InternetLink"/>
                  <w:szCs w:val="18"/>
                </w:rPr>
                <w:t>S2-166128</w:t>
              </w:r>
            </w:hyperlink>
            <w:bookmarkEnd w:id="44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ntrusted access to NGC: update to solution 8.6 and Interim agre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592. Revised to S2-16625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44" w:tgtFrame="_blank">
              <w:bookmarkStart w:id="442" w:name="S2-166251"/>
              <w:r>
                <w:rPr>
                  <w:rStyle w:val="InternetLink"/>
                  <w:szCs w:val="18"/>
                </w:rPr>
                <w:t>S2-166251</w:t>
              </w:r>
            </w:hyperlink>
            <w:bookmarkEnd w:id="44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ntrusted access to NGC: update to solution 8.6 and Interim agre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128. Revised to S2-16628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45" w:tgtFrame="_blank">
              <w:bookmarkStart w:id="443" w:name="S2-166282"/>
              <w:r>
                <w:rPr>
                  <w:rStyle w:val="InternetLink"/>
                  <w:szCs w:val="18"/>
                </w:rPr>
                <w:t>S2-166282</w:t>
              </w:r>
            </w:hyperlink>
            <w:bookmarkEnd w:id="44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ntrusted access to NGC: update to solution 8.6 and Interim agre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6251.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46" w:tgtFrame="_blank">
              <w:bookmarkStart w:id="444" w:name="S2-165681"/>
              <w:r>
                <w:rPr>
                  <w:rStyle w:val="InternetLink"/>
                  <w:szCs w:val="18"/>
                </w:rPr>
                <w:t>S2-165681</w:t>
              </w:r>
            </w:hyperlink>
            <w:bookmarkEnd w:id="44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orking assumptions proposal for N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 into S2-1661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47" w:tgtFrame="_blank">
              <w:bookmarkStart w:id="445" w:name="S2-165767"/>
              <w:r>
                <w:rPr>
                  <w:rStyle w:val="InternetLink"/>
                  <w:szCs w:val="18"/>
                </w:rPr>
                <w:t>S2-165767</w:t>
              </w:r>
            </w:hyperlink>
            <w:bookmarkEnd w:id="44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ay forward on support of non-3GPP access and update to solution 8.6 for support of un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he Interim agreement part was merged into S2-166126. Revised, merging S2-165562, to S2-1661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48" w:tgtFrame="_blank">
              <w:bookmarkStart w:id="446" w:name="S2-166129"/>
              <w:r>
                <w:rPr>
                  <w:rStyle w:val="InternetLink"/>
                  <w:szCs w:val="18"/>
                </w:rPr>
                <w:t>S2-166129</w:t>
              </w:r>
            </w:hyperlink>
            <w:bookmarkEnd w:id="44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ay forward on support of non-3GPP access and update to solution 8.6 for support of un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767, merging S2-165562. Revised to S2-16625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49" w:tgtFrame="_blank">
              <w:bookmarkStart w:id="447" w:name="S2-166254"/>
              <w:r>
                <w:rPr>
                  <w:rStyle w:val="InternetLink"/>
                  <w:szCs w:val="18"/>
                </w:rPr>
                <w:t>S2-166254</w:t>
              </w:r>
            </w:hyperlink>
            <w:bookmarkEnd w:id="44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ay forward on support of non-3GPP access and update to solution 8.6 for support of un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129. Revised to S2-16628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50" w:tgtFrame="_blank">
              <w:bookmarkStart w:id="448" w:name="S2-166283"/>
              <w:r>
                <w:rPr>
                  <w:rStyle w:val="InternetLink"/>
                  <w:szCs w:val="18"/>
                </w:rPr>
                <w:t>S2-166283</w:t>
              </w:r>
            </w:hyperlink>
            <w:bookmarkEnd w:id="44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ay forward on support of non-3GPP access and update to solution 8.6 for support of un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6254.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51" w:tgtFrame="_blank">
              <w:bookmarkStart w:id="449" w:name="S2-165824"/>
              <w:r>
                <w:rPr>
                  <w:rStyle w:val="InternetLink"/>
                  <w:szCs w:val="18"/>
                </w:rPr>
                <w:t>S2-165824</w:t>
              </w:r>
            </w:hyperlink>
            <w:bookmarkEnd w:id="44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me Interim Agreements on 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ATT, CAT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61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52" w:tgtFrame="_blank">
              <w:bookmarkStart w:id="450" w:name="S2-166127"/>
              <w:r>
                <w:rPr>
                  <w:rStyle w:val="InternetLink"/>
                  <w:szCs w:val="18"/>
                </w:rPr>
                <w:t>S2-166127</w:t>
              </w:r>
            </w:hyperlink>
            <w:bookmarkEnd w:id="45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me Interim Agreements on 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ATT,CATR,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582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53" w:tgtFrame="_blank">
              <w:bookmarkStart w:id="451" w:name="S2-165827"/>
              <w:r>
                <w:rPr>
                  <w:rStyle w:val="InternetLink"/>
                  <w:szCs w:val="18"/>
                </w:rPr>
                <w:t>S2-165827</w:t>
              </w:r>
            </w:hyperlink>
            <w:bookmarkEnd w:id="45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nterim agreements on the interface between UE and Next Generation Co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54" w:tgtFrame="_blank">
              <w:bookmarkStart w:id="452" w:name="S2-165895"/>
              <w:r>
                <w:rPr>
                  <w:rStyle w:val="InternetLink"/>
                  <w:szCs w:val="18"/>
                </w:rPr>
                <w:t>S2-165895</w:t>
              </w:r>
            </w:hyperlink>
            <w:bookmarkEnd w:id="45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ay forward on accomplishing a single AN-CN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55" w:tgtFrame="_blank">
              <w:bookmarkStart w:id="453" w:name="S2-165562"/>
              <w:r>
                <w:rPr>
                  <w:rStyle w:val="InternetLink"/>
                  <w:szCs w:val="18"/>
                </w:rPr>
                <w:t>S2-165562</w:t>
              </w:r>
            </w:hyperlink>
            <w:bookmarkEnd w:id="45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pdate to Solution 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erged with S2-165767 into S2-1661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56" w:tgtFrame="_blank">
              <w:bookmarkStart w:id="454" w:name="S2-165650"/>
              <w:r>
                <w:rPr>
                  <w:rStyle w:val="InternetLink"/>
                  <w:szCs w:val="18"/>
                </w:rPr>
                <w:t>S2-165650</w:t>
              </w:r>
            </w:hyperlink>
            <w:bookmarkEnd w:id="45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Standalone non-3GPP access via NG2/NG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torola Mobility, Lenovo, Broadcom,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61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57" w:tgtFrame="_blank">
              <w:bookmarkStart w:id="455" w:name="S2-166130"/>
              <w:r>
                <w:rPr>
                  <w:rStyle w:val="InternetLink"/>
                  <w:szCs w:val="18"/>
                </w:rPr>
                <w:t>S2-166130</w:t>
              </w:r>
            </w:hyperlink>
            <w:bookmarkEnd w:id="45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Standalone non-3GPP access via NG2/NG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otorola Mobility, Lenovo, Broadcom, CMCC, Roge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5650.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58" w:tgtFrame="_blank">
              <w:bookmarkStart w:id="456" w:name="S2-165680"/>
              <w:r>
                <w:rPr>
                  <w:rStyle w:val="InternetLink"/>
                  <w:szCs w:val="18"/>
                </w:rPr>
                <w:t>S2-165680</w:t>
              </w:r>
            </w:hyperlink>
            <w:bookmarkEnd w:id="45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of carrying NAS directly as IKEv2 parameter for untrusted WLAN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59" w:tgtFrame="_blank">
              <w:bookmarkStart w:id="457" w:name="S2-165735"/>
              <w:r>
                <w:rPr>
                  <w:rStyle w:val="InternetLink"/>
                  <w:szCs w:val="18"/>
                </w:rPr>
                <w:t>S2-165735</w:t>
              </w:r>
            </w:hyperlink>
            <w:bookmarkEnd w:id="45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of Solution 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60" w:tgtFrame="_blank">
              <w:bookmarkStart w:id="458" w:name="S2-165880"/>
              <w:r>
                <w:rPr>
                  <w:rStyle w:val="InternetLink"/>
                  <w:szCs w:val="18"/>
                </w:rPr>
                <w:t>S2-165880</w:t>
              </w:r>
            </w:hyperlink>
            <w:bookmarkEnd w:id="45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to Solution 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61" w:tgtFrame="_blank">
              <w:bookmarkStart w:id="459" w:name="S2-165787"/>
              <w:r>
                <w:rPr>
                  <w:rStyle w:val="InternetLink"/>
                  <w:szCs w:val="18"/>
                </w:rPr>
                <w:t>S2-165787</w:t>
              </w:r>
            </w:hyperlink>
            <w:bookmarkEnd w:id="45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valuation on Solution 8.5: Alternative C for the interface between UE and Next Generation Co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0.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Updates and solutions for key issue 9: 3GPP architecture impacts to support network capability exposur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0.1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Updates and solutions for key issue 10: Policy Framework</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62" w:tgtFrame="_blank">
              <w:bookmarkStart w:id="460" w:name="S2-165536"/>
              <w:r>
                <w:rPr>
                  <w:rStyle w:val="InternetLink"/>
                  <w:szCs w:val="18"/>
                </w:rPr>
                <w:t>S2-165536</w:t>
              </w:r>
            </w:hyperlink>
            <w:bookmarkEnd w:id="46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im agreements on the Policy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 ZTE,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61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63" w:tgtFrame="_blank">
              <w:bookmarkStart w:id="461" w:name="S2-166133"/>
              <w:r>
                <w:rPr>
                  <w:rStyle w:val="InternetLink"/>
                  <w:szCs w:val="18"/>
                </w:rPr>
                <w:t>S2-166133</w:t>
              </w:r>
            </w:hyperlink>
            <w:bookmarkEnd w:id="46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nterim agreements on the Policy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 ZTE,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 xml:space="preserve">Revision of S2-165536. This was left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color w:val="FF0000"/>
                <w:szCs w:val="18"/>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64" w:tgtFrame="_blank">
              <w:bookmarkStart w:id="462" w:name="S2-165534"/>
              <w:r>
                <w:rPr>
                  <w:rStyle w:val="InternetLink"/>
                  <w:szCs w:val="18"/>
                </w:rPr>
                <w:t>S2-165534</w:t>
              </w:r>
            </w:hyperlink>
            <w:bookmarkEnd w:id="46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s in Policy Reference Architecture to reflect roam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61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61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Updates in Policy Reference Architecture to reflect roam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 xml:space="preserve">Revision of S2-165534. WITHDRAWN (not provid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65" w:tgtFrame="_blank">
              <w:bookmarkStart w:id="463" w:name="S2-165535"/>
              <w:r>
                <w:rPr>
                  <w:rStyle w:val="InternetLink"/>
                  <w:szCs w:val="18"/>
                </w:rPr>
                <w:t>S2-165535</w:t>
              </w:r>
            </w:hyperlink>
            <w:bookmarkEnd w:id="46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Discussion on the need to send policies to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66" w:tgtFrame="_blank">
              <w:bookmarkStart w:id="464" w:name="S2-165537"/>
              <w:r>
                <w:rPr>
                  <w:rStyle w:val="InternetLink"/>
                  <w:szCs w:val="18"/>
                </w:rPr>
                <w:t>S2-165537</w:t>
              </w:r>
            </w:hyperlink>
            <w:bookmarkEnd w:id="46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n the need on an interface between Policy and S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6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67" w:tgtFrame="_blank">
              <w:bookmarkStart w:id="465" w:name="S2-166135"/>
              <w:r>
                <w:rPr>
                  <w:rStyle w:val="InternetLink"/>
                  <w:szCs w:val="18"/>
                </w:rPr>
                <w:t>S2-166135</w:t>
              </w:r>
            </w:hyperlink>
            <w:bookmarkEnd w:id="46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n the need on an interface between Policy and S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537. Postpon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68" w:tgtFrame="_blank">
              <w:bookmarkStart w:id="466" w:name="S2-165647"/>
              <w:r>
                <w:rPr>
                  <w:rStyle w:val="InternetLink"/>
                  <w:szCs w:val="18"/>
                </w:rPr>
                <w:t>S2-165647</w:t>
              </w:r>
            </w:hyperlink>
            <w:bookmarkEnd w:id="46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SSF and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69" w:tgtFrame="_blank">
              <w:bookmarkStart w:id="467" w:name="S2-165740"/>
              <w:r>
                <w:rPr>
                  <w:rStyle w:val="InternetLink"/>
                  <w:szCs w:val="18"/>
                </w:rPr>
                <w:t>S2-165740</w:t>
              </w:r>
            </w:hyperlink>
            <w:bookmarkEnd w:id="46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for enhanced encrypted traffic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Telecom, Alibab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61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70" w:tgtFrame="_blank">
              <w:bookmarkStart w:id="468" w:name="S2-166136"/>
              <w:r>
                <w:rPr>
                  <w:rStyle w:val="InternetLink"/>
                  <w:szCs w:val="18"/>
                </w:rPr>
                <w:t>S2-166136</w:t>
              </w:r>
            </w:hyperlink>
            <w:bookmarkEnd w:id="46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for enhanced encrypted traffic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hina Telecom, Alibab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5740.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71" w:tgtFrame="_blank">
              <w:bookmarkStart w:id="469" w:name="S2-165878"/>
              <w:r>
                <w:rPr>
                  <w:rStyle w:val="InternetLink"/>
                  <w:szCs w:val="18"/>
                </w:rPr>
                <w:t>S2-165878</w:t>
              </w:r>
            </w:hyperlink>
            <w:bookmarkEnd w:id="46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olicy on RAT/Frequency Selection Prio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613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72" w:tgtFrame="_blank">
              <w:bookmarkStart w:id="470" w:name="S2-166137"/>
              <w:r>
                <w:rPr>
                  <w:rStyle w:val="InternetLink"/>
                  <w:szCs w:val="18"/>
                </w:rPr>
                <w:t>S2-166137</w:t>
              </w:r>
            </w:hyperlink>
            <w:bookmarkEnd w:id="47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olicy on RAT/Frequency Selection Prio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NICT,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878. Revised to S2-16625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73" w:tgtFrame="_blank">
              <w:bookmarkStart w:id="471" w:name="S2-166259"/>
              <w:r>
                <w:rPr>
                  <w:rStyle w:val="InternetLink"/>
                  <w:szCs w:val="18"/>
                </w:rPr>
                <w:t>S2-166259</w:t>
              </w:r>
            </w:hyperlink>
            <w:bookmarkEnd w:id="47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olicy on RAT/Frequency Selection Prio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 NICT,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 xml:space="preserve">Revision of S2-166137. This was left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color w:val="FF0000"/>
                <w:szCs w:val="18"/>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74" w:tgtFrame="_blank">
              <w:bookmarkStart w:id="472" w:name="S2-165771"/>
              <w:r>
                <w:rPr>
                  <w:rStyle w:val="InternetLink"/>
                  <w:szCs w:val="18"/>
                </w:rPr>
                <w:t>S2-165771</w:t>
              </w:r>
            </w:hyperlink>
            <w:bookmarkEnd w:id="47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s to Overall architecture option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61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75" w:tgtFrame="_blank">
              <w:bookmarkStart w:id="473" w:name="S2-166138"/>
              <w:r>
                <w:rPr>
                  <w:rStyle w:val="InternetLink"/>
                  <w:szCs w:val="18"/>
                </w:rPr>
                <w:t>S2-166138</w:t>
              </w:r>
            </w:hyperlink>
            <w:bookmarkEnd w:id="47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s to Overall architecture option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5771.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76" w:tgtFrame="_blank">
              <w:bookmarkStart w:id="474" w:name="S2-165569"/>
              <w:r>
                <w:rPr>
                  <w:rStyle w:val="InternetLink"/>
                  <w:szCs w:val="18"/>
                </w:rPr>
                <w:t>S2-165569</w:t>
              </w:r>
            </w:hyperlink>
            <w:bookmarkEnd w:id="47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iscussions and proposals on the considerations of Policy Control Framework for Network Slicing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 Corporation, Oracle, Telecom Italia,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color w:val="FF0000"/>
                <w:szCs w:val="18"/>
              </w:rPr>
              <w:t>LATE DOC</w:t>
            </w:r>
            <w:r>
              <w:rPr>
                <w:rFonts w:cs="Arial"/>
                <w:color w:val="000000"/>
                <w:szCs w:val="18"/>
              </w:rPr>
              <w:t>: Rx 11/10, 19:40. Revised to S2-16613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77" w:tgtFrame="_blank">
              <w:bookmarkStart w:id="475" w:name="S2-166139"/>
              <w:r>
                <w:rPr>
                  <w:rStyle w:val="InternetLink"/>
                  <w:szCs w:val="18"/>
                </w:rPr>
                <w:t>S2-166139</w:t>
              </w:r>
            </w:hyperlink>
            <w:bookmarkEnd w:id="47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iscussions and proposals on the considerations of Policy Control Framework for Network Slicing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ZTE, Oracle, Telecom Italia, ETRI, KDDI, NEC, 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5569.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78" w:tgtFrame="_blank">
              <w:bookmarkStart w:id="476" w:name="S2-165712"/>
              <w:r>
                <w:rPr>
                  <w:rStyle w:val="InternetLink"/>
                  <w:szCs w:val="18"/>
                </w:rPr>
                <w:t>S2-165712</w:t>
              </w:r>
            </w:hyperlink>
            <w:bookmarkEnd w:id="47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 Paper on NextGen Support of Dynamic Polic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S. Department of Commer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0.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Updates and solutions for key issue 11: Charging</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0.1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Updates and solutions for key issue 12: Security framework</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0.1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Updates and solutions for key issue 13: Broadcast/Multicast Capabilitie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0.1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Updates and solutions for key issue 14: Support for Off-Network Communication</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0.1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Updates and solutions for key issue 15: NextGen core support for IM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0.1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Updates and solutions for key issue 16: 3GPP system aspects to support the connectivity via a relay U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0.1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Updates and solutions for key issue 17: 3GPP architecture impacts to support network discovery and selection</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Magnus}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79" w:tgtFrame="_blank">
              <w:bookmarkStart w:id="477" w:name="S2-165542"/>
              <w:r>
                <w:rPr>
                  <w:rStyle w:val="InternetLink"/>
                  <w:szCs w:val="18"/>
                </w:rPr>
                <w:t>S2-165542</w:t>
              </w:r>
            </w:hyperlink>
            <w:bookmarkEnd w:id="47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 new solution for key issue 17 (introductory sli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ICT, AT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80" w:tgtFrame="_blank">
              <w:bookmarkStart w:id="478" w:name="S2-165543"/>
              <w:r>
                <w:rPr>
                  <w:rStyle w:val="InternetLink"/>
                  <w:szCs w:val="18"/>
                </w:rPr>
                <w:t>S2-165543</w:t>
              </w:r>
            </w:hyperlink>
            <w:bookmarkEnd w:id="47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 new solution for key issue 17 (proposed 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ICT, AT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81" w:tgtFrame="_blank">
              <w:bookmarkStart w:id="479" w:name="S2-165685"/>
              <w:r>
                <w:rPr>
                  <w:rStyle w:val="InternetLink"/>
                  <w:szCs w:val="18"/>
                </w:rPr>
                <w:t>S2-165685</w:t>
              </w:r>
            </w:hyperlink>
            <w:bookmarkEnd w:id="47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etwork Discovery and Selection for 3GPP access technolog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82" w:tgtFrame="_blank">
              <w:bookmarkStart w:id="480" w:name="S2-165768"/>
              <w:r>
                <w:rPr>
                  <w:rStyle w:val="InternetLink"/>
                  <w:szCs w:val="18"/>
                </w:rPr>
                <w:t>S2-165768</w:t>
              </w:r>
            </w:hyperlink>
            <w:bookmarkEnd w:id="48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pdate and evaluation of solution 6.17.1 for Key Issue 17 on Network Discovery and Selection in idle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83" w:tgtFrame="_blank">
              <w:bookmarkStart w:id="481" w:name="S2-165769"/>
              <w:r>
                <w:rPr>
                  <w:rStyle w:val="InternetLink"/>
                  <w:szCs w:val="18"/>
                </w:rPr>
                <w:t>S2-165769</w:t>
              </w:r>
            </w:hyperlink>
            <w:bookmarkEnd w:id="48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roposed way forward for Key Issue 17 on Network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84" w:tgtFrame="_blank">
              <w:bookmarkStart w:id="482" w:name="S2-165870"/>
              <w:r>
                <w:rPr>
                  <w:rStyle w:val="InternetLink"/>
                  <w:szCs w:val="18"/>
                </w:rPr>
                <w:t>S2-165870</w:t>
              </w:r>
            </w:hyperlink>
            <w:bookmarkEnd w:id="48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olution to KI 17: PLMN+RAT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85" w:tgtFrame="_blank">
              <w:bookmarkStart w:id="483" w:name="S2-165871"/>
              <w:r>
                <w:rPr>
                  <w:rStyle w:val="InternetLink"/>
                  <w:szCs w:val="18"/>
                </w:rPr>
                <w:t>S2-165871</w:t>
              </w:r>
            </w:hyperlink>
            <w:bookmarkEnd w:id="48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nterim agreements on KI 17: Network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0.1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Updates and solutions for key issue 18: Interworking and Migration</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86" w:tgtFrame="_blank">
              <w:bookmarkStart w:id="484" w:name="S2-165868"/>
              <w:r>
                <w:rPr>
                  <w:rStyle w:val="InternetLink"/>
                  <w:szCs w:val="18"/>
                </w:rPr>
                <w:t>S2-165868</w:t>
              </w:r>
            </w:hyperlink>
            <w:bookmarkEnd w:id="48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s on interworking and migration solution 18.2: Overa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Qualcomm Incorporated,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610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87" w:tgtFrame="_blank">
              <w:bookmarkStart w:id="485" w:name="S2-166100"/>
              <w:r>
                <w:rPr>
                  <w:rStyle w:val="InternetLink"/>
                  <w:szCs w:val="18"/>
                </w:rPr>
                <w:t>S2-166100</w:t>
              </w:r>
            </w:hyperlink>
            <w:bookmarkEnd w:id="48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s on interworking and migration solution 18.2: Overa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 Qualcomm Incorporated, KDDI,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5868.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88" w:tgtFrame="_blank">
              <w:bookmarkStart w:id="486" w:name="S2-165869"/>
              <w:r>
                <w:rPr>
                  <w:rStyle w:val="InternetLink"/>
                  <w:szCs w:val="18"/>
                </w:rPr>
                <w:t>S2-165869</w:t>
              </w:r>
            </w:hyperlink>
            <w:bookmarkEnd w:id="48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s on interworking and migration solution 18.2: Cal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KDDI,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61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89" w:tgtFrame="_blank">
              <w:bookmarkStart w:id="487" w:name="S2-166101"/>
              <w:r>
                <w:rPr>
                  <w:rStyle w:val="InternetLink"/>
                  <w:szCs w:val="18"/>
                </w:rPr>
                <w:t>S2-166101</w:t>
              </w:r>
            </w:hyperlink>
            <w:bookmarkEnd w:id="48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s on interworking and migration solution 18.2: Cal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 KDDI, Qualcomm Incorporated,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5869.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90" w:tgtFrame="_blank">
              <w:bookmarkStart w:id="488" w:name="S2-165657"/>
              <w:r>
                <w:rPr>
                  <w:rStyle w:val="InternetLink"/>
                  <w:szCs w:val="18"/>
                </w:rPr>
                <w:t>S2-165657</w:t>
              </w:r>
            </w:hyperlink>
            <w:bookmarkEnd w:id="48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for single radio based lightweight interworking and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ed to S2-166102. Merged S2-165657 into S2-166100 and S2-1661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61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Solution for single radio based lightweight interworking and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 xml:space="preserve">Revision of S2-165657. It was decided to merge S2-165657 into S2-166100 and S2-166102 and S2-166102 was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91" w:tgtFrame="_blank">
              <w:bookmarkStart w:id="489" w:name="S2-165583"/>
              <w:r>
                <w:rPr>
                  <w:rStyle w:val="InternetLink"/>
                  <w:szCs w:val="18"/>
                </w:rPr>
                <w:t>S2-165583</w:t>
              </w:r>
            </w:hyperlink>
            <w:bookmarkEnd w:id="48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to solution 1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92" w:tgtFrame="_blank">
              <w:bookmarkStart w:id="490" w:name="S2-165867"/>
              <w:r>
                <w:rPr>
                  <w:rStyle w:val="InternetLink"/>
                  <w:szCs w:val="18"/>
                </w:rPr>
                <w:t>S2-165867</w:t>
              </w:r>
            </w:hyperlink>
            <w:bookmarkEnd w:id="49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to Solution 1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merging S2-165874, to S2-1661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93" w:tgtFrame="_blank">
              <w:bookmarkStart w:id="491" w:name="S2-166103"/>
              <w:r>
                <w:rPr>
                  <w:rStyle w:val="InternetLink"/>
                  <w:szCs w:val="18"/>
                </w:rPr>
                <w:t>S2-166103</w:t>
              </w:r>
            </w:hyperlink>
            <w:bookmarkEnd w:id="49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to Solution 1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867, merging S2-165874. Revised to S2-16626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94" w:tgtFrame="_blank">
              <w:bookmarkStart w:id="492" w:name="S2-166261"/>
              <w:r>
                <w:rPr>
                  <w:rStyle w:val="InternetLink"/>
                  <w:szCs w:val="18"/>
                </w:rPr>
                <w:t>S2-166261</w:t>
              </w:r>
            </w:hyperlink>
            <w:bookmarkEnd w:id="49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pdate to Solution 1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nte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 xml:space="preserve">Revision of S2-166103. This was left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color w:val="FF0000"/>
                <w:szCs w:val="18"/>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95" w:tgtFrame="_blank">
              <w:bookmarkStart w:id="493" w:name="S2-165874"/>
              <w:r>
                <w:rPr>
                  <w:rStyle w:val="InternetLink"/>
                  <w:szCs w:val="18"/>
                </w:rPr>
                <w:t>S2-165874</w:t>
              </w:r>
            </w:hyperlink>
            <w:bookmarkEnd w:id="49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n NGC/EPC Interworking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amsung, KT, Telecom Italia, SK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 with S2-165867 into S2-1661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96" w:tgtFrame="_blank">
              <w:bookmarkStart w:id="494" w:name="S2-165593"/>
              <w:r>
                <w:rPr>
                  <w:rStyle w:val="InternetLink"/>
                  <w:szCs w:val="18"/>
                </w:rPr>
                <w:t>S2-165593</w:t>
              </w:r>
            </w:hyperlink>
            <w:bookmarkEnd w:id="49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igration solution with Evolved E-UTRAN to operate EPC and NextGen Core simultaneous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64423 from S2#116BIS (Not Handled). Revised to S2-1661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97" w:tgtFrame="_blank">
              <w:bookmarkStart w:id="495" w:name="S2-166105"/>
              <w:r>
                <w:rPr>
                  <w:rStyle w:val="InternetLink"/>
                  <w:szCs w:val="18"/>
                </w:rPr>
                <w:t>S2-166105</w:t>
              </w:r>
            </w:hyperlink>
            <w:bookmarkEnd w:id="49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igration solution with Evolved E-UTRAN to operate EPC and NextGen Core simultaneous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593. Revised to S2-16626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98" w:tgtFrame="_blank">
              <w:bookmarkStart w:id="496" w:name="S2-166262"/>
              <w:r>
                <w:rPr>
                  <w:rStyle w:val="InternetLink"/>
                  <w:szCs w:val="18"/>
                </w:rPr>
                <w:t>S2-166262</w:t>
              </w:r>
            </w:hyperlink>
            <w:bookmarkEnd w:id="49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igration solution with Evolved E-UTRAN to operate EPC and NextGen Core simultaneous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G Electronics,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6105.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99" w:tgtFrame="_blank">
              <w:bookmarkStart w:id="497" w:name="S2-165667"/>
              <w:r>
                <w:rPr>
                  <w:rStyle w:val="InternetLink"/>
                  <w:szCs w:val="18"/>
                </w:rPr>
                <w:t>S2-165667</w:t>
              </w:r>
            </w:hyperlink>
            <w:bookmarkEnd w:id="49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ay forward on EPC-NG Core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61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00" w:tgtFrame="_blank">
              <w:bookmarkStart w:id="498" w:name="S2-166104"/>
              <w:r>
                <w:rPr>
                  <w:rStyle w:val="InternetLink"/>
                  <w:szCs w:val="18"/>
                </w:rPr>
                <w:t>S2-166104</w:t>
              </w:r>
            </w:hyperlink>
            <w:bookmarkEnd w:id="49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ay forward on EPC-NG Core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667. Revised to S2-16626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01" w:tgtFrame="_blank">
              <w:bookmarkStart w:id="499" w:name="S2-166263"/>
              <w:r>
                <w:rPr>
                  <w:rStyle w:val="InternetLink"/>
                  <w:szCs w:val="18"/>
                </w:rPr>
                <w:t>S2-166263</w:t>
              </w:r>
            </w:hyperlink>
            <w:bookmarkEnd w:id="49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ay forward on EPC-NG Core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ualcomm Incorporated,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 xml:space="preserve">Revision of S2-166104. This was left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color w:val="FF0000"/>
                <w:szCs w:val="18"/>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02" w:tgtFrame="_blank">
              <w:bookmarkStart w:id="500" w:name="S2-165668"/>
              <w:r>
                <w:rPr>
                  <w:rStyle w:val="InternetLink"/>
                  <w:szCs w:val="18"/>
                </w:rPr>
                <w:t>S2-165668</w:t>
              </w:r>
            </w:hyperlink>
            <w:bookmarkEnd w:id="50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ay forward on migration from option 3 to NG Co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 Ericsson, NTT Docomo, AT&amp;T, MediaTek, KDDI, Rogers Communications Canada, Nokia, KT, Vodafone,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61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03" w:tgtFrame="_blank">
              <w:bookmarkStart w:id="501" w:name="S2-166106"/>
              <w:r>
                <w:rPr>
                  <w:rStyle w:val="InternetLink"/>
                  <w:szCs w:val="18"/>
                </w:rPr>
                <w:t>S2-166106</w:t>
              </w:r>
            </w:hyperlink>
            <w:bookmarkEnd w:id="50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ay forward on migration from option 3 to NG Co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orporated, Ericsson, NTT Docomo, AT&amp;T, MediaTek, KDDI, Rogers Communications Canada, Nokia, KT, Vodafone,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5668.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04" w:tgtFrame="_blank">
              <w:bookmarkStart w:id="502" w:name="S2-165840"/>
              <w:r>
                <w:rPr>
                  <w:rStyle w:val="InternetLink"/>
                  <w:szCs w:val="18"/>
                </w:rPr>
                <w:t>S2-165840</w:t>
              </w:r>
            </w:hyperlink>
            <w:bookmarkEnd w:id="50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rim Agreements on Key Issue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b/>
                <w:bCs/>
                <w:color w:val="FF0000"/>
                <w:szCs w:val="18"/>
              </w:rPr>
              <w:t>LATE DOC</w:t>
            </w:r>
            <w:r>
              <w:rPr>
                <w:rFonts w:cs="Arial"/>
                <w:color w:val="000000"/>
                <w:szCs w:val="18"/>
              </w:rPr>
              <w:t>: Rx 14/10, 08:45.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05" w:tgtFrame="_blank">
              <w:bookmarkStart w:id="503" w:name="S2-165672"/>
              <w:r>
                <w:rPr>
                  <w:rStyle w:val="InternetLink"/>
                  <w:szCs w:val="18"/>
                </w:rPr>
                <w:t>S2-165672</w:t>
              </w:r>
            </w:hyperlink>
            <w:bookmarkEnd w:id="50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LS on migration from Option 3 to NextGen Co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61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06" w:tgtFrame="_blank">
              <w:bookmarkStart w:id="504" w:name="S2-166107"/>
              <w:r>
                <w:rPr>
                  <w:rStyle w:val="InternetLink"/>
                  <w:szCs w:val="18"/>
                </w:rPr>
                <w:t>S2-166107</w:t>
              </w:r>
            </w:hyperlink>
            <w:bookmarkEnd w:id="50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RAFT] LS on migration from Option 3 to NextGen Co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 xml:space="preserve">Revision of S2-165672. This was left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color w:val="FF0000"/>
                <w:szCs w:val="18"/>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07" w:tgtFrame="_blank">
              <w:bookmarkStart w:id="505" w:name="S2-165565"/>
              <w:r>
                <w:rPr>
                  <w:rStyle w:val="InternetLink"/>
                  <w:szCs w:val="18"/>
                </w:rPr>
                <w:t>S2-165565</w:t>
              </w:r>
            </w:hyperlink>
            <w:bookmarkEnd w:id="50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nput to multiple Key Issues: NextGen core support fo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onfirm sour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08" w:tgtFrame="_blank">
              <w:bookmarkStart w:id="506" w:name="S2-165848"/>
              <w:r>
                <w:rPr>
                  <w:rStyle w:val="InternetLink"/>
                  <w:szCs w:val="18"/>
                </w:rPr>
                <w:t>S2-165848</w:t>
              </w:r>
            </w:hyperlink>
            <w:bookmarkEnd w:id="50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ultimedia calls fallback from NextGen system to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0.1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Updates and solutions for key issue 19: Architecture impacts when using virtual environment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09" w:tgtFrame="_blank">
              <w:bookmarkStart w:id="507" w:name="S2-165884"/>
              <w:r>
                <w:rPr>
                  <w:rStyle w:val="InternetLink"/>
                  <w:szCs w:val="18"/>
                </w:rPr>
                <w:t>S2-165884</w:t>
              </w:r>
            </w:hyperlink>
            <w:bookmarkEnd w:id="50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Key Issue #19: EPC/NGCN updates for 'virtual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61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10" w:tgtFrame="_blank">
              <w:bookmarkStart w:id="508" w:name="S2-166132"/>
              <w:r>
                <w:rPr>
                  <w:rStyle w:val="InternetLink"/>
                  <w:szCs w:val="18"/>
                </w:rPr>
                <w:t>S2-166132</w:t>
              </w:r>
            </w:hyperlink>
            <w:bookmarkEnd w:id="50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Key Issue #19: EPC/NGCN updates for 'virtual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884. Revised to S2-16626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11" w:tgtFrame="_blank">
              <w:bookmarkStart w:id="509" w:name="S2-166264"/>
              <w:r>
                <w:rPr>
                  <w:rStyle w:val="InternetLink"/>
                  <w:szCs w:val="18"/>
                </w:rPr>
                <w:t>S2-166264</w:t>
              </w:r>
            </w:hyperlink>
            <w:bookmarkEnd w:id="50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Key Issue #19: EPC/NGCN updates for 'virtual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Vodafone, 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 xml:space="preserve">Revision of S2-166132. This was left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color w:val="FF0000"/>
                <w:szCs w:val="18"/>
              </w:rPr>
              <w:t xml:space="preserve">OPEN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0.2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Updates and solutions for key issue 20: Traffic Steering, Switching and Splitting between 3GPP and non-3GPP Accesse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0.2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Updates and solutions for key issue 21: Minimal connectivity within extreme rural deployment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0.2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Input for TR clause 7 (Overall architecture proposal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12" w:tgtFrame="_blank">
              <w:bookmarkStart w:id="510" w:name="S2-165651"/>
              <w:r>
                <w:rPr>
                  <w:rStyle w:val="InternetLink"/>
                  <w:szCs w:val="18"/>
                </w:rPr>
                <w:t>S2-165651</w:t>
              </w:r>
            </w:hyperlink>
            <w:bookmarkEnd w:id="51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solidate overall architecture based on existing architecture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Mobile, AT&amp;T, Telecom Italia, Sprint, ZTE, CAT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6017, merging S2-16577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13" w:tgtFrame="_blank">
              <w:bookmarkStart w:id="511" w:name="S2-166017"/>
              <w:r>
                <w:rPr>
                  <w:rStyle w:val="InternetLink"/>
                  <w:szCs w:val="18"/>
                </w:rPr>
                <w:t>S2-166017</w:t>
              </w:r>
            </w:hyperlink>
            <w:bookmarkEnd w:id="51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greement on the overall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ditor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651, merging S2-165778. Revised to S2-16617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14" w:tgtFrame="_blank">
              <w:bookmarkStart w:id="512" w:name="S2-166171"/>
              <w:r>
                <w:rPr>
                  <w:rStyle w:val="InternetLink"/>
                  <w:szCs w:val="18"/>
                </w:rPr>
                <w:t>S2-166171</w:t>
              </w:r>
            </w:hyperlink>
            <w:bookmarkEnd w:id="51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greement on the overall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Mobile, AT&amp;T, Telecom Italia, Sprint, ZTE, CATR, Broadcom,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017. Revised, merging part of S2-166018, to S2-16626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15" w:tgtFrame="_blank">
              <w:bookmarkStart w:id="513" w:name="S2-166265"/>
              <w:r>
                <w:rPr>
                  <w:rStyle w:val="InternetLink"/>
                  <w:szCs w:val="18"/>
                </w:rPr>
                <w:t>S2-166265</w:t>
              </w:r>
            </w:hyperlink>
            <w:bookmarkEnd w:id="51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greement on the overall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hina Mobile, AT&amp;T, Telecom Italia, Sprint, ZTE, CATR, Broadcom,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6171, merging part of S2-166018.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16" w:tgtFrame="_blank">
              <w:bookmarkStart w:id="514" w:name="S2-165694"/>
              <w:r>
                <w:rPr>
                  <w:rStyle w:val="InternetLink"/>
                  <w:szCs w:val="18"/>
                </w:rPr>
                <w:t>S2-165694</w:t>
              </w:r>
            </w:hyperlink>
            <w:bookmarkEnd w:id="51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im Agreements on Consolidated Architecture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60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17" w:tgtFrame="_blank">
              <w:bookmarkStart w:id="515" w:name="S2-166018"/>
              <w:r>
                <w:rPr>
                  <w:rStyle w:val="InternetLink"/>
                  <w:szCs w:val="18"/>
                </w:rPr>
                <w:t>S2-166018</w:t>
              </w:r>
            </w:hyperlink>
            <w:bookmarkEnd w:id="51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im Agreements on Consolidated Architecture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694. Principles merged with S2-166171 into S2-16626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18" w:tgtFrame="_blank">
              <w:bookmarkStart w:id="516" w:name="S2-165778"/>
              <w:r>
                <w:rPr>
                  <w:rStyle w:val="InternetLink"/>
                  <w:szCs w:val="18"/>
                </w:rPr>
                <w:t>S2-165778</w:t>
              </w:r>
            </w:hyperlink>
            <w:bookmarkEnd w:id="51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im agreements on Overall architecture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erged with S2-165651 into S2-1660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19" w:tgtFrame="_blank">
              <w:bookmarkStart w:id="517" w:name="S2-165770"/>
              <w:r>
                <w:rPr>
                  <w:rStyle w:val="InternetLink"/>
                  <w:szCs w:val="18"/>
                </w:rPr>
                <w:t>S2-165770</w:t>
              </w:r>
            </w:hyperlink>
            <w:bookmarkEnd w:id="51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s to Overall architecture option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 Verizon, Cisco, Samsung, Intel,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614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20" w:tgtFrame="_blank">
              <w:bookmarkStart w:id="518" w:name="S2-166149"/>
              <w:r>
                <w:rPr>
                  <w:rStyle w:val="InternetLink"/>
                  <w:szCs w:val="18"/>
                </w:rPr>
                <w:t>S2-166149</w:t>
              </w:r>
            </w:hyperlink>
            <w:bookmarkEnd w:id="51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s to Overall architecture option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 Alcatel-Lucent Shanghai Bell, Verizon, Cisco, Samsung, Intel, LGE, British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5770.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21" w:tgtFrame="_blank">
              <w:bookmarkStart w:id="519" w:name="S2-165564"/>
              <w:r>
                <w:rPr>
                  <w:rStyle w:val="InternetLink"/>
                  <w:szCs w:val="18"/>
                </w:rPr>
                <w:t>S2-165564</w:t>
              </w:r>
            </w:hyperlink>
            <w:bookmarkEnd w:id="51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ext Generation Network Architecture: Soln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22" w:tgtFrame="_blank">
              <w:bookmarkStart w:id="520" w:name="S2-165692"/>
              <w:r>
                <w:rPr>
                  <w:rStyle w:val="InternetLink"/>
                  <w:szCs w:val="18"/>
                </w:rPr>
                <w:t>S2-165692</w:t>
              </w:r>
            </w:hyperlink>
            <w:bookmarkEnd w:id="52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of Consolidated Architecture Option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23" w:tgtFrame="_blank">
              <w:bookmarkStart w:id="521" w:name="S2-165881"/>
              <w:r>
                <w:rPr>
                  <w:rStyle w:val="InternetLink"/>
                  <w:szCs w:val="18"/>
                </w:rPr>
                <w:t>S2-165881</w:t>
              </w:r>
            </w:hyperlink>
            <w:bookmarkEnd w:id="52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to consolidate architecture option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B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 with S2-165682 into S2-1661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24" w:tgtFrame="_blank">
              <w:bookmarkStart w:id="522" w:name="S2-165645"/>
              <w:r>
                <w:rPr>
                  <w:rStyle w:val="InternetLink"/>
                  <w:szCs w:val="18"/>
                </w:rPr>
                <w:t>S2-165645</w:t>
              </w:r>
            </w:hyperlink>
            <w:bookmarkEnd w:id="52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Consolidated architecture option 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CAT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617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25" w:tgtFrame="_blank">
              <w:bookmarkStart w:id="523" w:name="S2-166170"/>
              <w:r>
                <w:rPr>
                  <w:rStyle w:val="InternetLink"/>
                  <w:szCs w:val="18"/>
                </w:rPr>
                <w:t>S2-166170</w:t>
              </w:r>
            </w:hyperlink>
            <w:bookmarkEnd w:id="52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Consolidated architecture option 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 CAT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5645.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26" w:tgtFrame="_blank">
              <w:bookmarkStart w:id="524" w:name="S2-165563"/>
              <w:r>
                <w:rPr>
                  <w:rStyle w:val="InternetLink"/>
                  <w:szCs w:val="18"/>
                </w:rPr>
                <w:t>S2-165563</w:t>
              </w:r>
            </w:hyperlink>
            <w:bookmarkEnd w:id="52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xt Generation Network Architecture: Soln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27" w:tgtFrame="_blank">
              <w:bookmarkStart w:id="525" w:name="S2-165807"/>
              <w:r>
                <w:rPr>
                  <w:rStyle w:val="InternetLink"/>
                  <w:szCs w:val="18"/>
                </w:rPr>
                <w:t>S2-165807</w:t>
              </w:r>
            </w:hyperlink>
            <w:bookmarkEnd w:id="52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rchitecture for concurrent access to same Data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28" w:tgtFrame="_blank">
              <w:bookmarkStart w:id="526" w:name="S2-166050"/>
              <w:r>
                <w:rPr>
                  <w:rStyle w:val="InternetLink"/>
                  <w:szCs w:val="18"/>
                </w:rPr>
                <w:t>S2-166050</w:t>
              </w:r>
            </w:hyperlink>
            <w:bookmarkEnd w:id="52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ervice-based architecture: What does it mean for NextGe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eated in drafting session.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ervice Domain Centralization (SeDoC)</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ponsored data connectivity improvements (SDCI)</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Architecture enhancements for LTE support of V2X services (V2XARC)</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LaeYoung}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Incoming L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29" w:tgtFrame="_blank">
              <w:bookmarkStart w:id="527" w:name="S2-165490"/>
              <w:r>
                <w:rPr>
                  <w:rStyle w:val="InternetLink"/>
                  <w:szCs w:val="18"/>
                </w:rPr>
                <w:t>S2-165490</w:t>
              </w:r>
            </w:hyperlink>
            <w:bookmarkEnd w:id="52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RAN WG1: LS on RAN WG1 agreements for LTE-based 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AN WG1 (R1-1680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TE_V2X-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30" w:tgtFrame="_blank">
              <w:bookmarkStart w:id="528" w:name="S2-165906"/>
              <w:r>
                <w:rPr>
                  <w:rStyle w:val="InternetLink"/>
                  <w:szCs w:val="18"/>
                </w:rPr>
                <w:t>S2-165906</w:t>
              </w:r>
            </w:hyperlink>
            <w:bookmarkEnd w:id="52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RAN WG2: Response LS on Multiple TMGIs for support of small and variable MBMS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AN WG2 (R2-1672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LTE_V2X-Cor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color w:val="FF0000"/>
                <w:szCs w:val="18"/>
              </w:rPr>
              <w:t>LATE DOC</w:t>
            </w:r>
            <w:r>
              <w:rPr>
                <w:rFonts w:cs="Arial"/>
                <w:color w:val="000000"/>
                <w:szCs w:val="18"/>
              </w:rPr>
              <w:t>: Rx 16/10, 11:30.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Cat B</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31" w:tgtFrame="_blank">
              <w:bookmarkStart w:id="529" w:name="S2-165584"/>
              <w:r>
                <w:rPr>
                  <w:rStyle w:val="InternetLink"/>
                  <w:szCs w:val="18"/>
                </w:rPr>
                <w:t>S2-165584</w:t>
              </w:r>
            </w:hyperlink>
            <w:bookmarkEnd w:id="52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285 CR0002: Introducing reliability parameter on PC5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32" w:tgtFrame="_blank">
              <w:bookmarkStart w:id="530" w:name="S2-165631"/>
              <w:r>
                <w:rPr>
                  <w:rStyle w:val="InternetLink"/>
                  <w:szCs w:val="18"/>
                </w:rPr>
                <w:t>S2-165631</w:t>
              </w:r>
            </w:hyperlink>
            <w:bookmarkEnd w:id="53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85 CR0004: Mapping between PPPP and latency for autonomous resources selection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60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33" w:tgtFrame="_blank">
              <w:bookmarkStart w:id="531" w:name="S2-166029"/>
              <w:r>
                <w:rPr>
                  <w:rStyle w:val="InternetLink"/>
                  <w:szCs w:val="18"/>
                </w:rPr>
                <w:t>S2-166029</w:t>
              </w:r>
            </w:hyperlink>
            <w:bookmarkEnd w:id="53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85 CR0004R1: Mapping between PPPP and latency for autonomous resources selection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563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Cat F</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34" w:tgtFrame="_blank">
              <w:bookmarkStart w:id="532" w:name="S2-165508"/>
              <w:r>
                <w:rPr>
                  <w:rStyle w:val="InternetLink"/>
                  <w:szCs w:val="18"/>
                </w:rPr>
                <w:t>S2-165508</w:t>
              </w:r>
            </w:hyperlink>
            <w:bookmarkEnd w:id="53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V2x message transport mechanism over LTE-Uu reference po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35" w:tgtFrame="_blank">
              <w:bookmarkStart w:id="533" w:name="S2-165509"/>
              <w:r>
                <w:rPr>
                  <w:rStyle w:val="InternetLink"/>
                  <w:szCs w:val="18"/>
                </w:rPr>
                <w:t>S2-165509</w:t>
              </w:r>
            </w:hyperlink>
            <w:bookmarkEnd w:id="53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85 CR0001: V2X message handling over LTE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60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36" w:tgtFrame="_blank">
              <w:bookmarkStart w:id="534" w:name="S2-166030"/>
              <w:r>
                <w:rPr>
                  <w:rStyle w:val="InternetLink"/>
                  <w:szCs w:val="18"/>
                </w:rPr>
                <w:t>S2-166030</w:t>
              </w:r>
            </w:hyperlink>
            <w:bookmarkEnd w:id="53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85 CR0001R1: V2X message handling over LTE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509. Revised in parallel session to S2-16603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37" w:tgtFrame="_blank">
              <w:bookmarkStart w:id="535" w:name="S2-166038"/>
              <w:r>
                <w:rPr>
                  <w:rStyle w:val="InternetLink"/>
                  <w:szCs w:val="18"/>
                </w:rPr>
                <w:t>S2-166038</w:t>
              </w:r>
            </w:hyperlink>
            <w:bookmarkEnd w:id="53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85 CR0001R2: V2X message handling over LTE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603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38" w:tgtFrame="_blank">
              <w:bookmarkStart w:id="536" w:name="S2-165716"/>
              <w:r>
                <w:rPr>
                  <w:rStyle w:val="InternetLink"/>
                  <w:szCs w:val="18"/>
                </w:rPr>
                <w:t>S2-165716</w:t>
              </w:r>
            </w:hyperlink>
            <w:bookmarkEnd w:id="53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SD definitions for V2X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Qualcomm Incorporated, xxx</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ource needs correction.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39" w:tgtFrame="_blank">
              <w:bookmarkStart w:id="537" w:name="S2-165717"/>
              <w:r>
                <w:rPr>
                  <w:rStyle w:val="InternetLink"/>
                  <w:szCs w:val="18"/>
                </w:rPr>
                <w:t>S2-165717</w:t>
              </w:r>
            </w:hyperlink>
            <w:bookmarkEnd w:id="53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85 CR0012: Definition of the USD for Uu based V2X communication and V2X Application Server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60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40" w:tgtFrame="_blank">
              <w:bookmarkStart w:id="538" w:name="S2-166031"/>
              <w:r>
                <w:rPr>
                  <w:rStyle w:val="InternetLink"/>
                  <w:szCs w:val="18"/>
                </w:rPr>
                <w:t>S2-166031</w:t>
              </w:r>
            </w:hyperlink>
            <w:bookmarkEnd w:id="53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85 CR0012R1: Definition of the USD for Uu based V2X communication and V2X Application Server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571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41" w:tgtFrame="_blank">
              <w:bookmarkStart w:id="539" w:name="S2-165789"/>
              <w:r>
                <w:rPr>
                  <w:rStyle w:val="InternetLink"/>
                  <w:szCs w:val="18"/>
                </w:rPr>
                <w:t>S2-165789</w:t>
              </w:r>
            </w:hyperlink>
            <w:bookmarkEnd w:id="53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V2X USD with E-CG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Cat B</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42" w:tgtFrame="_blank">
              <w:bookmarkStart w:id="540" w:name="S2-165630"/>
              <w:r>
                <w:rPr>
                  <w:rStyle w:val="InternetLink"/>
                  <w:szCs w:val="18"/>
                </w:rPr>
                <w:t>S2-165630</w:t>
              </w:r>
            </w:hyperlink>
            <w:bookmarkEnd w:id="54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85 CR0003: Update of V2X impacts to EPC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60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43" w:tgtFrame="_blank">
              <w:bookmarkStart w:id="541" w:name="S2-166032"/>
              <w:r>
                <w:rPr>
                  <w:rStyle w:val="InternetLink"/>
                  <w:szCs w:val="18"/>
                </w:rPr>
                <w:t>S2-166032</w:t>
              </w:r>
            </w:hyperlink>
            <w:bookmarkEnd w:id="54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85 CR0003R1: Update of V2X impacts to EPC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563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44" w:tgtFrame="_blank">
              <w:bookmarkStart w:id="542" w:name="S2-165636"/>
              <w:r>
                <w:rPr>
                  <w:rStyle w:val="InternetLink"/>
                  <w:szCs w:val="18"/>
                </w:rPr>
                <w:t>S2-165636</w:t>
              </w:r>
            </w:hyperlink>
            <w:bookmarkEnd w:id="54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85 CR0006: Subscription to V2X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60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45" w:tgtFrame="_blank">
              <w:bookmarkStart w:id="543" w:name="S2-166033"/>
              <w:r>
                <w:rPr>
                  <w:rStyle w:val="InternetLink"/>
                  <w:szCs w:val="18"/>
                </w:rPr>
                <w:t>S2-166033</w:t>
              </w:r>
            </w:hyperlink>
            <w:bookmarkEnd w:id="54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85 CR0006R1: Subscription to V2X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563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46" w:tgtFrame="_blank">
              <w:bookmarkStart w:id="544" w:name="S2-165679"/>
              <w:r>
                <w:rPr>
                  <w:rStyle w:val="InternetLink"/>
                  <w:szCs w:val="18"/>
                </w:rPr>
                <w:t>S2-165679</w:t>
              </w:r>
            </w:hyperlink>
            <w:bookmarkEnd w:id="54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85 CR0009: Uplink distribution deployment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KP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60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47" w:tgtFrame="_blank">
              <w:bookmarkStart w:id="545" w:name="S2-166034"/>
              <w:r>
                <w:rPr>
                  <w:rStyle w:val="InternetLink"/>
                  <w:szCs w:val="18"/>
                </w:rPr>
                <w:t>S2-166034</w:t>
              </w:r>
            </w:hyperlink>
            <w:bookmarkEnd w:id="54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85 CR0009R1: Uplink distribution deployment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KP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567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Cat F</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48" w:tgtFrame="_blank">
              <w:bookmarkStart w:id="546" w:name="S2-165632"/>
              <w:r>
                <w:rPr>
                  <w:rStyle w:val="InternetLink"/>
                  <w:szCs w:val="18"/>
                </w:rPr>
                <w:t>S2-165632</w:t>
              </w:r>
            </w:hyperlink>
            <w:bookmarkEnd w:id="54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85 CR0005: Update of Functional entities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60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49" w:tgtFrame="_blank">
              <w:bookmarkStart w:id="547" w:name="S2-166035"/>
              <w:r>
                <w:rPr>
                  <w:rStyle w:val="InternetLink"/>
                  <w:szCs w:val="18"/>
                </w:rPr>
                <w:t>S2-166035</w:t>
              </w:r>
            </w:hyperlink>
            <w:bookmarkEnd w:id="54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85 CR0005R1: Update of Functional entities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632. Revised in parallel session to S2-16603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50" w:tgtFrame="_blank">
              <w:bookmarkStart w:id="548" w:name="S2-166039"/>
              <w:r>
                <w:rPr>
                  <w:rStyle w:val="InternetLink"/>
                  <w:szCs w:val="18"/>
                </w:rPr>
                <w:t>S2-166039</w:t>
              </w:r>
            </w:hyperlink>
            <w:bookmarkEnd w:id="54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85 CR0005R2: Update of Functional entities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603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51" w:tgtFrame="_blank">
              <w:bookmarkStart w:id="549" w:name="S2-165638"/>
              <w:r>
                <w:rPr>
                  <w:rStyle w:val="InternetLink"/>
                  <w:szCs w:val="18"/>
                </w:rPr>
                <w:t>S2-165638</w:t>
              </w:r>
            </w:hyperlink>
            <w:bookmarkEnd w:id="54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285 CR0008: PC5-U stack instance for V2X 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LG Electronics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52" w:tgtFrame="_blank">
              <w:bookmarkStart w:id="550" w:name="S2-165713"/>
              <w:r>
                <w:rPr>
                  <w:rStyle w:val="InternetLink"/>
                  <w:szCs w:val="18"/>
                </w:rPr>
                <w:t>S2-165713</w:t>
              </w:r>
            </w:hyperlink>
            <w:bookmarkEnd w:id="55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85 CR0010: Clarification on location mapping at V2X Application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60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53" w:tgtFrame="_blank">
              <w:bookmarkStart w:id="551" w:name="S2-166036"/>
              <w:r>
                <w:rPr>
                  <w:rStyle w:val="InternetLink"/>
                  <w:szCs w:val="18"/>
                </w:rPr>
                <w:t>S2-166036</w:t>
              </w:r>
            </w:hyperlink>
            <w:bookmarkEnd w:id="55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85 CR0010R1: Clarification on location mapping at V2X Application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571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54" w:tgtFrame="_blank">
              <w:bookmarkStart w:id="552" w:name="S2-165714"/>
              <w:r>
                <w:rPr>
                  <w:rStyle w:val="InternetLink"/>
                  <w:szCs w:val="18"/>
                </w:rPr>
                <w:t>S2-165714</w:t>
              </w:r>
            </w:hyperlink>
            <w:bookmarkEnd w:id="55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85 CR0011: Clarification on V2X message reception using MBMS Receive Only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603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55" w:tgtFrame="_blank">
              <w:bookmarkStart w:id="553" w:name="S2-166037"/>
              <w:r>
                <w:rPr>
                  <w:rStyle w:val="InternetLink"/>
                  <w:szCs w:val="18"/>
                </w:rPr>
                <w:t>S2-166037</w:t>
              </w:r>
            </w:hyperlink>
            <w:bookmarkEnd w:id="55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285 CR0011R1: Clarification on V2X message reception using MBMS Receive Only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Revision of S2-165714. 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56" w:tgtFrame="_blank">
              <w:bookmarkStart w:id="554" w:name="S2-165637"/>
              <w:r>
                <w:rPr>
                  <w:rStyle w:val="InternetLink"/>
                  <w:szCs w:val="18"/>
                </w:rPr>
                <w:t>S2-165637</w:t>
              </w:r>
            </w:hyperlink>
            <w:bookmarkEnd w:id="55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85 CR0007: Clarification on MBMS for LTE-Uu based V2X architecture reference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tudy on PS Data off function (FS_PS_DATA_OFF) and related normative work (PS_DATA_OFF)</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Krisztian}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Architectural Requirements, update of existing key issues, new key issue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57" w:tgtFrame="_blank">
              <w:bookmarkStart w:id="555" w:name="S2-165600"/>
              <w:r>
                <w:rPr>
                  <w:rStyle w:val="InternetLink"/>
                  <w:szCs w:val="18"/>
                </w:rPr>
                <w:t>S2-165600</w:t>
              </w:r>
            </w:hyperlink>
            <w:bookmarkEnd w:id="55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ew architecture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nte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58" w:tgtFrame="_blank">
              <w:bookmarkStart w:id="556" w:name="S2-165601"/>
              <w:r>
                <w:rPr>
                  <w:rStyle w:val="InternetLink"/>
                  <w:szCs w:val="18"/>
                </w:rPr>
                <w:t>S2-165601</w:t>
              </w:r>
            </w:hyperlink>
            <w:bookmarkEnd w:id="55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Key issue #4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59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59" w:tgtFrame="_blank">
              <w:bookmarkStart w:id="557" w:name="S2-165917"/>
              <w:r>
                <w:rPr>
                  <w:rStyle w:val="InternetLink"/>
                  <w:szCs w:val="18"/>
                </w:rPr>
                <w:t>S2-165917</w:t>
              </w:r>
            </w:hyperlink>
            <w:bookmarkEnd w:id="55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Key issue #4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560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60" w:tgtFrame="_blank">
              <w:bookmarkStart w:id="558" w:name="S2-165639"/>
              <w:r>
                <w:rPr>
                  <w:rStyle w:val="InternetLink"/>
                  <w:szCs w:val="18"/>
                </w:rPr>
                <w:t>S2-165639</w:t>
              </w:r>
            </w:hyperlink>
            <w:bookmarkEnd w:id="55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ew key issue - informing OTT about the UE's sta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libab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Solutions to Key issue 1</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61" w:tgtFrame="_blank">
              <w:bookmarkStart w:id="559" w:name="S2-165514"/>
              <w:r>
                <w:rPr>
                  <w:rStyle w:val="InternetLink"/>
                  <w:szCs w:val="18"/>
                </w:rPr>
                <w:t>S2-165514</w:t>
              </w:r>
            </w:hyperlink>
            <w:bookmarkEnd w:id="55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w Solution 1.5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59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62" w:tgtFrame="_blank">
              <w:bookmarkStart w:id="560" w:name="S2-165918"/>
              <w:r>
                <w:rPr>
                  <w:rStyle w:val="InternetLink"/>
                  <w:szCs w:val="18"/>
                </w:rPr>
                <w:t>S2-165918</w:t>
              </w:r>
            </w:hyperlink>
            <w:bookmarkEnd w:id="56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w Solution 1.5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551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63" w:tgtFrame="_blank">
              <w:bookmarkStart w:id="561" w:name="S2-165516"/>
              <w:r>
                <w:rPr>
                  <w:rStyle w:val="InternetLink"/>
                  <w:szCs w:val="18"/>
                </w:rPr>
                <w:t>S2-165516</w:t>
              </w:r>
            </w:hyperlink>
            <w:bookmarkEnd w:id="56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to Solution 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59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64" w:tgtFrame="_blank">
              <w:bookmarkStart w:id="562" w:name="S2-165919"/>
              <w:r>
                <w:rPr>
                  <w:rStyle w:val="InternetLink"/>
                  <w:szCs w:val="18"/>
                </w:rPr>
                <w:t>S2-165919</w:t>
              </w:r>
            </w:hyperlink>
            <w:bookmarkEnd w:id="56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pdate to Solution 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Revision of S2-165516. 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65" w:tgtFrame="_blank">
              <w:bookmarkStart w:id="563" w:name="S2-165813"/>
              <w:r>
                <w:rPr>
                  <w:rStyle w:val="InternetLink"/>
                  <w:szCs w:val="18"/>
                </w:rPr>
                <w:t>S2-165813</w:t>
              </w:r>
            </w:hyperlink>
            <w:bookmarkEnd w:id="56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ew solution based on PCO for Key Issue#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erged in parallel sessions with S2-165581 into S2-1659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59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ew solution based on PCO for Key Issue#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 xml:space="preserve">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66" w:tgtFrame="_blank">
              <w:bookmarkStart w:id="564" w:name="S2-165921"/>
              <w:r>
                <w:rPr>
                  <w:rStyle w:val="InternetLink"/>
                  <w:szCs w:val="18"/>
                </w:rPr>
                <w:t>S2-165921</w:t>
              </w:r>
            </w:hyperlink>
            <w:bookmarkEnd w:id="56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LS on PS Data Of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eated in parallel session. Revised in parallel session to S2-1659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67" w:tgtFrame="_blank">
              <w:bookmarkStart w:id="565" w:name="S2-165926"/>
              <w:r>
                <w:rPr>
                  <w:rStyle w:val="InternetLink"/>
                  <w:szCs w:val="18"/>
                </w:rPr>
                <w:t>S2-165926</w:t>
              </w:r>
            </w:hyperlink>
            <w:bookmarkEnd w:id="56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LS on PS Data Of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921. Revised in parallel session to S2-16593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68" w:tgtFrame="_blank">
              <w:bookmarkStart w:id="566" w:name="S2-165933"/>
              <w:r>
                <w:rPr>
                  <w:rStyle w:val="InternetLink"/>
                  <w:szCs w:val="18"/>
                </w:rPr>
                <w:t>S2-165933</w:t>
              </w:r>
            </w:hyperlink>
            <w:bookmarkEnd w:id="56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n PS Data Of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926. Agreed in parallel session. Revised to S2-16611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69" w:tgtFrame="_blank">
              <w:bookmarkStart w:id="567" w:name="S2-166118"/>
              <w:r>
                <w:rPr>
                  <w:rStyle w:val="InternetLink"/>
                  <w:szCs w:val="18"/>
                </w:rPr>
                <w:t>S2-166118</w:t>
              </w:r>
            </w:hyperlink>
            <w:bookmarkEnd w:id="56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n PS Data Of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5933. e-mail approved and sent to CT WG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70" w:tgtFrame="_blank">
              <w:bookmarkStart w:id="568" w:name="S2-166131"/>
              <w:r>
                <w:rPr>
                  <w:rStyle w:val="InternetLink"/>
                  <w:szCs w:val="18"/>
                </w:rPr>
                <w:t>S2-166131</w:t>
              </w:r>
            </w:hyperlink>
            <w:bookmarkEnd w:id="56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CT WG1: Reply LS on PS Data Of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T WG1 (C1-1645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ply from CT WG1 in response to S2-166118.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71" w:tgtFrame="_blank">
              <w:bookmarkStart w:id="569" w:name="S2-165581"/>
              <w:r>
                <w:rPr>
                  <w:rStyle w:val="InternetLink"/>
                  <w:szCs w:val="18"/>
                </w:rPr>
                <w:t>S2-165581</w:t>
              </w:r>
            </w:hyperlink>
            <w:bookmarkEnd w:id="56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w solut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59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72" w:tgtFrame="_blank">
              <w:bookmarkStart w:id="570" w:name="S2-165922"/>
              <w:r>
                <w:rPr>
                  <w:rStyle w:val="InternetLink"/>
                  <w:szCs w:val="18"/>
                </w:rPr>
                <w:t>S2-165922</w:t>
              </w:r>
            </w:hyperlink>
            <w:bookmarkEnd w:id="57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w solut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Intel, Nokia, Alcatel-Lucent Shanghai Bell, Orange, Deutsche Telekom, Alibab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581, merging S2-165813. Revised in parallel session to S2-16595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73" w:tgtFrame="_blank">
              <w:bookmarkStart w:id="571" w:name="S2-165958"/>
              <w:r>
                <w:rPr>
                  <w:rStyle w:val="InternetLink"/>
                  <w:szCs w:val="18"/>
                </w:rPr>
                <w:t>S2-165958</w:t>
              </w:r>
            </w:hyperlink>
            <w:bookmarkEnd w:id="57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w solut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 Intel, Nokia, Alcatel-Lucent Shanghai Bell, Orange, Deutsche Telekom, Alibab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592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74" w:tgtFrame="_blank">
              <w:bookmarkStart w:id="572" w:name="S2-165574"/>
              <w:r>
                <w:rPr>
                  <w:rStyle w:val="InternetLink"/>
                  <w:szCs w:val="18"/>
                </w:rPr>
                <w:t>S2-165574</w:t>
              </w:r>
            </w:hyperlink>
            <w:bookmarkEnd w:id="57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for Key issue 1 - Using USSD/USSI and AD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59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75" w:tgtFrame="_blank">
              <w:bookmarkStart w:id="573" w:name="S2-165924"/>
              <w:r>
                <w:rPr>
                  <w:rStyle w:val="InternetLink"/>
                  <w:szCs w:val="18"/>
                </w:rPr>
                <w:t>S2-165924</w:t>
              </w:r>
            </w:hyperlink>
            <w:bookmarkEnd w:id="57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for Key issue 1 - Using USSD/USSI and AD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574. Revised in parallel session to S2-16595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76" w:tgtFrame="_blank">
              <w:bookmarkStart w:id="574" w:name="S2-165959"/>
              <w:r>
                <w:rPr>
                  <w:rStyle w:val="InternetLink"/>
                  <w:szCs w:val="18"/>
                </w:rPr>
                <w:t>S2-165959</w:t>
              </w:r>
            </w:hyperlink>
            <w:bookmarkEnd w:id="57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for Key issue 1 - Using USSD/USSI and AD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592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Solutions to Key issue 2</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77" w:tgtFrame="_blank">
              <w:bookmarkStart w:id="575" w:name="S2-165515"/>
              <w:r>
                <w:rPr>
                  <w:rStyle w:val="InternetLink"/>
                  <w:szCs w:val="18"/>
                </w:rPr>
                <w:t>S2-165515</w:t>
              </w:r>
            </w:hyperlink>
            <w:bookmarkEnd w:id="57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w Solution 2.5 for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59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78" w:tgtFrame="_blank">
              <w:bookmarkStart w:id="576" w:name="S2-165925"/>
              <w:r>
                <w:rPr>
                  <w:rStyle w:val="InternetLink"/>
                  <w:szCs w:val="18"/>
                </w:rPr>
                <w:t>S2-165925</w:t>
              </w:r>
            </w:hyperlink>
            <w:bookmarkEnd w:id="57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w Solution 2.5 for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551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79" w:tgtFrame="_blank">
              <w:bookmarkStart w:id="577" w:name="S2-165517"/>
              <w:r>
                <w:rPr>
                  <w:rStyle w:val="InternetLink"/>
                  <w:szCs w:val="18"/>
                </w:rPr>
                <w:t>S2-165517</w:t>
              </w:r>
            </w:hyperlink>
            <w:bookmarkEnd w:id="57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to Solution 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80" w:tgtFrame="_blank">
              <w:bookmarkStart w:id="578" w:name="S2-165552"/>
              <w:r>
                <w:rPr>
                  <w:rStyle w:val="InternetLink"/>
                  <w:szCs w:val="18"/>
                </w:rPr>
                <w:t>S2-165552</w:t>
              </w:r>
            </w:hyperlink>
            <w:bookmarkEnd w:id="57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w extendable solutions with no UE modem and no VPLMN impact for early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59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81" w:tgtFrame="_blank">
              <w:bookmarkStart w:id="579" w:name="S2-165927"/>
              <w:r>
                <w:rPr>
                  <w:rStyle w:val="InternetLink"/>
                  <w:szCs w:val="18"/>
                </w:rPr>
                <w:t>S2-165927</w:t>
              </w:r>
            </w:hyperlink>
            <w:bookmarkEnd w:id="57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w extendable solutions for early deploy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552. Revised in parallel session to S2-16596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82" w:tgtFrame="_blank">
              <w:bookmarkStart w:id="580" w:name="S2-165960"/>
              <w:r>
                <w:rPr>
                  <w:rStyle w:val="InternetLink"/>
                  <w:szCs w:val="18"/>
                </w:rPr>
                <w:t>S2-165960</w:t>
              </w:r>
            </w:hyperlink>
            <w:bookmarkEnd w:id="58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w extendable solutions with no UE modem and no VPLMN impact for early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65927. Revised in parallel session to S2-166161. Add the word 'provisioning' after 'UIC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83" w:tgtFrame="_blank">
              <w:bookmarkStart w:id="581" w:name="S2-166161"/>
              <w:r>
                <w:rPr>
                  <w:rStyle w:val="InternetLink"/>
                  <w:szCs w:val="18"/>
                </w:rPr>
                <w:t>S2-166161</w:t>
              </w:r>
            </w:hyperlink>
            <w:bookmarkEnd w:id="58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w extendable solutions with no UE modem and no VPLMN impact for early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596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84" w:tgtFrame="_blank">
              <w:bookmarkStart w:id="582" w:name="S2-165576"/>
              <w:r>
                <w:rPr>
                  <w:rStyle w:val="InternetLink"/>
                  <w:szCs w:val="18"/>
                </w:rPr>
                <w:t>S2-165576</w:t>
              </w:r>
            </w:hyperlink>
            <w:bookmarkEnd w:id="58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for Key issue 2 - Making UE aware of 3GPP PS Data Off exempt services using USSD/USS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59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85" w:tgtFrame="_blank">
              <w:bookmarkStart w:id="583" w:name="S2-165928"/>
              <w:r>
                <w:rPr>
                  <w:rStyle w:val="InternetLink"/>
                  <w:szCs w:val="18"/>
                </w:rPr>
                <w:t>S2-165928</w:t>
              </w:r>
            </w:hyperlink>
            <w:bookmarkEnd w:id="58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for Key issue 2 - Making UE aware of 3GPP PS Data Off exempt services using USSD/USS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576. Revised in parallel session to S2-16596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86" w:tgtFrame="_blank">
              <w:bookmarkStart w:id="584" w:name="S2-165961"/>
              <w:r>
                <w:rPr>
                  <w:rStyle w:val="InternetLink"/>
                  <w:szCs w:val="18"/>
                </w:rPr>
                <w:t>S2-165961</w:t>
              </w:r>
            </w:hyperlink>
            <w:bookmarkEnd w:id="58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for Key issue 2 - Making UE aware of 3GPP PS Data Off exempt services using USSD/USS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928. Revised in parallel session to S2-16596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87" w:tgtFrame="_blank">
              <w:bookmarkStart w:id="585" w:name="S2-165965"/>
              <w:r>
                <w:rPr>
                  <w:rStyle w:val="InternetLink"/>
                  <w:szCs w:val="18"/>
                </w:rPr>
                <w:t>S2-165965</w:t>
              </w:r>
            </w:hyperlink>
            <w:bookmarkEnd w:id="58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for Key issue 2 - Making UE aware of 3GPP PS Data Off exempt services using USSD/USS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596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88" w:tgtFrame="_blank">
              <w:bookmarkStart w:id="586" w:name="S2-165602"/>
              <w:r>
                <w:rPr>
                  <w:rStyle w:val="InternetLink"/>
                  <w:szCs w:val="18"/>
                </w:rPr>
                <w:t>S2-165602</w:t>
              </w:r>
            </w:hyperlink>
            <w:bookmarkEnd w:id="58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and evaluation for solution #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5929. Remove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89" w:tgtFrame="_blank">
              <w:bookmarkStart w:id="587" w:name="S2-165929"/>
              <w:r>
                <w:rPr>
                  <w:rStyle w:val="InternetLink"/>
                  <w:szCs w:val="18"/>
                </w:rPr>
                <w:t>S2-165929</w:t>
              </w:r>
            </w:hyperlink>
            <w:bookmarkEnd w:id="58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and evaluation for solution #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560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Solutions to Key issue 3</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90" w:tgtFrame="_blank">
              <w:bookmarkStart w:id="588" w:name="S2-165518"/>
              <w:r>
                <w:rPr>
                  <w:rStyle w:val="InternetLink"/>
                  <w:szCs w:val="18"/>
                </w:rPr>
                <w:t>S2-165518</w:t>
              </w:r>
            </w:hyperlink>
            <w:bookmarkEnd w:id="58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to Solution 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59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91" w:tgtFrame="_blank">
              <w:bookmarkStart w:id="589" w:name="S2-165930"/>
              <w:r>
                <w:rPr>
                  <w:rStyle w:val="InternetLink"/>
                  <w:szCs w:val="18"/>
                </w:rPr>
                <w:t>S2-165930</w:t>
              </w:r>
            </w:hyperlink>
            <w:bookmarkEnd w:id="58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to Solution 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518. Revised in parallel session to S2-16596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92" w:tgtFrame="_blank">
              <w:bookmarkStart w:id="590" w:name="S2-165962"/>
              <w:r>
                <w:rPr>
                  <w:rStyle w:val="InternetLink"/>
                  <w:szCs w:val="18"/>
                </w:rPr>
                <w:t>S2-165962</w:t>
              </w:r>
            </w:hyperlink>
            <w:bookmarkEnd w:id="59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to Solution 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593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93" w:tgtFrame="_blank">
              <w:bookmarkStart w:id="591" w:name="S2-165815"/>
              <w:r>
                <w:rPr>
                  <w:rStyle w:val="InternetLink"/>
                  <w:szCs w:val="18"/>
                </w:rPr>
                <w:t>S2-165815</w:t>
              </w:r>
            </w:hyperlink>
            <w:bookmarkEnd w:id="59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w KI#3 solution: Solution using HSS knowledge of PS Data Off UE status avoiding VPLMN impacts for early deploy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59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94" w:tgtFrame="_blank">
              <w:bookmarkStart w:id="592" w:name="S2-165931"/>
              <w:r>
                <w:rPr>
                  <w:rStyle w:val="InternetLink"/>
                  <w:szCs w:val="18"/>
                </w:rPr>
                <w:t>S2-165931</w:t>
              </w:r>
            </w:hyperlink>
            <w:bookmarkEnd w:id="59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w KI#3 solution: Solution using HSS knowledge of PS Data Off UE status avoiding VPLMN impacts for early deploy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581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95" w:tgtFrame="_blank">
              <w:bookmarkStart w:id="593" w:name="S2-165816"/>
              <w:r>
                <w:rPr>
                  <w:rStyle w:val="InternetLink"/>
                  <w:szCs w:val="18"/>
                </w:rPr>
                <w:t>S2-165816</w:t>
              </w:r>
            </w:hyperlink>
            <w:bookmarkEnd w:id="59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w KI#3 solution using PCO for carrying PS Data Off UE status avoiding VPLMN impacts for early deploy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59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96" w:tgtFrame="_blank">
              <w:bookmarkStart w:id="594" w:name="S2-165932"/>
              <w:r>
                <w:rPr>
                  <w:rStyle w:val="InternetLink"/>
                  <w:szCs w:val="18"/>
                </w:rPr>
                <w:t>S2-165932</w:t>
              </w:r>
            </w:hyperlink>
            <w:bookmarkEnd w:id="59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w KI#3 solution using PCO for carrying PS Data Off UE status avoiding VPLMN impacts for early deploy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816. Revised in parallel session to S2-16596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97" w:tgtFrame="_blank">
              <w:bookmarkStart w:id="595" w:name="S2-165963"/>
              <w:r>
                <w:rPr>
                  <w:rStyle w:val="InternetLink"/>
                  <w:szCs w:val="18"/>
                </w:rPr>
                <w:t>S2-165963</w:t>
              </w:r>
            </w:hyperlink>
            <w:bookmarkEnd w:id="59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w KI#3 solution using PCO for carrying PS Data Off UE status avoiding VPLMN impacts for early deploy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932. Revised in parallel session to S2-16616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98" w:tgtFrame="_blank">
              <w:bookmarkStart w:id="596" w:name="S2-166162"/>
              <w:r>
                <w:rPr>
                  <w:rStyle w:val="InternetLink"/>
                  <w:szCs w:val="18"/>
                </w:rPr>
                <w:t>S2-166162</w:t>
              </w:r>
            </w:hyperlink>
            <w:bookmarkEnd w:id="59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w KI#3 solution using PCO for carrying PS Data Off UE status avoiding VPLMN impacts for early deploy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596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99" w:tgtFrame="_blank">
              <w:bookmarkStart w:id="597" w:name="S2-165582"/>
              <w:r>
                <w:rPr>
                  <w:rStyle w:val="InternetLink"/>
                  <w:szCs w:val="18"/>
                </w:rPr>
                <w:t>S2-165582</w:t>
              </w:r>
            </w:hyperlink>
            <w:bookmarkEnd w:id="59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on solution 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00" w:tgtFrame="_blank">
              <w:bookmarkStart w:id="598" w:name="S2-165603"/>
              <w:r>
                <w:rPr>
                  <w:rStyle w:val="InternetLink"/>
                  <w:szCs w:val="18"/>
                </w:rPr>
                <w:t>S2-165603</w:t>
              </w:r>
            </w:hyperlink>
            <w:bookmarkEnd w:id="59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and evaluation for solution #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59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01" w:tgtFrame="_blank">
              <w:bookmarkStart w:id="599" w:name="S2-165948"/>
              <w:r>
                <w:rPr>
                  <w:rStyle w:val="InternetLink"/>
                  <w:szCs w:val="18"/>
                </w:rPr>
                <w:t>S2-165948</w:t>
              </w:r>
            </w:hyperlink>
            <w:bookmarkEnd w:id="59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and evaluation for solution #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560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Solutions to Key issue 4</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02" w:tgtFrame="_blank">
              <w:bookmarkStart w:id="600" w:name="S2-165577"/>
              <w:r>
                <w:rPr>
                  <w:rStyle w:val="InternetLink"/>
                  <w:szCs w:val="18"/>
                </w:rPr>
                <w:t>S2-165577</w:t>
              </w:r>
            </w:hyperlink>
            <w:bookmarkEnd w:id="60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Key issue 4 solution 4.2 - correction of implementation err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03" w:tgtFrame="_blank">
              <w:bookmarkStart w:id="601" w:name="S2-165519"/>
              <w:r>
                <w:rPr>
                  <w:rStyle w:val="InternetLink"/>
                  <w:szCs w:val="18"/>
                </w:rPr>
                <w:t>S2-165519</w:t>
              </w:r>
            </w:hyperlink>
            <w:bookmarkEnd w:id="60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to Solution 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594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04" w:tgtFrame="_blank">
              <w:bookmarkStart w:id="602" w:name="S2-165949"/>
              <w:r>
                <w:rPr>
                  <w:rStyle w:val="InternetLink"/>
                  <w:szCs w:val="18"/>
                </w:rPr>
                <w:t>S2-165949</w:t>
              </w:r>
            </w:hyperlink>
            <w:bookmarkEnd w:id="60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to Solution 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551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05" w:tgtFrame="_blank">
              <w:bookmarkStart w:id="603" w:name="S2-165578"/>
              <w:r>
                <w:rPr>
                  <w:rStyle w:val="InternetLink"/>
                  <w:szCs w:val="18"/>
                </w:rPr>
                <w:t>S2-165578</w:t>
              </w:r>
            </w:hyperlink>
            <w:bookmarkEnd w:id="60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for Key Issue 4 - Control of other SIP based services and non SIP 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595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59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Solution for Key Issue 4 - Control of other SIP based services and non SIP 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 xml:space="preserve">Revision of S2-165578. WITHDRAWN (not provid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06" w:tgtFrame="_blank">
              <w:bookmarkStart w:id="604" w:name="S2-165604"/>
              <w:r>
                <w:rPr>
                  <w:rStyle w:val="InternetLink"/>
                  <w:szCs w:val="18"/>
                </w:rPr>
                <w:t>S2-165604</w:t>
              </w:r>
            </w:hyperlink>
            <w:bookmarkEnd w:id="60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pdate on solutions for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nte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07" w:tgtFrame="_blank">
              <w:bookmarkStart w:id="605" w:name="S2-165605"/>
              <w:r>
                <w:rPr>
                  <w:rStyle w:val="InternetLink"/>
                  <w:szCs w:val="18"/>
                </w:rPr>
                <w:t>S2-165605</w:t>
              </w:r>
            </w:hyperlink>
            <w:bookmarkEnd w:id="60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ew solution for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ntel, Huawei,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08" w:tgtFrame="_blank">
              <w:bookmarkStart w:id="606" w:name="S2-165820"/>
              <w:r>
                <w:rPr>
                  <w:rStyle w:val="InternetLink"/>
                  <w:szCs w:val="18"/>
                </w:rPr>
                <w:t>S2-165820</w:t>
              </w:r>
            </w:hyperlink>
            <w:bookmarkEnd w:id="60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pdate to solution 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09" w:tgtFrame="_blank">
              <w:bookmarkStart w:id="607" w:name="S2-165821"/>
              <w:r>
                <w:rPr>
                  <w:rStyle w:val="InternetLink"/>
                  <w:szCs w:val="18"/>
                </w:rPr>
                <w:t>S2-165821</w:t>
              </w:r>
            </w:hyperlink>
            <w:bookmarkEnd w:id="60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pdate to solution 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Evaluations and conclusion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10" w:tgtFrame="_blank">
              <w:bookmarkStart w:id="608" w:name="S2-165500"/>
              <w:r>
                <w:rPr>
                  <w:rStyle w:val="InternetLink"/>
                  <w:szCs w:val="18"/>
                </w:rPr>
                <w:t>S2-165500</w:t>
              </w:r>
            </w:hyperlink>
            <w:bookmarkEnd w:id="60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omparison and evaluation of Data Of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11" w:tgtFrame="_blank">
              <w:bookmarkStart w:id="609" w:name="S2-165501"/>
              <w:r>
                <w:rPr>
                  <w:rStyle w:val="InternetLink"/>
                  <w:szCs w:val="18"/>
                </w:rPr>
                <w:t>S2-165501</w:t>
              </w:r>
            </w:hyperlink>
            <w:bookmarkEnd w:id="60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ata Off evaluation an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color w:val="FF0000"/>
                <w:szCs w:val="18"/>
              </w:rPr>
              <w:t>LATE DOC</w:t>
            </w:r>
            <w:r>
              <w:rPr>
                <w:rFonts w:cs="Arial"/>
                <w:color w:val="000000"/>
                <w:szCs w:val="18"/>
              </w:rPr>
              <w:t>: Rx: 11/10, 17:15. Revised in parallel session to S2-16595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12" w:tgtFrame="_blank">
              <w:bookmarkStart w:id="610" w:name="S2-165951"/>
              <w:r>
                <w:rPr>
                  <w:rStyle w:val="InternetLink"/>
                  <w:szCs w:val="18"/>
                </w:rPr>
                <w:t>S2-165951</w:t>
              </w:r>
            </w:hyperlink>
            <w:bookmarkEnd w:id="61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ata Off evaluation an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501. Revised in parallel session to S2-16596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13" w:tgtFrame="_blank">
              <w:bookmarkStart w:id="611" w:name="S2-165964"/>
              <w:r>
                <w:rPr>
                  <w:rStyle w:val="InternetLink"/>
                  <w:szCs w:val="18"/>
                </w:rPr>
                <w:t>S2-165964</w:t>
              </w:r>
            </w:hyperlink>
            <w:bookmarkEnd w:id="61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ata Off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951. Revised in parallel session to S2-16616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14" w:tgtFrame="_blank">
              <w:bookmarkStart w:id="612" w:name="S2-166164"/>
              <w:r>
                <w:rPr>
                  <w:rStyle w:val="InternetLink"/>
                  <w:szCs w:val="18"/>
                </w:rPr>
                <w:t>S2-166164</w:t>
              </w:r>
            </w:hyperlink>
            <w:bookmarkEnd w:id="61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ata Off evaluation an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596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15" w:tgtFrame="_blank">
              <w:bookmarkStart w:id="613" w:name="S2-165669"/>
              <w:r>
                <w:rPr>
                  <w:rStyle w:val="InternetLink"/>
                  <w:szCs w:val="18"/>
                </w:rPr>
                <w:t>S2-165669</w:t>
              </w:r>
            </w:hyperlink>
            <w:bookmarkEnd w:id="61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valuation of PS data of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16" w:tgtFrame="_blank">
              <w:bookmarkStart w:id="614" w:name="S2-165520"/>
              <w:r>
                <w:rPr>
                  <w:rStyle w:val="InternetLink"/>
                  <w:szCs w:val="18"/>
                </w:rPr>
                <w:t>S2-165520</w:t>
              </w:r>
            </w:hyperlink>
            <w:bookmarkEnd w:id="61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valuation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17" w:tgtFrame="_blank">
              <w:bookmarkStart w:id="615" w:name="S2-165575"/>
              <w:r>
                <w:rPr>
                  <w:rStyle w:val="InternetLink"/>
                  <w:szCs w:val="18"/>
                </w:rPr>
                <w:t>S2-165575</w:t>
              </w:r>
            </w:hyperlink>
            <w:bookmarkEnd w:id="61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Key Issue 1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18" w:tgtFrame="_blank">
              <w:bookmarkStart w:id="616" w:name="S2-165607"/>
              <w:r>
                <w:rPr>
                  <w:rStyle w:val="InternetLink"/>
                  <w:szCs w:val="18"/>
                </w:rPr>
                <w:t>S2-165607</w:t>
              </w:r>
            </w:hyperlink>
            <w:bookmarkEnd w:id="61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Overall evaluat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19" w:tgtFrame="_blank">
              <w:bookmarkStart w:id="617" w:name="S2-165608"/>
              <w:r>
                <w:rPr>
                  <w:rStyle w:val="InternetLink"/>
                  <w:szCs w:val="18"/>
                </w:rPr>
                <w:t>S2-165608</w:t>
              </w:r>
            </w:hyperlink>
            <w:bookmarkEnd w:id="61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Overall evaluation for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20" w:tgtFrame="_blank">
              <w:bookmarkStart w:id="618" w:name="S2-165609"/>
              <w:r>
                <w:rPr>
                  <w:rStyle w:val="InternetLink"/>
                  <w:szCs w:val="18"/>
                </w:rPr>
                <w:t>S2-165609</w:t>
              </w:r>
            </w:hyperlink>
            <w:bookmarkEnd w:id="61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Overall evaluation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21" w:tgtFrame="_blank">
              <w:bookmarkStart w:id="619" w:name="S2-165610"/>
              <w:r>
                <w:rPr>
                  <w:rStyle w:val="InternetLink"/>
                  <w:szCs w:val="18"/>
                </w:rPr>
                <w:t>S2-165610</w:t>
              </w:r>
            </w:hyperlink>
            <w:bookmarkEnd w:id="61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Overall evaluation for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22" w:tgtFrame="_blank">
              <w:bookmarkStart w:id="620" w:name="S2-165606"/>
              <w:r>
                <w:rPr>
                  <w:rStyle w:val="InternetLink"/>
                  <w:szCs w:val="18"/>
                </w:rPr>
                <w:t>S2-165606</w:t>
              </w:r>
            </w:hyperlink>
            <w:bookmarkEnd w:id="62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onclusion for 3GPP PS Data Of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l,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23" w:tgtFrame="_blank">
              <w:bookmarkStart w:id="621" w:name="S2-165822"/>
              <w:r>
                <w:rPr>
                  <w:rStyle w:val="InternetLink"/>
                  <w:szCs w:val="18"/>
                </w:rPr>
                <w:t>S2-165822</w:t>
              </w:r>
            </w:hyperlink>
            <w:bookmarkEnd w:id="62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iscussion on evaluation criteria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24" w:tgtFrame="_blank">
              <w:bookmarkStart w:id="622" w:name="S2-165823"/>
              <w:r>
                <w:rPr>
                  <w:rStyle w:val="InternetLink"/>
                  <w:szCs w:val="18"/>
                </w:rPr>
                <w:t>S2-165823</w:t>
              </w:r>
            </w:hyperlink>
            <w:bookmarkEnd w:id="62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iscussion on USSD-based solut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Outgoing L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25" w:tgtFrame="_blank">
              <w:bookmarkStart w:id="623" w:name="S2-165858"/>
              <w:r>
                <w:rPr>
                  <w:rStyle w:val="InternetLink"/>
                  <w:szCs w:val="18"/>
                </w:rPr>
                <w:t>S2-165858</w:t>
              </w:r>
            </w:hyperlink>
            <w:bookmarkEnd w:id="62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P on Data Off LS to SA WG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26" w:tgtFrame="_blank">
              <w:bookmarkStart w:id="624" w:name="S2-165861"/>
              <w:r>
                <w:rPr>
                  <w:rStyle w:val="InternetLink"/>
                  <w:szCs w:val="18"/>
                </w:rPr>
                <w:t>S2-165861</w:t>
              </w:r>
            </w:hyperlink>
            <w:bookmarkEnd w:id="62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RAFT] LS on PS Data Off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tudy on extended architecture support for Cellular Internet of Things (FS_CIoT_Ext) and related normative work (CIoT_Ext)</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Puneet}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27" w:tgtFrame="_blank">
              <w:bookmarkStart w:id="625" w:name="S2-165909"/>
              <w:r>
                <w:rPr>
                  <w:rStyle w:val="InternetLink"/>
                  <w:szCs w:val="18"/>
                </w:rPr>
                <w:t>S2-165909</w:t>
              </w:r>
            </w:hyperlink>
            <w:bookmarkEnd w:id="62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RAN WG2: LS on mobility enhancements for eNB-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AN WG2 (R2-1673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B_IOTenh-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color w:val="FF0000"/>
                <w:szCs w:val="18"/>
              </w:rPr>
              <w:t>LATE DOC</w:t>
            </w:r>
            <w:r>
              <w:rPr>
                <w:rFonts w:cs="Arial"/>
                <w:color w:val="000000"/>
                <w:szCs w:val="18"/>
              </w:rPr>
              <w:t>: Rx 16/10, 11:30. This was postponed to SA WG2 meeting #118. SA WG2 will wait for CT WG1 response on th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28" w:tgtFrame="_blank">
              <w:bookmarkStart w:id="626" w:name="S2-166115"/>
              <w:r>
                <w:rPr>
                  <w:rStyle w:val="InternetLink"/>
                  <w:szCs w:val="18"/>
                </w:rPr>
                <w:t>S2-166115</w:t>
              </w:r>
            </w:hyperlink>
            <w:bookmarkEnd w:id="62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RAN WG1: LS on collisions between SC-PTM and Paging in NB-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AN WG1 (R1-16110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B_IOTen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color w:val="FF0000"/>
                <w:szCs w:val="18"/>
              </w:rPr>
              <w:t>LATE DOC</w:t>
            </w:r>
            <w:r>
              <w:rPr>
                <w:rFonts w:cs="Arial"/>
                <w:color w:val="000000"/>
                <w:szCs w:val="18"/>
              </w:rPr>
              <w:t>: Rx 18/10, 20:20. Not Handled. Postponed to meeting #1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ostpon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Key Issue #2</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29" w:tgtFrame="_blank">
              <w:bookmarkStart w:id="627" w:name="S2-165702"/>
              <w:r>
                <w:rPr>
                  <w:rStyle w:val="InternetLink"/>
                  <w:szCs w:val="18"/>
                </w:rPr>
                <w:t>S2-165702</w:t>
              </w:r>
            </w:hyperlink>
            <w:bookmarkEnd w:id="62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onsiderations on UE-SCEF reliable commun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 Neul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30" w:tgtFrame="_blank">
              <w:bookmarkStart w:id="628" w:name="S2-165521"/>
              <w:r>
                <w:rPr>
                  <w:rStyle w:val="InternetLink"/>
                  <w:szCs w:val="18"/>
                </w:rPr>
                <w:t>S2-165521</w:t>
              </w:r>
            </w:hyperlink>
            <w:bookmarkEnd w:id="62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valuation &amp; Conclusion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pened in parallel session. Revised to S2-16627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31" w:tgtFrame="_blank">
              <w:bookmarkStart w:id="629" w:name="S2-166270"/>
              <w:r>
                <w:rPr>
                  <w:rStyle w:val="InternetLink"/>
                  <w:szCs w:val="18"/>
                </w:rPr>
                <w:t>S2-166270</w:t>
              </w:r>
            </w:hyperlink>
            <w:bookmarkEnd w:id="62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valuation &amp; Conclusion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 xml:space="preserve">Revision of S2-165521. This was left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color w:val="FF0000"/>
                <w:szCs w:val="18"/>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32" w:tgtFrame="_blank">
              <w:bookmarkStart w:id="630" w:name="S2-165708"/>
              <w:r>
                <w:rPr>
                  <w:rStyle w:val="InternetLink"/>
                  <w:szCs w:val="18"/>
                </w:rPr>
                <w:t>S2-165708</w:t>
              </w:r>
            </w:hyperlink>
            <w:bookmarkEnd w:id="63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oncluding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Opened in parallel session. This was postponed to the next mee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ostpon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Key Issue #3</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33" w:tgtFrame="_blank">
              <w:bookmarkStart w:id="631" w:name="S2-165721"/>
              <w:r>
                <w:rPr>
                  <w:rStyle w:val="InternetLink"/>
                  <w:szCs w:val="18"/>
                </w:rPr>
                <w:t>S2-165721</w:t>
              </w:r>
            </w:hyperlink>
            <w:bookmarkEnd w:id="63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andling of UE E-UTRAN capabilities when UE is camping on NB-IoT -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597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34" w:tgtFrame="_blank">
              <w:bookmarkStart w:id="632" w:name="S2-165972"/>
              <w:r>
                <w:rPr>
                  <w:rStyle w:val="InternetLink"/>
                  <w:szCs w:val="18"/>
                </w:rPr>
                <w:t>S2-165972</w:t>
              </w:r>
            </w:hyperlink>
            <w:bookmarkEnd w:id="63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andling of UE E-UTRAN capabilities when UE is camping on NB-IoT -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721. Revised in parallel session to S2-16601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35" w:tgtFrame="_blank">
              <w:bookmarkStart w:id="633" w:name="S2-166010"/>
              <w:r>
                <w:rPr>
                  <w:rStyle w:val="InternetLink"/>
                  <w:szCs w:val="18"/>
                </w:rPr>
                <w:t>S2-166010</w:t>
              </w:r>
            </w:hyperlink>
            <w:bookmarkEnd w:id="63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andling of UE E-UTRAN capabilities when UE is camping on NB-IoT -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597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36" w:tgtFrame="_blank">
              <w:bookmarkStart w:id="634" w:name="S2-165973"/>
              <w:r>
                <w:rPr>
                  <w:rStyle w:val="InternetLink"/>
                  <w:szCs w:val="18"/>
                </w:rPr>
                <w:t>S2-165973</w:t>
              </w:r>
            </w:hyperlink>
            <w:bookmarkEnd w:id="63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LS on Handling of UE E-UTRAN capabilities when UE is camping on NB-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eated in parallel session. Revised in parallel session to S2-1660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37" w:tgtFrame="_blank">
              <w:bookmarkStart w:id="635" w:name="S2-166011"/>
              <w:r>
                <w:rPr>
                  <w:rStyle w:val="InternetLink"/>
                  <w:szCs w:val="18"/>
                </w:rPr>
                <w:t>S2-166011</w:t>
              </w:r>
            </w:hyperlink>
            <w:bookmarkEnd w:id="63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RAFT] LS on Handling of UE E-UTRAN capabilities when UE is camping on NB-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 xml:space="preserve">Revision of S2-165973. This was left for e-mail approv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color w:val="FF0000"/>
                <w:szCs w:val="18"/>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38" w:tgtFrame="_blank">
              <w:bookmarkStart w:id="636" w:name="S2-165893"/>
              <w:r>
                <w:rPr>
                  <w:rStyle w:val="InternetLink"/>
                  <w:szCs w:val="18"/>
                </w:rPr>
                <w:t>S2-165893</w:t>
              </w:r>
            </w:hyperlink>
            <w:bookmarkEnd w:id="63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spects of Handling of UE WB-E-UTRAN capabilities when UE is camping on NB-IoT -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 with S2-165972 into S2-165974 Will be merged as part of solution 3 in S2-16597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Key Issue #4</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39" w:tgtFrame="_blank">
              <w:bookmarkStart w:id="637" w:name="S2-165722"/>
              <w:r>
                <w:rPr>
                  <w:rStyle w:val="InternetLink"/>
                  <w:szCs w:val="18"/>
                </w:rPr>
                <w:t>S2-165722</w:t>
              </w:r>
            </w:hyperlink>
            <w:bookmarkEnd w:id="63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for Reuse of MBMS -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merging S2-165893, to S2-16597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40" w:tgtFrame="_blank">
              <w:bookmarkStart w:id="638" w:name="S2-165974"/>
              <w:r>
                <w:rPr>
                  <w:rStyle w:val="InternetLink"/>
                  <w:szCs w:val="18"/>
                </w:rPr>
                <w:t>S2-165974</w:t>
              </w:r>
            </w:hyperlink>
            <w:bookmarkEnd w:id="63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for Reuse of MBMS -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5722, merging S2-16589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41" w:tgtFrame="_blank">
              <w:bookmarkStart w:id="639" w:name="S2-165703"/>
              <w:r>
                <w:rPr>
                  <w:rStyle w:val="InternetLink"/>
                  <w:szCs w:val="18"/>
                </w:rPr>
                <w:t>S2-165703</w:t>
              </w:r>
            </w:hyperlink>
            <w:bookmarkEnd w:id="63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olution on coverage enhancement for multi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 SA WG2 will wait for RAN WG2 to progress the work and if SA WG2 needs to do anything it will be triggered by RAN WG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42" w:tgtFrame="_blank">
              <w:bookmarkStart w:id="640" w:name="S2-165709"/>
              <w:r>
                <w:rPr>
                  <w:rStyle w:val="InternetLink"/>
                  <w:szCs w:val="18"/>
                </w:rPr>
                <w:t>S2-165709</w:t>
              </w:r>
            </w:hyperlink>
            <w:bookmarkEnd w:id="64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cluding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5975. Remove conclu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43" w:tgtFrame="_blank">
              <w:bookmarkStart w:id="641" w:name="S2-165975"/>
              <w:r>
                <w:rPr>
                  <w:rStyle w:val="InternetLink"/>
                  <w:szCs w:val="18"/>
                </w:rPr>
                <w:t>S2-165975</w:t>
              </w:r>
            </w:hyperlink>
            <w:bookmarkEnd w:id="64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oncluding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570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Key Issue #5</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44" w:tgtFrame="_blank">
              <w:bookmarkStart w:id="642" w:name="S2-165728"/>
              <w:r>
                <w:rPr>
                  <w:rStyle w:val="InternetLink"/>
                  <w:szCs w:val="18"/>
                </w:rPr>
                <w:t>S2-165728</w:t>
              </w:r>
            </w:hyperlink>
            <w:bookmarkEnd w:id="64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ddition of Impacts and Evaluations for Location Services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5976. Remove conclu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45" w:tgtFrame="_blank">
              <w:bookmarkStart w:id="643" w:name="S2-165976"/>
              <w:r>
                <w:rPr>
                  <w:rStyle w:val="InternetLink"/>
                  <w:szCs w:val="18"/>
                </w:rPr>
                <w:t>S2-165976</w:t>
              </w:r>
            </w:hyperlink>
            <w:bookmarkEnd w:id="64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ddition of Impacts and Evaluations for Location Services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728. Revised in parallel session to S2-16601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46" w:tgtFrame="_blank">
              <w:bookmarkStart w:id="644" w:name="S2-166013"/>
              <w:r>
                <w:rPr>
                  <w:rStyle w:val="InternetLink"/>
                  <w:szCs w:val="18"/>
                </w:rPr>
                <w:t>S2-166013</w:t>
              </w:r>
            </w:hyperlink>
            <w:bookmarkEnd w:id="64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ddition of Impacts and Evaluations for Location Services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976. Revised in parallel session to S2-16620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47" w:tgtFrame="_blank">
              <w:bookmarkStart w:id="645" w:name="S2-166200"/>
              <w:r>
                <w:rPr>
                  <w:rStyle w:val="InternetLink"/>
                  <w:szCs w:val="18"/>
                </w:rPr>
                <w:t>S2-166200</w:t>
              </w:r>
            </w:hyperlink>
            <w:bookmarkEnd w:id="64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ddition of Impacts and Evaluations for Location Services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601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48" w:tgtFrame="_blank">
              <w:bookmarkStart w:id="646" w:name="S2-165704"/>
              <w:r>
                <w:rPr>
                  <w:rStyle w:val="InternetLink"/>
                  <w:szCs w:val="18"/>
                </w:rPr>
                <w:t>S2-165704</w:t>
              </w:r>
            </w:hyperlink>
            <w:bookmarkEnd w:id="64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on coverage enhancement for loc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597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49" w:tgtFrame="_blank">
              <w:bookmarkStart w:id="647" w:name="S2-165977"/>
              <w:r>
                <w:rPr>
                  <w:rStyle w:val="InternetLink"/>
                  <w:szCs w:val="18"/>
                </w:rPr>
                <w:t>S2-165977</w:t>
              </w:r>
            </w:hyperlink>
            <w:bookmarkEnd w:id="64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on coverage enhancement for loc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570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58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Evaluation &amp; Conclusion Key issue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Ericsson L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b/>
                <w:bCs/>
                <w:color w:val="FF0000"/>
                <w:szCs w:val="18"/>
              </w:rPr>
              <w:t>LATE DOC</w:t>
            </w:r>
            <w:r>
              <w:rPr>
                <w:rFonts w:cs="Arial"/>
                <w:color w:val="000000"/>
                <w:szCs w:val="18"/>
              </w:rPr>
              <w:t>: WITHDRAWN (not provid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Key Issue #6</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50" w:tgtFrame="_blank">
              <w:bookmarkStart w:id="648" w:name="S2-165705"/>
              <w:r>
                <w:rPr>
                  <w:rStyle w:val="InternetLink"/>
                  <w:szCs w:val="18"/>
                </w:rPr>
                <w:t>S2-165705</w:t>
              </w:r>
            </w:hyperlink>
            <w:bookmarkEnd w:id="64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to Solution 14 for Key Issue 6 (Inter-UE QoS) - Opt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597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51" w:tgtFrame="_blank">
              <w:bookmarkStart w:id="649" w:name="S2-165978"/>
              <w:r>
                <w:rPr>
                  <w:rStyle w:val="InternetLink"/>
                  <w:szCs w:val="18"/>
                </w:rPr>
                <w:t>S2-165978</w:t>
              </w:r>
            </w:hyperlink>
            <w:bookmarkEnd w:id="64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to Solution 14 for Key Issue 6 (Inter-UE QoS) - Opt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705. Revised in parallel session to S2-16601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52" w:tgtFrame="_blank">
              <w:bookmarkStart w:id="650" w:name="S2-166014"/>
              <w:r>
                <w:rPr>
                  <w:rStyle w:val="InternetLink"/>
                  <w:szCs w:val="18"/>
                </w:rPr>
                <w:t>S2-166014</w:t>
              </w:r>
            </w:hyperlink>
            <w:bookmarkEnd w:id="65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to Solution 14 for Key Issue 6 (Inter-UE QoS) - Opt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597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53" w:tgtFrame="_blank">
              <w:bookmarkStart w:id="651" w:name="S2-165706"/>
              <w:r>
                <w:rPr>
                  <w:rStyle w:val="InternetLink"/>
                  <w:szCs w:val="18"/>
                </w:rPr>
                <w:t>S2-165706</w:t>
              </w:r>
            </w:hyperlink>
            <w:bookmarkEnd w:id="65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pdate to Solution 14 for Key Issue 6 (Inter-UE QoS) - Option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54" w:tgtFrame="_blank">
              <w:bookmarkStart w:id="652" w:name="S2-165689"/>
              <w:r>
                <w:rPr>
                  <w:rStyle w:val="InternetLink"/>
                  <w:szCs w:val="18"/>
                </w:rPr>
                <w:t>S2-165689</w:t>
              </w:r>
            </w:hyperlink>
            <w:bookmarkEnd w:id="65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put to evaluation and conclusion on sol 15 for KI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59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55" w:tgtFrame="_blank">
              <w:bookmarkStart w:id="653" w:name="S2-165981"/>
              <w:r>
                <w:rPr>
                  <w:rStyle w:val="InternetLink"/>
                  <w:szCs w:val="18"/>
                </w:rPr>
                <w:t>S2-165981</w:t>
              </w:r>
            </w:hyperlink>
            <w:bookmarkEnd w:id="65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put to evaluation and conclusion on sol 15 for KI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689. Revised in parallel session to S2-16601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56" w:tgtFrame="_blank">
              <w:bookmarkStart w:id="654" w:name="S2-166015"/>
              <w:r>
                <w:rPr>
                  <w:rStyle w:val="InternetLink"/>
                  <w:szCs w:val="18"/>
                </w:rPr>
                <w:t>S2-166015</w:t>
              </w:r>
            </w:hyperlink>
            <w:bookmarkEnd w:id="65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put to evaluation and conclusion on sol 15 for KI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598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57" w:tgtFrame="_blank">
              <w:bookmarkStart w:id="655" w:name="S2-165755"/>
              <w:r>
                <w:rPr>
                  <w:rStyle w:val="InternetLink"/>
                  <w:szCs w:val="18"/>
                </w:rPr>
                <w:t>S2-165755</w:t>
              </w:r>
            </w:hyperlink>
            <w:bookmarkEnd w:id="65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olution evaluation and conclusion for Key issue #6 - 'Inter UE QoS for NB-IoT Control Plane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Opened in parallel session.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58" w:tgtFrame="_blank">
              <w:bookmarkStart w:id="656" w:name="S2-165885"/>
              <w:r>
                <w:rPr>
                  <w:rStyle w:val="InternetLink"/>
                  <w:szCs w:val="18"/>
                </w:rPr>
                <w:t>S2-165885</w:t>
              </w:r>
            </w:hyperlink>
            <w:bookmarkEnd w:id="65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15 as Conclusion on key Issue#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60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59" w:tgtFrame="_blank">
              <w:bookmarkStart w:id="657" w:name="S2-166016"/>
              <w:r>
                <w:rPr>
                  <w:rStyle w:val="InternetLink"/>
                  <w:szCs w:val="18"/>
                </w:rPr>
                <w:t>S2-166016</w:t>
              </w:r>
            </w:hyperlink>
            <w:bookmarkEnd w:id="65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15 as Conclusion on key Issue#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588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60" w:tgtFrame="_blank">
              <w:bookmarkStart w:id="658" w:name="S2-165905"/>
              <w:r>
                <w:rPr>
                  <w:rStyle w:val="InternetLink"/>
                  <w:szCs w:val="18"/>
                </w:rPr>
                <w:t>S2-165905</w:t>
              </w:r>
            </w:hyperlink>
            <w:bookmarkEnd w:id="65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from RAN WG2: Reply LS on overload control for CP CIoT EPS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AN WG2 (R2-1672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b/>
                <w:bCs/>
                <w:color w:val="FF0000"/>
                <w:szCs w:val="18"/>
              </w:rPr>
              <w:t>LATE DOC</w:t>
            </w:r>
            <w:r>
              <w:rPr>
                <w:rFonts w:cs="Arial"/>
                <w:color w:val="000000"/>
                <w:szCs w:val="18"/>
              </w:rPr>
              <w:t>: Rx 16/10, 11:30. Not Handled. Postponed to meeting #1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61" w:tgtFrame="_blank">
              <w:bookmarkStart w:id="659" w:name="S2-166057"/>
              <w:r>
                <w:rPr>
                  <w:rStyle w:val="InternetLink"/>
                  <w:szCs w:val="18"/>
                </w:rPr>
                <w:t>S2-166057</w:t>
              </w:r>
            </w:hyperlink>
            <w:bookmarkEnd w:id="65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from RAN WG3: Reply LS on overload control for CP CIoT EPS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AN WG3 (R3-1626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sponse drafted in S2-165982 (withdrawn). Postponed to meeting #1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59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ply LS to RAN WG2 and RAN WG3 on overload control for CP CIoT EPS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reated in parallel session. Response to S2-166057.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Key Issue #7</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62" w:tgtFrame="_blank">
              <w:bookmarkStart w:id="660" w:name="S2-165567"/>
              <w:r>
                <w:rPr>
                  <w:rStyle w:val="InternetLink"/>
                  <w:szCs w:val="18"/>
                </w:rPr>
                <w:t>S2-165567</w:t>
              </w:r>
            </w:hyperlink>
            <w:bookmarkEnd w:id="66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N Overload Control for Control Plane Only PDN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Merged in parallel session with S2-166180 into S2-1662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59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N Overload Control for Control Plane Only PDN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 xml:space="preserve">Revision of S2-165567.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63" w:tgtFrame="_blank">
              <w:bookmarkStart w:id="661" w:name="S2-165729"/>
              <w:r>
                <w:rPr>
                  <w:rStyle w:val="InternetLink"/>
                  <w:szCs w:val="18"/>
                </w:rPr>
                <w:t>S2-165729</w:t>
              </w:r>
            </w:hyperlink>
            <w:bookmarkEnd w:id="66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larifications on UE/MME behaviour for CN Overload Control for CP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59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64" w:tgtFrame="_blank">
              <w:bookmarkStart w:id="662" w:name="S2-165984"/>
              <w:r>
                <w:rPr>
                  <w:rStyle w:val="InternetLink"/>
                  <w:szCs w:val="18"/>
                </w:rPr>
                <w:t>S2-165984</w:t>
              </w:r>
            </w:hyperlink>
            <w:bookmarkEnd w:id="66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larifications on UE/MME behaviour for CN Overload Control for CP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729. Revised in parallel session to S2-16618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65" w:tgtFrame="_blank">
              <w:bookmarkStart w:id="663" w:name="S2-166180"/>
              <w:r>
                <w:rPr>
                  <w:rStyle w:val="InternetLink"/>
                  <w:szCs w:val="18"/>
                </w:rPr>
                <w:t>S2-166180</w:t>
              </w:r>
            </w:hyperlink>
            <w:bookmarkEnd w:id="66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larifications on UE/MME behaviour for CN Overload Control for CP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984. Revised in parallel session, merging S2-165567, to S2-16620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66" w:tgtFrame="_blank">
              <w:bookmarkStart w:id="664" w:name="S2-166201"/>
              <w:r>
                <w:rPr>
                  <w:rStyle w:val="InternetLink"/>
                  <w:szCs w:val="18"/>
                </w:rPr>
                <w:t>S2-166201</w:t>
              </w:r>
            </w:hyperlink>
            <w:bookmarkEnd w:id="66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larifications on UE/MME behaviour for CN Overload Control for CP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orporated,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6180, merging S2-16556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67" w:tgtFrame="_blank">
              <w:bookmarkStart w:id="665" w:name="S2-165723"/>
              <w:r>
                <w:rPr>
                  <w:rStyle w:val="InternetLink"/>
                  <w:szCs w:val="18"/>
                </w:rPr>
                <w:t>S2-165723</w:t>
              </w:r>
            </w:hyperlink>
            <w:bookmarkEnd w:id="66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Backward compatibility in CN Overload Control for CP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68" w:tgtFrame="_blank">
              <w:bookmarkStart w:id="666" w:name="S2-165860"/>
              <w:r>
                <w:rPr>
                  <w:rStyle w:val="InternetLink"/>
                  <w:szCs w:val="18"/>
                </w:rPr>
                <w:t>S2-165860</w:t>
              </w:r>
            </w:hyperlink>
            <w:bookmarkEnd w:id="66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ontrol Plane back-off timer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69" w:tgtFrame="_blank">
              <w:bookmarkStart w:id="667" w:name="S2-165550"/>
              <w:r>
                <w:rPr>
                  <w:rStyle w:val="InternetLink"/>
                  <w:szCs w:val="18"/>
                </w:rPr>
                <w:t>S2-165550</w:t>
              </w:r>
            </w:hyperlink>
            <w:bookmarkEnd w:id="66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_Correction to KI7 solution 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6012. Offline discussion on changes need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70" w:tgtFrame="_blank">
              <w:bookmarkStart w:id="668" w:name="S2-166012"/>
              <w:r>
                <w:rPr>
                  <w:rStyle w:val="InternetLink"/>
                  <w:szCs w:val="18"/>
                </w:rPr>
                <w:t>S2-166012</w:t>
              </w:r>
            </w:hyperlink>
            <w:bookmarkEnd w:id="66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_Correction to KI7 solution 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550. Revised in parallel session to S2-16618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71" w:tgtFrame="_blank">
              <w:bookmarkStart w:id="669" w:name="S2-166181"/>
              <w:r>
                <w:rPr>
                  <w:rStyle w:val="InternetLink"/>
                  <w:szCs w:val="18"/>
                </w:rPr>
                <w:t>S2-166181</w:t>
              </w:r>
            </w:hyperlink>
            <w:bookmarkEnd w:id="66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IoT_Correction to KI7 solution 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601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72" w:tgtFrame="_blank">
              <w:bookmarkStart w:id="670" w:name="S2-165524"/>
              <w:r>
                <w:rPr>
                  <w:rStyle w:val="InternetLink"/>
                  <w:szCs w:val="18"/>
                </w:rPr>
                <w:t>S2-165524</w:t>
              </w:r>
            </w:hyperlink>
            <w:bookmarkEnd w:id="67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clusion solution 9 - Overload St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59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73" w:tgtFrame="_blank">
              <w:bookmarkStart w:id="671" w:name="S2-165985"/>
              <w:r>
                <w:rPr>
                  <w:rStyle w:val="InternetLink"/>
                  <w:szCs w:val="18"/>
                </w:rPr>
                <w:t>S2-165985</w:t>
              </w:r>
            </w:hyperlink>
            <w:bookmarkEnd w:id="67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clusion solution 9 - Overload St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524. Revised in parallel session to S2-16619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74" w:tgtFrame="_blank">
              <w:bookmarkStart w:id="672" w:name="S2-166199"/>
              <w:r>
                <w:rPr>
                  <w:rStyle w:val="InternetLink"/>
                  <w:szCs w:val="18"/>
                </w:rPr>
                <w:t>S2-166199</w:t>
              </w:r>
            </w:hyperlink>
            <w:bookmarkEnd w:id="67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onclusion solution 9 - Overload St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598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Normative work for Key Issue #1</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75" w:tgtFrame="_blank">
              <w:bookmarkStart w:id="673" w:name="S2-165907"/>
              <w:r>
                <w:rPr>
                  <w:rStyle w:val="InternetLink"/>
                  <w:szCs w:val="18"/>
                </w:rPr>
                <w:t>S2-165907</w:t>
              </w:r>
            </w:hyperlink>
            <w:bookmarkEnd w:id="67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RAN WG2: Response LS on Enhanced Coverage authorization impact on cell and PLMN selec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AN WG2 (R2-1672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color w:val="FF0000"/>
                <w:szCs w:val="18"/>
              </w:rPr>
              <w:t>LATE DOC</w:t>
            </w:r>
            <w:r>
              <w:rPr>
                <w:rFonts w:cs="Arial"/>
                <w:color w:val="000000"/>
                <w:szCs w:val="18"/>
              </w:rPr>
              <w:t>: Rx 16/10, 11:30. Response drafted in S2-16598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color w:val="FF0000"/>
                <w:szCs w:val="18"/>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76" w:tgtFrame="_blank">
              <w:bookmarkStart w:id="674" w:name="S2-166148"/>
              <w:r>
                <w:rPr>
                  <w:rStyle w:val="InternetLink"/>
                  <w:szCs w:val="18"/>
                </w:rPr>
                <w:t>S2-166148</w:t>
              </w:r>
            </w:hyperlink>
            <w:bookmarkEnd w:id="67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CT WG1: LS on Enhanced Coverage authorization impact on cell and PLMN selec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T WG1 (C1-1647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IOT-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color w:val="FF0000"/>
                <w:szCs w:val="18"/>
              </w:rPr>
              <w:t>LATE DOC</w:t>
            </w:r>
            <w:r>
              <w:rPr>
                <w:rFonts w:cs="Arial"/>
                <w:color w:val="000000"/>
                <w:szCs w:val="18"/>
              </w:rPr>
              <w:t>: Rx 20/10, 11:20. Response drafted in S2-16598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color w:val="FF0000"/>
                <w:szCs w:val="18"/>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77" w:tgtFrame="_blank">
              <w:bookmarkStart w:id="675" w:name="S2-165986"/>
              <w:r>
                <w:rPr>
                  <w:rStyle w:val="InternetLink"/>
                  <w:szCs w:val="18"/>
                </w:rPr>
                <w:t>S2-165986</w:t>
              </w:r>
            </w:hyperlink>
            <w:bookmarkEnd w:id="67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RAFT] Response LS on Enhanced Coverage authorization impact on cell and PLMN selec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eated in parallel session. Response to S2-165907 and S2-166148. This was left for e-mail appro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color w:val="FF0000"/>
                <w:szCs w:val="18"/>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78" w:tgtFrame="_blank">
              <w:bookmarkStart w:id="676" w:name="S2-165568"/>
              <w:r>
                <w:rPr>
                  <w:rStyle w:val="InternetLink"/>
                  <w:szCs w:val="18"/>
                </w:rPr>
                <w:t>S2-165568</w:t>
              </w:r>
            </w:hyperlink>
            <w:bookmarkEnd w:id="67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135: Authorization of use of Coverage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598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79" w:tgtFrame="_blank">
              <w:bookmarkStart w:id="677" w:name="S2-165987"/>
              <w:r>
                <w:rPr>
                  <w:rStyle w:val="InternetLink"/>
                  <w:szCs w:val="18"/>
                </w:rPr>
                <w:t>S2-165987</w:t>
              </w:r>
            </w:hyperlink>
            <w:bookmarkEnd w:id="67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135R1: Authorization of use of Coverage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568. Postpon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80" w:tgtFrame="_blank">
              <w:bookmarkStart w:id="678" w:name="S2-165741"/>
              <w:r>
                <w:rPr>
                  <w:rStyle w:val="InternetLink"/>
                  <w:szCs w:val="18"/>
                </w:rPr>
                <w:t>S2-165741</w:t>
              </w:r>
            </w:hyperlink>
            <w:bookmarkEnd w:id="67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060 CR2015: Authorization of use of Coverage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rong TS number on CR: Should be 23.060! Revised in parallel session to S2-1659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81" w:tgtFrame="_blank">
              <w:bookmarkStart w:id="679" w:name="S2-165988"/>
              <w:r>
                <w:rPr>
                  <w:rStyle w:val="InternetLink"/>
                  <w:szCs w:val="18"/>
                </w:rPr>
                <w:t>S2-165988</w:t>
              </w:r>
            </w:hyperlink>
            <w:bookmarkEnd w:id="67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060 CR2015R1: Authorization of use of Coverage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741. Postpon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82" w:tgtFrame="_blank">
              <w:bookmarkStart w:id="680" w:name="S2-165571"/>
              <w:r>
                <w:rPr>
                  <w:rStyle w:val="InternetLink"/>
                  <w:szCs w:val="18"/>
                </w:rPr>
                <w:t>S2-165571</w:t>
              </w:r>
            </w:hyperlink>
            <w:bookmarkEnd w:id="68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235: Support of Enhanced Coverage Authorization Control via SC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59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83" w:tgtFrame="_blank">
              <w:bookmarkStart w:id="681" w:name="S2-165989"/>
              <w:r>
                <w:rPr>
                  <w:rStyle w:val="InternetLink"/>
                  <w:szCs w:val="18"/>
                </w:rPr>
                <w:t>S2-165989</w:t>
              </w:r>
            </w:hyperlink>
            <w:bookmarkEnd w:id="68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235R1: Support of Enhanced Coverage Authorization Control via SC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571. Postpon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ostpon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Normative work for Key Issue #2</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84" w:tgtFrame="_blank">
              <w:bookmarkStart w:id="682" w:name="S2-165522"/>
              <w:r>
                <w:rPr>
                  <w:rStyle w:val="InternetLink"/>
                  <w:szCs w:val="18"/>
                </w:rPr>
                <w:t>S2-165522</w:t>
              </w:r>
            </w:hyperlink>
            <w:bookmarkEnd w:id="68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131: Reliable UE delivery based on hop by hop ack (5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599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85" w:tgtFrame="_blank">
              <w:bookmarkStart w:id="683" w:name="S2-165992"/>
              <w:r>
                <w:rPr>
                  <w:rStyle w:val="InternetLink"/>
                  <w:szCs w:val="18"/>
                </w:rPr>
                <w:t>S2-165992</w:t>
              </w:r>
            </w:hyperlink>
            <w:bookmarkEnd w:id="68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131R1: Reliable UE delivery based on hop by hop ack (5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522. Postpon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86" w:tgtFrame="_blank">
              <w:bookmarkStart w:id="684" w:name="S2-165523"/>
              <w:r>
                <w:rPr>
                  <w:rStyle w:val="InternetLink"/>
                  <w:szCs w:val="18"/>
                </w:rPr>
                <w:t>S2-165523</w:t>
              </w:r>
            </w:hyperlink>
            <w:bookmarkEnd w:id="68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234: Reliable UE delivery based on hop by hop ack (5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599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87" w:tgtFrame="_blank">
              <w:bookmarkStart w:id="685" w:name="S2-165993"/>
              <w:r>
                <w:rPr>
                  <w:rStyle w:val="InternetLink"/>
                  <w:szCs w:val="18"/>
                </w:rPr>
                <w:t>S2-165993</w:t>
              </w:r>
            </w:hyperlink>
            <w:bookmarkEnd w:id="68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234R1: Reliable UE delivery based on hop by hop ack (5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523. Postpon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88" w:tgtFrame="_blank">
              <w:bookmarkStart w:id="686" w:name="S2-165710"/>
              <w:r>
                <w:rPr>
                  <w:rStyle w:val="InternetLink"/>
                  <w:szCs w:val="18"/>
                </w:rPr>
                <w:t>S2-165710</w:t>
              </w:r>
            </w:hyperlink>
            <w:bookmarkEnd w:id="68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238: CIoT Data Deliver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599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89" w:tgtFrame="_blank">
              <w:bookmarkStart w:id="687" w:name="S2-165994"/>
              <w:r>
                <w:rPr>
                  <w:rStyle w:val="InternetLink"/>
                  <w:szCs w:val="18"/>
                </w:rPr>
                <w:t>S2-165994</w:t>
              </w:r>
            </w:hyperlink>
            <w:bookmarkEnd w:id="68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238R1: CIoT Data Deliver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710. Postpon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ostpon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Normative work for Key Issue #6</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90" w:tgtFrame="_blank">
              <w:bookmarkStart w:id="688" w:name="S2-165891"/>
              <w:r>
                <w:rPr>
                  <w:rStyle w:val="InternetLink"/>
                  <w:szCs w:val="18"/>
                </w:rPr>
                <w:t>S2-165891</w:t>
              </w:r>
            </w:hyperlink>
            <w:bookmarkEnd w:id="68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092R1: Inter UE QoS for NB-IoT control plane CIoT EPS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 needs to be re-written to version 14.1.0.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Normative work for Key Issue #7</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91" w:tgtFrame="_blank">
              <w:bookmarkStart w:id="689" w:name="S2-165525"/>
              <w:r>
                <w:rPr>
                  <w:rStyle w:val="InternetLink"/>
                  <w:szCs w:val="18"/>
                </w:rPr>
                <w:t>S2-165525</w:t>
              </w:r>
            </w:hyperlink>
            <w:bookmarkEnd w:id="68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132: Overload Start message for control plane data on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erged in parallel session with S2-165549 into S2-1659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92" w:tgtFrame="_blank">
              <w:bookmarkStart w:id="690" w:name="S2-165549"/>
              <w:r>
                <w:rPr>
                  <w:rStyle w:val="InternetLink"/>
                  <w:szCs w:val="18"/>
                </w:rPr>
                <w:t>S2-165549</w:t>
              </w:r>
            </w:hyperlink>
            <w:bookmarkEnd w:id="69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134: CIoT_KI7_sol9 - Overload Start for control plan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merging S2-165549, to S2-1659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93" w:tgtFrame="_blank">
              <w:bookmarkStart w:id="691" w:name="S2-165991"/>
              <w:r>
                <w:rPr>
                  <w:rStyle w:val="InternetLink"/>
                  <w:szCs w:val="18"/>
                </w:rPr>
                <w:t>S2-165991</w:t>
              </w:r>
            </w:hyperlink>
            <w:bookmarkEnd w:id="69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401 CR3134R1: CIoT_KI7_sol9 - Overload Start for control plan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Revision of S2-165549, merging S2-165525. 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94" w:tgtFrame="_blank">
              <w:bookmarkStart w:id="692" w:name="S2-165548"/>
              <w:r>
                <w:rPr>
                  <w:rStyle w:val="InternetLink"/>
                  <w:szCs w:val="18"/>
                </w:rPr>
                <w:t>S2-165548</w:t>
              </w:r>
            </w:hyperlink>
            <w:bookmarkEnd w:id="69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401 CR3133: CIoT_KI7_sol8 - Control Plane data back-off tim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erged in parallel session with S2-165744 into S2-16599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95" w:tgtFrame="_blank">
              <w:bookmarkStart w:id="693" w:name="S2-165744"/>
              <w:r>
                <w:rPr>
                  <w:rStyle w:val="InternetLink"/>
                  <w:szCs w:val="18"/>
                </w:rPr>
                <w:t>S2-165744</w:t>
              </w:r>
            </w:hyperlink>
            <w:bookmarkEnd w:id="69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143: Control Plane data back-off timer introdu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merging S2-165548, in S2-16599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96" w:tgtFrame="_blank">
              <w:bookmarkStart w:id="694" w:name="S2-165990"/>
              <w:r>
                <w:rPr>
                  <w:rStyle w:val="InternetLink"/>
                  <w:szCs w:val="18"/>
                </w:rPr>
                <w:t>S2-165990</w:t>
              </w:r>
            </w:hyperlink>
            <w:bookmarkEnd w:id="69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143R1: Control Plane data back-off timer introdu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 NEC, Inte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744, merging S2-165548. Revised in parallel session to S2-16619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97" w:tgtFrame="_blank">
              <w:bookmarkStart w:id="695" w:name="S2-166198"/>
              <w:r>
                <w:rPr>
                  <w:rStyle w:val="InternetLink"/>
                  <w:szCs w:val="18"/>
                </w:rPr>
                <w:t>S2-166198</w:t>
              </w:r>
            </w:hyperlink>
            <w:bookmarkEnd w:id="69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3143R2: Control Plane data back-off timer introdu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Qualcomm Incorporated, NEC, Inte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599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Show of Hand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98" w:tgtFrame="_blank">
              <w:bookmarkStart w:id="696" w:name="S2-166001"/>
              <w:r>
                <w:rPr>
                  <w:rStyle w:val="InternetLink"/>
                  <w:szCs w:val="18"/>
                </w:rPr>
                <w:t>S2-166001</w:t>
              </w:r>
            </w:hyperlink>
            <w:bookmarkEnd w:id="69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IoT_Ext: Indicative show of ha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apporteur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60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99" w:tgtFrame="_blank">
              <w:bookmarkStart w:id="697" w:name="S2-166002"/>
              <w:r>
                <w:rPr>
                  <w:rStyle w:val="InternetLink"/>
                  <w:szCs w:val="18"/>
                </w:rPr>
                <w:t>S2-166002</w:t>
              </w:r>
            </w:hyperlink>
            <w:bookmarkEnd w:id="69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IoT_Ext: Indicative show of ha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apporteur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001. Revised in parallel session to S2-16619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00" w:tgtFrame="_blank">
              <w:bookmarkStart w:id="698" w:name="S2-166191"/>
              <w:r>
                <w:rPr>
                  <w:rStyle w:val="InternetLink"/>
                  <w:szCs w:val="18"/>
                </w:rPr>
                <w:t>S2-166191</w:t>
              </w:r>
            </w:hyperlink>
            <w:bookmarkEnd w:id="69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CIoT_Ext: Indicative show of ha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apporteur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Revision of S2-166002. 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Group based enhancements in the network capability exposure functions (GENCEF)</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Puneet}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01" w:tgtFrame="_blank">
              <w:bookmarkStart w:id="699" w:name="S2-165614"/>
              <w:r>
                <w:rPr>
                  <w:rStyle w:val="InternetLink"/>
                  <w:szCs w:val="18"/>
                </w:rPr>
                <w:t>S2-165614</w:t>
              </w:r>
            </w:hyperlink>
            <w:bookmarkEnd w:id="69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 and evaluation on the solution of GENC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GENC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02" w:tgtFrame="_blank">
              <w:bookmarkStart w:id="700" w:name="S2-165613"/>
              <w:r>
                <w:rPr>
                  <w:rStyle w:val="InternetLink"/>
                  <w:szCs w:val="18"/>
                </w:rPr>
                <w:t>S2-165613</w:t>
              </w:r>
            </w:hyperlink>
            <w:bookmarkEnd w:id="70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682 CR0236: Using individual SCEF reference ID during the group-based monitoring event configu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GENC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03" w:tgtFrame="_blank">
              <w:bookmarkStart w:id="701" w:name="S2-165731"/>
              <w:r>
                <w:rPr>
                  <w:rStyle w:val="InternetLink"/>
                  <w:szCs w:val="18"/>
                </w:rPr>
                <w:t>S2-165731</w:t>
              </w:r>
            </w:hyperlink>
            <w:bookmarkEnd w:id="70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239: Enhancements to monitoring event configuration and reporting procedures for group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ENC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598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04" w:tgtFrame="_blank">
              <w:bookmarkStart w:id="702" w:name="S2-165980"/>
              <w:r>
                <w:rPr>
                  <w:rStyle w:val="InternetLink"/>
                  <w:szCs w:val="18"/>
                </w:rPr>
                <w:t>S2-165980</w:t>
              </w:r>
            </w:hyperlink>
            <w:bookmarkEnd w:id="70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239R1: Enhancements to monitoring event configuration and reporting procedures for group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ENC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731. Revised in parallel session to S2-16618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05" w:tgtFrame="_blank">
              <w:bookmarkStart w:id="703" w:name="S2-166182"/>
              <w:r>
                <w:rPr>
                  <w:rStyle w:val="InternetLink"/>
                  <w:szCs w:val="18"/>
                </w:rPr>
                <w:t>S2-166182</w:t>
              </w:r>
            </w:hyperlink>
            <w:bookmarkEnd w:id="70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239R2: Enhancements to monitoring event configuration and reporting procedures for group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ENC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980. Revised in parallel session to S2-16619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06" w:tgtFrame="_blank">
              <w:bookmarkStart w:id="704" w:name="S2-166192"/>
              <w:r>
                <w:rPr>
                  <w:rStyle w:val="InternetLink"/>
                  <w:szCs w:val="18"/>
                </w:rPr>
                <w:t>S2-166192</w:t>
              </w:r>
            </w:hyperlink>
            <w:bookmarkEnd w:id="70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682 CR0239R3: Enhancements to monitoring event configuration and reporting procedures for group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GENC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618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07" w:tgtFrame="_blank">
              <w:bookmarkStart w:id="705" w:name="S2-165734"/>
              <w:r>
                <w:rPr>
                  <w:rStyle w:val="InternetLink"/>
                  <w:szCs w:val="18"/>
                </w:rPr>
                <w:t>S2-165734</w:t>
              </w:r>
            </w:hyperlink>
            <w:bookmarkEnd w:id="70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682 CR0240: Group monitoring event configuration and reporting for UEs - Solution Option 1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GENC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08" w:tgtFrame="_blank">
              <w:bookmarkStart w:id="706" w:name="S2-165899"/>
              <w:r>
                <w:rPr>
                  <w:rStyle w:val="InternetLink"/>
                  <w:szCs w:val="18"/>
                </w:rPr>
                <w:t>S2-165899</w:t>
              </w:r>
            </w:hyperlink>
            <w:bookmarkEnd w:id="70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227R3: Group based MONTE Event Configuration via H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ENC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237 (Technically endorsed at S2#116BIS). </w:t>
            </w:r>
            <w:r>
              <w:rPr>
                <w:rFonts w:cs="Arial"/>
                <w:b/>
                <w:bCs/>
                <w:color w:val="FF0000"/>
                <w:szCs w:val="18"/>
              </w:rPr>
              <w:t>LATE DOC</w:t>
            </w:r>
            <w:r>
              <w:rPr>
                <w:rFonts w:cs="Arial"/>
                <w:color w:val="000000"/>
                <w:szCs w:val="18"/>
              </w:rPr>
              <w:t>: Rx 17/10, 09:15. Revised in parallel session to S2-16597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09" w:tgtFrame="_blank">
              <w:bookmarkStart w:id="707" w:name="S2-165979"/>
              <w:r>
                <w:rPr>
                  <w:rStyle w:val="InternetLink"/>
                  <w:szCs w:val="18"/>
                </w:rPr>
                <w:t>S2-165979</w:t>
              </w:r>
            </w:hyperlink>
            <w:bookmarkEnd w:id="70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227R4: Group based MONTE Event Configuration via H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ENC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899. Revised in parallel session to S2-16618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10" w:tgtFrame="_blank">
              <w:bookmarkStart w:id="708" w:name="S2-166183"/>
              <w:r>
                <w:rPr>
                  <w:rStyle w:val="InternetLink"/>
                  <w:szCs w:val="18"/>
                </w:rPr>
                <w:t>S2-166183</w:t>
              </w:r>
            </w:hyperlink>
            <w:bookmarkEnd w:id="70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227R5: Group based MONTE Event Configuration via H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ENC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979. Revised in parallel session to S2-16619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11" w:tgtFrame="_blank">
              <w:bookmarkStart w:id="709" w:name="S2-166193"/>
              <w:r>
                <w:rPr>
                  <w:rStyle w:val="InternetLink"/>
                  <w:szCs w:val="18"/>
                </w:rPr>
                <w:t>S2-166193</w:t>
              </w:r>
            </w:hyperlink>
            <w:bookmarkEnd w:id="70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682 CR0227R6: Group based MONTE Event Configuration via H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GENC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618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Robust Call Setup for VoLTE subscriber in LTE (RobVoLT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tudy on Enhanced Isolated E-UTRAN Operation for Public Safety (FS_IOPS_LB)</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Krisztian}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12" w:tgtFrame="_blank">
              <w:bookmarkStart w:id="710" w:name="S2-165892"/>
              <w:r>
                <w:rPr>
                  <w:rStyle w:val="InternetLink"/>
                  <w:szCs w:val="18"/>
                </w:rPr>
                <w:t>S2-165892</w:t>
              </w:r>
            </w:hyperlink>
            <w:bookmarkEnd w:id="71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w Key Issue: Transition of a E-UTRAN site between full isolation and limited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IOPS_L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595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13" w:tgtFrame="_blank">
              <w:bookmarkStart w:id="711" w:name="S2-165955"/>
              <w:r>
                <w:rPr>
                  <w:rStyle w:val="InternetLink"/>
                  <w:szCs w:val="18"/>
                </w:rPr>
                <w:t>S2-165955</w:t>
              </w:r>
            </w:hyperlink>
            <w:bookmarkEnd w:id="71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w Key Issue: Transition of a E-UTRAN site between full isolation and limited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IOPS_L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589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14" w:tgtFrame="_blank">
              <w:bookmarkStart w:id="712" w:name="S2-165894"/>
              <w:r>
                <w:rPr>
                  <w:rStyle w:val="InternetLink"/>
                  <w:szCs w:val="18"/>
                </w:rPr>
                <w:t>S2-165894</w:t>
              </w:r>
            </w:hyperlink>
            <w:bookmarkEnd w:id="71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w Key Issue: Admission of a Public Safety UE not known in the E-UTRAN si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IOPS_L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595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15" w:tgtFrame="_blank">
              <w:bookmarkStart w:id="713" w:name="S2-165956"/>
              <w:r>
                <w:rPr>
                  <w:rStyle w:val="InternetLink"/>
                  <w:szCs w:val="18"/>
                </w:rPr>
                <w:t>S2-165956</w:t>
              </w:r>
            </w:hyperlink>
            <w:bookmarkEnd w:id="71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dmission of a Public Safety UE not known in the E-UTRAN si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IOPS_L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589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16" w:tgtFrame="_blank">
              <w:bookmarkStart w:id="714" w:name="S2-165896"/>
              <w:r>
                <w:rPr>
                  <w:rStyle w:val="InternetLink"/>
                  <w:szCs w:val="18"/>
                </w:rPr>
                <w:t>S2-165896</w:t>
              </w:r>
            </w:hyperlink>
            <w:bookmarkEnd w:id="71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IOPS network using the backhaul for authentication on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IOPS_L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595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17" w:tgtFrame="_blank">
              <w:bookmarkStart w:id="715" w:name="S2-165957"/>
              <w:r>
                <w:rPr>
                  <w:rStyle w:val="InternetLink"/>
                  <w:szCs w:val="18"/>
                </w:rPr>
                <w:t>S2-165957</w:t>
              </w:r>
            </w:hyperlink>
            <w:bookmarkEnd w:id="71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w solution: IOPS network using the backhaul for authentication on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IOPS_L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589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ystem Architecture Enhancements to eMBMS for TV Video Service (AE_enTV) and related normative work</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2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Non-IP for Cellular Internet of Things for 2G/3G-GPRS (NonIP_GPR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2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tudy on Complementary Features for Voice services over WLAN (FS_VoWLAN)</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Krisztian}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18" w:tgtFrame="_blank">
              <w:bookmarkStart w:id="716" w:name="S2-165502"/>
              <w:r>
                <w:rPr>
                  <w:rStyle w:val="InternetLink"/>
                  <w:szCs w:val="18"/>
                </w:rPr>
                <w:t>S2-165502</w:t>
              </w:r>
            </w:hyperlink>
            <w:bookmarkEnd w:id="71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R 23.751 skelet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VoW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19" w:tgtFrame="_blank">
              <w:bookmarkStart w:id="717" w:name="S2-165503"/>
              <w:r>
                <w:rPr>
                  <w:rStyle w:val="InternetLink"/>
                  <w:szCs w:val="18"/>
                </w:rPr>
                <w:t>S2-165503</w:t>
              </w:r>
            </w:hyperlink>
            <w:bookmarkEnd w:id="71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R 23.751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VoW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20" w:tgtFrame="_blank">
              <w:bookmarkStart w:id="718" w:name="S2-165504"/>
              <w:r>
                <w:rPr>
                  <w:rStyle w:val="InternetLink"/>
                  <w:szCs w:val="18"/>
                </w:rPr>
                <w:t>S2-165504</w:t>
              </w:r>
            </w:hyperlink>
            <w:bookmarkEnd w:id="71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w Key Issues on QoS differentiation in the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VoW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59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21" w:tgtFrame="_blank">
              <w:bookmarkStart w:id="719" w:name="S2-165952"/>
              <w:r>
                <w:rPr>
                  <w:rStyle w:val="InternetLink"/>
                  <w:szCs w:val="18"/>
                </w:rPr>
                <w:t>S2-165952</w:t>
              </w:r>
            </w:hyperlink>
            <w:bookmarkEnd w:id="71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w Key Issues on QoS differentiation in the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VoW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504. Revised in parallel session to S2-16602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22" w:tgtFrame="_blank">
              <w:bookmarkStart w:id="720" w:name="S2-166026"/>
              <w:r>
                <w:rPr>
                  <w:rStyle w:val="InternetLink"/>
                  <w:szCs w:val="18"/>
                </w:rPr>
                <w:t>S2-166026</w:t>
              </w:r>
            </w:hyperlink>
            <w:bookmarkEnd w:id="72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w Key Issues on QoS differentiation in the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VoW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5952.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23" w:tgtFrame="_blank">
              <w:bookmarkStart w:id="721" w:name="S2-165505"/>
              <w:r>
                <w:rPr>
                  <w:rStyle w:val="InternetLink"/>
                  <w:szCs w:val="18"/>
                </w:rPr>
                <w:t>S2-165505</w:t>
              </w:r>
            </w:hyperlink>
            <w:bookmarkEnd w:id="72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w Key Issue on determining QoS for the uplink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VoW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595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24" w:tgtFrame="_blank">
              <w:bookmarkStart w:id="722" w:name="S2-165953"/>
              <w:r>
                <w:rPr>
                  <w:rStyle w:val="InternetLink"/>
                  <w:szCs w:val="18"/>
                </w:rPr>
                <w:t>S2-165953</w:t>
              </w:r>
            </w:hyperlink>
            <w:bookmarkEnd w:id="72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w Key Issue on determining QoS for the uplink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VoW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505. Revised in parallel session to S2-16602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25" w:tgtFrame="_blank">
              <w:bookmarkStart w:id="723" w:name="S2-166027"/>
              <w:r>
                <w:rPr>
                  <w:rStyle w:val="InternetLink"/>
                  <w:szCs w:val="18"/>
                </w:rPr>
                <w:t>S2-166027</w:t>
              </w:r>
            </w:hyperlink>
            <w:bookmarkEnd w:id="72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w Key Issue on determining QoS for the uplink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VoW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5953.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26" w:tgtFrame="_blank">
              <w:bookmarkStart w:id="724" w:name="S2-165506"/>
              <w:r>
                <w:rPr>
                  <w:rStyle w:val="InternetLink"/>
                  <w:szCs w:val="18"/>
                </w:rPr>
                <w:t>S2-165506</w:t>
              </w:r>
            </w:hyperlink>
            <w:bookmarkEnd w:id="72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for User Plane QoS differentiation in untrusted WLAN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VoW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595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27" w:tgtFrame="_blank">
              <w:bookmarkStart w:id="725" w:name="S2-165954"/>
              <w:r>
                <w:rPr>
                  <w:rStyle w:val="InternetLink"/>
                  <w:szCs w:val="18"/>
                </w:rPr>
                <w:t>S2-165954</w:t>
              </w:r>
            </w:hyperlink>
            <w:bookmarkEnd w:id="72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for User Plane QoS differentiation in untrusted WLAN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VoW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506. Revised in parallel session to S2-16616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28" w:tgtFrame="_blank">
              <w:bookmarkStart w:id="726" w:name="S2-166163"/>
              <w:r>
                <w:rPr>
                  <w:rStyle w:val="InternetLink"/>
                  <w:szCs w:val="18"/>
                </w:rPr>
                <w:t>S2-166163</w:t>
              </w:r>
            </w:hyperlink>
            <w:bookmarkEnd w:id="72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for User Plane QoS differentiation in untrusted WLAN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VoW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954. Revised in parallel session to S2-16602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29" w:tgtFrame="_blank">
              <w:bookmarkStart w:id="727" w:name="S2-166028"/>
              <w:r>
                <w:rPr>
                  <w:rStyle w:val="InternetLink"/>
                  <w:szCs w:val="18"/>
                </w:rPr>
                <w:t>S2-166028</w:t>
              </w:r>
            </w:hyperlink>
            <w:bookmarkEnd w:id="72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for User Plane QoS differentiation in untrusted WLAN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VoW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6163.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2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T-ADS supporting WLAN Access (TADS_WLAN)</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2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Enhancement to FMSS (eFMS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2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3GPP Packet Access Maintenance - minor correction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2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PCC/QoS Maintenance - minor correction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2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Non-3GPP Access Maintenance - minor correction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2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IMS-Related Maintenance - minor correction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2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TEI14 Category B/C - Enhancements and Improvements only (3GPP Packet Acces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2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TEI14 Category B/C - Enhancements and Improvements only (PCC/Qo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3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TEI14 Category B/C - Enhancements and Improvements only (Non-3GPP Acces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3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TEI14 Category B/C - Enhancements and Improvements only (IMS, IMS-Related, Emergency, Other)</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Project Planning and Management</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7.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New and Revised Work Items, Cover sheets for completed work item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30" w:tgtFrame="_blank">
              <w:bookmarkStart w:id="728" w:name="S2-165633"/>
              <w:r>
                <w:rPr>
                  <w:rStyle w:val="InternetLink"/>
                  <w:szCs w:val="18"/>
                </w:rPr>
                <w:t>S2-165633</w:t>
              </w:r>
            </w:hyperlink>
            <w:bookmarkEnd w:id="72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w SID on enhanced VoLTE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China Telecom, Qualcomm Incorporated, China Mobile, China Unicom, T-Mobile USA INC, Telekom Austria AG, Teliasonera, Intel, AT&amp;T,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59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31" w:tgtFrame="_blank">
              <w:bookmarkStart w:id="729" w:name="S2-165912"/>
              <w:r>
                <w:rPr>
                  <w:rStyle w:val="InternetLink"/>
                  <w:szCs w:val="18"/>
                </w:rPr>
                <w:t>S2-165912</w:t>
              </w:r>
            </w:hyperlink>
            <w:bookmarkEnd w:id="72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w SID on enhanced VoLTE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 China Telecom, Qualcomm Incorporated, China Mobile, China Unicom, T-Mobile USA INC, Telekom Austria AG, Teliasonera, Intel, AT&amp;T,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5633.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32" w:tgtFrame="_blank">
              <w:bookmarkStart w:id="730" w:name="S2-165634"/>
              <w:r>
                <w:rPr>
                  <w:rStyle w:val="InternetLink"/>
                  <w:szCs w:val="18"/>
                </w:rPr>
                <w:t>S2-165634</w:t>
              </w:r>
            </w:hyperlink>
            <w:bookmarkEnd w:id="73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iscussion for codec dependent triggering of PS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TECHNOLOGIE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33" w:tgtFrame="_blank">
              <w:bookmarkStart w:id="731" w:name="S2-165666"/>
              <w:r>
                <w:rPr>
                  <w:rStyle w:val="InternetLink"/>
                  <w:szCs w:val="18"/>
                </w:rPr>
                <w:t>S2-165666</w:t>
              </w:r>
            </w:hyperlink>
            <w:bookmarkEnd w:id="73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On RAN awareness of codec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34" w:tgtFrame="_blank">
              <w:bookmarkStart w:id="732" w:name="S2-165673"/>
              <w:r>
                <w:rPr>
                  <w:rStyle w:val="InternetLink"/>
                  <w:szCs w:val="18"/>
                </w:rPr>
                <w:t>S2-165673</w:t>
              </w:r>
            </w:hyperlink>
            <w:bookmarkEnd w:id="73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tudy on Unlicensed spectrum offloading system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 Intel,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59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35" w:tgtFrame="_blank">
              <w:bookmarkStart w:id="733" w:name="S2-165913"/>
              <w:r>
                <w:rPr>
                  <w:rStyle w:val="InternetLink"/>
                  <w:szCs w:val="18"/>
                </w:rPr>
                <w:t>S2-165913</w:t>
              </w:r>
            </w:hyperlink>
            <w:bookmarkEnd w:id="73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tudy on Unlicensed spectrum offloading system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 Intel, KDDI, NEC, Convidia Wireless, ATT,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673. Revised to S2-16621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36" w:tgtFrame="_blank">
              <w:bookmarkStart w:id="734" w:name="S2-166211"/>
              <w:r>
                <w:rPr>
                  <w:rStyle w:val="InternetLink"/>
                  <w:szCs w:val="18"/>
                </w:rPr>
                <w:t>S2-166211</w:t>
              </w:r>
            </w:hyperlink>
            <w:bookmarkEnd w:id="73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tudy on Unlicensed spectrum offloading system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orporated, Intel, KDDI, NEC, Convida Wireless, ATT,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5913.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37" w:tgtFrame="_blank">
              <w:bookmarkStart w:id="735" w:name="S2-165701"/>
              <w:r>
                <w:rPr>
                  <w:rStyle w:val="InternetLink"/>
                  <w:szCs w:val="18"/>
                </w:rPr>
                <w:t>S2-165701</w:t>
              </w:r>
            </w:hyperlink>
            <w:bookmarkEnd w:id="73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w SID on architecture enhancements to ProSe UE-to-Network Relay for Wearab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LG Electronics, Nokia, Convida Wireless, KPN,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59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38" w:tgtFrame="_blank">
              <w:bookmarkStart w:id="736" w:name="S2-165914"/>
              <w:r>
                <w:rPr>
                  <w:rStyle w:val="InternetLink"/>
                  <w:szCs w:val="18"/>
                </w:rPr>
                <w:t>S2-165914</w:t>
              </w:r>
            </w:hyperlink>
            <w:bookmarkEnd w:id="73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w SID on architecture enhancements to ProSe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Qualcomm Incorporated, LG Electronics, Nokia, Convida Wireless, KPN, Sony, Intel, China Mobile, AT&amp;T, ITRI, Samsung, InterDigital,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701. Revised to S2-16621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39" w:tgtFrame="_blank">
              <w:bookmarkStart w:id="737" w:name="S2-166212"/>
              <w:r>
                <w:rPr>
                  <w:rStyle w:val="InternetLink"/>
                  <w:szCs w:val="18"/>
                </w:rPr>
                <w:t>S2-166212</w:t>
              </w:r>
            </w:hyperlink>
            <w:bookmarkEnd w:id="73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w SID on architecture enhancements to ProSe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 Qualcomm Incorporated, LG Electronics, Nokia, Convida Wireless, KPN, Sony, Intel, China Mobile, AT&amp;T, ITRI, Samsung, InterDigital, China Unicom,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5914.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40" w:tgtFrame="_blank">
              <w:bookmarkStart w:id="738" w:name="S2-165544"/>
              <w:r>
                <w:rPr>
                  <w:rStyle w:val="InternetLink"/>
                  <w:szCs w:val="18"/>
                </w:rPr>
                <w:t>S2-165544</w:t>
              </w:r>
            </w:hyperlink>
            <w:bookmarkEnd w:id="73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roposed Way Forward of NextGen for R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hina Mobile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41" w:tgtFrame="_blank">
              <w:bookmarkStart w:id="739" w:name="S2-165793"/>
              <w:r>
                <w:rPr>
                  <w:rStyle w:val="InternetLink"/>
                  <w:szCs w:val="18"/>
                </w:rPr>
                <w:t>S2-165793</w:t>
              </w:r>
            </w:hyperlink>
            <w:bookmarkEnd w:id="73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roposed working strategy to organize NextGen normative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color w:val="FF0000"/>
                <w:szCs w:val="18"/>
              </w:rPr>
              <w:t>LATE DOC</w:t>
            </w:r>
            <w:r>
              <w:rPr>
                <w:rFonts w:cs="Arial"/>
                <w:color w:val="000000"/>
                <w:szCs w:val="18"/>
              </w:rPr>
              <w:t>: Rx 11/10, 19:40.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42" w:tgtFrame="_blank">
              <w:bookmarkStart w:id="740" w:name="S2-165545"/>
              <w:r>
                <w:rPr>
                  <w:rStyle w:val="InternetLink"/>
                  <w:szCs w:val="18"/>
                </w:rPr>
                <w:t>S2-165545</w:t>
              </w:r>
            </w:hyperlink>
            <w:bookmarkEnd w:id="74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RAFT Proposed WID for normative work of NextGen in R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hina Mobil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43" w:tgtFrame="_blank">
              <w:bookmarkStart w:id="741" w:name="S2-165786"/>
              <w:r>
                <w:rPr>
                  <w:rStyle w:val="InternetLink"/>
                  <w:szCs w:val="18"/>
                </w:rPr>
                <w:t>S2-165786</w:t>
              </w:r>
            </w:hyperlink>
            <w:bookmarkEnd w:id="74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tructuring the TS work and phase 2 of the NextGen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color w:val="FF0000"/>
                <w:szCs w:val="18"/>
              </w:rPr>
              <w:t>LATE DOC</w:t>
            </w:r>
            <w:r>
              <w:rPr>
                <w:rFonts w:cs="Arial"/>
                <w:color w:val="000000"/>
                <w:szCs w:val="18"/>
              </w:rPr>
              <w:t>: Rx 16/10, 22:00.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59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roposed structure of the Rel-15 NextGen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 xml:space="preserve">LATE REQ. </w:t>
            </w:r>
            <w:r>
              <w:rPr>
                <w:rFonts w:cs="Arial"/>
                <w:b/>
                <w:bCs/>
                <w:color w:val="FF0000"/>
                <w:szCs w:val="18"/>
              </w:rPr>
              <w:t>LATE DOC</w:t>
            </w:r>
            <w:r>
              <w:rPr>
                <w:rFonts w:cs="Arial"/>
                <w:color w:val="000000"/>
                <w:szCs w:val="18"/>
              </w:rPr>
              <w:t>: WITHDRAWN (not provid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44" w:tgtFrame="_blank">
              <w:bookmarkStart w:id="742" w:name="S2-165901"/>
              <w:r>
                <w:rPr>
                  <w:rStyle w:val="InternetLink"/>
                  <w:szCs w:val="18"/>
                </w:rPr>
                <w:t>S2-165901</w:t>
              </w:r>
            </w:hyperlink>
            <w:bookmarkEnd w:id="74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ew WID: Architecture for Next Generation Sys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 xml:space="preserve">LATE REQ. </w:t>
            </w:r>
            <w:r>
              <w:rPr>
                <w:rFonts w:cs="Arial"/>
                <w:b/>
                <w:bCs/>
                <w:color w:val="FF0000"/>
                <w:szCs w:val="18"/>
              </w:rPr>
              <w:t>LATE DOC</w:t>
            </w:r>
            <w:r>
              <w:rPr>
                <w:rFonts w:cs="Arial"/>
                <w:color w:val="000000"/>
                <w:szCs w:val="18"/>
              </w:rPr>
              <w:t>: Rx 17/10, 11:35.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7.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Review of the Work Plan</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7.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Planning future meeting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45" w:tgtFrame="_blank">
              <w:bookmarkStart w:id="743" w:name="S2-166025"/>
              <w:r>
                <w:rPr>
                  <w:rStyle w:val="InternetLink"/>
                  <w:szCs w:val="18"/>
                </w:rPr>
                <w:t>S2-166025</w:t>
              </w:r>
            </w:hyperlink>
            <w:bookmarkEnd w:id="74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Identifying relevant questions for taking conclusions on NG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This proposal was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46" w:tgtFrame="_blank">
              <w:bookmarkStart w:id="744" w:name="S2-165838"/>
              <w:r>
                <w:rPr>
                  <w:rStyle w:val="InternetLink"/>
                  <w:szCs w:val="18"/>
                </w:rPr>
                <w:t>S2-165838</w:t>
              </w:r>
            </w:hyperlink>
            <w:bookmarkEnd w:id="74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Scope of SA WG2#118-b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The reduced scope for the next meeting was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Endors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AOB</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 xml:space="preserve">Close of the Meeting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9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Withdrawn and reserved document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Withdrawn}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58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Update of Solution 6.5.5: Application-aware UP Path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57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roposed strategy to organize NextGen normative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55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roposal of Evaluation Criteria for Solution of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KDDI, ZTE, Sprint, InterDigital, LG Electronics, CATT, ETRI, Oracle, Sandvin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54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KI#3 - Further considerations o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57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Update of UP function selection in multiple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LG Electronic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54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KI#18 - Migration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47" w:tgtFrame="_blank">
              <w:bookmarkStart w:id="745" w:name="S2-165812"/>
              <w:r>
                <w:rPr>
                  <w:rStyle w:val="InternetLink"/>
                  <w:szCs w:val="18"/>
                </w:rPr>
                <w:t>S2-165812</w:t>
              </w:r>
            </w:hyperlink>
            <w:bookmarkEnd w:id="74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larification for SM Selection by 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ETR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55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Separation of Mobility levels and Mobility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56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larification on NG1 and NAS 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bl>
    <w:p>
      <w:pPr>
        <w:pStyle w:val="NormalWeb"/>
        <w:rPr>
          <w:rFonts w:eastAsia="Times New Roman"/>
        </w:rPr>
      </w:pPr>
      <w:r>
        <w:rPr>
          <w:rFonts w:cs="Arial"/>
          <w:color w:val="000000"/>
        </w:rPr>
        <w:t xml:space="preserve">Created: 2016-10-26 10:04     </w:t>
      </w:r>
      <w:r>
        <w:rPr>
          <w:rFonts w:cs="Arial"/>
          <w:b/>
          <w:bCs/>
          <w:color w:val="000000"/>
        </w:rPr>
        <w:t>END OF LIST</w:t>
      </w:r>
    </w:p>
    <w:p>
      <w:pPr>
        <w:pStyle w:val="NormalWeb"/>
        <w:rPr/>
      </w:pPr>
      <w:r>
        <w:rPr>
          <w:rFonts w:cs="Arial"/>
          <w:color w:val="FF0000"/>
          <w:sz w:val="32"/>
          <w:szCs w:val="32"/>
        </w:rPr>
        <w:t xml:space="preserve">Total documents: </w:t>
      </w:r>
      <w:r>
        <w:rPr>
          <w:rFonts w:cs="Arial"/>
          <w:b/>
          <w:bCs/>
          <w:color w:val="FF0000"/>
          <w:sz w:val="32"/>
          <w:szCs w:val="32"/>
        </w:rPr>
        <w:t xml:space="preserve">771 </w:t>
      </w:r>
    </w:p>
    <w:p>
      <w:pPr>
        <w:pStyle w:val="Normal"/>
        <w:keepNext w:val="true"/>
        <w:keepLines/>
        <w:rPr>
          <w:rFonts w:cs="Arial"/>
          <w:lang w:val="en-US"/>
        </w:rPr>
      </w:pPr>
      <w:r>
        <w:rPr>
          <w:rFonts w:cs="Arial"/>
          <w:lang w:val="en-US"/>
        </w:rPr>
      </w:r>
    </w:p>
    <w:sectPr>
      <w:type w:val="nextPage"/>
      <w:pgSz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LOR=#000000">
    <w:altName w:val="Times New Roman"/>
    <w:charset w:val="00"/>
    <w:family w:val="roman"/>
    <w:pitch w:val="default"/>
  </w:font>
  <w:font w:name="COLOR=#99CCFF">
    <w:altName w:val="Times New Roman"/>
    <w:charset w:val="00"/>
    <w:family w:val="roman"/>
    <w:pitch w:val="default"/>
  </w:font>
  <w:font w:name="COLOR=#FF0000">
    <w:altName w:val="Times New Roman"/>
    <w:charset w:val="00"/>
    <w:family w:val="roman"/>
    <w:pitch w:val="default"/>
  </w:font>
  <w:font w:name="COLOR=#00FF00">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165883.zip" TargetMode="External"/><Relationship Id="rId3" Type="http://schemas.openxmlformats.org/officeDocument/2006/relationships/hyperlink" Target="../in/Docs/S2-165473.zip" TargetMode="External"/><Relationship Id="rId4" Type="http://schemas.openxmlformats.org/officeDocument/2006/relationships/hyperlink" Target="../in/Docs/S2-165474.zip" TargetMode="External"/><Relationship Id="rId5" Type="http://schemas.openxmlformats.org/officeDocument/2006/relationships/hyperlink" Target="../in/Docs/S2-165484.zip" TargetMode="External"/><Relationship Id="rId6" Type="http://schemas.openxmlformats.org/officeDocument/2006/relationships/hyperlink" Target="../in/Docs/S2-166058.zip" TargetMode="External"/><Relationship Id="rId7" Type="http://schemas.openxmlformats.org/officeDocument/2006/relationships/hyperlink" Target="../in/Docs/S2-165478.zip" TargetMode="External"/><Relationship Id="rId8" Type="http://schemas.openxmlformats.org/officeDocument/2006/relationships/hyperlink" Target="../in/Docs/S2-165481.zip" TargetMode="External"/><Relationship Id="rId9" Type="http://schemas.openxmlformats.org/officeDocument/2006/relationships/hyperlink" Target="../in/Docs/S2-165482.zip" TargetMode="External"/><Relationship Id="rId10" Type="http://schemas.openxmlformats.org/officeDocument/2006/relationships/hyperlink" Target="../in/Docs/S2-165670.zip" TargetMode="External"/><Relationship Id="rId11" Type="http://schemas.openxmlformats.org/officeDocument/2006/relationships/hyperlink" Target="../in/Docs/S2-165671.zip" TargetMode="External"/><Relationship Id="rId12" Type="http://schemas.openxmlformats.org/officeDocument/2006/relationships/hyperlink" Target="../in/Docs/S2-166003.zip" TargetMode="External"/><Relationship Id="rId13" Type="http://schemas.openxmlformats.org/officeDocument/2006/relationships/hyperlink" Target="../in/Docs/S2-165674.zip" TargetMode="External"/><Relationship Id="rId14" Type="http://schemas.openxmlformats.org/officeDocument/2006/relationships/hyperlink" Target="../in/Docs/S2-165675.zip" TargetMode="External"/><Relationship Id="rId15" Type="http://schemas.openxmlformats.org/officeDocument/2006/relationships/hyperlink" Target="../in/Docs/S2-165736.zip" TargetMode="External"/><Relationship Id="rId16" Type="http://schemas.openxmlformats.org/officeDocument/2006/relationships/hyperlink" Target="../in/Docs/S2-166004.zip" TargetMode="External"/><Relationship Id="rId17" Type="http://schemas.openxmlformats.org/officeDocument/2006/relationships/hyperlink" Target="../in/Docs/S2-166194.zip" TargetMode="External"/><Relationship Id="rId18" Type="http://schemas.openxmlformats.org/officeDocument/2006/relationships/hyperlink" Target="../in/Docs/S2-165737.zip" TargetMode="External"/><Relationship Id="rId19" Type="http://schemas.openxmlformats.org/officeDocument/2006/relationships/hyperlink" Target="../in/Docs/S2-166005.zip" TargetMode="External"/><Relationship Id="rId20" Type="http://schemas.openxmlformats.org/officeDocument/2006/relationships/hyperlink" Target="../in/Docs/S2-165738.zip" TargetMode="External"/><Relationship Id="rId21" Type="http://schemas.openxmlformats.org/officeDocument/2006/relationships/hyperlink" Target="../in/Docs/S2-165857.zip" TargetMode="External"/><Relationship Id="rId22" Type="http://schemas.openxmlformats.org/officeDocument/2006/relationships/hyperlink" Target="../in/Docs/S2-166006.zip" TargetMode="External"/><Relationship Id="rId23" Type="http://schemas.openxmlformats.org/officeDocument/2006/relationships/hyperlink" Target="../in/Docs/S2-166197.zip" TargetMode="External"/><Relationship Id="rId24" Type="http://schemas.openxmlformats.org/officeDocument/2006/relationships/hyperlink" Target="../in/Docs/S2-165707.zip" TargetMode="External"/><Relationship Id="rId25" Type="http://schemas.openxmlformats.org/officeDocument/2006/relationships/hyperlink" Target="../in/Docs/S2-166007.zip" TargetMode="External"/><Relationship Id="rId26" Type="http://schemas.openxmlformats.org/officeDocument/2006/relationships/hyperlink" Target="../in/Docs/S2-165759.zip" TargetMode="External"/><Relationship Id="rId27" Type="http://schemas.openxmlformats.org/officeDocument/2006/relationships/hyperlink" Target="../in/Docs/S2-166008.zip" TargetMode="External"/><Relationship Id="rId28" Type="http://schemas.openxmlformats.org/officeDocument/2006/relationships/hyperlink" Target="../in/Docs/S2-166195.zip" TargetMode="External"/><Relationship Id="rId29" Type="http://schemas.openxmlformats.org/officeDocument/2006/relationships/hyperlink" Target="../in/Docs/S2-166267.zip" TargetMode="External"/><Relationship Id="rId30" Type="http://schemas.openxmlformats.org/officeDocument/2006/relationships/hyperlink" Target="../in/Docs/S2-165760.zip" TargetMode="External"/><Relationship Id="rId31" Type="http://schemas.openxmlformats.org/officeDocument/2006/relationships/hyperlink" Target="../in/Docs/S2-166009.zip" TargetMode="External"/><Relationship Id="rId32" Type="http://schemas.openxmlformats.org/officeDocument/2006/relationships/hyperlink" Target="../in/Docs/S2-166196.zip" TargetMode="External"/><Relationship Id="rId33" Type="http://schemas.openxmlformats.org/officeDocument/2006/relationships/hyperlink" Target="../in/Docs/S2-166268.zip" TargetMode="External"/><Relationship Id="rId34" Type="http://schemas.openxmlformats.org/officeDocument/2006/relationships/hyperlink" Target="../in/Docs/S2-165852.zip" TargetMode="External"/><Relationship Id="rId35" Type="http://schemas.openxmlformats.org/officeDocument/2006/relationships/hyperlink" Target="../in/Docs/S2-165855.zip" TargetMode="External"/><Relationship Id="rId36" Type="http://schemas.openxmlformats.org/officeDocument/2006/relationships/hyperlink" Target="../in/Docs/S2-165726.zip" TargetMode="External"/><Relationship Id="rId37" Type="http://schemas.openxmlformats.org/officeDocument/2006/relationships/hyperlink" Target="../in/Docs/S2-166088.zip" TargetMode="External"/><Relationship Id="rId38" Type="http://schemas.openxmlformats.org/officeDocument/2006/relationships/hyperlink" Target="../in/Docs/S2-165727.zip" TargetMode="External"/><Relationship Id="rId39" Type="http://schemas.openxmlformats.org/officeDocument/2006/relationships/hyperlink" Target="../in/Docs/S2-166089.zip" TargetMode="External"/><Relationship Id="rId40" Type="http://schemas.openxmlformats.org/officeDocument/2006/relationships/hyperlink" Target="../in/Docs/S2-165476.zip" TargetMode="External"/><Relationship Id="rId41" Type="http://schemas.openxmlformats.org/officeDocument/2006/relationships/hyperlink" Target="../in/Docs/S2-165553.zip" TargetMode="External"/><Relationship Id="rId42" Type="http://schemas.openxmlformats.org/officeDocument/2006/relationships/hyperlink" Target="../in/Docs/S2-165934.zip" TargetMode="External"/><Relationship Id="rId43" Type="http://schemas.openxmlformats.org/officeDocument/2006/relationships/hyperlink" Target="../in/Docs/S2-166229.zip" TargetMode="External"/><Relationship Id="rId44" Type="http://schemas.openxmlformats.org/officeDocument/2006/relationships/hyperlink" Target="../in/Docs/S2-165841.zip" TargetMode="External"/><Relationship Id="rId45" Type="http://schemas.openxmlformats.org/officeDocument/2006/relationships/hyperlink" Target="../in/Docs/S2-165493.zip" TargetMode="External"/><Relationship Id="rId46" Type="http://schemas.openxmlformats.org/officeDocument/2006/relationships/hyperlink" Target="../in/Docs/S2-165935.zip" TargetMode="External"/><Relationship Id="rId47" Type="http://schemas.openxmlformats.org/officeDocument/2006/relationships/hyperlink" Target="../in/Docs/S2-165494.zip" TargetMode="External"/><Relationship Id="rId48" Type="http://schemas.openxmlformats.org/officeDocument/2006/relationships/hyperlink" Target="../in/Docs/S2-165936.zip" TargetMode="External"/><Relationship Id="rId49" Type="http://schemas.openxmlformats.org/officeDocument/2006/relationships/hyperlink" Target="../in/Docs/S2-166230.zip" TargetMode="External"/><Relationship Id="rId50" Type="http://schemas.openxmlformats.org/officeDocument/2006/relationships/hyperlink" Target="../in/Docs/S2-166266.zip" TargetMode="External"/><Relationship Id="rId51" Type="http://schemas.openxmlformats.org/officeDocument/2006/relationships/hyperlink" Target="../in/Docs/S2-165510.zip" TargetMode="External"/><Relationship Id="rId52" Type="http://schemas.openxmlformats.org/officeDocument/2006/relationships/hyperlink" Target="../in/Docs/S2-165937.zip" TargetMode="External"/><Relationship Id="rId53" Type="http://schemas.openxmlformats.org/officeDocument/2006/relationships/hyperlink" Target="../in/Docs/S2-165511.zip" TargetMode="External"/><Relationship Id="rId54" Type="http://schemas.openxmlformats.org/officeDocument/2006/relationships/hyperlink" Target="../in/Docs/S2-165939.zip" TargetMode="External"/><Relationship Id="rId55" Type="http://schemas.openxmlformats.org/officeDocument/2006/relationships/hyperlink" Target="../in/Docs/S2-165512.zip" TargetMode="External"/><Relationship Id="rId56" Type="http://schemas.openxmlformats.org/officeDocument/2006/relationships/hyperlink" Target="../in/Docs/S2-165938.zip" TargetMode="External"/><Relationship Id="rId57" Type="http://schemas.openxmlformats.org/officeDocument/2006/relationships/hyperlink" Target="../in/Docs/S2-165513.zip" TargetMode="External"/><Relationship Id="rId58" Type="http://schemas.openxmlformats.org/officeDocument/2006/relationships/hyperlink" Target="../in/Docs/S2-165940.zip" TargetMode="External"/><Relationship Id="rId59" Type="http://schemas.openxmlformats.org/officeDocument/2006/relationships/hyperlink" Target="../in/Docs/S2-165792.zip" TargetMode="External"/><Relationship Id="rId60" Type="http://schemas.openxmlformats.org/officeDocument/2006/relationships/hyperlink" Target="../in/Docs/S2-165794.zip" TargetMode="External"/><Relationship Id="rId61" Type="http://schemas.openxmlformats.org/officeDocument/2006/relationships/hyperlink" Target="../in/Docs/S2-165817.zip" TargetMode="External"/><Relationship Id="rId62" Type="http://schemas.openxmlformats.org/officeDocument/2006/relationships/hyperlink" Target="../in/Docs/S2-165818.zip" TargetMode="External"/><Relationship Id="rId63" Type="http://schemas.openxmlformats.org/officeDocument/2006/relationships/hyperlink" Target="../in/Docs/S2-165941.zip" TargetMode="External"/><Relationship Id="rId64" Type="http://schemas.openxmlformats.org/officeDocument/2006/relationships/hyperlink" Target="../in/Docs/S2-165819.zip" TargetMode="External"/><Relationship Id="rId65" Type="http://schemas.openxmlformats.org/officeDocument/2006/relationships/hyperlink" Target="../in/Docs/S2-165942.zip" TargetMode="External"/><Relationship Id="rId66" Type="http://schemas.openxmlformats.org/officeDocument/2006/relationships/hyperlink" Target="../in/Docs/S2-165908.zip" TargetMode="External"/><Relationship Id="rId67" Type="http://schemas.openxmlformats.org/officeDocument/2006/relationships/hyperlink" Target="../in/Docs/S2-165882.zip" TargetMode="External"/><Relationship Id="rId68" Type="http://schemas.openxmlformats.org/officeDocument/2006/relationships/hyperlink" Target="../in/Docs/S2-165480.zip" TargetMode="External"/><Relationship Id="rId69" Type="http://schemas.openxmlformats.org/officeDocument/2006/relationships/hyperlink" Target="../in/Docs/S2-165475.zip" TargetMode="External"/><Relationship Id="rId70" Type="http://schemas.openxmlformats.org/officeDocument/2006/relationships/hyperlink" Target="../in/Docs/S2-165540.zip" TargetMode="External"/><Relationship Id="rId71" Type="http://schemas.openxmlformats.org/officeDocument/2006/relationships/hyperlink" Target="../in/Docs/S2-165541.zip" TargetMode="External"/><Relationship Id="rId72" Type="http://schemas.openxmlformats.org/officeDocument/2006/relationships/hyperlink" Target="../in/Docs/S2-166019.zip" TargetMode="External"/><Relationship Id="rId73" Type="http://schemas.openxmlformats.org/officeDocument/2006/relationships/hyperlink" Target="../in/Docs/S2-166020.zip" TargetMode="External"/><Relationship Id="rId74" Type="http://schemas.openxmlformats.org/officeDocument/2006/relationships/hyperlink" Target="../in/Docs/S2-165700.zip" TargetMode="External"/><Relationship Id="rId75" Type="http://schemas.openxmlformats.org/officeDocument/2006/relationships/hyperlink" Target="../in/Docs/S2-166021.zip" TargetMode="External"/><Relationship Id="rId76" Type="http://schemas.openxmlformats.org/officeDocument/2006/relationships/hyperlink" Target="../in/Docs/S2-165859.zip" TargetMode="External"/><Relationship Id="rId77" Type="http://schemas.openxmlformats.org/officeDocument/2006/relationships/hyperlink" Target="../in/Docs/S2-166022.zip" TargetMode="External"/><Relationship Id="rId78" Type="http://schemas.openxmlformats.org/officeDocument/2006/relationships/hyperlink" Target="../in/Docs/S2-166023.zip" TargetMode="External"/><Relationship Id="rId79" Type="http://schemas.openxmlformats.org/officeDocument/2006/relationships/hyperlink" Target="../in/Docs/S2-165479.zip" TargetMode="External"/><Relationship Id="rId80" Type="http://schemas.openxmlformats.org/officeDocument/2006/relationships/hyperlink" Target="../in/Docs/S2-166090.zip" TargetMode="External"/><Relationship Id="rId81" Type="http://schemas.openxmlformats.org/officeDocument/2006/relationships/hyperlink" Target="../in/Docs/S2-165664.zip" TargetMode="External"/><Relationship Id="rId82" Type="http://schemas.openxmlformats.org/officeDocument/2006/relationships/hyperlink" Target="../in/Docs/S2-165665.zip" TargetMode="External"/><Relationship Id="rId83" Type="http://schemas.openxmlformats.org/officeDocument/2006/relationships/hyperlink" Target="../in/Docs/S2-165699.zip" TargetMode="External"/><Relationship Id="rId84" Type="http://schemas.openxmlformats.org/officeDocument/2006/relationships/hyperlink" Target="../in/Docs/S2-165903.zip" TargetMode="External"/><Relationship Id="rId85" Type="http://schemas.openxmlformats.org/officeDocument/2006/relationships/hyperlink" Target="../in/Docs/S2-165573.zip" TargetMode="External"/><Relationship Id="rId86" Type="http://schemas.openxmlformats.org/officeDocument/2006/relationships/hyperlink" Target="../in/Docs/S2-165943.zip" TargetMode="External"/><Relationship Id="rId87" Type="http://schemas.openxmlformats.org/officeDocument/2006/relationships/hyperlink" Target="../in/Docs/S2-165966.zip" TargetMode="External"/><Relationship Id="rId88" Type="http://schemas.openxmlformats.org/officeDocument/2006/relationships/hyperlink" Target="../in/Docs/S2-165849.zip" TargetMode="External"/><Relationship Id="rId89" Type="http://schemas.openxmlformats.org/officeDocument/2006/relationships/hyperlink" Target="../in/Docs/S2-165945.zip" TargetMode="External"/><Relationship Id="rId90" Type="http://schemas.openxmlformats.org/officeDocument/2006/relationships/hyperlink" Target="../in/Docs/S2-165850.zip" TargetMode="External"/><Relationship Id="rId91" Type="http://schemas.openxmlformats.org/officeDocument/2006/relationships/hyperlink" Target="../in/Docs/S2-165946.zip" TargetMode="External"/><Relationship Id="rId92" Type="http://schemas.openxmlformats.org/officeDocument/2006/relationships/hyperlink" Target="../in/Docs/S2-166160.zip" TargetMode="External"/><Relationship Id="rId93" Type="http://schemas.openxmlformats.org/officeDocument/2006/relationships/hyperlink" Target="../in/Docs/S2-166231.zip" TargetMode="External"/><Relationship Id="rId94" Type="http://schemas.openxmlformats.org/officeDocument/2006/relationships/hyperlink" Target="../in/Docs/S2-165635.zip" TargetMode="External"/><Relationship Id="rId95" Type="http://schemas.openxmlformats.org/officeDocument/2006/relationships/hyperlink" Target="../in/Docs/S2-165944.zip" TargetMode="External"/><Relationship Id="rId96" Type="http://schemas.openxmlformats.org/officeDocument/2006/relationships/hyperlink" Target="../in/Docs/S2-165652.zip" TargetMode="External"/><Relationship Id="rId97" Type="http://schemas.openxmlformats.org/officeDocument/2006/relationships/hyperlink" Target="../in/Docs/S2-165923.zip" TargetMode="External"/><Relationship Id="rId98" Type="http://schemas.openxmlformats.org/officeDocument/2006/relationships/hyperlink" Target="../in/Docs/S2-165796.zip" TargetMode="External"/><Relationship Id="rId99" Type="http://schemas.openxmlformats.org/officeDocument/2006/relationships/hyperlink" Target="../in/Docs/S2-165947.zip" TargetMode="External"/><Relationship Id="rId100" Type="http://schemas.openxmlformats.org/officeDocument/2006/relationships/hyperlink" Target="../in/Docs/S2-165798.zip" TargetMode="External"/><Relationship Id="rId101" Type="http://schemas.openxmlformats.org/officeDocument/2006/relationships/hyperlink" Target="../in/Docs/S2-165876.zip" TargetMode="External"/><Relationship Id="rId102" Type="http://schemas.openxmlformats.org/officeDocument/2006/relationships/hyperlink" Target="../in/Docs/S2-165877.zip" TargetMode="External"/><Relationship Id="rId103" Type="http://schemas.openxmlformats.org/officeDocument/2006/relationships/hyperlink" Target="../in/Docs/S2-165554.zip" TargetMode="External"/><Relationship Id="rId104" Type="http://schemas.openxmlformats.org/officeDocument/2006/relationships/hyperlink" Target="../in/Docs/S2-166059.zip" TargetMode="External"/><Relationship Id="rId105" Type="http://schemas.openxmlformats.org/officeDocument/2006/relationships/hyperlink" Target="../in/Docs/S2-166177.zip" TargetMode="External"/><Relationship Id="rId106" Type="http://schemas.openxmlformats.org/officeDocument/2006/relationships/hyperlink" Target="../in/Docs/S2-166179.zip" TargetMode="External"/><Relationship Id="rId107" Type="http://schemas.openxmlformats.org/officeDocument/2006/relationships/hyperlink" Target="../in/Docs/S2-166273.zip" TargetMode="External"/><Relationship Id="rId108" Type="http://schemas.openxmlformats.org/officeDocument/2006/relationships/hyperlink" Target="../in/Docs/S2-165495.zip" TargetMode="External"/><Relationship Id="rId109" Type="http://schemas.openxmlformats.org/officeDocument/2006/relationships/hyperlink" Target="../in/Docs/S2-165496.zip" TargetMode="External"/><Relationship Id="rId110" Type="http://schemas.openxmlformats.org/officeDocument/2006/relationships/hyperlink" Target="../in/Docs/S2-166060.zip" TargetMode="External"/><Relationship Id="rId111" Type="http://schemas.openxmlformats.org/officeDocument/2006/relationships/hyperlink" Target="../in/Docs/S2-166176.zip" TargetMode="External"/><Relationship Id="rId112" Type="http://schemas.openxmlformats.org/officeDocument/2006/relationships/hyperlink" Target="../in/Docs/S2-165556.zip" TargetMode="External"/><Relationship Id="rId113" Type="http://schemas.openxmlformats.org/officeDocument/2006/relationships/hyperlink" Target="../in/Docs/S2-165875.zip" TargetMode="External"/><Relationship Id="rId114" Type="http://schemas.openxmlformats.org/officeDocument/2006/relationships/hyperlink" Target="../in/Docs/S2-166061.zip" TargetMode="External"/><Relationship Id="rId115" Type="http://schemas.openxmlformats.org/officeDocument/2006/relationships/hyperlink" Target="../in/Docs/S2-166175.zip" TargetMode="External"/><Relationship Id="rId116" Type="http://schemas.openxmlformats.org/officeDocument/2006/relationships/hyperlink" Target="../in/Docs/S2-165498.zip" TargetMode="External"/><Relationship Id="rId117" Type="http://schemas.openxmlformats.org/officeDocument/2006/relationships/hyperlink" Target="../in/Docs/S2-165499.zip" TargetMode="External"/><Relationship Id="rId118" Type="http://schemas.openxmlformats.org/officeDocument/2006/relationships/hyperlink" Target="../in/Docs/S2-166062.zip" TargetMode="External"/><Relationship Id="rId119" Type="http://schemas.openxmlformats.org/officeDocument/2006/relationships/hyperlink" Target="../in/Docs/S2-166174.zip" TargetMode="External"/><Relationship Id="rId120" Type="http://schemas.openxmlformats.org/officeDocument/2006/relationships/hyperlink" Target="../in/Docs/S2-165497.zip" TargetMode="External"/><Relationship Id="rId121" Type="http://schemas.openxmlformats.org/officeDocument/2006/relationships/hyperlink" Target="../in/Docs/S2-166064.zip" TargetMode="External"/><Relationship Id="rId122" Type="http://schemas.openxmlformats.org/officeDocument/2006/relationships/hyperlink" Target="../in/Docs/S2-166078.zip" TargetMode="External"/><Relationship Id="rId123" Type="http://schemas.openxmlformats.org/officeDocument/2006/relationships/hyperlink" Target="../in/Docs/S2-165746.zip" TargetMode="External"/><Relationship Id="rId124" Type="http://schemas.openxmlformats.org/officeDocument/2006/relationships/hyperlink" Target="../in/Docs/S2-166063.zip" TargetMode="External"/><Relationship Id="rId125" Type="http://schemas.openxmlformats.org/officeDocument/2006/relationships/hyperlink" Target="../in/Docs/S2-166077.zip" TargetMode="External"/><Relationship Id="rId126" Type="http://schemas.openxmlformats.org/officeDocument/2006/relationships/hyperlink" Target="../in/Docs/S2-165888.zip" TargetMode="External"/><Relationship Id="rId127" Type="http://schemas.openxmlformats.org/officeDocument/2006/relationships/hyperlink" Target="../in/Docs/S2-166065.zip" TargetMode="External"/><Relationship Id="rId128" Type="http://schemas.openxmlformats.org/officeDocument/2006/relationships/hyperlink" Target="../in/Docs/S2-166076.zip" TargetMode="External"/><Relationship Id="rId129" Type="http://schemas.openxmlformats.org/officeDocument/2006/relationships/hyperlink" Target="../in/Docs/S2-166215.zip" TargetMode="External"/><Relationship Id="rId130" Type="http://schemas.openxmlformats.org/officeDocument/2006/relationships/hyperlink" Target="../in/Docs/S2-165663.zip" TargetMode="External"/><Relationship Id="rId131" Type="http://schemas.openxmlformats.org/officeDocument/2006/relationships/hyperlink" Target="../in/Docs/S2-166066.zip" TargetMode="External"/><Relationship Id="rId132" Type="http://schemas.openxmlformats.org/officeDocument/2006/relationships/hyperlink" Target="../in/Docs/S2-166178.zip" TargetMode="External"/><Relationship Id="rId133" Type="http://schemas.openxmlformats.org/officeDocument/2006/relationships/hyperlink" Target="../in/Docs/S2-166214.zip" TargetMode="External"/><Relationship Id="rId134" Type="http://schemas.openxmlformats.org/officeDocument/2006/relationships/hyperlink" Target="../in/Docs/S2-165886.zip" TargetMode="External"/><Relationship Id="rId135" Type="http://schemas.openxmlformats.org/officeDocument/2006/relationships/hyperlink" Target="../in/Docs/S2-166067.zip" TargetMode="External"/><Relationship Id="rId136" Type="http://schemas.openxmlformats.org/officeDocument/2006/relationships/hyperlink" Target="../in/Docs/S2-166075.zip" TargetMode="External"/><Relationship Id="rId137" Type="http://schemas.openxmlformats.org/officeDocument/2006/relationships/hyperlink" Target="../in/Docs/S2-166213.zip" TargetMode="External"/><Relationship Id="rId138" Type="http://schemas.openxmlformats.org/officeDocument/2006/relationships/hyperlink" Target="../in/Docs/S2-165750.zip" TargetMode="External"/><Relationship Id="rId139" Type="http://schemas.openxmlformats.org/officeDocument/2006/relationships/hyperlink" Target="../in/Docs/S2-166068.zip" TargetMode="External"/><Relationship Id="rId140" Type="http://schemas.openxmlformats.org/officeDocument/2006/relationships/hyperlink" Target="../in/Docs/S2-166074.zip" TargetMode="External"/><Relationship Id="rId141" Type="http://schemas.openxmlformats.org/officeDocument/2006/relationships/hyperlink" Target="../in/Docs/S2-165753.zip" TargetMode="External"/><Relationship Id="rId142" Type="http://schemas.openxmlformats.org/officeDocument/2006/relationships/hyperlink" Target="../in/Docs/S2-166069.zip" TargetMode="External"/><Relationship Id="rId143" Type="http://schemas.openxmlformats.org/officeDocument/2006/relationships/hyperlink" Target="../in/Docs/S2-166073.zip" TargetMode="External"/><Relationship Id="rId144" Type="http://schemas.openxmlformats.org/officeDocument/2006/relationships/hyperlink" Target="../in/Docs/S2-165887.zip" TargetMode="External"/><Relationship Id="rId145" Type="http://schemas.openxmlformats.org/officeDocument/2006/relationships/hyperlink" Target="../in/Docs/S2-166070.zip" TargetMode="External"/><Relationship Id="rId146" Type="http://schemas.openxmlformats.org/officeDocument/2006/relationships/hyperlink" Target="../in/Docs/S2-166072.zip" TargetMode="External"/><Relationship Id="rId147" Type="http://schemas.openxmlformats.org/officeDocument/2006/relationships/hyperlink" Target="../in/Docs/S2-166274.zip" TargetMode="External"/><Relationship Id="rId148" Type="http://schemas.openxmlformats.org/officeDocument/2006/relationships/hyperlink" Target="../in/Docs/S2-165555.zip" TargetMode="External"/><Relationship Id="rId149" Type="http://schemas.openxmlformats.org/officeDocument/2006/relationships/hyperlink" Target="../in/Docs/S2-165661.zip" TargetMode="External"/><Relationship Id="rId150" Type="http://schemas.openxmlformats.org/officeDocument/2006/relationships/hyperlink" Target="../in/Docs/S2-165662.zip" TargetMode="External"/><Relationship Id="rId151" Type="http://schemas.openxmlformats.org/officeDocument/2006/relationships/hyperlink" Target="../in/Docs/S2-165774.zip" TargetMode="External"/><Relationship Id="rId152" Type="http://schemas.openxmlformats.org/officeDocument/2006/relationships/hyperlink" Target="../in/Docs/S2-165477.zip" TargetMode="External"/><Relationship Id="rId153" Type="http://schemas.openxmlformats.org/officeDocument/2006/relationships/hyperlink" Target="../in/Docs/S2-165915.zip" TargetMode="External"/><Relationship Id="rId154" Type="http://schemas.openxmlformats.org/officeDocument/2006/relationships/hyperlink" Target="../in/Docs/S2-166238.zip" TargetMode="External"/><Relationship Id="rId155" Type="http://schemas.openxmlformats.org/officeDocument/2006/relationships/hyperlink" Target="../in/Docs/S2-165489.zip" TargetMode="External"/><Relationship Id="rId156" Type="http://schemas.openxmlformats.org/officeDocument/2006/relationships/hyperlink" Target="../in/Docs/S2-165491.zip" TargetMode="External"/><Relationship Id="rId157" Type="http://schemas.openxmlformats.org/officeDocument/2006/relationships/hyperlink" Target="../in/Docs/S2-165492.zip" TargetMode="External"/><Relationship Id="rId158" Type="http://schemas.openxmlformats.org/officeDocument/2006/relationships/hyperlink" Target="../in/Docs/S2-165640.zip" TargetMode="External"/><Relationship Id="rId159" Type="http://schemas.openxmlformats.org/officeDocument/2006/relationships/hyperlink" Target="../in/Docs/S2-165566.zip" TargetMode="External"/><Relationship Id="rId160" Type="http://schemas.openxmlformats.org/officeDocument/2006/relationships/hyperlink" Target="../in/Docs/S2-165916.zip" TargetMode="External"/><Relationship Id="rId161" Type="http://schemas.openxmlformats.org/officeDocument/2006/relationships/hyperlink" Target="../in/Docs/S2-166239.zip" TargetMode="External"/><Relationship Id="rId162" Type="http://schemas.openxmlformats.org/officeDocument/2006/relationships/hyperlink" Target="../in/Docs/S2-165483.zip" TargetMode="External"/><Relationship Id="rId163" Type="http://schemas.openxmlformats.org/officeDocument/2006/relationships/hyperlink" Target="../in/Docs/S2-166145.zip" TargetMode="External"/><Relationship Id="rId164" Type="http://schemas.openxmlformats.org/officeDocument/2006/relationships/hyperlink" Target="../in/Docs/S2-166147.zip" TargetMode="External"/><Relationship Id="rId165" Type="http://schemas.openxmlformats.org/officeDocument/2006/relationships/hyperlink" Target="../in/Docs/S2-166172.zip" TargetMode="External"/><Relationship Id="rId166" Type="http://schemas.openxmlformats.org/officeDocument/2006/relationships/hyperlink" Target="../in/Docs/S2-166173.zip" TargetMode="External"/><Relationship Id="rId167" Type="http://schemas.openxmlformats.org/officeDocument/2006/relationships/hyperlink" Target="../in/Docs/S2-166237.zip" TargetMode="External"/><Relationship Id="rId168" Type="http://schemas.openxmlformats.org/officeDocument/2006/relationships/hyperlink" Target="../in/Docs/S2-166051.zip" TargetMode="External"/><Relationship Id="rId169" Type="http://schemas.openxmlformats.org/officeDocument/2006/relationships/hyperlink" Target="../in/Docs/S2-166097.zip" TargetMode="External"/><Relationship Id="rId170" Type="http://schemas.openxmlformats.org/officeDocument/2006/relationships/hyperlink" Target="../in/Docs/S2-166024.zip" TargetMode="External"/><Relationship Id="rId171" Type="http://schemas.openxmlformats.org/officeDocument/2006/relationships/hyperlink" Target="../in/Docs/S2-166146.zip" TargetMode="External"/><Relationship Id="rId172" Type="http://schemas.openxmlformats.org/officeDocument/2006/relationships/hyperlink" Target="../in/Docs/S2-166210.zip" TargetMode="External"/><Relationship Id="rId173" Type="http://schemas.openxmlformats.org/officeDocument/2006/relationships/hyperlink" Target="../in/Docs/S2-165904.zip" TargetMode="External"/><Relationship Id="rId174" Type="http://schemas.openxmlformats.org/officeDocument/2006/relationships/hyperlink" Target="../in/Docs/S2-166087.zip" TargetMode="External"/><Relationship Id="rId175" Type="http://schemas.openxmlformats.org/officeDocument/2006/relationships/hyperlink" Target="../in/Docs/S2-166055.zip" TargetMode="External"/><Relationship Id="rId176" Type="http://schemas.openxmlformats.org/officeDocument/2006/relationships/hyperlink" Target="../in/Docs/S2-165696.zip" TargetMode="External"/><Relationship Id="rId177" Type="http://schemas.openxmlformats.org/officeDocument/2006/relationships/hyperlink" Target="../in/Docs/S2-165616.zip" TargetMode="External"/><Relationship Id="rId178" Type="http://schemas.openxmlformats.org/officeDocument/2006/relationships/hyperlink" Target="../in/Docs/S2-165698.zip" TargetMode="External"/><Relationship Id="rId179" Type="http://schemas.openxmlformats.org/officeDocument/2006/relationships/hyperlink" Target="../in/Docs/S2-165762.zip" TargetMode="External"/><Relationship Id="rId180" Type="http://schemas.openxmlformats.org/officeDocument/2006/relationships/hyperlink" Target="../in/Docs/S2-165485.zip" TargetMode="External"/><Relationship Id="rId181" Type="http://schemas.openxmlformats.org/officeDocument/2006/relationships/hyperlink" Target="../in/Docs/S2-165684.zip" TargetMode="External"/><Relationship Id="rId182" Type="http://schemas.openxmlformats.org/officeDocument/2006/relationships/hyperlink" Target="../in/Docs/S2-165659.zip" TargetMode="External"/><Relationship Id="rId183" Type="http://schemas.openxmlformats.org/officeDocument/2006/relationships/hyperlink" Target="../in/Docs/S2-165641.zip" TargetMode="External"/><Relationship Id="rId184" Type="http://schemas.openxmlformats.org/officeDocument/2006/relationships/hyperlink" Target="../in/Docs/S2-165690.zip" TargetMode="External"/><Relationship Id="rId185" Type="http://schemas.openxmlformats.org/officeDocument/2006/relationships/hyperlink" Target="../in/Docs/S2-165570.zip" TargetMode="External"/><Relationship Id="rId186" Type="http://schemas.openxmlformats.org/officeDocument/2006/relationships/hyperlink" Target="../in/Docs/S2-165756.zip" TargetMode="External"/><Relationship Id="rId187" Type="http://schemas.openxmlformats.org/officeDocument/2006/relationships/hyperlink" Target="../in/Docs/S2-165572.zip" TargetMode="External"/><Relationship Id="rId188" Type="http://schemas.openxmlformats.org/officeDocument/2006/relationships/hyperlink" Target="../in/Docs/S2-165624.zip" TargetMode="External"/><Relationship Id="rId189" Type="http://schemas.openxmlformats.org/officeDocument/2006/relationships/hyperlink" Target="../in/Docs/S2-165802.zip" TargetMode="External"/><Relationship Id="rId190" Type="http://schemas.openxmlformats.org/officeDocument/2006/relationships/hyperlink" Target="../in/Docs/S2-165834.zip" TargetMode="External"/><Relationship Id="rId191" Type="http://schemas.openxmlformats.org/officeDocument/2006/relationships/hyperlink" Target="../in/Docs/S2-165842.zip" TargetMode="External"/><Relationship Id="rId192" Type="http://schemas.openxmlformats.org/officeDocument/2006/relationships/hyperlink" Target="../in/Docs/S2-165879.zip" TargetMode="External"/><Relationship Id="rId193" Type="http://schemas.openxmlformats.org/officeDocument/2006/relationships/hyperlink" Target="../in/Docs/S2-165725.zip" TargetMode="External"/><Relationship Id="rId194" Type="http://schemas.openxmlformats.org/officeDocument/2006/relationships/hyperlink" Target="../in/Docs/S2-165654.zip" TargetMode="External"/><Relationship Id="rId195" Type="http://schemas.openxmlformats.org/officeDocument/2006/relationships/hyperlink" Target="../in/Docs/S2-165617.zip" TargetMode="External"/><Relationship Id="rId196" Type="http://schemas.openxmlformats.org/officeDocument/2006/relationships/hyperlink" Target="../in/Docs/S2-165618.zip" TargetMode="External"/><Relationship Id="rId197" Type="http://schemas.openxmlformats.org/officeDocument/2006/relationships/hyperlink" Target="../in/Docs/S2-165619.zip" TargetMode="External"/><Relationship Id="rId198" Type="http://schemas.openxmlformats.org/officeDocument/2006/relationships/hyperlink" Target="../in/Docs/S2-165580.zip" TargetMode="External"/><Relationship Id="rId199" Type="http://schemas.openxmlformats.org/officeDocument/2006/relationships/hyperlink" Target="../in/Docs/S2-165851.zip" TargetMode="External"/><Relationship Id="rId200" Type="http://schemas.openxmlformats.org/officeDocument/2006/relationships/hyperlink" Target="../in/Docs/S2-165853.zip" TargetMode="External"/><Relationship Id="rId201" Type="http://schemas.openxmlformats.org/officeDocument/2006/relationships/hyperlink" Target="../in/Docs/S2-165754.zip" TargetMode="External"/><Relationship Id="rId202" Type="http://schemas.openxmlformats.org/officeDocument/2006/relationships/hyperlink" Target="../in/Docs/S2-165691.zip" TargetMode="External"/><Relationship Id="rId203" Type="http://schemas.openxmlformats.org/officeDocument/2006/relationships/hyperlink" Target="../in/Docs/S2-165724.zip" TargetMode="External"/><Relationship Id="rId204" Type="http://schemas.openxmlformats.org/officeDocument/2006/relationships/hyperlink" Target="../in/Docs/S2-165897.zip" TargetMode="External"/><Relationship Id="rId205" Type="http://schemas.openxmlformats.org/officeDocument/2006/relationships/hyperlink" Target="../in/Docs/S2-165898.zip" TargetMode="External"/><Relationship Id="rId206" Type="http://schemas.openxmlformats.org/officeDocument/2006/relationships/hyperlink" Target="../in/Docs/S2-165797.zip" TargetMode="External"/><Relationship Id="rId207" Type="http://schemas.openxmlformats.org/officeDocument/2006/relationships/hyperlink" Target="../in/Docs/S2-165660.zip" TargetMode="External"/><Relationship Id="rId208" Type="http://schemas.openxmlformats.org/officeDocument/2006/relationships/hyperlink" Target="../in/Docs/S2-165615.zip" TargetMode="External"/><Relationship Id="rId209" Type="http://schemas.openxmlformats.org/officeDocument/2006/relationships/hyperlink" Target="../in/Docs/S2-165826.zip" TargetMode="External"/><Relationship Id="rId210" Type="http://schemas.openxmlformats.org/officeDocument/2006/relationships/hyperlink" Target="../in/Docs/S2-165910.zip" TargetMode="External"/><Relationship Id="rId211" Type="http://schemas.openxmlformats.org/officeDocument/2006/relationships/hyperlink" Target="../in/Docs/S2-166079.zip" TargetMode="External"/><Relationship Id="rId212" Type="http://schemas.openxmlformats.org/officeDocument/2006/relationships/hyperlink" Target="../in/Docs/S2-165788.zip" TargetMode="External"/><Relationship Id="rId213" Type="http://schemas.openxmlformats.org/officeDocument/2006/relationships/hyperlink" Target="../in/Docs/S2-165782.zip" TargetMode="External"/><Relationship Id="rId214" Type="http://schemas.openxmlformats.org/officeDocument/2006/relationships/hyperlink" Target="../in/Docs/S2-165835.zip" TargetMode="External"/><Relationship Id="rId215" Type="http://schemas.openxmlformats.org/officeDocument/2006/relationships/hyperlink" Target="../in/Docs/S2-165836.zip" TargetMode="External"/><Relationship Id="rId216" Type="http://schemas.openxmlformats.org/officeDocument/2006/relationships/hyperlink" Target="../in/Docs/S2-165967.zip" TargetMode="External"/><Relationship Id="rId217" Type="http://schemas.openxmlformats.org/officeDocument/2006/relationships/hyperlink" Target="../in/Docs/S2-166000.zip" TargetMode="External"/><Relationship Id="rId218" Type="http://schemas.openxmlformats.org/officeDocument/2006/relationships/hyperlink" Target="../in/Docs/S2-166184.zip" TargetMode="External"/><Relationship Id="rId219" Type="http://schemas.openxmlformats.org/officeDocument/2006/relationships/hyperlink" Target="../in/Docs/S2-166271.zip" TargetMode="External"/><Relationship Id="rId220" Type="http://schemas.openxmlformats.org/officeDocument/2006/relationships/hyperlink" Target="../in/Docs/S2-165776.zip" TargetMode="External"/><Relationship Id="rId221" Type="http://schemas.openxmlformats.org/officeDocument/2006/relationships/hyperlink" Target="../in/Docs/S2-165968.zip" TargetMode="External"/><Relationship Id="rId222" Type="http://schemas.openxmlformats.org/officeDocument/2006/relationships/hyperlink" Target="../in/Docs/S2-166185.zip" TargetMode="External"/><Relationship Id="rId223" Type="http://schemas.openxmlformats.org/officeDocument/2006/relationships/hyperlink" Target="../in/Docs/S2-165539.zip" TargetMode="External"/><Relationship Id="rId224" Type="http://schemas.openxmlformats.org/officeDocument/2006/relationships/hyperlink" Target="../in/Docs/S2-165969.zip" TargetMode="External"/><Relationship Id="rId225" Type="http://schemas.openxmlformats.org/officeDocument/2006/relationships/hyperlink" Target="../in/Docs/S2-166186.zip" TargetMode="External"/><Relationship Id="rId226" Type="http://schemas.openxmlformats.org/officeDocument/2006/relationships/hyperlink" Target="../in/Docs/S2-165648.zip" TargetMode="External"/><Relationship Id="rId227" Type="http://schemas.openxmlformats.org/officeDocument/2006/relationships/hyperlink" Target="../in/Docs/S2-165970.zip" TargetMode="External"/><Relationship Id="rId228" Type="http://schemas.openxmlformats.org/officeDocument/2006/relationships/hyperlink" Target="../in/Docs/S2-166187.zip" TargetMode="External"/><Relationship Id="rId229" Type="http://schemas.openxmlformats.org/officeDocument/2006/relationships/hyperlink" Target="../in/Docs/S2-166272.zip" TargetMode="External"/><Relationship Id="rId230" Type="http://schemas.openxmlformats.org/officeDocument/2006/relationships/hyperlink" Target="../in/Docs/S2-165653.zip" TargetMode="External"/><Relationship Id="rId231" Type="http://schemas.openxmlformats.org/officeDocument/2006/relationships/hyperlink" Target="../in/Docs/S2-165995.zip" TargetMode="External"/><Relationship Id="rId232" Type="http://schemas.openxmlformats.org/officeDocument/2006/relationships/hyperlink" Target="../in/Docs/S2-165800.zip" TargetMode="External"/><Relationship Id="rId233" Type="http://schemas.openxmlformats.org/officeDocument/2006/relationships/hyperlink" Target="../in/Docs/S2-165971.zip" TargetMode="External"/><Relationship Id="rId234" Type="http://schemas.openxmlformats.org/officeDocument/2006/relationships/hyperlink" Target="../in/Docs/S2-165763.zip" TargetMode="External"/><Relationship Id="rId235" Type="http://schemas.openxmlformats.org/officeDocument/2006/relationships/hyperlink" Target="../in/Docs/S2-165764.zip" TargetMode="External"/><Relationship Id="rId236" Type="http://schemas.openxmlformats.org/officeDocument/2006/relationships/hyperlink" Target="../in/Docs/S2-165997.zip" TargetMode="External"/><Relationship Id="rId237" Type="http://schemas.openxmlformats.org/officeDocument/2006/relationships/hyperlink" Target="../in/Docs/S2-166188.zip" TargetMode="External"/><Relationship Id="rId238" Type="http://schemas.openxmlformats.org/officeDocument/2006/relationships/hyperlink" Target="../in/Docs/S2-165765.zip" TargetMode="External"/><Relationship Id="rId239" Type="http://schemas.openxmlformats.org/officeDocument/2006/relationships/hyperlink" Target="../in/Docs/S2-165806.zip" TargetMode="External"/><Relationship Id="rId240" Type="http://schemas.openxmlformats.org/officeDocument/2006/relationships/hyperlink" Target="../in/Docs/S2-165998.zip" TargetMode="External"/><Relationship Id="rId241" Type="http://schemas.openxmlformats.org/officeDocument/2006/relationships/hyperlink" Target="../in/Docs/S2-166189.zip" TargetMode="External"/><Relationship Id="rId242" Type="http://schemas.openxmlformats.org/officeDocument/2006/relationships/hyperlink" Target="../in/Docs/S2-166269.zip" TargetMode="External"/><Relationship Id="rId243" Type="http://schemas.openxmlformats.org/officeDocument/2006/relationships/hyperlink" Target="../in/Docs/S2-165649.zip" TargetMode="External"/><Relationship Id="rId244" Type="http://schemas.openxmlformats.org/officeDocument/2006/relationships/hyperlink" Target="../in/Docs/S2-165837.zip" TargetMode="External"/><Relationship Id="rId245" Type="http://schemas.openxmlformats.org/officeDocument/2006/relationships/hyperlink" Target="../in/Docs/S2-165999.zip" TargetMode="External"/><Relationship Id="rId246" Type="http://schemas.openxmlformats.org/officeDocument/2006/relationships/hyperlink" Target="../in/Docs/S2-166190.zip" TargetMode="External"/><Relationship Id="rId247" Type="http://schemas.openxmlformats.org/officeDocument/2006/relationships/hyperlink" Target="../in/Docs/S2-165846.zip" TargetMode="External"/><Relationship Id="rId248" Type="http://schemas.openxmlformats.org/officeDocument/2006/relationships/hyperlink" Target="../in/Docs/S2-165847.zip" TargetMode="External"/><Relationship Id="rId249" Type="http://schemas.openxmlformats.org/officeDocument/2006/relationships/hyperlink" Target="../in/Docs/S2-165843.zip" TargetMode="External"/><Relationship Id="rId250" Type="http://schemas.openxmlformats.org/officeDocument/2006/relationships/hyperlink" Target="../in/Docs/S2-165538.zip" TargetMode="External"/><Relationship Id="rId251" Type="http://schemas.openxmlformats.org/officeDocument/2006/relationships/hyperlink" Target="../in/Docs/S2-165686.zip" TargetMode="External"/><Relationship Id="rId252" Type="http://schemas.openxmlformats.org/officeDocument/2006/relationships/hyperlink" Target="../in/Docs/S2-165808.zip" TargetMode="External"/><Relationship Id="rId253" Type="http://schemas.openxmlformats.org/officeDocument/2006/relationships/hyperlink" Target="../in/Docs/S2-165856.zip" TargetMode="External"/><Relationship Id="rId254" Type="http://schemas.openxmlformats.org/officeDocument/2006/relationships/hyperlink" Target="../in/Docs/S2-165872.zip" TargetMode="External"/><Relationship Id="rId255" Type="http://schemas.openxmlformats.org/officeDocument/2006/relationships/hyperlink" Target="../in/Docs/S2-165785.zip" TargetMode="External"/><Relationship Id="rId256" Type="http://schemas.openxmlformats.org/officeDocument/2006/relationships/hyperlink" Target="../in/Docs/S2-165528.zip" TargetMode="External"/><Relationship Id="rId257" Type="http://schemas.openxmlformats.org/officeDocument/2006/relationships/hyperlink" Target="../in/Docs/S2-166082.zip" TargetMode="External"/><Relationship Id="rId258" Type="http://schemas.openxmlformats.org/officeDocument/2006/relationships/hyperlink" Target="../in/Docs/S2-166220.zip" TargetMode="External"/><Relationship Id="rId259" Type="http://schemas.openxmlformats.org/officeDocument/2006/relationships/hyperlink" Target="../in/Docs/S2-165677.zip" TargetMode="External"/><Relationship Id="rId260" Type="http://schemas.openxmlformats.org/officeDocument/2006/relationships/hyperlink" Target="../in/Docs/S2-165830.zip" TargetMode="External"/><Relationship Id="rId261" Type="http://schemas.openxmlformats.org/officeDocument/2006/relationships/hyperlink" Target="../in/Docs/S2-166081.zip" TargetMode="External"/><Relationship Id="rId262" Type="http://schemas.openxmlformats.org/officeDocument/2006/relationships/hyperlink" Target="../in/Docs/S2-165526.zip" TargetMode="External"/><Relationship Id="rId263" Type="http://schemas.openxmlformats.org/officeDocument/2006/relationships/hyperlink" Target="../in/Docs/S2-166083.zip" TargetMode="External"/><Relationship Id="rId264" Type="http://schemas.openxmlformats.org/officeDocument/2006/relationships/hyperlink" Target="../in/Docs/S2-166222.zip" TargetMode="External"/><Relationship Id="rId265" Type="http://schemas.openxmlformats.org/officeDocument/2006/relationships/hyperlink" Target="../in/Docs/S2-165761.zip" TargetMode="External"/><Relationship Id="rId266" Type="http://schemas.openxmlformats.org/officeDocument/2006/relationships/hyperlink" Target="../in/Docs/S2-166084.zip" TargetMode="External"/><Relationship Id="rId267" Type="http://schemas.openxmlformats.org/officeDocument/2006/relationships/hyperlink" Target="../in/Docs/S2-165791.zip" TargetMode="External"/><Relationship Id="rId268" Type="http://schemas.openxmlformats.org/officeDocument/2006/relationships/hyperlink" Target="../in/Docs/S2-165533.zip" TargetMode="External"/><Relationship Id="rId269" Type="http://schemas.openxmlformats.org/officeDocument/2006/relationships/hyperlink" Target="../in/Docs/S2-165720.zip" TargetMode="External"/><Relationship Id="rId270" Type="http://schemas.openxmlformats.org/officeDocument/2006/relationships/hyperlink" Target="../in/Docs/S2-166116.zip" TargetMode="External"/><Relationship Id="rId271" Type="http://schemas.openxmlformats.org/officeDocument/2006/relationships/hyperlink" Target="../in/Docs/S2-166223.zip" TargetMode="External"/><Relationship Id="rId272" Type="http://schemas.openxmlformats.org/officeDocument/2006/relationships/hyperlink" Target="../in/Docs/S2-165829.zip" TargetMode="External"/><Relationship Id="rId273" Type="http://schemas.openxmlformats.org/officeDocument/2006/relationships/hyperlink" Target="../in/Docs/S2-165863.zip" TargetMode="External"/><Relationship Id="rId274" Type="http://schemas.openxmlformats.org/officeDocument/2006/relationships/hyperlink" Target="../in/Docs/S2-165532.zip" TargetMode="External"/><Relationship Id="rId275" Type="http://schemas.openxmlformats.org/officeDocument/2006/relationships/hyperlink" Target="../in/Docs/S2-165804.zip" TargetMode="External"/><Relationship Id="rId276" Type="http://schemas.openxmlformats.org/officeDocument/2006/relationships/hyperlink" Target="../in/Docs/S2-165678.zip" TargetMode="External"/><Relationship Id="rId277" Type="http://schemas.openxmlformats.org/officeDocument/2006/relationships/hyperlink" Target="../in/Docs/S2-166085.zip" TargetMode="External"/><Relationship Id="rId278" Type="http://schemas.openxmlformats.org/officeDocument/2006/relationships/hyperlink" Target="../in/Docs/S2-166236.zip" TargetMode="External"/><Relationship Id="rId279" Type="http://schemas.openxmlformats.org/officeDocument/2006/relationships/hyperlink" Target="../in/Docs/S2-166275.zip" TargetMode="External"/><Relationship Id="rId280" Type="http://schemas.openxmlformats.org/officeDocument/2006/relationships/hyperlink" Target="../in/Docs/S2-165622.zip" TargetMode="External"/><Relationship Id="rId281" Type="http://schemas.openxmlformats.org/officeDocument/2006/relationships/hyperlink" Target="../in/Docs/S2-165621.zip" TargetMode="External"/><Relationship Id="rId282" Type="http://schemas.openxmlformats.org/officeDocument/2006/relationships/hyperlink" Target="../in/Docs/S2-166117.zip" TargetMode="External"/><Relationship Id="rId283" Type="http://schemas.openxmlformats.org/officeDocument/2006/relationships/hyperlink" Target="../in/Docs/S2-166224.zip" TargetMode="External"/><Relationship Id="rId284" Type="http://schemas.openxmlformats.org/officeDocument/2006/relationships/hyperlink" Target="../in/Docs/S2-166276.zip" TargetMode="External"/><Relationship Id="rId285" Type="http://schemas.openxmlformats.org/officeDocument/2006/relationships/hyperlink" Target="../in/Docs/S2-165825.zip" TargetMode="External"/><Relationship Id="rId286" Type="http://schemas.openxmlformats.org/officeDocument/2006/relationships/hyperlink" Target="../in/Docs/S2-166119.zip" TargetMode="External"/><Relationship Id="rId287" Type="http://schemas.openxmlformats.org/officeDocument/2006/relationships/hyperlink" Target="../in/Docs/S2-166225.zip" TargetMode="External"/><Relationship Id="rId288" Type="http://schemas.openxmlformats.org/officeDocument/2006/relationships/hyperlink" Target="../in/Docs/S2-166277.zip" TargetMode="External"/><Relationship Id="rId289" Type="http://schemas.openxmlformats.org/officeDocument/2006/relationships/hyperlink" Target="../in/Docs/S2-165814.zip" TargetMode="External"/><Relationship Id="rId290" Type="http://schemas.openxmlformats.org/officeDocument/2006/relationships/hyperlink" Target="../in/Docs/S2-166120.zip" TargetMode="External"/><Relationship Id="rId291" Type="http://schemas.openxmlformats.org/officeDocument/2006/relationships/hyperlink" Target="../in/Docs/S2-166226.zip" TargetMode="External"/><Relationship Id="rId292" Type="http://schemas.openxmlformats.org/officeDocument/2006/relationships/hyperlink" Target="../in/Docs/S2-165688.zip" TargetMode="External"/><Relationship Id="rId293" Type="http://schemas.openxmlformats.org/officeDocument/2006/relationships/hyperlink" Target="../in/Docs/S2-166121.zip" TargetMode="External"/><Relationship Id="rId294" Type="http://schemas.openxmlformats.org/officeDocument/2006/relationships/hyperlink" Target="../in/Docs/S2-166227.zip" TargetMode="External"/><Relationship Id="rId295" Type="http://schemas.openxmlformats.org/officeDocument/2006/relationships/hyperlink" Target="../in/Docs/S2-165627.zip" TargetMode="External"/><Relationship Id="rId296" Type="http://schemas.openxmlformats.org/officeDocument/2006/relationships/hyperlink" Target="../in/Docs/S2-166122.zip" TargetMode="External"/><Relationship Id="rId297" Type="http://schemas.openxmlformats.org/officeDocument/2006/relationships/hyperlink" Target="../in/Docs/S2-165697.zip" TargetMode="External"/><Relationship Id="rId298" Type="http://schemas.openxmlformats.org/officeDocument/2006/relationships/hyperlink" Target="../in/Docs/S2-165783.zip" TargetMode="External"/><Relationship Id="rId299" Type="http://schemas.openxmlformats.org/officeDocument/2006/relationships/hyperlink" Target="../in/Docs/S2-166124.zip" TargetMode="External"/><Relationship Id="rId300" Type="http://schemas.openxmlformats.org/officeDocument/2006/relationships/hyperlink" Target="../in/Docs/S2-165862.zip" TargetMode="External"/><Relationship Id="rId301" Type="http://schemas.openxmlformats.org/officeDocument/2006/relationships/hyperlink" Target="../in/Docs/S2-166125.zip" TargetMode="External"/><Relationship Id="rId302" Type="http://schemas.openxmlformats.org/officeDocument/2006/relationships/hyperlink" Target="../in/Docs/S2-165839.zip" TargetMode="External"/><Relationship Id="rId303" Type="http://schemas.openxmlformats.org/officeDocument/2006/relationships/hyperlink" Target="../in/Docs/S2-166228.zip" TargetMode="External"/><Relationship Id="rId304" Type="http://schemas.openxmlformats.org/officeDocument/2006/relationships/hyperlink" Target="../in/Docs/S2-166278.zip" TargetMode="External"/><Relationship Id="rId305" Type="http://schemas.openxmlformats.org/officeDocument/2006/relationships/hyperlink" Target="../in/Docs/S2-165687.zip" TargetMode="External"/><Relationship Id="rId306" Type="http://schemas.openxmlformats.org/officeDocument/2006/relationships/hyperlink" Target="../in/Docs/S2-165628.zip" TargetMode="External"/><Relationship Id="rId307" Type="http://schemas.openxmlformats.org/officeDocument/2006/relationships/hyperlink" Target="../in/Docs/S2-165527.zip" TargetMode="External"/><Relationship Id="rId308" Type="http://schemas.openxmlformats.org/officeDocument/2006/relationships/hyperlink" Target="../in/Docs/S2-165790.zip" TargetMode="External"/><Relationship Id="rId309" Type="http://schemas.openxmlformats.org/officeDocument/2006/relationships/hyperlink" Target="../in/Docs/S2-165623.zip" TargetMode="External"/><Relationship Id="rId310" Type="http://schemas.openxmlformats.org/officeDocument/2006/relationships/hyperlink" Target="../in/Docs/S2-165529.zip" TargetMode="External"/><Relationship Id="rId311" Type="http://schemas.openxmlformats.org/officeDocument/2006/relationships/hyperlink" Target="../in/Docs/S2-165732.zip" TargetMode="External"/><Relationship Id="rId312" Type="http://schemas.openxmlformats.org/officeDocument/2006/relationships/hyperlink" Target="../in/Docs/S2-165795.zip" TargetMode="External"/><Relationship Id="rId313" Type="http://schemas.openxmlformats.org/officeDocument/2006/relationships/hyperlink" Target="../in/Docs/S2-165530.zip" TargetMode="External"/><Relationship Id="rId314" Type="http://schemas.openxmlformats.org/officeDocument/2006/relationships/hyperlink" Target="../in/Docs/S2-165620.zip" TargetMode="External"/><Relationship Id="rId315" Type="http://schemas.openxmlformats.org/officeDocument/2006/relationships/hyperlink" Target="../in/Docs/S2-165629.zip" TargetMode="External"/><Relationship Id="rId316" Type="http://schemas.openxmlformats.org/officeDocument/2006/relationships/hyperlink" Target="../in/Docs/S2-165828.zip" TargetMode="External"/><Relationship Id="rId317" Type="http://schemas.openxmlformats.org/officeDocument/2006/relationships/hyperlink" Target="../in/Docs/S2-165695.zip" TargetMode="External"/><Relationship Id="rId318" Type="http://schemas.openxmlformats.org/officeDocument/2006/relationships/hyperlink" Target="../in/Docs/S2-165779.zip" TargetMode="External"/><Relationship Id="rId319" Type="http://schemas.openxmlformats.org/officeDocument/2006/relationships/hyperlink" Target="../in/Docs/S2-165781.zip" TargetMode="External"/><Relationship Id="rId320" Type="http://schemas.openxmlformats.org/officeDocument/2006/relationships/hyperlink" Target="../in/Docs/S2-165784.zip" TargetMode="External"/><Relationship Id="rId321" Type="http://schemas.openxmlformats.org/officeDocument/2006/relationships/hyperlink" Target="../in/Docs/S2-165803.zip" TargetMode="External"/><Relationship Id="rId322" Type="http://schemas.openxmlformats.org/officeDocument/2006/relationships/hyperlink" Target="../in/Docs/S2-165559.zip" TargetMode="External"/><Relationship Id="rId323" Type="http://schemas.openxmlformats.org/officeDocument/2006/relationships/hyperlink" Target="../in/Docs/S2-166049.zip" TargetMode="External"/><Relationship Id="rId324" Type="http://schemas.openxmlformats.org/officeDocument/2006/relationships/hyperlink" Target="../in/Docs/S2-166240.zip" TargetMode="External"/><Relationship Id="rId325" Type="http://schemas.openxmlformats.org/officeDocument/2006/relationships/hyperlink" Target="../in/Docs/S2-166279.zip" TargetMode="External"/><Relationship Id="rId326" Type="http://schemas.openxmlformats.org/officeDocument/2006/relationships/hyperlink" Target="../in/Docs/S2-165588.zip" TargetMode="External"/><Relationship Id="rId327" Type="http://schemas.openxmlformats.org/officeDocument/2006/relationships/hyperlink" Target="../in/Docs/S2-166052.zip" TargetMode="External"/><Relationship Id="rId328" Type="http://schemas.openxmlformats.org/officeDocument/2006/relationships/hyperlink" Target="../in/Docs/S2-166280.zip" TargetMode="External"/><Relationship Id="rId329" Type="http://schemas.openxmlformats.org/officeDocument/2006/relationships/hyperlink" Target="../in/Docs/S2-165693.zip" TargetMode="External"/><Relationship Id="rId330" Type="http://schemas.openxmlformats.org/officeDocument/2006/relationships/hyperlink" Target="../in/Docs/S2-165642.zip" TargetMode="External"/><Relationship Id="rId331" Type="http://schemas.openxmlformats.org/officeDocument/2006/relationships/hyperlink" Target="../in/Docs/S2-165911.zip" TargetMode="External"/><Relationship Id="rId332" Type="http://schemas.openxmlformats.org/officeDocument/2006/relationships/hyperlink" Target="../in/Docs/S2-165596.zip" TargetMode="External"/><Relationship Id="rId333" Type="http://schemas.openxmlformats.org/officeDocument/2006/relationships/hyperlink" Target="../in/Docs/S2-166053.zip" TargetMode="External"/><Relationship Id="rId334" Type="http://schemas.openxmlformats.org/officeDocument/2006/relationships/hyperlink" Target="../in/Docs/S2-165557.zip" TargetMode="External"/><Relationship Id="rId335" Type="http://schemas.openxmlformats.org/officeDocument/2006/relationships/hyperlink" Target="../in/Docs/S2-166054.zip" TargetMode="External"/><Relationship Id="rId336" Type="http://schemas.openxmlformats.org/officeDocument/2006/relationships/hyperlink" Target="../in/Docs/S2-165589.zip" TargetMode="External"/><Relationship Id="rId337" Type="http://schemas.openxmlformats.org/officeDocument/2006/relationships/hyperlink" Target="../in/Docs/S2-165749.zip" TargetMode="External"/><Relationship Id="rId338" Type="http://schemas.openxmlformats.org/officeDocument/2006/relationships/hyperlink" Target="../in/Docs/S2-165656.zip" TargetMode="External"/><Relationship Id="rId339" Type="http://schemas.openxmlformats.org/officeDocument/2006/relationships/hyperlink" Target="../in/Docs/S2-165676.zip" TargetMode="External"/><Relationship Id="rId340" Type="http://schemas.openxmlformats.org/officeDocument/2006/relationships/hyperlink" Target="../in/Docs/S2-165831.zip" TargetMode="External"/><Relationship Id="rId341" Type="http://schemas.openxmlformats.org/officeDocument/2006/relationships/hyperlink" Target="../in/Docs/S2-165594.zip" TargetMode="External"/><Relationship Id="rId342" Type="http://schemas.openxmlformats.org/officeDocument/2006/relationships/hyperlink" Target="../in/Docs/S2-165682.zip" TargetMode="External"/><Relationship Id="rId343" Type="http://schemas.openxmlformats.org/officeDocument/2006/relationships/hyperlink" Target="../in/Docs/S2-166108.zip" TargetMode="External"/><Relationship Id="rId344" Type="http://schemas.openxmlformats.org/officeDocument/2006/relationships/hyperlink" Target="../in/Docs/S2-166241.zip" TargetMode="External"/><Relationship Id="rId345" Type="http://schemas.openxmlformats.org/officeDocument/2006/relationships/hyperlink" Target="../in/Docs/S2-166260.zip" TargetMode="External"/><Relationship Id="rId346" Type="http://schemas.openxmlformats.org/officeDocument/2006/relationships/hyperlink" Target="../in/Docs/S2-165646.zip" TargetMode="External"/><Relationship Id="rId347" Type="http://schemas.openxmlformats.org/officeDocument/2006/relationships/hyperlink" Target="../in/Docs/S2-165560.zip" TargetMode="External"/><Relationship Id="rId348" Type="http://schemas.openxmlformats.org/officeDocument/2006/relationships/hyperlink" Target="../in/Docs/S2-166111.zip" TargetMode="External"/><Relationship Id="rId349" Type="http://schemas.openxmlformats.org/officeDocument/2006/relationships/hyperlink" Target="../in/Docs/S2-166242.zip" TargetMode="External"/><Relationship Id="rId350" Type="http://schemas.openxmlformats.org/officeDocument/2006/relationships/hyperlink" Target="../in/Docs/S2-165655.zip" TargetMode="External"/><Relationship Id="rId351" Type="http://schemas.openxmlformats.org/officeDocument/2006/relationships/hyperlink" Target="../in/Docs/S2-166110.zip" TargetMode="External"/><Relationship Id="rId352" Type="http://schemas.openxmlformats.org/officeDocument/2006/relationships/hyperlink" Target="../in/Docs/S2-165718.zip" TargetMode="External"/><Relationship Id="rId353" Type="http://schemas.openxmlformats.org/officeDocument/2006/relationships/hyperlink" Target="../in/Docs/S2-166109.zip" TargetMode="External"/><Relationship Id="rId354" Type="http://schemas.openxmlformats.org/officeDocument/2006/relationships/hyperlink" Target="../in/Docs/S2-166281.zip" TargetMode="External"/><Relationship Id="rId355" Type="http://schemas.openxmlformats.org/officeDocument/2006/relationships/hyperlink" Target="../in/Docs/S2-165507.zip" TargetMode="External"/><Relationship Id="rId356" Type="http://schemas.openxmlformats.org/officeDocument/2006/relationships/hyperlink" Target="../in/Docs/S2-165751.zip" TargetMode="External"/><Relationship Id="rId357" Type="http://schemas.openxmlformats.org/officeDocument/2006/relationships/hyperlink" Target="../in/Docs/S2-165586.zip" TargetMode="External"/><Relationship Id="rId358" Type="http://schemas.openxmlformats.org/officeDocument/2006/relationships/hyperlink" Target="../in/Docs/S2-166112.zip" TargetMode="External"/><Relationship Id="rId359" Type="http://schemas.openxmlformats.org/officeDocument/2006/relationships/hyperlink" Target="../in/Docs/S2-166243.zip" TargetMode="External"/><Relationship Id="rId360" Type="http://schemas.openxmlformats.org/officeDocument/2006/relationships/hyperlink" Target="../in/Docs/S2-165890.zip" TargetMode="External"/><Relationship Id="rId361" Type="http://schemas.openxmlformats.org/officeDocument/2006/relationships/hyperlink" Target="../in/Docs/S2-165766.zip" TargetMode="External"/><Relationship Id="rId362" Type="http://schemas.openxmlformats.org/officeDocument/2006/relationships/hyperlink" Target="../in/Docs/S2-166113.zip" TargetMode="External"/><Relationship Id="rId363" Type="http://schemas.openxmlformats.org/officeDocument/2006/relationships/hyperlink" Target="../in/Docs/S2-166245.zip" TargetMode="External"/><Relationship Id="rId364" Type="http://schemas.openxmlformats.org/officeDocument/2006/relationships/hyperlink" Target="../in/Docs/S2-165585.zip" TargetMode="External"/><Relationship Id="rId365" Type="http://schemas.openxmlformats.org/officeDocument/2006/relationships/hyperlink" Target="../in/Docs/S2-166114.zip" TargetMode="External"/><Relationship Id="rId366" Type="http://schemas.openxmlformats.org/officeDocument/2006/relationships/hyperlink" Target="../in/Docs/S2-166244.zip" TargetMode="External"/><Relationship Id="rId367" Type="http://schemas.openxmlformats.org/officeDocument/2006/relationships/hyperlink" Target="../in/Docs/S2-165833.zip" TargetMode="External"/><Relationship Id="rId368" Type="http://schemas.openxmlformats.org/officeDocument/2006/relationships/hyperlink" Target="../in/Docs/S2-165742.zip" TargetMode="External"/><Relationship Id="rId369" Type="http://schemas.openxmlformats.org/officeDocument/2006/relationships/hyperlink" Target="../in/Docs/S2-165745.zip" TargetMode="External"/><Relationship Id="rId370" Type="http://schemas.openxmlformats.org/officeDocument/2006/relationships/hyperlink" Target="../in/Docs/S2-165747.zip" TargetMode="External"/><Relationship Id="rId371" Type="http://schemas.openxmlformats.org/officeDocument/2006/relationships/hyperlink" Target="../in/Docs/S2-165748.zip" TargetMode="External"/><Relationship Id="rId372" Type="http://schemas.openxmlformats.org/officeDocument/2006/relationships/hyperlink" Target="../in/Docs/S2-165558.zip" TargetMode="External"/><Relationship Id="rId373" Type="http://schemas.openxmlformats.org/officeDocument/2006/relationships/hyperlink" Target="../in/Docs/S2-165757.zip" TargetMode="External"/><Relationship Id="rId374" Type="http://schemas.openxmlformats.org/officeDocument/2006/relationships/hyperlink" Target="../in/Docs/S2-165845.zip" TargetMode="External"/><Relationship Id="rId375" Type="http://schemas.openxmlformats.org/officeDocument/2006/relationships/hyperlink" Target="../in/Docs/S2-165844.zip" TargetMode="External"/><Relationship Id="rId376" Type="http://schemas.openxmlformats.org/officeDocument/2006/relationships/hyperlink" Target="../in/Docs/S2-165587.zip" TargetMode="External"/><Relationship Id="rId377" Type="http://schemas.openxmlformats.org/officeDocument/2006/relationships/hyperlink" Target="../in/Docs/S2-165758.zip" TargetMode="External"/><Relationship Id="rId378" Type="http://schemas.openxmlformats.org/officeDocument/2006/relationships/hyperlink" Target="../in/Docs/S2-165733.zip" TargetMode="External"/><Relationship Id="rId379" Type="http://schemas.openxmlformats.org/officeDocument/2006/relationships/hyperlink" Target="../in/Docs/S2-165773.zip" TargetMode="External"/><Relationship Id="rId380" Type="http://schemas.openxmlformats.org/officeDocument/2006/relationships/hyperlink" Target="../in/Docs/S2-165561.zip" TargetMode="External"/><Relationship Id="rId381" Type="http://schemas.openxmlformats.org/officeDocument/2006/relationships/hyperlink" Target="../in/Docs/S2-165597.zip" TargetMode="External"/><Relationship Id="rId382" Type="http://schemas.openxmlformats.org/officeDocument/2006/relationships/hyperlink" Target="../in/Docs/S2-165866.zip" TargetMode="External"/><Relationship Id="rId383" Type="http://schemas.openxmlformats.org/officeDocument/2006/relationships/hyperlink" Target="../in/Docs/S2-165719.zip" TargetMode="External"/><Relationship Id="rId384" Type="http://schemas.openxmlformats.org/officeDocument/2006/relationships/hyperlink" Target="../in/Docs/S2-165730.zip" TargetMode="External"/><Relationship Id="rId385" Type="http://schemas.openxmlformats.org/officeDocument/2006/relationships/hyperlink" Target="../in/Docs/S2-165595.zip" TargetMode="External"/><Relationship Id="rId386" Type="http://schemas.openxmlformats.org/officeDocument/2006/relationships/hyperlink" Target="../in/Docs/S2-165598.zip" TargetMode="External"/><Relationship Id="rId387" Type="http://schemas.openxmlformats.org/officeDocument/2006/relationships/hyperlink" Target="../in/Docs/S2-165546.zip" TargetMode="External"/><Relationship Id="rId388" Type="http://schemas.openxmlformats.org/officeDocument/2006/relationships/hyperlink" Target="../in/Docs/S2-165865.zip" TargetMode="External"/><Relationship Id="rId389" Type="http://schemas.openxmlformats.org/officeDocument/2006/relationships/hyperlink" Target="../in/Docs/S2-165579.zip" TargetMode="External"/><Relationship Id="rId390" Type="http://schemas.openxmlformats.org/officeDocument/2006/relationships/hyperlink" Target="../in/Docs/S2-165590.zip" TargetMode="External"/><Relationship Id="rId391" Type="http://schemas.openxmlformats.org/officeDocument/2006/relationships/hyperlink" Target="../in/Docs/S2-166086.zip" TargetMode="External"/><Relationship Id="rId392" Type="http://schemas.openxmlformats.org/officeDocument/2006/relationships/hyperlink" Target="../in/Docs/S2-166246.zip" TargetMode="External"/><Relationship Id="rId393" Type="http://schemas.openxmlformats.org/officeDocument/2006/relationships/hyperlink" Target="../in/Docs/S2-165626.zip" TargetMode="External"/><Relationship Id="rId394" Type="http://schemas.openxmlformats.org/officeDocument/2006/relationships/hyperlink" Target="../in/Docs/S2-165780.zip" TargetMode="External"/><Relationship Id="rId395" Type="http://schemas.openxmlformats.org/officeDocument/2006/relationships/hyperlink" Target="../in/Docs/S2-165799.zip" TargetMode="External"/><Relationship Id="rId396" Type="http://schemas.openxmlformats.org/officeDocument/2006/relationships/hyperlink" Target="../in/Docs/S2-166093.zip" TargetMode="External"/><Relationship Id="rId397" Type="http://schemas.openxmlformats.org/officeDocument/2006/relationships/hyperlink" Target="../in/Docs/S2-166247.zip" TargetMode="External"/><Relationship Id="rId398" Type="http://schemas.openxmlformats.org/officeDocument/2006/relationships/hyperlink" Target="../in/Docs/S2-165889.zip" TargetMode="External"/><Relationship Id="rId399" Type="http://schemas.openxmlformats.org/officeDocument/2006/relationships/hyperlink" Target="../in/Docs/S2-166094.zip" TargetMode="External"/><Relationship Id="rId400" Type="http://schemas.openxmlformats.org/officeDocument/2006/relationships/hyperlink" Target="../in/Docs/S2-166248.zip" TargetMode="External"/><Relationship Id="rId401" Type="http://schemas.openxmlformats.org/officeDocument/2006/relationships/hyperlink" Target="../in/Docs/S2-165811.zip" TargetMode="External"/><Relationship Id="rId402" Type="http://schemas.openxmlformats.org/officeDocument/2006/relationships/hyperlink" Target="../in/Docs/S2-165547.zip" TargetMode="External"/><Relationship Id="rId403" Type="http://schemas.openxmlformats.org/officeDocument/2006/relationships/hyperlink" Target="../in/Docs/S2-166095.zip" TargetMode="External"/><Relationship Id="rId404" Type="http://schemas.openxmlformats.org/officeDocument/2006/relationships/hyperlink" Target="../in/Docs/S2-166235.zip" TargetMode="External"/><Relationship Id="rId405" Type="http://schemas.openxmlformats.org/officeDocument/2006/relationships/hyperlink" Target="../in/Docs/S2-166249.zip" TargetMode="External"/><Relationship Id="rId406" Type="http://schemas.openxmlformats.org/officeDocument/2006/relationships/hyperlink" Target="../in/Docs/S2-165591.zip" TargetMode="External"/><Relationship Id="rId407" Type="http://schemas.openxmlformats.org/officeDocument/2006/relationships/hyperlink" Target="../in/Docs/S2-166096.zip" TargetMode="External"/><Relationship Id="rId408" Type="http://schemas.openxmlformats.org/officeDocument/2006/relationships/hyperlink" Target="../in/Docs/S2-166250.zip" TargetMode="External"/><Relationship Id="rId409" Type="http://schemas.openxmlformats.org/officeDocument/2006/relationships/hyperlink" Target="../in/Docs/S2-165611.zip" TargetMode="External"/><Relationship Id="rId410" Type="http://schemas.openxmlformats.org/officeDocument/2006/relationships/hyperlink" Target="../in/Docs/S2-165612.zip" TargetMode="External"/><Relationship Id="rId411" Type="http://schemas.openxmlformats.org/officeDocument/2006/relationships/hyperlink" Target="../in/Docs/S2-165625.zip" TargetMode="External"/><Relationship Id="rId412" Type="http://schemas.openxmlformats.org/officeDocument/2006/relationships/hyperlink" Target="../in/Docs/S2-165658.zip" TargetMode="External"/><Relationship Id="rId413" Type="http://schemas.openxmlformats.org/officeDocument/2006/relationships/hyperlink" Target="../in/Docs/S2-165715.zip" TargetMode="External"/><Relationship Id="rId414" Type="http://schemas.openxmlformats.org/officeDocument/2006/relationships/hyperlink" Target="../in/Docs/S2-165743.zip" TargetMode="External"/><Relationship Id="rId415" Type="http://schemas.openxmlformats.org/officeDocument/2006/relationships/hyperlink" Target="../in/Docs/S2-165777.zip" TargetMode="External"/><Relationship Id="rId416" Type="http://schemas.openxmlformats.org/officeDocument/2006/relationships/hyperlink" Target="../in/Docs/S2-165599.zip" TargetMode="External"/><Relationship Id="rId417" Type="http://schemas.openxmlformats.org/officeDocument/2006/relationships/hyperlink" Target="../in/Docs/S2-165805.zip" TargetMode="External"/><Relationship Id="rId418" Type="http://schemas.openxmlformats.org/officeDocument/2006/relationships/hyperlink" Target="../in/Docs/S2-165809.zip" TargetMode="External"/><Relationship Id="rId419" Type="http://schemas.openxmlformats.org/officeDocument/2006/relationships/hyperlink" Target="../in/Docs/S2-165854.zip" TargetMode="External"/><Relationship Id="rId420" Type="http://schemas.openxmlformats.org/officeDocument/2006/relationships/hyperlink" Target="../in/Docs/S2-165873.zip" TargetMode="External"/><Relationship Id="rId421" Type="http://schemas.openxmlformats.org/officeDocument/2006/relationships/hyperlink" Target="../in/Docs/S2-165643.zip" TargetMode="External"/><Relationship Id="rId422" Type="http://schemas.openxmlformats.org/officeDocument/2006/relationships/hyperlink" Target="../in/Docs/S2-166140.zip" TargetMode="External"/><Relationship Id="rId423" Type="http://schemas.openxmlformats.org/officeDocument/2006/relationships/hyperlink" Target="../in/Docs/S2-166255.zip" TargetMode="External"/><Relationship Id="rId424" Type="http://schemas.openxmlformats.org/officeDocument/2006/relationships/hyperlink" Target="../in/Docs/S2-165644.zip" TargetMode="External"/><Relationship Id="rId425" Type="http://schemas.openxmlformats.org/officeDocument/2006/relationships/hyperlink" Target="../in/Docs/S2-166141.zip" TargetMode="External"/><Relationship Id="rId426" Type="http://schemas.openxmlformats.org/officeDocument/2006/relationships/hyperlink" Target="../in/Docs/S2-166253.zip" TargetMode="External"/><Relationship Id="rId427" Type="http://schemas.openxmlformats.org/officeDocument/2006/relationships/hyperlink" Target="../in/Docs/S2-166256.zip" TargetMode="External"/><Relationship Id="rId428" Type="http://schemas.openxmlformats.org/officeDocument/2006/relationships/hyperlink" Target="../in/Docs/S2-165775.zip" TargetMode="External"/><Relationship Id="rId429" Type="http://schemas.openxmlformats.org/officeDocument/2006/relationships/hyperlink" Target="../in/Docs/S2-165801.zip" TargetMode="External"/><Relationship Id="rId430" Type="http://schemas.openxmlformats.org/officeDocument/2006/relationships/hyperlink" Target="../in/Docs/S2-166144.zip" TargetMode="External"/><Relationship Id="rId431" Type="http://schemas.openxmlformats.org/officeDocument/2006/relationships/hyperlink" Target="../in/Docs/S2-166257.zip" TargetMode="External"/><Relationship Id="rId432" Type="http://schemas.openxmlformats.org/officeDocument/2006/relationships/hyperlink" Target="../in/Docs/S2-165772.zip" TargetMode="External"/><Relationship Id="rId433" Type="http://schemas.openxmlformats.org/officeDocument/2006/relationships/hyperlink" Target="../in/Docs/S2-166142.zip" TargetMode="External"/><Relationship Id="rId434" Type="http://schemas.openxmlformats.org/officeDocument/2006/relationships/hyperlink" Target="../in/Docs/S2-166258.zip" TargetMode="External"/><Relationship Id="rId435" Type="http://schemas.openxmlformats.org/officeDocument/2006/relationships/hyperlink" Target="../in/Docs/S2-165810.zip" TargetMode="External"/><Relationship Id="rId436" Type="http://schemas.openxmlformats.org/officeDocument/2006/relationships/hyperlink" Target="../in/Docs/S2-165902.zip" TargetMode="External"/><Relationship Id="rId437" Type="http://schemas.openxmlformats.org/officeDocument/2006/relationships/hyperlink" Target="../in/Docs/S2-166056.zip" TargetMode="External"/><Relationship Id="rId438" Type="http://schemas.openxmlformats.org/officeDocument/2006/relationships/hyperlink" Target="../in/Docs/S2-165711.zip" TargetMode="External"/><Relationship Id="rId439" Type="http://schemas.openxmlformats.org/officeDocument/2006/relationships/hyperlink" Target="../in/Docs/S2-166099.zip" TargetMode="External"/><Relationship Id="rId440" Type="http://schemas.openxmlformats.org/officeDocument/2006/relationships/hyperlink" Target="../in/Docs/S2-166126.zip" TargetMode="External"/><Relationship Id="rId441" Type="http://schemas.openxmlformats.org/officeDocument/2006/relationships/hyperlink" Target="../in/Docs/S2-166252.zip" TargetMode="External"/><Relationship Id="rId442" Type="http://schemas.openxmlformats.org/officeDocument/2006/relationships/hyperlink" Target="../in/Docs/S2-165592.zip" TargetMode="External"/><Relationship Id="rId443" Type="http://schemas.openxmlformats.org/officeDocument/2006/relationships/hyperlink" Target="../in/Docs/S2-166128.zip" TargetMode="External"/><Relationship Id="rId444" Type="http://schemas.openxmlformats.org/officeDocument/2006/relationships/hyperlink" Target="../in/Docs/S2-166251.zip" TargetMode="External"/><Relationship Id="rId445" Type="http://schemas.openxmlformats.org/officeDocument/2006/relationships/hyperlink" Target="../in/Docs/S2-166282.zip" TargetMode="External"/><Relationship Id="rId446" Type="http://schemas.openxmlformats.org/officeDocument/2006/relationships/hyperlink" Target="../in/Docs/S2-165681.zip" TargetMode="External"/><Relationship Id="rId447" Type="http://schemas.openxmlformats.org/officeDocument/2006/relationships/hyperlink" Target="../in/Docs/S2-165767.zip" TargetMode="External"/><Relationship Id="rId448" Type="http://schemas.openxmlformats.org/officeDocument/2006/relationships/hyperlink" Target="../in/Docs/S2-166129.zip" TargetMode="External"/><Relationship Id="rId449" Type="http://schemas.openxmlformats.org/officeDocument/2006/relationships/hyperlink" Target="../in/Docs/S2-166254.zip" TargetMode="External"/><Relationship Id="rId450" Type="http://schemas.openxmlformats.org/officeDocument/2006/relationships/hyperlink" Target="../in/Docs/S2-166283.zip" TargetMode="External"/><Relationship Id="rId451" Type="http://schemas.openxmlformats.org/officeDocument/2006/relationships/hyperlink" Target="../in/Docs/S2-165824.zip" TargetMode="External"/><Relationship Id="rId452" Type="http://schemas.openxmlformats.org/officeDocument/2006/relationships/hyperlink" Target="../in/Docs/S2-166127.zip" TargetMode="External"/><Relationship Id="rId453" Type="http://schemas.openxmlformats.org/officeDocument/2006/relationships/hyperlink" Target="../in/Docs/S2-165827.zip" TargetMode="External"/><Relationship Id="rId454" Type="http://schemas.openxmlformats.org/officeDocument/2006/relationships/hyperlink" Target="../in/Docs/S2-165895.zip" TargetMode="External"/><Relationship Id="rId455" Type="http://schemas.openxmlformats.org/officeDocument/2006/relationships/hyperlink" Target="../in/Docs/S2-165562.zip" TargetMode="External"/><Relationship Id="rId456" Type="http://schemas.openxmlformats.org/officeDocument/2006/relationships/hyperlink" Target="../in/Docs/S2-165650.zip" TargetMode="External"/><Relationship Id="rId457" Type="http://schemas.openxmlformats.org/officeDocument/2006/relationships/hyperlink" Target="../in/Docs/S2-166130.zip" TargetMode="External"/><Relationship Id="rId458" Type="http://schemas.openxmlformats.org/officeDocument/2006/relationships/hyperlink" Target="../in/Docs/S2-165680.zip" TargetMode="External"/><Relationship Id="rId459" Type="http://schemas.openxmlformats.org/officeDocument/2006/relationships/hyperlink" Target="../in/Docs/S2-165735.zip" TargetMode="External"/><Relationship Id="rId460" Type="http://schemas.openxmlformats.org/officeDocument/2006/relationships/hyperlink" Target="../in/Docs/S2-165880.zip" TargetMode="External"/><Relationship Id="rId461" Type="http://schemas.openxmlformats.org/officeDocument/2006/relationships/hyperlink" Target="../in/Docs/S2-165787.zip" TargetMode="External"/><Relationship Id="rId462" Type="http://schemas.openxmlformats.org/officeDocument/2006/relationships/hyperlink" Target="../in/Docs/S2-165536.zip" TargetMode="External"/><Relationship Id="rId463" Type="http://schemas.openxmlformats.org/officeDocument/2006/relationships/hyperlink" Target="../in/Docs/S2-166133.zip" TargetMode="External"/><Relationship Id="rId464" Type="http://schemas.openxmlformats.org/officeDocument/2006/relationships/hyperlink" Target="../in/Docs/S2-165534.zip" TargetMode="External"/><Relationship Id="rId465" Type="http://schemas.openxmlformats.org/officeDocument/2006/relationships/hyperlink" Target="../in/Docs/S2-165535.zip" TargetMode="External"/><Relationship Id="rId466" Type="http://schemas.openxmlformats.org/officeDocument/2006/relationships/hyperlink" Target="../in/Docs/S2-165537.zip" TargetMode="External"/><Relationship Id="rId467" Type="http://schemas.openxmlformats.org/officeDocument/2006/relationships/hyperlink" Target="../in/Docs/S2-166135.zip" TargetMode="External"/><Relationship Id="rId468" Type="http://schemas.openxmlformats.org/officeDocument/2006/relationships/hyperlink" Target="../in/Docs/S2-165647.zip" TargetMode="External"/><Relationship Id="rId469" Type="http://schemas.openxmlformats.org/officeDocument/2006/relationships/hyperlink" Target="../in/Docs/S2-165740.zip" TargetMode="External"/><Relationship Id="rId470" Type="http://schemas.openxmlformats.org/officeDocument/2006/relationships/hyperlink" Target="../in/Docs/S2-166136.zip" TargetMode="External"/><Relationship Id="rId471" Type="http://schemas.openxmlformats.org/officeDocument/2006/relationships/hyperlink" Target="../in/Docs/S2-165878.zip" TargetMode="External"/><Relationship Id="rId472" Type="http://schemas.openxmlformats.org/officeDocument/2006/relationships/hyperlink" Target="../in/Docs/S2-166137.zip" TargetMode="External"/><Relationship Id="rId473" Type="http://schemas.openxmlformats.org/officeDocument/2006/relationships/hyperlink" Target="../in/Docs/S2-166259.zip" TargetMode="External"/><Relationship Id="rId474" Type="http://schemas.openxmlformats.org/officeDocument/2006/relationships/hyperlink" Target="../in/Docs/S2-165771.zip" TargetMode="External"/><Relationship Id="rId475" Type="http://schemas.openxmlformats.org/officeDocument/2006/relationships/hyperlink" Target="../in/Docs/S2-166138.zip" TargetMode="External"/><Relationship Id="rId476" Type="http://schemas.openxmlformats.org/officeDocument/2006/relationships/hyperlink" Target="../in/Docs/S2-165569.zip" TargetMode="External"/><Relationship Id="rId477" Type="http://schemas.openxmlformats.org/officeDocument/2006/relationships/hyperlink" Target="../in/Docs/S2-166139.zip" TargetMode="External"/><Relationship Id="rId478" Type="http://schemas.openxmlformats.org/officeDocument/2006/relationships/hyperlink" Target="../in/Docs/S2-165712.zip" TargetMode="External"/><Relationship Id="rId479" Type="http://schemas.openxmlformats.org/officeDocument/2006/relationships/hyperlink" Target="../in/Docs/S2-165542.zip" TargetMode="External"/><Relationship Id="rId480" Type="http://schemas.openxmlformats.org/officeDocument/2006/relationships/hyperlink" Target="../in/Docs/S2-165543.zip" TargetMode="External"/><Relationship Id="rId481" Type="http://schemas.openxmlformats.org/officeDocument/2006/relationships/hyperlink" Target="../in/Docs/S2-165685.zip" TargetMode="External"/><Relationship Id="rId482" Type="http://schemas.openxmlformats.org/officeDocument/2006/relationships/hyperlink" Target="../in/Docs/S2-165768.zip" TargetMode="External"/><Relationship Id="rId483" Type="http://schemas.openxmlformats.org/officeDocument/2006/relationships/hyperlink" Target="../in/Docs/S2-165769.zip" TargetMode="External"/><Relationship Id="rId484" Type="http://schemas.openxmlformats.org/officeDocument/2006/relationships/hyperlink" Target="../in/Docs/S2-165870.zip" TargetMode="External"/><Relationship Id="rId485" Type="http://schemas.openxmlformats.org/officeDocument/2006/relationships/hyperlink" Target="../in/Docs/S2-165871.zip" TargetMode="External"/><Relationship Id="rId486" Type="http://schemas.openxmlformats.org/officeDocument/2006/relationships/hyperlink" Target="../in/Docs/S2-165868.zip" TargetMode="External"/><Relationship Id="rId487" Type="http://schemas.openxmlformats.org/officeDocument/2006/relationships/hyperlink" Target="../in/Docs/S2-166100.zip" TargetMode="External"/><Relationship Id="rId488" Type="http://schemas.openxmlformats.org/officeDocument/2006/relationships/hyperlink" Target="../in/Docs/S2-165869.zip" TargetMode="External"/><Relationship Id="rId489" Type="http://schemas.openxmlformats.org/officeDocument/2006/relationships/hyperlink" Target="../in/Docs/S2-166101.zip" TargetMode="External"/><Relationship Id="rId490" Type="http://schemas.openxmlformats.org/officeDocument/2006/relationships/hyperlink" Target="../in/Docs/S2-165657.zip" TargetMode="External"/><Relationship Id="rId491" Type="http://schemas.openxmlformats.org/officeDocument/2006/relationships/hyperlink" Target="../in/Docs/S2-165583.zip" TargetMode="External"/><Relationship Id="rId492" Type="http://schemas.openxmlformats.org/officeDocument/2006/relationships/hyperlink" Target="../in/Docs/S2-165867.zip" TargetMode="External"/><Relationship Id="rId493" Type="http://schemas.openxmlformats.org/officeDocument/2006/relationships/hyperlink" Target="../in/Docs/S2-166103.zip" TargetMode="External"/><Relationship Id="rId494" Type="http://schemas.openxmlformats.org/officeDocument/2006/relationships/hyperlink" Target="../in/Docs/S2-166261.zip" TargetMode="External"/><Relationship Id="rId495" Type="http://schemas.openxmlformats.org/officeDocument/2006/relationships/hyperlink" Target="../in/Docs/S2-165874.zip" TargetMode="External"/><Relationship Id="rId496" Type="http://schemas.openxmlformats.org/officeDocument/2006/relationships/hyperlink" Target="../in/Docs/S2-165593.zip" TargetMode="External"/><Relationship Id="rId497" Type="http://schemas.openxmlformats.org/officeDocument/2006/relationships/hyperlink" Target="../in/Docs/S2-166105.zip" TargetMode="External"/><Relationship Id="rId498" Type="http://schemas.openxmlformats.org/officeDocument/2006/relationships/hyperlink" Target="../in/Docs/S2-166262.zip" TargetMode="External"/><Relationship Id="rId499" Type="http://schemas.openxmlformats.org/officeDocument/2006/relationships/hyperlink" Target="../in/Docs/S2-165667.zip" TargetMode="External"/><Relationship Id="rId500" Type="http://schemas.openxmlformats.org/officeDocument/2006/relationships/hyperlink" Target="../in/Docs/S2-166104.zip" TargetMode="External"/><Relationship Id="rId501" Type="http://schemas.openxmlformats.org/officeDocument/2006/relationships/hyperlink" Target="../in/Docs/S2-166263.zip" TargetMode="External"/><Relationship Id="rId502" Type="http://schemas.openxmlformats.org/officeDocument/2006/relationships/hyperlink" Target="../in/Docs/S2-165668.zip" TargetMode="External"/><Relationship Id="rId503" Type="http://schemas.openxmlformats.org/officeDocument/2006/relationships/hyperlink" Target="../in/Docs/S2-166106.zip" TargetMode="External"/><Relationship Id="rId504" Type="http://schemas.openxmlformats.org/officeDocument/2006/relationships/hyperlink" Target="../in/Docs/S2-165840.zip" TargetMode="External"/><Relationship Id="rId505" Type="http://schemas.openxmlformats.org/officeDocument/2006/relationships/hyperlink" Target="../in/Docs/S2-165672.zip" TargetMode="External"/><Relationship Id="rId506" Type="http://schemas.openxmlformats.org/officeDocument/2006/relationships/hyperlink" Target="../in/Docs/S2-166107.zip" TargetMode="External"/><Relationship Id="rId507" Type="http://schemas.openxmlformats.org/officeDocument/2006/relationships/hyperlink" Target="../in/Docs/S2-165565.zip" TargetMode="External"/><Relationship Id="rId508" Type="http://schemas.openxmlformats.org/officeDocument/2006/relationships/hyperlink" Target="../in/Docs/S2-165848.zip" TargetMode="External"/><Relationship Id="rId509" Type="http://schemas.openxmlformats.org/officeDocument/2006/relationships/hyperlink" Target="../in/Docs/S2-165884.zip" TargetMode="External"/><Relationship Id="rId510" Type="http://schemas.openxmlformats.org/officeDocument/2006/relationships/hyperlink" Target="../in/Docs/S2-166132.zip" TargetMode="External"/><Relationship Id="rId511" Type="http://schemas.openxmlformats.org/officeDocument/2006/relationships/hyperlink" Target="../in/Docs/S2-166264.zip" TargetMode="External"/><Relationship Id="rId512" Type="http://schemas.openxmlformats.org/officeDocument/2006/relationships/hyperlink" Target="../in/Docs/S2-165651.zip" TargetMode="External"/><Relationship Id="rId513" Type="http://schemas.openxmlformats.org/officeDocument/2006/relationships/hyperlink" Target="../in/Docs/S2-166017.zip" TargetMode="External"/><Relationship Id="rId514" Type="http://schemas.openxmlformats.org/officeDocument/2006/relationships/hyperlink" Target="../in/Docs/S2-166171.zip" TargetMode="External"/><Relationship Id="rId515" Type="http://schemas.openxmlformats.org/officeDocument/2006/relationships/hyperlink" Target="../in/Docs/S2-166265.zip" TargetMode="External"/><Relationship Id="rId516" Type="http://schemas.openxmlformats.org/officeDocument/2006/relationships/hyperlink" Target="../in/Docs/S2-165694.zip" TargetMode="External"/><Relationship Id="rId517" Type="http://schemas.openxmlformats.org/officeDocument/2006/relationships/hyperlink" Target="../in/Docs/S2-166018.zip" TargetMode="External"/><Relationship Id="rId518" Type="http://schemas.openxmlformats.org/officeDocument/2006/relationships/hyperlink" Target="../in/Docs/S2-165778.zip" TargetMode="External"/><Relationship Id="rId519" Type="http://schemas.openxmlformats.org/officeDocument/2006/relationships/hyperlink" Target="../in/Docs/S2-165770.zip" TargetMode="External"/><Relationship Id="rId520" Type="http://schemas.openxmlformats.org/officeDocument/2006/relationships/hyperlink" Target="../in/Docs/S2-166149.zip" TargetMode="External"/><Relationship Id="rId521" Type="http://schemas.openxmlformats.org/officeDocument/2006/relationships/hyperlink" Target="../in/Docs/S2-165564.zip" TargetMode="External"/><Relationship Id="rId522" Type="http://schemas.openxmlformats.org/officeDocument/2006/relationships/hyperlink" Target="../in/Docs/S2-165692.zip" TargetMode="External"/><Relationship Id="rId523" Type="http://schemas.openxmlformats.org/officeDocument/2006/relationships/hyperlink" Target="../in/Docs/S2-165881.zip" TargetMode="External"/><Relationship Id="rId524" Type="http://schemas.openxmlformats.org/officeDocument/2006/relationships/hyperlink" Target="../in/Docs/S2-165645.zip" TargetMode="External"/><Relationship Id="rId525" Type="http://schemas.openxmlformats.org/officeDocument/2006/relationships/hyperlink" Target="../in/Docs/S2-166170.zip" TargetMode="External"/><Relationship Id="rId526" Type="http://schemas.openxmlformats.org/officeDocument/2006/relationships/hyperlink" Target="../in/Docs/S2-165563.zip" TargetMode="External"/><Relationship Id="rId527" Type="http://schemas.openxmlformats.org/officeDocument/2006/relationships/hyperlink" Target="../in/Docs/S2-165807.zip" TargetMode="External"/><Relationship Id="rId528" Type="http://schemas.openxmlformats.org/officeDocument/2006/relationships/hyperlink" Target="../in/Docs/S2-166050.zip" TargetMode="External"/><Relationship Id="rId529" Type="http://schemas.openxmlformats.org/officeDocument/2006/relationships/hyperlink" Target="../in/Docs/S2-165490.zip" TargetMode="External"/><Relationship Id="rId530" Type="http://schemas.openxmlformats.org/officeDocument/2006/relationships/hyperlink" Target="../in/Docs/S2-165906.zip" TargetMode="External"/><Relationship Id="rId531" Type="http://schemas.openxmlformats.org/officeDocument/2006/relationships/hyperlink" Target="../in/Docs/S2-165584.zip" TargetMode="External"/><Relationship Id="rId532" Type="http://schemas.openxmlformats.org/officeDocument/2006/relationships/hyperlink" Target="../in/Docs/S2-165631.zip" TargetMode="External"/><Relationship Id="rId533" Type="http://schemas.openxmlformats.org/officeDocument/2006/relationships/hyperlink" Target="../in/Docs/S2-166029.zip" TargetMode="External"/><Relationship Id="rId534" Type="http://schemas.openxmlformats.org/officeDocument/2006/relationships/hyperlink" Target="../in/Docs/S2-165508.zip" TargetMode="External"/><Relationship Id="rId535" Type="http://schemas.openxmlformats.org/officeDocument/2006/relationships/hyperlink" Target="../in/Docs/S2-165509.zip" TargetMode="External"/><Relationship Id="rId536" Type="http://schemas.openxmlformats.org/officeDocument/2006/relationships/hyperlink" Target="../in/Docs/S2-166030.zip" TargetMode="External"/><Relationship Id="rId537" Type="http://schemas.openxmlformats.org/officeDocument/2006/relationships/hyperlink" Target="../in/Docs/S2-166038.zip" TargetMode="External"/><Relationship Id="rId538" Type="http://schemas.openxmlformats.org/officeDocument/2006/relationships/hyperlink" Target="../in/Docs/S2-165716.zip" TargetMode="External"/><Relationship Id="rId539" Type="http://schemas.openxmlformats.org/officeDocument/2006/relationships/hyperlink" Target="../in/Docs/S2-165717.zip" TargetMode="External"/><Relationship Id="rId540" Type="http://schemas.openxmlformats.org/officeDocument/2006/relationships/hyperlink" Target="../in/Docs/S2-166031.zip" TargetMode="External"/><Relationship Id="rId541" Type="http://schemas.openxmlformats.org/officeDocument/2006/relationships/hyperlink" Target="../in/Docs/S2-165789.zip" TargetMode="External"/><Relationship Id="rId542" Type="http://schemas.openxmlformats.org/officeDocument/2006/relationships/hyperlink" Target="../in/Docs/S2-165630.zip" TargetMode="External"/><Relationship Id="rId543" Type="http://schemas.openxmlformats.org/officeDocument/2006/relationships/hyperlink" Target="../in/Docs/S2-166032.zip" TargetMode="External"/><Relationship Id="rId544" Type="http://schemas.openxmlformats.org/officeDocument/2006/relationships/hyperlink" Target="../in/Docs/S2-165636.zip" TargetMode="External"/><Relationship Id="rId545" Type="http://schemas.openxmlformats.org/officeDocument/2006/relationships/hyperlink" Target="../in/Docs/S2-166033.zip" TargetMode="External"/><Relationship Id="rId546" Type="http://schemas.openxmlformats.org/officeDocument/2006/relationships/hyperlink" Target="../in/Docs/S2-165679.zip" TargetMode="External"/><Relationship Id="rId547" Type="http://schemas.openxmlformats.org/officeDocument/2006/relationships/hyperlink" Target="../in/Docs/S2-166034.zip" TargetMode="External"/><Relationship Id="rId548" Type="http://schemas.openxmlformats.org/officeDocument/2006/relationships/hyperlink" Target="../in/Docs/S2-165632.zip" TargetMode="External"/><Relationship Id="rId549" Type="http://schemas.openxmlformats.org/officeDocument/2006/relationships/hyperlink" Target="../in/Docs/S2-166035.zip" TargetMode="External"/><Relationship Id="rId550" Type="http://schemas.openxmlformats.org/officeDocument/2006/relationships/hyperlink" Target="../in/Docs/S2-166039.zip" TargetMode="External"/><Relationship Id="rId551" Type="http://schemas.openxmlformats.org/officeDocument/2006/relationships/hyperlink" Target="../in/Docs/S2-165638.zip" TargetMode="External"/><Relationship Id="rId552" Type="http://schemas.openxmlformats.org/officeDocument/2006/relationships/hyperlink" Target="../in/Docs/S2-165713.zip" TargetMode="External"/><Relationship Id="rId553" Type="http://schemas.openxmlformats.org/officeDocument/2006/relationships/hyperlink" Target="../in/Docs/S2-166036.zip" TargetMode="External"/><Relationship Id="rId554" Type="http://schemas.openxmlformats.org/officeDocument/2006/relationships/hyperlink" Target="../in/Docs/S2-165714.zip" TargetMode="External"/><Relationship Id="rId555" Type="http://schemas.openxmlformats.org/officeDocument/2006/relationships/hyperlink" Target="../in/Docs/S2-166037.zip" TargetMode="External"/><Relationship Id="rId556" Type="http://schemas.openxmlformats.org/officeDocument/2006/relationships/hyperlink" Target="../in/Docs/S2-165637.zip" TargetMode="External"/><Relationship Id="rId557" Type="http://schemas.openxmlformats.org/officeDocument/2006/relationships/hyperlink" Target="../in/Docs/S2-165600.zip" TargetMode="External"/><Relationship Id="rId558" Type="http://schemas.openxmlformats.org/officeDocument/2006/relationships/hyperlink" Target="../in/Docs/S2-165601.zip" TargetMode="External"/><Relationship Id="rId559" Type="http://schemas.openxmlformats.org/officeDocument/2006/relationships/hyperlink" Target="../in/Docs/S2-165917.zip" TargetMode="External"/><Relationship Id="rId560" Type="http://schemas.openxmlformats.org/officeDocument/2006/relationships/hyperlink" Target="../in/Docs/S2-165639.zip" TargetMode="External"/><Relationship Id="rId561" Type="http://schemas.openxmlformats.org/officeDocument/2006/relationships/hyperlink" Target="../in/Docs/S2-165514.zip" TargetMode="External"/><Relationship Id="rId562" Type="http://schemas.openxmlformats.org/officeDocument/2006/relationships/hyperlink" Target="../in/Docs/S2-165918.zip" TargetMode="External"/><Relationship Id="rId563" Type="http://schemas.openxmlformats.org/officeDocument/2006/relationships/hyperlink" Target="../in/Docs/S2-165516.zip" TargetMode="External"/><Relationship Id="rId564" Type="http://schemas.openxmlformats.org/officeDocument/2006/relationships/hyperlink" Target="../in/Docs/S2-165919.zip" TargetMode="External"/><Relationship Id="rId565" Type="http://schemas.openxmlformats.org/officeDocument/2006/relationships/hyperlink" Target="../in/Docs/S2-165813.zip" TargetMode="External"/><Relationship Id="rId566" Type="http://schemas.openxmlformats.org/officeDocument/2006/relationships/hyperlink" Target="../in/Docs/S2-165921.zip" TargetMode="External"/><Relationship Id="rId567" Type="http://schemas.openxmlformats.org/officeDocument/2006/relationships/hyperlink" Target="../in/Docs/S2-165926.zip" TargetMode="External"/><Relationship Id="rId568" Type="http://schemas.openxmlformats.org/officeDocument/2006/relationships/hyperlink" Target="../in/Docs/S2-165933.zip" TargetMode="External"/><Relationship Id="rId569" Type="http://schemas.openxmlformats.org/officeDocument/2006/relationships/hyperlink" Target="../in/Docs/S2-166118.zip" TargetMode="External"/><Relationship Id="rId570" Type="http://schemas.openxmlformats.org/officeDocument/2006/relationships/hyperlink" Target="../in/Docs/S2-166131.zip" TargetMode="External"/><Relationship Id="rId571" Type="http://schemas.openxmlformats.org/officeDocument/2006/relationships/hyperlink" Target="../in/Docs/S2-165581.zip" TargetMode="External"/><Relationship Id="rId572" Type="http://schemas.openxmlformats.org/officeDocument/2006/relationships/hyperlink" Target="../in/Docs/S2-165922.zip" TargetMode="External"/><Relationship Id="rId573" Type="http://schemas.openxmlformats.org/officeDocument/2006/relationships/hyperlink" Target="../in/Docs/S2-165958.zip" TargetMode="External"/><Relationship Id="rId574" Type="http://schemas.openxmlformats.org/officeDocument/2006/relationships/hyperlink" Target="../in/Docs/S2-165574.zip" TargetMode="External"/><Relationship Id="rId575" Type="http://schemas.openxmlformats.org/officeDocument/2006/relationships/hyperlink" Target="../in/Docs/S2-165924.zip" TargetMode="External"/><Relationship Id="rId576" Type="http://schemas.openxmlformats.org/officeDocument/2006/relationships/hyperlink" Target="../in/Docs/S2-165959.zip" TargetMode="External"/><Relationship Id="rId577" Type="http://schemas.openxmlformats.org/officeDocument/2006/relationships/hyperlink" Target="../in/Docs/S2-165515.zip" TargetMode="External"/><Relationship Id="rId578" Type="http://schemas.openxmlformats.org/officeDocument/2006/relationships/hyperlink" Target="../in/Docs/S2-165925.zip" TargetMode="External"/><Relationship Id="rId579" Type="http://schemas.openxmlformats.org/officeDocument/2006/relationships/hyperlink" Target="../in/Docs/S2-165517.zip" TargetMode="External"/><Relationship Id="rId580" Type="http://schemas.openxmlformats.org/officeDocument/2006/relationships/hyperlink" Target="../in/Docs/S2-165552.zip" TargetMode="External"/><Relationship Id="rId581" Type="http://schemas.openxmlformats.org/officeDocument/2006/relationships/hyperlink" Target="../in/Docs/S2-165927.zip" TargetMode="External"/><Relationship Id="rId582" Type="http://schemas.openxmlformats.org/officeDocument/2006/relationships/hyperlink" Target="../in/Docs/S2-165960.zip" TargetMode="External"/><Relationship Id="rId583" Type="http://schemas.openxmlformats.org/officeDocument/2006/relationships/hyperlink" Target="../in/Docs/S2-166161.zip" TargetMode="External"/><Relationship Id="rId584" Type="http://schemas.openxmlformats.org/officeDocument/2006/relationships/hyperlink" Target="../in/Docs/S2-165576.zip" TargetMode="External"/><Relationship Id="rId585" Type="http://schemas.openxmlformats.org/officeDocument/2006/relationships/hyperlink" Target="../in/Docs/S2-165928.zip" TargetMode="External"/><Relationship Id="rId586" Type="http://schemas.openxmlformats.org/officeDocument/2006/relationships/hyperlink" Target="../in/Docs/S2-165961.zip" TargetMode="External"/><Relationship Id="rId587" Type="http://schemas.openxmlformats.org/officeDocument/2006/relationships/hyperlink" Target="../in/Docs/S2-165965.zip" TargetMode="External"/><Relationship Id="rId588" Type="http://schemas.openxmlformats.org/officeDocument/2006/relationships/hyperlink" Target="../in/Docs/S2-165602.zip" TargetMode="External"/><Relationship Id="rId589" Type="http://schemas.openxmlformats.org/officeDocument/2006/relationships/hyperlink" Target="../in/Docs/S2-165929.zip" TargetMode="External"/><Relationship Id="rId590" Type="http://schemas.openxmlformats.org/officeDocument/2006/relationships/hyperlink" Target="../in/Docs/S2-165518.zip" TargetMode="External"/><Relationship Id="rId591" Type="http://schemas.openxmlformats.org/officeDocument/2006/relationships/hyperlink" Target="../in/Docs/S2-165930.zip" TargetMode="External"/><Relationship Id="rId592" Type="http://schemas.openxmlformats.org/officeDocument/2006/relationships/hyperlink" Target="../in/Docs/S2-165962.zip" TargetMode="External"/><Relationship Id="rId593" Type="http://schemas.openxmlformats.org/officeDocument/2006/relationships/hyperlink" Target="../in/Docs/S2-165815.zip" TargetMode="External"/><Relationship Id="rId594" Type="http://schemas.openxmlformats.org/officeDocument/2006/relationships/hyperlink" Target="../in/Docs/S2-165931.zip" TargetMode="External"/><Relationship Id="rId595" Type="http://schemas.openxmlformats.org/officeDocument/2006/relationships/hyperlink" Target="../in/Docs/S2-165816.zip" TargetMode="External"/><Relationship Id="rId596" Type="http://schemas.openxmlformats.org/officeDocument/2006/relationships/hyperlink" Target="../in/Docs/S2-165932.zip" TargetMode="External"/><Relationship Id="rId597" Type="http://schemas.openxmlformats.org/officeDocument/2006/relationships/hyperlink" Target="../in/Docs/S2-165963.zip" TargetMode="External"/><Relationship Id="rId598" Type="http://schemas.openxmlformats.org/officeDocument/2006/relationships/hyperlink" Target="../in/Docs/S2-166162.zip" TargetMode="External"/><Relationship Id="rId599" Type="http://schemas.openxmlformats.org/officeDocument/2006/relationships/hyperlink" Target="../in/Docs/S2-165582.zip" TargetMode="External"/><Relationship Id="rId600" Type="http://schemas.openxmlformats.org/officeDocument/2006/relationships/hyperlink" Target="../in/Docs/S2-165603.zip" TargetMode="External"/><Relationship Id="rId601" Type="http://schemas.openxmlformats.org/officeDocument/2006/relationships/hyperlink" Target="../in/Docs/S2-165948.zip" TargetMode="External"/><Relationship Id="rId602" Type="http://schemas.openxmlformats.org/officeDocument/2006/relationships/hyperlink" Target="../in/Docs/S2-165577.zip" TargetMode="External"/><Relationship Id="rId603" Type="http://schemas.openxmlformats.org/officeDocument/2006/relationships/hyperlink" Target="../in/Docs/S2-165519.zip" TargetMode="External"/><Relationship Id="rId604" Type="http://schemas.openxmlformats.org/officeDocument/2006/relationships/hyperlink" Target="../in/Docs/S2-165949.zip" TargetMode="External"/><Relationship Id="rId605" Type="http://schemas.openxmlformats.org/officeDocument/2006/relationships/hyperlink" Target="../in/Docs/S2-165578.zip" TargetMode="External"/><Relationship Id="rId606" Type="http://schemas.openxmlformats.org/officeDocument/2006/relationships/hyperlink" Target="../in/Docs/S2-165604.zip" TargetMode="External"/><Relationship Id="rId607" Type="http://schemas.openxmlformats.org/officeDocument/2006/relationships/hyperlink" Target="../in/Docs/S2-165605.zip" TargetMode="External"/><Relationship Id="rId608" Type="http://schemas.openxmlformats.org/officeDocument/2006/relationships/hyperlink" Target="../in/Docs/S2-165820.zip" TargetMode="External"/><Relationship Id="rId609" Type="http://schemas.openxmlformats.org/officeDocument/2006/relationships/hyperlink" Target="../in/Docs/S2-165821.zip" TargetMode="External"/><Relationship Id="rId610" Type="http://schemas.openxmlformats.org/officeDocument/2006/relationships/hyperlink" Target="../in/Docs/S2-165500.zip" TargetMode="External"/><Relationship Id="rId611" Type="http://schemas.openxmlformats.org/officeDocument/2006/relationships/hyperlink" Target="../in/Docs/S2-165501.zip" TargetMode="External"/><Relationship Id="rId612" Type="http://schemas.openxmlformats.org/officeDocument/2006/relationships/hyperlink" Target="../in/Docs/S2-165951.zip" TargetMode="External"/><Relationship Id="rId613" Type="http://schemas.openxmlformats.org/officeDocument/2006/relationships/hyperlink" Target="../in/Docs/S2-165964.zip" TargetMode="External"/><Relationship Id="rId614" Type="http://schemas.openxmlformats.org/officeDocument/2006/relationships/hyperlink" Target="../in/Docs/S2-166164.zip" TargetMode="External"/><Relationship Id="rId615" Type="http://schemas.openxmlformats.org/officeDocument/2006/relationships/hyperlink" Target="../in/Docs/S2-165669.zip" TargetMode="External"/><Relationship Id="rId616" Type="http://schemas.openxmlformats.org/officeDocument/2006/relationships/hyperlink" Target="../in/Docs/S2-165520.zip" TargetMode="External"/><Relationship Id="rId617" Type="http://schemas.openxmlformats.org/officeDocument/2006/relationships/hyperlink" Target="../in/Docs/S2-165575.zip" TargetMode="External"/><Relationship Id="rId618" Type="http://schemas.openxmlformats.org/officeDocument/2006/relationships/hyperlink" Target="../in/Docs/S2-165607.zip" TargetMode="External"/><Relationship Id="rId619" Type="http://schemas.openxmlformats.org/officeDocument/2006/relationships/hyperlink" Target="../in/Docs/S2-165608.zip" TargetMode="External"/><Relationship Id="rId620" Type="http://schemas.openxmlformats.org/officeDocument/2006/relationships/hyperlink" Target="../in/Docs/S2-165609.zip" TargetMode="External"/><Relationship Id="rId621" Type="http://schemas.openxmlformats.org/officeDocument/2006/relationships/hyperlink" Target="../in/Docs/S2-165610.zip" TargetMode="External"/><Relationship Id="rId622" Type="http://schemas.openxmlformats.org/officeDocument/2006/relationships/hyperlink" Target="../in/Docs/S2-165606.zip" TargetMode="External"/><Relationship Id="rId623" Type="http://schemas.openxmlformats.org/officeDocument/2006/relationships/hyperlink" Target="../in/Docs/S2-165822.zip" TargetMode="External"/><Relationship Id="rId624" Type="http://schemas.openxmlformats.org/officeDocument/2006/relationships/hyperlink" Target="../in/Docs/S2-165823.zip" TargetMode="External"/><Relationship Id="rId625" Type="http://schemas.openxmlformats.org/officeDocument/2006/relationships/hyperlink" Target="../in/Docs/S2-165858.zip" TargetMode="External"/><Relationship Id="rId626" Type="http://schemas.openxmlformats.org/officeDocument/2006/relationships/hyperlink" Target="../in/Docs/S2-165861.zip" TargetMode="External"/><Relationship Id="rId627" Type="http://schemas.openxmlformats.org/officeDocument/2006/relationships/hyperlink" Target="../in/Docs/S2-165909.zip" TargetMode="External"/><Relationship Id="rId628" Type="http://schemas.openxmlformats.org/officeDocument/2006/relationships/hyperlink" Target="../in/Docs/S2-166115.zip" TargetMode="External"/><Relationship Id="rId629" Type="http://schemas.openxmlformats.org/officeDocument/2006/relationships/hyperlink" Target="../in/Docs/S2-165702.zip" TargetMode="External"/><Relationship Id="rId630" Type="http://schemas.openxmlformats.org/officeDocument/2006/relationships/hyperlink" Target="../in/Docs/S2-165521.zip" TargetMode="External"/><Relationship Id="rId631" Type="http://schemas.openxmlformats.org/officeDocument/2006/relationships/hyperlink" Target="../in/Docs/S2-166270.zip" TargetMode="External"/><Relationship Id="rId632" Type="http://schemas.openxmlformats.org/officeDocument/2006/relationships/hyperlink" Target="../in/Docs/S2-165708.zip" TargetMode="External"/><Relationship Id="rId633" Type="http://schemas.openxmlformats.org/officeDocument/2006/relationships/hyperlink" Target="../in/Docs/S2-165721.zip" TargetMode="External"/><Relationship Id="rId634" Type="http://schemas.openxmlformats.org/officeDocument/2006/relationships/hyperlink" Target="../in/Docs/S2-165972.zip" TargetMode="External"/><Relationship Id="rId635" Type="http://schemas.openxmlformats.org/officeDocument/2006/relationships/hyperlink" Target="../in/Docs/S2-166010.zip" TargetMode="External"/><Relationship Id="rId636" Type="http://schemas.openxmlformats.org/officeDocument/2006/relationships/hyperlink" Target="../in/Docs/S2-165973.zip" TargetMode="External"/><Relationship Id="rId637" Type="http://schemas.openxmlformats.org/officeDocument/2006/relationships/hyperlink" Target="../in/Docs/S2-166011.zip" TargetMode="External"/><Relationship Id="rId638" Type="http://schemas.openxmlformats.org/officeDocument/2006/relationships/hyperlink" Target="../in/Docs/S2-165893.zip" TargetMode="External"/><Relationship Id="rId639" Type="http://schemas.openxmlformats.org/officeDocument/2006/relationships/hyperlink" Target="../in/Docs/S2-165722.zip" TargetMode="External"/><Relationship Id="rId640" Type="http://schemas.openxmlformats.org/officeDocument/2006/relationships/hyperlink" Target="../in/Docs/S2-165974.zip" TargetMode="External"/><Relationship Id="rId641" Type="http://schemas.openxmlformats.org/officeDocument/2006/relationships/hyperlink" Target="../in/Docs/S2-165703.zip" TargetMode="External"/><Relationship Id="rId642" Type="http://schemas.openxmlformats.org/officeDocument/2006/relationships/hyperlink" Target="../in/Docs/S2-165709.zip" TargetMode="External"/><Relationship Id="rId643" Type="http://schemas.openxmlformats.org/officeDocument/2006/relationships/hyperlink" Target="../in/Docs/S2-165975.zip" TargetMode="External"/><Relationship Id="rId644" Type="http://schemas.openxmlformats.org/officeDocument/2006/relationships/hyperlink" Target="../in/Docs/S2-165728.zip" TargetMode="External"/><Relationship Id="rId645" Type="http://schemas.openxmlformats.org/officeDocument/2006/relationships/hyperlink" Target="../in/Docs/S2-165976.zip" TargetMode="External"/><Relationship Id="rId646" Type="http://schemas.openxmlformats.org/officeDocument/2006/relationships/hyperlink" Target="../in/Docs/S2-166013.zip" TargetMode="External"/><Relationship Id="rId647" Type="http://schemas.openxmlformats.org/officeDocument/2006/relationships/hyperlink" Target="../in/Docs/S2-166200.zip" TargetMode="External"/><Relationship Id="rId648" Type="http://schemas.openxmlformats.org/officeDocument/2006/relationships/hyperlink" Target="../in/Docs/S2-165704.zip" TargetMode="External"/><Relationship Id="rId649" Type="http://schemas.openxmlformats.org/officeDocument/2006/relationships/hyperlink" Target="../in/Docs/S2-165977.zip" TargetMode="External"/><Relationship Id="rId650" Type="http://schemas.openxmlformats.org/officeDocument/2006/relationships/hyperlink" Target="../in/Docs/S2-165705.zip" TargetMode="External"/><Relationship Id="rId651" Type="http://schemas.openxmlformats.org/officeDocument/2006/relationships/hyperlink" Target="../in/Docs/S2-165978.zip" TargetMode="External"/><Relationship Id="rId652" Type="http://schemas.openxmlformats.org/officeDocument/2006/relationships/hyperlink" Target="../in/Docs/S2-166014.zip" TargetMode="External"/><Relationship Id="rId653" Type="http://schemas.openxmlformats.org/officeDocument/2006/relationships/hyperlink" Target="../in/Docs/S2-165706.zip" TargetMode="External"/><Relationship Id="rId654" Type="http://schemas.openxmlformats.org/officeDocument/2006/relationships/hyperlink" Target="../in/Docs/S2-165689.zip" TargetMode="External"/><Relationship Id="rId655" Type="http://schemas.openxmlformats.org/officeDocument/2006/relationships/hyperlink" Target="../in/Docs/S2-165981.zip" TargetMode="External"/><Relationship Id="rId656" Type="http://schemas.openxmlformats.org/officeDocument/2006/relationships/hyperlink" Target="../in/Docs/S2-166015.zip" TargetMode="External"/><Relationship Id="rId657" Type="http://schemas.openxmlformats.org/officeDocument/2006/relationships/hyperlink" Target="../in/Docs/S2-165755.zip" TargetMode="External"/><Relationship Id="rId658" Type="http://schemas.openxmlformats.org/officeDocument/2006/relationships/hyperlink" Target="../in/Docs/S2-165885.zip" TargetMode="External"/><Relationship Id="rId659" Type="http://schemas.openxmlformats.org/officeDocument/2006/relationships/hyperlink" Target="../in/Docs/S2-166016.zip" TargetMode="External"/><Relationship Id="rId660" Type="http://schemas.openxmlformats.org/officeDocument/2006/relationships/hyperlink" Target="../in/Docs/S2-165905.zip" TargetMode="External"/><Relationship Id="rId661" Type="http://schemas.openxmlformats.org/officeDocument/2006/relationships/hyperlink" Target="../in/Docs/S2-166057.zip" TargetMode="External"/><Relationship Id="rId662" Type="http://schemas.openxmlformats.org/officeDocument/2006/relationships/hyperlink" Target="../in/Docs/S2-165567.zip" TargetMode="External"/><Relationship Id="rId663" Type="http://schemas.openxmlformats.org/officeDocument/2006/relationships/hyperlink" Target="../in/Docs/S2-165729.zip" TargetMode="External"/><Relationship Id="rId664" Type="http://schemas.openxmlformats.org/officeDocument/2006/relationships/hyperlink" Target="../in/Docs/S2-165984.zip" TargetMode="External"/><Relationship Id="rId665" Type="http://schemas.openxmlformats.org/officeDocument/2006/relationships/hyperlink" Target="../in/Docs/S2-166180.zip" TargetMode="External"/><Relationship Id="rId666" Type="http://schemas.openxmlformats.org/officeDocument/2006/relationships/hyperlink" Target="../in/Docs/S2-166201.zip" TargetMode="External"/><Relationship Id="rId667" Type="http://schemas.openxmlformats.org/officeDocument/2006/relationships/hyperlink" Target="../in/Docs/S2-165723.zip" TargetMode="External"/><Relationship Id="rId668" Type="http://schemas.openxmlformats.org/officeDocument/2006/relationships/hyperlink" Target="../in/Docs/S2-165860.zip" TargetMode="External"/><Relationship Id="rId669" Type="http://schemas.openxmlformats.org/officeDocument/2006/relationships/hyperlink" Target="../in/Docs/S2-165550.zip" TargetMode="External"/><Relationship Id="rId670" Type="http://schemas.openxmlformats.org/officeDocument/2006/relationships/hyperlink" Target="../in/Docs/S2-166012.zip" TargetMode="External"/><Relationship Id="rId671" Type="http://schemas.openxmlformats.org/officeDocument/2006/relationships/hyperlink" Target="../in/Docs/S2-166181.zip" TargetMode="External"/><Relationship Id="rId672" Type="http://schemas.openxmlformats.org/officeDocument/2006/relationships/hyperlink" Target="../in/Docs/S2-165524.zip" TargetMode="External"/><Relationship Id="rId673" Type="http://schemas.openxmlformats.org/officeDocument/2006/relationships/hyperlink" Target="../in/Docs/S2-165985.zip" TargetMode="External"/><Relationship Id="rId674" Type="http://schemas.openxmlformats.org/officeDocument/2006/relationships/hyperlink" Target="../in/Docs/S2-166199.zip" TargetMode="External"/><Relationship Id="rId675" Type="http://schemas.openxmlformats.org/officeDocument/2006/relationships/hyperlink" Target="../in/Docs/S2-165907.zip" TargetMode="External"/><Relationship Id="rId676" Type="http://schemas.openxmlformats.org/officeDocument/2006/relationships/hyperlink" Target="../in/Docs/S2-166148.zip" TargetMode="External"/><Relationship Id="rId677" Type="http://schemas.openxmlformats.org/officeDocument/2006/relationships/hyperlink" Target="../in/Docs/S2-165986.zip" TargetMode="External"/><Relationship Id="rId678" Type="http://schemas.openxmlformats.org/officeDocument/2006/relationships/hyperlink" Target="../in/Docs/S2-165568.zip" TargetMode="External"/><Relationship Id="rId679" Type="http://schemas.openxmlformats.org/officeDocument/2006/relationships/hyperlink" Target="../in/Docs/S2-165987.zip" TargetMode="External"/><Relationship Id="rId680" Type="http://schemas.openxmlformats.org/officeDocument/2006/relationships/hyperlink" Target="../in/Docs/S2-165741.zip" TargetMode="External"/><Relationship Id="rId681" Type="http://schemas.openxmlformats.org/officeDocument/2006/relationships/hyperlink" Target="../in/Docs/S2-165988.zip" TargetMode="External"/><Relationship Id="rId682" Type="http://schemas.openxmlformats.org/officeDocument/2006/relationships/hyperlink" Target="../in/Docs/S2-165571.zip" TargetMode="External"/><Relationship Id="rId683" Type="http://schemas.openxmlformats.org/officeDocument/2006/relationships/hyperlink" Target="../in/Docs/S2-165989.zip" TargetMode="External"/><Relationship Id="rId684" Type="http://schemas.openxmlformats.org/officeDocument/2006/relationships/hyperlink" Target="../in/Docs/S2-165522.zip" TargetMode="External"/><Relationship Id="rId685" Type="http://schemas.openxmlformats.org/officeDocument/2006/relationships/hyperlink" Target="../in/Docs/S2-165992.zip" TargetMode="External"/><Relationship Id="rId686" Type="http://schemas.openxmlformats.org/officeDocument/2006/relationships/hyperlink" Target="../in/Docs/S2-165523.zip" TargetMode="External"/><Relationship Id="rId687" Type="http://schemas.openxmlformats.org/officeDocument/2006/relationships/hyperlink" Target="../in/Docs/S2-165993.zip" TargetMode="External"/><Relationship Id="rId688" Type="http://schemas.openxmlformats.org/officeDocument/2006/relationships/hyperlink" Target="../in/Docs/S2-165710.zip" TargetMode="External"/><Relationship Id="rId689" Type="http://schemas.openxmlformats.org/officeDocument/2006/relationships/hyperlink" Target="../in/Docs/S2-165994.zip" TargetMode="External"/><Relationship Id="rId690" Type="http://schemas.openxmlformats.org/officeDocument/2006/relationships/hyperlink" Target="../in/Docs/S2-165891.zip" TargetMode="External"/><Relationship Id="rId691" Type="http://schemas.openxmlformats.org/officeDocument/2006/relationships/hyperlink" Target="../in/Docs/S2-165525.zip" TargetMode="External"/><Relationship Id="rId692" Type="http://schemas.openxmlformats.org/officeDocument/2006/relationships/hyperlink" Target="../in/Docs/S2-165549.zip" TargetMode="External"/><Relationship Id="rId693" Type="http://schemas.openxmlformats.org/officeDocument/2006/relationships/hyperlink" Target="../in/Docs/S2-165991.zip" TargetMode="External"/><Relationship Id="rId694" Type="http://schemas.openxmlformats.org/officeDocument/2006/relationships/hyperlink" Target="../in/Docs/S2-165548.zip" TargetMode="External"/><Relationship Id="rId695" Type="http://schemas.openxmlformats.org/officeDocument/2006/relationships/hyperlink" Target="../in/Docs/S2-165744.zip" TargetMode="External"/><Relationship Id="rId696" Type="http://schemas.openxmlformats.org/officeDocument/2006/relationships/hyperlink" Target="../in/Docs/S2-165990.zip" TargetMode="External"/><Relationship Id="rId697" Type="http://schemas.openxmlformats.org/officeDocument/2006/relationships/hyperlink" Target="../in/Docs/S2-166198.zip" TargetMode="External"/><Relationship Id="rId698" Type="http://schemas.openxmlformats.org/officeDocument/2006/relationships/hyperlink" Target="../in/Docs/S2-166001.zip" TargetMode="External"/><Relationship Id="rId699" Type="http://schemas.openxmlformats.org/officeDocument/2006/relationships/hyperlink" Target="../in/Docs/S2-166002.zip" TargetMode="External"/><Relationship Id="rId700" Type="http://schemas.openxmlformats.org/officeDocument/2006/relationships/hyperlink" Target="../in/Docs/S2-166191.zip" TargetMode="External"/><Relationship Id="rId701" Type="http://schemas.openxmlformats.org/officeDocument/2006/relationships/hyperlink" Target="../in/Docs/S2-165614.zip" TargetMode="External"/><Relationship Id="rId702" Type="http://schemas.openxmlformats.org/officeDocument/2006/relationships/hyperlink" Target="../in/Docs/S2-165613.zip" TargetMode="External"/><Relationship Id="rId703" Type="http://schemas.openxmlformats.org/officeDocument/2006/relationships/hyperlink" Target="../in/Docs/S2-165731.zip" TargetMode="External"/><Relationship Id="rId704" Type="http://schemas.openxmlformats.org/officeDocument/2006/relationships/hyperlink" Target="../in/Docs/S2-165980.zip" TargetMode="External"/><Relationship Id="rId705" Type="http://schemas.openxmlformats.org/officeDocument/2006/relationships/hyperlink" Target="../in/Docs/S2-166182.zip" TargetMode="External"/><Relationship Id="rId706" Type="http://schemas.openxmlformats.org/officeDocument/2006/relationships/hyperlink" Target="../in/Docs/S2-166192.zip" TargetMode="External"/><Relationship Id="rId707" Type="http://schemas.openxmlformats.org/officeDocument/2006/relationships/hyperlink" Target="../in/Docs/S2-165734.zip" TargetMode="External"/><Relationship Id="rId708" Type="http://schemas.openxmlformats.org/officeDocument/2006/relationships/hyperlink" Target="../in/Docs/S2-165899.zip" TargetMode="External"/><Relationship Id="rId709" Type="http://schemas.openxmlformats.org/officeDocument/2006/relationships/hyperlink" Target="../in/Docs/S2-165979.zip" TargetMode="External"/><Relationship Id="rId710" Type="http://schemas.openxmlformats.org/officeDocument/2006/relationships/hyperlink" Target="../in/Docs/S2-166183.zip" TargetMode="External"/><Relationship Id="rId711" Type="http://schemas.openxmlformats.org/officeDocument/2006/relationships/hyperlink" Target="../in/Docs/S2-166193.zip" TargetMode="External"/><Relationship Id="rId712" Type="http://schemas.openxmlformats.org/officeDocument/2006/relationships/hyperlink" Target="../in/Docs/S2-165892.zip" TargetMode="External"/><Relationship Id="rId713" Type="http://schemas.openxmlformats.org/officeDocument/2006/relationships/hyperlink" Target="../in/Docs/S2-165955.zip" TargetMode="External"/><Relationship Id="rId714" Type="http://schemas.openxmlformats.org/officeDocument/2006/relationships/hyperlink" Target="../in/Docs/S2-165894.zip" TargetMode="External"/><Relationship Id="rId715" Type="http://schemas.openxmlformats.org/officeDocument/2006/relationships/hyperlink" Target="../in/Docs/S2-165956.zip" TargetMode="External"/><Relationship Id="rId716" Type="http://schemas.openxmlformats.org/officeDocument/2006/relationships/hyperlink" Target="../in/Docs/S2-165896.zip" TargetMode="External"/><Relationship Id="rId717" Type="http://schemas.openxmlformats.org/officeDocument/2006/relationships/hyperlink" Target="../in/Docs/S2-165957.zip" TargetMode="External"/><Relationship Id="rId718" Type="http://schemas.openxmlformats.org/officeDocument/2006/relationships/hyperlink" Target="../in/Docs/S2-165502.zip" TargetMode="External"/><Relationship Id="rId719" Type="http://schemas.openxmlformats.org/officeDocument/2006/relationships/hyperlink" Target="../in/Docs/S2-165503.zip" TargetMode="External"/><Relationship Id="rId720" Type="http://schemas.openxmlformats.org/officeDocument/2006/relationships/hyperlink" Target="../in/Docs/S2-165504.zip" TargetMode="External"/><Relationship Id="rId721" Type="http://schemas.openxmlformats.org/officeDocument/2006/relationships/hyperlink" Target="../in/Docs/S2-165952.zip" TargetMode="External"/><Relationship Id="rId722" Type="http://schemas.openxmlformats.org/officeDocument/2006/relationships/hyperlink" Target="../in/Docs/S2-166026.zip" TargetMode="External"/><Relationship Id="rId723" Type="http://schemas.openxmlformats.org/officeDocument/2006/relationships/hyperlink" Target="../in/Docs/S2-165505.zip" TargetMode="External"/><Relationship Id="rId724" Type="http://schemas.openxmlformats.org/officeDocument/2006/relationships/hyperlink" Target="../in/Docs/S2-165953.zip" TargetMode="External"/><Relationship Id="rId725" Type="http://schemas.openxmlformats.org/officeDocument/2006/relationships/hyperlink" Target="../in/Docs/S2-166027.zip" TargetMode="External"/><Relationship Id="rId726" Type="http://schemas.openxmlformats.org/officeDocument/2006/relationships/hyperlink" Target="../in/Docs/S2-165506.zip" TargetMode="External"/><Relationship Id="rId727" Type="http://schemas.openxmlformats.org/officeDocument/2006/relationships/hyperlink" Target="../in/Docs/S2-165954.zip" TargetMode="External"/><Relationship Id="rId728" Type="http://schemas.openxmlformats.org/officeDocument/2006/relationships/hyperlink" Target="../in/Docs/S2-166163.zip" TargetMode="External"/><Relationship Id="rId729" Type="http://schemas.openxmlformats.org/officeDocument/2006/relationships/hyperlink" Target="../in/Docs/S2-166028.zip" TargetMode="External"/><Relationship Id="rId730" Type="http://schemas.openxmlformats.org/officeDocument/2006/relationships/hyperlink" Target="../in/Docs/S2-165633.zip" TargetMode="External"/><Relationship Id="rId731" Type="http://schemas.openxmlformats.org/officeDocument/2006/relationships/hyperlink" Target="../in/Docs/S2-165912.zip" TargetMode="External"/><Relationship Id="rId732" Type="http://schemas.openxmlformats.org/officeDocument/2006/relationships/hyperlink" Target="../in/Docs/S2-165634.zip" TargetMode="External"/><Relationship Id="rId733" Type="http://schemas.openxmlformats.org/officeDocument/2006/relationships/hyperlink" Target="../in/Docs/S2-165666.zip" TargetMode="External"/><Relationship Id="rId734" Type="http://schemas.openxmlformats.org/officeDocument/2006/relationships/hyperlink" Target="../in/Docs/S2-165673.zip" TargetMode="External"/><Relationship Id="rId735" Type="http://schemas.openxmlformats.org/officeDocument/2006/relationships/hyperlink" Target="../in/Docs/S2-165913.zip" TargetMode="External"/><Relationship Id="rId736" Type="http://schemas.openxmlformats.org/officeDocument/2006/relationships/hyperlink" Target="../in/Docs/S2-166211.zip" TargetMode="External"/><Relationship Id="rId737" Type="http://schemas.openxmlformats.org/officeDocument/2006/relationships/hyperlink" Target="../in/Docs/S2-165701.zip" TargetMode="External"/><Relationship Id="rId738" Type="http://schemas.openxmlformats.org/officeDocument/2006/relationships/hyperlink" Target="../in/Docs/S2-165914.zip" TargetMode="External"/><Relationship Id="rId739" Type="http://schemas.openxmlformats.org/officeDocument/2006/relationships/hyperlink" Target="../in/Docs/S2-166212.zip" TargetMode="External"/><Relationship Id="rId740" Type="http://schemas.openxmlformats.org/officeDocument/2006/relationships/hyperlink" Target="../in/Docs/S2-165544.zip" TargetMode="External"/><Relationship Id="rId741" Type="http://schemas.openxmlformats.org/officeDocument/2006/relationships/hyperlink" Target="../in/Docs/S2-165793.zip" TargetMode="External"/><Relationship Id="rId742" Type="http://schemas.openxmlformats.org/officeDocument/2006/relationships/hyperlink" Target="../in/Docs/S2-165545.zip" TargetMode="External"/><Relationship Id="rId743" Type="http://schemas.openxmlformats.org/officeDocument/2006/relationships/hyperlink" Target="../in/Docs/S2-165786.zip" TargetMode="External"/><Relationship Id="rId744" Type="http://schemas.openxmlformats.org/officeDocument/2006/relationships/hyperlink" Target="../in/Docs/S2-165901.zip" TargetMode="External"/><Relationship Id="rId745" Type="http://schemas.openxmlformats.org/officeDocument/2006/relationships/hyperlink" Target="../in/Docs/S2-166025.zip" TargetMode="External"/><Relationship Id="rId746" Type="http://schemas.openxmlformats.org/officeDocument/2006/relationships/hyperlink" Target="../in/Docs/S2-165838.zip" TargetMode="External"/><Relationship Id="rId747" Type="http://schemas.openxmlformats.org/officeDocument/2006/relationships/hyperlink" Target="../in/Docs/S2-165812.zip" TargetMode="External"/><Relationship Id="rId748" Type="http://schemas.openxmlformats.org/officeDocument/2006/relationships/numbering" Target="numbering.xml"/><Relationship Id="rId749" Type="http://schemas.openxmlformats.org/officeDocument/2006/relationships/fontTable" Target="fontTable.xml"/><Relationship Id="rId750" Type="http://schemas.openxmlformats.org/officeDocument/2006/relationships/settings" Target="settings.xml"/><Relationship Id="rId75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8:05:00Z</dcterms:created>
  <dc:creator>MCC</dc:creator>
  <dc:description/>
  <cp:keywords/>
  <dc:language>en-US</dc:language>
  <cp:lastModifiedBy>MCC Changes</cp:lastModifiedBy>
  <cp:lastPrinted>2009-08-26T08:09:00Z</cp:lastPrinted>
  <dcterms:modified xsi:type="dcterms:W3CDTF">2016-10-26T08:05: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oc_version">
    <vt:lpwstr>2.0</vt:lpwstr>
  </property>
  <property fmtid="{D5CDD505-2E9C-101B-9397-08002B2CF9AE}" pid="3" name="Tdoclocation">
    <vt:lpwstr>Docs\</vt:lpwstr>
  </property>
  <property fmtid="{D5CDD505-2E9C-101B-9397-08002B2CF9AE}" pid="4" name="Tdocweblocation">
    <vt:lpwstr>ftp://ftp.3gpp.org/tsg_sa/WG2_Arch/TSGS2_117_Kaohsiung_City/Docs</vt:lpwstr>
  </property>
  <property fmtid="{D5CDD505-2E9C-101B-9397-08002B2CF9AE}" pid="5" name="group-year">
    <vt:lpwstr>S2-16</vt:lpwstr>
  </property>
  <property fmtid="{D5CDD505-2E9C-101B-9397-08002B2CF9AE}" pid="6" name="sflag">
    <vt:lpwstr>1289936376</vt:lpwstr>
  </property>
</Properties>
</file>