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1 - 15 July 2016, Vienna, Austr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6_Vienn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6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2</w:t>
      </w:r>
      <w:r>
        <w:rPr>
          <w:rFonts w:cs="Arial"/>
          <w:color w:val="000000"/>
        </w:rPr>
        <w:t xml:space="preserve">     CRs: </w:t>
      </w:r>
      <w:r>
        <w:rPr>
          <w:rFonts w:cs="Arial"/>
          <w:b/>
          <w:bCs/>
          <w:color w:val="000000"/>
        </w:rPr>
        <w:t>2</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07-19 13:10</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63725"/>
              <w:r>
                <w:rPr>
                  <w:rStyle w:val="InternetLink"/>
                  <w:szCs w:val="18"/>
                </w:rPr>
                <w:t>S2-163725</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lcome to Vien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e European Friends of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63217"/>
              <w:r>
                <w:rPr>
                  <w:rStyle w:val="InternetLink"/>
                  <w:szCs w:val="18"/>
                </w:rPr>
                <w:t>S2-163217</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Call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63218"/>
              <w:r>
                <w:rPr>
                  <w:rStyle w:val="InternetLink"/>
                  <w:szCs w:val="18"/>
                </w:rPr>
                <w:t>S2-163218</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63268"/>
              <w:r>
                <w:rPr>
                  <w:rStyle w:val="InternetLink"/>
                  <w:szCs w:val="18"/>
                </w:rPr>
                <w:t>S2-163268</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ETSI NTECH: Liaison Statement to SA WG2 and SA WG5 from ETSI NT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SI NTECH (NTECH(16)15_022 / NTECHAFI(16)15_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drafted in S2-163706. Final response in S2-164274 The main outcome of the study in this report is that it is possible to introduce autonomics (management and control intelligence) in the Core and the Backhaul without impacting the existing 3GPP defined reference points an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63706"/>
              <w:r>
                <w:rPr>
                  <w:rStyle w:val="InternetLink"/>
                  <w:szCs w:val="18"/>
                </w:rPr>
                <w:t>S2-163706</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to ETSI NTECH AFI on Autonom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63730"/>
              <w:r>
                <w:rPr>
                  <w:rStyle w:val="InternetLink"/>
                  <w:szCs w:val="18"/>
                </w:rPr>
                <w:t>S2-163730</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to ETSI NTECH AFI on Autonom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06. Revised to S2-164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64274"/>
              <w:r>
                <w:rPr>
                  <w:rStyle w:val="InternetLink"/>
                  <w:szCs w:val="18"/>
                </w:rPr>
                <w:t>S2-164274</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to ETSI NTECH AFI on Autonom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63245"/>
              <w:r>
                <w:rPr>
                  <w:rStyle w:val="InternetLink"/>
                  <w:szCs w:val="18"/>
                </w:rPr>
                <w:t>S2-163245</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to LS from ETSI NTECH on Autonomic Networking applied to 3GPP Core and Backhaul pa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3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e-Rel-14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excluding CIOT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63228"/>
              <w:r>
                <w:rPr>
                  <w:rStyle w:val="InternetLink"/>
                  <w:szCs w:val="18"/>
                </w:rPr>
                <w:t>S2-163228</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Target Info for ProSe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9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3517. Final response in S2-164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63618"/>
              <w:r>
                <w:rPr>
                  <w:rStyle w:val="InternetLink"/>
                  <w:szCs w:val="18"/>
                </w:rPr>
                <w:t>S2-163618</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317: User Info ID's uniquenes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63912"/>
              <w:r>
                <w:rPr>
                  <w:rStyle w:val="InternetLink"/>
                  <w:szCs w:val="18"/>
                </w:rPr>
                <w:t>S2-163912</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17R1: User Info ID's uniquenes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63517"/>
              <w:r>
                <w:rPr>
                  <w:rStyle w:val="InternetLink"/>
                  <w:szCs w:val="18"/>
                </w:rPr>
                <w:t>S2-16351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Target Info for ProSe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3228. Revised in parallel session to S2-163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63913"/>
              <w:r>
                <w:rPr>
                  <w:rStyle w:val="InternetLink"/>
                  <w:szCs w:val="18"/>
                </w:rPr>
                <w:t>S2-163913</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Target Info for ProSe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517. Revised in parallel session to S2-164226. Remove 'but other identifiers that can uniquely identify a group at upper layer are also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64226"/>
              <w:r>
                <w:rPr>
                  <w:rStyle w:val="InternetLink"/>
                  <w:szCs w:val="18"/>
                </w:rPr>
                <w:t>S2-16422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Target Info for ProSe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63232"/>
              <w:r>
                <w:rPr>
                  <w:rStyle w:val="InternetLink"/>
                  <w:szCs w:val="18"/>
                </w:rPr>
                <w:t>S2-163232</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4: LS on removal of retry-after during monitoring event cancel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4 (C4-163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63266"/>
              <w:r>
                <w:rPr>
                  <w:rStyle w:val="InternetLink"/>
                  <w:szCs w:val="18"/>
                </w:rPr>
                <w:t>S2-163266</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0: Alignment of MONTE Event Suspend / Resume / Cancel procedure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63267"/>
              <w:r>
                <w:rPr>
                  <w:rStyle w:val="InternetLink"/>
                  <w:szCs w:val="18"/>
                </w:rPr>
                <w:t>S2-163267</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1: Alignment of MONTE Event Suspend / Resume / Cancel procedure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63236"/>
              <w:r>
                <w:rPr>
                  <w:rStyle w:val="InternetLink"/>
                  <w:szCs w:val="18"/>
                </w:rPr>
                <w:t>S2-163236</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RAN WG2 agreements on eDRX Paging Hyper-frame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63242"/>
              <w:r>
                <w:rPr>
                  <w:rStyle w:val="InternetLink"/>
                  <w:szCs w:val="18"/>
                </w:rPr>
                <w:t>S2-163242</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Reply LS on eDRX Paging Hyper-frame and PTW_Start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1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63585"/>
              <w:r>
                <w:rPr>
                  <w:rStyle w:val="InternetLink"/>
                  <w:szCs w:val="18"/>
                </w:rPr>
                <w:t>S2-163585</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1: Aligning PTW definition with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63586"/>
              <w:r>
                <w:rPr>
                  <w:rStyle w:val="InternetLink"/>
                  <w:szCs w:val="18"/>
                </w:rPr>
                <w:t>S2-163586</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2: Aligning PTW definition with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63240"/>
              <w:r>
                <w:rPr>
                  <w:rStyle w:val="InternetLink"/>
                  <w:szCs w:val="18"/>
                </w:rPr>
                <w:t>S2-163240</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SPS_Coord-UTRA-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63239"/>
              <w:r>
                <w:rPr>
                  <w:rStyle w:val="InternetLink"/>
                  <w:szCs w:val="18"/>
                </w:rPr>
                <w:t>S2-163239</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ply LS on UE context retention at SCTP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63263"/>
              <w:r>
                <w:rPr>
                  <w:rStyle w:val="InternetLink"/>
                  <w:szCs w:val="18"/>
                </w:rPr>
                <w:t>S2-16326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eDRX paging timing calculation and security conc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63360"/>
              <w:r>
                <w:rPr>
                  <w:rStyle w:val="InternetLink"/>
                  <w:szCs w:val="18"/>
                </w:rPr>
                <w:t>S2-163360</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Paging window leng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extDRX-Core, 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63523"/>
              <w:r>
                <w:rPr>
                  <w:rStyle w:val="InternetLink"/>
                  <w:szCs w:val="18"/>
                </w:rPr>
                <w:t>S2-163523</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316: Clarification on RPAU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It was agreed to create an Rel-14 version only, which is in S2-163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63914"/>
              <w:r>
                <w:rPr>
                  <w:rStyle w:val="InternetLink"/>
                  <w:szCs w:val="18"/>
                </w:rPr>
                <w:t>S2-163914</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319: Clarification on RPAU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63665"/>
              <w:r>
                <w:rPr>
                  <w:rStyle w:val="InternetLink"/>
                  <w:szCs w:val="18"/>
                </w:rPr>
                <w:t>S2-163665</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38R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KDD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2504 from S2#115. Noted in parallel session Agreed to move forward with Rel-14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63668"/>
              <w:r>
                <w:rPr>
                  <w:rStyle w:val="InternetLink"/>
                  <w:szCs w:val="18"/>
                </w:rPr>
                <w:t>S2-163668</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8: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63915"/>
              <w:r>
                <w:rPr>
                  <w:rStyle w:val="InternetLink"/>
                  <w:szCs w:val="18"/>
                </w:rPr>
                <w:t>S2-16391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8R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68. Revised in parallel session to S2-1642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64227"/>
              <w:r>
                <w:rPr>
                  <w:rStyle w:val="InternetLink"/>
                  <w:szCs w:val="18"/>
                </w:rPr>
                <w:t>S2-164227</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8R2: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91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63666"/>
              <w:r>
                <w:rPr>
                  <w:rStyle w:val="InternetLink"/>
                  <w:szCs w:val="18"/>
                </w:rPr>
                <w:t>S2-163666</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2005R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2505 from S2#115. Noted in parallel session Agreed to move forward with Rel-14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2-163669"/>
              <w:r>
                <w:rPr>
                  <w:rStyle w:val="InternetLink"/>
                  <w:szCs w:val="18"/>
                </w:rPr>
                <w:t>S2-163669</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2-163916"/>
              <w:r>
                <w:rPr>
                  <w:rStyle w:val="InternetLink"/>
                  <w:szCs w:val="18"/>
                </w:rPr>
                <w:t>S2-163916</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1R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6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2-163667"/>
              <w:r>
                <w:rPr>
                  <w:rStyle w:val="InternetLink"/>
                  <w:szCs w:val="18"/>
                </w:rPr>
                <w:t>S2-163667</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187R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KDD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2506 from S2#115. Noted in parallel session Agreed to move forward with Rel-14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2-163670"/>
              <w:r>
                <w:rPr>
                  <w:rStyle w:val="InternetLink"/>
                  <w:szCs w:val="18"/>
                </w:rPr>
                <w:t>S2-163670</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5: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2-163917"/>
              <w:r>
                <w:rPr>
                  <w:rStyle w:val="InternetLink"/>
                  <w:szCs w:val="18"/>
                </w:rPr>
                <w:t>S2-163917</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5R1: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7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2-163726"/>
              <w:r>
                <w:rPr>
                  <w:rStyle w:val="InternetLink"/>
                  <w:szCs w:val="18"/>
                </w:rPr>
                <w:t>S2-163726</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2: GGSN selection for DECOR at PDP Contex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7/08, 07:15. Revised in parallel session to S2-163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2-163918"/>
              <w:r>
                <w:rPr>
                  <w:rStyle w:val="InternetLink"/>
                  <w:szCs w:val="18"/>
                </w:rPr>
                <w:t>S2-163918</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2R1: GGSN selection for DECOR at PDP Contex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2-163727"/>
              <w:r>
                <w:rPr>
                  <w:rStyle w:val="InternetLink"/>
                  <w:szCs w:val="18"/>
                </w:rPr>
                <w:t>S2-163727</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13: GGSN selection for DECOR at PDP Contex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7/08, 07:15. Revised in parallel session to S2-163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2-163919"/>
              <w:r>
                <w:rPr>
                  <w:rStyle w:val="InternetLink"/>
                  <w:szCs w:val="18"/>
                </w:rPr>
                <w:t>S2-163919</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13R1: GGSN selection for DECOR at PDP Contex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on Architecture enhancements for Cellular Internet of Things (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2-163223"/>
              <w:r>
                <w:rPr>
                  <w:rStyle w:val="InternetLink"/>
                  <w:szCs w:val="18"/>
                </w:rPr>
                <w:t>S2-163223</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to: LS on Clarifications on RRC Resum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6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2735 from S2#115. Noted in parallel sess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2-163234"/>
              <w:r>
                <w:rPr>
                  <w:rStyle w:val="InternetLink"/>
                  <w:szCs w:val="18"/>
                </w:rPr>
                <w:t>S2-163234</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to: LS on Clarifications on RRC Resum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2-163238"/>
              <w:r>
                <w:rPr>
                  <w:rStyle w:val="InternetLink"/>
                  <w:szCs w:val="18"/>
                </w:rPr>
                <w:t>S2-163238</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Clarifications on RRC Resum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4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 to be noted. Alignment CRs for stage-2 text can be brought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2-163229"/>
              <w:r>
                <w:rPr>
                  <w:rStyle w:val="InternetLink"/>
                  <w:szCs w:val="18"/>
                </w:rPr>
                <w:t>S2-163229</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Active flag handling for Control Plane CIoT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31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2-163230"/>
              <w:r>
                <w:rPr>
                  <w:rStyle w:val="InternetLink"/>
                  <w:szCs w:val="18"/>
                </w:rPr>
                <w:t>S2-163230</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Maximum upper layer data packet size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3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NB_IOT-Core, CIoT-C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For Informat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2-163235"/>
              <w:r>
                <w:rPr>
                  <w:rStyle w:val="InternetLink"/>
                  <w:szCs w:val="18"/>
                </w:rPr>
                <w:t>S2-163235</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sponse LS on CIoT work progress in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For Informat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2-163237"/>
              <w:r>
                <w:rPr>
                  <w:rStyle w:val="InternetLink"/>
                  <w:szCs w:val="18"/>
                </w:rPr>
                <w:t>S2-163237</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NB-IOT NAS retransmission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64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_IOT-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16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2-163243"/>
              <w:r>
                <w:rPr>
                  <w:rStyle w:val="InternetLink"/>
                  <w:szCs w:val="18"/>
                </w:rPr>
                <w:t>S2-163243</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LS on Enhanced coverage impacts on NAS timers in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MTCe2_L1-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16BIS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2-163559"/>
              <w:r>
                <w:rPr>
                  <w:rStyle w:val="InternetLink"/>
                  <w:szCs w:val="18"/>
                </w:rPr>
                <w:t>S2-163559</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69: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16BIS Related to incoming LS S2-163227. Proposal from CC to postpone the CR to next meeting when CT WG1 has more in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2-163560"/>
              <w:r>
                <w:rPr>
                  <w:rStyle w:val="InternetLink"/>
                  <w:szCs w:val="18"/>
                </w:rPr>
                <w:t>S2-163560</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70: NAS PDU retransmission strategy for CIoT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116BIS Related to incoming LS S2-163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2-163248"/>
              <w:r>
                <w:rPr>
                  <w:rStyle w:val="InternetLink"/>
                  <w:szCs w:val="18"/>
                </w:rPr>
                <w:t>S2-163248</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to CT WG3 for PDP type extension to non-IP PD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For Information. Propose to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2-163246"/>
              <w:r>
                <w:rPr>
                  <w:rStyle w:val="InternetLink"/>
                  <w:szCs w:val="18"/>
                </w:rPr>
                <w:t>S2-163246</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for enhancements required for charging of PDN connection to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3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2-163645. Final response in S2-163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2-163646"/>
              <w:r>
                <w:rPr>
                  <w:rStyle w:val="InternetLink"/>
                  <w:szCs w:val="18"/>
                </w:rPr>
                <w:t>S2-163646</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4: Addition of new parameters to T6a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2-163765"/>
              <w:r>
                <w:rPr>
                  <w:rStyle w:val="InternetLink"/>
                  <w:szCs w:val="18"/>
                </w:rPr>
                <w:t>S2-163765</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4R1: Addition of new parameters to T6a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2-163724"/>
              <w:r>
                <w:rPr>
                  <w:rStyle w:val="InternetLink"/>
                  <w:szCs w:val="18"/>
                </w:rPr>
                <w:t>S2-163724</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10: Addition of new parameters to T6a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6/07, 12:45. Revised in parallel session to S2-1637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2-163766"/>
              <w:r>
                <w:rPr>
                  <w:rStyle w:val="InternetLink"/>
                  <w:szCs w:val="18"/>
                </w:rPr>
                <w:t>S2-163766</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10R1: Addition of new parameters to T6a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 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2-163645"/>
              <w:r>
                <w:rPr>
                  <w:rStyle w:val="InternetLink"/>
                  <w:szCs w:val="18"/>
                </w:rPr>
                <w:t>S2-163645</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for enhancements required for charging of PDN connection to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3246. Revised in parallel session to S2-163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2-163767"/>
              <w:r>
                <w:rPr>
                  <w:rStyle w:val="InternetLink"/>
                  <w:szCs w:val="18"/>
                </w:rPr>
                <w:t>S2-163767</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for enhancements required for charging of PDN connection to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2-163247"/>
              <w:r>
                <w:rPr>
                  <w:rStyle w:val="InternetLink"/>
                  <w:szCs w:val="18"/>
                </w:rPr>
                <w:t>S2-163247</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SA WG5: LS to SA WG2 on Control Plane CIoT EPS Optimisation Indicator propagated to PGW for charg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 (S5-163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s drafted in S2-163647 and S2-163719. Final response in S2-163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2-163719"/>
              <w:r>
                <w:rPr>
                  <w:rStyle w:val="InternetLink"/>
                  <w:szCs w:val="18"/>
                </w:rPr>
                <w:t>S2-163719</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SA WG5 'LS on Control Plane CIoT EPS Optimisation Indicator propagated to PGW for charg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3247. Revised in parallel session to S2-163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2-163768"/>
              <w:r>
                <w:rPr>
                  <w:rStyle w:val="InternetLink"/>
                  <w:szCs w:val="18"/>
                </w:rPr>
                <w:t>S2-163768</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SA WG5 'LS on Control Plane CIoT EPS Optimisation Indicator propagated to PGW for charg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1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2-163647"/>
              <w:r>
                <w:rPr>
                  <w:rStyle w:val="InternetLink"/>
                  <w:szCs w:val="18"/>
                </w:rPr>
                <w:t>S2-163647</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ply LS for enhancements required for charging of PDN connection to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ponse to S2-163247. Withdrawn in parallel session Draft LS title seems wr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trol Plane CIoT EPS optimizations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2-163468"/>
              <w:r>
                <w:rPr>
                  <w:rStyle w:val="InternetLink"/>
                  <w:szCs w:val="18"/>
                </w:rPr>
                <w:t>S2-163468</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7: Clarifying PGW &amp; SCEF role i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2-163769"/>
              <w:r>
                <w:rPr>
                  <w:rStyle w:val="InternetLink"/>
                  <w:szCs w:val="18"/>
                </w:rPr>
                <w:t>S2-163769</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7R1: Clarifying PGW &amp; SCEF role i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2-163469"/>
              <w:r>
                <w:rPr>
                  <w:rStyle w:val="InternetLink"/>
                  <w:szCs w:val="18"/>
                </w:rPr>
                <w:t>S2-163469</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8: Clarifying PGW &amp; SCEF role i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2-163770"/>
              <w:r>
                <w:rPr>
                  <w:rStyle w:val="InternetLink"/>
                  <w:szCs w:val="18"/>
                </w:rPr>
                <w:t>S2-163770</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8R1: Clarifying PGW &amp; SCEF role in APN Rat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2-163514"/>
              <w:r>
                <w:rPr>
                  <w:rStyle w:val="InternetLink"/>
                  <w:szCs w:val="18"/>
                </w:rPr>
                <w:t>S2-163514</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1: Clarification of new active flag handling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459, to S2-163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2-163772"/>
              <w:r>
                <w:rPr>
                  <w:rStyle w:val="InternetLink"/>
                  <w:szCs w:val="18"/>
                </w:rPr>
                <w:t>S2-163772</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1R1: Clarification of new active flag handling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14, merging S2-1634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2-163459"/>
              <w:r>
                <w:rPr>
                  <w:rStyle w:val="InternetLink"/>
                  <w:szCs w:val="18"/>
                </w:rPr>
                <w:t>S2-163459</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6: Signalling active flag for Control Plane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3514 into S2-163772 Merge with S2-163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2-163515"/>
              <w:r>
                <w:rPr>
                  <w:rStyle w:val="InternetLink"/>
                  <w:szCs w:val="18"/>
                </w:rPr>
                <w:t>S2-163515</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2: Clarification of new active flag handling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2-163773"/>
              <w:r>
                <w:rPr>
                  <w:rStyle w:val="InternetLink"/>
                  <w:szCs w:val="18"/>
                </w:rPr>
                <w:t>S2-163773</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2R1: Clarification of new active flag handling for CP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G Electronics,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2-163552"/>
              <w:r>
                <w:rPr>
                  <w:rStyle w:val="InternetLink"/>
                  <w:szCs w:val="18"/>
                </w:rPr>
                <w:t>S2-163552</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Retrieve of S1-U SGW F-TEID by MME during transfer from CP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8. Revision based on CC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2-163758"/>
              <w:r>
                <w:rPr>
                  <w:rStyle w:val="InternetLink"/>
                  <w:szCs w:val="18"/>
                </w:rPr>
                <w:t>S2-163758</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etrieve of S1-U SGW F-TEID by MME during transfer from CP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55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2-163771"/>
              <w:r>
                <w:rPr>
                  <w:rStyle w:val="InternetLink"/>
                  <w:szCs w:val="18"/>
                </w:rPr>
                <w:t>S2-163771</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Retrieval of S1-U SGW F-TEID by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3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2-163826"/>
              <w:r>
                <w:rPr>
                  <w:rStyle w:val="InternetLink"/>
                  <w:szCs w:val="18"/>
                </w:rPr>
                <w:t>S2-163826</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Retrieval of S1-U SGW F-TEID by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71. Revised in parallel session to S2-164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2-164076"/>
              <w:r>
                <w:rPr>
                  <w:rStyle w:val="InternetLink"/>
                  <w:szCs w:val="18"/>
                </w:rPr>
                <w:t>S2-164076</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Retrieval of S1-U SGW F-TEID by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2-163553"/>
              <w:r>
                <w:rPr>
                  <w:rStyle w:val="InternetLink"/>
                  <w:szCs w:val="18"/>
                </w:rPr>
                <w:t>S2-163553</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065: Retrieve of S1-U SGW F-TEID by MME during transfer from CP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2-163554"/>
              <w:r>
                <w:rPr>
                  <w:rStyle w:val="InternetLink"/>
                  <w:szCs w:val="18"/>
                </w:rPr>
                <w:t>S2-163554</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066: Retrieve of S1-U SGW F-TEID by MME during transfer from CP to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2-163568"/>
              <w:r>
                <w:rPr>
                  <w:rStyle w:val="InternetLink"/>
                  <w:szCs w:val="18"/>
                </w:rPr>
                <w:t>S2-163568</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75: Changes related to Control Plane to User Plane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2-163604"/>
              <w:r>
                <w:rPr>
                  <w:rStyle w:val="InternetLink"/>
                  <w:szCs w:val="18"/>
                </w:rPr>
                <w:t>S2-163604</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79: Handling of transmission of data using control plane during user plan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2-163569"/>
              <w:r>
                <w:rPr>
                  <w:rStyle w:val="InternetLink"/>
                  <w:szCs w:val="18"/>
                </w:rPr>
                <w:t>S2-163569</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ssues related to transmission of exception reporting concurrently with non-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2-163570"/>
              <w:r>
                <w:rPr>
                  <w:rStyle w:val="InternetLink"/>
                  <w:szCs w:val="18"/>
                </w:rPr>
                <w:t>S2-163570</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76: Handling of simultaneous transfer of exception and non excep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2-163634"/>
              <w:r>
                <w:rPr>
                  <w:rStyle w:val="InternetLink"/>
                  <w:szCs w:val="18"/>
                </w:rPr>
                <w:t>S2-163634</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4: Release Assistance Information for pair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2-163797"/>
              <w:r>
                <w:rPr>
                  <w:rStyle w:val="InternetLink"/>
                  <w:szCs w:val="18"/>
                </w:rPr>
                <w:t>S2-163797</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4R1: Release Assistance Information for pair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34. Revised in parallel session to S2-1638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2-163827"/>
              <w:r>
                <w:rPr>
                  <w:rStyle w:val="InternetLink"/>
                  <w:szCs w:val="18"/>
                </w:rPr>
                <w:t>S2-163827</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4R2: Release Assistance Information for pair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2-163635"/>
              <w:r>
                <w:rPr>
                  <w:rStyle w:val="InternetLink"/>
                  <w:szCs w:val="18"/>
                </w:rPr>
                <w:t>S2-163635</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5: Release Assistance Information for pair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2-163798"/>
              <w:r>
                <w:rPr>
                  <w:rStyle w:val="InternetLink"/>
                  <w:szCs w:val="18"/>
                </w:rPr>
                <w:t>S2-163798</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5R1: Release Assistance Information for pair of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2-163563"/>
              <w:r>
                <w:rPr>
                  <w:rStyle w:val="InternetLink"/>
                  <w:szCs w:val="18"/>
                </w:rPr>
                <w:t>S2-163563</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3: Priority handling of NAS signalling and CIoT data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2-163791"/>
              <w:r>
                <w:rPr>
                  <w:rStyle w:val="InternetLink"/>
                  <w:szCs w:val="18"/>
                </w:rPr>
                <w:t>S2-163791</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73R1: Priority handling of NAS signalling and CIoT data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2-163564"/>
              <w:r>
                <w:rPr>
                  <w:rStyle w:val="InternetLink"/>
                  <w:szCs w:val="18"/>
                </w:rPr>
                <w:t>S2-163564</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4: Priority handling of NAS signalling and CIoT data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2-163792"/>
              <w:r>
                <w:rPr>
                  <w:rStyle w:val="InternetLink"/>
                  <w:szCs w:val="18"/>
                </w:rPr>
                <w:t>S2-163792</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74R1: Priority handling of NAS signalling and CIoT data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2-163673"/>
              <w:r>
                <w:rPr>
                  <w:rStyle w:val="InternetLink"/>
                  <w:szCs w:val="18"/>
                </w:rPr>
                <w:t>S2-163673</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9: Clarification on S1-U establishment during CP optimization is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2-163793"/>
              <w:r>
                <w:rPr>
                  <w:rStyle w:val="InternetLink"/>
                  <w:szCs w:val="18"/>
                </w:rPr>
                <w:t>S2-163793</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9R1: Clarification on S1-U establishment during CP optimization is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2-163676"/>
              <w:r>
                <w:rPr>
                  <w:rStyle w:val="InternetLink"/>
                  <w:szCs w:val="18"/>
                </w:rPr>
                <w:t>S2-163676</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1: Clarification on S1-U establishment during CP optimization is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2-163794"/>
              <w:r>
                <w:rPr>
                  <w:rStyle w:val="InternetLink"/>
                  <w:szCs w:val="18"/>
                </w:rPr>
                <w:t>S2-163794</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91R1: Clarification on S1-U establishment during CP optimization is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2-163561"/>
              <w:r>
                <w:rPr>
                  <w:rStyle w:val="InternetLink"/>
                  <w:szCs w:val="18"/>
                </w:rPr>
                <w:t>S2-163561</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1: Voice related indic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2-163795"/>
              <w:r>
                <w:rPr>
                  <w:rStyle w:val="InternetLink"/>
                  <w:szCs w:val="18"/>
                </w:rPr>
                <w:t>S2-163795</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1R1: Voice related indic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61. Revised in parallel session to S2-1638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2-163828"/>
              <w:r>
                <w:rPr>
                  <w:rStyle w:val="InternetLink"/>
                  <w:szCs w:val="18"/>
                </w:rPr>
                <w:t>S2-163828</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71R2: Voice related indic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9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2-163562"/>
              <w:r>
                <w:rPr>
                  <w:rStyle w:val="InternetLink"/>
                  <w:szCs w:val="18"/>
                </w:rPr>
                <w:t>S2-163562</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2: Voice related indic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2-163796"/>
              <w:r>
                <w:rPr>
                  <w:rStyle w:val="InternetLink"/>
                  <w:szCs w:val="18"/>
                </w:rPr>
                <w:t>S2-163796</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72R1: Voice related indication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6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2-163615"/>
              <w:r>
                <w:rPr>
                  <w:rStyle w:val="InternetLink"/>
                  <w:szCs w:val="18"/>
                </w:rPr>
                <w:t>S2-163615</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0: Selection of MME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2-163816"/>
              <w:r>
                <w:rPr>
                  <w:rStyle w:val="InternetLink"/>
                  <w:szCs w:val="18"/>
                </w:rPr>
                <w:t>S2-163816</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80R1: Selection of MME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6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2-163616"/>
              <w:r>
                <w:rPr>
                  <w:rStyle w:val="InternetLink"/>
                  <w:szCs w:val="18"/>
                </w:rPr>
                <w:t>S2-163616</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1: Selection of MME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81R1: Selection of MME for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616.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2-163630"/>
              <w:r>
                <w:rPr>
                  <w:rStyle w:val="InternetLink"/>
                  <w:szCs w:val="18"/>
                </w:rPr>
                <w:t>S2-163630</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2: Transfer of cell/TAC's RAT type to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2-163631"/>
              <w:r>
                <w:rPr>
                  <w:rStyle w:val="InternetLink"/>
                  <w:szCs w:val="18"/>
                </w:rPr>
                <w:t>S2-163631</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3: Transfer of cell/TAC's RAT type to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IDD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2-163499"/>
              <w:r>
                <w:rPr>
                  <w:rStyle w:val="InternetLink"/>
                  <w:szCs w:val="18"/>
                </w:rPr>
                <w:t>S2-163499</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7: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2-163818"/>
              <w:r>
                <w:rPr>
                  <w:rStyle w:val="InternetLink"/>
                  <w:szCs w:val="18"/>
                </w:rPr>
                <w:t>S2-163818</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7R1: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2-163502"/>
              <w:r>
                <w:rPr>
                  <w:rStyle w:val="InternetLink"/>
                  <w:szCs w:val="18"/>
                </w:rPr>
                <w:t>S2-163502</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8: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2-163819"/>
              <w:r>
                <w:rPr>
                  <w:rStyle w:val="InternetLink"/>
                  <w:szCs w:val="18"/>
                </w:rPr>
                <w:t>S2-163819</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8R1: Corrections for Non-IP Data Deli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2-163636"/>
              <w:r>
                <w:rPr>
                  <w:rStyle w:val="InternetLink"/>
                  <w:szCs w:val="18"/>
                </w:rPr>
                <w:t>S2-163636</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3: Alignment of NIDD procedures at T6a interface with 29.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2-163820"/>
              <w:r>
                <w:rPr>
                  <w:rStyle w:val="InternetLink"/>
                  <w:szCs w:val="18"/>
                </w:rPr>
                <w:t>S2-163820</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3R1: Alignment of NIDD procedures at T6a interface with 29.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2-163722"/>
              <w:r>
                <w:rPr>
                  <w:rStyle w:val="InternetLink"/>
                  <w:szCs w:val="18"/>
                </w:rPr>
                <w:t>S2-163722</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8: Alignment of NIDD procedures at T6a interface with 29.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6/07, 12:45. Revised in parallel session to S2-163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2-163821"/>
              <w:r>
                <w:rPr>
                  <w:rStyle w:val="InternetLink"/>
                  <w:szCs w:val="18"/>
                </w:rPr>
                <w:t>S2-163821</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8R1: Alignment of NIDD procedures at T6a interface with 29.1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2-163637"/>
              <w:r>
                <w:rPr>
                  <w:rStyle w:val="InternetLink"/>
                  <w:szCs w:val="18"/>
                </w:rPr>
                <w:t>S2-163637</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8R3: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UK Ltd,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2-163822"/>
              <w:r>
                <w:rPr>
                  <w:rStyle w:val="InternetLink"/>
                  <w:szCs w:val="18"/>
                </w:rPr>
                <w:t>S2-163822</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8R4: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UK Ltd,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37. Revised in parallel session to S2-164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2-164074"/>
              <w:r>
                <w:rPr>
                  <w:rStyle w:val="InternetLink"/>
                  <w:szCs w:val="18"/>
                </w:rPr>
                <w:t>S2-164074</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88R5: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AT&amp;T, Verizon UK Ltd,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2-164072"/>
              <w:r>
                <w:rPr>
                  <w:rStyle w:val="InternetLink"/>
                  <w:szCs w:val="18"/>
                </w:rPr>
                <w:t>S2-164072</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MT NIDD procedures at the T6a/T6b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2-164073"/>
              <w:r>
                <w:rPr>
                  <w:rStyle w:val="InternetLink"/>
                  <w:szCs w:val="18"/>
                </w:rPr>
                <w:t>S2-164073</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MT NIDD procedures at the T6a/T6b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2-163723"/>
              <w:r>
                <w:rPr>
                  <w:rStyle w:val="InternetLink"/>
                  <w:szCs w:val="18"/>
                </w:rPr>
                <w:t>S2-163723</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9: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UK Ltd,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ATE REQ. </w:t>
            </w:r>
            <w:r>
              <w:rPr>
                <w:rFonts w:cs="Arial"/>
                <w:b/>
                <w:bCs/>
                <w:color w:val="FF0000"/>
                <w:szCs w:val="18"/>
              </w:rPr>
              <w:t>LATE DOC</w:t>
            </w:r>
            <w:r>
              <w:rPr>
                <w:rFonts w:cs="Arial"/>
                <w:color w:val="000000"/>
                <w:szCs w:val="18"/>
              </w:rPr>
              <w:t>: Rx 06/07, 12:45. Revised in parallel session to S2-163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2-163823"/>
              <w:r>
                <w:rPr>
                  <w:rStyle w:val="InternetLink"/>
                  <w:szCs w:val="18"/>
                </w:rPr>
                <w:t>S2-163823</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9R1: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UK Ltd, Convida Wireles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23. Revised in parallel session to S2-164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2-164075"/>
              <w:r>
                <w:rPr>
                  <w:rStyle w:val="InternetLink"/>
                  <w:szCs w:val="18"/>
                </w:rPr>
                <w:t>S2-164075</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9R2: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AT&amp;T, Verizon UK Ltd, Convida Wireles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 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23. Revised in parallel session to S2-1640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2-164084"/>
              <w:r>
                <w:rPr>
                  <w:rStyle w:val="InternetLink"/>
                  <w:szCs w:val="18"/>
                </w:rPr>
                <w:t>S2-164084</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9R3: Removal of payload from NIDD Submit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AT&amp;T, Verizon UK Ltd, Convida Wireles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 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0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DRX for NB-Io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2-163555"/>
              <w:r>
                <w:rPr>
                  <w:rStyle w:val="InternetLink"/>
                  <w:szCs w:val="18"/>
                </w:rPr>
                <w:t>S2-163555</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7: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2-163556"/>
              <w:r>
                <w:rPr>
                  <w:rStyle w:val="InternetLink"/>
                  <w:szCs w:val="18"/>
                </w:rPr>
                <w:t>S2-163556</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8: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2-163557"/>
              <w:r>
                <w:rPr>
                  <w:rStyle w:val="InternetLink"/>
                  <w:szCs w:val="18"/>
                </w:rPr>
                <w:t>S2-163557</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9: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2-164088"/>
              <w:r>
                <w:rPr>
                  <w:rStyle w:val="InternetLink"/>
                  <w:szCs w:val="18"/>
                </w:rPr>
                <w:t>S2-164088</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9R1: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2-163558"/>
              <w:r>
                <w:rPr>
                  <w:rStyle w:val="InternetLink"/>
                  <w:szCs w:val="18"/>
                </w:rPr>
                <w:t>S2-163558</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200: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2-163825"/>
              <w:r>
                <w:rPr>
                  <w:rStyle w:val="InternetLink"/>
                  <w:szCs w:val="18"/>
                </w:rPr>
                <w:t>S2-163825</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200R1: Updates of eDRX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ate/Withdraw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2-163231"/>
              <w:r>
                <w:rPr>
                  <w:rStyle w:val="InternetLink"/>
                  <w:szCs w:val="18"/>
                </w:rPr>
                <w:t>S2-163231</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3: LS on Transfer of traffic steering policy control information for T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3 (C3-161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MSS-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in parallel session. Postponed, SA WG2 technical discussion needed. Possible SA WG2 CR/DP to address SA WG2 limitation. Not a consensus y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2-163335"/>
              <w:r>
                <w:rPr>
                  <w:rStyle w:val="InternetLink"/>
                  <w:szCs w:val="18"/>
                </w:rPr>
                <w:t>S2-163335</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9: Setting the RR identifier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2-164054"/>
              <w:r>
                <w:rPr>
                  <w:rStyle w:val="InternetLink"/>
                  <w:szCs w:val="18"/>
                </w:rPr>
                <w:t>S2-164054</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9R1: Setting the RR identifier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3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2-163336"/>
              <w:r>
                <w:rPr>
                  <w:rStyle w:val="InternetLink"/>
                  <w:szCs w:val="18"/>
                </w:rPr>
                <w:t>S2-163336</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0: Setting the RR identifier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2-164053"/>
              <w:r>
                <w:rPr>
                  <w:rStyle w:val="InternetLink"/>
                  <w:szCs w:val="18"/>
                </w:rPr>
                <w:t>S2-164053</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0R1: Setting the RR identifier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36. Revised in parallel session to S2-1642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2-164232"/>
              <w:r>
                <w:rPr>
                  <w:rStyle w:val="InternetLink"/>
                  <w:szCs w:val="18"/>
                </w:rPr>
                <w:t>S2-164232</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0R2: Setting the RR identifier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0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2-163478"/>
              <w:r>
                <w:rPr>
                  <w:rStyle w:val="InternetLink"/>
                  <w:szCs w:val="18"/>
                </w:rPr>
                <w:t>S2-163478</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4: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2-164050"/>
              <w:r>
                <w:rPr>
                  <w:rStyle w:val="InternetLink"/>
                  <w:szCs w:val="18"/>
                </w:rPr>
                <w:t>S2-164050</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4R1: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78. Revised in parallel session to S2-164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2-164055"/>
              <w:r>
                <w:rPr>
                  <w:rStyle w:val="InternetLink"/>
                  <w:szCs w:val="18"/>
                </w:rPr>
                <w:t>S2-164055</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4R2: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0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2-163479"/>
              <w:r>
                <w:rPr>
                  <w:rStyle w:val="InternetLink"/>
                  <w:szCs w:val="18"/>
                </w:rPr>
                <w:t>S2-163479</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5: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2-164056"/>
              <w:r>
                <w:rPr>
                  <w:rStyle w:val="InternetLink"/>
                  <w:szCs w:val="18"/>
                </w:rPr>
                <w:t>S2-164056</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5R1: Details of PCEF Routing Rul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2-163591"/>
              <w:r>
                <w:rPr>
                  <w:rStyle w:val="InternetLink"/>
                  <w:szCs w:val="18"/>
                </w:rPr>
                <w:t>S2-163591</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Priority Sharin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WLA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2-163661"/>
              <w:r>
                <w:rPr>
                  <w:rStyle w:val="InternetLink"/>
                  <w:szCs w:val="18"/>
                </w:rPr>
                <w:t>S2-163661</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LS on I-WLAN handling and specification withdra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60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to meeting SA WG2#116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2-163464"/>
              <w:r>
                <w:rPr>
                  <w:rStyle w:val="InternetLink"/>
                  <w:szCs w:val="18"/>
                </w:rPr>
                <w:t>S2-163464</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4 CR0175: Creating stub version of TS 23.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2-163855"/>
              <w:r>
                <w:rPr>
                  <w:rStyle w:val="InternetLink"/>
                  <w:szCs w:val="18"/>
                </w:rPr>
                <w:t>S2-163855</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4 CR0175R1: Creating stub version of TS 23.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BIFOM</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2-163219"/>
              <w:r>
                <w:rPr>
                  <w:rStyle w:val="InternetLink"/>
                  <w:szCs w:val="18"/>
                </w:rPr>
                <w:t>S2-163219</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CT WG4: LS on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T WG4 (C4-1622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 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Postponed S2-162279 from S2#115. Response drafted in S2-163649. Postponed to meeting SA WG2#116BI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2-163385"/>
              <w:r>
                <w:rPr>
                  <w:rStyle w:val="InternetLink"/>
                  <w:szCs w:val="18"/>
                </w:rPr>
                <w:t>S2-163385</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2959: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2-163375"/>
              <w:r>
                <w:rPr>
                  <w:rStyle w:val="InternetLink"/>
                  <w:szCs w:val="18"/>
                </w:rPr>
                <w:t>S2-163375</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2: Clarifications and Correction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2-163856"/>
              <w:r>
                <w:rPr>
                  <w:rStyle w:val="InternetLink"/>
                  <w:szCs w:val="18"/>
                </w:rPr>
                <w:t>S2-163856</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2R1: Clarifications and Correction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75. Revised in parallel session to S2-1642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2-164248"/>
              <w:r>
                <w:rPr>
                  <w:rStyle w:val="InternetLink"/>
                  <w:szCs w:val="18"/>
                </w:rPr>
                <w:t>S2-164248</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2R2: Clarifications and Corrections for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2-163650"/>
              <w:r>
                <w:rPr>
                  <w:rStyle w:val="InternetLink"/>
                  <w:szCs w:val="18"/>
                </w:rPr>
                <w:t>S2-163650</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6: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7/07, 19:15. Revised in parallel session to S2-163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8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86R1: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650.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2-163852"/>
              <w:r>
                <w:rPr>
                  <w:rStyle w:val="InternetLink"/>
                  <w:szCs w:val="18"/>
                </w:rPr>
                <w:t>S2-163852</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3: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4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2-164120"/>
              <w:r>
                <w:rPr>
                  <w:rStyle w:val="InternetLink"/>
                  <w:szCs w:val="18"/>
                </w:rPr>
                <w:t>S2-16412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1 CR0023R1: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852. Revised in parallel session to S2-164228. Correct rev number, more updates may be needed in fu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2-164228"/>
              <w:r>
                <w:rPr>
                  <w:rStyle w:val="InternetLink"/>
                  <w:szCs w:val="18"/>
                </w:rPr>
                <w:t>S2-164228</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1 CR0023R2: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1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2-163651"/>
              <w:r>
                <w:rPr>
                  <w:rStyle w:val="InternetLink"/>
                  <w:szCs w:val="18"/>
                </w:rPr>
                <w:t>S2-163651</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2963: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7/07, 19:15. Review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2-163652"/>
              <w:r>
                <w:rPr>
                  <w:rStyle w:val="InternetLink"/>
                  <w:szCs w:val="18"/>
                </w:rPr>
                <w:t>S2-163652</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2010: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07/07, 19:15. Review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2-163649"/>
              <w:r>
                <w:rPr>
                  <w:rStyle w:val="InternetLink"/>
                  <w:szCs w:val="18"/>
                </w:rPr>
                <w:t>S2-163649</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sponse to S2-163219. </w:t>
            </w:r>
            <w:r>
              <w:rPr>
                <w:rFonts w:cs="Arial"/>
                <w:b/>
                <w:bCs/>
                <w:color w:val="FF0000"/>
                <w:szCs w:val="18"/>
              </w:rPr>
              <w:t>LATE DOC</w:t>
            </w:r>
            <w:r>
              <w:rPr>
                <w:rFonts w:cs="Arial"/>
                <w:color w:val="000000"/>
                <w:szCs w:val="18"/>
              </w:rPr>
              <w:t>: Rx 07/07, 19:15. Revised in parallel session to S2-163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2-163854"/>
              <w:r>
                <w:rPr>
                  <w:rStyle w:val="InternetLink"/>
                  <w:szCs w:val="18"/>
                </w:rPr>
                <w:t>S2-163854</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49. Revised in parallel session to S2-1641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LS Network-initiated release of NB-IFOM PDN conn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854.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 and 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2-163279"/>
              <w:r>
                <w:rPr>
                  <w:rStyle w:val="InternetLink"/>
                  <w:szCs w:val="18"/>
                </w:rPr>
                <w:t>S2-163279</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0: Correcting the Figure Label for Communication Completion Originated at Served User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2-163280"/>
              <w:r>
                <w:rPr>
                  <w:rStyle w:val="InternetLink"/>
                  <w:szCs w:val="18"/>
                </w:rPr>
                <w:t>S2-163280</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I Requirements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2-163281"/>
              <w:r>
                <w:rPr>
                  <w:rStyle w:val="InternetLink"/>
                  <w:szCs w:val="18"/>
                </w:rPr>
                <w:t>S2-163281</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0: NPLI for untrusted WLAN access in IMS for LI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2-164043"/>
              <w:r>
                <w:rPr>
                  <w:rStyle w:val="InternetLink"/>
                  <w:szCs w:val="18"/>
                </w:rPr>
                <w:t>S2-164043</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0R1: NPLI for untrusted WLAN access in IMS for LI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81. Revised in parallel session to S2-1640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2-164057"/>
              <w:r>
                <w:rPr>
                  <w:rStyle w:val="InternetLink"/>
                  <w:szCs w:val="18"/>
                </w:rPr>
                <w:t>S2-164057</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0R2: NPLI for untrusted WLAN access in IMS for LI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0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2-163282"/>
              <w:r>
                <w:rPr>
                  <w:rStyle w:val="InternetLink"/>
                  <w:szCs w:val="18"/>
                </w:rPr>
                <w:t>S2-163282</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1: NPLI for untrusted WLAN access in IMS for LI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2-164044"/>
              <w:r>
                <w:rPr>
                  <w:rStyle w:val="InternetLink"/>
                  <w:szCs w:val="18"/>
                </w:rPr>
                <w:t>S2-164044</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1R1: NPLI for untrusted WLAN access in IMS for LI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82. Revised in parallel session to S2-1640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2-164058"/>
              <w:r>
                <w:rPr>
                  <w:rStyle w:val="InternetLink"/>
                  <w:szCs w:val="18"/>
                </w:rPr>
                <w:t>S2-164058</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1R2: NPLI for untrusted WLAN access in IMS for LI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0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2-163330"/>
              <w:r>
                <w:rPr>
                  <w:rStyle w:val="InternetLink"/>
                  <w:szCs w:val="18"/>
                </w:rPr>
                <w:t>S2-163330</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7: Provisioning of the Source port and ePDG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2-164046"/>
              <w:r>
                <w:rPr>
                  <w:rStyle w:val="InternetLink"/>
                  <w:szCs w:val="18"/>
                </w:rPr>
                <w:t>S2-164046</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7R1: Provisioning of the Source port and ePDG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2-163331"/>
              <w:r>
                <w:rPr>
                  <w:rStyle w:val="InternetLink"/>
                  <w:szCs w:val="18"/>
                </w:rPr>
                <w:t>S2-163331</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8: Provisioning of the Source port and ePDG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2-164045"/>
              <w:r>
                <w:rPr>
                  <w:rStyle w:val="InternetLink"/>
                  <w:szCs w:val="18"/>
                </w:rPr>
                <w:t>S2-164045</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8R1: Provisioning of the Source port and ePDG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2-163332"/>
              <w:r>
                <w:rPr>
                  <w:rStyle w:val="InternetLink"/>
                  <w:szCs w:val="18"/>
                </w:rPr>
                <w:t>S2-163332</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6: Source TCP port provided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2-163333"/>
              <w:r>
                <w:rPr>
                  <w:rStyle w:val="InternetLink"/>
                  <w:szCs w:val="18"/>
                </w:rPr>
                <w:t>S2-163333</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7: Source TCP port provided ove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EW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of cellular systems for ultra low complexity and low throughput Internet of Things (FS_AE_CIo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3GPP Packet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2-163364"/>
              <w:r>
                <w:rPr>
                  <w:rStyle w:val="InternetLink"/>
                  <w:szCs w:val="18"/>
                </w:rPr>
                <w:t>S2-163364</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Multiple RoHC Contexts for MMCM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0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MCMH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posed to be noted as CC for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2-163884"/>
              <w:r>
                <w:rPr>
                  <w:rStyle w:val="InternetLink"/>
                  <w:szCs w:val="18"/>
                </w:rPr>
                <w:t>S2-163884</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sponse to LS from SA WG4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6336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PCC/Qo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Non-3GPP Access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4 IMS-Related Maintenance - essential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2-163461"/>
              <w:r>
                <w:rPr>
                  <w:rStyle w:val="InternetLink"/>
                  <w:szCs w:val="18"/>
                </w:rPr>
                <w:t>S2-163461</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SRVCC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2-163462"/>
              <w:r>
                <w:rPr>
                  <w:rStyle w:val="InternetLink"/>
                  <w:szCs w:val="18"/>
                </w:rPr>
                <w:t>S2-163462</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41: Support of SRVCC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2-163463"/>
              <w:r>
                <w:rPr>
                  <w:rStyle w:val="InternetLink"/>
                  <w:szCs w:val="18"/>
                </w:rPr>
                <w:t>S2-163463</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0: Support of SRVCC for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2-163227"/>
              <w:r>
                <w:rPr>
                  <w:rStyle w:val="InternetLink"/>
                  <w:szCs w:val="18"/>
                </w:rPr>
                <w:t>S2-163227</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LS on eCall over IM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627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IE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2-163220"/>
              <w:r>
                <w:rPr>
                  <w:rStyle w:val="InternetLink"/>
                  <w:szCs w:val="18"/>
                </w:rPr>
                <w:t>S2-163220</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605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TA_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2294 from S2#115. Postponed in parallel session to meeting SA WG2#116BI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2-163277"/>
              <w:r>
                <w:rPr>
                  <w:rStyle w:val="InternetLink"/>
                  <w:szCs w:val="18"/>
                </w:rPr>
                <w:t>S2-163277</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7: Editorial change to Transfer of Updated MSD for eCall Over IMS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2-164047"/>
              <w:r>
                <w:rPr>
                  <w:rStyle w:val="InternetLink"/>
                  <w:szCs w:val="18"/>
                </w:rPr>
                <w:t>S2-164047</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7R1: Editorial change to Transfer of Updated MSD for eCall Over IMS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2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2-163278"/>
              <w:r>
                <w:rPr>
                  <w:rStyle w:val="InternetLink"/>
                  <w:szCs w:val="18"/>
                </w:rPr>
                <w:t>S2-163278</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8: Clarifications when inband is used by a UE to convey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2-164048"/>
              <w:r>
                <w:rPr>
                  <w:rStyle w:val="InternetLink"/>
                  <w:szCs w:val="18"/>
                </w:rPr>
                <w:t>S2-164048</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8R1: Clarifications when inband is used by a UE to convey MS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2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2-163283"/>
              <w:r>
                <w:rPr>
                  <w:rStyle w:val="InternetLink"/>
                  <w:szCs w:val="18"/>
                </w:rPr>
                <w:t>S2-163283</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7R2: Enhancements to enhance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Panasoni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62929 from SA2#115 (reserved as revision of S2-16242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2-163284"/>
              <w:r>
                <w:rPr>
                  <w:rStyle w:val="InternetLink"/>
                  <w:szCs w:val="18"/>
                </w:rPr>
                <w:t>S2-163284</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8: Enhancements to enhanced SRVCC - section 6.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2-163285"/>
              <w:r>
                <w:rPr>
                  <w:rStyle w:val="InternetLink"/>
                  <w:szCs w:val="18"/>
                </w:rPr>
                <w:t>S2-163285</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9: Enhancements to enhanced SRVCC - Section 6.3.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2-163286"/>
              <w:r>
                <w:rPr>
                  <w:rStyle w:val="InternetLink"/>
                  <w:szCs w:val="18"/>
                </w:rPr>
                <w:t>S2-163286</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40: Enhancements to enhanced SRVCC - Section 6.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2-163532"/>
              <w:r>
                <w:rPr>
                  <w:rStyle w:val="InternetLink"/>
                  <w:szCs w:val="18"/>
                </w:rPr>
                <w:t>S2-163532</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ments to enhanced SRVCC and SE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SRVCC,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Working assumption to attempt to work in capturing both ReInvite &amp; mid way negotiation in Annex (normative?), specification(s) to impact is TBD/FFS. Other solutions/options to address this issue is not exclu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2-163535"/>
              <w:r>
                <w:rPr>
                  <w:rStyle w:val="InternetLink"/>
                  <w:szCs w:val="18"/>
                </w:rPr>
                <w:t>S2-163535</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37 CR0491: IMS Selected Codec re-negotiation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4, e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upport of Emergency services over WLAN (SEW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ocation, emergency ePDG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2-163257"/>
              <w:r>
                <w:rPr>
                  <w:rStyle w:val="InternetLink"/>
                  <w:szCs w:val="18"/>
                </w:rPr>
                <w:t>S2-163257</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6: Support for dispatchable civic location for indoor environments for North Americ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tech T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2-163863"/>
              <w:r>
                <w:rPr>
                  <w:rStyle w:val="InternetLink"/>
                  <w:szCs w:val="18"/>
                </w:rPr>
                <w:t>S2-163863</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6R1: Support for dispatchable civic location for indoor environments for North Americ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tech T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57. Revised in parallel session to S2-1642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2-164220"/>
              <w:r>
                <w:rPr>
                  <w:rStyle w:val="InternetLink"/>
                  <w:szCs w:val="18"/>
                </w:rPr>
                <w:t>S2-164220</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6R2: Support for dispatchable civic location for indoor environments for North Americ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mtech T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2-163379"/>
              <w:r>
                <w:rPr>
                  <w:rStyle w:val="InternetLink"/>
                  <w:szCs w:val="18"/>
                </w:rPr>
                <w:t>S2-163379</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8: Clarifications of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2-163864"/>
              <w:r>
                <w:rPr>
                  <w:rStyle w:val="InternetLink"/>
                  <w:szCs w:val="18"/>
                </w:rPr>
                <w:t>S2-163864</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58R1: Clarifications of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379. Revised in parallel session to S2-164221. Remove changes in cover sheet and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2-164221"/>
              <w:r>
                <w:rPr>
                  <w:rStyle w:val="InternetLink"/>
                  <w:szCs w:val="18"/>
                </w:rPr>
                <w:t>S2-164221</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58R2: Clarifications of ePDG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2-163598"/>
              <w:r>
                <w:rPr>
                  <w:rStyle w:val="InternetLink"/>
                  <w:szCs w:val="18"/>
                </w:rPr>
                <w:t>S2-163598</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3: Improvement to EAP authentication procedure for supporting Emergency Service on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2-163865"/>
              <w:r>
                <w:rPr>
                  <w:rStyle w:val="InternetLink"/>
                  <w:szCs w:val="18"/>
                </w:rPr>
                <w:t>S2-163865</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3: Improvement to EAP authentication procedure for supporting Emergency Service on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98. Revised to S2-164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2-164273"/>
              <w:r>
                <w:rPr>
                  <w:rStyle w:val="InternetLink"/>
                  <w:szCs w:val="18"/>
                </w:rPr>
                <w:t>S2-164273</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Improvement to authentication procedure for supporting Emergency Service on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ntrusted WLAN proced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2-163595"/>
              <w:r>
                <w:rPr>
                  <w:rStyle w:val="InternetLink"/>
                  <w:szCs w:val="18"/>
                </w:rPr>
                <w:t>S2-163595</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2 CR2960: S2b additional PDN connection for 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653 into S2-163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2-163653"/>
              <w:r>
                <w:rPr>
                  <w:rStyle w:val="InternetLink"/>
                  <w:szCs w:val="18"/>
                </w:rPr>
                <w:t>S2-163653</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4: Support of emergency services when UE attached to regular services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595, to S2-163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2-163866"/>
              <w:r>
                <w:rPr>
                  <w:rStyle w:val="InternetLink"/>
                  <w:szCs w:val="18"/>
                </w:rPr>
                <w:t>S2-163866</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4R1: Support of emergency services when UE attached to regular services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653, merging S2-163595. Revised in parallel session to S2-164222. Add word 'additional' So that it becomes 'An UE attached for emergency services shall not initiate any additional PDN Connectivity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2-164222"/>
              <w:r>
                <w:rPr>
                  <w:rStyle w:val="InternetLink"/>
                  <w:szCs w:val="18"/>
                </w:rPr>
                <w:t>S2-164222</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4R2: Support of emergency services when UE attached to regular services for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usted WLAN procedur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2-163654"/>
              <w:r>
                <w:rPr>
                  <w:rStyle w:val="InternetLink"/>
                  <w:szCs w:val="18"/>
                </w:rPr>
                <w:t>S2-163654</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5: Introduction of emergency services for trusted WLAN and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2-163867"/>
              <w:r>
                <w:rPr>
                  <w:rStyle w:val="InternetLink"/>
                  <w:szCs w:val="18"/>
                </w:rPr>
                <w:t>S2-163867</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5R1: Introduction of emergency services for trusted WLAN and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654. Revised in parallel session to S2-164223. Remove 'in case of untrusted WLAN' from 'To get EPC access for emergency services in case of untrusted WLAN, the UE shall select an ePDG that supports emergency services. This is defined in clause 4.5.4a. Then the UE executes the procedure of Initial attach for S2b emergency services described in clause 7.2.5' Add word 'additional' So that it becomes 'An UE attached for emergency services shall not initiate any additional PDN Connectivity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2-164223"/>
              <w:r>
                <w:rPr>
                  <w:rStyle w:val="InternetLink"/>
                  <w:szCs w:val="18"/>
                </w:rPr>
                <w:t>S2-164223</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5R2: Introduction of emergency services for trusted WLAN and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2-163596"/>
              <w:r>
                <w:rPr>
                  <w:rStyle w:val="InternetLink"/>
                  <w:szCs w:val="18"/>
                </w:rPr>
                <w:t>S2-163596</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1: Initial Attach procedure for ES for S2a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2-163868"/>
              <w:r>
                <w:rPr>
                  <w:rStyle w:val="InternetLink"/>
                  <w:szCs w:val="18"/>
                </w:rPr>
                <w:t>S2-163868</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1R1: Initial Attach procedure for ES for S2a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96. Revised in parallel session to S2-1642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2-164224"/>
              <w:r>
                <w:rPr>
                  <w:rStyle w:val="InternetLink"/>
                  <w:szCs w:val="18"/>
                </w:rPr>
                <w:t>S2-164224</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1R2: Initial Attach procedure for ES for S2a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68. Revised in parallel session to S2-1642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2-164234"/>
              <w:r>
                <w:rPr>
                  <w:rStyle w:val="InternetLink"/>
                  <w:szCs w:val="18"/>
                </w:rPr>
                <w:t>S2-164234</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1R3: Initial Attach procedure for ES for S2a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2-163597"/>
              <w:r>
                <w:rPr>
                  <w:rStyle w:val="InternetLink"/>
                  <w:szCs w:val="18"/>
                </w:rPr>
                <w:t>S2-163597</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2 CR2962: Emergency PDN connection establishment procedure for S2a G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LAN-3GPP service continu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2-163655"/>
              <w:r>
                <w:rPr>
                  <w:rStyle w:val="InternetLink"/>
                  <w:szCs w:val="18"/>
                </w:rPr>
                <w:t>S2-163655</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6: Support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2-163869"/>
              <w:r>
                <w:rPr>
                  <w:rStyle w:val="InternetLink"/>
                  <w:szCs w:val="18"/>
                </w:rPr>
                <w:t>S2-163869</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2966R1: Support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55. Revised in parallel session to S2-1642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2-164225"/>
              <w:r>
                <w:rPr>
                  <w:rStyle w:val="InternetLink"/>
                  <w:szCs w:val="18"/>
                </w:rPr>
                <w:t>S2-164225</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2966R2: Support of emergency services continuity between WLAN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2-163656"/>
              <w:r>
                <w:rPr>
                  <w:rStyle w:val="InternetLink"/>
                  <w:szCs w:val="18"/>
                </w:rPr>
                <w:t>S2-163656</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87: Handling of handovers for emergency session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2-163870"/>
              <w:r>
                <w:rPr>
                  <w:rStyle w:val="InternetLink"/>
                  <w:szCs w:val="18"/>
                </w:rPr>
                <w:t>S2-163870</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87R1: Handling of handovers for emergency session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EW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8 Home Routing Architecture for VoLTE (V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2-163306"/>
              <w:r>
                <w:rPr>
                  <w:rStyle w:val="InternetLink"/>
                  <w:szCs w:val="18"/>
                </w:rPr>
                <w:t>S2-163306</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5: Provision of EPC-level identities for IMS emergency sessions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57. - Move the NOTE to the second change - Add co-sign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2-163857"/>
              <w:r>
                <w:rPr>
                  <w:rStyle w:val="InternetLink"/>
                  <w:szCs w:val="18"/>
                </w:rPr>
                <w:t>S2-163857</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5R1: Provision of EPC-level identities for IMS emergency sessions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NTT DOCOMO, Deutsche Telekom, Huawei, Nokia, ZTE, Ericss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2-163411"/>
              <w:r>
                <w:rPr>
                  <w:rStyle w:val="InternetLink"/>
                  <w:szCs w:val="18"/>
                </w:rPr>
                <w:t>S2-163411</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0: Capturing solution for non UE detectable emergency call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2-163858"/>
              <w:r>
                <w:rPr>
                  <w:rStyle w:val="InternetLink"/>
                  <w:szCs w:val="18"/>
                </w:rPr>
                <w:t>S2-163858</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0R1: Capturing solution for non UE detectable emergency call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11. Wrong document uploaded. Revised in parallel session to S2-164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2-164122"/>
              <w:r>
                <w:rPr>
                  <w:rStyle w:val="InternetLink"/>
                  <w:szCs w:val="18"/>
                </w:rPr>
                <w:t>S2-164122</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300R2: Capturing solution for non UE detectable emergency call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58. Revised in parallel session to S2-1641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2-164124"/>
              <w:r>
                <w:rPr>
                  <w:rStyle w:val="InternetLink"/>
                  <w:szCs w:val="18"/>
                </w:rPr>
                <w:t>S2-164124</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300R3: Capturing solution for non UE detectable emergency call for S8 Home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1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2-163413"/>
              <w:r>
                <w:rPr>
                  <w:rStyle w:val="InternetLink"/>
                  <w:szCs w:val="18"/>
                </w:rPr>
                <w:t>S2-163413</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2: Handling of Local Number Translation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2-163859"/>
              <w:r>
                <w:rPr>
                  <w:rStyle w:val="InternetLink"/>
                  <w:szCs w:val="18"/>
                </w:rPr>
                <w:t>S2-163859</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2R1: Handling of Local Number Translation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13. Revised in parallel session to S2-1641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2-164123"/>
              <w:r>
                <w:rPr>
                  <w:rStyle w:val="InternetLink"/>
                  <w:szCs w:val="18"/>
                </w:rPr>
                <w:t>S2-164123</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2R2: Handling of Local Number Translation for roaming users in deployments without IMS-level roaming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2-163540"/>
              <w:r>
                <w:rPr>
                  <w:rStyle w:val="InternetLink"/>
                  <w:szCs w:val="18"/>
                </w:rPr>
                <w:t>S2-163540</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55: Inter-PLMN Mobility support clarification for V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0. - Delete the text: 'when UE is roaming. Inter-PLMN mobility is only supported if UE performs another IMS Initial Registration due to change of IP address when roaming into another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2-163860"/>
              <w:r>
                <w:rPr>
                  <w:rStyle w:val="InternetLink"/>
                  <w:szCs w:val="18"/>
                </w:rPr>
                <w:t>S2-163860</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5R1: Inter-PLMN Mobility support clarification for V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 on Enhancements of Dedicated Core Networks selection mechanism (FS_eDecor) &amp; normative work (eDECO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2-163480"/>
              <w:r>
                <w:rPr>
                  <w:rStyle w:val="InternetLink"/>
                  <w:szCs w:val="18"/>
                </w:rPr>
                <w:t>S2-163480</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ecor Key Issue 3 - Solution for Load Balancing within D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2-163694"/>
              <w:r>
                <w:rPr>
                  <w:rStyle w:val="InternetLink"/>
                  <w:szCs w:val="18"/>
                </w:rPr>
                <w:t>S2-163694</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mp;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2-163318"/>
              <w:r>
                <w:rPr>
                  <w:rStyle w:val="InternetLink"/>
                  <w:szCs w:val="18"/>
                </w:rPr>
                <w:t>S2-163318</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eDECOR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377 from S2#115. Revised in parallel session to S2-163784. Show of hands on way forward for key issue#2 - Solution#8 Support: 3 Object: 5 Solution#9 Support: 6 Object:1 Based on further discussion objection to solution#9 was withdrawn It is agreed to use solution #9 as normative way forward for key the issu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2-163784"/>
              <w:r>
                <w:rPr>
                  <w:rStyle w:val="InternetLink"/>
                  <w:szCs w:val="18"/>
                </w:rPr>
                <w:t>S2-163784</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eDECOR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KDD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2-163587"/>
              <w:r>
                <w:rPr>
                  <w:rStyle w:val="InternetLink"/>
                  <w:szCs w:val="18"/>
                </w:rPr>
                <w:t>S2-163587</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78: Clarification on usage of default standardized or PLMN specific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2-163785"/>
              <w:r>
                <w:rPr>
                  <w:rStyle w:val="InternetLink"/>
                  <w:szCs w:val="18"/>
                </w:rPr>
                <w:t>S2-163785</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78R1: Clarification on usage of default standardized or PLMN specific DC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2-163420"/>
              <w:r>
                <w:rPr>
                  <w:rStyle w:val="InternetLink"/>
                  <w:szCs w:val="18"/>
                </w:rPr>
                <w:t>S2-163420</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54: Update of network initiated Dedicated Core Network Re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Further changes are needed to align with solution#7 as per TR conclusion. This will be brought back in the next meeting along with CRs to other impacted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2-163542"/>
              <w:r>
                <w:rPr>
                  <w:rStyle w:val="InternetLink"/>
                  <w:szCs w:val="18"/>
                </w:rPr>
                <w:t>S2-163542</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3: Relation between the Usage Type and DC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2-163786"/>
              <w:r>
                <w:rPr>
                  <w:rStyle w:val="InternetLink"/>
                  <w:szCs w:val="18"/>
                </w:rPr>
                <w:t>S2-163786</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3R1: Relation between the Usage Type and DC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5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2-163543"/>
              <w:r>
                <w:rPr>
                  <w:rStyle w:val="InternetLink"/>
                  <w:szCs w:val="18"/>
                </w:rPr>
                <w:t>S2-163543</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4: The DCN ID related serving PLM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2-163787"/>
              <w:r>
                <w:rPr>
                  <w:rStyle w:val="InternetLink"/>
                  <w:szCs w:val="18"/>
                </w:rPr>
                <w:t>S2-163787</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64R1: The DCN ID related serving PLM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43. Revised in parallel session to S2-1638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2-163832"/>
              <w:r>
                <w:rPr>
                  <w:rStyle w:val="InternetLink"/>
                  <w:szCs w:val="18"/>
                </w:rPr>
                <w:t>S2-163832</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64R2: The DCN ID related serving PLM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7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2-163482"/>
              <w:r>
                <w:rPr>
                  <w:rStyle w:val="InternetLink"/>
                  <w:szCs w:val="18"/>
                </w:rPr>
                <w:t>S2-163482</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9: Load balancing for MMEs with multiple DC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2-163788"/>
              <w:r>
                <w:rPr>
                  <w:rStyle w:val="InternetLink"/>
                  <w:szCs w:val="18"/>
                </w:rPr>
                <w:t>S2-163788</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9R1: Load balancing for MMEs with multiple DC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EC, ZTE, Nokia, ALU-S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2-163614"/>
              <w:r>
                <w:rPr>
                  <w:rStyle w:val="InternetLink"/>
                  <w:szCs w:val="18"/>
                </w:rPr>
                <w:t>S2-163614</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6 CR0054: Load balancing for SGSNs with multiple DC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2-163789"/>
              <w:r>
                <w:rPr>
                  <w:rStyle w:val="InternetLink"/>
                  <w:szCs w:val="18"/>
                </w:rPr>
                <w:t>S2-163789</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6 CR0054R1: Load balancing for SGSNs with multiple DC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orporation, NEC,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2-163675"/>
              <w:r>
                <w:rPr>
                  <w:rStyle w:val="InternetLink"/>
                  <w:szCs w:val="18"/>
                </w:rPr>
                <w:t>S2-163675</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90: The information for servicing node selection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2-163790"/>
              <w:r>
                <w:rPr>
                  <w:rStyle w:val="InternetLink"/>
                  <w:szCs w:val="18"/>
                </w:rPr>
                <w:t>S2-163790</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3090R1: The information for servicing node selection in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67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ontrol and User Plane Separation of EPC nodes (CUP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irk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LS OU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2-163477"/>
              <w:r>
                <w:rPr>
                  <w:rStyle w:val="InternetLink"/>
                  <w:szCs w:val="18"/>
                </w:rPr>
                <w:t>S2-163477</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lawful interception in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2-163959"/>
              <w:r>
                <w:rPr>
                  <w:rStyle w:val="InternetLink"/>
                  <w:szCs w:val="18"/>
                </w:rPr>
                <w:t>S2-163959</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on lawful interception in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77. Revised in parallel session to S2-164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2-164013"/>
              <w:r>
                <w:rPr>
                  <w:rStyle w:val="InternetLink"/>
                  <w:szCs w:val="18"/>
                </w:rPr>
                <w:t>S2-164013</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on lawful interception in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2-163627"/>
              <w:r>
                <w:rPr>
                  <w:rStyle w:val="InternetLink"/>
                  <w:szCs w:val="18"/>
                </w:rPr>
                <w:t>S2-163627</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uidance and requests for work related to control and user plane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2-163960"/>
              <w:r>
                <w:rPr>
                  <w:rStyle w:val="InternetLink"/>
                  <w:szCs w:val="18"/>
                </w:rPr>
                <w:t>S2-163960</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uidance and requests for work related to control and user plane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27. Revised in parallel session to S2-1640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2-164014"/>
              <w:r>
                <w:rPr>
                  <w:rStyle w:val="InternetLink"/>
                  <w:szCs w:val="18"/>
                </w:rPr>
                <w:t>S2-164014</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Guidance and requests for work related to control and user plane split EP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keleton and section 1 - 4 of new T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2-163471"/>
              <w:r>
                <w:rPr>
                  <w:rStyle w:val="InternetLink"/>
                  <w:szCs w:val="18"/>
                </w:rPr>
                <w:t>S2-163471</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2-163961"/>
              <w:r>
                <w:rPr>
                  <w:rStyle w:val="InternetLink"/>
                  <w:szCs w:val="18"/>
                </w:rPr>
                <w:t>S2-163961</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71. Revised in parallel session to S2-164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2-164015"/>
              <w:r>
                <w:rPr>
                  <w:rStyle w:val="InternetLink"/>
                  <w:szCs w:val="18"/>
                </w:rPr>
                <w:t>S2-164015</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2-163472"/>
              <w:r>
                <w:rPr>
                  <w:rStyle w:val="InternetLink"/>
                  <w:szCs w:val="18"/>
                </w:rPr>
                <w:t>S2-163472</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section of CUPS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2-163962"/>
              <w:r>
                <w:rPr>
                  <w:rStyle w:val="InternetLink"/>
                  <w:szCs w:val="18"/>
                </w:rPr>
                <w:t>S2-163962</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section of CUPS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72. Revised in parallel session to S2-1640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2-164016"/>
              <w:r>
                <w:rPr>
                  <w:rStyle w:val="InternetLink"/>
                  <w:szCs w:val="18"/>
                </w:rPr>
                <w:t>S2-164016</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section of CUPS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2-163473"/>
              <w:r>
                <w:rPr>
                  <w:rStyle w:val="InternetLink"/>
                  <w:szCs w:val="18"/>
                </w:rPr>
                <w:t>S2-163473</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2-163963"/>
              <w:r>
                <w:rPr>
                  <w:rStyle w:val="InternetLink"/>
                  <w:szCs w:val="18"/>
                </w:rPr>
                <w:t>S2-163963</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2-163573"/>
              <w:r>
                <w:rPr>
                  <w:rStyle w:val="InternetLink"/>
                  <w:szCs w:val="18"/>
                </w:rPr>
                <w:t>S2-163573</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 architecture and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657 into S2-163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2-163657"/>
              <w:r>
                <w:rPr>
                  <w:rStyle w:val="InternetLink"/>
                  <w:szCs w:val="18"/>
                </w:rPr>
                <w:t>S2-163657</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573, to S2-163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2-163964"/>
              <w:r>
                <w:rPr>
                  <w:rStyle w:val="InternetLink"/>
                  <w:szCs w:val="18"/>
                </w:rPr>
                <w:t>S2-163964</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 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57, merging S2-163573. Revised in parallel session to S2-1642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2-164208"/>
              <w:r>
                <w:rPr>
                  <w:rStyle w:val="InternetLink"/>
                  <w:szCs w:val="18"/>
                </w:rPr>
                <w:t>S2-164208</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referenc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 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2-163474"/>
              <w:r>
                <w:rPr>
                  <w:rStyle w:val="InternetLink"/>
                  <w:szCs w:val="18"/>
                </w:rPr>
                <w:t>S2-163474</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funct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2-163965"/>
              <w:r>
                <w:rPr>
                  <w:rStyle w:val="InternetLink"/>
                  <w:szCs w:val="18"/>
                </w:rPr>
                <w:t>S2-163965</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igh level funct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74. Revised in parallel session to S2-1642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2-164209"/>
              <w:r>
                <w:rPr>
                  <w:rStyle w:val="InternetLink"/>
                  <w:szCs w:val="18"/>
                </w:rPr>
                <w:t>S2-164209</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igh level function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2-163269"/>
              <w:r>
                <w:rPr>
                  <w:rStyle w:val="InternetLink"/>
                  <w:szCs w:val="18"/>
                </w:rPr>
                <w:t>S2-163269</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element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2-163966"/>
              <w:r>
                <w:rPr>
                  <w:rStyle w:val="InternetLink"/>
                  <w:szCs w:val="18"/>
                </w:rPr>
                <w:t>S2-16396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elements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7 of new TS - Parameter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2-163475"/>
              <w:r>
                <w:rPr>
                  <w:rStyle w:val="InternetLink"/>
                  <w:szCs w:val="18"/>
                </w:rPr>
                <w:t>S2-16347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arameter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5 of new TS - Functionalit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2-163270"/>
              <w:r>
                <w:rPr>
                  <w:rStyle w:val="InternetLink"/>
                  <w:szCs w:val="18"/>
                </w:rPr>
                <w:t>S2-163270</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rging and Usage Monitor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0" w:tgtFrame="_blank">
              <w:bookmarkStart w:id="268" w:name="S2-163967"/>
              <w:r>
                <w:rPr>
                  <w:rStyle w:val="InternetLink"/>
                  <w:szCs w:val="18"/>
                </w:rPr>
                <w:t>S2-163967</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arging and Usage Monitoring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1" w:tgtFrame="_blank">
              <w:bookmarkStart w:id="269" w:name="S2-163323"/>
              <w:r>
                <w:rPr>
                  <w:rStyle w:val="InternetLink"/>
                  <w:szCs w:val="18"/>
                </w:rPr>
                <w:t>S2-163323</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2" w:tgtFrame="_blank">
              <w:bookmarkStart w:id="270" w:name="S2-163968"/>
              <w:r>
                <w:rPr>
                  <w:rStyle w:val="InternetLink"/>
                  <w:szCs w:val="18"/>
                </w:rPr>
                <w:t>S2-163968</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TP-U IP address and TEID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3" w:tgtFrame="_blank">
              <w:bookmarkStart w:id="271" w:name="S2-163324"/>
              <w:r>
                <w:rPr>
                  <w:rStyle w:val="InternetLink"/>
                  <w:szCs w:val="18"/>
                </w:rPr>
                <w:t>S2-163324</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trol of user plan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4" w:tgtFrame="_blank">
              <w:bookmarkStart w:id="272" w:name="S2-163969"/>
              <w:r>
                <w:rPr>
                  <w:rStyle w:val="InternetLink"/>
                  <w:szCs w:val="18"/>
                </w:rPr>
                <w:t>S2-163969</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trol of user plan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24. Revised in parallel session to S2-1642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5" w:tgtFrame="_blank">
              <w:bookmarkStart w:id="273" w:name="S2-164210"/>
              <w:r>
                <w:rPr>
                  <w:rStyle w:val="InternetLink"/>
                  <w:szCs w:val="18"/>
                </w:rPr>
                <w:t>S2-164210</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trol of user plan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6" w:tgtFrame="_blank">
              <w:bookmarkStart w:id="274" w:name="S2-163448"/>
              <w:r>
                <w:rPr>
                  <w:rStyle w:val="InternetLink"/>
                  <w:szCs w:val="18"/>
                </w:rPr>
                <w:t>S2-163448</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Description of Bearer and APN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7" w:tgtFrame="_blank">
              <w:bookmarkStart w:id="275" w:name="S2-163970"/>
              <w:r>
                <w:rPr>
                  <w:rStyle w:val="InternetLink"/>
                  <w:szCs w:val="18"/>
                </w:rPr>
                <w:t>S2-163970</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Description of Bearer and APN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48. Revised in parallel session to S2-1642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8" w:tgtFrame="_blank">
              <w:bookmarkStart w:id="276" w:name="S2-164211"/>
              <w:r>
                <w:rPr>
                  <w:rStyle w:val="InternetLink"/>
                  <w:szCs w:val="18"/>
                </w:rPr>
                <w:t>S2-164211</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nctional Description of Bearer and APN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70. Revised to S2-1642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9" w:tgtFrame="_blank">
              <w:bookmarkStart w:id="277" w:name="S2-164270"/>
              <w:r>
                <w:rPr>
                  <w:rStyle w:val="InternetLink"/>
                  <w:szCs w:val="18"/>
                </w:rPr>
                <w:t>S2-164270</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nctional Description of Bearer and APN po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0" w:tgtFrame="_blank">
              <w:bookmarkStart w:id="278" w:name="S2-163449"/>
              <w:r>
                <w:rPr>
                  <w:rStyle w:val="InternetLink"/>
                  <w:szCs w:val="18"/>
                </w:rPr>
                <w:t>S2-163449</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al Description of PCC related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1" w:tgtFrame="_blank">
              <w:bookmarkStart w:id="279" w:name="S2-163493"/>
              <w:r>
                <w:rPr>
                  <w:rStyle w:val="InternetLink"/>
                  <w:szCs w:val="18"/>
                </w:rPr>
                <w:t>S2-163493</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nctional Description of Packet Scree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2" w:tgtFrame="_blank">
              <w:bookmarkStart w:id="280" w:name="S2-163495"/>
              <w:r>
                <w:rPr>
                  <w:rStyle w:val="InternetLink"/>
                  <w:szCs w:val="18"/>
                </w:rPr>
                <w:t>S2-163495</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for IP address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3" w:tgtFrame="_blank">
              <w:bookmarkStart w:id="281" w:name="S2-163971"/>
              <w:r>
                <w:rPr>
                  <w:rStyle w:val="InternetLink"/>
                  <w:szCs w:val="18"/>
                </w:rPr>
                <w:t>S2-163971</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for IP address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4" w:tgtFrame="_blank">
              <w:bookmarkStart w:id="282" w:name="S2-163702"/>
              <w:r>
                <w:rPr>
                  <w:rStyle w:val="InternetLink"/>
                  <w:szCs w:val="18"/>
                </w:rPr>
                <w:t>S2-163702</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Extended Buffering and Normal Mode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Mobile,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5" w:tgtFrame="_blank">
              <w:bookmarkStart w:id="283" w:name="S2-163574"/>
              <w:r>
                <w:rPr>
                  <w:rStyle w:val="InternetLink"/>
                  <w:szCs w:val="18"/>
                </w:rPr>
                <w:t>S2-163574</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xtended buffering dur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3659 into S2-163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6" w:tgtFrame="_blank">
              <w:bookmarkStart w:id="284" w:name="S2-163575"/>
              <w:r>
                <w:rPr>
                  <w:rStyle w:val="InternetLink"/>
                  <w:szCs w:val="18"/>
                </w:rPr>
                <w:t>S2-163575</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specific information at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7" w:tgtFrame="_blank">
              <w:bookmarkStart w:id="285" w:name="S2-163973"/>
              <w:r>
                <w:rPr>
                  <w:rStyle w:val="InternetLink"/>
                  <w:szCs w:val="18"/>
                </w:rPr>
                <w:t>S2-163973</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specific information at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75. Revised in parallel session to S2-1642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8" w:tgtFrame="_blank">
              <w:bookmarkStart w:id="286" w:name="S2-164212"/>
              <w:r>
                <w:rPr>
                  <w:rStyle w:val="InternetLink"/>
                  <w:szCs w:val="18"/>
                </w:rPr>
                <w:t>S2-164212</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specific information at the user plan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9" w:tgtFrame="_blank">
              <w:bookmarkStart w:id="287" w:name="S2-163658"/>
              <w:r>
                <w:rPr>
                  <w:rStyle w:val="InternetLink"/>
                  <w:szCs w:val="18"/>
                </w:rPr>
                <w:t>S2-163658</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lection mechanism for UP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Allot Communications,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0" w:tgtFrame="_blank">
              <w:bookmarkStart w:id="288" w:name="S2-163659"/>
              <w:r>
                <w:rPr>
                  <w:rStyle w:val="InternetLink"/>
                  <w:szCs w:val="18"/>
                </w:rPr>
                <w:t>S2-163659</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le state packet Serving GW buff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574, to S2-163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1" w:tgtFrame="_blank">
              <w:bookmarkStart w:id="289" w:name="S2-163972"/>
              <w:r>
                <w:rPr>
                  <w:rStyle w:val="InternetLink"/>
                  <w:szCs w:val="18"/>
                </w:rPr>
                <w:t>S2-163972</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le state packet Serving GW buff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 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59, merging S2-163574. Revised in parallel session to S2-1642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2" w:tgtFrame="_blank">
              <w:bookmarkStart w:id="290" w:name="S2-164213"/>
              <w:r>
                <w:rPr>
                  <w:rStyle w:val="InternetLink"/>
                  <w:szCs w:val="18"/>
                </w:rPr>
                <w:t>S2-164213</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dle state packet Serving GW buff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 Lucent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72. Revised to S2-164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3" w:tgtFrame="_blank">
              <w:bookmarkStart w:id="291" w:name="S2-164268"/>
              <w:r>
                <w:rPr>
                  <w:rStyle w:val="InternetLink"/>
                  <w:szCs w:val="18"/>
                </w:rPr>
                <w:t>S2-164268</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dle state packet Serving GW buff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4" w:tgtFrame="_blank">
              <w:bookmarkStart w:id="292" w:name="S2-163700"/>
              <w:r>
                <w:rPr>
                  <w:rStyle w:val="InternetLink"/>
                  <w:szCs w:val="18"/>
                </w:rPr>
                <w:t>S2-163700</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ing Other Functionalities than Those in Function Split T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5" w:tgtFrame="_blank">
              <w:bookmarkStart w:id="293" w:name="S2-164009"/>
              <w:r>
                <w:rPr>
                  <w:rStyle w:val="InternetLink"/>
                  <w:szCs w:val="18"/>
                </w:rPr>
                <w:t>S2-164009</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ing Other Functionalities than Those in Function Split T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00. Revised in parallel session to S2-1642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6" w:tgtFrame="_blank">
              <w:bookmarkStart w:id="294" w:name="S2-164214"/>
              <w:r>
                <w:rPr>
                  <w:rStyle w:val="InternetLink"/>
                  <w:szCs w:val="18"/>
                </w:rPr>
                <w:t>S2-164214</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ing Other Functionalities than Those in Function Split T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ection 6 of new TS - Flow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7" w:tgtFrame="_blank">
              <w:bookmarkStart w:id="295" w:name="S2-163703"/>
              <w:r>
                <w:rPr>
                  <w:rStyle w:val="InternetLink"/>
                  <w:szCs w:val="18"/>
                </w:rPr>
                <w:t>S2-163703</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of Sx Session Management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8" w:tgtFrame="_blank">
              <w:bookmarkStart w:id="296" w:name="S2-164011"/>
              <w:r>
                <w:rPr>
                  <w:rStyle w:val="InternetLink"/>
                  <w:szCs w:val="18"/>
                </w:rPr>
                <w:t>S2-164011</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of Sx Session Management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03. Revised in parallel session to S2-1642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9" w:tgtFrame="_blank">
              <w:bookmarkStart w:id="297" w:name="S2-164215"/>
              <w:r>
                <w:rPr>
                  <w:rStyle w:val="InternetLink"/>
                  <w:szCs w:val="18"/>
                </w:rPr>
                <w:t>S2-164215</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of Sx Session Management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11. Revised to S2-1642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oduction of Sx Session Management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1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0" w:tgtFrame="_blank">
              <w:bookmarkStart w:id="298" w:name="S2-163476"/>
              <w:r>
                <w:rPr>
                  <w:rStyle w:val="InternetLink"/>
                  <w:szCs w:val="18"/>
                </w:rPr>
                <w:t>S2-163476</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xample for updating 23.401 with references to the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1" w:tgtFrame="_blank">
              <w:bookmarkStart w:id="299" w:name="S2-163496"/>
              <w:r>
                <w:rPr>
                  <w:rStyle w:val="InternetLink"/>
                  <w:szCs w:val="18"/>
                </w:rPr>
                <w:t>S2-163496</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P and UP function interaction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2" w:tgtFrame="_blank">
              <w:bookmarkStart w:id="300" w:name="S2-164010"/>
              <w:r>
                <w:rPr>
                  <w:rStyle w:val="InternetLink"/>
                  <w:szCs w:val="18"/>
                </w:rPr>
                <w:t>S2-164010</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P and UP function interaction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3" w:tgtFrame="_blank">
              <w:bookmarkStart w:id="301" w:name="S2-163701"/>
              <w:r>
                <w:rPr>
                  <w:rStyle w:val="InternetLink"/>
                  <w:szCs w:val="18"/>
                </w:rPr>
                <w:t>S2-163701</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of Sx Reporting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4" w:tgtFrame="_blank">
              <w:bookmarkStart w:id="302" w:name="S2-164012"/>
              <w:r>
                <w:rPr>
                  <w:rStyle w:val="InternetLink"/>
                  <w:szCs w:val="18"/>
                </w:rPr>
                <w:t>S2-164012</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of Sx Reporting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01. Revised in parallel session to S2-1642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5" w:tgtFrame="_blank">
              <w:bookmarkStart w:id="303" w:name="S2-164216"/>
              <w:r>
                <w:rPr>
                  <w:rStyle w:val="InternetLink"/>
                  <w:szCs w:val="18"/>
                </w:rPr>
                <w:t>S2-164216</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oduction of Sx Reporting Procedures into TS 2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 of awareness of user location change (AUL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6" w:tgtFrame="_blank">
              <w:bookmarkStart w:id="304" w:name="S2-163317"/>
              <w:r>
                <w:rPr>
                  <w:rStyle w:val="InternetLink"/>
                  <w:szCs w:val="18"/>
                </w:rPr>
                <w:t>S2-163317</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3025R1: Activation of a set of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380 from S2#115. Merged with S2-163683 into S2-163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7" w:tgtFrame="_blank">
              <w:bookmarkStart w:id="305" w:name="S2-163683"/>
              <w:r>
                <w:rPr>
                  <w:rStyle w:val="InternetLink"/>
                  <w:szCs w:val="18"/>
                </w:rPr>
                <w:t>S2-163683</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0R1: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317, to S2-163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8" w:tgtFrame="_blank">
              <w:bookmarkStart w:id="306" w:name="S2-163849"/>
              <w:r>
                <w:rPr>
                  <w:rStyle w:val="InternetLink"/>
                  <w:szCs w:val="18"/>
                </w:rPr>
                <w:t>S2-163849</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0R2: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83, merging S2-163317 and S2-163432. Revised in parallel session to S2-1638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9" w:tgtFrame="_blank">
              <w:bookmarkStart w:id="307" w:name="S2-163881"/>
              <w:r>
                <w:rPr>
                  <w:rStyle w:val="InternetLink"/>
                  <w:szCs w:val="18"/>
                </w:rPr>
                <w:t>S2-163881</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0R3: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49. Endorsed as a basis and may be developed further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0" w:tgtFrame="_blank">
              <w:bookmarkStart w:id="308" w:name="S2-163381"/>
              <w:r>
                <w:rPr>
                  <w:rStyle w:val="InternetLink"/>
                  <w:szCs w:val="18"/>
                </w:rPr>
                <w:t>S2-163381</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9: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Teliasonera, China Unicom, China Telecom, Orange, CATR,CATT, MediaTek Inc, Telekom Austria AG,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1" w:tgtFrame="_blank">
              <w:bookmarkStart w:id="309" w:name="S2-163684"/>
              <w:r>
                <w:rPr>
                  <w:rStyle w:val="InternetLink"/>
                  <w:szCs w:val="18"/>
                </w:rPr>
                <w:t>S2-163684</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6R1: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698 from S2#115. Revised in parallel session, merging S2-163428, to S2-163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2" w:tgtFrame="_blank">
              <w:bookmarkStart w:id="310" w:name="S2-163850"/>
              <w:r>
                <w:rPr>
                  <w:rStyle w:val="InternetLink"/>
                  <w:szCs w:val="18"/>
                </w:rPr>
                <w:t>S2-163850</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6R2: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84, merging S2-163428. Revised in parallel session to S2-1638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3" w:tgtFrame="_blank">
              <w:bookmarkStart w:id="311" w:name="S2-163882"/>
              <w:r>
                <w:rPr>
                  <w:rStyle w:val="InternetLink"/>
                  <w:szCs w:val="18"/>
                </w:rPr>
                <w:t>S2-163882</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6R3: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50. Endorsed as a basis and may be developed further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4" w:tgtFrame="_blank">
              <w:bookmarkStart w:id="312" w:name="S2-163328"/>
              <w:r>
                <w:rPr>
                  <w:rStyle w:val="InternetLink"/>
                  <w:szCs w:val="18"/>
                </w:rPr>
                <w:t>S2-163328</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25R1: Reporting entering or leaving a set of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387 from S2#115. Reviewed in parallel session. Revised in parallel session to S2-163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5" w:tgtFrame="_blank">
              <w:bookmarkStart w:id="313" w:name="S2-163883"/>
              <w:r>
                <w:rPr>
                  <w:rStyle w:val="InternetLink"/>
                  <w:szCs w:val="18"/>
                </w:rPr>
                <w:t>S2-163883</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25R2: Reporting entering or leaving a set of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28. Revised in parallel session to S2-1642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6" w:tgtFrame="_blank">
              <w:bookmarkStart w:id="314" w:name="S2-164231"/>
              <w:r>
                <w:rPr>
                  <w:rStyle w:val="InternetLink"/>
                  <w:szCs w:val="18"/>
                </w:rPr>
                <w:t>S2-16423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25R3: Reporting entering or leaving a set of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7" w:tgtFrame="_blank">
              <w:bookmarkStart w:id="315" w:name="S2-163428"/>
              <w:r>
                <w:rPr>
                  <w:rStyle w:val="InternetLink"/>
                  <w:szCs w:val="18"/>
                </w:rPr>
                <w:t>S2-163428</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8: Dynamic resource handling for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3684 into S2-163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8" w:tgtFrame="_blank">
              <w:bookmarkStart w:id="316" w:name="S2-163432"/>
              <w:r>
                <w:rPr>
                  <w:rStyle w:val="InternetLink"/>
                  <w:szCs w:val="18"/>
                </w:rPr>
                <w:t>S2-163432</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5: Dynamic resource handling for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3684 into S2-163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9" w:tgtFrame="_blank">
              <w:bookmarkStart w:id="317" w:name="S2-163433"/>
              <w:r>
                <w:rPr>
                  <w:rStyle w:val="InternetLink"/>
                  <w:szCs w:val="18"/>
                </w:rPr>
                <w:t>S2-163433</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2: Dynamic resource handling for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3684 into S2-163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0" w:tgtFrame="_blank">
              <w:bookmarkStart w:id="318" w:name="S2-163682"/>
              <w:r>
                <w:rPr>
                  <w:rStyle w:val="InternetLink"/>
                  <w:szCs w:val="18"/>
                </w:rPr>
                <w:t>S2-163682</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1R1: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postponed) S2-162695 from S2#115. Revised in parallel session, merging S2-163433, to S2-163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1" w:tgtFrame="_blank">
              <w:bookmarkStart w:id="319" w:name="S2-163848"/>
              <w:r>
                <w:rPr>
                  <w:rStyle w:val="InternetLink"/>
                  <w:szCs w:val="18"/>
                </w:rPr>
                <w:t>S2-163848</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1R2: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82, merging S2-163433. Revised in parallel session to S2-164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2" w:tgtFrame="_blank">
              <w:bookmarkStart w:id="320" w:name="S2-164119"/>
              <w:r>
                <w:rPr>
                  <w:rStyle w:val="InternetLink"/>
                  <w:szCs w:val="18"/>
                </w:rPr>
                <w:t>S2-164119</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1R3: Support of Multiple P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 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U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48. Endorsed as a basis and may be developed further next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for Next Generation System (FS_NextGe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s 1-4 and new proposed key issu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3" w:tgtFrame="_blank">
              <w:bookmarkStart w:id="321" w:name="S2-163490"/>
              <w:r>
                <w:rPr>
                  <w:rStyle w:val="InternetLink"/>
                  <w:szCs w:val="18"/>
                </w:rPr>
                <w:t>S2-163490</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pturing Architecture Option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4" w:tgtFrame="_blank">
              <w:bookmarkStart w:id="322" w:name="S2-163732"/>
              <w:r>
                <w:rPr>
                  <w:rStyle w:val="InternetLink"/>
                  <w:szCs w:val="18"/>
                </w:rPr>
                <w:t>S2-163732</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pturing Architecture Option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90. Revised to S2-1642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5" w:tgtFrame="_blank">
              <w:bookmarkStart w:id="323" w:name="S2-164200"/>
              <w:r>
                <w:rPr>
                  <w:rStyle w:val="InternetLink"/>
                  <w:szCs w:val="18"/>
                </w:rPr>
                <w:t>S2-164200</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pturing Architecture Option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6" w:tgtFrame="_blank">
              <w:bookmarkStart w:id="324" w:name="S2-163536"/>
              <w:r>
                <w:rPr>
                  <w:rStyle w:val="InternetLink"/>
                  <w:szCs w:val="18"/>
                </w:rPr>
                <w:t>S2-163536</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 RAN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7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7" w:tgtFrame="_blank">
              <w:bookmarkStart w:id="325" w:name="S2-163733"/>
              <w:r>
                <w:rPr>
                  <w:rStyle w:val="InternetLink"/>
                  <w:szCs w:val="18"/>
                </w:rPr>
                <w:t>S2-163733</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G RAN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36. Revised to S2-164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8" w:tgtFrame="_blank">
              <w:bookmarkStart w:id="326" w:name="S2-164201"/>
              <w:r>
                <w:rPr>
                  <w:rStyle w:val="InternetLink"/>
                  <w:szCs w:val="18"/>
                </w:rPr>
                <w:t>S2-164201</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G RAN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9" w:tgtFrame="_blank">
              <w:bookmarkStart w:id="327" w:name="S2-163271"/>
              <w:r>
                <w:rPr>
                  <w:rStyle w:val="InternetLink"/>
                  <w:szCs w:val="18"/>
                </w:rPr>
                <w:t>S2-163271</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Network 2020: Liaison Statement on 5G Capabiliti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Network 2020 (N2020_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0" w:tgtFrame="_blank">
              <w:bookmarkStart w:id="328" w:name="S2-163728"/>
              <w:r>
                <w:rPr>
                  <w:rStyle w:val="InternetLink"/>
                  <w:szCs w:val="18"/>
                </w:rPr>
                <w:t>S2-163728</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NM Alliance: Key capabilities and issues to be addressed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NM Alliance (160708 Liaison NGMN BPG_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1" w:tgtFrame="_blank">
              <w:bookmarkStart w:id="329" w:name="S2-163386"/>
              <w:r>
                <w:rPr>
                  <w:rStyle w:val="InternetLink"/>
                  <w:szCs w:val="18"/>
                </w:rPr>
                <w:t>S2-163386</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architectural requirements for support of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2" w:tgtFrame="_blank">
              <w:bookmarkStart w:id="330" w:name="S2-163885"/>
              <w:r>
                <w:rPr>
                  <w:rStyle w:val="InternetLink"/>
                  <w:szCs w:val="18"/>
                </w:rPr>
                <w:t>S2-163885</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architectural requirements for support of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3" w:tgtFrame="_blank">
              <w:bookmarkStart w:id="331" w:name="S2-163454"/>
              <w:r>
                <w:rPr>
                  <w:rStyle w:val="InternetLink"/>
                  <w:szCs w:val="18"/>
                </w:rPr>
                <w:t>S2-163454</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anges to 'NG System'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is a pCR, not 'SID revised'. Revised to S2-163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4" w:tgtFrame="_blank">
              <w:bookmarkStart w:id="332" w:name="S2-163886"/>
              <w:r>
                <w:rPr>
                  <w:rStyle w:val="InternetLink"/>
                  <w:szCs w:val="18"/>
                </w:rPr>
                <w:t>S2-163886</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anges to 'NG System'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5" w:tgtFrame="_blank">
              <w:bookmarkStart w:id="333" w:name="S2-163455"/>
              <w:r>
                <w:rPr>
                  <w:rStyle w:val="InternetLink"/>
                  <w:szCs w:val="18"/>
                </w:rPr>
                <w:t>S2-163455</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access converged NG co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is is a pCR, not 'SID revised'. Revised to S2-163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6" w:tgtFrame="_blank">
              <w:bookmarkStart w:id="334" w:name="S2-163887"/>
              <w:r>
                <w:rPr>
                  <w:rStyle w:val="InternetLink"/>
                  <w:szCs w:val="18"/>
                </w:rPr>
                <w:t>S2-163887</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access converged NG co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55. Revised to S2-1641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7" w:tgtFrame="_blank">
              <w:bookmarkStart w:id="335" w:name="S2-164112"/>
              <w:r>
                <w:rPr>
                  <w:rStyle w:val="InternetLink"/>
                  <w:szCs w:val="18"/>
                </w:rPr>
                <w:t>S2-164112</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ulti-access converged NG cor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8" w:tgtFrame="_blank">
              <w:bookmarkStart w:id="336" w:name="S2-163387"/>
              <w:r>
                <w:rPr>
                  <w:rStyle w:val="InternetLink"/>
                  <w:szCs w:val="18"/>
                </w:rPr>
                <w:t>S2-163387</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requirement for support of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9" w:tgtFrame="_blank">
              <w:bookmarkStart w:id="337" w:name="S2-163888"/>
              <w:r>
                <w:rPr>
                  <w:rStyle w:val="InternetLink"/>
                  <w:szCs w:val="18"/>
                </w:rPr>
                <w:t>S2-163888</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requirement for support of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0" w:tgtFrame="_blank">
              <w:bookmarkStart w:id="338" w:name="S2-163522"/>
              <w:r>
                <w:rPr>
                  <w:rStyle w:val="InternetLink"/>
                  <w:szCs w:val="18"/>
                </w:rPr>
                <w:t>S2-163522</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Congestion and access control for 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1" w:tgtFrame="_blank">
              <w:bookmarkStart w:id="339" w:name="S2-163889"/>
              <w:r>
                <w:rPr>
                  <w:rStyle w:val="InternetLink"/>
                  <w:szCs w:val="18"/>
                </w:rPr>
                <w:t>S2-163889</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Congestion and access control for 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22. Revised to S2-1641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2" w:tgtFrame="_blank">
              <w:bookmarkStart w:id="340" w:name="S2-164113"/>
              <w:r>
                <w:rPr>
                  <w:rStyle w:val="InternetLink"/>
                  <w:szCs w:val="18"/>
                </w:rPr>
                <w:t>S2-164113</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Key Issue: Congestion and access control for 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89. Agreed in parallel session. Revised to S2-1642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3" w:tgtFrame="_blank">
              <w:bookmarkStart w:id="341" w:name="S2-164257"/>
              <w:r>
                <w:rPr>
                  <w:rStyle w:val="InternetLink"/>
                  <w:szCs w:val="18"/>
                </w:rPr>
                <w:t>S2-164257</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 Congestion and access control for 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4" w:tgtFrame="_blank">
              <w:bookmarkStart w:id="342" w:name="S2-163625"/>
              <w:r>
                <w:rPr>
                  <w:rStyle w:val="InternetLink"/>
                  <w:szCs w:val="18"/>
                </w:rPr>
                <w:t>S2-163625</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roduction of PDU Session of Non-IP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5" w:tgtFrame="_blank">
              <w:bookmarkStart w:id="343" w:name="S2-163890"/>
              <w:r>
                <w:rPr>
                  <w:rStyle w:val="InternetLink"/>
                  <w:szCs w:val="18"/>
                </w:rPr>
                <w:t>S2-163890</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roduction of PDU Session of Non-IP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6" w:tgtFrame="_blank">
              <w:bookmarkStart w:id="344" w:name="S2-163662"/>
              <w:r>
                <w:rPr>
                  <w:rStyle w:val="InternetLink"/>
                  <w:szCs w:val="18"/>
                </w:rPr>
                <w:t>S2-163662</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the initial high lev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7" w:tgtFrame="_blank">
              <w:bookmarkStart w:id="345" w:name="S2-163362"/>
              <w:r>
                <w:rPr>
                  <w:rStyle w:val="InternetLink"/>
                  <w:szCs w:val="18"/>
                </w:rPr>
                <w:t>S2-163362</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S abbreviation 23.799 clean 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8" w:tgtFrame="_blank">
              <w:bookmarkStart w:id="346" w:name="S2-163256"/>
              <w:r>
                <w:rPr>
                  <w:rStyle w:val="InternetLink"/>
                  <w:szCs w:val="18"/>
                </w:rPr>
                <w:t>S2-163256</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Summary of pre-SA2#116 email discussion of NextGen Topic 04 (clause 3 of TR 23.799, Definitions and Abbrev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document, not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9" w:tgtFrame="_blank">
              <w:bookmarkStart w:id="347" w:name="S2-163259"/>
              <w:r>
                <w:rPr>
                  <w:rStyle w:val="InternetLink"/>
                  <w:szCs w:val="18"/>
                </w:rPr>
                <w:t>S2-163259</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Advancement of NextGen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0" w:tgtFrame="_blank">
              <w:bookmarkStart w:id="348" w:name="S2-163891"/>
              <w:r>
                <w:rPr>
                  <w:rStyle w:val="InternetLink"/>
                  <w:szCs w:val="18"/>
                </w:rPr>
                <w:t>S2-163891</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Advancement of NextGen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59. Revised to S2-1641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1" w:tgtFrame="_blank">
              <w:bookmarkStart w:id="349" w:name="S2-164114"/>
              <w:r>
                <w:rPr>
                  <w:rStyle w:val="InternetLink"/>
                  <w:szCs w:val="18"/>
                </w:rPr>
                <w:t>S2-164114</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Advancement of NextGen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91. Revised to S2-1642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2" w:tgtFrame="_blank">
              <w:bookmarkStart w:id="350" w:name="S2-164238"/>
              <w:r>
                <w:rPr>
                  <w:rStyle w:val="InternetLink"/>
                  <w:szCs w:val="18"/>
                </w:rPr>
                <w:t>S2-164238</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Advancement of NextGen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 Support of network slic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3" w:tgtFrame="_blank">
              <w:bookmarkStart w:id="351" w:name="S2-163299"/>
              <w:r>
                <w:rPr>
                  <w:rStyle w:val="InternetLink"/>
                  <w:szCs w:val="18"/>
                </w:rPr>
                <w:t>S2-163299</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WT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4" w:tgtFrame="_blank">
              <w:bookmarkStart w:id="352" w:name="S2-163974"/>
              <w:r>
                <w:rPr>
                  <w:rStyle w:val="InternetLink"/>
                  <w:szCs w:val="18"/>
                </w:rPr>
                <w:t>S2-163974</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WT for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5" w:tgtFrame="_blank">
              <w:bookmarkStart w:id="353" w:name="S2-163508"/>
              <w:r>
                <w:rPr>
                  <w:rStyle w:val="InternetLink"/>
                  <w:szCs w:val="18"/>
                </w:rPr>
                <w:t>S2-163508</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Slicing WT1 (i.e. NS_WT_#1) assuming one UE - one slice and fully separated slices (i.e. a basic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is a Report, not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6" w:tgtFrame="_blank">
              <w:bookmarkStart w:id="354" w:name="S2-163601"/>
              <w:r>
                <w:rPr>
                  <w:rStyle w:val="InternetLink"/>
                  <w:szCs w:val="18"/>
                </w:rPr>
                <w:t>S2-163601</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ail discussion on KI#1 (Support of network slicing) WT#3 (Network slic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1/07, 08:40. This is a Report, not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7" w:tgtFrame="_blank">
              <w:bookmarkStart w:id="355" w:name="S2-163503"/>
              <w:r>
                <w:rPr>
                  <w:rStyle w:val="InternetLink"/>
                  <w:szCs w:val="18"/>
                </w:rPr>
                <w:t>S2-163503</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ing definition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8" w:tgtFrame="_blank">
              <w:bookmarkStart w:id="356" w:name="S2-163975"/>
              <w:r>
                <w:rPr>
                  <w:rStyle w:val="InternetLink"/>
                  <w:szCs w:val="18"/>
                </w:rPr>
                <w:t>S2-163975</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ing definition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03. Revised to S2-1641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9" w:tgtFrame="_blank">
              <w:bookmarkStart w:id="357" w:name="S2-164115"/>
              <w:r>
                <w:rPr>
                  <w:rStyle w:val="InternetLink"/>
                  <w:szCs w:val="18"/>
                </w:rPr>
                <w:t>S2-164115</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ing definition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for solution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0" w:tgtFrame="_blank">
              <w:bookmarkStart w:id="358" w:name="S2-163507"/>
              <w:r>
                <w:rPr>
                  <w:rStyle w:val="InternetLink"/>
                  <w:szCs w:val="18"/>
                </w:rPr>
                <w:t>S2-163507</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Proposal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TRI, Samsung, KDDI, KPN, Interdigital, Oracle, CATT,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1" w:tgtFrame="_blank">
              <w:bookmarkStart w:id="359" w:name="S2-163976"/>
              <w:r>
                <w:rPr>
                  <w:rStyle w:val="InternetLink"/>
                  <w:szCs w:val="18"/>
                </w:rPr>
                <w:t>S2-163976</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Proposal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TRI, Samsung, KDDI, KPN, Interdigital, Oracle, CATT,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07. Revised to S2-1641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2" w:tgtFrame="_blank">
              <w:bookmarkStart w:id="360" w:name="S2-164111"/>
              <w:r>
                <w:rPr>
                  <w:rStyle w:val="InternetLink"/>
                  <w:szCs w:val="18"/>
                </w:rPr>
                <w:t>S2-164111</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Proposal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TRI, Samsung, KDDI, KPN, Interdigital, Oracle, CATT,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76. Revised to S2-1641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3" w:tgtFrame="_blank">
              <w:bookmarkStart w:id="361" w:name="S2-164116"/>
              <w:r>
                <w:rPr>
                  <w:rStyle w:val="InternetLink"/>
                  <w:szCs w:val="18"/>
                </w:rPr>
                <w:t>S2-164116</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Proposal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ETRI, Samsung, KDDI, KPN, Interdigital, Oracle, CATT,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4" w:tgtFrame="_blank">
              <w:bookmarkStart w:id="362" w:name="S2-163572"/>
              <w:r>
                <w:rPr>
                  <w:rStyle w:val="InternetLink"/>
                  <w:szCs w:val="18"/>
                </w:rPr>
                <w:t>S2-163572</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T Selection according to selected N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parts of S2-163686, to S2-163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AT Selection according to selected N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572, merging parts of S2-163686.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5" w:tgtFrame="_blank">
              <w:bookmarkStart w:id="363" w:name="S2-163686"/>
              <w:r>
                <w:rPr>
                  <w:rStyle w:val="InternetLink"/>
                  <w:szCs w:val="18"/>
                </w:rPr>
                <w:t>S2-163686</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solution for support of multiple connections to multiple network slices to efficiently support multiple 3rd pa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 with S2-163572 into S2-163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 for slice selection/associ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6" w:tgtFrame="_blank">
              <w:bookmarkStart w:id="364" w:name="S2-163338"/>
              <w:r>
                <w:rPr>
                  <w:rStyle w:val="InternetLink"/>
                  <w:szCs w:val="18"/>
                </w:rPr>
                <w:t>S2-163338</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491 from S2#115. Revised to S2-163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7" w:tgtFrame="_blank">
              <w:bookmarkStart w:id="365" w:name="S2-163978"/>
              <w:r>
                <w:rPr>
                  <w:rStyle w:val="InternetLink"/>
                  <w:szCs w:val="18"/>
                </w:rPr>
                <w:t>S2-163978</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38. Revised to S2-1642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8" w:tgtFrame="_blank">
              <w:bookmarkStart w:id="366" w:name="S2-164258"/>
              <w:r>
                <w:rPr>
                  <w:rStyle w:val="InternetLink"/>
                  <w:szCs w:val="18"/>
                </w:rPr>
                <w:t>S2-164258</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selection of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9" w:tgtFrame="_blank">
              <w:bookmarkStart w:id="367" w:name="S2-163344"/>
              <w:r>
                <w:rPr>
                  <w:rStyle w:val="InternetLink"/>
                  <w:szCs w:val="18"/>
                </w:rPr>
                <w:t>S2-163344</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selection solution based on Slic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0" w:tgtFrame="_blank">
              <w:bookmarkStart w:id="368" w:name="S2-163979"/>
              <w:r>
                <w:rPr>
                  <w:rStyle w:val="InternetLink"/>
                  <w:szCs w:val="18"/>
                </w:rPr>
                <w:t>S2-163979</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slicing selection solution based on Slic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44. Revised to S2-1641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1" w:tgtFrame="_blank">
              <w:bookmarkStart w:id="369" w:name="S2-164139"/>
              <w:r>
                <w:rPr>
                  <w:rStyle w:val="InternetLink"/>
                  <w:szCs w:val="18"/>
                </w:rPr>
                <w:t>S2-164139</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ing selection solution based on Slic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2" w:tgtFrame="_blank">
              <w:bookmarkStart w:id="370" w:name="S2-163380"/>
              <w:r>
                <w:rPr>
                  <w:rStyle w:val="InternetLink"/>
                  <w:szCs w:val="18"/>
                </w:rPr>
                <w:t>S2-163380</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Triggered Network Slice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3" w:tgtFrame="_blank">
              <w:bookmarkStart w:id="371" w:name="S2-163980"/>
              <w:r>
                <w:rPr>
                  <w:rStyle w:val="InternetLink"/>
                  <w:szCs w:val="18"/>
                </w:rPr>
                <w:t>S2-163980</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rvice Triggered Network Slice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80. Revised to S2-1642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4" w:tgtFrame="_blank">
              <w:bookmarkStart w:id="372" w:name="S2-164202"/>
              <w:r>
                <w:rPr>
                  <w:rStyle w:val="InternetLink"/>
                  <w:szCs w:val="18"/>
                </w:rPr>
                <w:t>S2-164202</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Triggered Network Slice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98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5" w:tgtFrame="_blank">
              <w:bookmarkStart w:id="373" w:name="S2-163399"/>
              <w:r>
                <w:rPr>
                  <w:rStyle w:val="InternetLink"/>
                  <w:szCs w:val="18"/>
                </w:rPr>
                <w:t>S2-163399</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Network Slice Selection based on Usage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327 from S2#115. Revised to S2-163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6" w:tgtFrame="_blank">
              <w:bookmarkStart w:id="374" w:name="S2-163981"/>
              <w:r>
                <w:rPr>
                  <w:rStyle w:val="InternetLink"/>
                  <w:szCs w:val="18"/>
                </w:rPr>
                <w:t>S2-163981</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Network Slice Selection based on Usage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for solution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7" w:tgtFrame="_blank">
              <w:bookmarkStart w:id="375" w:name="S2-163446"/>
              <w:r>
                <w:rPr>
                  <w:rStyle w:val="InternetLink"/>
                  <w:szCs w:val="18"/>
                </w:rPr>
                <w:t>S2-163446</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8" w:tgtFrame="_blank">
              <w:bookmarkStart w:id="376" w:name="S2-163982"/>
              <w:r>
                <w:rPr>
                  <w:rStyle w:val="InternetLink"/>
                  <w:szCs w:val="18"/>
                </w:rPr>
                <w:t>S2-163982</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LG Electronics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46. Revised to S2-164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9" w:tgtFrame="_blank">
              <w:bookmarkStart w:id="377" w:name="S2-164156"/>
              <w:r>
                <w:rPr>
                  <w:rStyle w:val="InternetLink"/>
                  <w:szCs w:val="18"/>
                </w:rPr>
                <w:t>S2-164156</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Network Slicing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LG Electronics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0" w:tgtFrame="_blank">
              <w:bookmarkStart w:id="378" w:name="S2-163705"/>
              <w:r>
                <w:rPr>
                  <w:rStyle w:val="InternetLink"/>
                  <w:szCs w:val="18"/>
                </w:rPr>
                <w:t>S2-163705</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1.3: Location of NSSF and CP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1" w:tgtFrame="_blank">
              <w:bookmarkStart w:id="379" w:name="S2-163707"/>
              <w:r>
                <w:rPr>
                  <w:rStyle w:val="InternetLink"/>
                  <w:szCs w:val="18"/>
                </w:rPr>
                <w:t>S2-163707</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1.3: Support of multiple connections to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for solution 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2" w:tgtFrame="_blank">
              <w:bookmarkStart w:id="380" w:name="S2-163429"/>
              <w:r>
                <w:rPr>
                  <w:rStyle w:val="InternetLink"/>
                  <w:szCs w:val="18"/>
                </w:rPr>
                <w:t>S2-163429</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3" w:tgtFrame="_blank">
              <w:bookmarkStart w:id="381" w:name="S2-163544"/>
              <w:r>
                <w:rPr>
                  <w:rStyle w:val="InternetLink"/>
                  <w:szCs w:val="18"/>
                </w:rPr>
                <w:t>S2-163544</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1.1: The required identities for network slic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 in slice selec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4" w:tgtFrame="_blank">
              <w:bookmarkStart w:id="382" w:name="S2-163663"/>
              <w:r>
                <w:rPr>
                  <w:rStyle w:val="InternetLink"/>
                  <w:szCs w:val="18"/>
                </w:rPr>
                <w:t>S2-163663</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he interim agreements on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Authentication/authorisation for sl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5" w:tgtFrame="_blank">
              <w:bookmarkStart w:id="383" w:name="S2-163395"/>
              <w:r>
                <w:rPr>
                  <w:rStyle w:val="InternetLink"/>
                  <w:szCs w:val="18"/>
                </w:rPr>
                <w:t>S2-163395</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 Selection considering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updated solutions related to multiple slices per UE or functions shared by sl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6" w:tgtFrame="_blank">
              <w:bookmarkStart w:id="384" w:name="S2-163400"/>
              <w:r>
                <w:rPr>
                  <w:rStyle w:val="InternetLink"/>
                  <w:szCs w:val="18"/>
                </w:rPr>
                <w:t>S2-163400</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Simultaneous Access to Multiple Independent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314 from S2#1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agreements related to multiple slices per UE or functions shared by slic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7" w:tgtFrame="_blank">
              <w:bookmarkStart w:id="385" w:name="S2-163339"/>
              <w:r>
                <w:rPr>
                  <w:rStyle w:val="InternetLink"/>
                  <w:szCs w:val="18"/>
                </w:rPr>
                <w:t>S2-163339</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common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490 from S2#1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8" w:tgtFrame="_blank">
              <w:bookmarkStart w:id="386" w:name="S2-163367"/>
              <w:r>
                <w:rPr>
                  <w:rStyle w:val="InternetLink"/>
                  <w:szCs w:val="18"/>
                </w:rPr>
                <w:t>S2-163367</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Network slice instance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628 from S2#1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9" w:tgtFrame="_blank">
              <w:bookmarkStart w:id="387" w:name="S2-163366"/>
              <w:r>
                <w:rPr>
                  <w:rStyle w:val="InternetLink"/>
                  <w:szCs w:val="18"/>
                </w:rPr>
                <w:t>S2-163366</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trol plane interface for MM and SM support in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629 from S2#1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0" w:tgtFrame="_blank">
              <w:bookmarkStart w:id="388" w:name="S2-163401"/>
              <w:r>
                <w:rPr>
                  <w:rStyle w:val="InternetLink"/>
                  <w:szCs w:val="18"/>
                </w:rPr>
                <w:t>S2-163401</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Slices in NFV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1" w:tgtFrame="_blank">
              <w:bookmarkStart w:id="389" w:name="S2-163470"/>
              <w:r>
                <w:rPr>
                  <w:rStyle w:val="InternetLink"/>
                  <w:szCs w:val="18"/>
                </w:rPr>
                <w:t>S2-163470</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pacts on the NG architecture due to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color w:val="FF0000"/>
                <w:szCs w:val="18"/>
              </w:rPr>
              <w:t>LATE DOC</w:t>
            </w:r>
            <w:r>
              <w:rPr>
                <w:rFonts w:cs="Arial"/>
                <w:color w:val="000000"/>
                <w:szCs w:val="18"/>
              </w:rPr>
              <w:t>: Rx 11/07, 08: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 QoS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mail Discussion Summary</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2" w:tgtFrame="_blank">
              <w:bookmarkStart w:id="390" w:name="S2-163427"/>
              <w:r>
                <w:rPr>
                  <w:rStyle w:val="InternetLink"/>
                  <w:szCs w:val="18"/>
                </w:rPr>
                <w:t>S2-163427</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3" w:tgtFrame="_blank">
              <w:bookmarkStart w:id="391" w:name="S2-163407"/>
              <w:r>
                <w:rPr>
                  <w:rStyle w:val="InternetLink"/>
                  <w:szCs w:val="18"/>
                </w:rPr>
                <w:t>S2-163407</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I#2 - MediaTek views on QoS Framework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Merge with S2-163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s to existing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4" w:tgtFrame="_blank">
              <w:bookmarkStart w:id="392" w:name="S2-163254"/>
              <w:r>
                <w:rPr>
                  <w:rStyle w:val="InternetLink"/>
                  <w:szCs w:val="18"/>
                </w:rPr>
                <w:t>S2-163254</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n solution 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5" w:tgtFrame="_blank">
              <w:bookmarkStart w:id="393" w:name="S2-163276"/>
              <w:r>
                <w:rPr>
                  <w:rStyle w:val="InternetLink"/>
                  <w:szCs w:val="18"/>
                </w:rPr>
                <w:t>S2-163276</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6" w:tgtFrame="_blank">
              <w:bookmarkStart w:id="394" w:name="S2-163744"/>
              <w:r>
                <w:rPr>
                  <w:rStyle w:val="InternetLink"/>
                  <w:szCs w:val="18"/>
                </w:rPr>
                <w:t>S2-163744</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76. Revised in parallel session to S2-1640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7" w:tgtFrame="_blank">
              <w:bookmarkStart w:id="395" w:name="S2-164089"/>
              <w:r>
                <w:rPr>
                  <w:rStyle w:val="InternetLink"/>
                  <w:szCs w:val="18"/>
                </w:rPr>
                <w:t>S2-164089</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8" w:tgtFrame="_blank">
              <w:bookmarkStart w:id="396" w:name="S2-163388"/>
              <w:r>
                <w:rPr>
                  <w:rStyle w:val="InternetLink"/>
                  <w:szCs w:val="18"/>
                </w:rPr>
                <w:t>S2-163388</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QoS packet differentiation in AN based on CN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9" w:tgtFrame="_blank">
              <w:bookmarkStart w:id="397" w:name="S2-163745"/>
              <w:r>
                <w:rPr>
                  <w:rStyle w:val="InternetLink"/>
                  <w:szCs w:val="18"/>
                </w:rPr>
                <w:t>S2-163745</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 QoS packet differentiation in AN based on CN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88. Revised in parallel session to S2-1640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0" w:tgtFrame="_blank">
              <w:bookmarkStart w:id="398" w:name="S2-164090"/>
              <w:r>
                <w:rPr>
                  <w:rStyle w:val="InternetLink"/>
                  <w:szCs w:val="18"/>
                </w:rPr>
                <w:t>S2-164090</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 QoS packet differentiation in AN based on CN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1" w:tgtFrame="_blank">
              <w:bookmarkStart w:id="399" w:name="S2-163520"/>
              <w:r>
                <w:rPr>
                  <w:rStyle w:val="InternetLink"/>
                  <w:szCs w:val="18"/>
                </w:rPr>
                <w:t>S2-163520</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solution 6.2.1.1: Relation between PDU Flow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2" w:tgtFrame="_blank">
              <w:bookmarkStart w:id="400" w:name="S2-163672"/>
              <w:r>
                <w:rPr>
                  <w:rStyle w:val="InternetLink"/>
                  <w:szCs w:val="18"/>
                </w:rPr>
                <w:t>S2-163672</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704, to S2-163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3" w:tgtFrame="_blank">
              <w:bookmarkStart w:id="401" w:name="S2-163746"/>
              <w:r>
                <w:rPr>
                  <w:rStyle w:val="InternetLink"/>
                  <w:szCs w:val="18"/>
                </w:rPr>
                <w:t>S2-163746</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72, merging S2-163704. Revised in parallel session to S2-1640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4" w:tgtFrame="_blank">
              <w:bookmarkStart w:id="402" w:name="S2-164091"/>
              <w:r>
                <w:rPr>
                  <w:rStyle w:val="InternetLink"/>
                  <w:szCs w:val="18"/>
                </w:rPr>
                <w:t>S2-164091</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5" w:tgtFrame="_blank">
              <w:bookmarkStart w:id="403" w:name="S2-163521"/>
              <w:r>
                <w:rPr>
                  <w:rStyle w:val="InternetLink"/>
                  <w:szCs w:val="18"/>
                </w:rPr>
                <w:t>S2-163521</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solution 6.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6" w:tgtFrame="_blank">
              <w:bookmarkStart w:id="404" w:name="S2-163602"/>
              <w:r>
                <w:rPr>
                  <w:rStyle w:val="InternetLink"/>
                  <w:szCs w:val="18"/>
                </w:rPr>
                <w:t>S2-163602</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arameter - Packet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3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7" w:tgtFrame="_blank">
              <w:bookmarkStart w:id="405" w:name="S2-163704"/>
              <w:r>
                <w:rPr>
                  <w:rStyle w:val="InternetLink"/>
                  <w:szCs w:val="18"/>
                </w:rPr>
                <w:t>S2-163704</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parameter - Packet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602. Merged with S2-163672 into S2-163746. Will be merged into S2-163746 Indicating default packet delay budget as part of FPI and override with CP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8" w:tgtFrame="_blank">
              <w:bookmarkStart w:id="406" w:name="S2-163695"/>
              <w:r>
                <w:rPr>
                  <w:rStyle w:val="InternetLink"/>
                  <w:szCs w:val="18"/>
                </w:rPr>
                <w:t>S2-163695</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 Parameter - Flow Inactiv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9" w:tgtFrame="_blank">
              <w:bookmarkStart w:id="407" w:name="S2-163533"/>
              <w:r>
                <w:rPr>
                  <w:rStyle w:val="InternetLink"/>
                  <w:szCs w:val="18"/>
                </w:rPr>
                <w:t>S2-163533</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text Aware QoS Framework for GB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0" w:tgtFrame="_blank">
              <w:bookmarkStart w:id="408" w:name="S2-163799"/>
              <w:r>
                <w:rPr>
                  <w:rStyle w:val="InternetLink"/>
                  <w:szCs w:val="18"/>
                </w:rPr>
                <w:t>S2-163799</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text Aware QoS Framework for GB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1" w:tgtFrame="_blank">
              <w:bookmarkStart w:id="409" w:name="S2-163696"/>
              <w:r>
                <w:rPr>
                  <w:rStyle w:val="InternetLink"/>
                  <w:szCs w:val="18"/>
                </w:rPr>
                <w:t>S2-163696</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plicit UE Requested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2" w:tgtFrame="_blank">
              <w:bookmarkStart w:id="410" w:name="S2-163800"/>
              <w:r>
                <w:rPr>
                  <w:rStyle w:val="InternetLink"/>
                  <w:szCs w:val="18"/>
                </w:rPr>
                <w:t>S2-163800</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mplicit UE Requested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3" w:tgtFrame="_blank">
              <w:bookmarkStart w:id="411" w:name="S2-163698"/>
              <w:r>
                <w:rPr>
                  <w:rStyle w:val="InternetLink"/>
                  <w:szCs w:val="18"/>
                </w:rPr>
                <w:t>S2-163698</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ulti-RA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4" w:tgtFrame="_blank">
              <w:bookmarkStart w:id="412" w:name="S2-163262"/>
              <w:r>
                <w:rPr>
                  <w:rStyle w:val="InternetLink"/>
                  <w:szCs w:val="18"/>
                </w:rPr>
                <w:t>S2-163262</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 based UL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5" w:tgtFrame="_blank">
              <w:bookmarkStart w:id="413" w:name="S2-163801"/>
              <w:r>
                <w:rPr>
                  <w:rStyle w:val="InternetLink"/>
                  <w:szCs w:val="18"/>
                </w:rPr>
                <w:t>S2-163801</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 based UL traffic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6" w:tgtFrame="_blank">
              <w:bookmarkStart w:id="414" w:name="S2-163397"/>
              <w:r>
                <w:rPr>
                  <w:rStyle w:val="InternetLink"/>
                  <w:szCs w:val="18"/>
                </w:rPr>
                <w:t>S2-163397</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Bearer based Qo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7" w:tgtFrame="_blank">
              <w:bookmarkStart w:id="415" w:name="S2-163802"/>
              <w:r>
                <w:rPr>
                  <w:rStyle w:val="InternetLink"/>
                  <w:szCs w:val="18"/>
                </w:rPr>
                <w:t>S2-163802</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Bearer based Qo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97. Revised in parallel session to S2-1640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8" w:tgtFrame="_blank">
              <w:bookmarkStart w:id="416" w:name="S2-164092"/>
              <w:r>
                <w:rPr>
                  <w:rStyle w:val="InternetLink"/>
                  <w:szCs w:val="18"/>
                </w:rPr>
                <w:t>S2-164092</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Gen Bearer based Qo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9" w:tgtFrame="_blank">
              <w:bookmarkStart w:id="417" w:name="S2-163581"/>
              <w:r>
                <w:rPr>
                  <w:rStyle w:val="InternetLink"/>
                  <w:szCs w:val="18"/>
                </w:rPr>
                <w:t>S2-163581</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ition of QoS marking in flow based Qo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terim 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0" w:tgtFrame="_blank">
              <w:bookmarkStart w:id="418" w:name="S2-163671"/>
              <w:r>
                <w:rPr>
                  <w:rStyle w:val="InternetLink"/>
                  <w:szCs w:val="18"/>
                </w:rPr>
                <w:t>S2-163671</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1" w:tgtFrame="_blank">
              <w:bookmarkStart w:id="419" w:name="S2-163742"/>
              <w:r>
                <w:rPr>
                  <w:rStyle w:val="InternetLink"/>
                  <w:szCs w:val="18"/>
                </w:rPr>
                <w:t>S2-163742</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71. Revised in parallel session to S2-1640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2" w:tgtFrame="_blank">
              <w:bookmarkStart w:id="420" w:name="S2-164093"/>
              <w:r>
                <w:rPr>
                  <w:rStyle w:val="InternetLink"/>
                  <w:szCs w:val="18"/>
                </w:rPr>
                <w:t>S2-164093</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Draft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42. Nokia objected to the addition of bullet 3a as part of interim conclusions. Revised to S2-1642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Drafting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9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3" w:tgtFrame="_blank">
              <w:bookmarkStart w:id="421" w:name="S2-163743"/>
              <w:r>
                <w:rPr>
                  <w:rStyle w:val="InternetLink"/>
                  <w:szCs w:val="18"/>
                </w:rPr>
                <w:t>S2-163743</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ramework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sessi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4" w:tgtFrame="_blank">
              <w:bookmarkStart w:id="422" w:name="S2-163803"/>
              <w:r>
                <w:rPr>
                  <w:rStyle w:val="InternetLink"/>
                  <w:szCs w:val="18"/>
                </w:rPr>
                <w:t>S2-163803</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 Framework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ing sessi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43. Revised to S2-164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 Framework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Drafting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5" w:tgtFrame="_blank">
              <w:bookmarkStart w:id="423" w:name="S2-163337"/>
              <w:r>
                <w:rPr>
                  <w:rStyle w:val="InternetLink"/>
                  <w:szCs w:val="18"/>
                </w:rPr>
                <w:t>S2-163337</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QoS Interim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3: Mobility Management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Gener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6" w:tgtFrame="_blank">
              <w:bookmarkStart w:id="424" w:name="S2-163531"/>
              <w:r>
                <w:rPr>
                  <w:rStyle w:val="InternetLink"/>
                  <w:szCs w:val="18"/>
                </w:rPr>
                <w:t>S2-163531</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utcome of email discussions to identify where handover is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7" w:tgtFrame="_blank">
              <w:bookmarkStart w:id="425" w:name="S2-163991"/>
              <w:r>
                <w:rPr>
                  <w:rStyle w:val="InternetLink"/>
                  <w:szCs w:val="18"/>
                </w:rPr>
                <w:t>S2-163991</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utcome of email discussions to identify where handover is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n WT1 access control / registration management, somehow incl. RAN and/or CN idle stat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8" w:tgtFrame="_blank">
              <w:bookmarkStart w:id="426" w:name="S2-163466"/>
              <w:r>
                <w:rPr>
                  <w:rStyle w:val="InternetLink"/>
                  <w:szCs w:val="18"/>
                </w:rPr>
                <w:t>S2-163466</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MM WT1 access control /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9" w:tgtFrame="_blank">
              <w:bookmarkStart w:id="427" w:name="S2-163467"/>
              <w:r>
                <w:rPr>
                  <w:rStyle w:val="InternetLink"/>
                  <w:szCs w:val="18"/>
                </w:rPr>
                <w:t>S2-163467</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ection 8.1 based on the email discussion on MM WT1 access control /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0" w:tgtFrame="_blank">
              <w:bookmarkStart w:id="428" w:name="S2-163992"/>
              <w:r>
                <w:rPr>
                  <w:rStyle w:val="InternetLink"/>
                  <w:szCs w:val="18"/>
                </w:rPr>
                <w:t>S2-163992</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ection 8.1 based on the email discussion on MM WT1 access control /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67. Left open for review in the main plenary session. Revised to S2-1642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1" w:tgtFrame="_blank">
              <w:bookmarkStart w:id="429" w:name="S2-164203"/>
              <w:r>
                <w:rPr>
                  <w:rStyle w:val="InternetLink"/>
                  <w:szCs w:val="18"/>
                </w:rPr>
                <w:t>S2-164203</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ection 8.1 based on the email discussion on MM WT1 access control / regist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2" w:tgtFrame="_blank">
              <w:bookmarkStart w:id="430" w:name="S2-163697"/>
              <w:r>
                <w:rPr>
                  <w:rStyle w:val="InternetLink"/>
                  <w:szCs w:val="18"/>
                </w:rPr>
                <w:t>S2-163697</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the need for CN_Idle state in the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3" w:tgtFrame="_blank">
              <w:bookmarkStart w:id="431" w:name="S2-163623"/>
              <w:r>
                <w:rPr>
                  <w:rStyle w:val="InternetLink"/>
                  <w:szCs w:val="18"/>
                </w:rPr>
                <w:t>S2-163623</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N Specific Paging for UE in C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4" w:tgtFrame="_blank">
              <w:bookmarkStart w:id="432" w:name="S2-163993"/>
              <w:r>
                <w:rPr>
                  <w:rStyle w:val="InternetLink"/>
                  <w:szCs w:val="18"/>
                </w:rPr>
                <w:t>S2-163993</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AN Specific Paging for UE in C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n WT2 Reachability managemen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5" w:tgtFrame="_blank">
              <w:bookmarkStart w:id="433" w:name="S2-163497"/>
              <w:r>
                <w:rPr>
                  <w:rStyle w:val="InternetLink"/>
                  <w:szCs w:val="18"/>
                </w:rPr>
                <w:t>S2-163497</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mmary of email discussion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6" w:tgtFrame="_blank">
              <w:bookmarkStart w:id="434" w:name="S2-163994"/>
              <w:r>
                <w:rPr>
                  <w:rStyle w:val="InternetLink"/>
                  <w:szCs w:val="18"/>
                </w:rPr>
                <w:t>S2-163994</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mmary of email discussion on UE Reacha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7" w:tgtFrame="_blank">
              <w:bookmarkStart w:id="435" w:name="S2-163460"/>
              <w:r>
                <w:rPr>
                  <w:rStyle w:val="InternetLink"/>
                  <w:szCs w:val="18"/>
                </w:rPr>
                <w:t>S2-163460</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8" w:tgtFrame="_blank">
              <w:bookmarkStart w:id="436" w:name="S2-163995"/>
              <w:r>
                <w:rPr>
                  <w:rStyle w:val="InternetLink"/>
                  <w:szCs w:val="18"/>
                </w:rPr>
                <w:t>S2-163995</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60. Revised to S2-1640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9" w:tgtFrame="_blank">
              <w:bookmarkStart w:id="437" w:name="S2-164070"/>
              <w:r>
                <w:rPr>
                  <w:rStyle w:val="InternetLink"/>
                  <w:szCs w:val="18"/>
                </w:rPr>
                <w:t>S2-164070</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95. Revised to S2-1642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0" w:tgtFrame="_blank">
              <w:bookmarkStart w:id="438" w:name="S2-164239"/>
              <w:r>
                <w:rPr>
                  <w:rStyle w:val="InternetLink"/>
                  <w:szCs w:val="18"/>
                </w:rPr>
                <w:t>S2-164239</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dynamic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 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1" w:tgtFrame="_blank">
              <w:bookmarkStart w:id="439" w:name="S2-163486"/>
              <w:r>
                <w:rPr>
                  <w:rStyle w:val="InternetLink"/>
                  <w:szCs w:val="18"/>
                </w:rPr>
                <w:t>S2-163486</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E reachability in power saving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2" w:tgtFrame="_blank">
              <w:bookmarkStart w:id="440" w:name="S2-163996"/>
              <w:r>
                <w:rPr>
                  <w:rStyle w:val="InternetLink"/>
                  <w:szCs w:val="18"/>
                </w:rPr>
                <w:t>S2-163996</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UE reachability in power saving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3" w:tgtFrame="_blank">
              <w:bookmarkStart w:id="441" w:name="S2-163545"/>
              <w:r>
                <w:rPr>
                  <w:rStyle w:val="InternetLink"/>
                  <w:szCs w:val="18"/>
                </w:rPr>
                <w:t>S2-163545</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Location trackin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4" w:tgtFrame="_blank">
              <w:bookmarkStart w:id="442" w:name="S2-163997"/>
              <w:r>
                <w:rPr>
                  <w:rStyle w:val="InternetLink"/>
                  <w:szCs w:val="18"/>
                </w:rPr>
                <w:t>S2-163997</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Location tracking in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 including registration and reachability managemen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5" w:tgtFrame="_blank">
              <w:bookmarkStart w:id="443" w:name="S2-163272"/>
              <w:r>
                <w:rPr>
                  <w:rStyle w:val="InternetLink"/>
                  <w:szCs w:val="18"/>
                </w:rPr>
                <w:t>S2-163272</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6" w:tgtFrame="_blank">
              <w:bookmarkStart w:id="444" w:name="S2-163998"/>
              <w:r>
                <w:rPr>
                  <w:rStyle w:val="InternetLink"/>
                  <w:szCs w:val="18"/>
                </w:rPr>
                <w:t>S2-163998</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7" w:tgtFrame="_blank">
              <w:bookmarkStart w:id="445" w:name="S2-163512"/>
              <w:r>
                <w:rPr>
                  <w:rStyle w:val="InternetLink"/>
                  <w:szCs w:val="18"/>
                </w:rPr>
                <w:t>S2-163512</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6.3.7: NextGe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n mobility leve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8" w:tgtFrame="_blank">
              <w:bookmarkStart w:id="446" w:name="S2-163418"/>
              <w:r>
                <w:rPr>
                  <w:rStyle w:val="InternetLink"/>
                  <w:szCs w:val="18"/>
                </w:rPr>
                <w:t>S2-163418</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on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9" w:tgtFrame="_blank">
              <w:bookmarkStart w:id="447" w:name="S2-163423"/>
              <w:r>
                <w:rPr>
                  <w:rStyle w:val="InternetLink"/>
                  <w:szCs w:val="18"/>
                </w:rPr>
                <w:t>S2-163423</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Discussion on mobility leve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 and proposals, not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0" w:tgtFrame="_blank">
              <w:bookmarkStart w:id="448" w:name="S2-163421"/>
              <w:r>
                <w:rPr>
                  <w:rStyle w:val="InternetLink"/>
                  <w:szCs w:val="18"/>
                </w:rPr>
                <w:t>S2-163421</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agreements on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 Telecom Italia, Ericsson, Nokia, Huawei, ETRI, LG Electronics Inc.,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1" w:tgtFrame="_blank">
              <w:bookmarkStart w:id="449" w:name="S2-163999"/>
              <w:r>
                <w:rPr>
                  <w:rStyle w:val="InternetLink"/>
                  <w:szCs w:val="18"/>
                </w:rPr>
                <w:t>S2-163999</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im agreements on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 Telecom Italia, Ericsson, Nokia, Huawei, ETRI, LG Electronics Inc.,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2" w:tgtFrame="_blank">
              <w:bookmarkStart w:id="450" w:name="S2-163624"/>
              <w:r>
                <w:rPr>
                  <w:rStyle w:val="InternetLink"/>
                  <w:szCs w:val="18"/>
                </w:rPr>
                <w:t>S2-163624</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o Interim agreements on NextGen RAN and NextGen Core functional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3" w:tgtFrame="_blank">
              <w:bookmarkStart w:id="451" w:name="S2-163424"/>
              <w:r>
                <w:rPr>
                  <w:rStyle w:val="InternetLink"/>
                  <w:szCs w:val="18"/>
                </w:rPr>
                <w:t>S2-163424</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determining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4" w:tgtFrame="_blank">
              <w:bookmarkStart w:id="452" w:name="S2-164000"/>
              <w:r>
                <w:rPr>
                  <w:rStyle w:val="InternetLink"/>
                  <w:szCs w:val="18"/>
                </w:rPr>
                <w:t>S2-164000</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on determining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24. Revised to S2-164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5" w:tgtFrame="_blank">
              <w:bookmarkStart w:id="453" w:name="S2-164071"/>
              <w:r>
                <w:rPr>
                  <w:rStyle w:val="InternetLink"/>
                  <w:szCs w:val="18"/>
                </w:rPr>
                <w:t>S2-164071</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on determining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6" w:tgtFrame="_blank">
              <w:bookmarkStart w:id="454" w:name="S2-163273"/>
              <w:r>
                <w:rPr>
                  <w:rStyle w:val="InternetLink"/>
                  <w:szCs w:val="18"/>
                </w:rPr>
                <w:t>S2-163273</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on Mobility levels using Mobility and Session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7" w:tgtFrame="_blank">
              <w:bookmarkStart w:id="455" w:name="S2-164001"/>
              <w:r>
                <w:rPr>
                  <w:rStyle w:val="InternetLink"/>
                  <w:szCs w:val="18"/>
                </w:rPr>
                <w:t>S2-164001</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on Mobility levels using Mobility and Session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8" w:tgtFrame="_blank">
              <w:bookmarkStart w:id="456" w:name="S2-163274"/>
              <w:r>
                <w:rPr>
                  <w:rStyle w:val="InternetLink"/>
                  <w:szCs w:val="18"/>
                </w:rPr>
                <w:t>S2-163274</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Session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9" w:tgtFrame="_blank">
              <w:bookmarkStart w:id="457" w:name="S2-164002"/>
              <w:r>
                <w:rPr>
                  <w:rStyle w:val="InternetLink"/>
                  <w:szCs w:val="18"/>
                </w:rPr>
                <w:t>S2-164002</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Session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74. Revised to S2-1641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0" w:tgtFrame="_blank">
              <w:bookmarkStart w:id="458" w:name="S2-164102"/>
              <w:r>
                <w:rPr>
                  <w:rStyle w:val="InternetLink"/>
                  <w:szCs w:val="18"/>
                </w:rPr>
                <w:t>S2-164102</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Session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1" w:tgtFrame="_blank">
              <w:bookmarkStart w:id="459" w:name="S2-163509"/>
              <w:r>
                <w:rPr>
                  <w:rStyle w:val="InternetLink"/>
                  <w:szCs w:val="18"/>
                </w:rPr>
                <w:t>S2-163509</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support different level o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2" w:tgtFrame="_blank">
              <w:bookmarkStart w:id="460" w:name="S2-164003"/>
              <w:r>
                <w:rPr>
                  <w:rStyle w:val="InternetLink"/>
                  <w:szCs w:val="18"/>
                </w:rPr>
                <w:t>S2-164003</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support different level o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09. Revised to S2-1641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3" w:tgtFrame="_blank">
              <w:bookmarkStart w:id="461" w:name="S2-164103"/>
              <w:r>
                <w:rPr>
                  <w:rStyle w:val="InternetLink"/>
                  <w:szCs w:val="18"/>
                </w:rPr>
                <w:t>S2-164103</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support different level o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4" w:tgtFrame="_blank">
              <w:bookmarkStart w:id="462" w:name="S2-163511"/>
              <w:r>
                <w:rPr>
                  <w:rStyle w:val="InternetLink"/>
                  <w:szCs w:val="18"/>
                </w:rPr>
                <w:t>S2-163511</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3 'Limited &amp; Unlimited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5" w:tgtFrame="_blank">
              <w:bookmarkStart w:id="463" w:name="S2-164004"/>
              <w:r>
                <w:rPr>
                  <w:rStyle w:val="InternetLink"/>
                  <w:szCs w:val="18"/>
                </w:rPr>
                <w:t>S2-164004</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3 'Limited &amp; Unlimited UE mobil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6" w:tgtFrame="_blank">
              <w:bookmarkStart w:id="464" w:name="S2-163530"/>
              <w:r>
                <w:rPr>
                  <w:rStyle w:val="InternetLink"/>
                  <w:szCs w:val="18"/>
                </w:rPr>
                <w:t>S2-163530</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dle-Mode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3617, to S2-164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7" w:tgtFrame="_blank">
              <w:bookmarkStart w:id="465" w:name="S2-164064"/>
              <w:r>
                <w:rPr>
                  <w:rStyle w:val="InternetLink"/>
                  <w:szCs w:val="18"/>
                </w:rPr>
                <w:t>S2-164064</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dle-Mode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30, merging S2-163617. Revised to S2-1642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8" w:tgtFrame="_blank">
              <w:bookmarkStart w:id="466" w:name="S2-164204"/>
              <w:r>
                <w:rPr>
                  <w:rStyle w:val="InternetLink"/>
                  <w:szCs w:val="18"/>
                </w:rPr>
                <w:t>S2-164204</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Idle-Mode Mobility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Lucent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9" w:tgtFrame="_blank">
              <w:bookmarkStart w:id="467" w:name="S2-163617"/>
              <w:r>
                <w:rPr>
                  <w:rStyle w:val="InternetLink"/>
                  <w:szCs w:val="18"/>
                </w:rPr>
                <w:t>S2-163617</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bility Level associate to the UE's terminal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530 into S2-164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 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0" w:tgtFrame="_blank">
              <w:bookmarkStart w:id="468" w:name="S2-163510"/>
              <w:r>
                <w:rPr>
                  <w:rStyle w:val="InternetLink"/>
                  <w:szCs w:val="18"/>
                </w:rPr>
                <w:t>S2-163510</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 3 'UE requested resource usage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1" w:tgtFrame="_blank">
              <w:bookmarkStart w:id="469" w:name="S2-163297"/>
              <w:r>
                <w:rPr>
                  <w:rStyle w:val="InternetLink"/>
                  <w:szCs w:val="18"/>
                </w:rPr>
                <w:t>S2-163297</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ignment of CP and UP network functions during an 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2" w:tgtFrame="_blank">
              <w:bookmarkStart w:id="470" w:name="S2-164041"/>
              <w:r>
                <w:rPr>
                  <w:rStyle w:val="InternetLink"/>
                  <w:szCs w:val="18"/>
                </w:rPr>
                <w:t>S2-164041</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ssignment of CP and UP network functions during an 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97. Revised to S2-164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ssignment of CP and UP network functions during an 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04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M - MM rel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4: Session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M model: basic procedure/UP mode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3" w:tgtFrame="_blank">
              <w:bookmarkStart w:id="471" w:name="S2-163326"/>
              <w:r>
                <w:rPr>
                  <w:rStyle w:val="InternetLink"/>
                  <w:szCs w:val="18"/>
                </w:rPr>
                <w:t>S2-163326</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rged with S2-163347, S2-163608 and S2-163609 in S2-163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4" w:tgtFrame="_blank">
              <w:bookmarkStart w:id="472" w:name="S2-163932"/>
              <w:r>
                <w:rPr>
                  <w:rStyle w:val="InternetLink"/>
                  <w:szCs w:val="18"/>
                </w:rPr>
                <w:t>S2-163932</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26, merging with S2-163347, S2-163608 and S2-163609. Revised to S2-1642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5" w:tgtFrame="_blank">
              <w:bookmarkStart w:id="473" w:name="S2-164205"/>
              <w:r>
                <w:rPr>
                  <w:rStyle w:val="InternetLink"/>
                  <w:szCs w:val="18"/>
                </w:rPr>
                <w:t>S2-164205</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China Mobile, KDDI, Nokia, I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32. Revised to S2-164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6" w:tgtFrame="_blank">
              <w:bookmarkStart w:id="474" w:name="S2-164250"/>
              <w:r>
                <w:rPr>
                  <w:rStyle w:val="InternetLink"/>
                  <w:szCs w:val="18"/>
                </w:rPr>
                <w:t>S2-164250</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r Plane forma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China Mobile, KDDI, Nokia, I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7" w:tgtFrame="_blank">
              <w:bookmarkStart w:id="475" w:name="S2-163347"/>
              <w:r>
                <w:rPr>
                  <w:rStyle w:val="InternetLink"/>
                  <w:szCs w:val="18"/>
                </w:rPr>
                <w:t>S2-163347</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 UP model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3326, S2-163608 and S2-163609 into S2-163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8" w:tgtFrame="_blank">
              <w:bookmarkStart w:id="476" w:name="S2-163608"/>
              <w:r>
                <w:rPr>
                  <w:rStyle w:val="InternetLink"/>
                  <w:szCs w:val="18"/>
                </w:rPr>
                <w:t>S2-163608</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tunnelling to carry User plane flows within the NG Core and on 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Intel, Cisco Systems Inc., ZTE,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3326, S2-163347 and S2-163609 into S2-163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9" w:tgtFrame="_blank">
              <w:bookmarkStart w:id="477" w:name="S2-163609"/>
              <w:r>
                <w:rPr>
                  <w:rStyle w:val="InternetLink"/>
                  <w:szCs w:val="18"/>
                </w:rPr>
                <w:t>S2-163609</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n usage of aggregate tunnelling over N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S2-163326, S2-163347 and S2-163608 into S2-163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0" w:tgtFrame="_blank">
              <w:bookmarkStart w:id="478" w:name="S2-163430"/>
              <w:r>
                <w:rPr>
                  <w:rStyle w:val="InternetLink"/>
                  <w:szCs w:val="18"/>
                </w:rPr>
                <w:t>S2-163430</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for URLLC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1" w:tgtFrame="_blank">
              <w:bookmarkStart w:id="479" w:name="S2-163933"/>
              <w:r>
                <w:rPr>
                  <w:rStyle w:val="InternetLink"/>
                  <w:szCs w:val="18"/>
                </w:rPr>
                <w:t>S2-163933</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ssion management for URLLC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43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2" w:tgtFrame="_blank">
              <w:bookmarkStart w:id="480" w:name="S2-163576"/>
              <w:r>
                <w:rPr>
                  <w:rStyle w:val="InternetLink"/>
                  <w:szCs w:val="18"/>
                </w:rPr>
                <w:t>S2-163576</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termination of session d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3" w:tgtFrame="_blank">
              <w:bookmarkStart w:id="481" w:name="S2-163934"/>
              <w:r>
                <w:rPr>
                  <w:rStyle w:val="InternetLink"/>
                  <w:szCs w:val="18"/>
                </w:rPr>
                <w:t>S2-163934</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termination of session d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576.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4" w:tgtFrame="_blank">
              <w:bookmarkStart w:id="482" w:name="S2-163578"/>
              <w:r>
                <w:rPr>
                  <w:rStyle w:val="InternetLink"/>
                  <w:szCs w:val="18"/>
                </w:rPr>
                <w:t>S2-163578</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rewording of text in section 6.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5" w:tgtFrame="_blank">
              <w:bookmarkStart w:id="483" w:name="S2-163935"/>
              <w:r>
                <w:rPr>
                  <w:rStyle w:val="InternetLink"/>
                  <w:szCs w:val="18"/>
                </w:rPr>
                <w:t>S2-163935</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rewording of text in section 6.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6" w:tgtFrame="_blank">
              <w:bookmarkStart w:id="484" w:name="S2-163678"/>
              <w:r>
                <w:rPr>
                  <w:rStyle w:val="InternetLink"/>
                  <w:szCs w:val="18"/>
                </w:rPr>
                <w:t>S2-163678</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solution 4.2: Session setu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7" w:tgtFrame="_blank">
              <w:bookmarkStart w:id="485" w:name="S2-164068"/>
              <w:r>
                <w:rPr>
                  <w:rStyle w:val="InternetLink"/>
                  <w:szCs w:val="18"/>
                </w:rPr>
                <w:t>S2-164068</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solution 4.2: Session setu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8" w:tgtFrame="_blank">
              <w:bookmarkStart w:id="486" w:name="S2-163566"/>
              <w:r>
                <w:rPr>
                  <w:rStyle w:val="InternetLink"/>
                  <w:szCs w:val="18"/>
                </w:rPr>
                <w:t>S2-163566</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connection state for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M model: multi-PDU sessions/UP GW</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9" w:tgtFrame="_blank">
              <w:bookmarkStart w:id="487" w:name="S2-163315"/>
              <w:r>
                <w:rPr>
                  <w:rStyle w:val="InternetLink"/>
                  <w:szCs w:val="18"/>
                </w:rPr>
                <w:t>S2-163315</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4.4 on multi-hom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606 into S2-163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0" w:tgtFrame="_blank">
              <w:bookmarkStart w:id="488" w:name="S2-163606"/>
              <w:r>
                <w:rPr>
                  <w:rStyle w:val="InternetLink"/>
                  <w:szCs w:val="18"/>
                </w:rPr>
                <w:t>S2-163606</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le of the common UP-GW in case of multi-homed (IPv6)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1" w:tgtFrame="_blank">
              <w:bookmarkStart w:id="489" w:name="S2-163936"/>
              <w:r>
                <w:rPr>
                  <w:rStyle w:val="InternetLink"/>
                  <w:szCs w:val="18"/>
                </w:rPr>
                <w:t>S2-163936</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le of the common UP-GW in case of multi-homed (IPv6)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 Alcatel-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06, merging S2-163315. Sources should be confirmed. Revised to S2-164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2" w:tgtFrame="_blank">
              <w:bookmarkStart w:id="490" w:name="S2-164118"/>
              <w:r>
                <w:rPr>
                  <w:rStyle w:val="InternetLink"/>
                  <w:szCs w:val="18"/>
                </w:rPr>
                <w:t>S2-164118</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le of the common UP-GW in case of multi-homed (IPv6)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 Alcatel-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36. Revised to S2-164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3" w:tgtFrame="_blank">
              <w:bookmarkStart w:id="491" w:name="S2-164157"/>
              <w:r>
                <w:rPr>
                  <w:rStyle w:val="InternetLink"/>
                  <w:szCs w:val="18"/>
                </w:rPr>
                <w:t>S2-164157</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le of the common UP-GW in case of multi-homed (IPv6)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 Alcatel-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118. Revised to S2-164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4" w:tgtFrame="_blank">
              <w:bookmarkStart w:id="492" w:name="S2-164251"/>
              <w:r>
                <w:rPr>
                  <w:rStyle w:val="InternetLink"/>
                  <w:szCs w:val="18"/>
                </w:rPr>
                <w:t>S2-164251</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ole of the common UP-GW in case of multi-homed (IPv6)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 Alcatel-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5" w:tgtFrame="_blank">
              <w:bookmarkStart w:id="493" w:name="S2-163253"/>
              <w:r>
                <w:rPr>
                  <w:rStyle w:val="InternetLink"/>
                  <w:szCs w:val="18"/>
                </w:rPr>
                <w:t>S2-163253</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model with UL-CL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6" w:tgtFrame="_blank">
              <w:bookmarkStart w:id="494" w:name="S2-164022"/>
              <w:r>
                <w:rPr>
                  <w:rStyle w:val="InternetLink"/>
                  <w:szCs w:val="18"/>
                </w:rPr>
                <w:t>S2-164022</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model with UL-CL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53. Revised to S2-1641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1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ssion Management model with UL-CL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4022.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7" w:tgtFrame="_blank">
              <w:bookmarkStart w:id="495" w:name="S2-163610"/>
              <w:r>
                <w:rPr>
                  <w:rStyle w:val="InternetLink"/>
                  <w:szCs w:val="18"/>
                </w:rPr>
                <w:t>S2-163610</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with flexible UP GW(s)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8" w:tgtFrame="_blank">
              <w:bookmarkStart w:id="496" w:name="S2-163937"/>
              <w:r>
                <w:rPr>
                  <w:rStyle w:val="InternetLink"/>
                  <w:szCs w:val="18"/>
                </w:rPr>
                <w:t>S2-163937</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with flexible UP GW(s)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10. Revised to S2-1642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9" w:tgtFrame="_blank">
              <w:bookmarkStart w:id="497" w:name="S2-164206"/>
              <w:r>
                <w:rPr>
                  <w:rStyle w:val="InternetLink"/>
                  <w:szCs w:val="18"/>
                </w:rPr>
                <w:t>S2-164206</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ssion management with flexible UP GW(s)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37. Revised to S2-164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0" w:tgtFrame="_blank">
              <w:bookmarkStart w:id="498" w:name="S2-164252"/>
              <w:r>
                <w:rPr>
                  <w:rStyle w:val="InternetLink"/>
                  <w:szCs w:val="18"/>
                </w:rPr>
                <w:t>S2-164252</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nagement with flexible UP GW(s) ass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M - MM relat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1" w:tgtFrame="_blank">
              <w:bookmarkStart w:id="499" w:name="S2-163409"/>
              <w:r>
                <w:rPr>
                  <w:rStyle w:val="InternetLink"/>
                  <w:szCs w:val="18"/>
                </w:rPr>
                <w:t>S2-163409</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mon interface for MM and SM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2" w:tgtFrame="_blank">
              <w:bookmarkStart w:id="500" w:name="S2-163944"/>
              <w:r>
                <w:rPr>
                  <w:rStyle w:val="InternetLink"/>
                  <w:szCs w:val="18"/>
                </w:rPr>
                <w:t>S2-163944</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mon interface for MM and SM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3" w:tgtFrame="_blank">
              <w:bookmarkStart w:id="501" w:name="S2-163550"/>
              <w:r>
                <w:rPr>
                  <w:rStyle w:val="InternetLink"/>
                  <w:szCs w:val="18"/>
                </w:rPr>
                <w:t>S2-163550</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AS&amp;S1 entry function for SM and MM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4" w:tgtFrame="_blank">
              <w:bookmarkStart w:id="502" w:name="S2-163943"/>
              <w:r>
                <w:rPr>
                  <w:rStyle w:val="InternetLink"/>
                  <w:szCs w:val="18"/>
                </w:rPr>
                <w:t>S2-163943</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AS&amp;S1 entry function for SM and MM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50. Revised to S2-1641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5" w:tgtFrame="_blank">
              <w:bookmarkStart w:id="503" w:name="S2-164106"/>
              <w:r>
                <w:rPr>
                  <w:rStyle w:val="InternetLink"/>
                  <w:szCs w:val="18"/>
                </w:rPr>
                <w:t>S2-164106</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AS&amp;S1 entry function for SM and MM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43. Revised to S2-164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6" w:tgtFrame="_blank">
              <w:bookmarkStart w:id="504" w:name="S2-164253"/>
              <w:r>
                <w:rPr>
                  <w:rStyle w:val="InternetLink"/>
                  <w:szCs w:val="18"/>
                </w:rPr>
                <w:t>S2-164253</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AS&amp;S1 entry function for SM and MM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7" w:tgtFrame="_blank">
              <w:bookmarkStart w:id="505" w:name="S2-163417"/>
              <w:r>
                <w:rPr>
                  <w:rStyle w:val="InternetLink"/>
                  <w:szCs w:val="18"/>
                </w:rPr>
                <w:t>S2-163417</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informa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3547, to S2-164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8" w:tgtFrame="_blank">
              <w:bookmarkStart w:id="506" w:name="S2-164005"/>
              <w:r>
                <w:rPr>
                  <w:rStyle w:val="InternetLink"/>
                  <w:szCs w:val="18"/>
                </w:rPr>
                <w:t>S2-164005</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action informa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17, merging S2-163547. Revised to S2-1641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9" w:tgtFrame="_blank">
              <w:bookmarkStart w:id="507" w:name="S2-164107"/>
              <w:r>
                <w:rPr>
                  <w:rStyle w:val="InternetLink"/>
                  <w:szCs w:val="18"/>
                </w:rPr>
                <w:t>S2-164107</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action informa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0" w:tgtFrame="_blank">
              <w:bookmarkStart w:id="508" w:name="S2-163605"/>
              <w:r>
                <w:rPr>
                  <w:rStyle w:val="InternetLink"/>
                  <w:szCs w:val="18"/>
                </w:rPr>
                <w:t>S2-163605</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tionship between Mobility Management and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1" w:tgtFrame="_blank">
              <w:bookmarkStart w:id="509" w:name="S2-164006"/>
              <w:r>
                <w:rPr>
                  <w:rStyle w:val="InternetLink"/>
                  <w:szCs w:val="18"/>
                </w:rPr>
                <w:t>S2-164006</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tionship between Mobility Management and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05. Revised to S2-1641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2" w:tgtFrame="_blank">
              <w:bookmarkStart w:id="510" w:name="S2-164108"/>
              <w:r>
                <w:rPr>
                  <w:rStyle w:val="InternetLink"/>
                  <w:szCs w:val="18"/>
                </w:rPr>
                <w:t>S2-164108</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ationship between Mobility Management and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06. Revised to S2-164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3" w:tgtFrame="_blank">
              <w:bookmarkStart w:id="511" w:name="S2-164254"/>
              <w:r>
                <w:rPr>
                  <w:rStyle w:val="InternetLink"/>
                  <w:szCs w:val="18"/>
                </w:rPr>
                <w:t>S2-164254</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ationship between Mobility Management and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4" w:tgtFrame="_blank">
              <w:bookmarkStart w:id="512" w:name="S2-163547"/>
              <w:r>
                <w:rPr>
                  <w:rStyle w:val="InternetLink"/>
                  <w:szCs w:val="18"/>
                </w:rPr>
                <w:t>S2-163547</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4 - the interaction between MM and 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417 in S2-164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5" w:tgtFrame="_blank">
              <w:bookmarkStart w:id="513" w:name="S2-163415"/>
              <w:r>
                <w:rPr>
                  <w:rStyle w:val="InternetLink"/>
                  <w:szCs w:val="18"/>
                </w:rPr>
                <w:t>S2-163415</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 and SM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mall data</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6" w:tgtFrame="_blank">
              <w:bookmarkStart w:id="514" w:name="S2-163312"/>
              <w:r>
                <w:rPr>
                  <w:rStyle w:val="InternetLink"/>
                  <w:szCs w:val="18"/>
                </w:rPr>
                <w:t>S2-163312</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7" w:tgtFrame="_blank">
              <w:bookmarkStart w:id="515" w:name="S2-164007"/>
              <w:r>
                <w:rPr>
                  <w:rStyle w:val="InternetLink"/>
                  <w:szCs w:val="18"/>
                </w:rPr>
                <w:t>S2-164007</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12. Revised to S2-1641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8" w:tgtFrame="_blank">
              <w:bookmarkStart w:id="516" w:name="S2-164109"/>
              <w:r>
                <w:rPr>
                  <w:rStyle w:val="InternetLink"/>
                  <w:szCs w:val="18"/>
                </w:rPr>
                <w:t>S2-164109</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07. Revised to S2-1642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9" w:tgtFrame="_blank">
              <w:bookmarkStart w:id="517" w:name="S2-164249"/>
              <w:r>
                <w:rPr>
                  <w:rStyle w:val="InternetLink"/>
                  <w:szCs w:val="18"/>
                </w:rPr>
                <w:t>S2-164249</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Infrequent Smal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0" w:tgtFrame="_blank">
              <w:bookmarkStart w:id="518" w:name="S2-163431"/>
              <w:r>
                <w:rPr>
                  <w:rStyle w:val="InternetLink"/>
                  <w:szCs w:val="18"/>
                </w:rPr>
                <w:t>S2-163431</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all data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1" w:tgtFrame="_blank">
              <w:bookmarkStart w:id="519" w:name="S2-164008"/>
              <w:r>
                <w:rPr>
                  <w:rStyle w:val="InternetLink"/>
                  <w:szCs w:val="18"/>
                </w:rPr>
                <w:t>S2-164008</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all data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31. The wrong was document uploaded. so this was revised again, in S2-1641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2" w:tgtFrame="_blank">
              <w:bookmarkStart w:id="520" w:name="S2-164110"/>
              <w:r>
                <w:rPr>
                  <w:rStyle w:val="InternetLink"/>
                  <w:szCs w:val="18"/>
                </w:rPr>
                <w:t>S2-164110</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all data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3" w:tgtFrame="_blank">
              <w:bookmarkStart w:id="521" w:name="S2-163546"/>
              <w:r>
                <w:rPr>
                  <w:rStyle w:val="InternetLink"/>
                  <w:szCs w:val="18"/>
                </w:rPr>
                <w:t>S2-163546</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7: Infrequent small user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4" w:tgtFrame="_blank">
              <w:bookmarkStart w:id="522" w:name="S2-163607"/>
              <w:r>
                <w:rPr>
                  <w:rStyle w:val="InternetLink"/>
                  <w:szCs w:val="18"/>
                </w:rPr>
                <w:t>S2-163607</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4.8: for Data transmission with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5" w:tgtFrame="_blank">
              <w:bookmarkStart w:id="523" w:name="S2-164069"/>
              <w:r>
                <w:rPr>
                  <w:rStyle w:val="InternetLink"/>
                  <w:szCs w:val="18"/>
                </w:rPr>
                <w:t>S2-164069</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4.8: for Data transmission with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07. Revised to S2-1642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6" w:tgtFrame="_blank">
              <w:bookmarkStart w:id="524" w:name="S2-164255"/>
              <w:r>
                <w:rPr>
                  <w:rStyle w:val="InternetLink"/>
                  <w:szCs w:val="18"/>
                </w:rPr>
                <w:t>S2-164255</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4.8: for Data transmission with Connectionless RAN-Core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Alcatel-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7" w:tgtFrame="_blank">
              <w:bookmarkStart w:id="525" w:name="S2-163389"/>
              <w:r>
                <w:rPr>
                  <w:rStyle w:val="InternetLink"/>
                  <w:szCs w:val="18"/>
                </w:rPr>
                <w:t>S2-163389</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infrequent small user data transfer in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8" w:tgtFrame="_blank">
              <w:bookmarkStart w:id="526" w:name="S2-163579"/>
              <w:r>
                <w:rPr>
                  <w:rStyle w:val="InternetLink"/>
                  <w:szCs w:val="18"/>
                </w:rPr>
                <w:t>S2-163579</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nnection-less UP and DL PDU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nected via multiple access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9" w:tgtFrame="_blank">
              <w:bookmarkStart w:id="527" w:name="S2-163368"/>
              <w:r>
                <w:rPr>
                  <w:rStyle w:val="InternetLink"/>
                  <w:szCs w:val="18"/>
                </w:rPr>
                <w:t>S2-163368</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email discussion about SM WT#5 (UE connected via multipl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is a report or discussion document, not a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0" w:tgtFrame="_blank">
              <w:bookmarkStart w:id="528" w:name="S2-163369"/>
              <w:r>
                <w:rPr>
                  <w:rStyle w:val="InternetLink"/>
                  <w:szCs w:val="18"/>
                </w:rPr>
                <w:t>S2-163369</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M WT update proposal based on email discussion about SM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1" w:tgtFrame="_blank">
              <w:bookmarkStart w:id="529" w:name="S2-164065"/>
              <w:r>
                <w:rPr>
                  <w:rStyle w:val="InternetLink"/>
                  <w:szCs w:val="18"/>
                </w:rPr>
                <w:t>S2-164065</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M WT update proposal based on email discussion about SM WT#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 (email discu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2" w:tgtFrame="_blank">
              <w:bookmarkStart w:id="530" w:name="S2-163370"/>
              <w:r>
                <w:rPr>
                  <w:rStyle w:val="InternetLink"/>
                  <w:szCs w:val="18"/>
                </w:rPr>
                <w:t>S2-163370</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 Session Management on th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3" w:tgtFrame="_blank">
              <w:bookmarkStart w:id="531" w:name="S2-164066"/>
              <w:r>
                <w:rPr>
                  <w:rStyle w:val="InternetLink"/>
                  <w:szCs w:val="18"/>
                </w:rPr>
                <w:t>S2-164066</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 Session Management on the PDU session(s) via different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4" w:tgtFrame="_blank">
              <w:bookmarkStart w:id="532" w:name="S2-163371"/>
              <w:r>
                <w:rPr>
                  <w:rStyle w:val="InternetLink"/>
                  <w:szCs w:val="18"/>
                </w:rPr>
                <w:t>S2-163371</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Interim agreements for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5" w:tgtFrame="_blank">
              <w:bookmarkStart w:id="533" w:name="S2-164067"/>
              <w:r>
                <w:rPr>
                  <w:rStyle w:val="InternetLink"/>
                  <w:szCs w:val="18"/>
                </w:rPr>
                <w:t>S2-164067</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Interim agreements for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71. Revised to S2-1642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6" w:tgtFrame="_blank">
              <w:bookmarkStart w:id="534" w:name="S2-164256"/>
              <w:r>
                <w:rPr>
                  <w:rStyle w:val="InternetLink"/>
                  <w:szCs w:val="18"/>
                </w:rPr>
                <w:t>S2-164256</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n Interim agreements for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ther</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7" w:tgtFrame="_blank">
              <w:bookmarkStart w:id="535" w:name="S2-163577"/>
              <w:r>
                <w:rPr>
                  <w:rStyle w:val="InternetLink"/>
                  <w:szCs w:val="18"/>
                </w:rPr>
                <w:t>S2-163577</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ssion maintenan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5: Enabling (re)selection of efficient user plane path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8" w:tgtFrame="_blank">
              <w:bookmarkStart w:id="536" w:name="S2-163345"/>
              <w:r>
                <w:rPr>
                  <w:rStyle w:val="InternetLink"/>
                  <w:szCs w:val="18"/>
                </w:rPr>
                <w:t>S2-163345</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olidate the KIs #5 and #6 and the W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9" w:tgtFrame="_blank">
              <w:bookmarkStart w:id="537" w:name="S2-163425"/>
              <w:r>
                <w:rPr>
                  <w:rStyle w:val="InternetLink"/>
                  <w:szCs w:val="18"/>
                </w:rPr>
                <w:t>S2-163425</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0" w:tgtFrame="_blank">
              <w:bookmarkStart w:id="538" w:name="S2-163983"/>
              <w:r>
                <w:rPr>
                  <w:rStyle w:val="InternetLink"/>
                  <w:szCs w:val="18"/>
                </w:rPr>
                <w:t>S2-163983</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1" w:tgtFrame="_blank">
              <w:bookmarkStart w:id="539" w:name="S2-163298"/>
              <w:r>
                <w:rPr>
                  <w:rStyle w:val="InternetLink"/>
                  <w:szCs w:val="18"/>
                </w:rPr>
                <w:t>S2-163298</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2" w:tgtFrame="_blank">
              <w:bookmarkStart w:id="540" w:name="S2-163984"/>
              <w:r>
                <w:rPr>
                  <w:rStyle w:val="InternetLink"/>
                  <w:szCs w:val="18"/>
                </w:rPr>
                <w:t>S2-163984</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3" w:tgtFrame="_blank">
              <w:bookmarkStart w:id="541" w:name="S2-163313"/>
              <w:r>
                <w:rPr>
                  <w:rStyle w:val="InternetLink"/>
                  <w:szCs w:val="18"/>
                </w:rPr>
                <w:t>S2-163313</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5.2 on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4" w:tgtFrame="_blank">
              <w:bookmarkStart w:id="542" w:name="S2-163986"/>
              <w:r>
                <w:rPr>
                  <w:rStyle w:val="InternetLink"/>
                  <w:szCs w:val="18"/>
                </w:rPr>
                <w:t>S2-163986</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5.2 on (re)selection of efficie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5" w:tgtFrame="_blank">
              <w:bookmarkStart w:id="543" w:name="S2-163692"/>
              <w:r>
                <w:rPr>
                  <w:rStyle w:val="InternetLink"/>
                  <w:szCs w:val="18"/>
                </w:rPr>
                <w:t>S2-163692</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for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6" w:tgtFrame="_blank">
              <w:bookmarkStart w:id="544" w:name="S2-163985"/>
              <w:r>
                <w:rPr>
                  <w:rStyle w:val="InternetLink"/>
                  <w:szCs w:val="18"/>
                </w:rPr>
                <w:t>S2-163985</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s for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92. Revised to S2-164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7" w:tgtFrame="_blank">
              <w:bookmarkStart w:id="545" w:name="S2-164158"/>
              <w:r>
                <w:rPr>
                  <w:rStyle w:val="InternetLink"/>
                  <w:szCs w:val="18"/>
                </w:rPr>
                <w:t>S2-164158</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s for solution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8" w:tgtFrame="_blank">
              <w:bookmarkStart w:id="546" w:name="S2-163491"/>
              <w:r>
                <w:rPr>
                  <w:rStyle w:val="InternetLink"/>
                  <w:szCs w:val="18"/>
                </w:rPr>
                <w:t>S2-163491</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dicated bearers based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9" w:tgtFrame="_blank">
              <w:bookmarkStart w:id="547" w:name="S2-163987"/>
              <w:r>
                <w:rPr>
                  <w:rStyle w:val="InternetLink"/>
                  <w:szCs w:val="18"/>
                </w:rPr>
                <w:t>S2-163987</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ultiple tunnels based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91. Revised to S2-164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0" w:tgtFrame="_blank">
              <w:bookmarkStart w:id="548" w:name="S2-164259"/>
              <w:r>
                <w:rPr>
                  <w:rStyle w:val="InternetLink"/>
                  <w:szCs w:val="18"/>
                </w:rPr>
                <w:t>S2-164259</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dicated bearers based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1" w:tgtFrame="_blank">
              <w:bookmarkStart w:id="549" w:name="S2-163600"/>
              <w:r>
                <w:rPr>
                  <w:rStyle w:val="InternetLink"/>
                  <w:szCs w:val="18"/>
                </w:rPr>
                <w:t>S2-163600</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2" w:tgtFrame="_blank">
              <w:bookmarkStart w:id="550" w:name="S2-163988"/>
              <w:r>
                <w:rPr>
                  <w:rStyle w:val="InternetLink"/>
                  <w:szCs w:val="18"/>
                </w:rPr>
                <w:t>S2-163988</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00. Revised to S2-164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3" w:tgtFrame="_blank">
              <w:bookmarkStart w:id="551" w:name="S2-164159"/>
              <w:r>
                <w:rPr>
                  <w:rStyle w:val="InternetLink"/>
                  <w:szCs w:val="18"/>
                </w:rPr>
                <w:t>S2-164159</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88. Revised to S2-1642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4" w:tgtFrame="_blank">
              <w:bookmarkStart w:id="552" w:name="S2-164240"/>
              <w:r>
                <w:rPr>
                  <w:rStyle w:val="InternetLink"/>
                  <w:szCs w:val="18"/>
                </w:rPr>
                <w:t>S2-164240</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aware UP Path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6: Support for session and service continu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5" w:tgtFrame="_blank">
              <w:bookmarkStart w:id="553" w:name="S2-163316"/>
              <w:r>
                <w:rPr>
                  <w:rStyle w:val="InternetLink"/>
                  <w:szCs w:val="18"/>
                </w:rPr>
                <w:t>S2-163316</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1 on efficient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6" w:tgtFrame="_blank">
              <w:bookmarkStart w:id="554" w:name="S2-163989"/>
              <w:r>
                <w:rPr>
                  <w:rStyle w:val="InternetLink"/>
                  <w:szCs w:val="18"/>
                </w:rPr>
                <w:t>S2-163989</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6.1 on efficient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16. Revised to S2-1642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7" w:tgtFrame="_blank">
              <w:bookmarkStart w:id="555" w:name="S2-164260"/>
              <w:r>
                <w:rPr>
                  <w:rStyle w:val="InternetLink"/>
                  <w:szCs w:val="18"/>
                </w:rPr>
                <w:t>S2-16426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6.1 on efficient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8" w:tgtFrame="_blank">
              <w:bookmarkStart w:id="556" w:name="S2-163506"/>
              <w:r>
                <w:rPr>
                  <w:rStyle w:val="InternetLink"/>
                  <w:szCs w:val="18"/>
                </w:rPr>
                <w:t>S2-163506</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twork triggered SSC mode update for an ongoing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left open for off-line discussion to try to obtain support from other compani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9" w:tgtFrame="_blank">
              <w:bookmarkStart w:id="557" w:name="S2-163410"/>
              <w:r>
                <w:rPr>
                  <w:rStyle w:val="InternetLink"/>
                  <w:szCs w:val="18"/>
                </w:rPr>
                <w:t>S2-163410</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for key issues 5 and 6 (support for session and service continuity and efficient user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0" w:tgtFrame="_blank">
              <w:bookmarkStart w:id="558" w:name="S2-163990"/>
              <w:r>
                <w:rPr>
                  <w:rStyle w:val="InternetLink"/>
                  <w:szCs w:val="18"/>
                </w:rPr>
                <w:t>S2-163990</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im conclusions for key issues 5 and 6 (support for session and service continuity and efficient user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10. Revised to S2-164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nterim conclusions for key issues 5 and 6 (support for session and service continuity and efficient user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990.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1" w:tgtFrame="_blank">
              <w:bookmarkStart w:id="559" w:name="S2-163580"/>
              <w:r>
                <w:rPr>
                  <w:rStyle w:val="InternetLink"/>
                  <w:szCs w:val="18"/>
                </w:rPr>
                <w:t>S2-163580</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upport of service continuity using tunnelling between UP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2" w:tgtFrame="_blank">
              <w:bookmarkStart w:id="560" w:name="S2-163664"/>
              <w:r>
                <w:rPr>
                  <w:rStyle w:val="InternetLink"/>
                  <w:szCs w:val="18"/>
                </w:rPr>
                <w:t>S2-163664</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dd a trigger for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3" w:tgtFrame="_blank">
              <w:bookmarkStart w:id="561" w:name="S2-163314"/>
              <w:r>
                <w:rPr>
                  <w:rStyle w:val="InternetLink"/>
                  <w:szCs w:val="18"/>
                </w:rPr>
                <w:t>S2-163314</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s to Solution 6.1 on Session and service continuit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7: Network function granularity and interactions between th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Magnu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4" w:tgtFrame="_blank">
              <w:bookmarkStart w:id="562" w:name="S2-163255"/>
              <w:r>
                <w:rPr>
                  <w:rStyle w:val="InternetLink"/>
                  <w:szCs w:val="18"/>
                </w:rPr>
                <w:t>S2-163255</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conn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24. Open for clarifying the need for it off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5" w:tgtFrame="_blank">
              <w:bookmarkStart w:id="563" w:name="S2-163924"/>
              <w:r>
                <w:rPr>
                  <w:rStyle w:val="InternetLink"/>
                  <w:szCs w:val="18"/>
                </w:rPr>
                <w:t>S2-163924</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conn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55. Revised to S2-1642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6" w:tgtFrame="_blank">
              <w:bookmarkStart w:id="564" w:name="S2-164241"/>
              <w:r>
                <w:rPr>
                  <w:rStyle w:val="InternetLink"/>
                  <w:szCs w:val="18"/>
                </w:rPr>
                <w:t>S2-164241</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conn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24. Revised to S2-164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7" w:tgtFrame="_blank">
              <w:bookmarkStart w:id="565" w:name="S2-164261"/>
              <w:r>
                <w:rPr>
                  <w:rStyle w:val="InternetLink"/>
                  <w:szCs w:val="18"/>
                </w:rPr>
                <w:t>S2-164261</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conn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orporation,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8" w:tgtFrame="_blank">
              <w:bookmarkStart w:id="566" w:name="S2-163361"/>
              <w:r>
                <w:rPr>
                  <w:rStyle w:val="InternetLink"/>
                  <w:szCs w:val="18"/>
                </w:rPr>
                <w:t>S2-163361</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7 The Interconnection of Modular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NEC, Teleno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9" w:tgtFrame="_blank">
              <w:bookmarkStart w:id="567" w:name="S2-163920"/>
              <w:r>
                <w:rPr>
                  <w:rStyle w:val="InternetLink"/>
                  <w:szCs w:val="18"/>
                </w:rPr>
                <w:t>S2-163920</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7 The Interconnection of Modular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NEC, Teleno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61. Revised to S2-164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0" w:tgtFrame="_blank">
              <w:bookmarkStart w:id="568" w:name="S2-164117"/>
              <w:r>
                <w:rPr>
                  <w:rStyle w:val="InternetLink"/>
                  <w:szCs w:val="18"/>
                </w:rPr>
                <w:t>S2-164117</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7 The Interconnection of Modular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NEC, Teleno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1" w:tgtFrame="_blank">
              <w:bookmarkStart w:id="569" w:name="S2-163534"/>
              <w:r>
                <w:rPr>
                  <w:rStyle w:val="InternetLink"/>
                  <w:szCs w:val="18"/>
                </w:rPr>
                <w:t>S2-163534</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Network Function Granularity and Interconnection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9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Key issue on Network Function Granularity and Interconnection between th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534.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2" w:tgtFrame="_blank">
              <w:bookmarkStart w:id="570" w:name="S2-163548"/>
              <w:r>
                <w:rPr>
                  <w:rStyle w:val="InternetLink"/>
                  <w:szCs w:val="18"/>
                </w:rPr>
                <w:t>S2-163548</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work task to key issue 7 - The NF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As it was agreed to consider NF granularity only in the context of overall architecture proposals it is considered a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3" w:tgtFrame="_blank">
              <w:bookmarkStart w:id="571" w:name="S2-163549"/>
              <w:r>
                <w:rPr>
                  <w:rStyle w:val="InternetLink"/>
                  <w:szCs w:val="18"/>
                </w:rPr>
                <w:t>S2-163549</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7- the NF discovery acros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4" w:tgtFrame="_blank">
              <w:bookmarkStart w:id="572" w:name="S2-163922"/>
              <w:r>
                <w:rPr>
                  <w:rStyle w:val="InternetLink"/>
                  <w:szCs w:val="18"/>
                </w:rPr>
                <w:t>S2-163922</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7- the NF discovery acros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49. Revised to S2-164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5" w:tgtFrame="_blank">
              <w:bookmarkStart w:id="573" w:name="S2-164161"/>
              <w:r>
                <w:rPr>
                  <w:rStyle w:val="InternetLink"/>
                  <w:szCs w:val="18"/>
                </w:rPr>
                <w:t>S2-164161</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7- the NF discovery acros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6" w:tgtFrame="_blank">
              <w:bookmarkStart w:id="574" w:name="S2-163500"/>
              <w:r>
                <w:rPr>
                  <w:rStyle w:val="InternetLink"/>
                  <w:szCs w:val="18"/>
                </w:rPr>
                <w:t>S2-163500</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7" w:tgtFrame="_blank">
              <w:bookmarkStart w:id="575" w:name="S2-163923"/>
              <w:r>
                <w:rPr>
                  <w:rStyle w:val="InternetLink"/>
                  <w:szCs w:val="18"/>
                </w:rPr>
                <w:t>S2-163923</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00. Revised to S2-1642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8" w:tgtFrame="_blank">
              <w:bookmarkStart w:id="576" w:name="S2-164242"/>
              <w:r>
                <w:rPr>
                  <w:rStyle w:val="InternetLink"/>
                  <w:szCs w:val="18"/>
                </w:rPr>
                <w:t>S2-164242</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8: Next Generation core and access - functional division and interfa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9" w:tgtFrame="_blank">
              <w:bookmarkStart w:id="577" w:name="S2-163346"/>
              <w:r>
                <w:rPr>
                  <w:rStyle w:val="InternetLink"/>
                  <w:szCs w:val="18"/>
                </w:rPr>
                <w:t>S2-163346</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s o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0" w:tgtFrame="_blank">
              <w:bookmarkStart w:id="578" w:name="S2-164023"/>
              <w:r>
                <w:rPr>
                  <w:rStyle w:val="InternetLink"/>
                  <w:szCs w:val="18"/>
                </w:rPr>
                <w:t>S2-164023</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s o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1" w:tgtFrame="_blank">
              <w:bookmarkStart w:id="579" w:name="S2-163412"/>
              <w:r>
                <w:rPr>
                  <w:rStyle w:val="InternetLink"/>
                  <w:szCs w:val="18"/>
                </w:rPr>
                <w:t>S2-163412</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2" w:tgtFrame="_blank">
              <w:bookmarkStart w:id="580" w:name="S2-164024"/>
              <w:r>
                <w:rPr>
                  <w:rStyle w:val="InternetLink"/>
                  <w:szCs w:val="18"/>
                </w:rPr>
                <w:t>S2-164024</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12. Revised to S2-164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3" w:tgtFrame="_blank">
              <w:bookmarkStart w:id="581" w:name="S2-164162"/>
              <w:r>
                <w:rPr>
                  <w:rStyle w:val="InternetLink"/>
                  <w:szCs w:val="18"/>
                </w:rPr>
                <w:t>S2-164162</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ETRI, Broadc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24. Revised to S2-1642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4" w:tgtFrame="_blank">
              <w:bookmarkStart w:id="582" w:name="S2-164243"/>
              <w:r>
                <w:rPr>
                  <w:rStyle w:val="InternetLink"/>
                  <w:szCs w:val="18"/>
                </w:rPr>
                <w:t>S2-164243</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Solution 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ETRI, Broadc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5" w:tgtFrame="_blank">
              <w:bookmarkStart w:id="583" w:name="S2-163505"/>
              <w:r>
                <w:rPr>
                  <w:rStyle w:val="InternetLink"/>
                  <w:szCs w:val="18"/>
                </w:rPr>
                <w:t>S2-163505</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or support of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6" w:tgtFrame="_blank">
              <w:bookmarkStart w:id="584" w:name="S2-164025"/>
              <w:r>
                <w:rPr>
                  <w:rStyle w:val="InternetLink"/>
                  <w:szCs w:val="18"/>
                </w:rPr>
                <w:t>S2-164025</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or support of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05. Revised to S2-1641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7" w:tgtFrame="_blank">
              <w:bookmarkStart w:id="585" w:name="S2-164183"/>
              <w:r>
                <w:rPr>
                  <w:rStyle w:val="InternetLink"/>
                  <w:szCs w:val="18"/>
                </w:rPr>
                <w:t>S2-164183</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for support of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25. Revised to S2-1642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8" w:tgtFrame="_blank">
              <w:bookmarkStart w:id="586" w:name="S2-164244"/>
              <w:r>
                <w:rPr>
                  <w:rStyle w:val="InternetLink"/>
                  <w:szCs w:val="18"/>
                </w:rPr>
                <w:t>S2-164244</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e for support of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Broad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9" w:tgtFrame="_blank">
              <w:bookmarkStart w:id="587" w:name="S2-163717"/>
              <w:r>
                <w:rPr>
                  <w:rStyle w:val="InternetLink"/>
                  <w:szCs w:val="18"/>
                </w:rPr>
                <w:t>S2-163717</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0" w:tgtFrame="_blank">
              <w:bookmarkStart w:id="588" w:name="S2-164026"/>
              <w:r>
                <w:rPr>
                  <w:rStyle w:val="InternetLink"/>
                  <w:szCs w:val="18"/>
                </w:rPr>
                <w:t>S2-164026</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9: 3GPP architecture impacts to support network capability expos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0: Polic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1" w:tgtFrame="_blank">
              <w:bookmarkStart w:id="589" w:name="S2-163251"/>
              <w:r>
                <w:rPr>
                  <w:rStyle w:val="InternetLink"/>
                  <w:szCs w:val="18"/>
                </w:rPr>
                <w:t>S2-163251</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Framework: list of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2" w:tgtFrame="_blank">
              <w:bookmarkStart w:id="590" w:name="S2-164033"/>
              <w:r>
                <w:rPr>
                  <w:rStyle w:val="InternetLink"/>
                  <w:szCs w:val="18"/>
                </w:rPr>
                <w:t>S2-164033</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licy Framework: list of Work Tas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3" w:tgtFrame="_blank">
              <w:bookmarkStart w:id="591" w:name="S2-163252"/>
              <w:r>
                <w:rPr>
                  <w:rStyle w:val="InternetLink"/>
                  <w:szCs w:val="18"/>
                </w:rPr>
                <w:t>S2-163252</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Framework key issu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Openet, KDDI,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4" w:tgtFrame="_blank">
              <w:bookmarkStart w:id="592" w:name="S2-164034"/>
              <w:r>
                <w:rPr>
                  <w:rStyle w:val="InternetLink"/>
                  <w:szCs w:val="18"/>
                </w:rPr>
                <w:t>S2-164034</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olicy Framework key issu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Openet, KDDI,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52. Revised to S2-1641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5" w:tgtFrame="_blank">
              <w:bookmarkStart w:id="593" w:name="S2-164184"/>
              <w:r>
                <w:rPr>
                  <w:rStyle w:val="InternetLink"/>
                  <w:szCs w:val="18"/>
                </w:rPr>
                <w:t>S2-164184</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olicy Framework key issu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Openet, KDDI,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6" w:tgtFrame="_blank">
              <w:bookmarkStart w:id="594" w:name="S2-163405"/>
              <w:r>
                <w:rPr>
                  <w:rStyle w:val="InternetLink"/>
                  <w:szCs w:val="18"/>
                </w:rPr>
                <w:t>S2-163405</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nalytics-base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7" w:tgtFrame="_blank">
              <w:bookmarkStart w:id="595" w:name="S2-164035"/>
              <w:r>
                <w:rPr>
                  <w:rStyle w:val="InternetLink"/>
                  <w:szCs w:val="18"/>
                </w:rPr>
                <w:t>S2-164035</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nalytics-base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05. Revised to S2-164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8" w:tgtFrame="_blank">
              <w:bookmarkStart w:id="596" w:name="S2-164185"/>
              <w:r>
                <w:rPr>
                  <w:rStyle w:val="InternetLink"/>
                  <w:szCs w:val="18"/>
                </w:rPr>
                <w:t>S2-164185</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nalytics-base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9" w:tgtFrame="_blank">
              <w:bookmarkStart w:id="597" w:name="S2-163685"/>
              <w:r>
                <w:rPr>
                  <w:rStyle w:val="InternetLink"/>
                  <w:szCs w:val="18"/>
                </w:rPr>
                <w:t>S2-163685</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0" w:tgtFrame="_blank">
              <w:bookmarkStart w:id="598" w:name="S2-164036"/>
              <w:r>
                <w:rPr>
                  <w:rStyle w:val="InternetLink"/>
                  <w:szCs w:val="18"/>
                </w:rPr>
                <w:t>S2-164036</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to Key Issue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85. Revised to S2-164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1" w:tgtFrame="_blank">
              <w:bookmarkStart w:id="599" w:name="S2-164262"/>
              <w:r>
                <w:rPr>
                  <w:rStyle w:val="InternetLink"/>
                  <w:szCs w:val="18"/>
                </w:rPr>
                <w:t>S2-164262</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to Key Issue on Policy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1: Charg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2: Security frame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2" w:tgtFrame="_blank">
              <w:bookmarkStart w:id="600" w:name="S2-163221"/>
              <w:r>
                <w:rPr>
                  <w:rStyle w:val="InternetLink"/>
                  <w:szCs w:val="18"/>
                </w:rPr>
                <w:t>S2-163221</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Alliance: 5G Security Recommendations Packag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160506 Liaison NGMN P1 Security to 3GPP-package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2313 from S2#115.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3" w:tgtFrame="_blank">
              <w:bookmarkStart w:id="601" w:name="S2-163244"/>
              <w:r>
                <w:rPr>
                  <w:rStyle w:val="InternetLink"/>
                  <w:szCs w:val="18"/>
                </w:rPr>
                <w:t>S2-163244</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Next Generation Security Requirements for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 response was drafted in S2-163699. Final response in S2-164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r>
              <w:rPr>
                <w:rFonts w:cs="Arial"/>
                <w:color w:val="FF0000"/>
                <w:szCs w:val="18"/>
              </w:rPr>
              <w:t xml:space="preserve"> </w:t>
            </w:r>
            <w:r>
              <w:rPr>
                <w:rFonts w:cs="Arial"/>
                <w:b/>
                <w:bCs/>
                <w:color w:val="FF0000"/>
                <w:szCs w:val="18"/>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4" w:tgtFrame="_blank">
              <w:bookmarkStart w:id="602" w:name="S2-163699"/>
              <w:r>
                <w:rPr>
                  <w:rStyle w:val="InternetLink"/>
                  <w:szCs w:val="18"/>
                </w:rPr>
                <w:t>S2-163699</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Reply LS on 'Next Generation' Security Requirements for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63244. Revised, merging S2-163327, to S2-164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5" w:tgtFrame="_blank">
              <w:bookmarkStart w:id="603" w:name="S2-164037"/>
              <w:r>
                <w:rPr>
                  <w:rStyle w:val="InternetLink"/>
                  <w:szCs w:val="18"/>
                </w:rPr>
                <w:t>S2-164037</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99, merging S2-163327. Revised to S2-1642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6" w:tgtFrame="_blank">
              <w:bookmarkStart w:id="604" w:name="S2-164245"/>
              <w:r>
                <w:rPr>
                  <w:rStyle w:val="InternetLink"/>
                  <w:szCs w:val="18"/>
                </w:rPr>
                <w:t>S2-164245</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37. Revised to S2-1642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7" w:tgtFrame="_blank">
              <w:bookmarkStart w:id="605" w:name="S2-164263"/>
              <w:r>
                <w:rPr>
                  <w:rStyle w:val="InternetLink"/>
                  <w:szCs w:val="18"/>
                </w:rPr>
                <w:t>S2-164263</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245. TDs were referenced as TR not available yet. Revised to S2-164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8" w:tgtFrame="_blank">
              <w:bookmarkStart w:id="606" w:name="S2-164280"/>
              <w:r>
                <w:rPr>
                  <w:rStyle w:val="InternetLink"/>
                  <w:szCs w:val="18"/>
                </w:rPr>
                <w:t>S2-164280</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9" w:tgtFrame="_blank">
              <w:bookmarkStart w:id="607" w:name="S2-163327"/>
              <w:r>
                <w:rPr>
                  <w:rStyle w:val="InternetLink"/>
                  <w:szCs w:val="18"/>
                </w:rPr>
                <w:t>S2-163327</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S on Security aspect of NextGe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699 into S2-164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0" w:tgtFrame="_blank">
              <w:bookmarkStart w:id="608" w:name="S2-163325"/>
              <w:r>
                <w:rPr>
                  <w:rStyle w:val="InternetLink"/>
                  <w:szCs w:val="18"/>
                </w:rPr>
                <w:t>S2-163325</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2.1 for key issue 12 on Authentication and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1" w:tgtFrame="_blank">
              <w:bookmarkStart w:id="609" w:name="S2-164038"/>
              <w:r>
                <w:rPr>
                  <w:rStyle w:val="InternetLink"/>
                  <w:szCs w:val="18"/>
                </w:rPr>
                <w:t>S2-164038</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12.1 for key issue 12 on Authentication and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25. Revised to S2-164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2" w:tgtFrame="_blank">
              <w:bookmarkStart w:id="610" w:name="S2-164186"/>
              <w:r>
                <w:rPr>
                  <w:rStyle w:val="InternetLink"/>
                  <w:szCs w:val="18"/>
                </w:rPr>
                <w:t>S2-164186</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12.1 for key issue 12 on Authentication and Security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3" w:tgtFrame="_blank">
              <w:bookmarkStart w:id="611" w:name="S2-163398"/>
              <w:r>
                <w:rPr>
                  <w:rStyle w:val="InternetLink"/>
                  <w:szCs w:val="18"/>
                </w:rPr>
                <w:t>S2-163398</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 Identity Confidenti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4" w:tgtFrame="_blank">
              <w:bookmarkStart w:id="612" w:name="S2-164039"/>
              <w:r>
                <w:rPr>
                  <w:rStyle w:val="InternetLink"/>
                  <w:szCs w:val="18"/>
                </w:rPr>
                <w:t>S2-164039</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 Identity Confidenti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98. Revised to S2-1641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5" w:tgtFrame="_blank">
              <w:bookmarkStart w:id="613" w:name="S2-164187"/>
              <w:r>
                <w:rPr>
                  <w:rStyle w:val="InternetLink"/>
                  <w:szCs w:val="18"/>
                </w:rPr>
                <w:t>S2-164187</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 Identity Confidenti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6" w:tgtFrame="_blank">
              <w:bookmarkStart w:id="614" w:name="S2-163524"/>
              <w:r>
                <w:rPr>
                  <w:rStyle w:val="InternetLink"/>
                  <w:szCs w:val="18"/>
                </w:rPr>
                <w:t>S2-163524</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solution for key issue 12 on Authentication Framework - supporting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7" w:tgtFrame="_blank">
              <w:bookmarkStart w:id="615" w:name="S2-164040"/>
              <w:r>
                <w:rPr>
                  <w:rStyle w:val="InternetLink"/>
                  <w:szCs w:val="18"/>
                </w:rPr>
                <w:t>S2-164040</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solution for key issue 12 on Authentication Framework - supporting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24. Revised to S2-1641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8" w:tgtFrame="_blank">
              <w:bookmarkStart w:id="616" w:name="S2-164188"/>
              <w:r>
                <w:rPr>
                  <w:rStyle w:val="InternetLink"/>
                  <w:szCs w:val="18"/>
                </w:rPr>
                <w:t>S2-164188</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solution for key issue 12 on Authentication Framework - supporting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40. Revised to S2-164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9" w:tgtFrame="_blank">
              <w:bookmarkStart w:id="617" w:name="S2-164264"/>
              <w:r>
                <w:rPr>
                  <w:rStyle w:val="InternetLink"/>
                  <w:szCs w:val="18"/>
                </w:rPr>
                <w:t>S2-164264</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of solution for key issue 12 on Authentication Framework - supporting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188. Revised to S2-1642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0" w:tgtFrame="_blank">
              <w:bookmarkStart w:id="618" w:name="S2-164271"/>
              <w:r>
                <w:rPr>
                  <w:rStyle w:val="InternetLink"/>
                  <w:szCs w:val="18"/>
                </w:rPr>
                <w:t>S2-164271</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of solution for key issue 12 on Authentication Framework - supporting multipl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1" w:tgtFrame="_blank">
              <w:bookmarkStart w:id="619" w:name="S2-163526"/>
              <w:r>
                <w:rPr>
                  <w:rStyle w:val="InternetLink"/>
                  <w:szCs w:val="18"/>
                </w:rPr>
                <w:t>S2-163526</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te provisioning general solution for Massive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2" w:tgtFrame="_blank">
              <w:bookmarkStart w:id="620" w:name="S2-163599"/>
              <w:r>
                <w:rPr>
                  <w:rStyle w:val="InternetLink"/>
                  <w:szCs w:val="18"/>
                </w:rPr>
                <w:t>S2-163599</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curity for UE connecting to multiple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3: Broadcast/Multicast Capabili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4: Support for Off-Network Communic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5: NextGen core support for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6: 3GPP system aspects to support the connectivity via 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7: 3GPP architecture impacts to support network discovery and sel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3" w:tgtFrame="_blank">
              <w:bookmarkStart w:id="621" w:name="S2-163504"/>
              <w:r>
                <w:rPr>
                  <w:rStyle w:val="InternetLink"/>
                  <w:szCs w:val="18"/>
                </w:rPr>
                <w:t>S2-163504</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twork Discovery and Selection Work Tas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4" w:tgtFrame="_blank">
              <w:bookmarkStart w:id="622" w:name="S2-164031"/>
              <w:r>
                <w:rPr>
                  <w:rStyle w:val="InternetLink"/>
                  <w:szCs w:val="18"/>
                </w:rPr>
                <w:t>S2-164031</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twork Discovery and Selection Work Tas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Broad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5" w:tgtFrame="_blank">
              <w:bookmarkStart w:id="623" w:name="S2-163390"/>
              <w:r>
                <w:rPr>
                  <w:rStyle w:val="InternetLink"/>
                  <w:szCs w:val="18"/>
                </w:rPr>
                <w:t>S2-163390</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3582, to S2-164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6" w:tgtFrame="_blank">
              <w:bookmarkStart w:id="624" w:name="S2-164032"/>
              <w:r>
                <w:rPr>
                  <w:rStyle w:val="InternetLink"/>
                  <w:szCs w:val="18"/>
                </w:rPr>
                <w:t>S2-164032</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Broad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90, merging S2-163582. Revised to S2-1641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7" w:tgtFrame="_blank">
              <w:bookmarkStart w:id="625" w:name="S2-164199"/>
              <w:r>
                <w:rPr>
                  <w:rStyle w:val="InternetLink"/>
                  <w:szCs w:val="18"/>
                </w:rPr>
                <w:t>S2-164199</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7 on Network Discovery and Selection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Broadcom,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8" w:tgtFrame="_blank">
              <w:bookmarkStart w:id="626" w:name="S2-163582"/>
              <w:r>
                <w:rPr>
                  <w:rStyle w:val="InternetLink"/>
                  <w:szCs w:val="18"/>
                </w:rPr>
                <w:t>S2-163582</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Network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390 into S2-164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8: Interworking and Mig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9" w:tgtFrame="_blank">
              <w:bookmarkStart w:id="627" w:name="S2-163392"/>
              <w:r>
                <w:rPr>
                  <w:rStyle w:val="InternetLink"/>
                  <w:szCs w:val="18"/>
                </w:rPr>
                <w:t>S2-163392</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mmary of email discussion on Key Issue 18 on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 Consider only proposed annex A under 6.10.0. Remainder under 6.1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0" w:tgtFrame="_blank">
              <w:bookmarkStart w:id="628" w:name="S2-163408"/>
              <w:r>
                <w:rPr>
                  <w:rStyle w:val="InternetLink"/>
                  <w:szCs w:val="18"/>
                </w:rPr>
                <w:t>S2-163408</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I#18: Deployment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merged with the Annex A part of S2-163490 into S2-16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1" w:tgtFrame="_blank">
              <w:bookmarkStart w:id="629" w:name="S2-163348"/>
              <w:r>
                <w:rPr>
                  <w:rStyle w:val="InternetLink"/>
                  <w:szCs w:val="18"/>
                </w:rPr>
                <w:t>S2-163348</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igration and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3372, to S2-164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2" w:tgtFrame="_blank">
              <w:bookmarkStart w:id="630" w:name="S2-164017"/>
              <w:r>
                <w:rPr>
                  <w:rStyle w:val="InternetLink"/>
                  <w:szCs w:val="18"/>
                </w:rPr>
                <w:t>S2-164017</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igration and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348, merging S2-163373. Noted. The structure of this proposal was considered suitable as a basis for continuing discussions on this topi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3" w:tgtFrame="_blank">
              <w:bookmarkStart w:id="631" w:name="S2-163372"/>
              <w:r>
                <w:rPr>
                  <w:rStyle w:val="InternetLink"/>
                  <w:szCs w:val="18"/>
                </w:rPr>
                <w:t>S2-163372</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forward compatibility of non-standalone NR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4" w:tgtFrame="_blank">
              <w:bookmarkStart w:id="632" w:name="S2-163373"/>
              <w:r>
                <w:rPr>
                  <w:rStyle w:val="InternetLink"/>
                  <w:szCs w:val="18"/>
                </w:rPr>
                <w:t>S2-163373</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principle and Key issue#18 update for non-standalone NR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3348 into S2-164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5" w:tgtFrame="_blank">
              <w:bookmarkStart w:id="633" w:name="S2-163374"/>
              <w:r>
                <w:rPr>
                  <w:rStyle w:val="InternetLink"/>
                  <w:szCs w:val="18"/>
                </w:rPr>
                <w:t>S2-163374</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 The forward compatibility of non-standalone NR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3391 into S2-164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6" w:tgtFrame="_blank">
              <w:bookmarkStart w:id="634" w:name="S2-163391"/>
              <w:r>
                <w:rPr>
                  <w:rStyle w:val="InternetLink"/>
                  <w:szCs w:val="18"/>
                </w:rPr>
                <w:t>S2-163391</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merging S2-163374, to S2-164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7" w:tgtFrame="_blank">
              <w:bookmarkStart w:id="635" w:name="S2-164018"/>
              <w:r>
                <w:rPr>
                  <w:rStyle w:val="InternetLink"/>
                  <w:szCs w:val="18"/>
                </w:rPr>
                <w:t>S2-164018</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TT Docom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91, merging S2-163374. Revised to S2-1641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8" w:tgtFrame="_blank">
              <w:bookmarkStart w:id="636" w:name="S2-164189"/>
              <w:r>
                <w:rPr>
                  <w:rStyle w:val="InternetLink"/>
                  <w:szCs w:val="18"/>
                </w:rPr>
                <w:t>S2-164189</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NTT Docom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18. Revised to S2-164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9" w:tgtFrame="_blank">
              <w:bookmarkStart w:id="637" w:name="S2-164246"/>
              <w:r>
                <w:rPr>
                  <w:rStyle w:val="InternetLink"/>
                  <w:szCs w:val="18"/>
                </w:rPr>
                <w:t>S2-164246</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NTT Docom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0" w:tgtFrame="_blank">
              <w:bookmarkStart w:id="638" w:name="S2-163481"/>
              <w:r>
                <w:rPr>
                  <w:rStyle w:val="InternetLink"/>
                  <w:szCs w:val="18"/>
                </w:rPr>
                <w:t>S2-163481</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1828 from S2#114. Revised to S2-164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1" w:tgtFrame="_blank">
              <w:bookmarkStart w:id="639" w:name="S2-164019"/>
              <w:r>
                <w:rPr>
                  <w:rStyle w:val="InternetLink"/>
                  <w:szCs w:val="18"/>
                </w:rPr>
                <w:t>S2-164019</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81. Revised to S2-164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2" w:tgtFrame="_blank">
              <w:bookmarkStart w:id="640" w:name="S2-164247"/>
              <w:r>
                <w:rPr>
                  <w:rStyle w:val="InternetLink"/>
                  <w:szCs w:val="18"/>
                </w:rPr>
                <w:t>S2-164247</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3" w:tgtFrame="_blank">
              <w:bookmarkStart w:id="641" w:name="S2-163501"/>
              <w:r>
                <w:rPr>
                  <w:rStyle w:val="InternetLink"/>
                  <w:szCs w:val="18"/>
                </w:rPr>
                <w:t>S2-163501</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 Gen Interworking and Migration: Scenarios, Requirements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4" w:tgtFrame="_blank">
              <w:bookmarkStart w:id="642" w:name="S2-164020"/>
              <w:r>
                <w:rPr>
                  <w:rStyle w:val="InternetLink"/>
                  <w:szCs w:val="18"/>
                </w:rPr>
                <w:t>S2-164020</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 Gen Interworking and Migration: Scenarios, Requirements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01. Revised to S2-164190 and S2-164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5" w:tgtFrame="_blank">
              <w:bookmarkStart w:id="643" w:name="S2-164190"/>
              <w:r>
                <w:rPr>
                  <w:rStyle w:val="InternetLink"/>
                  <w:szCs w:val="18"/>
                </w:rPr>
                <w:t>S2-164190</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 Gen Interworking and Migr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6" w:tgtFrame="_blank">
              <w:bookmarkStart w:id="644" w:name="S2-164191"/>
              <w:r>
                <w:rPr>
                  <w:rStyle w:val="InternetLink"/>
                  <w:szCs w:val="18"/>
                </w:rPr>
                <w:t>S2-164191</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 Gen Interworking and Migration: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402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7" w:tgtFrame="_blank">
              <w:bookmarkStart w:id="645" w:name="S2-163620"/>
              <w:r>
                <w:rPr>
                  <w:rStyle w:val="InternetLink"/>
                  <w:szCs w:val="18"/>
                </w:rPr>
                <w:t>S2-163620</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18: Interworking between the NextGen Core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8" w:tgtFrame="_blank">
              <w:bookmarkStart w:id="646" w:name="S2-164021"/>
              <w:r>
                <w:rPr>
                  <w:rStyle w:val="InternetLink"/>
                  <w:szCs w:val="18"/>
                </w:rPr>
                <w:t>S2-164021</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18: Interworking between the NextGen Core and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9" w:tgtFrame="_blank">
              <w:bookmarkStart w:id="647" w:name="S2-163693"/>
              <w:r>
                <w:rPr>
                  <w:rStyle w:val="InternetLink"/>
                  <w:szCs w:val="18"/>
                </w:rPr>
                <w:t>S2-163693</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gration path to NR/N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19: Architecture impacts when using virtual environ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0: Traffic Steering, Switching and Splitting between 3GPP and non-3GPP Access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0" w:tgtFrame="_blank">
              <w:bookmarkStart w:id="648" w:name="S2-163403"/>
              <w:r>
                <w:rPr>
                  <w:rStyle w:val="InternetLink"/>
                  <w:szCs w:val="18"/>
                </w:rPr>
                <w:t>S2-163403</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Tasks for Access Traffic Steering, Switching and Split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1" w:tgtFrame="_blank">
              <w:bookmarkStart w:id="649" w:name="S2-164027"/>
              <w:r>
                <w:rPr>
                  <w:rStyle w:val="InternetLink"/>
                  <w:szCs w:val="18"/>
                </w:rPr>
                <w:t>S2-164027</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Tasks for Access Traffic Steering, Switching and Split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03. Revised to S2-16419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2" w:tgtFrame="_blank">
              <w:bookmarkStart w:id="650" w:name="S2-164192"/>
              <w:r>
                <w:rPr>
                  <w:rStyle w:val="InternetLink"/>
                  <w:szCs w:val="18"/>
                </w:rPr>
                <w:t>S2-164192</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ork Tasks for Access Traffic Steering, Switching and Split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3" w:tgtFrame="_blank">
              <w:bookmarkStart w:id="651" w:name="S2-163304"/>
              <w:r>
                <w:rPr>
                  <w:rStyle w:val="InternetLink"/>
                  <w:szCs w:val="18"/>
                </w:rPr>
                <w:t>S2-163304</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Key Issue 20 solution - User Data Path Manag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4" w:tgtFrame="_blank">
              <w:bookmarkStart w:id="652" w:name="S2-163393"/>
              <w:r>
                <w:rPr>
                  <w:rStyle w:val="InternetLink"/>
                  <w:szCs w:val="18"/>
                </w:rPr>
                <w:t>S2-163393</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0 on Access Traffic Steering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5" w:tgtFrame="_blank">
              <w:bookmarkStart w:id="653" w:name="S2-164028"/>
              <w:r>
                <w:rPr>
                  <w:rStyle w:val="InternetLink"/>
                  <w:szCs w:val="18"/>
                </w:rPr>
                <w:t>S2-164028</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20 on Access Traffic Steering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93. Revised to S2-164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6" w:tgtFrame="_blank">
              <w:bookmarkStart w:id="654" w:name="S2-164265"/>
              <w:r>
                <w:rPr>
                  <w:rStyle w:val="InternetLink"/>
                  <w:szCs w:val="18"/>
                </w:rPr>
                <w:t>S2-164265</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20 on Access Traffic Steering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LG?,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7" w:tgtFrame="_blank">
              <w:bookmarkStart w:id="655" w:name="S2-163404"/>
              <w:r>
                <w:rPr>
                  <w:rStyle w:val="InternetLink"/>
                  <w:szCs w:val="18"/>
                </w:rPr>
                <w:t>S2-163404</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8" w:tgtFrame="_blank">
              <w:bookmarkStart w:id="656" w:name="S2-164029"/>
              <w:r>
                <w:rPr>
                  <w:rStyle w:val="InternetLink"/>
                  <w:szCs w:val="18"/>
                </w:rPr>
                <w:t>S2-164029</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04. Revised to S2-1641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9" w:tgtFrame="_blank">
              <w:bookmarkStart w:id="657" w:name="S2-164193"/>
              <w:r>
                <w:rPr>
                  <w:rStyle w:val="InternetLink"/>
                  <w:szCs w:val="18"/>
                </w:rPr>
                <w:t>S2-164193</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0" w:tgtFrame="_blank">
              <w:bookmarkStart w:id="658" w:name="S2-163628"/>
              <w:r>
                <w:rPr>
                  <w:rStyle w:val="InternetLink"/>
                  <w:szCs w:val="18"/>
                </w:rPr>
                <w:t>S2-163628</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ATSSS and Multiple Access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1" w:tgtFrame="_blank">
              <w:bookmarkStart w:id="659" w:name="S2-164030"/>
              <w:r>
                <w:rPr>
                  <w:rStyle w:val="InternetLink"/>
                  <w:szCs w:val="18"/>
                </w:rPr>
                <w:t>S2-164030</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ATSSS and Multiple Access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28. Revised to S2-1641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2" w:tgtFrame="_blank">
              <w:bookmarkStart w:id="660" w:name="S2-164194"/>
              <w:r>
                <w:rPr>
                  <w:rStyle w:val="InternetLink"/>
                  <w:szCs w:val="18"/>
                </w:rPr>
                <w:t>S2-164194</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ATSSS and Multiple Access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0.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Solution for Traffic Switching, Steering, and Split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pdates and solutions for key issue 21: Minimal connectivity within extreme rural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0.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nput for TR clause 7</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3" w:tgtFrame="_blank">
              <w:bookmarkStart w:id="661" w:name="S2-163265"/>
              <w:r>
                <w:rPr>
                  <w:rStyle w:val="InternetLink"/>
                  <w:szCs w:val="18"/>
                </w:rPr>
                <w:t>S2-163265</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overall CN architect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amp;T, Sprin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4" w:tgtFrame="_blank">
              <w:bookmarkStart w:id="662" w:name="S2-163939"/>
              <w:r>
                <w:rPr>
                  <w:rStyle w:val="InternetLink"/>
                  <w:szCs w:val="18"/>
                </w:rPr>
                <w:t>S2-163939</w:t>
              </w:r>
            </w:hyperlink>
            <w:bookmarkEnd w:id="6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olidated overall CN architect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Systems, Inc., ATT, Sprint, Allot Communications,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65. Revised to S2-1641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5" w:tgtFrame="_blank">
              <w:bookmarkStart w:id="663" w:name="S2-164195"/>
              <w:r>
                <w:rPr>
                  <w:rStyle w:val="InternetLink"/>
                  <w:szCs w:val="18"/>
                </w:rPr>
                <w:t>S2-164195</w:t>
              </w:r>
            </w:hyperlink>
            <w:bookmarkEnd w:id="6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olidated overall CN architect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Systems, Inc., ATT, Sprint, Allot Communications, Vodafone, Interdigital,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6" w:tgtFrame="_blank">
              <w:bookmarkStart w:id="664" w:name="S2-163343"/>
              <w:r>
                <w:rPr>
                  <w:rStyle w:val="InternetLink"/>
                  <w:szCs w:val="18"/>
                </w:rPr>
                <w:t>S2-163343</w:t>
              </w:r>
            </w:hyperlink>
            <w:bookmarkEnd w:id="6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etwork Architecture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7" w:tgtFrame="_blank">
              <w:bookmarkStart w:id="665" w:name="S2-163938"/>
              <w:r>
                <w:rPr>
                  <w:rStyle w:val="InternetLink"/>
                  <w:szCs w:val="18"/>
                </w:rPr>
                <w:t>S2-163938</w:t>
              </w:r>
            </w:hyperlink>
            <w:bookmarkEnd w:id="6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etwork Architecture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43. Revised to S2-1639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8" w:tgtFrame="_blank">
              <w:bookmarkStart w:id="666" w:name="S2-163940"/>
              <w:r>
                <w:rPr>
                  <w:rStyle w:val="InternetLink"/>
                  <w:szCs w:val="18"/>
                </w:rPr>
                <w:t>S2-163940</w:t>
              </w:r>
            </w:hyperlink>
            <w:bookmarkEnd w:id="6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Network Architecture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 CATT, KPN, Deutsche Telekom A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38. Revised to S2-16419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9" w:tgtFrame="_blank">
              <w:bookmarkStart w:id="667" w:name="S2-164196"/>
              <w:r>
                <w:rPr>
                  <w:rStyle w:val="InternetLink"/>
                  <w:szCs w:val="18"/>
                </w:rPr>
                <w:t>S2-164196</w:t>
              </w:r>
            </w:hyperlink>
            <w:bookmarkEnd w:id="6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Network Architecture reference mod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ATR, CATT, KPN, Deutsche Telekom A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0" w:tgtFrame="_blank">
              <w:bookmarkStart w:id="668" w:name="S2-163529"/>
              <w:r>
                <w:rPr>
                  <w:rStyle w:val="InternetLink"/>
                  <w:szCs w:val="18"/>
                </w:rPr>
                <w:t>S2-163529</w:t>
              </w:r>
            </w:hyperlink>
            <w:bookmarkEnd w:id="6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 Verizon, Samsung, Cisco Systems, Inc., Intel, LG Electronics,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1" w:tgtFrame="_blank">
              <w:bookmarkStart w:id="669" w:name="S2-163941"/>
              <w:r>
                <w:rPr>
                  <w:rStyle w:val="InternetLink"/>
                  <w:szCs w:val="18"/>
                </w:rPr>
                <w:t>S2-163941</w:t>
              </w:r>
            </w:hyperlink>
            <w:bookmarkEnd w:id="6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 Verizon, Samsung, Cisco Systems, Inc., Intel, LG Electronics, Alcatel-Lucent Shanghai Bel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29. Revised to S2-1641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2" w:tgtFrame="_blank">
              <w:bookmarkStart w:id="670" w:name="S2-164197"/>
              <w:r>
                <w:rPr>
                  <w:rStyle w:val="InternetLink"/>
                  <w:szCs w:val="18"/>
                </w:rPr>
                <w:t>S2-164197</w:t>
              </w:r>
            </w:hyperlink>
            <w:bookmarkEnd w:id="6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xt Generation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Ericsson, Verizon, Samsung, Cisco Systems, Inc., Intel, LG Electronics, Alcatel-Lucent Shanghai Bell,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3" w:tgtFrame="_blank">
              <w:bookmarkStart w:id="671" w:name="S2-163708"/>
              <w:r>
                <w:rPr>
                  <w:rStyle w:val="InternetLink"/>
                  <w:szCs w:val="18"/>
                </w:rPr>
                <w:t>S2-163708</w:t>
              </w:r>
            </w:hyperlink>
            <w:bookmarkEnd w:id="6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NextGen Architecture_x00B_Top-Down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4" w:tgtFrame="_blank">
              <w:bookmarkStart w:id="672" w:name="S2-163729"/>
              <w:r>
                <w:rPr>
                  <w:rStyle w:val="InternetLink"/>
                  <w:szCs w:val="18"/>
                </w:rPr>
                <w:t>S2-163729</w:t>
              </w:r>
            </w:hyperlink>
            <w:bookmarkEnd w:id="6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al on NextGen Architecture_x00B_Top-Down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708. A P-CR was drafted in S2-163942. This presentation was then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5" w:tgtFrame="_blank">
              <w:bookmarkStart w:id="673" w:name="S2-163942"/>
              <w:r>
                <w:rPr>
                  <w:rStyle w:val="InternetLink"/>
                  <w:szCs w:val="18"/>
                </w:rPr>
                <w:t>S2-163942</w:t>
              </w:r>
            </w:hyperlink>
            <w:bookmarkEnd w:id="6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overall high-level NextGe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6" w:tgtFrame="_blank">
              <w:bookmarkStart w:id="674" w:name="S2-164198"/>
              <w:r>
                <w:rPr>
                  <w:rStyle w:val="InternetLink"/>
                  <w:szCs w:val="18"/>
                </w:rPr>
                <w:t>S2-164198</w:t>
              </w:r>
            </w:hyperlink>
            <w:bookmarkEnd w:id="6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al on overall high-level NextGe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42. Revised to S2-164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on overall high-level NextGe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9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ervice Domain Centralization (FS_SeDo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Ch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clus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7" w:tgtFrame="_blank">
              <w:bookmarkStart w:id="675" w:name="S2-163349"/>
              <w:r>
                <w:rPr>
                  <w:rStyle w:val="InternetLink"/>
                  <w:szCs w:val="18"/>
                </w:rPr>
                <w:t>S2-163349</w:t>
              </w:r>
            </w:hyperlink>
            <w:bookmarkEnd w:id="6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way forward for FS_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8" w:tgtFrame="_blank">
              <w:bookmarkStart w:id="676" w:name="S2-163351"/>
              <w:r>
                <w:rPr>
                  <w:rStyle w:val="InternetLink"/>
                  <w:szCs w:val="18"/>
                </w:rPr>
                <w:t>S2-163351</w:t>
              </w:r>
            </w:hyperlink>
            <w:bookmarkEnd w:id="6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proposals for FS_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713, to S2-163892 Conclude: Sedoc Annex to 23.292, SeDoC Registration Normative Annex, and do normative work for Emergency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9" w:tgtFrame="_blank">
              <w:bookmarkStart w:id="677" w:name="S2-163892"/>
              <w:r>
                <w:rPr>
                  <w:rStyle w:val="InternetLink"/>
                  <w:szCs w:val="18"/>
                </w:rPr>
                <w:t>S2-163892</w:t>
              </w:r>
            </w:hyperlink>
            <w:bookmarkEnd w:id="6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proposals for FS_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351, merging S2-163713. Revised in parallel session to S2-163901. Reorder conclusion for key issue 1/3/4 to go under informative Annex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0" w:tgtFrame="_blank">
              <w:bookmarkStart w:id="678" w:name="S2-163901"/>
              <w:r>
                <w:rPr>
                  <w:rStyle w:val="InternetLink"/>
                  <w:szCs w:val="18"/>
                </w:rPr>
                <w:t>S2-163901</w:t>
              </w:r>
            </w:hyperlink>
            <w:bookmarkEnd w:id="6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proposals for FS_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1" w:tgtFrame="_blank">
              <w:bookmarkStart w:id="679" w:name="S2-163422"/>
              <w:r>
                <w:rPr>
                  <w:rStyle w:val="InternetLink"/>
                  <w:szCs w:val="18"/>
                </w:rPr>
                <w:t>S2-163422</w:t>
              </w:r>
            </w:hyperlink>
            <w:bookmarkEnd w:id="6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2" w:tgtFrame="_blank">
              <w:bookmarkStart w:id="680" w:name="S2-163713"/>
              <w:r>
                <w:rPr>
                  <w:rStyle w:val="InternetLink"/>
                  <w:szCs w:val="18"/>
                </w:rPr>
                <w:t>S2-163713</w:t>
              </w:r>
            </w:hyperlink>
            <w:bookmarkEnd w:id="6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clusion for SeDoC roaming to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3351 into S2-163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3" w:tgtFrame="_blank">
              <w:bookmarkStart w:id="681" w:name="S2-163353"/>
              <w:r>
                <w:rPr>
                  <w:rStyle w:val="InternetLink"/>
                  <w:szCs w:val="18"/>
                </w:rPr>
                <w:t>S2-163353</w:t>
              </w:r>
            </w:hyperlink>
            <w:bookmarkEnd w:id="6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ternative conclusion proposals for FS_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Solution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4" w:tgtFrame="_blank">
              <w:bookmarkStart w:id="682" w:name="S2-163711"/>
              <w:r>
                <w:rPr>
                  <w:rStyle w:val="InternetLink"/>
                  <w:szCs w:val="18"/>
                </w:rPr>
                <w:t>S2-163711</w:t>
              </w:r>
            </w:hyperlink>
            <w:bookmarkEnd w:id="6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1 - fix editor's note by providing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5" w:tgtFrame="_blank">
              <w:bookmarkStart w:id="683" w:name="S2-163893"/>
              <w:r>
                <w:rPr>
                  <w:rStyle w:val="InternetLink"/>
                  <w:szCs w:val="18"/>
                </w:rPr>
                <w:t>S2-163893</w:t>
              </w:r>
            </w:hyperlink>
            <w:bookmarkEnd w:id="6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1 - fix editor's note by providing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6" w:tgtFrame="_blank">
              <w:bookmarkStart w:id="684" w:name="S2-163720"/>
              <w:r>
                <w:rPr>
                  <w:rStyle w:val="InternetLink"/>
                  <w:szCs w:val="18"/>
                </w:rPr>
                <w:t>S2-163720</w:t>
              </w:r>
            </w:hyperlink>
            <w:bookmarkEnd w:id="6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7" w:tgtFrame="_blank">
              <w:bookmarkStart w:id="685" w:name="S2-163897"/>
              <w:r>
                <w:rPr>
                  <w:rStyle w:val="InternetLink"/>
                  <w:szCs w:val="18"/>
                </w:rPr>
                <w:t>S2-163897</w:t>
              </w:r>
            </w:hyperlink>
            <w:bookmarkEnd w:id="6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20. Revised in parallel session to S2-1639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8" w:tgtFrame="_blank">
              <w:bookmarkStart w:id="686" w:name="S2-163902"/>
              <w:r>
                <w:rPr>
                  <w:rStyle w:val="InternetLink"/>
                  <w:szCs w:val="18"/>
                </w:rPr>
                <w:t>S2-163902</w:t>
              </w:r>
            </w:hyperlink>
            <w:bookmarkEnd w:id="6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9" w:tgtFrame="_blank">
              <w:bookmarkStart w:id="687" w:name="S2-163354"/>
              <w:r>
                <w:rPr>
                  <w:rStyle w:val="InternetLink"/>
                  <w:szCs w:val="18"/>
                </w:rPr>
                <w:t>S2-163354</w:t>
              </w:r>
            </w:hyperlink>
            <w:bookmarkEnd w:id="6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ditorial fixes to figure 6.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0" w:tgtFrame="_blank">
              <w:bookmarkStart w:id="688" w:name="S2-163416"/>
              <w:r>
                <w:rPr>
                  <w:rStyle w:val="InternetLink"/>
                  <w:szCs w:val="18"/>
                </w:rPr>
                <w:t>S2-163416</w:t>
              </w:r>
            </w:hyperlink>
            <w:bookmarkEnd w:id="6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1, #2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1" w:tgtFrame="_blank">
              <w:bookmarkStart w:id="689" w:name="S2-163660"/>
              <w:r>
                <w:rPr>
                  <w:rStyle w:val="InternetLink"/>
                  <w:szCs w:val="18"/>
                </w:rPr>
                <w:t>S2-163660</w:t>
              </w:r>
            </w:hyperlink>
            <w:bookmarkEnd w:id="6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19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2" w:tgtFrame="_blank">
              <w:bookmarkStart w:id="690" w:name="S2-163674"/>
              <w:r>
                <w:rPr>
                  <w:rStyle w:val="InternetLink"/>
                  <w:szCs w:val="18"/>
                </w:rPr>
                <w:t>S2-163674</w:t>
              </w:r>
            </w:hyperlink>
            <w:bookmarkEnd w:id="6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solution 4 for e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3" w:tgtFrame="_blank">
              <w:bookmarkStart w:id="691" w:name="S2-163898"/>
              <w:r>
                <w:rPr>
                  <w:rStyle w:val="InternetLink"/>
                  <w:szCs w:val="18"/>
                </w:rPr>
                <w:t>S2-163898</w:t>
              </w:r>
            </w:hyperlink>
            <w:bookmarkEnd w:id="6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solution 4 for e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Evalua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4" w:tgtFrame="_blank">
              <w:bookmarkStart w:id="692" w:name="S2-163350"/>
              <w:r>
                <w:rPr>
                  <w:rStyle w:val="InternetLink"/>
                  <w:szCs w:val="18"/>
                </w:rPr>
                <w:t>S2-163350</w:t>
              </w:r>
            </w:hyperlink>
            <w:bookmarkEnd w:id="6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verall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5" w:tgtFrame="_blank">
              <w:bookmarkStart w:id="693" w:name="S2-163357"/>
              <w:r>
                <w:rPr>
                  <w:rStyle w:val="InternetLink"/>
                  <w:szCs w:val="18"/>
                </w:rPr>
                <w:t>S2-163357</w:t>
              </w:r>
            </w:hyperlink>
            <w:bookmarkEnd w:id="6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ubmission of S2-162593. This was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6" w:tgtFrame="_blank">
              <w:bookmarkStart w:id="694" w:name="S2-163358"/>
              <w:r>
                <w:rPr>
                  <w:rStyle w:val="InternetLink"/>
                  <w:szCs w:val="18"/>
                </w:rPr>
                <w:t>S2-163358</w:t>
              </w:r>
            </w:hyperlink>
            <w:bookmarkEnd w:id="6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ubmission of S2-162594. This was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7" w:tgtFrame="_blank">
              <w:bookmarkStart w:id="695" w:name="S2-163359"/>
              <w:r>
                <w:rPr>
                  <w:rStyle w:val="InternetLink"/>
                  <w:szCs w:val="18"/>
                </w:rPr>
                <w:t>S2-163359</w:t>
              </w:r>
            </w:hyperlink>
            <w:bookmarkEnd w:id="6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aluation of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submission of S2-162596. This was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verall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8" w:tgtFrame="_blank">
              <w:bookmarkStart w:id="696" w:name="S2-163352"/>
              <w:r>
                <w:rPr>
                  <w:rStyle w:val="InternetLink"/>
                  <w:szCs w:val="18"/>
                </w:rPr>
                <w:t>S2-163352</w:t>
              </w:r>
            </w:hyperlink>
            <w:bookmarkEnd w:id="6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nnex - Overall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9" w:tgtFrame="_blank">
              <w:bookmarkStart w:id="697" w:name="S2-163414"/>
              <w:r>
                <w:rPr>
                  <w:rStyle w:val="InternetLink"/>
                  <w:szCs w:val="18"/>
                </w:rPr>
                <w:t>S2-163414</w:t>
              </w:r>
            </w:hyperlink>
            <w:bookmarkEnd w:id="6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92 CR0231: Introduction of Service Domain Centralizatio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ork Planning</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0" w:tgtFrame="_blank">
              <w:bookmarkStart w:id="698" w:name="S2-163355"/>
              <w:r>
                <w:rPr>
                  <w:rStyle w:val="InternetLink"/>
                  <w:szCs w:val="18"/>
                </w:rPr>
                <w:t>S2-163355</w:t>
              </w:r>
            </w:hyperlink>
            <w:bookmarkEnd w:id="6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19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1" w:tgtFrame="_blank">
              <w:bookmarkStart w:id="699" w:name="S2-163899"/>
              <w:r>
                <w:rPr>
                  <w:rStyle w:val="InternetLink"/>
                  <w:szCs w:val="18"/>
                </w:rPr>
                <w:t>S2-163899</w:t>
              </w:r>
            </w:hyperlink>
            <w:bookmarkEnd w:id="6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19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55. Revised in parallel session to S2-1639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2" w:tgtFrame="_blank">
              <w:bookmarkStart w:id="700" w:name="S2-163903"/>
              <w:r>
                <w:rPr>
                  <w:rStyle w:val="InternetLink"/>
                  <w:szCs w:val="18"/>
                </w:rPr>
                <w:t>S2-163903</w:t>
              </w:r>
            </w:hyperlink>
            <w:bookmarkEnd w:id="7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19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99. Revised in parallel session to S2-1642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3" w:tgtFrame="_blank">
              <w:bookmarkStart w:id="701" w:name="S2-164233"/>
              <w:r>
                <w:rPr>
                  <w:rStyle w:val="InternetLink"/>
                  <w:szCs w:val="18"/>
                </w:rPr>
                <w:t>S2-164233</w:t>
              </w:r>
            </w:hyperlink>
            <w:bookmarkEnd w:id="7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19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4" w:tgtFrame="_blank">
              <w:bookmarkStart w:id="702" w:name="S2-163356"/>
              <w:r>
                <w:rPr>
                  <w:rStyle w:val="InternetLink"/>
                  <w:szCs w:val="18"/>
                </w:rPr>
                <w:t>S2-163356</w:t>
              </w:r>
            </w:hyperlink>
            <w:bookmarkEnd w:id="7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5" w:tgtFrame="_blank">
              <w:bookmarkStart w:id="703" w:name="S2-163900"/>
              <w:r>
                <w:rPr>
                  <w:rStyle w:val="InternetLink"/>
                  <w:szCs w:val="18"/>
                </w:rPr>
                <w:t>S2-163900</w:t>
              </w:r>
            </w:hyperlink>
            <w:bookmarkEnd w:id="7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56. Revised in parallel session to S2-1639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6" w:tgtFrame="_blank">
              <w:bookmarkStart w:id="704" w:name="S2-163904"/>
              <w:r>
                <w:rPr>
                  <w:rStyle w:val="InternetLink"/>
                  <w:szCs w:val="18"/>
                </w:rPr>
                <w:t>S2-163904</w:t>
              </w:r>
            </w:hyperlink>
            <w:bookmarkEnd w:id="7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onsored data connectivity improvements (SD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7" w:tgtFrame="_blank">
              <w:bookmarkStart w:id="705" w:name="S2-163376"/>
              <w:r>
                <w:rPr>
                  <w:rStyle w:val="InternetLink"/>
                  <w:szCs w:val="18"/>
                </w:rPr>
                <w:t>S2-163376</w:t>
              </w:r>
            </w:hyperlink>
            <w:bookmarkEnd w:id="7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3: Adding new network entity and reference points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8" w:tgtFrame="_blank">
              <w:bookmarkStart w:id="706" w:name="S2-163834"/>
              <w:r>
                <w:rPr>
                  <w:rStyle w:val="InternetLink"/>
                  <w:szCs w:val="18"/>
                </w:rPr>
                <w:t>S2-163834</w:t>
              </w:r>
            </w:hyperlink>
            <w:bookmarkEnd w:id="7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3R1: Adding new network entity and reference points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76. Revised in parallel session to S2-1638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9" w:tgtFrame="_blank">
              <w:bookmarkStart w:id="707" w:name="S2-163875"/>
              <w:r>
                <w:rPr>
                  <w:rStyle w:val="InternetLink"/>
                  <w:szCs w:val="18"/>
                </w:rPr>
                <w:t>S2-163875</w:t>
              </w:r>
            </w:hyperlink>
            <w:bookmarkEnd w:id="7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93R2: Adding new network entity and reference points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0" w:tgtFrame="_blank">
              <w:bookmarkStart w:id="708" w:name="S2-163613"/>
              <w:r>
                <w:rPr>
                  <w:rStyle w:val="InternetLink"/>
                  <w:szCs w:val="18"/>
                </w:rPr>
                <w:t>S2-163613</w:t>
              </w:r>
            </w:hyperlink>
            <w:bookmarkEnd w:id="7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94: Architecture enhancemen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1" w:tgtFrame="_blank">
              <w:bookmarkStart w:id="709" w:name="S2-163835"/>
              <w:r>
                <w:rPr>
                  <w:rStyle w:val="InternetLink"/>
                  <w:szCs w:val="18"/>
                </w:rPr>
                <w:t>S2-163835</w:t>
              </w:r>
            </w:hyperlink>
            <w:bookmarkEnd w:id="7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94R1: Architecture enhancement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6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2" w:tgtFrame="_blank">
              <w:bookmarkStart w:id="710" w:name="S2-163377"/>
              <w:r>
                <w:rPr>
                  <w:rStyle w:val="InternetLink"/>
                  <w:szCs w:val="18"/>
                </w:rPr>
                <w:t>S2-163377</w:t>
              </w:r>
            </w:hyperlink>
            <w:bookmarkEnd w:id="7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1: Architecture enhancement to support SDCI_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3" w:tgtFrame="_blank">
              <w:bookmarkStart w:id="711" w:name="S2-163836"/>
              <w:r>
                <w:rPr>
                  <w:rStyle w:val="InternetLink"/>
                  <w:szCs w:val="18"/>
                </w:rPr>
                <w:t>S2-163836</w:t>
              </w:r>
            </w:hyperlink>
            <w:bookmarkEnd w:id="7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1R1: Architecture enhancement to support SDCI_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77. Revised in parallel session to S2-1638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4" w:tgtFrame="_blank">
              <w:bookmarkStart w:id="712" w:name="S2-163876"/>
              <w:r>
                <w:rPr>
                  <w:rStyle w:val="InternetLink"/>
                  <w:szCs w:val="18"/>
                </w:rPr>
                <w:t>S2-163876</w:t>
              </w:r>
            </w:hyperlink>
            <w:bookmarkEnd w:id="7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1R2: Architecture enhancement to support SDCI_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5" w:tgtFrame="_blank">
              <w:bookmarkStart w:id="713" w:name="S2-163378"/>
              <w:r>
                <w:rPr>
                  <w:rStyle w:val="InternetLink"/>
                  <w:szCs w:val="18"/>
                </w:rPr>
                <w:t>S2-163378</w:t>
              </w:r>
            </w:hyperlink>
            <w:bookmarkEnd w:id="7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4: Adding reference point description between SCEF and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6" w:tgtFrame="_blank">
              <w:bookmarkStart w:id="714" w:name="S2-163837"/>
              <w:r>
                <w:rPr>
                  <w:rStyle w:val="InternetLink"/>
                  <w:szCs w:val="18"/>
                </w:rPr>
                <w:t>S2-163837</w:t>
              </w:r>
            </w:hyperlink>
            <w:bookmarkEnd w:id="7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4R1: Adding reference point description between SCEF and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78. Revised in parallel session to S2-1638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7" w:tgtFrame="_blank">
              <w:bookmarkStart w:id="715" w:name="S2-163877"/>
              <w:r>
                <w:rPr>
                  <w:rStyle w:val="InternetLink"/>
                  <w:szCs w:val="18"/>
                </w:rPr>
                <w:t>S2-163877</w:t>
              </w:r>
            </w:hyperlink>
            <w:bookmarkEnd w:id="7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4R2: Adding reference point description between SCEF and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China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3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8" w:tgtFrame="_blank">
              <w:bookmarkStart w:id="716" w:name="S2-163612"/>
              <w:r>
                <w:rPr>
                  <w:rStyle w:val="InternetLink"/>
                  <w:szCs w:val="18"/>
                </w:rPr>
                <w:t>S2-163612</w:t>
              </w:r>
            </w:hyperlink>
            <w:bookmarkEnd w:id="7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6: Packet flow descriptions information for SD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3329 into S2-163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9" w:tgtFrame="_blank">
              <w:bookmarkStart w:id="717" w:name="S2-163249"/>
              <w:r>
                <w:rPr>
                  <w:rStyle w:val="InternetLink"/>
                  <w:szCs w:val="18"/>
                </w:rPr>
                <w:t>S2-163249</w:t>
              </w:r>
            </w:hyperlink>
            <w:bookmarkEnd w:id="7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2: Support of sponsored data connectivity for 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0" w:tgtFrame="_blank">
              <w:bookmarkStart w:id="718" w:name="S2-163250"/>
              <w:r>
                <w:rPr>
                  <w:rStyle w:val="InternetLink"/>
                  <w:szCs w:val="18"/>
                </w:rPr>
                <w:t>S2-163250</w:t>
              </w:r>
            </w:hyperlink>
            <w:bookmarkEnd w:id="7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3: Encrypted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Ericsso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1" w:tgtFrame="_blank">
              <w:bookmarkStart w:id="719" w:name="S2-163839"/>
              <w:r>
                <w:rPr>
                  <w:rStyle w:val="InternetLink"/>
                  <w:szCs w:val="18"/>
                </w:rPr>
                <w:t>S2-163839</w:t>
              </w:r>
            </w:hyperlink>
            <w:bookmarkEnd w:id="7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3R1: Encrypted traffic detection by using domain name ma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lot Communications, Ericsson,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2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2" w:tgtFrame="_blank">
              <w:bookmarkStart w:id="720" w:name="S2-163258"/>
              <w:r>
                <w:rPr>
                  <w:rStyle w:val="InternetLink"/>
                  <w:szCs w:val="18"/>
                </w:rPr>
                <w:t>S2-163258</w:t>
              </w:r>
            </w:hyperlink>
            <w:bookmarkEnd w:id="7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9: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3" w:tgtFrame="_blank">
              <w:bookmarkStart w:id="721" w:name="S2-163840"/>
              <w:r>
                <w:rPr>
                  <w:rStyle w:val="InternetLink"/>
                  <w:szCs w:val="18"/>
                </w:rPr>
                <w:t>S2-163840</w:t>
              </w:r>
            </w:hyperlink>
            <w:bookmarkEnd w:id="7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9R1: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58. Revised in parallel session to S2-1638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4" w:tgtFrame="_blank">
              <w:bookmarkStart w:id="722" w:name="S2-163878"/>
              <w:r>
                <w:rPr>
                  <w:rStyle w:val="InternetLink"/>
                  <w:szCs w:val="18"/>
                </w:rPr>
                <w:t>S2-163878</w:t>
              </w:r>
            </w:hyperlink>
            <w:bookmarkEnd w:id="7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89R2: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40. Revised in parallel session to S2-1642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5" w:tgtFrame="_blank">
              <w:bookmarkStart w:id="723" w:name="S2-164217"/>
              <w:r>
                <w:rPr>
                  <w:rStyle w:val="InternetLink"/>
                  <w:szCs w:val="18"/>
                </w:rPr>
                <w:t>S2-164217</w:t>
              </w:r>
            </w:hyperlink>
            <w:bookmarkEnd w:id="7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89R3: Provisioning PFD via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7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6" w:tgtFrame="_blank">
              <w:bookmarkStart w:id="724" w:name="S2-163329"/>
              <w:r>
                <w:rPr>
                  <w:rStyle w:val="InternetLink"/>
                  <w:szCs w:val="18"/>
                </w:rPr>
                <w:t>S2-163329</w:t>
              </w:r>
            </w:hyperlink>
            <w:bookmarkEnd w:id="7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6: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612, to S2-163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7" w:tgtFrame="_blank">
              <w:bookmarkStart w:id="725" w:name="S2-163838"/>
              <w:r>
                <w:rPr>
                  <w:rStyle w:val="InternetLink"/>
                  <w:szCs w:val="18"/>
                </w:rPr>
                <w:t>S2-163838</w:t>
              </w:r>
            </w:hyperlink>
            <w:bookmarkEnd w:id="7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6R1: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29, merging S2-163612. Revised in parallel session to S2-1638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8" w:tgtFrame="_blank">
              <w:bookmarkStart w:id="726" w:name="S2-163879"/>
              <w:r>
                <w:rPr>
                  <w:rStyle w:val="InternetLink"/>
                  <w:szCs w:val="18"/>
                </w:rPr>
                <w:t>S2-163879</w:t>
              </w:r>
            </w:hyperlink>
            <w:bookmarkEnd w:id="7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6R2: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38. Revised in parallel session to S2-1642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9" w:tgtFrame="_blank">
              <w:bookmarkStart w:id="727" w:name="S2-164218"/>
              <w:r>
                <w:rPr>
                  <w:rStyle w:val="InternetLink"/>
                  <w:szCs w:val="18"/>
                </w:rPr>
                <w:t>S2-164218</w:t>
              </w:r>
            </w:hyperlink>
            <w:bookmarkEnd w:id="7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6R3: Management of PFDs to PCEF/T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7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0" w:tgtFrame="_blank">
              <w:bookmarkStart w:id="728" w:name="S2-163447"/>
              <w:r>
                <w:rPr>
                  <w:rStyle w:val="InternetLink"/>
                  <w:szCs w:val="18"/>
                </w:rPr>
                <w:t>S2-163447</w:t>
              </w:r>
            </w:hyperlink>
            <w:bookmarkEnd w:id="7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3: PFD retrieval and the procedures for sponsored data connectivity i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1" w:tgtFrame="_blank">
              <w:bookmarkStart w:id="729" w:name="S2-163841"/>
              <w:r>
                <w:rPr>
                  <w:rStyle w:val="InternetLink"/>
                  <w:szCs w:val="18"/>
                </w:rPr>
                <w:t>S2-163841</w:t>
              </w:r>
            </w:hyperlink>
            <w:bookmarkEnd w:id="7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3R1: PFD retrieval and the procedures for sponsored data connectivity i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47. Revised in parallel session to S2-1638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2" w:tgtFrame="_blank">
              <w:bookmarkStart w:id="730" w:name="S2-163880"/>
              <w:r>
                <w:rPr>
                  <w:rStyle w:val="InternetLink"/>
                  <w:szCs w:val="18"/>
                </w:rPr>
                <w:t>S2-163880</w:t>
              </w:r>
            </w:hyperlink>
            <w:bookmarkEnd w:id="7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3R2: PFD retrieval and the procedures for sponsored data connectivity i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41. Revised in parallel session to S2-1642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3" w:tgtFrame="_blank">
              <w:bookmarkStart w:id="731" w:name="S2-164219"/>
              <w:r>
                <w:rPr>
                  <w:rStyle w:val="InternetLink"/>
                  <w:szCs w:val="18"/>
                </w:rPr>
                <w:t>S2-164219</w:t>
              </w:r>
            </w:hyperlink>
            <w:bookmarkEnd w:id="7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43R3: PFD retrieval and the procedures for sponsored data connectivity i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80. Revised to S2-164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4" w:tgtFrame="_blank">
              <w:bookmarkStart w:id="732" w:name="S2-164266"/>
              <w:r>
                <w:rPr>
                  <w:rStyle w:val="InternetLink"/>
                  <w:szCs w:val="18"/>
                </w:rPr>
                <w:t>S2-164266</w:t>
              </w:r>
            </w:hyperlink>
            <w:bookmarkEnd w:id="7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3R4: PFD retrieval and the procedures for sponsored data connectivity i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Alcatel-Lucent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21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5" w:tgtFrame="_blank">
              <w:bookmarkStart w:id="733" w:name="S2-163626"/>
              <w:r>
                <w:rPr>
                  <w:rStyle w:val="InternetLink"/>
                  <w:szCs w:val="18"/>
                </w:rPr>
                <w:t>S2-163626</w:t>
              </w:r>
            </w:hyperlink>
            <w:bookmarkEnd w:id="7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7: 23.203 Annex N Update for Sponsored Data Connectivity without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pene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Rx 05/07, 17:5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6" w:tgtFrame="_blank">
              <w:bookmarkStart w:id="734" w:name="S2-163629"/>
              <w:r>
                <w:rPr>
                  <w:rStyle w:val="InternetLink"/>
                  <w:szCs w:val="18"/>
                </w:rPr>
                <w:t>S2-163629</w:t>
              </w:r>
            </w:hyperlink>
            <w:bookmarkEnd w:id="7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48: 23.203 New Informative Annex on External Packet Flow Descrip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Opene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D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color w:val="FF0000"/>
                <w:szCs w:val="18"/>
              </w:rPr>
              <w:t>LATE DOC</w:t>
            </w:r>
            <w:r>
              <w:rPr>
                <w:rFonts w:cs="Arial"/>
                <w:color w:val="000000"/>
                <w:szCs w:val="18"/>
              </w:rPr>
              <w:t>: Rx 05/07, 17:5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architecture enhancements for LTE support of V2X services (FS_V2XARC) and normative work (V2XAR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Incoming L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7" w:tgtFrame="_blank">
              <w:bookmarkStart w:id="735" w:name="S2-163224"/>
              <w:r>
                <w:rPr>
                  <w:rStyle w:val="InternetLink"/>
                  <w:szCs w:val="18"/>
                </w:rPr>
                <w:t>S2-163224</w:t>
              </w:r>
            </w:hyperlink>
            <w:bookmarkEnd w:id="7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V2X messag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7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 S2-162738 from S2#11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8" w:tgtFrame="_blank">
              <w:bookmarkStart w:id="736" w:name="S2-163225"/>
              <w:r>
                <w:rPr>
                  <w:rStyle w:val="InternetLink"/>
                  <w:szCs w:val="18"/>
                </w:rPr>
                <w:t>S2-163225</w:t>
              </w:r>
            </w:hyperlink>
            <w:bookmarkEnd w:id="7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Clarification to priva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2739 from S2#1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9" w:tgtFrame="_blank">
              <w:bookmarkStart w:id="737" w:name="S2-163222"/>
              <w:r>
                <w:rPr>
                  <w:rStyle w:val="InternetLink"/>
                  <w:szCs w:val="18"/>
                </w:rPr>
                <w:t>S2-163222</w:t>
              </w:r>
            </w:hyperlink>
            <w:bookmarkEnd w:id="7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Clarification to priva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2407 from S2#1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0" w:tgtFrame="_blank">
              <w:bookmarkStart w:id="738" w:name="S2-163233"/>
              <w:r>
                <w:rPr>
                  <w:rStyle w:val="InternetLink"/>
                  <w:szCs w:val="18"/>
                </w:rPr>
                <w:t>S2-163233</w:t>
              </w:r>
            </w:hyperlink>
            <w:bookmarkEnd w:id="7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LS on Priority for V2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65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L_V2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1" w:tgtFrame="_blank">
              <w:bookmarkStart w:id="739" w:name="S2-163226"/>
              <w:r>
                <w:rPr>
                  <w:rStyle w:val="InternetLink"/>
                  <w:szCs w:val="18"/>
                </w:rPr>
                <w:t>S2-163226</w:t>
              </w:r>
            </w:hyperlink>
            <w:bookmarkEnd w:id="7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EPC procedures for providing eNB with V2X authoriz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15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Postponed S2-162741 from S2#1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2" w:tgtFrame="_blank">
              <w:bookmarkStart w:id="740" w:name="S2-163241"/>
              <w:r>
                <w:rPr>
                  <w:rStyle w:val="InternetLink"/>
                  <w:szCs w:val="18"/>
                </w:rPr>
                <w:t>S2-163241</w:t>
              </w:r>
            </w:hyperlink>
            <w:bookmarkEnd w:id="7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LS on V2V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61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SL_V2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3" w:tgtFrame="_blank">
              <w:bookmarkStart w:id="741" w:name="S2-163721"/>
              <w:r>
                <w:rPr>
                  <w:rStyle w:val="InternetLink"/>
                  <w:szCs w:val="18"/>
                </w:rPr>
                <w:t>S2-163721</w:t>
              </w:r>
            </w:hyperlink>
            <w:bookmarkEnd w:id="7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EPC procedures for providing eNB with V2X authoriz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New 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4" w:tgtFrame="_blank">
              <w:bookmarkStart w:id="742" w:name="S2-163687"/>
              <w:r>
                <w:rPr>
                  <w:rStyle w:val="InternetLink"/>
                  <w:szCs w:val="18"/>
                </w:rPr>
                <w:t>S2-163687</w:t>
              </w:r>
            </w:hyperlink>
            <w:bookmarkEnd w:id="7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V data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5" w:tgtFrame="_blank">
              <w:bookmarkStart w:id="743" w:name="S2-163747"/>
              <w:r>
                <w:rPr>
                  <w:rStyle w:val="InternetLink"/>
                  <w:szCs w:val="18"/>
                </w:rPr>
                <w:t>S2-163747</w:t>
              </w:r>
            </w:hyperlink>
            <w:bookmarkEnd w:id="7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V data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87. Revised in parallel session to S2-1638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6" w:tgtFrame="_blank">
              <w:bookmarkStart w:id="744" w:name="S2-163809"/>
              <w:r>
                <w:rPr>
                  <w:rStyle w:val="InternetLink"/>
                  <w:szCs w:val="18"/>
                </w:rPr>
                <w:t>S2-163809</w:t>
              </w:r>
            </w:hyperlink>
            <w:bookmarkEnd w:id="7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V data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7" w:tgtFrame="_blank">
              <w:bookmarkStart w:id="745" w:name="S2-163709"/>
              <w:r>
                <w:rPr>
                  <w:rStyle w:val="InternetLink"/>
                  <w:szCs w:val="18"/>
                </w:rPr>
                <w:t>S2-163709</w:t>
              </w:r>
            </w:hyperlink>
            <w:bookmarkEnd w:id="7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verlapping MBMS 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This issue is under discussion in RAN WG3. SA WG2 will wait for RAN WG3 to make conclusion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8" w:tgtFrame="_blank">
              <w:bookmarkStart w:id="746" w:name="S2-163710"/>
              <w:r>
                <w:rPr>
                  <w:rStyle w:val="InternetLink"/>
                  <w:szCs w:val="18"/>
                </w:rPr>
                <w:t>S2-163710</w:t>
              </w:r>
            </w:hyperlink>
            <w:bookmarkEnd w:id="7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lective UE reception for V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8. Focus to add Key Issue only in the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9" w:tgtFrame="_blank">
              <w:bookmarkStart w:id="747" w:name="S2-163748"/>
              <w:r>
                <w:rPr>
                  <w:rStyle w:val="InternetLink"/>
                  <w:szCs w:val="18"/>
                </w:rPr>
                <w:t>S2-163748</w:t>
              </w:r>
            </w:hyperlink>
            <w:bookmarkEnd w:id="7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lective UE reception for V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63710. Noted in parallel session Focus to add Key Issue only in the TR. It is concluded that this key issue will not be handled in this Release and this will be captured under conclusion paper in S2-163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Conclusion for KI#1</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0" w:tgtFrame="_blank">
              <w:bookmarkStart w:id="748" w:name="S2-163440"/>
              <w:r>
                <w:rPr>
                  <w:rStyle w:val="InternetLink"/>
                  <w:szCs w:val="18"/>
                </w:rPr>
                <w:t>S2-163440</w:t>
              </w:r>
            </w:hyperlink>
            <w:bookmarkEnd w:id="7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conclusion for KI#6a</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1" w:tgtFrame="_blank">
              <w:bookmarkStart w:id="749" w:name="S2-163310"/>
              <w:r>
                <w:rPr>
                  <w:rStyle w:val="InternetLink"/>
                  <w:szCs w:val="18"/>
                </w:rPr>
                <w:t>S2-163310</w:t>
              </w:r>
            </w:hyperlink>
            <w:bookmarkEnd w:id="7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o Location handling in V2X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2" w:tgtFrame="_blank">
              <w:bookmarkStart w:id="750" w:name="S2-163749"/>
              <w:r>
                <w:rPr>
                  <w:rStyle w:val="InternetLink"/>
                  <w:szCs w:val="18"/>
                </w:rPr>
                <w:t>S2-163749</w:t>
              </w:r>
            </w:hyperlink>
            <w:bookmarkEnd w:id="7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o Location handling in V2X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3" w:tgtFrame="_blank">
              <w:bookmarkStart w:id="751" w:name="S2-163436"/>
              <w:r>
                <w:rPr>
                  <w:rStyle w:val="InternetLink"/>
                  <w:szCs w:val="18"/>
                </w:rPr>
                <w:t>S2-163436</w:t>
              </w:r>
            </w:hyperlink>
            <w:bookmarkEnd w:id="7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4" w:tgtFrame="_blank">
              <w:bookmarkStart w:id="752" w:name="S2-163437"/>
              <w:r>
                <w:rPr>
                  <w:rStyle w:val="InternetLink"/>
                  <w:szCs w:val="18"/>
                </w:rPr>
                <w:t>S2-163437</w:t>
              </w:r>
            </w:hyperlink>
            <w:bookmarkEnd w:id="7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1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1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437.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5" w:tgtFrame="_blank">
              <w:bookmarkStart w:id="753" w:name="S2-163641"/>
              <w:r>
                <w:rPr>
                  <w:rStyle w:val="InternetLink"/>
                  <w:szCs w:val="18"/>
                </w:rPr>
                <w:t>S2-163641</w:t>
              </w:r>
            </w:hyperlink>
            <w:bookmarkEnd w:id="7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Cell-Ids usage in V2X UE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 updates/conclusion for KI#6b</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6" w:tgtFrame="_blank">
              <w:bookmarkStart w:id="754" w:name="S2-163458"/>
              <w:r>
                <w:rPr>
                  <w:rStyle w:val="InternetLink"/>
                  <w:szCs w:val="18"/>
                </w:rPr>
                <w:t>S2-163458</w:t>
              </w:r>
            </w:hyperlink>
            <w:bookmarkEnd w:id="7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urther details for the LME based V2X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7" w:tgtFrame="_blank">
              <w:bookmarkStart w:id="755" w:name="S2-163751"/>
              <w:r>
                <w:rPr>
                  <w:rStyle w:val="InternetLink"/>
                  <w:szCs w:val="18"/>
                </w:rPr>
                <w:t>S2-163751</w:t>
              </w:r>
            </w:hyperlink>
            <w:bookmarkEnd w:id="7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urther details for the LME based V2X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8" w:tgtFrame="_blank">
              <w:bookmarkStart w:id="756" w:name="S2-163438"/>
              <w:r>
                <w:rPr>
                  <w:rStyle w:val="InternetLink"/>
                  <w:szCs w:val="18"/>
                </w:rPr>
                <w:t>S2-163438</w:t>
              </w:r>
            </w:hyperlink>
            <w:bookmarkEnd w:id="7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Latency improvements for eMBMS with L.MBMS based on imple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9" w:tgtFrame="_blank">
              <w:bookmarkStart w:id="757" w:name="S2-163752"/>
              <w:r>
                <w:rPr>
                  <w:rStyle w:val="InternetLink"/>
                  <w:szCs w:val="18"/>
                </w:rPr>
                <w:t>S2-163752</w:t>
              </w:r>
            </w:hyperlink>
            <w:bookmarkEnd w:id="7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Latency improvements for eMBMS with L.MBMS based on imple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38. Revised in parallel session to S2-1638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0" w:tgtFrame="_blank">
              <w:bookmarkStart w:id="758" w:name="S2-163810"/>
              <w:r>
                <w:rPr>
                  <w:rStyle w:val="InternetLink"/>
                  <w:szCs w:val="18"/>
                </w:rPr>
                <w:t>S2-163810</w:t>
              </w:r>
            </w:hyperlink>
            <w:bookmarkEnd w:id="7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Latency improvements for eMBMS with L.MBMS based on imple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1" w:tgtFrame="_blank">
              <w:bookmarkStart w:id="759" w:name="S2-163311"/>
              <w:r>
                <w:rPr>
                  <w:rStyle w:val="InternetLink"/>
                  <w:szCs w:val="18"/>
                </w:rPr>
                <w:t>S2-163311</w:t>
              </w:r>
            </w:hyperlink>
            <w:bookmarkEnd w:id="7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for LME based V2X solution and localized MBM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2" w:tgtFrame="_blank">
              <w:bookmarkStart w:id="760" w:name="S2-163456"/>
              <w:r>
                <w:rPr>
                  <w:rStyle w:val="InternetLink"/>
                  <w:szCs w:val="18"/>
                </w:rPr>
                <w:t>S2-163456</w:t>
              </w:r>
            </w:hyperlink>
            <w:bookmarkEnd w:id="7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ocal MBMS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3" w:tgtFrame="_blank">
              <w:bookmarkStart w:id="761" w:name="S2-163528"/>
              <w:r>
                <w:rPr>
                  <w:rStyle w:val="InternetLink"/>
                  <w:szCs w:val="18"/>
                </w:rPr>
                <w:t>S2-163528</w:t>
              </w:r>
            </w:hyperlink>
            <w:bookmarkEnd w:id="7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and conclusion proposal for localized eMBMS V2x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4" w:tgtFrame="_blank">
              <w:bookmarkStart w:id="762" w:name="S2-163753"/>
              <w:r>
                <w:rPr>
                  <w:rStyle w:val="InternetLink"/>
                  <w:szCs w:val="18"/>
                </w:rPr>
                <w:t>S2-163753</w:t>
              </w:r>
            </w:hyperlink>
            <w:bookmarkEnd w:id="7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proposal for localized eMBMS V2X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37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5" w:tgtFrame="_blank">
              <w:bookmarkStart w:id="763" w:name="S2-163783"/>
              <w:r>
                <w:rPr>
                  <w:rStyle w:val="InternetLink"/>
                  <w:szCs w:val="18"/>
                </w:rPr>
                <w:t>S2-163783</w:t>
              </w:r>
            </w:hyperlink>
            <w:bookmarkEnd w:id="7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proposal for localized eMBMS V2X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753. Revised in parallel session to S2-163808. It is agreed to conclude on option#1 for localized eMBMS V2X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6" w:tgtFrame="_blank">
              <w:bookmarkStart w:id="764" w:name="S2-163808"/>
              <w:r>
                <w:rPr>
                  <w:rStyle w:val="InternetLink"/>
                  <w:szCs w:val="18"/>
                </w:rPr>
                <w:t>S2-163808</w:t>
              </w:r>
            </w:hyperlink>
            <w:bookmarkEnd w:id="7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proposal for localized eMBMS V2X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78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7" w:tgtFrame="_blank">
              <w:bookmarkStart w:id="765" w:name="S2-163439"/>
              <w:r>
                <w:rPr>
                  <w:rStyle w:val="InternetLink"/>
                  <w:szCs w:val="18"/>
                </w:rPr>
                <w:t>S2-163439</w:t>
              </w:r>
            </w:hyperlink>
            <w:bookmarkEnd w:id="7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conclusion for Localized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I update, Solution updates/conclusion for KI#6c</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8" w:tgtFrame="_blank">
              <w:bookmarkStart w:id="766" w:name="S2-163494"/>
              <w:r>
                <w:rPr>
                  <w:rStyle w:val="InternetLink"/>
                  <w:szCs w:val="18"/>
                </w:rPr>
                <w:t>S2-163494</w:t>
              </w:r>
            </w:hyperlink>
            <w:bookmarkEnd w:id="7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y key issue #6c: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 Huawei?, 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S2-1636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9" w:tgtFrame="_blank">
              <w:bookmarkStart w:id="767" w:name="S2-163633"/>
              <w:r>
                <w:rPr>
                  <w:rStyle w:val="InternetLink"/>
                  <w:szCs w:val="18"/>
                </w:rPr>
                <w:t>S2-163633</w:t>
              </w:r>
            </w:hyperlink>
            <w:bookmarkEnd w:id="7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y key issue 6c: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 Huawei, Hisilicon, CATT, Ericsson?,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494. Remove '?' from Sources. Revised in parallel session to S2-163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0" w:tgtFrame="_blank">
              <w:bookmarkStart w:id="768" w:name="S2-163754"/>
              <w:r>
                <w:rPr>
                  <w:rStyle w:val="InternetLink"/>
                  <w:szCs w:val="18"/>
                </w:rPr>
                <w:t>S2-163754</w:t>
              </w:r>
            </w:hyperlink>
            <w:bookmarkEnd w:id="7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dify key issue 6c: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PN, Huawei, Hisilicon, CATT, Ericsson?, Qualcomm? Nokia? LGE? DT? Orang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33. Revised in parallel session to S2-1638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1" w:tgtFrame="_blank">
              <w:bookmarkStart w:id="769" w:name="S2-163811"/>
              <w:r>
                <w:rPr>
                  <w:rStyle w:val="InternetLink"/>
                  <w:szCs w:val="18"/>
                </w:rPr>
                <w:t>S2-163811</w:t>
              </w:r>
            </w:hyperlink>
            <w:bookmarkEnd w:id="7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y key issue 6c: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PN,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2" w:tgtFrame="_blank">
              <w:bookmarkStart w:id="770" w:name="S2-163642"/>
              <w:r>
                <w:rPr>
                  <w:rStyle w:val="InternetLink"/>
                  <w:szCs w:val="18"/>
                </w:rPr>
                <w:t>S2-163642</w:t>
              </w:r>
            </w:hyperlink>
            <w:bookmarkEnd w:id="7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and solution on the local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3" w:tgtFrame="_blank">
              <w:bookmarkStart w:id="771" w:name="S2-163755"/>
              <w:r>
                <w:rPr>
                  <w:rStyle w:val="InternetLink"/>
                  <w:szCs w:val="18"/>
                </w:rPr>
                <w:t>S2-163755</w:t>
              </w:r>
            </w:hyperlink>
            <w:bookmarkEnd w:id="7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and solution on the local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64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4" w:tgtFrame="_blank">
              <w:bookmarkStart w:id="772" w:name="S2-163714"/>
              <w:r>
                <w:rPr>
                  <w:rStyle w:val="InternetLink"/>
                  <w:szCs w:val="18"/>
                </w:rPr>
                <w:t>S2-163714</w:t>
              </w:r>
            </w:hyperlink>
            <w:bookmarkEnd w:id="7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5" w:tgtFrame="_blank">
              <w:bookmarkStart w:id="773" w:name="S2-163756"/>
              <w:r>
                <w:rPr>
                  <w:rStyle w:val="InternetLink"/>
                  <w:szCs w:val="18"/>
                </w:rPr>
                <w:t>S2-163756</w:t>
              </w:r>
            </w:hyperlink>
            <w:bookmarkEnd w:id="7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14. Revised in parallel session to S2-1640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6" w:tgtFrame="_blank">
              <w:bookmarkStart w:id="774" w:name="S2-164085"/>
              <w:r>
                <w:rPr>
                  <w:rStyle w:val="InternetLink"/>
                  <w:szCs w:val="18"/>
                </w:rPr>
                <w:t>S2-164085</w:t>
              </w:r>
            </w:hyperlink>
            <w:bookmarkEnd w:id="7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local V2X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nicast local routing related</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7" w:tgtFrame="_blank">
              <w:bookmarkStart w:id="775" w:name="S2-163319"/>
              <w:r>
                <w:rPr>
                  <w:rStyle w:val="InternetLink"/>
                  <w:szCs w:val="18"/>
                </w:rPr>
                <w:t>S2-163319</w:t>
              </w:r>
            </w:hyperlink>
            <w:bookmarkEnd w:id="7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SIPTO@LN standalone GW and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G Electronics, SK Telecom, KT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878 from S2#115. Revised in parallel session to S2-163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8" w:tgtFrame="_blank">
              <w:bookmarkStart w:id="776" w:name="S2-163757"/>
              <w:r>
                <w:rPr>
                  <w:rStyle w:val="InternetLink"/>
                  <w:szCs w:val="18"/>
                </w:rPr>
                <w:t>S2-163757</w:t>
              </w:r>
            </w:hyperlink>
            <w:bookmarkEnd w:id="7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parison SIPTO@LN standalone GW and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LG Electronics, SK Telecom, KT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19. Revised to S2-164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9" w:tgtFrame="_blank">
              <w:bookmarkStart w:id="777" w:name="S2-164277"/>
              <w:r>
                <w:rPr>
                  <w:rStyle w:val="InternetLink"/>
                  <w:szCs w:val="18"/>
                </w:rPr>
                <w:t>S2-164277</w:t>
              </w:r>
            </w:hyperlink>
            <w:bookmarkEnd w:id="7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mparison SIPTO@LN standalone GW and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LG Electronics, SK Telecom, KT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0" w:tgtFrame="_blank">
              <w:bookmarkStart w:id="778" w:name="S2-163648"/>
              <w:r>
                <w:rPr>
                  <w:rStyle w:val="InternetLink"/>
                  <w:szCs w:val="18"/>
                </w:rPr>
                <w:t>S2-163648</w:t>
              </w:r>
            </w:hyperlink>
            <w:bookmarkEnd w:id="7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the V2X Message Offload (VM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Update to Annex</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1" w:tgtFrame="_blank">
              <w:bookmarkStart w:id="779" w:name="S2-163498"/>
              <w:r>
                <w:rPr>
                  <w:rStyle w:val="InternetLink"/>
                  <w:szCs w:val="18"/>
                </w:rPr>
                <w:t>S2-163498</w:t>
              </w:r>
            </w:hyperlink>
            <w:bookmarkEnd w:id="7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ybrid deployment option for V2X using PC5 based and LTE-Uu based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4. This is informative Annex in TR and intended not to change the solution 2 in the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2" w:tgtFrame="_blank">
              <w:bookmarkStart w:id="780" w:name="S2-163774"/>
              <w:r>
                <w:rPr>
                  <w:rStyle w:val="InternetLink"/>
                  <w:szCs w:val="18"/>
                </w:rPr>
                <w:t>S2-163774</w:t>
              </w:r>
            </w:hyperlink>
            <w:bookmarkEnd w:id="7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ybrid deployment option for V2X using PC5 based and LTE-Uu based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98. Revised in parallel session to S2-1638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3" w:tgtFrame="_blank">
              <w:bookmarkStart w:id="781" w:name="S2-163812"/>
              <w:r>
                <w:rPr>
                  <w:rStyle w:val="InternetLink"/>
                  <w:szCs w:val="18"/>
                </w:rPr>
                <w:t>S2-163812</w:t>
              </w:r>
            </w:hyperlink>
            <w:bookmarkEnd w:id="7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ybrid deployment option for V2X using PC5 based and LTE-Uu based archite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Overall TR conclusion</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4" w:tgtFrame="_blank">
              <w:bookmarkStart w:id="782" w:name="S2-163441"/>
              <w:r>
                <w:rPr>
                  <w:rStyle w:val="InternetLink"/>
                  <w:szCs w:val="18"/>
                </w:rPr>
                <w:t>S2-163441</w:t>
              </w:r>
            </w:hyperlink>
            <w:bookmarkEnd w:id="7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5" w:tgtFrame="_blank">
              <w:bookmarkStart w:id="783" w:name="S2-163782"/>
              <w:r>
                <w:rPr>
                  <w:rStyle w:val="InternetLink"/>
                  <w:szCs w:val="18"/>
                </w:rPr>
                <w:t>S2-163782</w:t>
              </w:r>
            </w:hyperlink>
            <w:bookmarkEnd w:id="7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Cover Sheet</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6" w:tgtFrame="_blank">
              <w:bookmarkStart w:id="784" w:name="S2-163435"/>
              <w:r>
                <w:rPr>
                  <w:rStyle w:val="InternetLink"/>
                  <w:szCs w:val="18"/>
                </w:rPr>
                <w:t>S2-163435</w:t>
              </w:r>
            </w:hyperlink>
            <w:bookmarkEnd w:id="7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8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V2XARC</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7" w:tgtFrame="_blank">
              <w:bookmarkStart w:id="785" w:name="S2-163442"/>
              <w:r>
                <w:rPr>
                  <w:rStyle w:val="InternetLink"/>
                  <w:szCs w:val="18"/>
                </w:rPr>
                <w:t>S2-163442</w:t>
              </w:r>
            </w:hyperlink>
            <w:bookmarkEnd w:id="7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 TS 23.285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8" w:tgtFrame="_blank">
              <w:bookmarkStart w:id="786" w:name="S2-163775"/>
              <w:r>
                <w:rPr>
                  <w:rStyle w:val="InternetLink"/>
                  <w:szCs w:val="18"/>
                </w:rPr>
                <w:t>S2-163775</w:t>
              </w:r>
            </w:hyperlink>
            <w:bookmarkEnd w:id="7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 TS 23.285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42. Revised in parallel session to S2-1638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9" w:tgtFrame="_blank">
              <w:bookmarkStart w:id="787" w:name="S2-163813"/>
              <w:r>
                <w:rPr>
                  <w:rStyle w:val="InternetLink"/>
                  <w:szCs w:val="18"/>
                </w:rPr>
                <w:t>S2-163813</w:t>
              </w:r>
            </w:hyperlink>
            <w:bookmarkEnd w:id="7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 TS 23.285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0" w:tgtFrame="_blank">
              <w:bookmarkStart w:id="788" w:name="S2-163445"/>
              <w:r>
                <w:rPr>
                  <w:rStyle w:val="InternetLink"/>
                  <w:szCs w:val="18"/>
                </w:rPr>
                <w:t>S2-163445</w:t>
              </w:r>
            </w:hyperlink>
            <w:bookmarkEnd w:id="7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285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1" w:tgtFrame="_blank">
              <w:bookmarkStart w:id="789" w:name="S2-163776"/>
              <w:r>
                <w:rPr>
                  <w:rStyle w:val="InternetLink"/>
                  <w:szCs w:val="18"/>
                </w:rPr>
                <w:t>S2-163776</w:t>
              </w:r>
            </w:hyperlink>
            <w:bookmarkEnd w:id="7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3.285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45. Revised in parallel session to S2-1638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2" w:tgtFrame="_blank">
              <w:bookmarkStart w:id="790" w:name="S2-163814"/>
              <w:r>
                <w:rPr>
                  <w:rStyle w:val="InternetLink"/>
                  <w:szCs w:val="18"/>
                </w:rPr>
                <w:t>S2-163814</w:t>
              </w:r>
            </w:hyperlink>
            <w:bookmarkEnd w:id="7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285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3" w:tgtFrame="_blank">
              <w:bookmarkStart w:id="791" w:name="S2-163516"/>
              <w:r>
                <w:rPr>
                  <w:rStyle w:val="InternetLink"/>
                  <w:szCs w:val="18"/>
                </w:rPr>
                <w:t>S2-163516</w:t>
              </w:r>
            </w:hyperlink>
            <w:bookmarkEnd w:id="7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architecture principles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e '??' from sources. Revised in parallel session to S2-1637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4" w:tgtFrame="_blank">
              <w:bookmarkStart w:id="792" w:name="S2-163777"/>
              <w:r>
                <w:rPr>
                  <w:rStyle w:val="InternetLink"/>
                  <w:szCs w:val="18"/>
                </w:rPr>
                <w:t>S2-163777</w:t>
              </w:r>
            </w:hyperlink>
            <w:bookmarkEnd w:id="7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architecture principles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16. Revised in parallel session to S2-1638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5" w:tgtFrame="_blank">
              <w:bookmarkStart w:id="793" w:name="S2-163815"/>
              <w:r>
                <w:rPr>
                  <w:rStyle w:val="InternetLink"/>
                  <w:szCs w:val="18"/>
                </w:rPr>
                <w:t>S2-163815</w:t>
              </w:r>
            </w:hyperlink>
            <w:bookmarkEnd w:id="7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architecture principles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6" w:tgtFrame="_blank">
              <w:bookmarkStart w:id="794" w:name="S2-163443"/>
              <w:r>
                <w:rPr>
                  <w:rStyle w:val="InternetLink"/>
                  <w:szCs w:val="18"/>
                </w:rPr>
                <w:t>S2-163443</w:t>
              </w:r>
            </w:hyperlink>
            <w:bookmarkEnd w:id="7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5 and LTE-Uu based V2X architecture reference model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7" w:tgtFrame="_blank">
              <w:bookmarkStart w:id="795" w:name="S2-163778"/>
              <w:r>
                <w:rPr>
                  <w:rStyle w:val="InternetLink"/>
                  <w:szCs w:val="18"/>
                </w:rPr>
                <w:t>S2-163778</w:t>
              </w:r>
            </w:hyperlink>
            <w:bookmarkEnd w:id="7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5 and LTE-Uu based V2X architecture reference model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8" w:tgtFrame="_blank">
              <w:bookmarkStart w:id="796" w:name="S2-163527"/>
              <w:r>
                <w:rPr>
                  <w:rStyle w:val="InternetLink"/>
                  <w:szCs w:val="18"/>
                </w:rPr>
                <w:t>S2-163527</w:t>
              </w:r>
            </w:hyperlink>
            <w:bookmarkEnd w:id="7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and LTE-Uu based V2X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9" w:tgtFrame="_blank">
              <w:bookmarkStart w:id="797" w:name="S2-163779"/>
              <w:r>
                <w:rPr>
                  <w:rStyle w:val="InternetLink"/>
                  <w:szCs w:val="18"/>
                </w:rPr>
                <w:t>S2-163779</w:t>
              </w:r>
            </w:hyperlink>
            <w:bookmarkEnd w:id="7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MBMS and LTE-Uu based V2X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27. Revised in parallel session to S2-1640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0" w:tgtFrame="_blank">
              <w:bookmarkStart w:id="798" w:name="S2-164086"/>
              <w:r>
                <w:rPr>
                  <w:rStyle w:val="InternetLink"/>
                  <w:szCs w:val="18"/>
                </w:rPr>
                <w:t>S2-164086</w:t>
              </w:r>
            </w:hyperlink>
            <w:bookmarkEnd w:id="7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BMS and LTE-Uu based V2X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1" w:tgtFrame="_blank">
              <w:bookmarkStart w:id="799" w:name="S2-163525"/>
              <w:r>
                <w:rPr>
                  <w:rStyle w:val="InternetLink"/>
                  <w:szCs w:val="18"/>
                </w:rPr>
                <w:t>S2-163525</w:t>
              </w:r>
            </w:hyperlink>
            <w:bookmarkEnd w:id="7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 authorization and parameter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2" w:tgtFrame="_blank">
              <w:bookmarkStart w:id="800" w:name="S2-163780"/>
              <w:r>
                <w:rPr>
                  <w:rStyle w:val="InternetLink"/>
                  <w:szCs w:val="18"/>
                </w:rPr>
                <w:t>S2-163780</w:t>
              </w:r>
            </w:hyperlink>
            <w:bookmarkEnd w:id="8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 authorization and parameter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3" w:tgtFrame="_blank">
              <w:bookmarkStart w:id="801" w:name="S2-163444"/>
              <w:r>
                <w:rPr>
                  <w:rStyle w:val="InternetLink"/>
                  <w:szCs w:val="18"/>
                </w:rPr>
                <w:t>S2-163444</w:t>
              </w:r>
            </w:hyperlink>
            <w:bookmarkEnd w:id="8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5 based V2X message tx/rx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4" w:tgtFrame="_blank">
              <w:bookmarkStart w:id="802" w:name="S2-163781"/>
              <w:r>
                <w:rPr>
                  <w:rStyle w:val="InternetLink"/>
                  <w:szCs w:val="18"/>
                </w:rPr>
                <w:t>S2-163781</w:t>
              </w:r>
            </w:hyperlink>
            <w:bookmarkEnd w:id="8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5 based V2X message 5/rx to TS 23.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5" w:tgtFrame="_blank">
              <w:bookmarkStart w:id="803" w:name="S2-163518"/>
              <w:r>
                <w:rPr>
                  <w:rStyle w:val="InternetLink"/>
                  <w:szCs w:val="18"/>
                </w:rPr>
                <w:t>S2-163518</w:t>
              </w:r>
            </w:hyperlink>
            <w:bookmarkEnd w:id="8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303 CR0315: PC5-U stack update for the support of V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Protocol Stack for V2X would be documented in the new TS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6" w:tgtFrame="_blank">
              <w:bookmarkStart w:id="804" w:name="S2-163519"/>
              <w:r>
                <w:rPr>
                  <w:rStyle w:val="InternetLink"/>
                  <w:szCs w:val="18"/>
                </w:rPr>
                <w:t>S2-163519</w:t>
              </w:r>
            </w:hyperlink>
            <w:bookmarkEnd w:id="8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V2X Communications over PC5 -high level function and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move '??' fro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PS Data off function (FS_PS_DATA_OF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skeleton, Scop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7" w:tgtFrame="_blank">
              <w:bookmarkStart w:id="805" w:name="S2-163426"/>
              <w:r>
                <w:rPr>
                  <w:rStyle w:val="InternetLink"/>
                  <w:szCs w:val="18"/>
                </w:rPr>
                <w:t>S2-163426</w:t>
              </w:r>
            </w:hyperlink>
            <w:bookmarkEnd w:id="8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02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8" w:tgtFrame="_blank">
              <w:bookmarkStart w:id="806" w:name="S2-163434"/>
              <w:r>
                <w:rPr>
                  <w:rStyle w:val="InternetLink"/>
                  <w:szCs w:val="18"/>
                </w:rPr>
                <w:t>S2-163434</w:t>
              </w:r>
            </w:hyperlink>
            <w:bookmarkEnd w:id="8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ope of the study on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9" w:tgtFrame="_blank">
              <w:bookmarkStart w:id="807" w:name="S2-163842"/>
              <w:r>
                <w:rPr>
                  <w:rStyle w:val="InternetLink"/>
                  <w:szCs w:val="18"/>
                </w:rPr>
                <w:t>S2-163842</w:t>
              </w:r>
            </w:hyperlink>
            <w:bookmarkEnd w:id="8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ope of the study on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0" w:tgtFrame="_blank">
              <w:bookmarkStart w:id="808" w:name="S2-163632"/>
              <w:r>
                <w:rPr>
                  <w:rStyle w:val="InternetLink"/>
                  <w:szCs w:val="18"/>
                </w:rPr>
                <w:t>S2-163632</w:t>
              </w:r>
            </w:hyperlink>
            <w:bookmarkEnd w:id="8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P for study on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1" w:tgtFrame="_blank">
              <w:bookmarkStart w:id="809" w:name="S2-163287"/>
              <w:r>
                <w:rPr>
                  <w:rStyle w:val="InternetLink"/>
                  <w:szCs w:val="18"/>
                </w:rPr>
                <w:t>S2-163287</w:t>
              </w:r>
            </w:hyperlink>
            <w:bookmarkEnd w:id="8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Dat of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300, to S2-163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2" w:tgtFrame="_blank">
              <w:bookmarkStart w:id="810" w:name="S2-163843"/>
              <w:r>
                <w:rPr>
                  <w:rStyle w:val="InternetLink"/>
                  <w:szCs w:val="18"/>
                </w:rPr>
                <w:t>S2-163843</w:t>
              </w:r>
            </w:hyperlink>
            <w:bookmarkEnd w:id="8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Dat of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87, merging S2-163300. Revised in parallel session to S2-1641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3" w:tgtFrame="_blank">
              <w:bookmarkStart w:id="811" w:name="S2-164125"/>
              <w:r>
                <w:rPr>
                  <w:rStyle w:val="InternetLink"/>
                  <w:szCs w:val="18"/>
                </w:rPr>
                <w:t>S2-164125</w:t>
              </w:r>
            </w:hyperlink>
            <w:bookmarkEnd w:id="8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Dat off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4" w:tgtFrame="_blank">
              <w:bookmarkStart w:id="812" w:name="S2-163300"/>
              <w:r>
                <w:rPr>
                  <w:rStyle w:val="InternetLink"/>
                  <w:szCs w:val="18"/>
                </w:rPr>
                <w:t>S2-163300</w:t>
              </w:r>
            </w:hyperlink>
            <w:bookmarkEnd w:id="8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key issues for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287 into S2-163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5" w:tgtFrame="_blank">
              <w:bookmarkStart w:id="813" w:name="S2-163288"/>
              <w:r>
                <w:rPr>
                  <w:rStyle w:val="InternetLink"/>
                  <w:szCs w:val="18"/>
                </w:rPr>
                <w:t>S2-163288</w:t>
              </w:r>
            </w:hyperlink>
            <w:bookmarkEnd w:id="8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289, to S2-163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6" w:tgtFrame="_blank">
              <w:bookmarkStart w:id="814" w:name="S2-163844"/>
              <w:r>
                <w:rPr>
                  <w:rStyle w:val="InternetLink"/>
                  <w:szCs w:val="18"/>
                </w:rPr>
                <w:t>S2-163844</w:t>
              </w:r>
            </w:hyperlink>
            <w:bookmarkEnd w:id="8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88, merging S2-163289. Revised in parallel session to S2-1641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7" w:tgtFrame="_blank">
              <w:bookmarkStart w:id="815" w:name="S2-164126"/>
              <w:r>
                <w:rPr>
                  <w:rStyle w:val="InternetLink"/>
                  <w:szCs w:val="18"/>
                </w:rPr>
                <w:t>S2-164126</w:t>
              </w:r>
            </w:hyperlink>
            <w:bookmarkEnd w:id="8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Solu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8" w:tgtFrame="_blank">
              <w:bookmarkStart w:id="816" w:name="S2-163289"/>
              <w:r>
                <w:rPr>
                  <w:rStyle w:val="InternetLink"/>
                  <w:szCs w:val="18"/>
                </w:rPr>
                <w:t>S2-163289</w:t>
              </w:r>
            </w:hyperlink>
            <w:bookmarkEnd w:id="8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Solution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288 into S2-163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9" w:tgtFrame="_blank">
              <w:bookmarkStart w:id="817" w:name="S2-163290"/>
              <w:r>
                <w:rPr>
                  <w:rStyle w:val="InternetLink"/>
                  <w:szCs w:val="18"/>
                </w:rPr>
                <w:t>S2-163290</w:t>
              </w:r>
            </w:hyperlink>
            <w:bookmarkEnd w:id="8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0" w:tgtFrame="_blank">
              <w:bookmarkStart w:id="818" w:name="S2-163846"/>
              <w:r>
                <w:rPr>
                  <w:rStyle w:val="InternetLink"/>
                  <w:szCs w:val="18"/>
                </w:rPr>
                <w:t>S2-163846</w:t>
              </w:r>
            </w:hyperlink>
            <w:bookmarkEnd w:id="8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90. Revised in parallel session to S2-164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1" w:tgtFrame="_blank">
              <w:bookmarkStart w:id="819" w:name="S2-164127"/>
              <w:r>
                <w:rPr>
                  <w:rStyle w:val="InternetLink"/>
                  <w:szCs w:val="18"/>
                </w:rPr>
                <w:t>S2-164127</w:t>
              </w:r>
            </w:hyperlink>
            <w:bookmarkEnd w:id="8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Solut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2" w:tgtFrame="_blank">
              <w:bookmarkStart w:id="820" w:name="S2-163291"/>
              <w:r>
                <w:rPr>
                  <w:rStyle w:val="InternetLink"/>
                  <w:szCs w:val="18"/>
                </w:rPr>
                <w:t>S2-163291</w:t>
              </w:r>
            </w:hyperlink>
            <w:bookmarkEnd w:id="8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s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3" w:tgtFrame="_blank">
              <w:bookmarkStart w:id="821" w:name="S2-163847"/>
              <w:r>
                <w:rPr>
                  <w:rStyle w:val="InternetLink"/>
                  <w:szCs w:val="18"/>
                </w:rPr>
                <w:t>S2-163847</w:t>
              </w:r>
            </w:hyperlink>
            <w:bookmarkEnd w:id="8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s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91. Revised in parallel session to S2-164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4" w:tgtFrame="_blank">
              <w:bookmarkStart w:id="822" w:name="S2-164128"/>
              <w:r>
                <w:rPr>
                  <w:rStyle w:val="InternetLink"/>
                  <w:szCs w:val="18"/>
                </w:rPr>
                <w:t>S2-164128</w:t>
              </w:r>
            </w:hyperlink>
            <w:bookmarkEnd w:id="8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Solution for Key issues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5" w:tgtFrame="_blank">
              <w:bookmarkStart w:id="823" w:name="S2-163292"/>
              <w:r>
                <w:rPr>
                  <w:rStyle w:val="InternetLink"/>
                  <w:szCs w:val="18"/>
                </w:rPr>
                <w:t>S2-163292</w:t>
              </w:r>
            </w:hyperlink>
            <w:bookmarkEnd w:id="8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s 4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6" w:tgtFrame="_blank">
              <w:bookmarkStart w:id="824" w:name="S2-163873"/>
              <w:r>
                <w:rPr>
                  <w:rStyle w:val="InternetLink"/>
                  <w:szCs w:val="18"/>
                </w:rPr>
                <w:t>S2-163873</w:t>
              </w:r>
            </w:hyperlink>
            <w:bookmarkEnd w:id="8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GPP PS data off - Solution for Key issues 4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92. Revised in parallel session to S2-164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7" w:tgtFrame="_blank">
              <w:bookmarkStart w:id="825" w:name="S2-164129"/>
              <w:r>
                <w:rPr>
                  <w:rStyle w:val="InternetLink"/>
                  <w:szCs w:val="18"/>
                </w:rPr>
                <w:t>S2-164129</w:t>
              </w:r>
            </w:hyperlink>
            <w:bookmarkEnd w:id="8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GPP PS data off - Solution for Key issues 4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8" w:tgtFrame="_blank">
              <w:bookmarkStart w:id="826" w:name="S2-163301"/>
              <w:r>
                <w:rPr>
                  <w:rStyle w:val="InternetLink"/>
                  <w:szCs w:val="18"/>
                </w:rPr>
                <w:t>S2-163301</w:t>
              </w:r>
            </w:hyperlink>
            <w:bookmarkEnd w:id="8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downlink traffic controlling in EPC using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9" w:tgtFrame="_blank">
              <w:bookmarkStart w:id="827" w:name="S2-163874"/>
              <w:r>
                <w:rPr>
                  <w:rStyle w:val="InternetLink"/>
                  <w:szCs w:val="18"/>
                </w:rPr>
                <w:t>S2-163874</w:t>
              </w:r>
            </w:hyperlink>
            <w:bookmarkEnd w:id="8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downlink traffic controlling in EPC using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30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0" w:tgtFrame="_blank">
              <w:bookmarkStart w:id="828" w:name="S2-163302"/>
              <w:r>
                <w:rPr>
                  <w:rStyle w:val="InternetLink"/>
                  <w:szCs w:val="18"/>
                </w:rPr>
                <w:t>S2-163302</w:t>
              </w:r>
            </w:hyperlink>
            <w:bookmarkEnd w:id="8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E to report 3GPP PS Data Off status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383, to S2-163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1" w:tgtFrame="_blank">
              <w:bookmarkStart w:id="829" w:name="S2-163845"/>
              <w:r>
                <w:rPr>
                  <w:rStyle w:val="InternetLink"/>
                  <w:szCs w:val="18"/>
                </w:rPr>
                <w:t>S2-163845</w:t>
              </w:r>
            </w:hyperlink>
            <w:bookmarkEnd w:id="8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UE to report 3GPP PS Data Off status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02, merging S2-163383. Revised in parallel session to S2-164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2" w:tgtFrame="_blank">
              <w:bookmarkStart w:id="830" w:name="S2-164130"/>
              <w:r>
                <w:rPr>
                  <w:rStyle w:val="InternetLink"/>
                  <w:szCs w:val="18"/>
                </w:rPr>
                <w:t>S2-164130</w:t>
              </w:r>
            </w:hyperlink>
            <w:bookmarkEnd w:id="8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UE to report 3GPP PS Data Off status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8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3" w:tgtFrame="_blank">
              <w:bookmarkStart w:id="831" w:name="S2-163382"/>
              <w:r>
                <w:rPr>
                  <w:rStyle w:val="InternetLink"/>
                  <w:szCs w:val="18"/>
                </w:rPr>
                <w:t>S2-163382</w:t>
              </w:r>
            </w:hyperlink>
            <w:bookmarkEnd w:id="8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downlink traffic handling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4" w:tgtFrame="_blank">
              <w:bookmarkStart w:id="832" w:name="S2-163383"/>
              <w:r>
                <w:rPr>
                  <w:rStyle w:val="InternetLink"/>
                  <w:szCs w:val="18"/>
                </w:rPr>
                <w:t>S2-163383</w:t>
              </w:r>
            </w:hyperlink>
            <w:bookmarkEnd w:id="8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how UE to report PS Data Off status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302 into S2-163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5" w:tgtFrame="_blank">
              <w:bookmarkStart w:id="833" w:name="S2-163621"/>
              <w:r>
                <w:rPr>
                  <w:rStyle w:val="InternetLink"/>
                  <w:szCs w:val="18"/>
                </w:rPr>
                <w:t>S2-163621</w:t>
              </w:r>
            </w:hyperlink>
            <w:bookmarkEnd w:id="8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6" w:tgtFrame="_blank">
              <w:bookmarkStart w:id="834" w:name="S2-163690"/>
              <w:r>
                <w:rPr>
                  <w:rStyle w:val="InternetLink"/>
                  <w:szCs w:val="18"/>
                </w:rPr>
                <w:t>S2-163690</w:t>
              </w:r>
            </w:hyperlink>
            <w:bookmarkEnd w:id="8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S data off using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xtended architecture support for Cellular Internet of Things (FS_CIoT_Ex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TR Skeleton, Scope</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7" w:tgtFrame="_blank">
              <w:bookmarkStart w:id="835" w:name="S2-163293"/>
              <w:r>
                <w:rPr>
                  <w:rStyle w:val="InternetLink"/>
                  <w:szCs w:val="18"/>
                </w:rPr>
                <w:t>S2-163293</w:t>
              </w:r>
            </w:hyperlink>
            <w:bookmarkEnd w:id="8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30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8" w:tgtFrame="_blank">
              <w:bookmarkStart w:id="836" w:name="S2-163294"/>
              <w:r>
                <w:rPr>
                  <w:rStyle w:val="InternetLink"/>
                  <w:szCs w:val="18"/>
                </w:rPr>
                <w:t>S2-163294</w:t>
              </w:r>
            </w:hyperlink>
            <w:bookmarkEnd w:id="8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23.730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9" w:tgtFrame="_blank">
              <w:bookmarkStart w:id="837" w:name="S2-163734"/>
              <w:r>
                <w:rPr>
                  <w:rStyle w:val="InternetLink"/>
                  <w:szCs w:val="18"/>
                </w:rPr>
                <w:t>S2-163734</w:t>
              </w:r>
            </w:hyperlink>
            <w:bookmarkEnd w:id="8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30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0" w:tgtFrame="_blank">
              <w:bookmarkStart w:id="838" w:name="S2-163295"/>
              <w:r>
                <w:rPr>
                  <w:rStyle w:val="InternetLink"/>
                  <w:szCs w:val="18"/>
                </w:rPr>
                <w:t>S2-163295</w:t>
              </w:r>
            </w:hyperlink>
            <w:bookmarkEnd w:id="8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740, to S2-163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1" w:tgtFrame="_blank">
              <w:bookmarkStart w:id="839" w:name="S2-163735"/>
              <w:r>
                <w:rPr>
                  <w:rStyle w:val="InternetLink"/>
                  <w:szCs w:val="18"/>
                </w:rPr>
                <w:t>S2-163735</w:t>
              </w:r>
            </w:hyperlink>
            <w:bookmarkEnd w:id="8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Authorization of Coverag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295, merging S2-1633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2" w:tgtFrame="_blank">
              <w:bookmarkStart w:id="840" w:name="S2-163340"/>
              <w:r>
                <w:rPr>
                  <w:rStyle w:val="InternetLink"/>
                  <w:szCs w:val="18"/>
                </w:rPr>
                <w:t>S2-163340</w:t>
              </w:r>
            </w:hyperlink>
            <w:bookmarkEnd w:id="8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Authorization of use of Coverag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295 into S2-163735 Merge with S2-163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3" w:tgtFrame="_blank">
              <w:bookmarkStart w:id="841" w:name="S2-163296"/>
              <w:r>
                <w:rPr>
                  <w:rStyle w:val="InternetLink"/>
                  <w:szCs w:val="18"/>
                </w:rPr>
                <w:t>S2-163296</w:t>
              </w:r>
            </w:hyperlink>
            <w:bookmarkEnd w:id="8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Reliable communication service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4" w:tgtFrame="_blank">
              <w:bookmarkStart w:id="842" w:name="S2-163736"/>
              <w:r>
                <w:rPr>
                  <w:rStyle w:val="InternetLink"/>
                  <w:szCs w:val="18"/>
                </w:rPr>
                <w:t>S2-163736</w:t>
              </w:r>
            </w:hyperlink>
            <w:bookmarkEnd w:id="8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Reliable communication service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96. Revised in parallel session to S2-1638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5" w:tgtFrame="_blank">
              <w:bookmarkStart w:id="843" w:name="S2-163829"/>
              <w:r>
                <w:rPr>
                  <w:rStyle w:val="InternetLink"/>
                  <w:szCs w:val="18"/>
                </w:rPr>
                <w:t>S2-163829</w:t>
              </w:r>
            </w:hyperlink>
            <w:bookmarkEnd w:id="8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Reliable communication service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6" w:tgtFrame="_blank">
              <w:bookmarkStart w:id="844" w:name="S2-163394"/>
              <w:r>
                <w:rPr>
                  <w:rStyle w:val="InternetLink"/>
                  <w:szCs w:val="18"/>
                </w:rPr>
                <w:t>S2-163394</w:t>
              </w:r>
            </w:hyperlink>
            <w:bookmarkEnd w:id="8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 Reuse of Location Services architecture for Control plane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7" w:tgtFrame="_blank">
              <w:bookmarkStart w:id="845" w:name="S2-163737"/>
              <w:r>
                <w:rPr>
                  <w:rStyle w:val="InternetLink"/>
                  <w:szCs w:val="18"/>
                </w:rPr>
                <w:t>S2-163737</w:t>
              </w:r>
            </w:hyperlink>
            <w:bookmarkEnd w:id="8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Reuse of Location Services architecture for Control plane CIoT EP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8" w:tgtFrame="_blank">
              <w:bookmarkStart w:id="846" w:name="S2-163483"/>
              <w:r>
                <w:rPr>
                  <w:rStyle w:val="InternetLink"/>
                  <w:szCs w:val="18"/>
                </w:rPr>
                <w:t>S2-163483</w:t>
              </w:r>
            </w:hyperlink>
            <w:bookmarkEnd w:id="8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X - CN overload protection from data transfer via control plane CIoT EPS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9" w:tgtFrame="_blank">
              <w:bookmarkStart w:id="847" w:name="S2-163738"/>
              <w:r>
                <w:rPr>
                  <w:rStyle w:val="InternetLink"/>
                  <w:szCs w:val="18"/>
                </w:rPr>
                <w:t>S2-163738</w:t>
              </w:r>
            </w:hyperlink>
            <w:bookmarkEnd w:id="8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X - CN overload protection from data transfer via control plane CIoT EPS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83. Revised in parallel session to S2-1638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0" w:tgtFrame="_blank">
              <w:bookmarkStart w:id="848" w:name="S2-163830"/>
              <w:r>
                <w:rPr>
                  <w:rStyle w:val="InternetLink"/>
                  <w:szCs w:val="18"/>
                </w:rPr>
                <w:t>S2-163830</w:t>
              </w:r>
            </w:hyperlink>
            <w:bookmarkEnd w:id="8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X - CN overload protection from data transfer via control plane CIoT EPS optimiz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1" w:tgtFrame="_blank">
              <w:bookmarkStart w:id="849" w:name="S2-163622"/>
              <w:r>
                <w:rPr>
                  <w:rStyle w:val="InternetLink"/>
                  <w:szCs w:val="18"/>
                </w:rPr>
                <w:t>S2-163622</w:t>
              </w:r>
            </w:hyperlink>
            <w:bookmarkEnd w:id="8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 Idle Mode Inter-RAT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with S2-163712 into S2-163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2" w:tgtFrame="_blank">
              <w:bookmarkStart w:id="850" w:name="S2-163677"/>
              <w:r>
                <w:rPr>
                  <w:rStyle w:val="InternetLink"/>
                  <w:szCs w:val="18"/>
                </w:rPr>
                <w:t>S2-163677</w:t>
              </w:r>
            </w:hyperlink>
            <w:bookmarkEnd w:id="8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reuse of existing multicas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3" w:tgtFrame="_blank">
              <w:bookmarkStart w:id="851" w:name="S2-163740"/>
              <w:r>
                <w:rPr>
                  <w:rStyle w:val="InternetLink"/>
                  <w:szCs w:val="18"/>
                </w:rPr>
                <w:t>S2-163740</w:t>
              </w:r>
            </w:hyperlink>
            <w:bookmarkEnd w:id="8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reuse of existing multicas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6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4" w:tgtFrame="_blank">
              <w:bookmarkStart w:id="852" w:name="S2-163689"/>
              <w:r>
                <w:rPr>
                  <w:rStyle w:val="InternetLink"/>
                  <w:szCs w:val="18"/>
                </w:rPr>
                <w:t>S2-163689</w:t>
              </w:r>
            </w:hyperlink>
            <w:bookmarkEnd w:id="8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41. Key Issue + Solution. (Revision should capture only Key issue on UE QoS for NB-IoT). Solution in S2-163689 will be looked under solution. After discussion of the solution it is agreed to include the proposed solution for the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5" w:tgtFrame="_blank">
              <w:bookmarkStart w:id="853" w:name="S2-163741"/>
              <w:r>
                <w:rPr>
                  <w:rStyle w:val="InternetLink"/>
                  <w:szCs w:val="18"/>
                </w:rPr>
                <w:t>S2-163741</w:t>
              </w:r>
            </w:hyperlink>
            <w:bookmarkEnd w:id="8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89. Revised in parallel session to S2-164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6" w:tgtFrame="_blank">
              <w:bookmarkStart w:id="854" w:name="S2-164077"/>
              <w:r>
                <w:rPr>
                  <w:rStyle w:val="InternetLink"/>
                  <w:szCs w:val="18"/>
                </w:rPr>
                <w:t>S2-164077</w:t>
              </w:r>
            </w:hyperlink>
            <w:bookmarkEnd w:id="8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 UE QoS for NB-IoT Control Plane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7" w:tgtFrame="_blank">
              <w:bookmarkStart w:id="855" w:name="S2-163712"/>
              <w:r>
                <w:rPr>
                  <w:rStyle w:val="InternetLink"/>
                  <w:szCs w:val="18"/>
                </w:rPr>
                <w:t>S2-163712</w:t>
              </w:r>
            </w:hyperlink>
            <w:bookmarkEnd w:id="8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622 to S2-163739. Key Issue + Solution. (Revision should capture only Key issue on iRAT mobility). Solution in S2-163712 will be looked under solution. After discussion of the solution it is agreed to include the proposed solution for the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8" w:tgtFrame="_blank">
              <w:bookmarkStart w:id="856" w:name="S2-163739"/>
              <w:r>
                <w:rPr>
                  <w:rStyle w:val="InternetLink"/>
                  <w:szCs w:val="18"/>
                </w:rPr>
                <w:t>S2-163739</w:t>
              </w:r>
            </w:hyperlink>
            <w:bookmarkEnd w:id="8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12, merging S2-163622. Revised in parallel session to S2-164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9" w:tgtFrame="_blank">
              <w:bookmarkStart w:id="857" w:name="S2-164078"/>
              <w:r>
                <w:rPr>
                  <w:rStyle w:val="InternetLink"/>
                  <w:szCs w:val="18"/>
                </w:rPr>
                <w:t>S2-164078</w:t>
              </w:r>
            </w:hyperlink>
            <w:bookmarkEnd w:id="8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r-RAT Idle Mode Mobility to and from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odafon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Solutions</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0" w:tgtFrame="_blank">
              <w:bookmarkStart w:id="858" w:name="S2-163303"/>
              <w:r>
                <w:rPr>
                  <w:rStyle w:val="InternetLink"/>
                  <w:szCs w:val="18"/>
                </w:rPr>
                <w:t>S2-163303</w:t>
              </w:r>
            </w:hyperlink>
            <w:bookmarkEnd w:id="8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Solution for Key issue - Authorization of Coverag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1" w:tgtFrame="_blank">
              <w:bookmarkStart w:id="859" w:name="S2-163759"/>
              <w:r>
                <w:rPr>
                  <w:rStyle w:val="InternetLink"/>
                  <w:szCs w:val="18"/>
                </w:rPr>
                <w:t>S2-163759</w:t>
              </w:r>
            </w:hyperlink>
            <w:bookmarkEnd w:id="8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Solution for Key issue - Authorization of Coverag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03. Revised in parallel session to S2-1640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2" w:tgtFrame="_blank">
              <w:bookmarkStart w:id="860" w:name="S2-164079"/>
              <w:r>
                <w:rPr>
                  <w:rStyle w:val="InternetLink"/>
                  <w:szCs w:val="18"/>
                </w:rPr>
                <w:t>S2-164079</w:t>
              </w:r>
            </w:hyperlink>
            <w:bookmarkEnd w:id="8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Solution for Key issue - Authorization of Coverag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3" w:tgtFrame="_blank">
              <w:bookmarkStart w:id="861" w:name="S2-163341"/>
              <w:r>
                <w:rPr>
                  <w:rStyle w:val="InternetLink"/>
                  <w:szCs w:val="18"/>
                </w:rPr>
                <w:t>S2-163341</w:t>
              </w:r>
            </w:hyperlink>
            <w:bookmarkEnd w:id="8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Authorization of use of Coverage Enhancement -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4" w:tgtFrame="_blank">
              <w:bookmarkStart w:id="862" w:name="S2-163760"/>
              <w:r>
                <w:rPr>
                  <w:rStyle w:val="InternetLink"/>
                  <w:szCs w:val="18"/>
                </w:rPr>
                <w:t>S2-163760</w:t>
              </w:r>
            </w:hyperlink>
            <w:bookmarkEnd w:id="8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Authorization of use of Coverage Enhancement -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41. Revised in parallel session to S2-1640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5" w:tgtFrame="_blank">
              <w:bookmarkStart w:id="863" w:name="S2-164080"/>
              <w:r>
                <w:rPr>
                  <w:rStyle w:val="InternetLink"/>
                  <w:szCs w:val="18"/>
                </w:rPr>
                <w:t>S2-164080</w:t>
              </w:r>
            </w:hyperlink>
            <w:bookmarkEnd w:id="8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on Authorization of use of Coverage Enhancement - 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6" w:tgtFrame="_blank">
              <w:bookmarkStart w:id="864" w:name="S2-163342"/>
              <w:r>
                <w:rPr>
                  <w:rStyle w:val="InternetLink"/>
                  <w:szCs w:val="18"/>
                </w:rPr>
                <w:t>S2-163342</w:t>
              </w:r>
            </w:hyperlink>
            <w:bookmarkEnd w:id="8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on Authorization of use of Coverage Enhancement - subscription based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merging S2-163565, to S2-163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7" w:tgtFrame="_blank">
              <w:bookmarkStart w:id="865" w:name="S2-163761"/>
              <w:r>
                <w:rPr>
                  <w:rStyle w:val="InternetLink"/>
                  <w:szCs w:val="18"/>
                </w:rPr>
                <w:t>S2-163761</w:t>
              </w:r>
            </w:hyperlink>
            <w:bookmarkEnd w:id="8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on Authorization of use of Coverage Enhancement - subscription based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42, merging S2-1635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8" w:tgtFrame="_blank">
              <w:bookmarkStart w:id="866" w:name="S2-163565"/>
              <w:r>
                <w:rPr>
                  <w:rStyle w:val="InternetLink"/>
                  <w:szCs w:val="18"/>
                </w:rPr>
                <w:t>S2-163565</w:t>
              </w:r>
            </w:hyperlink>
            <w:bookmarkEnd w:id="8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uthorization of use of Coverage Enhanc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 in parallel session with S2-163342 in S2-1637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9" w:tgtFrame="_blank">
              <w:bookmarkStart w:id="867" w:name="S2-163396"/>
              <w:r>
                <w:rPr>
                  <w:rStyle w:val="InternetLink"/>
                  <w:szCs w:val="18"/>
                </w:rPr>
                <w:t>S2-163396</w:t>
              </w:r>
            </w:hyperlink>
            <w:bookmarkEnd w:id="8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 Reliable delivery of data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0" w:tgtFrame="_blank">
              <w:bookmarkStart w:id="868" w:name="S2-163762"/>
              <w:r>
                <w:rPr>
                  <w:rStyle w:val="InternetLink"/>
                  <w:szCs w:val="18"/>
                </w:rPr>
                <w:t>S2-163762</w:t>
              </w:r>
            </w:hyperlink>
            <w:bookmarkEnd w:id="8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 Reliable delivery of data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96. Revised in parallel session to S2-1640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1" w:tgtFrame="_blank">
              <w:bookmarkStart w:id="869" w:name="S2-164081"/>
              <w:r>
                <w:rPr>
                  <w:rStyle w:val="InternetLink"/>
                  <w:szCs w:val="18"/>
                </w:rPr>
                <w:t>S2-164081</w:t>
              </w:r>
            </w:hyperlink>
            <w:bookmarkEnd w:id="8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 Reliable delivery of data between UE and 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2" w:tgtFrame="_blank">
              <w:bookmarkStart w:id="870" w:name="S2-163484"/>
              <w:r>
                <w:rPr>
                  <w:rStyle w:val="InternetLink"/>
                  <w:szCs w:val="18"/>
                </w:rPr>
                <w:t>S2-163484</w:t>
              </w:r>
            </w:hyperlink>
            <w:bookmarkEnd w:id="8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CN overload protection from data transfer via control plane CIoT EPS optimizations -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3" w:tgtFrame="_blank">
              <w:bookmarkStart w:id="871" w:name="S2-163763"/>
              <w:r>
                <w:rPr>
                  <w:rStyle w:val="InternetLink"/>
                  <w:szCs w:val="18"/>
                </w:rPr>
                <w:t>S2-163763</w:t>
              </w:r>
            </w:hyperlink>
            <w:bookmarkEnd w:id="8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CN overload protection from data transfer via control plane CIoT EPS optimizations -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84. Revised in parallel session to S2-1640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4" w:tgtFrame="_blank">
              <w:bookmarkStart w:id="872" w:name="S2-164082"/>
              <w:r>
                <w:rPr>
                  <w:rStyle w:val="InternetLink"/>
                  <w:szCs w:val="18"/>
                </w:rPr>
                <w:t>S2-164082</w:t>
              </w:r>
            </w:hyperlink>
            <w:bookmarkEnd w:id="8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CN overload protection from data transfer via control plane CIoT EPS optimizations -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5" w:tgtFrame="_blank">
              <w:bookmarkStart w:id="873" w:name="S2-163485"/>
              <w:r>
                <w:rPr>
                  <w:rStyle w:val="InternetLink"/>
                  <w:szCs w:val="18"/>
                </w:rPr>
                <w:t>S2-163485</w:t>
              </w:r>
            </w:hyperlink>
            <w:bookmarkEnd w:id="8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CN overload protection from data transfer via control plane CIoT EPS optimizations -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7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6" w:tgtFrame="_blank">
              <w:bookmarkStart w:id="874" w:name="S2-163764"/>
              <w:r>
                <w:rPr>
                  <w:rStyle w:val="InternetLink"/>
                  <w:szCs w:val="18"/>
                </w:rPr>
                <w:t>S2-163764</w:t>
              </w:r>
            </w:hyperlink>
            <w:bookmarkEnd w:id="8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CN overload protection from data transfer via control plane CIoT EPS optimizations -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85. Revised in parallel session to S2-1640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7" w:tgtFrame="_blank">
              <w:bookmarkStart w:id="875" w:name="S2-164083"/>
              <w:r>
                <w:rPr>
                  <w:rStyle w:val="InternetLink"/>
                  <w:szCs w:val="18"/>
                </w:rPr>
                <w:t>S2-164083</w:t>
              </w:r>
            </w:hyperlink>
            <w:bookmarkEnd w:id="8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CN overload protection from data transfer via control plane CIoT EPS optimizations -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64. Wrong document uploaded. Revised in parallel session to S2-1640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8" w:tgtFrame="_blank">
              <w:bookmarkStart w:id="876" w:name="S2-164087"/>
              <w:r>
                <w:rPr>
                  <w:rStyle w:val="InternetLink"/>
                  <w:szCs w:val="18"/>
                </w:rPr>
                <w:t>S2-164087</w:t>
              </w:r>
            </w:hyperlink>
            <w:bookmarkEnd w:id="8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CN overload protection from data transfer via control plane CIoT EPS optimizations -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roup based enhancements in the network capability exposure functions (GENCE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9" w:tgtFrame="_blank">
              <w:bookmarkStart w:id="877" w:name="S2-163334"/>
              <w:r>
                <w:rPr>
                  <w:rStyle w:val="InternetLink"/>
                  <w:szCs w:val="18"/>
                </w:rPr>
                <w:t>S2-163334</w:t>
              </w:r>
            </w:hyperlink>
            <w:bookmarkEnd w:id="8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3: Monitoring event configuration for a group of UEs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0" w:tgtFrame="_blank">
              <w:bookmarkStart w:id="878" w:name="S2-163805"/>
              <w:r>
                <w:rPr>
                  <w:rStyle w:val="InternetLink"/>
                  <w:szCs w:val="18"/>
                </w:rPr>
                <w:t>S2-163805</w:t>
              </w:r>
            </w:hyperlink>
            <w:bookmarkEnd w:id="8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3R1: Monitoring event configuration for a group of UEs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34. Revised in parallel session to S2-1638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1" w:tgtFrame="_blank">
              <w:bookmarkStart w:id="879" w:name="S2-163833"/>
              <w:r>
                <w:rPr>
                  <w:rStyle w:val="InternetLink"/>
                  <w:szCs w:val="18"/>
                </w:rPr>
                <w:t>S2-163833</w:t>
              </w:r>
            </w:hyperlink>
            <w:bookmarkEnd w:id="8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3R2: Monitoring event configuration for a group of UEs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2" w:tgtFrame="_blank">
              <w:bookmarkStart w:id="880" w:name="S2-163465"/>
              <w:r>
                <w:rPr>
                  <w:rStyle w:val="InternetLink"/>
                  <w:szCs w:val="18"/>
                </w:rPr>
                <w:t>S2-163465</w:t>
              </w:r>
            </w:hyperlink>
            <w:bookmarkEnd w:id="8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5: Group Communication Patter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3" w:tgtFrame="_blank">
              <w:bookmarkStart w:id="881" w:name="S2-163804"/>
              <w:r>
                <w:rPr>
                  <w:rStyle w:val="InternetLink"/>
                  <w:szCs w:val="18"/>
                </w:rPr>
                <w:t>S2-163804</w:t>
              </w:r>
            </w:hyperlink>
            <w:bookmarkEnd w:id="8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5R1: Group Communication Patter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4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4" w:tgtFrame="_blank">
              <w:bookmarkStart w:id="882" w:name="S2-163679"/>
              <w:r>
                <w:rPr>
                  <w:rStyle w:val="InternetLink"/>
                  <w:szCs w:val="18"/>
                </w:rPr>
                <w:t>S2-163679</w:t>
              </w:r>
            </w:hyperlink>
            <w:bookmarkEnd w:id="8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Paper on MONTE enhancement for group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 Needs further discussion. This will be brought back in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5" w:tgtFrame="_blank">
              <w:bookmarkStart w:id="883" w:name="S2-163680"/>
              <w:r>
                <w:rPr>
                  <w:rStyle w:val="InternetLink"/>
                  <w:szCs w:val="18"/>
                </w:rPr>
                <w:t>S2-163680</w:t>
              </w:r>
            </w:hyperlink>
            <w:bookmarkEnd w:id="8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06: Group based MONTE Event Configuration via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6" w:tgtFrame="_blank">
              <w:bookmarkStart w:id="884" w:name="S2-163681"/>
              <w:r>
                <w:rPr>
                  <w:rStyle w:val="InternetLink"/>
                  <w:szCs w:val="18"/>
                </w:rPr>
                <w:t>S2-163681</w:t>
              </w:r>
            </w:hyperlink>
            <w:bookmarkEnd w:id="8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207: Group request indication in the monitoring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obust Call Setup for VoLTE subscriber in LTE (Rob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Ch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7" w:tgtFrame="_blank">
              <w:bookmarkStart w:id="885" w:name="S2-163638"/>
              <w:r>
                <w:rPr>
                  <w:rStyle w:val="InternetLink"/>
                  <w:szCs w:val="18"/>
                </w:rPr>
                <w:t>S2-163638</w:t>
              </w:r>
            </w:hyperlink>
            <w:bookmarkEnd w:id="8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he P-CSCF and SCC AS behaviour for the Rob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8" w:tgtFrame="_blank">
              <w:bookmarkStart w:id="886" w:name="S2-163639"/>
              <w:r>
                <w:rPr>
                  <w:rStyle w:val="InternetLink"/>
                  <w:szCs w:val="18"/>
                </w:rPr>
                <w:t>S2-163639</w:t>
              </w:r>
            </w:hyperlink>
            <w:bookmarkEnd w:id="8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2: Clarification on the T-ADS with the falied resource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9" w:tgtFrame="_blank">
              <w:bookmarkStart w:id="887" w:name="S2-163895"/>
              <w:r>
                <w:rPr>
                  <w:rStyle w:val="InternetLink"/>
                  <w:szCs w:val="18"/>
                </w:rPr>
                <w:t>S2-163895</w:t>
              </w:r>
            </w:hyperlink>
            <w:bookmarkEnd w:id="8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2R1: Clarification on the T-ADS with the falied resource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39. Corrupt file. Revised in parallel session to S2-1639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0" w:tgtFrame="_blank">
              <w:bookmarkStart w:id="888" w:name="S2-163905"/>
              <w:r>
                <w:rPr>
                  <w:rStyle w:val="InternetLink"/>
                  <w:szCs w:val="18"/>
                </w:rPr>
                <w:t>S2-163905</w:t>
              </w:r>
            </w:hyperlink>
            <w:bookmarkEnd w:id="8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2R2: Clarification on the T-ADS with the falied resource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895. Corrupt file. Revised in parallel session to S2-1639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1" w:tgtFrame="_blank">
              <w:bookmarkStart w:id="889" w:name="S2-163908"/>
              <w:r>
                <w:rPr>
                  <w:rStyle w:val="InternetLink"/>
                  <w:szCs w:val="18"/>
                </w:rPr>
                <w:t>S2-163908</w:t>
              </w:r>
            </w:hyperlink>
            <w:bookmarkEnd w:id="8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2R3: Clarification on the T-ADS with the falied resource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05. Revised in parallel session to S2-1639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2" w:tgtFrame="_blank">
              <w:bookmarkStart w:id="890" w:name="S2-163909"/>
              <w:r>
                <w:rPr>
                  <w:rStyle w:val="InternetLink"/>
                  <w:szCs w:val="18"/>
                </w:rPr>
                <w:t>S2-163909</w:t>
              </w:r>
            </w:hyperlink>
            <w:bookmarkEnd w:id="8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32R4: Clarification on the T-ADS with the falied resource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3908. Revised in parallel session to S2-164229. New added text becomes 'For delivery of an incoming session to non ICS UE, the SCC AS may deliver the session in other domain if the call delivery in the originally selected domain fails, e.g. delivers the call in CS domain when session establishment in the PS domain does not succeed'. Ad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3" w:tgtFrame="_blank">
              <w:bookmarkStart w:id="891" w:name="S2-164229"/>
              <w:r>
                <w:rPr>
                  <w:rStyle w:val="InternetLink"/>
                  <w:szCs w:val="18"/>
                </w:rPr>
                <w:t>S2-164229</w:t>
              </w:r>
            </w:hyperlink>
            <w:bookmarkEnd w:id="8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32R5: Clarification on the T-ADS with the falied resource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9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4" w:tgtFrame="_blank">
              <w:bookmarkStart w:id="892" w:name="S2-163640"/>
              <w:r>
                <w:rPr>
                  <w:rStyle w:val="InternetLink"/>
                  <w:szCs w:val="18"/>
                </w:rPr>
                <w:t>S2-163640</w:t>
              </w:r>
            </w:hyperlink>
            <w:bookmarkEnd w:id="8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92: clarification on the failed resources allocation for M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 with S2-163381 into S2-163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5" w:tgtFrame="_blank">
              <w:bookmarkStart w:id="893" w:name="S2-163894"/>
              <w:r>
                <w:rPr>
                  <w:rStyle w:val="InternetLink"/>
                  <w:szCs w:val="18"/>
                </w:rPr>
                <w:t>S2-163894</w:t>
              </w:r>
            </w:hyperlink>
            <w:bookmarkEnd w:id="8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9R1: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Teliasonera, China Unicom, China Telecom, Orange, CATR,CATT, MediaTek Inc, Telekom Austria AG, Telecom Italia, KP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81, merging S2-163640. Revised in parallel session to S2-1639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6" w:tgtFrame="_blank">
              <w:bookmarkStart w:id="894" w:name="S2-163906"/>
              <w:r>
                <w:rPr>
                  <w:rStyle w:val="InternetLink"/>
                  <w:szCs w:val="18"/>
                </w:rPr>
                <w:t>S2-163906</w:t>
              </w:r>
            </w:hyperlink>
            <w:bookmarkEnd w:id="8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89R2: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 Deutsche Telekom, China Mobile, Teliasonera, China Unicom, China Telecom, Orange, CATR,CATT, MediaTek Inc, Telekom Austria AG, Telecom Italia, KP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7" w:tgtFrame="_blank">
              <w:bookmarkStart w:id="895" w:name="S2-163384"/>
              <w:r>
                <w:rPr>
                  <w:rStyle w:val="InternetLink"/>
                  <w:szCs w:val="18"/>
                </w:rPr>
                <w:t>S2-163384</w:t>
              </w:r>
            </w:hyperlink>
            <w:bookmarkEnd w:id="8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8R1: Support for P-CSCF sending a response to UE or IMS network when receiving Bearer Setup Request Rejection for QC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Teliasonera, China Unicom, China Telecom, Orange, CATR, CATT, MediaTek Inc, Telekom Austria AG,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452 from S2#115. Revised in parallel session to S2-163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8" w:tgtFrame="_blank">
              <w:bookmarkStart w:id="896" w:name="S2-163896"/>
              <w:r>
                <w:rPr>
                  <w:rStyle w:val="InternetLink"/>
                  <w:szCs w:val="18"/>
                </w:rPr>
                <w:t>S2-163896</w:t>
              </w:r>
            </w:hyperlink>
            <w:bookmarkEnd w:id="8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48R2: Support for P-CSCF sending a response to UE or IMS network when receiving Bearer Setup Request Rejection for QC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Deutsche Telekom, China Mobile, Teliasonera, China Unicom, China Telecom, Orange, CATR, CATT, MediaTek Inc, Telekom Austria AG, Telecom Italia,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84. Revised in parallel session to S2-1639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9" w:tgtFrame="_blank">
              <w:bookmarkStart w:id="897" w:name="S2-163907"/>
              <w:r>
                <w:rPr>
                  <w:rStyle w:val="InternetLink"/>
                  <w:szCs w:val="18"/>
                </w:rPr>
                <w:t>S2-163907</w:t>
              </w:r>
            </w:hyperlink>
            <w:bookmarkEnd w:id="8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48R3: Support for P-CSCF sending a response to UE or IMS network when receiving Bearer Setup Request Rejection for QC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 Deutsche Telekom, China Mobile, Teliasonera, China Unicom, China Telecom, Orange, CATR, CATT, MediaTek Inc, Telekom Austria AG, Telecom Italia,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ob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Enhanced Isolated E-UTRAN Operation for Public Safety (FS_IOPS_L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System Architecture Enhancements to eMBMS for TV Video Service (FS_AE_enTV)</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Hari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0" w:tgtFrame="_blank">
              <w:bookmarkStart w:id="898" w:name="S2-163365"/>
              <w:r>
                <w:rPr>
                  <w:rStyle w:val="InternetLink"/>
                  <w:szCs w:val="18"/>
                </w:rPr>
                <w:t>S2-163365</w:t>
              </w:r>
            </w:hyperlink>
            <w:bookmarkEnd w:id="8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LS from SA WG4: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 WG4 (S4-1608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FS_x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sponse drafted in S2-163718 and S2-163884 (both noted). Postponed to meeting SA WG2#116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1" w:tgtFrame="_blank">
              <w:bookmarkStart w:id="899" w:name="S2-163718"/>
              <w:r>
                <w:rPr>
                  <w:rStyle w:val="InternetLink"/>
                  <w:szCs w:val="18"/>
                </w:rPr>
                <w:t>S2-163718</w:t>
              </w:r>
            </w:hyperlink>
            <w:bookmarkEnd w:id="8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sponse to LS on progress of FS_xMBMS study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sponse to S2-163365. </w:t>
            </w:r>
            <w:r>
              <w:rPr>
                <w:rFonts w:cs="Arial"/>
                <w:b/>
                <w:bCs/>
                <w:color w:val="FF0000"/>
                <w:szCs w:val="18"/>
              </w:rPr>
              <w:t>LATE DOC</w:t>
            </w:r>
            <w:r>
              <w:rPr>
                <w:rFonts w:cs="Arial"/>
                <w:color w:val="000000"/>
                <w:szCs w:val="18"/>
              </w:rPr>
              <w:t>: Rx 08/07, 21:5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2</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2" w:tgtFrame="_blank">
              <w:bookmarkStart w:id="900" w:name="S2-163450"/>
              <w:r>
                <w:rPr>
                  <w:rStyle w:val="InternetLink"/>
                  <w:szCs w:val="18"/>
                </w:rPr>
                <w:t>S2-163450</w:t>
              </w:r>
            </w:hyperlink>
            <w:bookmarkEnd w:id="9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s on the Receive Onl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3" w:tgtFrame="_blank">
              <w:bookmarkStart w:id="901" w:name="S2-163955"/>
              <w:r>
                <w:rPr>
                  <w:rStyle w:val="InternetLink"/>
                  <w:szCs w:val="18"/>
                </w:rPr>
                <w:t>S2-163955</w:t>
              </w:r>
            </w:hyperlink>
            <w:bookmarkEnd w:id="9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RAN WG2 on Receive Only Mode RA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parallel session. Revised in parallel session to S2-164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4" w:tgtFrame="_blank">
              <w:bookmarkStart w:id="902" w:name="S2-164141"/>
              <w:r>
                <w:rPr>
                  <w:rStyle w:val="InternetLink"/>
                  <w:szCs w:val="18"/>
                </w:rPr>
                <w:t>S2-164141</w:t>
              </w:r>
            </w:hyperlink>
            <w:bookmarkEnd w:id="9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RAN impacts from Receive Only Mod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3</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5" w:tgtFrame="_blank">
              <w:bookmarkStart w:id="903" w:name="S2-163307"/>
              <w:r>
                <w:rPr>
                  <w:rStyle w:val="InternetLink"/>
                  <w:szCs w:val="18"/>
                </w:rPr>
                <w:t>S2-163307</w:t>
              </w:r>
            </w:hyperlink>
            <w:bookmarkEnd w:id="9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amp; selection of SEN with MBSFN synchronization area within each PLMN (Option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 #5</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6" w:tgtFrame="_blank">
              <w:bookmarkStart w:id="904" w:name="S2-163308"/>
              <w:r>
                <w:rPr>
                  <w:rStyle w:val="InternetLink"/>
                  <w:szCs w:val="18"/>
                </w:rPr>
                <w:t>S2-163308</w:t>
              </w:r>
            </w:hyperlink>
            <w:bookmarkEnd w:id="9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editor's notes from Uni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7" w:tgtFrame="_blank">
              <w:bookmarkStart w:id="905" w:name="S2-163956"/>
              <w:r>
                <w:rPr>
                  <w:rStyle w:val="InternetLink"/>
                  <w:szCs w:val="18"/>
                </w:rPr>
                <w:t>S2-163956</w:t>
              </w:r>
            </w:hyperlink>
            <w:bookmarkEnd w:id="9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ing editor's notes from Uni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8" w:tgtFrame="_blank">
              <w:bookmarkStart w:id="906" w:name="S2-163309"/>
              <w:r>
                <w:rPr>
                  <w:rStyle w:val="InternetLink"/>
                  <w:szCs w:val="18"/>
                </w:rPr>
                <w:t>S2-163309</w:t>
              </w:r>
            </w:hyperlink>
            <w:bookmarkEnd w:id="9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Unicast Soln impacted areas &amp;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9" w:tgtFrame="_blank">
              <w:bookmarkStart w:id="907" w:name="S2-163957"/>
              <w:r>
                <w:rPr>
                  <w:rStyle w:val="InternetLink"/>
                  <w:szCs w:val="18"/>
                </w:rPr>
                <w:t>S2-163957</w:t>
              </w:r>
            </w:hyperlink>
            <w:bookmarkEnd w:id="9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Unicast Soln impacted areas &amp;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3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0" w:tgtFrame="_blank">
              <w:bookmarkStart w:id="908" w:name="S2-163611"/>
              <w:r>
                <w:rPr>
                  <w:rStyle w:val="InternetLink"/>
                  <w:szCs w:val="18"/>
                </w:rPr>
                <w:t>S2-163611</w:t>
              </w:r>
            </w:hyperlink>
            <w:bookmarkEnd w:id="9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Managed TV Servic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1" w:tgtFrame="_blank">
              <w:bookmarkStart w:id="909" w:name="S2-163947"/>
              <w:r>
                <w:rPr>
                  <w:rStyle w:val="InternetLink"/>
                  <w:szCs w:val="18"/>
                </w:rPr>
                <w:t>S2-163947</w:t>
              </w:r>
            </w:hyperlink>
            <w:bookmarkEnd w:id="9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Managed TV Servic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611. Revised in parallel session to S2-1639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for Managed TV Servic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 xml:space="preserve">Revision of S2-163947.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Key Issues #4 &amp; #6</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2" w:tgtFrame="_blank">
              <w:bookmarkStart w:id="910" w:name="S2-163451"/>
              <w:r>
                <w:rPr>
                  <w:rStyle w:val="InternetLink"/>
                  <w:szCs w:val="18"/>
                </w:rPr>
                <w:t>S2-163451</w:t>
              </w:r>
            </w:hyperlink>
            <w:bookmarkEnd w:id="9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F based eMBMS TV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3" w:tgtFrame="_blank">
              <w:bookmarkStart w:id="911" w:name="S2-163946"/>
              <w:r>
                <w:rPr>
                  <w:rStyle w:val="InternetLink"/>
                  <w:szCs w:val="18"/>
                </w:rPr>
                <w:t>S2-163946</w:t>
              </w:r>
            </w:hyperlink>
            <w:bookmarkEnd w:id="9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F based eMBMS TV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451. Revised in parallel session to S2-163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4" w:tgtFrame="_blank">
              <w:bookmarkStart w:id="912" w:name="S2-163949"/>
              <w:r>
                <w:rPr>
                  <w:rStyle w:val="InternetLink"/>
                  <w:szCs w:val="18"/>
                </w:rPr>
                <w:t>S2-163949</w:t>
              </w:r>
            </w:hyperlink>
            <w:bookmarkEnd w:id="9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EF based eMBMS TV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46. Revised in parallel session to S2-1641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5" w:tgtFrame="_blank">
              <w:bookmarkStart w:id="913" w:name="S2-164140"/>
              <w:r>
                <w:rPr>
                  <w:rStyle w:val="InternetLink"/>
                  <w:szCs w:val="18"/>
                </w:rPr>
                <w:t>S2-164140</w:t>
              </w:r>
            </w:hyperlink>
            <w:bookmarkEnd w:id="9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EF based eMBMS TV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9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6" w:tgtFrame="_blank">
              <w:bookmarkStart w:id="914" w:name="S2-163452"/>
              <w:r>
                <w:rPr>
                  <w:rStyle w:val="InternetLink"/>
                  <w:szCs w:val="18"/>
                </w:rPr>
                <w:t>S2-163452</w:t>
              </w:r>
            </w:hyperlink>
            <w:bookmarkEnd w:id="9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s for Key Issue 4 and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7" w:tgtFrame="_blank">
              <w:bookmarkStart w:id="915" w:name="S2-163950"/>
              <w:r>
                <w:rPr>
                  <w:rStyle w:val="InternetLink"/>
                  <w:szCs w:val="18"/>
                </w:rPr>
                <w:t>S2-163950</w:t>
              </w:r>
            </w:hyperlink>
            <w:bookmarkEnd w:id="9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solutions for Key Issue 4 and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8" w:tgtFrame="_blank">
              <w:bookmarkStart w:id="916" w:name="S2-163453"/>
              <w:r>
                <w:rPr>
                  <w:rStyle w:val="InternetLink"/>
                  <w:szCs w:val="18"/>
                </w:rPr>
                <w:t>S2-163453</w:t>
              </w:r>
            </w:hyperlink>
            <w:bookmarkEnd w:id="9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for non-Real time TV servic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9" w:tgtFrame="_blank">
              <w:bookmarkStart w:id="917" w:name="S2-163588"/>
              <w:r>
                <w:rPr>
                  <w:rStyle w:val="InternetLink"/>
                  <w:szCs w:val="18"/>
                </w:rPr>
                <w:t>S2-163588</w:t>
              </w:r>
            </w:hyperlink>
            <w:bookmarkEnd w:id="9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external interface to content provider via BM-SC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0" w:tgtFrame="_blank">
              <w:bookmarkStart w:id="918" w:name="S2-163951"/>
              <w:r>
                <w:rPr>
                  <w:rStyle w:val="InternetLink"/>
                  <w:szCs w:val="18"/>
                </w:rPr>
                <w:t>S2-163951</w:t>
              </w:r>
            </w:hyperlink>
            <w:bookmarkEnd w:id="9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of external interface to content provider via BM-SC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5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1" w:tgtFrame="_blank">
              <w:bookmarkStart w:id="919" w:name="S2-163715"/>
              <w:r>
                <w:rPr>
                  <w:rStyle w:val="InternetLink"/>
                  <w:szCs w:val="18"/>
                </w:rPr>
                <w:t>S2-163715</w:t>
              </w:r>
            </w:hyperlink>
            <w:bookmarkEnd w:id="9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6: Exposure of eMBMS service and transport capabilities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2" w:tgtFrame="_blank">
              <w:bookmarkStart w:id="920" w:name="S2-163948"/>
              <w:r>
                <w:rPr>
                  <w:rStyle w:val="InternetLink"/>
                  <w:szCs w:val="18"/>
                </w:rPr>
                <w:t>S2-163948</w:t>
              </w:r>
            </w:hyperlink>
            <w:bookmarkEnd w:id="9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for Key issue #6: Exposure of eMBMS service and transport capabilities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15. Revised in parallel session to S2-1639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3" w:tgtFrame="_blank">
              <w:bookmarkStart w:id="921" w:name="S2-163952"/>
              <w:r>
                <w:rPr>
                  <w:rStyle w:val="InternetLink"/>
                  <w:szCs w:val="18"/>
                </w:rPr>
                <w:t>S2-163952</w:t>
              </w:r>
            </w:hyperlink>
            <w:bookmarkEnd w:id="9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for Key issue #6: Exposure of eMBMS service and transport capabilities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3948. Agreed in parallel session Block approved Rapporteur to fix the headers while implementing the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4" w:tgtFrame="_blank">
              <w:bookmarkStart w:id="922" w:name="S2-163716"/>
              <w:r>
                <w:rPr>
                  <w:rStyle w:val="InternetLink"/>
                  <w:szCs w:val="18"/>
                </w:rPr>
                <w:t>S2-163716</w:t>
              </w:r>
            </w:hyperlink>
            <w:bookmarkEnd w:id="9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Functionality requirements in Solution #3 - 'New standard reference point between BM-SC and Content Provider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5" w:tgtFrame="_blank">
              <w:bookmarkStart w:id="923" w:name="S2-163953"/>
              <w:r>
                <w:rPr>
                  <w:rStyle w:val="InternetLink"/>
                  <w:szCs w:val="18"/>
                </w:rPr>
                <w:t>S2-163953</w:t>
              </w:r>
            </w:hyperlink>
            <w:bookmarkEnd w:id="9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dditional Functionality requirements in Solution #3 - 'New standard reference point between BM-SC and Content Provider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37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6" w:tgtFrame="_blank">
              <w:bookmarkStart w:id="924" w:name="S2-163945"/>
              <w:r>
                <w:rPr>
                  <w:rStyle w:val="InternetLink"/>
                  <w:szCs w:val="18"/>
                </w:rPr>
                <w:t>S2-163945</w:t>
              </w:r>
            </w:hyperlink>
            <w:bookmarkEnd w:id="9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eated in drafting session. Revised in parallel session to S2-163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7" w:tgtFrame="_blank">
              <w:bookmarkStart w:id="925" w:name="S2-163954"/>
              <w:r>
                <w:rPr>
                  <w:rStyle w:val="InternetLink"/>
                  <w:szCs w:val="18"/>
                </w:rPr>
                <w:t>S2-163954</w:t>
              </w:r>
            </w:hyperlink>
            <w:bookmarkEnd w:id="9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45. Revised in parallel session to S2-164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8" w:tgtFrame="_blank">
              <w:bookmarkStart w:id="926" w:name="S2-164143"/>
              <w:r>
                <w:rPr>
                  <w:rStyle w:val="InternetLink"/>
                  <w:szCs w:val="18"/>
                </w:rPr>
                <w:t>S2-164143</w:t>
              </w:r>
            </w:hyperlink>
            <w:bookmarkEnd w:id="9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954. Revised in parallel session to S2-164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9" w:tgtFrame="_blank">
              <w:bookmarkStart w:id="927" w:name="S2-164145"/>
              <w:r>
                <w:rPr>
                  <w:rStyle w:val="InternetLink"/>
                  <w:szCs w:val="18"/>
                </w:rPr>
                <w:t>S2-164145</w:t>
              </w:r>
            </w:hyperlink>
            <w:bookmarkEnd w:id="9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external interface for TV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1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3402"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0000;Times New Roman" w:ascii="COLOR=#000000;Times New Roman" w:hAnsi="COLOR=#000000;Times New Roman"/>
                <w:sz w:val="20"/>
                <w:szCs w:val="20"/>
              </w:rPr>
              <w:t>WID proposal</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0" w:tgtFrame="_blank">
              <w:bookmarkStart w:id="928" w:name="S2-163589"/>
              <w:r>
                <w:rPr>
                  <w:rStyle w:val="InternetLink"/>
                  <w:szCs w:val="18"/>
                </w:rPr>
                <w:t>S2-163589</w:t>
              </w:r>
            </w:hyperlink>
            <w:bookmarkEnd w:id="9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proposal for Architectural Enhancements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BU, BBC, IR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1" w:tgtFrame="_blank">
              <w:bookmarkStart w:id="929" w:name="S2-164042"/>
              <w:r>
                <w:rPr>
                  <w:rStyle w:val="InternetLink"/>
                  <w:szCs w:val="18"/>
                </w:rPr>
                <w:t>S2-164042</w:t>
              </w:r>
            </w:hyperlink>
            <w:bookmarkEnd w:id="9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proposal for Architectural Enhancements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BU, BBC, IR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89. Revised in parallel session to S2-164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2" w:tgtFrame="_blank">
              <w:bookmarkStart w:id="930" w:name="S2-164144"/>
              <w:r>
                <w:rPr>
                  <w:rStyle w:val="InternetLink"/>
                  <w:szCs w:val="18"/>
                </w:rPr>
                <w:t>S2-164144</w:t>
              </w:r>
            </w:hyperlink>
            <w:bookmarkEnd w:id="9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proposal for Architectural Enhancements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EBU, BBC, IRT, TeliaSonera, Ericsson, Nokia, One2many,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0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 for Cellular Internet of Things for 2G/3G-GPRS (NonIP_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Punee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3" w:tgtFrame="_blank">
              <w:bookmarkStart w:id="931" w:name="S2-163320"/>
              <w:r>
                <w:rPr>
                  <w:rStyle w:val="InternetLink"/>
                  <w:szCs w:val="18"/>
                </w:rPr>
                <w:t>S2-163320</w:t>
              </w:r>
            </w:hyperlink>
            <w:bookmarkEnd w:id="9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3052: Adding support for NonIP &amp; SCEF in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4" w:tgtFrame="_blank">
              <w:bookmarkStart w:id="932" w:name="S2-163806"/>
              <w:r>
                <w:rPr>
                  <w:rStyle w:val="InternetLink"/>
                  <w:szCs w:val="18"/>
                </w:rPr>
                <w:t>S2-163806</w:t>
              </w:r>
            </w:hyperlink>
            <w:bookmarkEnd w:id="9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3052R1: Adding support for NonIP &amp; SCEF in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5" w:tgtFrame="_blank">
              <w:bookmarkStart w:id="933" w:name="S2-163321"/>
              <w:r>
                <w:rPr>
                  <w:rStyle w:val="InternetLink"/>
                  <w:szCs w:val="18"/>
                </w:rPr>
                <w:t>S2-163321</w:t>
              </w:r>
            </w:hyperlink>
            <w:bookmarkEnd w:id="9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7: Introduction and update of CIoT GSM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6" w:tgtFrame="_blank">
              <w:bookmarkStart w:id="934" w:name="S2-163807"/>
              <w:r>
                <w:rPr>
                  <w:rStyle w:val="InternetLink"/>
                  <w:szCs w:val="18"/>
                </w:rPr>
                <w:t>S2-163807</w:t>
              </w:r>
            </w:hyperlink>
            <w:bookmarkEnd w:id="9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2007R1: Introduction and update of CIoT GSM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321. Revised in parallel session to S2-1638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7" w:tgtFrame="_blank">
              <w:bookmarkStart w:id="935" w:name="S2-163831"/>
              <w:r>
                <w:rPr>
                  <w:rStyle w:val="InternetLink"/>
                  <w:szCs w:val="18"/>
                </w:rPr>
                <w:t>S2-163831</w:t>
              </w:r>
            </w:hyperlink>
            <w:bookmarkEnd w:id="9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2007R2: Introduction and update of CIoT GSM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8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8" w:tgtFrame="_blank">
              <w:bookmarkStart w:id="936" w:name="S2-163322"/>
              <w:r>
                <w:rPr>
                  <w:rStyle w:val="InternetLink"/>
                  <w:szCs w:val="18"/>
                </w:rPr>
                <w:t>S2-163322</w:t>
              </w:r>
            </w:hyperlink>
            <w:bookmarkEnd w:id="9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92: Cleanup and alignment of CIoT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24. Removing changes under 5.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9" w:tgtFrame="_blank">
              <w:bookmarkStart w:id="937" w:name="S2-163824"/>
              <w:r>
                <w:rPr>
                  <w:rStyle w:val="InternetLink"/>
                  <w:szCs w:val="18"/>
                </w:rPr>
                <w:t>S2-163824</w:t>
              </w:r>
            </w:hyperlink>
            <w:bookmarkEnd w:id="9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92R1: Cleanup and alignment of CIoT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nIP_GP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tudy on Complementary Features for Voice services over WLAN (FS_Vo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ADS supporting WLAN Access (TADS_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0" w:tgtFrame="_blank">
              <w:bookmarkStart w:id="938" w:name="S2-163567"/>
              <w:r>
                <w:rPr>
                  <w:rStyle w:val="InternetLink"/>
                  <w:szCs w:val="18"/>
                </w:rPr>
                <w:t>S2-163567</w:t>
              </w:r>
            </w:hyperlink>
            <w:bookmarkEnd w:id="9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ADS supporting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1" w:tgtFrame="_blank">
              <w:bookmarkStart w:id="939" w:name="S2-163643"/>
              <w:r>
                <w:rPr>
                  <w:rStyle w:val="InternetLink"/>
                  <w:szCs w:val="18"/>
                </w:rPr>
                <w:t>S2-163643</w:t>
              </w:r>
            </w:hyperlink>
            <w:bookmarkEnd w:id="9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T-ADS over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2" w:tgtFrame="_blank">
              <w:bookmarkStart w:id="940" w:name="S2-163592"/>
              <w:r>
                <w:rPr>
                  <w:rStyle w:val="InternetLink"/>
                  <w:szCs w:val="18"/>
                </w:rPr>
                <w:t>S2-163592</w:t>
              </w:r>
            </w:hyperlink>
            <w:bookmarkEnd w:id="9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1 CR0168R1: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618 from S2#115. Double allocation (same as S2-163593). Revised in parallel session to S2-163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3" w:tgtFrame="_blank">
              <w:bookmarkStart w:id="941" w:name="S2-163871"/>
              <w:r>
                <w:rPr>
                  <w:rStyle w:val="InternetLink"/>
                  <w:szCs w:val="18"/>
                </w:rPr>
                <w:t>S2-163871</w:t>
              </w:r>
            </w:hyperlink>
            <w:bookmarkEnd w:id="9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1 CR0168R3: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59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4" w:tgtFrame="_blank">
              <w:bookmarkStart w:id="942" w:name="S2-163594"/>
              <w:r>
                <w:rPr>
                  <w:rStyle w:val="InternetLink"/>
                  <w:szCs w:val="18"/>
                </w:rPr>
                <w:t>S2-163594</w:t>
              </w:r>
            </w:hyperlink>
            <w:bookmarkEnd w:id="9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29R1: Extend T-AD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2621 from S2#115. Revised in parallel session, merging S2-163644, to S2-163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5" w:tgtFrame="_blank">
              <w:bookmarkStart w:id="943" w:name="S2-163872"/>
              <w:r>
                <w:rPr>
                  <w:rStyle w:val="InternetLink"/>
                  <w:szCs w:val="18"/>
                </w:rPr>
                <w:t>S2-163872</w:t>
              </w:r>
            </w:hyperlink>
            <w:bookmarkEnd w:id="9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29R2: Extend T-AD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2-163594, merging S2-163644.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6" w:tgtFrame="_blank">
              <w:bookmarkStart w:id="944" w:name="S2-163644"/>
              <w:r>
                <w:rPr>
                  <w:rStyle w:val="InternetLink"/>
                  <w:szCs w:val="18"/>
                </w:rPr>
                <w:t>S2-163644</w:t>
              </w:r>
            </w:hyperlink>
            <w:bookmarkEnd w:id="9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92 CR0233: Enhance T-ADS to support VoWiF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 with S2-163594 into S2-163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hancement to FMSS (e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Shabnam}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7" w:tgtFrame="_blank">
              <w:bookmarkStart w:id="945" w:name="S2-164052"/>
              <w:r>
                <w:rPr>
                  <w:rStyle w:val="InternetLink"/>
                  <w:szCs w:val="18"/>
                </w:rPr>
                <w:t>S2-164052</w:t>
              </w:r>
            </w:hyperlink>
            <w:bookmarkEnd w:id="9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5-CH on implication on charging from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4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8" w:tgtFrame="_blank">
              <w:bookmarkStart w:id="946" w:name="S2-164272"/>
              <w:r>
                <w:rPr>
                  <w:rStyle w:val="InternetLink"/>
                  <w:szCs w:val="18"/>
                </w:rPr>
                <w:t>S2-164272</w:t>
              </w:r>
            </w:hyperlink>
            <w:bookmarkEnd w:id="9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to SA WG5-CH on implication on charging from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52. Revised to S2-164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4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SA WG5-CH on implication on charging from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2-1642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9" w:tgtFrame="_blank">
              <w:bookmarkStart w:id="947" w:name="S2-163260"/>
              <w:r>
                <w:rPr>
                  <w:rStyle w:val="InternetLink"/>
                  <w:szCs w:val="18"/>
                </w:rPr>
                <w:t>S2-163260</w:t>
              </w:r>
            </w:hyperlink>
            <w:bookmarkEnd w:id="9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e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 For Soln 2, select option 3. Need to ensure Service ID/Charging ID config/coordination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0" w:tgtFrame="_blank">
              <w:bookmarkStart w:id="948" w:name="S2-163261"/>
              <w:r>
                <w:rPr>
                  <w:rStyle w:val="InternetLink"/>
                  <w:szCs w:val="18"/>
                </w:rPr>
                <w:t>S2-163261</w:t>
              </w:r>
            </w:hyperlink>
            <w:bookmarkEnd w:id="9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4: Support of traffic steering control for 3rd party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4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1" w:tgtFrame="_blank">
              <w:bookmarkStart w:id="949" w:name="S2-164049"/>
              <w:r>
                <w:rPr>
                  <w:rStyle w:val="InternetLink"/>
                  <w:szCs w:val="18"/>
                </w:rPr>
                <w:t>S2-164049</w:t>
              </w:r>
            </w:hyperlink>
            <w:bookmarkEnd w:id="9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4R1: Support of traffic steering control for 3rd party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261. Revised in parallel session to S2-164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2" w:tgtFrame="_blank">
              <w:bookmarkStart w:id="950" w:name="S2-164051"/>
              <w:r>
                <w:rPr>
                  <w:rStyle w:val="InternetLink"/>
                  <w:szCs w:val="18"/>
                </w:rPr>
                <w:t>S2-164051</w:t>
              </w:r>
            </w:hyperlink>
            <w:bookmarkEnd w:id="9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4R2: Support of traffic steering control for 3rd party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49. Revised in parallel session to S2-1642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3" w:tgtFrame="_blank">
              <w:bookmarkStart w:id="951" w:name="S2-164230"/>
              <w:r>
                <w:rPr>
                  <w:rStyle w:val="InternetLink"/>
                  <w:szCs w:val="18"/>
                </w:rPr>
                <w:t>S2-164230</w:t>
              </w:r>
            </w:hyperlink>
            <w:bookmarkEnd w:id="9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1034R3: Support of traffic steering control for 3rd party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 China Telecom, Allot Communications, China Mobile, Nokia,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51. Revised to S2-164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4" w:tgtFrame="_blank">
              <w:bookmarkStart w:id="952" w:name="S2-164267"/>
              <w:r>
                <w:rPr>
                  <w:rStyle w:val="InternetLink"/>
                  <w:szCs w:val="18"/>
                </w:rPr>
                <w:t>S2-164267</w:t>
              </w:r>
            </w:hyperlink>
            <w:bookmarkEnd w:id="9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1034R4: Support of traffic steering control for 3rd party service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ZTE, China Telecom, Allot Communications, China Mobile, Nokia,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423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GPP Packet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CC/Qo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3GPP Access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Related Maintenance - minor corre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PCC/Q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Non-3GPP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Not_on_agenda}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Category B/C - Enhancements and Improvements only. IMS, IMS-Related, Emergency,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Krisztia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5" w:tgtFrame="_blank">
              <w:bookmarkStart w:id="953" w:name="S2-163305"/>
              <w:r>
                <w:rPr>
                  <w:rStyle w:val="InternetLink"/>
                  <w:szCs w:val="18"/>
                </w:rPr>
                <w:t>S2-163305</w:t>
              </w:r>
            </w:hyperlink>
            <w:bookmarkEnd w:id="9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99: Indication for support of anonymous IMS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Telecom Italia, Qualcomm Incorporated,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 to S2-163861. - add cosigners - change 'might' to 'can' in 2 occurrences - Change 'in previous releases of specification' to 'in pre-Rel-14 versions of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6" w:tgtFrame="_blank">
              <w:bookmarkStart w:id="954" w:name="S2-163861"/>
              <w:r>
                <w:rPr>
                  <w:rStyle w:val="InternetLink"/>
                  <w:szCs w:val="18"/>
                </w:rPr>
                <w:t>S2-163861</w:t>
              </w:r>
            </w:hyperlink>
            <w:bookmarkEnd w:id="9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99R1: Indication for support of anonymous IMS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Telecom Italia, Qualcomm Incorporated, NTT DOCOMO, Ericsson,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7" w:tgtFrame="_blank">
              <w:bookmarkStart w:id="955" w:name="S2-163363"/>
              <w:r>
                <w:rPr>
                  <w:rStyle w:val="InternetLink"/>
                  <w:szCs w:val="18"/>
                </w:rPr>
                <w:t>S2-163363</w:t>
              </w:r>
            </w:hyperlink>
            <w:bookmarkEnd w:id="9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167 CR0282R3: Providing subscriber ID in case of anonymous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4, I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60382 from S2#113. Revised in parallel session to S2-163862. Fix editorials on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8" w:tgtFrame="_blank">
              <w:bookmarkStart w:id="956" w:name="S2-163862"/>
              <w:r>
                <w:rPr>
                  <w:rStyle w:val="InternetLink"/>
                  <w:szCs w:val="18"/>
                </w:rPr>
                <w:t>S2-163862</w:t>
              </w:r>
            </w:hyperlink>
            <w:bookmarkEnd w:id="9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167 CR0282R4: Providing subscriber ID in case of anonymous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 I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 xml:space="preserve">Revision of S2-1633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r>
              <w:rPr>
                <w:rFonts w:cs="Arial"/>
                <w:color w:val="339966"/>
                <w:szCs w:val="18"/>
              </w:rPr>
              <w:t xml:space="preserve"> </w:t>
            </w:r>
            <w:r>
              <w:rPr>
                <w:rFonts w:cs="Arial"/>
                <w:b/>
                <w:bCs/>
                <w:color w:val="339966"/>
                <w:szCs w:val="18"/>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9" w:tgtFrame="_blank">
              <w:bookmarkStart w:id="957" w:name="S2-163538"/>
              <w:r>
                <w:rPr>
                  <w:rStyle w:val="InternetLink"/>
                  <w:szCs w:val="18"/>
                </w:rPr>
                <w:t>S2-163538</w:t>
              </w:r>
            </w:hyperlink>
            <w:bookmarkEnd w:id="9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3: TCP transport for data channels towards the W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to the next meeting (no TEI14 allocated at this meeting other than V8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0" w:tgtFrame="_blank">
              <w:bookmarkStart w:id="958" w:name="S2-163539"/>
              <w:r>
                <w:rPr>
                  <w:rStyle w:val="InternetLink"/>
                  <w:szCs w:val="18"/>
                </w:rPr>
                <w:t>S2-163539</w:t>
              </w:r>
            </w:hyperlink>
            <w:bookmarkEnd w:id="9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4: WebRTC Media plane optimization with DTLS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to the next meeting (no TEI14 allocated at this meeting other than V8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1" w:tgtFrame="_blank">
              <w:bookmarkStart w:id="959" w:name="S2-163541"/>
              <w:r>
                <w:rPr>
                  <w:rStyle w:val="InternetLink"/>
                  <w:szCs w:val="18"/>
                </w:rPr>
                <w:t>S2-163541</w:t>
              </w:r>
            </w:hyperlink>
            <w:bookmarkEnd w:id="9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56: Support of RTP/RTCP multiplexing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 to the next meeting (no TEI14 allocated at this meeting other than V8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2" w:tgtFrame="_blank">
              <w:bookmarkStart w:id="960" w:name="S2-163691"/>
              <w:r>
                <w:rPr>
                  <w:rStyle w:val="InternetLink"/>
                  <w:szCs w:val="18"/>
                </w:rPr>
                <w:t>S2-163691</w:t>
              </w:r>
            </w:hyperlink>
            <w:bookmarkEnd w:id="9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endorsed Timeline for New Radio and 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3" w:tgtFrame="_blank">
              <w:bookmarkStart w:id="961" w:name="S2-163537"/>
              <w:r>
                <w:rPr>
                  <w:rStyle w:val="InternetLink"/>
                  <w:szCs w:val="18"/>
                </w:rPr>
                <w:t>S2-163537</w:t>
              </w:r>
            </w:hyperlink>
            <w:bookmarkEnd w:id="9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Phase 1 priority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AT&amp;T, Qualcomm, Ericsson, China Mobile, Vodafon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6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4" w:tgtFrame="_blank">
              <w:bookmarkStart w:id="962" w:name="S2-163731"/>
              <w:r>
                <w:rPr>
                  <w:rStyle w:val="InternetLink"/>
                  <w:szCs w:val="18"/>
                </w:rPr>
                <w:t>S2-163731</w:t>
              </w:r>
            </w:hyperlink>
            <w:bookmarkEnd w:id="9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Phase 1 priority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AT&amp;T, Qualcomm, Ericsson, China Mobile, Vodafon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537. Revised to S2-1640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5" w:tgtFrame="_blank">
              <w:bookmarkStart w:id="963" w:name="S2-164063"/>
              <w:r>
                <w:rPr>
                  <w:rStyle w:val="InternetLink"/>
                  <w:szCs w:val="18"/>
                </w:rPr>
                <w:t>S2-164063</w:t>
              </w:r>
            </w:hyperlink>
            <w:bookmarkEnd w:id="9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Phase 1 priority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AT&amp;T, Qualcomm, Ericsson, China Mobile, Vodafon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3731. Revised to S2-1642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6" w:tgtFrame="_blank">
              <w:bookmarkStart w:id="964" w:name="S2-164207"/>
              <w:r>
                <w:rPr>
                  <w:rStyle w:val="InternetLink"/>
                  <w:szCs w:val="18"/>
                </w:rPr>
                <w:t>S2-164207</w:t>
              </w:r>
            </w:hyperlink>
            <w:bookmarkEnd w:id="9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xtGen Phase 1 priority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Verizon, AT&amp;T, Qualcomm, Ericsson, China Mobile, Vodafon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2-164063.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7" w:tgtFrame="_blank">
              <w:bookmarkStart w:id="965" w:name="S2-163688"/>
              <w:r>
                <w:rPr>
                  <w:rStyle w:val="InternetLink"/>
                  <w:szCs w:val="18"/>
                </w:rPr>
                <w:t>S2-163688</w:t>
              </w:r>
            </w:hyperlink>
            <w:bookmarkEnd w:id="9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Work Planning Work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 for the planning of the next meeting agen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OB</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8" w:tgtFrame="_blank">
              <w:bookmarkStart w:id="966" w:name="S2-163492"/>
              <w:r>
                <w:rPr>
                  <w:rStyle w:val="InternetLink"/>
                  <w:szCs w:val="18"/>
                </w:rPr>
                <w:t>S2-163492</w:t>
              </w:r>
            </w:hyperlink>
            <w:bookmarkEnd w:id="9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 paging type differentiation for PS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lose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Fran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Withdrawn and reserve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Withdrawn}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77: Clarification to the IRAT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andling of transmission of data using control plane during user plane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53: Update of network initiated Dedicated Core Network Re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uplicate TD reques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oS based on Network Slice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303 CR0318: User Info ID's uniquenes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uplicate TD reques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ulti-access for Next Generation 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T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1 CR0168R2: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62618 from S2#115. Double allocation (same as S2-16359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olution update for Key issue 3 'Simplified mobility states for stationary UE and MO data transmission 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andover in MM and SM separ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401 CR3060: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060 CR2009: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KDD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682 CR0196: Operator management of eDRX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KDDI,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4,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I#3: Update to Solution 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4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Key Issue 18 on 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63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1 CR0169: T-ADS factors to support WL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ADS_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9" w:tgtFrame="_blank">
              <w:bookmarkStart w:id="967" w:name="S2-163264"/>
              <w:r>
                <w:rPr>
                  <w:rStyle w:val="InternetLink"/>
                  <w:szCs w:val="18"/>
                </w:rPr>
                <w:t>S2-163264</w:t>
              </w:r>
            </w:hyperlink>
            <w:bookmarkEnd w:id="9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from ETSI NTECH: LS OUT to SA WG5 and SA WG2 on GANA instantiation in the Core and Backhaul network parts of the 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TSI NTECH (NTECH(16)14_019 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 Already handled (noted) at S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bl>
    <w:p>
      <w:pPr>
        <w:pStyle w:val="NormalWeb"/>
        <w:rPr>
          <w:rFonts w:eastAsia="Times New Roman"/>
        </w:rPr>
      </w:pPr>
      <w:r>
        <w:rPr>
          <w:rFonts w:cs="Arial"/>
          <w:color w:val="000000"/>
        </w:rPr>
        <w:t xml:space="preserve">Created: 2016-07-19 13:10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1000 </w:t>
      </w:r>
    </w:p>
    <w:p>
      <w:pPr>
        <w:pStyle w:val="Normal"/>
        <w:keepNext w:val="true"/>
        <w:keepLines/>
        <w:rPr>
          <w:rFonts w:cs="Arial"/>
          <w:lang w:val="en-US"/>
        </w:rPr>
      </w:pPr>
      <w:r>
        <w:rPr>
          <w:rFonts w:cs="Arial"/>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3725.zip" TargetMode="External"/><Relationship Id="rId3" Type="http://schemas.openxmlformats.org/officeDocument/2006/relationships/hyperlink" Target="../in/Docs/S2-163217.zip" TargetMode="External"/><Relationship Id="rId4" Type="http://schemas.openxmlformats.org/officeDocument/2006/relationships/hyperlink" Target="../in/Docs/S2-163218.zip" TargetMode="External"/><Relationship Id="rId5" Type="http://schemas.openxmlformats.org/officeDocument/2006/relationships/hyperlink" Target="../in/Docs/S2-163268.zip" TargetMode="External"/><Relationship Id="rId6" Type="http://schemas.openxmlformats.org/officeDocument/2006/relationships/hyperlink" Target="../in/Docs/S2-163706.zip" TargetMode="External"/><Relationship Id="rId7" Type="http://schemas.openxmlformats.org/officeDocument/2006/relationships/hyperlink" Target="../in/Docs/S2-163730.zip" TargetMode="External"/><Relationship Id="rId8" Type="http://schemas.openxmlformats.org/officeDocument/2006/relationships/hyperlink" Target="../in/Docs/S2-164274.zip" TargetMode="External"/><Relationship Id="rId9" Type="http://schemas.openxmlformats.org/officeDocument/2006/relationships/hyperlink" Target="../in/Docs/S2-163245.zip" TargetMode="External"/><Relationship Id="rId10" Type="http://schemas.openxmlformats.org/officeDocument/2006/relationships/hyperlink" Target="../in/Docs/S2-163228.zip" TargetMode="External"/><Relationship Id="rId11" Type="http://schemas.openxmlformats.org/officeDocument/2006/relationships/hyperlink" Target="../in/Docs/S2-163618.zip" TargetMode="External"/><Relationship Id="rId12" Type="http://schemas.openxmlformats.org/officeDocument/2006/relationships/hyperlink" Target="../in/Docs/S2-163912.zip" TargetMode="External"/><Relationship Id="rId13" Type="http://schemas.openxmlformats.org/officeDocument/2006/relationships/hyperlink" Target="../in/Docs/S2-163517.zip" TargetMode="External"/><Relationship Id="rId14" Type="http://schemas.openxmlformats.org/officeDocument/2006/relationships/hyperlink" Target="../in/Docs/S2-163913.zip" TargetMode="External"/><Relationship Id="rId15" Type="http://schemas.openxmlformats.org/officeDocument/2006/relationships/hyperlink" Target="../in/Docs/S2-164226.zip" TargetMode="External"/><Relationship Id="rId16" Type="http://schemas.openxmlformats.org/officeDocument/2006/relationships/hyperlink" Target="../in/Docs/S2-163232.zip" TargetMode="External"/><Relationship Id="rId17" Type="http://schemas.openxmlformats.org/officeDocument/2006/relationships/hyperlink" Target="../in/Docs/S2-163266.zip" TargetMode="External"/><Relationship Id="rId18" Type="http://schemas.openxmlformats.org/officeDocument/2006/relationships/hyperlink" Target="../in/Docs/S2-163267.zip" TargetMode="External"/><Relationship Id="rId19" Type="http://schemas.openxmlformats.org/officeDocument/2006/relationships/hyperlink" Target="../in/Docs/S2-163236.zip" TargetMode="External"/><Relationship Id="rId20" Type="http://schemas.openxmlformats.org/officeDocument/2006/relationships/hyperlink" Target="../in/Docs/S2-163242.zip" TargetMode="External"/><Relationship Id="rId21" Type="http://schemas.openxmlformats.org/officeDocument/2006/relationships/hyperlink" Target="../in/Docs/S2-163585.zip" TargetMode="External"/><Relationship Id="rId22" Type="http://schemas.openxmlformats.org/officeDocument/2006/relationships/hyperlink" Target="../in/Docs/S2-163586.zip" TargetMode="External"/><Relationship Id="rId23" Type="http://schemas.openxmlformats.org/officeDocument/2006/relationships/hyperlink" Target="../in/Docs/S2-163240.zip" TargetMode="External"/><Relationship Id="rId24" Type="http://schemas.openxmlformats.org/officeDocument/2006/relationships/hyperlink" Target="../in/Docs/S2-163239.zip" TargetMode="External"/><Relationship Id="rId25" Type="http://schemas.openxmlformats.org/officeDocument/2006/relationships/hyperlink" Target="../in/Docs/S2-163263.zip" TargetMode="External"/><Relationship Id="rId26" Type="http://schemas.openxmlformats.org/officeDocument/2006/relationships/hyperlink" Target="../in/Docs/S2-163360.zip" TargetMode="External"/><Relationship Id="rId27" Type="http://schemas.openxmlformats.org/officeDocument/2006/relationships/hyperlink" Target="../in/Docs/S2-163523.zip" TargetMode="External"/><Relationship Id="rId28" Type="http://schemas.openxmlformats.org/officeDocument/2006/relationships/hyperlink" Target="../in/Docs/S2-163914.zip" TargetMode="External"/><Relationship Id="rId29" Type="http://schemas.openxmlformats.org/officeDocument/2006/relationships/hyperlink" Target="../in/Docs/S2-163665.zip" TargetMode="External"/><Relationship Id="rId30" Type="http://schemas.openxmlformats.org/officeDocument/2006/relationships/hyperlink" Target="../in/Docs/S2-163668.zip" TargetMode="External"/><Relationship Id="rId31" Type="http://schemas.openxmlformats.org/officeDocument/2006/relationships/hyperlink" Target="../in/Docs/S2-163915.zip" TargetMode="External"/><Relationship Id="rId32" Type="http://schemas.openxmlformats.org/officeDocument/2006/relationships/hyperlink" Target="../in/Docs/S2-164227.zip" TargetMode="External"/><Relationship Id="rId33" Type="http://schemas.openxmlformats.org/officeDocument/2006/relationships/hyperlink" Target="../in/Docs/S2-163666.zip" TargetMode="External"/><Relationship Id="rId34" Type="http://schemas.openxmlformats.org/officeDocument/2006/relationships/hyperlink" Target="../in/Docs/S2-163669.zip" TargetMode="External"/><Relationship Id="rId35" Type="http://schemas.openxmlformats.org/officeDocument/2006/relationships/hyperlink" Target="../in/Docs/S2-163916.zip" TargetMode="External"/><Relationship Id="rId36" Type="http://schemas.openxmlformats.org/officeDocument/2006/relationships/hyperlink" Target="../in/Docs/S2-163667.zip" TargetMode="External"/><Relationship Id="rId37" Type="http://schemas.openxmlformats.org/officeDocument/2006/relationships/hyperlink" Target="../in/Docs/S2-163670.zip" TargetMode="External"/><Relationship Id="rId38" Type="http://schemas.openxmlformats.org/officeDocument/2006/relationships/hyperlink" Target="../in/Docs/S2-163917.zip" TargetMode="External"/><Relationship Id="rId39" Type="http://schemas.openxmlformats.org/officeDocument/2006/relationships/hyperlink" Target="../in/Docs/S2-163726.zip" TargetMode="External"/><Relationship Id="rId40" Type="http://schemas.openxmlformats.org/officeDocument/2006/relationships/hyperlink" Target="../in/Docs/S2-163918.zip" TargetMode="External"/><Relationship Id="rId41" Type="http://schemas.openxmlformats.org/officeDocument/2006/relationships/hyperlink" Target="../in/Docs/S2-163727.zip" TargetMode="External"/><Relationship Id="rId42" Type="http://schemas.openxmlformats.org/officeDocument/2006/relationships/hyperlink" Target="../in/Docs/S2-163919.zip" TargetMode="External"/><Relationship Id="rId43" Type="http://schemas.openxmlformats.org/officeDocument/2006/relationships/hyperlink" Target="../in/Docs/S2-163223.zip" TargetMode="External"/><Relationship Id="rId44" Type="http://schemas.openxmlformats.org/officeDocument/2006/relationships/hyperlink" Target="../in/Docs/S2-163234.zip" TargetMode="External"/><Relationship Id="rId45" Type="http://schemas.openxmlformats.org/officeDocument/2006/relationships/hyperlink" Target="../in/Docs/S2-163238.zip" TargetMode="External"/><Relationship Id="rId46" Type="http://schemas.openxmlformats.org/officeDocument/2006/relationships/hyperlink" Target="../in/Docs/S2-163229.zip" TargetMode="External"/><Relationship Id="rId47" Type="http://schemas.openxmlformats.org/officeDocument/2006/relationships/hyperlink" Target="../in/Docs/S2-163230.zip" TargetMode="External"/><Relationship Id="rId48" Type="http://schemas.openxmlformats.org/officeDocument/2006/relationships/hyperlink" Target="../in/Docs/S2-163235.zip" TargetMode="External"/><Relationship Id="rId49" Type="http://schemas.openxmlformats.org/officeDocument/2006/relationships/hyperlink" Target="../in/Docs/S2-163237.zip" TargetMode="External"/><Relationship Id="rId50" Type="http://schemas.openxmlformats.org/officeDocument/2006/relationships/hyperlink" Target="../in/Docs/S2-163243.zip" TargetMode="External"/><Relationship Id="rId51" Type="http://schemas.openxmlformats.org/officeDocument/2006/relationships/hyperlink" Target="../in/Docs/S2-163559.zip" TargetMode="External"/><Relationship Id="rId52" Type="http://schemas.openxmlformats.org/officeDocument/2006/relationships/hyperlink" Target="../in/Docs/S2-163560.zip" TargetMode="External"/><Relationship Id="rId53" Type="http://schemas.openxmlformats.org/officeDocument/2006/relationships/hyperlink" Target="../in/Docs/S2-163248.zip" TargetMode="External"/><Relationship Id="rId54" Type="http://schemas.openxmlformats.org/officeDocument/2006/relationships/hyperlink" Target="../in/Docs/S2-163246.zip" TargetMode="External"/><Relationship Id="rId55" Type="http://schemas.openxmlformats.org/officeDocument/2006/relationships/hyperlink" Target="../in/Docs/S2-163646.zip" TargetMode="External"/><Relationship Id="rId56" Type="http://schemas.openxmlformats.org/officeDocument/2006/relationships/hyperlink" Target="../in/Docs/S2-163765.zip" TargetMode="External"/><Relationship Id="rId57" Type="http://schemas.openxmlformats.org/officeDocument/2006/relationships/hyperlink" Target="../in/Docs/S2-163724.zip" TargetMode="External"/><Relationship Id="rId58" Type="http://schemas.openxmlformats.org/officeDocument/2006/relationships/hyperlink" Target="../in/Docs/S2-163766.zip" TargetMode="External"/><Relationship Id="rId59" Type="http://schemas.openxmlformats.org/officeDocument/2006/relationships/hyperlink" Target="../in/Docs/S2-163645.zip" TargetMode="External"/><Relationship Id="rId60" Type="http://schemas.openxmlformats.org/officeDocument/2006/relationships/hyperlink" Target="../in/Docs/S2-163767.zip" TargetMode="External"/><Relationship Id="rId61" Type="http://schemas.openxmlformats.org/officeDocument/2006/relationships/hyperlink" Target="../in/Docs/S2-163247.zip" TargetMode="External"/><Relationship Id="rId62" Type="http://schemas.openxmlformats.org/officeDocument/2006/relationships/hyperlink" Target="../in/Docs/S2-163719.zip" TargetMode="External"/><Relationship Id="rId63" Type="http://schemas.openxmlformats.org/officeDocument/2006/relationships/hyperlink" Target="../in/Docs/S2-163768.zip" TargetMode="External"/><Relationship Id="rId64" Type="http://schemas.openxmlformats.org/officeDocument/2006/relationships/hyperlink" Target="../in/Docs/S2-163647.zip" TargetMode="External"/><Relationship Id="rId65" Type="http://schemas.openxmlformats.org/officeDocument/2006/relationships/hyperlink" Target="../in/Docs/S2-163468.zip" TargetMode="External"/><Relationship Id="rId66" Type="http://schemas.openxmlformats.org/officeDocument/2006/relationships/hyperlink" Target="../in/Docs/S2-163769.zip" TargetMode="External"/><Relationship Id="rId67" Type="http://schemas.openxmlformats.org/officeDocument/2006/relationships/hyperlink" Target="../in/Docs/S2-163469.zip" TargetMode="External"/><Relationship Id="rId68" Type="http://schemas.openxmlformats.org/officeDocument/2006/relationships/hyperlink" Target="../in/Docs/S2-163770.zip" TargetMode="External"/><Relationship Id="rId69" Type="http://schemas.openxmlformats.org/officeDocument/2006/relationships/hyperlink" Target="../in/Docs/S2-163514.zip" TargetMode="External"/><Relationship Id="rId70" Type="http://schemas.openxmlformats.org/officeDocument/2006/relationships/hyperlink" Target="../in/Docs/S2-163772.zip" TargetMode="External"/><Relationship Id="rId71" Type="http://schemas.openxmlformats.org/officeDocument/2006/relationships/hyperlink" Target="../in/Docs/S2-163459.zip" TargetMode="External"/><Relationship Id="rId72" Type="http://schemas.openxmlformats.org/officeDocument/2006/relationships/hyperlink" Target="../in/Docs/S2-163515.zip" TargetMode="External"/><Relationship Id="rId73" Type="http://schemas.openxmlformats.org/officeDocument/2006/relationships/hyperlink" Target="../in/Docs/S2-163773.zip" TargetMode="External"/><Relationship Id="rId74" Type="http://schemas.openxmlformats.org/officeDocument/2006/relationships/hyperlink" Target="../in/Docs/S2-163552.zip" TargetMode="External"/><Relationship Id="rId75" Type="http://schemas.openxmlformats.org/officeDocument/2006/relationships/hyperlink" Target="../in/Docs/S2-163758.zip" TargetMode="External"/><Relationship Id="rId76" Type="http://schemas.openxmlformats.org/officeDocument/2006/relationships/hyperlink" Target="../in/Docs/S2-163771.zip" TargetMode="External"/><Relationship Id="rId77" Type="http://schemas.openxmlformats.org/officeDocument/2006/relationships/hyperlink" Target="../in/Docs/S2-163826.zip" TargetMode="External"/><Relationship Id="rId78" Type="http://schemas.openxmlformats.org/officeDocument/2006/relationships/hyperlink" Target="../in/Docs/S2-164076.zip" TargetMode="External"/><Relationship Id="rId79" Type="http://schemas.openxmlformats.org/officeDocument/2006/relationships/hyperlink" Target="../in/Docs/S2-163553.zip" TargetMode="External"/><Relationship Id="rId80" Type="http://schemas.openxmlformats.org/officeDocument/2006/relationships/hyperlink" Target="../in/Docs/S2-163554.zip" TargetMode="External"/><Relationship Id="rId81" Type="http://schemas.openxmlformats.org/officeDocument/2006/relationships/hyperlink" Target="../in/Docs/S2-163568.zip" TargetMode="External"/><Relationship Id="rId82" Type="http://schemas.openxmlformats.org/officeDocument/2006/relationships/hyperlink" Target="../in/Docs/S2-163604.zip" TargetMode="External"/><Relationship Id="rId83" Type="http://schemas.openxmlformats.org/officeDocument/2006/relationships/hyperlink" Target="../in/Docs/S2-163569.zip" TargetMode="External"/><Relationship Id="rId84" Type="http://schemas.openxmlformats.org/officeDocument/2006/relationships/hyperlink" Target="../in/Docs/S2-163570.zip" TargetMode="External"/><Relationship Id="rId85" Type="http://schemas.openxmlformats.org/officeDocument/2006/relationships/hyperlink" Target="../in/Docs/S2-163634.zip" TargetMode="External"/><Relationship Id="rId86" Type="http://schemas.openxmlformats.org/officeDocument/2006/relationships/hyperlink" Target="../in/Docs/S2-163797.zip" TargetMode="External"/><Relationship Id="rId87" Type="http://schemas.openxmlformats.org/officeDocument/2006/relationships/hyperlink" Target="../in/Docs/S2-163827.zip" TargetMode="External"/><Relationship Id="rId88" Type="http://schemas.openxmlformats.org/officeDocument/2006/relationships/hyperlink" Target="../in/Docs/S2-163635.zip" TargetMode="External"/><Relationship Id="rId89" Type="http://schemas.openxmlformats.org/officeDocument/2006/relationships/hyperlink" Target="../in/Docs/S2-163798.zip" TargetMode="External"/><Relationship Id="rId90" Type="http://schemas.openxmlformats.org/officeDocument/2006/relationships/hyperlink" Target="../in/Docs/S2-163563.zip" TargetMode="External"/><Relationship Id="rId91" Type="http://schemas.openxmlformats.org/officeDocument/2006/relationships/hyperlink" Target="../in/Docs/S2-163791.zip" TargetMode="External"/><Relationship Id="rId92" Type="http://schemas.openxmlformats.org/officeDocument/2006/relationships/hyperlink" Target="../in/Docs/S2-163564.zip" TargetMode="External"/><Relationship Id="rId93" Type="http://schemas.openxmlformats.org/officeDocument/2006/relationships/hyperlink" Target="../in/Docs/S2-163792.zip" TargetMode="External"/><Relationship Id="rId94" Type="http://schemas.openxmlformats.org/officeDocument/2006/relationships/hyperlink" Target="../in/Docs/S2-163673.zip" TargetMode="External"/><Relationship Id="rId95" Type="http://schemas.openxmlformats.org/officeDocument/2006/relationships/hyperlink" Target="../in/Docs/S2-163793.zip" TargetMode="External"/><Relationship Id="rId96" Type="http://schemas.openxmlformats.org/officeDocument/2006/relationships/hyperlink" Target="../in/Docs/S2-163676.zip" TargetMode="External"/><Relationship Id="rId97" Type="http://schemas.openxmlformats.org/officeDocument/2006/relationships/hyperlink" Target="../in/Docs/S2-163794.zip" TargetMode="External"/><Relationship Id="rId98" Type="http://schemas.openxmlformats.org/officeDocument/2006/relationships/hyperlink" Target="../in/Docs/S2-163561.zip" TargetMode="External"/><Relationship Id="rId99" Type="http://schemas.openxmlformats.org/officeDocument/2006/relationships/hyperlink" Target="../in/Docs/S2-163795.zip" TargetMode="External"/><Relationship Id="rId100" Type="http://schemas.openxmlformats.org/officeDocument/2006/relationships/hyperlink" Target="../in/Docs/S2-163828.zip" TargetMode="External"/><Relationship Id="rId101" Type="http://schemas.openxmlformats.org/officeDocument/2006/relationships/hyperlink" Target="../in/Docs/S2-163562.zip" TargetMode="External"/><Relationship Id="rId102" Type="http://schemas.openxmlformats.org/officeDocument/2006/relationships/hyperlink" Target="../in/Docs/S2-163796.zip" TargetMode="External"/><Relationship Id="rId103" Type="http://schemas.openxmlformats.org/officeDocument/2006/relationships/hyperlink" Target="../in/Docs/S2-163615.zip" TargetMode="External"/><Relationship Id="rId104" Type="http://schemas.openxmlformats.org/officeDocument/2006/relationships/hyperlink" Target="../in/Docs/S2-163816.zip" TargetMode="External"/><Relationship Id="rId105" Type="http://schemas.openxmlformats.org/officeDocument/2006/relationships/hyperlink" Target="../in/Docs/S2-163616.zip" TargetMode="External"/><Relationship Id="rId106" Type="http://schemas.openxmlformats.org/officeDocument/2006/relationships/hyperlink" Target="../in/Docs/S2-163630.zip" TargetMode="External"/><Relationship Id="rId107" Type="http://schemas.openxmlformats.org/officeDocument/2006/relationships/hyperlink" Target="../in/Docs/S2-163631.zip" TargetMode="External"/><Relationship Id="rId108" Type="http://schemas.openxmlformats.org/officeDocument/2006/relationships/hyperlink" Target="../in/Docs/S2-163499.zip" TargetMode="External"/><Relationship Id="rId109" Type="http://schemas.openxmlformats.org/officeDocument/2006/relationships/hyperlink" Target="../in/Docs/S2-163818.zip" TargetMode="External"/><Relationship Id="rId110" Type="http://schemas.openxmlformats.org/officeDocument/2006/relationships/hyperlink" Target="../in/Docs/S2-163502.zip" TargetMode="External"/><Relationship Id="rId111" Type="http://schemas.openxmlformats.org/officeDocument/2006/relationships/hyperlink" Target="../in/Docs/S2-163819.zip" TargetMode="External"/><Relationship Id="rId112" Type="http://schemas.openxmlformats.org/officeDocument/2006/relationships/hyperlink" Target="../in/Docs/S2-163636.zip" TargetMode="External"/><Relationship Id="rId113" Type="http://schemas.openxmlformats.org/officeDocument/2006/relationships/hyperlink" Target="../in/Docs/S2-163820.zip" TargetMode="External"/><Relationship Id="rId114" Type="http://schemas.openxmlformats.org/officeDocument/2006/relationships/hyperlink" Target="../in/Docs/S2-163722.zip" TargetMode="External"/><Relationship Id="rId115" Type="http://schemas.openxmlformats.org/officeDocument/2006/relationships/hyperlink" Target="../in/Docs/S2-163821.zip" TargetMode="External"/><Relationship Id="rId116" Type="http://schemas.openxmlformats.org/officeDocument/2006/relationships/hyperlink" Target="../in/Docs/S2-163637.zip" TargetMode="External"/><Relationship Id="rId117" Type="http://schemas.openxmlformats.org/officeDocument/2006/relationships/hyperlink" Target="../in/Docs/S2-163822.zip" TargetMode="External"/><Relationship Id="rId118" Type="http://schemas.openxmlformats.org/officeDocument/2006/relationships/hyperlink" Target="../in/Docs/S2-164074.zip" TargetMode="External"/><Relationship Id="rId119" Type="http://schemas.openxmlformats.org/officeDocument/2006/relationships/hyperlink" Target="../in/Docs/S2-164072.zip" TargetMode="External"/><Relationship Id="rId120" Type="http://schemas.openxmlformats.org/officeDocument/2006/relationships/hyperlink" Target="../in/Docs/S2-164073.zip" TargetMode="External"/><Relationship Id="rId121" Type="http://schemas.openxmlformats.org/officeDocument/2006/relationships/hyperlink" Target="../in/Docs/S2-163723.zip" TargetMode="External"/><Relationship Id="rId122" Type="http://schemas.openxmlformats.org/officeDocument/2006/relationships/hyperlink" Target="../in/Docs/S2-163823.zip" TargetMode="External"/><Relationship Id="rId123" Type="http://schemas.openxmlformats.org/officeDocument/2006/relationships/hyperlink" Target="../in/Docs/S2-164075.zip" TargetMode="External"/><Relationship Id="rId124" Type="http://schemas.openxmlformats.org/officeDocument/2006/relationships/hyperlink" Target="../in/Docs/S2-164084.zip" TargetMode="External"/><Relationship Id="rId125" Type="http://schemas.openxmlformats.org/officeDocument/2006/relationships/hyperlink" Target="../in/Docs/S2-163555.zip" TargetMode="External"/><Relationship Id="rId126" Type="http://schemas.openxmlformats.org/officeDocument/2006/relationships/hyperlink" Target="../in/Docs/S2-163556.zip" TargetMode="External"/><Relationship Id="rId127" Type="http://schemas.openxmlformats.org/officeDocument/2006/relationships/hyperlink" Target="../in/Docs/S2-163557.zip" TargetMode="External"/><Relationship Id="rId128" Type="http://schemas.openxmlformats.org/officeDocument/2006/relationships/hyperlink" Target="../in/Docs/S2-164088.zip" TargetMode="External"/><Relationship Id="rId129" Type="http://schemas.openxmlformats.org/officeDocument/2006/relationships/hyperlink" Target="../in/Docs/S2-163558.zip" TargetMode="External"/><Relationship Id="rId130" Type="http://schemas.openxmlformats.org/officeDocument/2006/relationships/hyperlink" Target="../in/Docs/S2-163825.zip" TargetMode="External"/><Relationship Id="rId131" Type="http://schemas.openxmlformats.org/officeDocument/2006/relationships/hyperlink" Target="../in/Docs/S2-163231.zip" TargetMode="External"/><Relationship Id="rId132" Type="http://schemas.openxmlformats.org/officeDocument/2006/relationships/hyperlink" Target="../in/Docs/S2-163335.zip" TargetMode="External"/><Relationship Id="rId133" Type="http://schemas.openxmlformats.org/officeDocument/2006/relationships/hyperlink" Target="../in/Docs/S2-164054.zip" TargetMode="External"/><Relationship Id="rId134" Type="http://schemas.openxmlformats.org/officeDocument/2006/relationships/hyperlink" Target="../in/Docs/S2-163336.zip" TargetMode="External"/><Relationship Id="rId135" Type="http://schemas.openxmlformats.org/officeDocument/2006/relationships/hyperlink" Target="../in/Docs/S2-164053.zip" TargetMode="External"/><Relationship Id="rId136" Type="http://schemas.openxmlformats.org/officeDocument/2006/relationships/hyperlink" Target="../in/Docs/S2-164232.zip" TargetMode="External"/><Relationship Id="rId137" Type="http://schemas.openxmlformats.org/officeDocument/2006/relationships/hyperlink" Target="../in/Docs/S2-163478.zip" TargetMode="External"/><Relationship Id="rId138" Type="http://schemas.openxmlformats.org/officeDocument/2006/relationships/hyperlink" Target="../in/Docs/S2-164050.zip" TargetMode="External"/><Relationship Id="rId139" Type="http://schemas.openxmlformats.org/officeDocument/2006/relationships/hyperlink" Target="../in/Docs/S2-164055.zip" TargetMode="External"/><Relationship Id="rId140" Type="http://schemas.openxmlformats.org/officeDocument/2006/relationships/hyperlink" Target="../in/Docs/S2-163479.zip" TargetMode="External"/><Relationship Id="rId141" Type="http://schemas.openxmlformats.org/officeDocument/2006/relationships/hyperlink" Target="../in/Docs/S2-164056.zip" TargetMode="External"/><Relationship Id="rId142" Type="http://schemas.openxmlformats.org/officeDocument/2006/relationships/hyperlink" Target="../in/Docs/S2-163591.zip" TargetMode="External"/><Relationship Id="rId143" Type="http://schemas.openxmlformats.org/officeDocument/2006/relationships/hyperlink" Target="../in/Docs/S2-163661.zip" TargetMode="External"/><Relationship Id="rId144" Type="http://schemas.openxmlformats.org/officeDocument/2006/relationships/hyperlink" Target="../in/Docs/S2-163464.zip" TargetMode="External"/><Relationship Id="rId145" Type="http://schemas.openxmlformats.org/officeDocument/2006/relationships/hyperlink" Target="../in/Docs/S2-163855.zip" TargetMode="External"/><Relationship Id="rId146" Type="http://schemas.openxmlformats.org/officeDocument/2006/relationships/hyperlink" Target="../in/Docs/S2-163219.zip" TargetMode="External"/><Relationship Id="rId147" Type="http://schemas.openxmlformats.org/officeDocument/2006/relationships/hyperlink" Target="../in/Docs/S2-163385.zip" TargetMode="External"/><Relationship Id="rId148" Type="http://schemas.openxmlformats.org/officeDocument/2006/relationships/hyperlink" Target="../in/Docs/S2-163375.zip" TargetMode="External"/><Relationship Id="rId149" Type="http://schemas.openxmlformats.org/officeDocument/2006/relationships/hyperlink" Target="../in/Docs/S2-163856.zip" TargetMode="External"/><Relationship Id="rId150" Type="http://schemas.openxmlformats.org/officeDocument/2006/relationships/hyperlink" Target="../in/Docs/S2-164248.zip" TargetMode="External"/><Relationship Id="rId151" Type="http://schemas.openxmlformats.org/officeDocument/2006/relationships/hyperlink" Target="../in/Docs/S2-163650.zip" TargetMode="External"/><Relationship Id="rId152" Type="http://schemas.openxmlformats.org/officeDocument/2006/relationships/hyperlink" Target="../in/Docs/S2-163852.zip" TargetMode="External"/><Relationship Id="rId153" Type="http://schemas.openxmlformats.org/officeDocument/2006/relationships/hyperlink" Target="../in/Docs/S2-164120.zip" TargetMode="External"/><Relationship Id="rId154" Type="http://schemas.openxmlformats.org/officeDocument/2006/relationships/hyperlink" Target="../in/Docs/S2-164228.zip" TargetMode="External"/><Relationship Id="rId155" Type="http://schemas.openxmlformats.org/officeDocument/2006/relationships/hyperlink" Target="../in/Docs/S2-163651.zip" TargetMode="External"/><Relationship Id="rId156" Type="http://schemas.openxmlformats.org/officeDocument/2006/relationships/hyperlink" Target="../in/Docs/S2-163652.zip" TargetMode="External"/><Relationship Id="rId157" Type="http://schemas.openxmlformats.org/officeDocument/2006/relationships/hyperlink" Target="../in/Docs/S2-163649.zip" TargetMode="External"/><Relationship Id="rId158" Type="http://schemas.openxmlformats.org/officeDocument/2006/relationships/hyperlink" Target="../in/Docs/S2-163854.zip" TargetMode="External"/><Relationship Id="rId159" Type="http://schemas.openxmlformats.org/officeDocument/2006/relationships/hyperlink" Target="../in/Docs/S2-163279.zip" TargetMode="External"/><Relationship Id="rId160" Type="http://schemas.openxmlformats.org/officeDocument/2006/relationships/hyperlink" Target="../in/Docs/S2-163280.zip" TargetMode="External"/><Relationship Id="rId161" Type="http://schemas.openxmlformats.org/officeDocument/2006/relationships/hyperlink" Target="../in/Docs/S2-163281.zip" TargetMode="External"/><Relationship Id="rId162" Type="http://schemas.openxmlformats.org/officeDocument/2006/relationships/hyperlink" Target="../in/Docs/S2-164043.zip" TargetMode="External"/><Relationship Id="rId163" Type="http://schemas.openxmlformats.org/officeDocument/2006/relationships/hyperlink" Target="../in/Docs/S2-164057.zip" TargetMode="External"/><Relationship Id="rId164" Type="http://schemas.openxmlformats.org/officeDocument/2006/relationships/hyperlink" Target="../in/Docs/S2-163282.zip" TargetMode="External"/><Relationship Id="rId165" Type="http://schemas.openxmlformats.org/officeDocument/2006/relationships/hyperlink" Target="../in/Docs/S2-164044.zip" TargetMode="External"/><Relationship Id="rId166" Type="http://schemas.openxmlformats.org/officeDocument/2006/relationships/hyperlink" Target="../in/Docs/S2-164058.zip" TargetMode="External"/><Relationship Id="rId167" Type="http://schemas.openxmlformats.org/officeDocument/2006/relationships/hyperlink" Target="../in/Docs/S2-163330.zip" TargetMode="External"/><Relationship Id="rId168" Type="http://schemas.openxmlformats.org/officeDocument/2006/relationships/hyperlink" Target="../in/Docs/S2-164046.zip" TargetMode="External"/><Relationship Id="rId169" Type="http://schemas.openxmlformats.org/officeDocument/2006/relationships/hyperlink" Target="../in/Docs/S2-163331.zip" TargetMode="External"/><Relationship Id="rId170" Type="http://schemas.openxmlformats.org/officeDocument/2006/relationships/hyperlink" Target="../in/Docs/S2-164045.zip" TargetMode="External"/><Relationship Id="rId171" Type="http://schemas.openxmlformats.org/officeDocument/2006/relationships/hyperlink" Target="../in/Docs/S2-163332.zip" TargetMode="External"/><Relationship Id="rId172" Type="http://schemas.openxmlformats.org/officeDocument/2006/relationships/hyperlink" Target="../in/Docs/S2-163333.zip" TargetMode="External"/><Relationship Id="rId173" Type="http://schemas.openxmlformats.org/officeDocument/2006/relationships/hyperlink" Target="../in/Docs/S2-163364.zip" TargetMode="External"/><Relationship Id="rId174" Type="http://schemas.openxmlformats.org/officeDocument/2006/relationships/hyperlink" Target="../in/Docs/S2-163884.zip" TargetMode="External"/><Relationship Id="rId175" Type="http://schemas.openxmlformats.org/officeDocument/2006/relationships/hyperlink" Target="../in/Docs/S2-163461.zip" TargetMode="External"/><Relationship Id="rId176" Type="http://schemas.openxmlformats.org/officeDocument/2006/relationships/hyperlink" Target="../in/Docs/S2-163462.zip" TargetMode="External"/><Relationship Id="rId177" Type="http://schemas.openxmlformats.org/officeDocument/2006/relationships/hyperlink" Target="../in/Docs/S2-163463.zip" TargetMode="External"/><Relationship Id="rId178" Type="http://schemas.openxmlformats.org/officeDocument/2006/relationships/hyperlink" Target="../in/Docs/S2-163227.zip" TargetMode="External"/><Relationship Id="rId179" Type="http://schemas.openxmlformats.org/officeDocument/2006/relationships/hyperlink" Target="../in/Docs/S2-163220.zip" TargetMode="External"/><Relationship Id="rId180" Type="http://schemas.openxmlformats.org/officeDocument/2006/relationships/hyperlink" Target="../in/Docs/S2-163277.zip" TargetMode="External"/><Relationship Id="rId181" Type="http://schemas.openxmlformats.org/officeDocument/2006/relationships/hyperlink" Target="../in/Docs/S2-164047.zip" TargetMode="External"/><Relationship Id="rId182" Type="http://schemas.openxmlformats.org/officeDocument/2006/relationships/hyperlink" Target="../in/Docs/S2-163278.zip" TargetMode="External"/><Relationship Id="rId183" Type="http://schemas.openxmlformats.org/officeDocument/2006/relationships/hyperlink" Target="../in/Docs/S2-164048.zip" TargetMode="External"/><Relationship Id="rId184" Type="http://schemas.openxmlformats.org/officeDocument/2006/relationships/hyperlink" Target="../in/Docs/S2-163283.zip" TargetMode="External"/><Relationship Id="rId185" Type="http://schemas.openxmlformats.org/officeDocument/2006/relationships/hyperlink" Target="../in/Docs/S2-163284.zip" TargetMode="External"/><Relationship Id="rId186" Type="http://schemas.openxmlformats.org/officeDocument/2006/relationships/hyperlink" Target="../in/Docs/S2-163285.zip" TargetMode="External"/><Relationship Id="rId187" Type="http://schemas.openxmlformats.org/officeDocument/2006/relationships/hyperlink" Target="../in/Docs/S2-163286.zip" TargetMode="External"/><Relationship Id="rId188" Type="http://schemas.openxmlformats.org/officeDocument/2006/relationships/hyperlink" Target="../in/Docs/S2-163532.zip" TargetMode="External"/><Relationship Id="rId189" Type="http://schemas.openxmlformats.org/officeDocument/2006/relationships/hyperlink" Target="../in/Docs/S2-163535.zip" TargetMode="External"/><Relationship Id="rId190" Type="http://schemas.openxmlformats.org/officeDocument/2006/relationships/hyperlink" Target="../in/Docs/S2-163257.zip" TargetMode="External"/><Relationship Id="rId191" Type="http://schemas.openxmlformats.org/officeDocument/2006/relationships/hyperlink" Target="../in/Docs/S2-163863.zip" TargetMode="External"/><Relationship Id="rId192" Type="http://schemas.openxmlformats.org/officeDocument/2006/relationships/hyperlink" Target="../in/Docs/S2-164220.zip" TargetMode="External"/><Relationship Id="rId193" Type="http://schemas.openxmlformats.org/officeDocument/2006/relationships/hyperlink" Target="../in/Docs/S2-163379.zip" TargetMode="External"/><Relationship Id="rId194" Type="http://schemas.openxmlformats.org/officeDocument/2006/relationships/hyperlink" Target="../in/Docs/S2-163864.zip" TargetMode="External"/><Relationship Id="rId195" Type="http://schemas.openxmlformats.org/officeDocument/2006/relationships/hyperlink" Target="../in/Docs/S2-164221.zip" TargetMode="External"/><Relationship Id="rId196" Type="http://schemas.openxmlformats.org/officeDocument/2006/relationships/hyperlink" Target="../in/Docs/S2-163598.zip" TargetMode="External"/><Relationship Id="rId197" Type="http://schemas.openxmlformats.org/officeDocument/2006/relationships/hyperlink" Target="../in/Docs/S2-163865.zip" TargetMode="External"/><Relationship Id="rId198" Type="http://schemas.openxmlformats.org/officeDocument/2006/relationships/hyperlink" Target="../in/Docs/S2-164273.zip" TargetMode="External"/><Relationship Id="rId199" Type="http://schemas.openxmlformats.org/officeDocument/2006/relationships/hyperlink" Target="../in/Docs/S2-163595.zip" TargetMode="External"/><Relationship Id="rId200" Type="http://schemas.openxmlformats.org/officeDocument/2006/relationships/hyperlink" Target="../in/Docs/S2-163653.zip" TargetMode="External"/><Relationship Id="rId201" Type="http://schemas.openxmlformats.org/officeDocument/2006/relationships/hyperlink" Target="../in/Docs/S2-163866.zip" TargetMode="External"/><Relationship Id="rId202" Type="http://schemas.openxmlformats.org/officeDocument/2006/relationships/hyperlink" Target="../in/Docs/S2-164222.zip" TargetMode="External"/><Relationship Id="rId203" Type="http://schemas.openxmlformats.org/officeDocument/2006/relationships/hyperlink" Target="../in/Docs/S2-163654.zip" TargetMode="External"/><Relationship Id="rId204" Type="http://schemas.openxmlformats.org/officeDocument/2006/relationships/hyperlink" Target="../in/Docs/S2-163867.zip" TargetMode="External"/><Relationship Id="rId205" Type="http://schemas.openxmlformats.org/officeDocument/2006/relationships/hyperlink" Target="../in/Docs/S2-164223.zip" TargetMode="External"/><Relationship Id="rId206" Type="http://schemas.openxmlformats.org/officeDocument/2006/relationships/hyperlink" Target="../in/Docs/S2-163596.zip" TargetMode="External"/><Relationship Id="rId207" Type="http://schemas.openxmlformats.org/officeDocument/2006/relationships/hyperlink" Target="../in/Docs/S2-163868.zip" TargetMode="External"/><Relationship Id="rId208" Type="http://schemas.openxmlformats.org/officeDocument/2006/relationships/hyperlink" Target="../in/Docs/S2-164224.zip" TargetMode="External"/><Relationship Id="rId209" Type="http://schemas.openxmlformats.org/officeDocument/2006/relationships/hyperlink" Target="../in/Docs/S2-164234.zip" TargetMode="External"/><Relationship Id="rId210" Type="http://schemas.openxmlformats.org/officeDocument/2006/relationships/hyperlink" Target="../in/Docs/S2-163597.zip" TargetMode="External"/><Relationship Id="rId211" Type="http://schemas.openxmlformats.org/officeDocument/2006/relationships/hyperlink" Target="../in/Docs/S2-163655.zip" TargetMode="External"/><Relationship Id="rId212" Type="http://schemas.openxmlformats.org/officeDocument/2006/relationships/hyperlink" Target="../in/Docs/S2-163869.zip" TargetMode="External"/><Relationship Id="rId213" Type="http://schemas.openxmlformats.org/officeDocument/2006/relationships/hyperlink" Target="../in/Docs/S2-164225.zip" TargetMode="External"/><Relationship Id="rId214" Type="http://schemas.openxmlformats.org/officeDocument/2006/relationships/hyperlink" Target="../in/Docs/S2-163656.zip" TargetMode="External"/><Relationship Id="rId215" Type="http://schemas.openxmlformats.org/officeDocument/2006/relationships/hyperlink" Target="../in/Docs/S2-163870.zip" TargetMode="External"/><Relationship Id="rId216" Type="http://schemas.openxmlformats.org/officeDocument/2006/relationships/hyperlink" Target="../in/Docs/S2-163306.zip" TargetMode="External"/><Relationship Id="rId217" Type="http://schemas.openxmlformats.org/officeDocument/2006/relationships/hyperlink" Target="../in/Docs/S2-163857.zip" TargetMode="External"/><Relationship Id="rId218" Type="http://schemas.openxmlformats.org/officeDocument/2006/relationships/hyperlink" Target="../in/Docs/S2-163411.zip" TargetMode="External"/><Relationship Id="rId219" Type="http://schemas.openxmlformats.org/officeDocument/2006/relationships/hyperlink" Target="../in/Docs/S2-163858.zip" TargetMode="External"/><Relationship Id="rId220" Type="http://schemas.openxmlformats.org/officeDocument/2006/relationships/hyperlink" Target="../in/Docs/S2-164122.zip" TargetMode="External"/><Relationship Id="rId221" Type="http://schemas.openxmlformats.org/officeDocument/2006/relationships/hyperlink" Target="../in/Docs/S2-164124.zip" TargetMode="External"/><Relationship Id="rId222" Type="http://schemas.openxmlformats.org/officeDocument/2006/relationships/hyperlink" Target="../in/Docs/S2-163413.zip" TargetMode="External"/><Relationship Id="rId223" Type="http://schemas.openxmlformats.org/officeDocument/2006/relationships/hyperlink" Target="../in/Docs/S2-163859.zip" TargetMode="External"/><Relationship Id="rId224" Type="http://schemas.openxmlformats.org/officeDocument/2006/relationships/hyperlink" Target="../in/Docs/S2-164123.zip" TargetMode="External"/><Relationship Id="rId225" Type="http://schemas.openxmlformats.org/officeDocument/2006/relationships/hyperlink" Target="../in/Docs/S2-163540.zip" TargetMode="External"/><Relationship Id="rId226" Type="http://schemas.openxmlformats.org/officeDocument/2006/relationships/hyperlink" Target="../in/Docs/S2-163860.zip" TargetMode="External"/><Relationship Id="rId227" Type="http://schemas.openxmlformats.org/officeDocument/2006/relationships/hyperlink" Target="../in/Docs/S2-163480.zip" TargetMode="External"/><Relationship Id="rId228" Type="http://schemas.openxmlformats.org/officeDocument/2006/relationships/hyperlink" Target="../in/Docs/S2-163694.zip" TargetMode="External"/><Relationship Id="rId229" Type="http://schemas.openxmlformats.org/officeDocument/2006/relationships/hyperlink" Target="../in/Docs/S2-163318.zip" TargetMode="External"/><Relationship Id="rId230" Type="http://schemas.openxmlformats.org/officeDocument/2006/relationships/hyperlink" Target="../in/Docs/S2-163784.zip" TargetMode="External"/><Relationship Id="rId231" Type="http://schemas.openxmlformats.org/officeDocument/2006/relationships/hyperlink" Target="../in/Docs/S2-163587.zip" TargetMode="External"/><Relationship Id="rId232" Type="http://schemas.openxmlformats.org/officeDocument/2006/relationships/hyperlink" Target="../in/Docs/S2-163785.zip" TargetMode="External"/><Relationship Id="rId233" Type="http://schemas.openxmlformats.org/officeDocument/2006/relationships/hyperlink" Target="../in/Docs/S2-163420.zip" TargetMode="External"/><Relationship Id="rId234" Type="http://schemas.openxmlformats.org/officeDocument/2006/relationships/hyperlink" Target="../in/Docs/S2-163542.zip" TargetMode="External"/><Relationship Id="rId235" Type="http://schemas.openxmlformats.org/officeDocument/2006/relationships/hyperlink" Target="../in/Docs/S2-163786.zip" TargetMode="External"/><Relationship Id="rId236" Type="http://schemas.openxmlformats.org/officeDocument/2006/relationships/hyperlink" Target="../in/Docs/S2-163543.zip" TargetMode="External"/><Relationship Id="rId237" Type="http://schemas.openxmlformats.org/officeDocument/2006/relationships/hyperlink" Target="../in/Docs/S2-163787.zip" TargetMode="External"/><Relationship Id="rId238" Type="http://schemas.openxmlformats.org/officeDocument/2006/relationships/hyperlink" Target="../in/Docs/S2-163832.zip" TargetMode="External"/><Relationship Id="rId239" Type="http://schemas.openxmlformats.org/officeDocument/2006/relationships/hyperlink" Target="../in/Docs/S2-163482.zip" TargetMode="External"/><Relationship Id="rId240" Type="http://schemas.openxmlformats.org/officeDocument/2006/relationships/hyperlink" Target="../in/Docs/S2-163788.zip" TargetMode="External"/><Relationship Id="rId241" Type="http://schemas.openxmlformats.org/officeDocument/2006/relationships/hyperlink" Target="../in/Docs/S2-163614.zip" TargetMode="External"/><Relationship Id="rId242" Type="http://schemas.openxmlformats.org/officeDocument/2006/relationships/hyperlink" Target="../in/Docs/S2-163789.zip" TargetMode="External"/><Relationship Id="rId243" Type="http://schemas.openxmlformats.org/officeDocument/2006/relationships/hyperlink" Target="../in/Docs/S2-163675.zip" TargetMode="External"/><Relationship Id="rId244" Type="http://schemas.openxmlformats.org/officeDocument/2006/relationships/hyperlink" Target="../in/Docs/S2-163790.zip" TargetMode="External"/><Relationship Id="rId245" Type="http://schemas.openxmlformats.org/officeDocument/2006/relationships/hyperlink" Target="../in/Docs/S2-163477.zip" TargetMode="External"/><Relationship Id="rId246" Type="http://schemas.openxmlformats.org/officeDocument/2006/relationships/hyperlink" Target="../in/Docs/S2-163959.zip" TargetMode="External"/><Relationship Id="rId247" Type="http://schemas.openxmlformats.org/officeDocument/2006/relationships/hyperlink" Target="../in/Docs/S2-164013.zip" TargetMode="External"/><Relationship Id="rId248" Type="http://schemas.openxmlformats.org/officeDocument/2006/relationships/hyperlink" Target="../in/Docs/S2-163627.zip" TargetMode="External"/><Relationship Id="rId249" Type="http://schemas.openxmlformats.org/officeDocument/2006/relationships/hyperlink" Target="../in/Docs/S2-163960.zip" TargetMode="External"/><Relationship Id="rId250" Type="http://schemas.openxmlformats.org/officeDocument/2006/relationships/hyperlink" Target="../in/Docs/S2-164014.zip" TargetMode="External"/><Relationship Id="rId251" Type="http://schemas.openxmlformats.org/officeDocument/2006/relationships/hyperlink" Target="../in/Docs/S2-163471.zip" TargetMode="External"/><Relationship Id="rId252" Type="http://schemas.openxmlformats.org/officeDocument/2006/relationships/hyperlink" Target="../in/Docs/S2-163961.zip" TargetMode="External"/><Relationship Id="rId253" Type="http://schemas.openxmlformats.org/officeDocument/2006/relationships/hyperlink" Target="../in/Docs/S2-164015.zip" TargetMode="External"/><Relationship Id="rId254" Type="http://schemas.openxmlformats.org/officeDocument/2006/relationships/hyperlink" Target="../in/Docs/S2-163472.zip" TargetMode="External"/><Relationship Id="rId255" Type="http://schemas.openxmlformats.org/officeDocument/2006/relationships/hyperlink" Target="../in/Docs/S2-163962.zip" TargetMode="External"/><Relationship Id="rId256" Type="http://schemas.openxmlformats.org/officeDocument/2006/relationships/hyperlink" Target="../in/Docs/S2-164016.zip" TargetMode="External"/><Relationship Id="rId257" Type="http://schemas.openxmlformats.org/officeDocument/2006/relationships/hyperlink" Target="../in/Docs/S2-163473.zip" TargetMode="External"/><Relationship Id="rId258" Type="http://schemas.openxmlformats.org/officeDocument/2006/relationships/hyperlink" Target="../in/Docs/S2-163963.zip" TargetMode="External"/><Relationship Id="rId259" Type="http://schemas.openxmlformats.org/officeDocument/2006/relationships/hyperlink" Target="../in/Docs/S2-163573.zip" TargetMode="External"/><Relationship Id="rId260" Type="http://schemas.openxmlformats.org/officeDocument/2006/relationships/hyperlink" Target="../in/Docs/S2-163657.zip" TargetMode="External"/><Relationship Id="rId261" Type="http://schemas.openxmlformats.org/officeDocument/2006/relationships/hyperlink" Target="../in/Docs/S2-163964.zip" TargetMode="External"/><Relationship Id="rId262" Type="http://schemas.openxmlformats.org/officeDocument/2006/relationships/hyperlink" Target="../in/Docs/S2-164208.zip" TargetMode="External"/><Relationship Id="rId263" Type="http://schemas.openxmlformats.org/officeDocument/2006/relationships/hyperlink" Target="../in/Docs/S2-163474.zip" TargetMode="External"/><Relationship Id="rId264" Type="http://schemas.openxmlformats.org/officeDocument/2006/relationships/hyperlink" Target="../in/Docs/S2-163965.zip" TargetMode="External"/><Relationship Id="rId265" Type="http://schemas.openxmlformats.org/officeDocument/2006/relationships/hyperlink" Target="../in/Docs/S2-164209.zip" TargetMode="External"/><Relationship Id="rId266" Type="http://schemas.openxmlformats.org/officeDocument/2006/relationships/hyperlink" Target="../in/Docs/S2-163269.zip" TargetMode="External"/><Relationship Id="rId267" Type="http://schemas.openxmlformats.org/officeDocument/2006/relationships/hyperlink" Target="../in/Docs/S2-163966.zip" TargetMode="External"/><Relationship Id="rId268" Type="http://schemas.openxmlformats.org/officeDocument/2006/relationships/hyperlink" Target="../in/Docs/S2-163475.zip" TargetMode="External"/><Relationship Id="rId269" Type="http://schemas.openxmlformats.org/officeDocument/2006/relationships/hyperlink" Target="../in/Docs/S2-163270.zip" TargetMode="External"/><Relationship Id="rId270" Type="http://schemas.openxmlformats.org/officeDocument/2006/relationships/hyperlink" Target="../in/Docs/S2-163967.zip" TargetMode="External"/><Relationship Id="rId271" Type="http://schemas.openxmlformats.org/officeDocument/2006/relationships/hyperlink" Target="../in/Docs/S2-163323.zip" TargetMode="External"/><Relationship Id="rId272" Type="http://schemas.openxmlformats.org/officeDocument/2006/relationships/hyperlink" Target="../in/Docs/S2-163968.zip" TargetMode="External"/><Relationship Id="rId273" Type="http://schemas.openxmlformats.org/officeDocument/2006/relationships/hyperlink" Target="../in/Docs/S2-163324.zip" TargetMode="External"/><Relationship Id="rId274" Type="http://schemas.openxmlformats.org/officeDocument/2006/relationships/hyperlink" Target="../in/Docs/S2-163969.zip" TargetMode="External"/><Relationship Id="rId275" Type="http://schemas.openxmlformats.org/officeDocument/2006/relationships/hyperlink" Target="../in/Docs/S2-164210.zip" TargetMode="External"/><Relationship Id="rId276" Type="http://schemas.openxmlformats.org/officeDocument/2006/relationships/hyperlink" Target="../in/Docs/S2-163448.zip" TargetMode="External"/><Relationship Id="rId277" Type="http://schemas.openxmlformats.org/officeDocument/2006/relationships/hyperlink" Target="../in/Docs/S2-163970.zip" TargetMode="External"/><Relationship Id="rId278" Type="http://schemas.openxmlformats.org/officeDocument/2006/relationships/hyperlink" Target="../in/Docs/S2-164211.zip" TargetMode="External"/><Relationship Id="rId279" Type="http://schemas.openxmlformats.org/officeDocument/2006/relationships/hyperlink" Target="../in/Docs/S2-164270.zip" TargetMode="External"/><Relationship Id="rId280" Type="http://schemas.openxmlformats.org/officeDocument/2006/relationships/hyperlink" Target="../in/Docs/S2-163449.zip" TargetMode="External"/><Relationship Id="rId281" Type="http://schemas.openxmlformats.org/officeDocument/2006/relationships/hyperlink" Target="../in/Docs/S2-163493.zip" TargetMode="External"/><Relationship Id="rId282" Type="http://schemas.openxmlformats.org/officeDocument/2006/relationships/hyperlink" Target="../in/Docs/S2-163495.zip" TargetMode="External"/><Relationship Id="rId283" Type="http://schemas.openxmlformats.org/officeDocument/2006/relationships/hyperlink" Target="../in/Docs/S2-163971.zip" TargetMode="External"/><Relationship Id="rId284" Type="http://schemas.openxmlformats.org/officeDocument/2006/relationships/hyperlink" Target="../in/Docs/S2-163702.zip" TargetMode="External"/><Relationship Id="rId285" Type="http://schemas.openxmlformats.org/officeDocument/2006/relationships/hyperlink" Target="../in/Docs/S2-163574.zip" TargetMode="External"/><Relationship Id="rId286" Type="http://schemas.openxmlformats.org/officeDocument/2006/relationships/hyperlink" Target="../in/Docs/S2-163575.zip" TargetMode="External"/><Relationship Id="rId287" Type="http://schemas.openxmlformats.org/officeDocument/2006/relationships/hyperlink" Target="../in/Docs/S2-163973.zip" TargetMode="External"/><Relationship Id="rId288" Type="http://schemas.openxmlformats.org/officeDocument/2006/relationships/hyperlink" Target="../in/Docs/S2-164212.zip" TargetMode="External"/><Relationship Id="rId289" Type="http://schemas.openxmlformats.org/officeDocument/2006/relationships/hyperlink" Target="../in/Docs/S2-163658.zip" TargetMode="External"/><Relationship Id="rId290" Type="http://schemas.openxmlformats.org/officeDocument/2006/relationships/hyperlink" Target="../in/Docs/S2-163659.zip" TargetMode="External"/><Relationship Id="rId291" Type="http://schemas.openxmlformats.org/officeDocument/2006/relationships/hyperlink" Target="../in/Docs/S2-163972.zip" TargetMode="External"/><Relationship Id="rId292" Type="http://schemas.openxmlformats.org/officeDocument/2006/relationships/hyperlink" Target="../in/Docs/S2-164213.zip" TargetMode="External"/><Relationship Id="rId293" Type="http://schemas.openxmlformats.org/officeDocument/2006/relationships/hyperlink" Target="../in/Docs/S2-164268.zip" TargetMode="External"/><Relationship Id="rId294" Type="http://schemas.openxmlformats.org/officeDocument/2006/relationships/hyperlink" Target="../in/Docs/S2-163700.zip" TargetMode="External"/><Relationship Id="rId295" Type="http://schemas.openxmlformats.org/officeDocument/2006/relationships/hyperlink" Target="../in/Docs/S2-164009.zip" TargetMode="External"/><Relationship Id="rId296" Type="http://schemas.openxmlformats.org/officeDocument/2006/relationships/hyperlink" Target="../in/Docs/S2-164214.zip" TargetMode="External"/><Relationship Id="rId297" Type="http://schemas.openxmlformats.org/officeDocument/2006/relationships/hyperlink" Target="../in/Docs/S2-163703.zip" TargetMode="External"/><Relationship Id="rId298" Type="http://schemas.openxmlformats.org/officeDocument/2006/relationships/hyperlink" Target="../in/Docs/S2-164011.zip" TargetMode="External"/><Relationship Id="rId299" Type="http://schemas.openxmlformats.org/officeDocument/2006/relationships/hyperlink" Target="../in/Docs/S2-164215.zip" TargetMode="External"/><Relationship Id="rId300" Type="http://schemas.openxmlformats.org/officeDocument/2006/relationships/hyperlink" Target="../in/Docs/S2-163476.zip" TargetMode="External"/><Relationship Id="rId301" Type="http://schemas.openxmlformats.org/officeDocument/2006/relationships/hyperlink" Target="../in/Docs/S2-163496.zip" TargetMode="External"/><Relationship Id="rId302" Type="http://schemas.openxmlformats.org/officeDocument/2006/relationships/hyperlink" Target="../in/Docs/S2-164010.zip" TargetMode="External"/><Relationship Id="rId303" Type="http://schemas.openxmlformats.org/officeDocument/2006/relationships/hyperlink" Target="../in/Docs/S2-163701.zip" TargetMode="External"/><Relationship Id="rId304" Type="http://schemas.openxmlformats.org/officeDocument/2006/relationships/hyperlink" Target="../in/Docs/S2-164012.zip" TargetMode="External"/><Relationship Id="rId305" Type="http://schemas.openxmlformats.org/officeDocument/2006/relationships/hyperlink" Target="../in/Docs/S2-164216.zip" TargetMode="External"/><Relationship Id="rId306" Type="http://schemas.openxmlformats.org/officeDocument/2006/relationships/hyperlink" Target="../in/Docs/S2-163317.zip" TargetMode="External"/><Relationship Id="rId307" Type="http://schemas.openxmlformats.org/officeDocument/2006/relationships/hyperlink" Target="../in/Docs/S2-163683.zip" TargetMode="External"/><Relationship Id="rId308" Type="http://schemas.openxmlformats.org/officeDocument/2006/relationships/hyperlink" Target="../in/Docs/S2-163849.zip" TargetMode="External"/><Relationship Id="rId309" Type="http://schemas.openxmlformats.org/officeDocument/2006/relationships/hyperlink" Target="../in/Docs/S2-163881.zip" TargetMode="External"/><Relationship Id="rId310" Type="http://schemas.openxmlformats.org/officeDocument/2006/relationships/hyperlink" Target="../in/Docs/S2-163381.zip" TargetMode="External"/><Relationship Id="rId311" Type="http://schemas.openxmlformats.org/officeDocument/2006/relationships/hyperlink" Target="../in/Docs/S2-163684.zip" TargetMode="External"/><Relationship Id="rId312" Type="http://schemas.openxmlformats.org/officeDocument/2006/relationships/hyperlink" Target="../in/Docs/S2-163850.zip" TargetMode="External"/><Relationship Id="rId313" Type="http://schemas.openxmlformats.org/officeDocument/2006/relationships/hyperlink" Target="../in/Docs/S2-163882.zip" TargetMode="External"/><Relationship Id="rId314" Type="http://schemas.openxmlformats.org/officeDocument/2006/relationships/hyperlink" Target="../in/Docs/S2-163328.zip" TargetMode="External"/><Relationship Id="rId315" Type="http://schemas.openxmlformats.org/officeDocument/2006/relationships/hyperlink" Target="../in/Docs/S2-163883.zip" TargetMode="External"/><Relationship Id="rId316" Type="http://schemas.openxmlformats.org/officeDocument/2006/relationships/hyperlink" Target="../in/Docs/S2-164231.zip" TargetMode="External"/><Relationship Id="rId317" Type="http://schemas.openxmlformats.org/officeDocument/2006/relationships/hyperlink" Target="../in/Docs/S2-163428.zip" TargetMode="External"/><Relationship Id="rId318" Type="http://schemas.openxmlformats.org/officeDocument/2006/relationships/hyperlink" Target="../in/Docs/S2-163432.zip" TargetMode="External"/><Relationship Id="rId319" Type="http://schemas.openxmlformats.org/officeDocument/2006/relationships/hyperlink" Target="../in/Docs/S2-163433.zip" TargetMode="External"/><Relationship Id="rId320" Type="http://schemas.openxmlformats.org/officeDocument/2006/relationships/hyperlink" Target="../in/Docs/S2-163682.zip" TargetMode="External"/><Relationship Id="rId321" Type="http://schemas.openxmlformats.org/officeDocument/2006/relationships/hyperlink" Target="../in/Docs/S2-163848.zip" TargetMode="External"/><Relationship Id="rId322" Type="http://schemas.openxmlformats.org/officeDocument/2006/relationships/hyperlink" Target="../in/Docs/S2-164119.zip" TargetMode="External"/><Relationship Id="rId323" Type="http://schemas.openxmlformats.org/officeDocument/2006/relationships/hyperlink" Target="../in/Docs/S2-163490.zip" TargetMode="External"/><Relationship Id="rId324" Type="http://schemas.openxmlformats.org/officeDocument/2006/relationships/hyperlink" Target="../in/Docs/S2-163732.zip" TargetMode="External"/><Relationship Id="rId325" Type="http://schemas.openxmlformats.org/officeDocument/2006/relationships/hyperlink" Target="../in/Docs/S2-164200.zip" TargetMode="External"/><Relationship Id="rId326" Type="http://schemas.openxmlformats.org/officeDocument/2006/relationships/hyperlink" Target="../in/Docs/S2-163536.zip" TargetMode="External"/><Relationship Id="rId327" Type="http://schemas.openxmlformats.org/officeDocument/2006/relationships/hyperlink" Target="../in/Docs/S2-163733.zip" TargetMode="External"/><Relationship Id="rId328" Type="http://schemas.openxmlformats.org/officeDocument/2006/relationships/hyperlink" Target="../in/Docs/S2-164201.zip" TargetMode="External"/><Relationship Id="rId329" Type="http://schemas.openxmlformats.org/officeDocument/2006/relationships/hyperlink" Target="../in/Docs/S2-163271.zip" TargetMode="External"/><Relationship Id="rId330" Type="http://schemas.openxmlformats.org/officeDocument/2006/relationships/hyperlink" Target="../in/Docs/S2-163728.zip" TargetMode="External"/><Relationship Id="rId331" Type="http://schemas.openxmlformats.org/officeDocument/2006/relationships/hyperlink" Target="../in/Docs/S2-163386.zip" TargetMode="External"/><Relationship Id="rId332" Type="http://schemas.openxmlformats.org/officeDocument/2006/relationships/hyperlink" Target="../in/Docs/S2-163885.zip" TargetMode="External"/><Relationship Id="rId333" Type="http://schemas.openxmlformats.org/officeDocument/2006/relationships/hyperlink" Target="../in/Docs/S2-163454.zip" TargetMode="External"/><Relationship Id="rId334" Type="http://schemas.openxmlformats.org/officeDocument/2006/relationships/hyperlink" Target="../in/Docs/S2-163886.zip" TargetMode="External"/><Relationship Id="rId335" Type="http://schemas.openxmlformats.org/officeDocument/2006/relationships/hyperlink" Target="../in/Docs/S2-163455.zip" TargetMode="External"/><Relationship Id="rId336" Type="http://schemas.openxmlformats.org/officeDocument/2006/relationships/hyperlink" Target="../in/Docs/S2-163887.zip" TargetMode="External"/><Relationship Id="rId337" Type="http://schemas.openxmlformats.org/officeDocument/2006/relationships/hyperlink" Target="../in/Docs/S2-164112.zip" TargetMode="External"/><Relationship Id="rId338" Type="http://schemas.openxmlformats.org/officeDocument/2006/relationships/hyperlink" Target="../in/Docs/S2-163387.zip" TargetMode="External"/><Relationship Id="rId339" Type="http://schemas.openxmlformats.org/officeDocument/2006/relationships/hyperlink" Target="../in/Docs/S2-163888.zip" TargetMode="External"/><Relationship Id="rId340" Type="http://schemas.openxmlformats.org/officeDocument/2006/relationships/hyperlink" Target="../in/Docs/S2-163522.zip" TargetMode="External"/><Relationship Id="rId341" Type="http://schemas.openxmlformats.org/officeDocument/2006/relationships/hyperlink" Target="../in/Docs/S2-163889.zip" TargetMode="External"/><Relationship Id="rId342" Type="http://schemas.openxmlformats.org/officeDocument/2006/relationships/hyperlink" Target="../in/Docs/S2-164113.zip" TargetMode="External"/><Relationship Id="rId343" Type="http://schemas.openxmlformats.org/officeDocument/2006/relationships/hyperlink" Target="../in/Docs/S2-164257.zip" TargetMode="External"/><Relationship Id="rId344" Type="http://schemas.openxmlformats.org/officeDocument/2006/relationships/hyperlink" Target="../in/Docs/S2-163625.zip" TargetMode="External"/><Relationship Id="rId345" Type="http://schemas.openxmlformats.org/officeDocument/2006/relationships/hyperlink" Target="../in/Docs/S2-163890.zip" TargetMode="External"/><Relationship Id="rId346" Type="http://schemas.openxmlformats.org/officeDocument/2006/relationships/hyperlink" Target="../in/Docs/S2-163662.zip" TargetMode="External"/><Relationship Id="rId347" Type="http://schemas.openxmlformats.org/officeDocument/2006/relationships/hyperlink" Target="../in/Docs/S2-163362.zip" TargetMode="External"/><Relationship Id="rId348" Type="http://schemas.openxmlformats.org/officeDocument/2006/relationships/hyperlink" Target="../in/Docs/S2-163256.zip" TargetMode="External"/><Relationship Id="rId349" Type="http://schemas.openxmlformats.org/officeDocument/2006/relationships/hyperlink" Target="../in/Docs/S2-163259.zip" TargetMode="External"/><Relationship Id="rId350" Type="http://schemas.openxmlformats.org/officeDocument/2006/relationships/hyperlink" Target="../in/Docs/S2-163891.zip" TargetMode="External"/><Relationship Id="rId351" Type="http://schemas.openxmlformats.org/officeDocument/2006/relationships/hyperlink" Target="../in/Docs/S2-164114.zip" TargetMode="External"/><Relationship Id="rId352" Type="http://schemas.openxmlformats.org/officeDocument/2006/relationships/hyperlink" Target="../in/Docs/S2-164238.zip" TargetMode="External"/><Relationship Id="rId353" Type="http://schemas.openxmlformats.org/officeDocument/2006/relationships/hyperlink" Target="../in/Docs/S2-163299.zip" TargetMode="External"/><Relationship Id="rId354" Type="http://schemas.openxmlformats.org/officeDocument/2006/relationships/hyperlink" Target="../in/Docs/S2-163974.zip" TargetMode="External"/><Relationship Id="rId355" Type="http://schemas.openxmlformats.org/officeDocument/2006/relationships/hyperlink" Target="../in/Docs/S2-163508.zip" TargetMode="External"/><Relationship Id="rId356" Type="http://schemas.openxmlformats.org/officeDocument/2006/relationships/hyperlink" Target="../in/Docs/S2-163601.zip" TargetMode="External"/><Relationship Id="rId357" Type="http://schemas.openxmlformats.org/officeDocument/2006/relationships/hyperlink" Target="../in/Docs/S2-163503.zip" TargetMode="External"/><Relationship Id="rId358" Type="http://schemas.openxmlformats.org/officeDocument/2006/relationships/hyperlink" Target="../in/Docs/S2-163975.zip" TargetMode="External"/><Relationship Id="rId359" Type="http://schemas.openxmlformats.org/officeDocument/2006/relationships/hyperlink" Target="../in/Docs/S2-164115.zip" TargetMode="External"/><Relationship Id="rId360" Type="http://schemas.openxmlformats.org/officeDocument/2006/relationships/hyperlink" Target="../in/Docs/S2-163507.zip" TargetMode="External"/><Relationship Id="rId361" Type="http://schemas.openxmlformats.org/officeDocument/2006/relationships/hyperlink" Target="../in/Docs/S2-163976.zip" TargetMode="External"/><Relationship Id="rId362" Type="http://schemas.openxmlformats.org/officeDocument/2006/relationships/hyperlink" Target="../in/Docs/S2-164111.zip" TargetMode="External"/><Relationship Id="rId363" Type="http://schemas.openxmlformats.org/officeDocument/2006/relationships/hyperlink" Target="../in/Docs/S2-164116.zip" TargetMode="External"/><Relationship Id="rId364" Type="http://schemas.openxmlformats.org/officeDocument/2006/relationships/hyperlink" Target="../in/Docs/S2-163572.zip" TargetMode="External"/><Relationship Id="rId365" Type="http://schemas.openxmlformats.org/officeDocument/2006/relationships/hyperlink" Target="../in/Docs/S2-163686.zip" TargetMode="External"/><Relationship Id="rId366" Type="http://schemas.openxmlformats.org/officeDocument/2006/relationships/hyperlink" Target="../in/Docs/S2-163338.zip" TargetMode="External"/><Relationship Id="rId367" Type="http://schemas.openxmlformats.org/officeDocument/2006/relationships/hyperlink" Target="../in/Docs/S2-163978.zip" TargetMode="External"/><Relationship Id="rId368" Type="http://schemas.openxmlformats.org/officeDocument/2006/relationships/hyperlink" Target="../in/Docs/S2-164258.zip" TargetMode="External"/><Relationship Id="rId369" Type="http://schemas.openxmlformats.org/officeDocument/2006/relationships/hyperlink" Target="../in/Docs/S2-163344.zip" TargetMode="External"/><Relationship Id="rId370" Type="http://schemas.openxmlformats.org/officeDocument/2006/relationships/hyperlink" Target="../in/Docs/S2-163979.zip" TargetMode="External"/><Relationship Id="rId371" Type="http://schemas.openxmlformats.org/officeDocument/2006/relationships/hyperlink" Target="../in/Docs/S2-164139.zip" TargetMode="External"/><Relationship Id="rId372" Type="http://schemas.openxmlformats.org/officeDocument/2006/relationships/hyperlink" Target="../in/Docs/S2-163380.zip" TargetMode="External"/><Relationship Id="rId373" Type="http://schemas.openxmlformats.org/officeDocument/2006/relationships/hyperlink" Target="../in/Docs/S2-163980.zip" TargetMode="External"/><Relationship Id="rId374" Type="http://schemas.openxmlformats.org/officeDocument/2006/relationships/hyperlink" Target="../in/Docs/S2-164202.zip" TargetMode="External"/><Relationship Id="rId375" Type="http://schemas.openxmlformats.org/officeDocument/2006/relationships/hyperlink" Target="../in/Docs/S2-163399.zip" TargetMode="External"/><Relationship Id="rId376" Type="http://schemas.openxmlformats.org/officeDocument/2006/relationships/hyperlink" Target="../in/Docs/S2-163981.zip" TargetMode="External"/><Relationship Id="rId377" Type="http://schemas.openxmlformats.org/officeDocument/2006/relationships/hyperlink" Target="../in/Docs/S2-163446.zip" TargetMode="External"/><Relationship Id="rId378" Type="http://schemas.openxmlformats.org/officeDocument/2006/relationships/hyperlink" Target="../in/Docs/S2-163982.zip" TargetMode="External"/><Relationship Id="rId379" Type="http://schemas.openxmlformats.org/officeDocument/2006/relationships/hyperlink" Target="../in/Docs/S2-164156.zip" TargetMode="External"/><Relationship Id="rId380" Type="http://schemas.openxmlformats.org/officeDocument/2006/relationships/hyperlink" Target="../in/Docs/S2-163705.zip" TargetMode="External"/><Relationship Id="rId381" Type="http://schemas.openxmlformats.org/officeDocument/2006/relationships/hyperlink" Target="../in/Docs/S2-163707.zip" TargetMode="External"/><Relationship Id="rId382" Type="http://schemas.openxmlformats.org/officeDocument/2006/relationships/hyperlink" Target="../in/Docs/S2-163429.zip" TargetMode="External"/><Relationship Id="rId383" Type="http://schemas.openxmlformats.org/officeDocument/2006/relationships/hyperlink" Target="../in/Docs/S2-163544.zip" TargetMode="External"/><Relationship Id="rId384" Type="http://schemas.openxmlformats.org/officeDocument/2006/relationships/hyperlink" Target="../in/Docs/S2-163663.zip" TargetMode="External"/><Relationship Id="rId385" Type="http://schemas.openxmlformats.org/officeDocument/2006/relationships/hyperlink" Target="../in/Docs/S2-163395.zip" TargetMode="External"/><Relationship Id="rId386" Type="http://schemas.openxmlformats.org/officeDocument/2006/relationships/hyperlink" Target="../in/Docs/S2-163400.zip" TargetMode="External"/><Relationship Id="rId387" Type="http://schemas.openxmlformats.org/officeDocument/2006/relationships/hyperlink" Target="../in/Docs/S2-163339.zip" TargetMode="External"/><Relationship Id="rId388" Type="http://schemas.openxmlformats.org/officeDocument/2006/relationships/hyperlink" Target="../in/Docs/S2-163367.zip" TargetMode="External"/><Relationship Id="rId389" Type="http://schemas.openxmlformats.org/officeDocument/2006/relationships/hyperlink" Target="../in/Docs/S2-163366.zip" TargetMode="External"/><Relationship Id="rId390" Type="http://schemas.openxmlformats.org/officeDocument/2006/relationships/hyperlink" Target="../in/Docs/S2-163401.zip" TargetMode="External"/><Relationship Id="rId391" Type="http://schemas.openxmlformats.org/officeDocument/2006/relationships/hyperlink" Target="../in/Docs/S2-163470.zip" TargetMode="External"/><Relationship Id="rId392" Type="http://schemas.openxmlformats.org/officeDocument/2006/relationships/hyperlink" Target="../in/Docs/S2-163427.zip" TargetMode="External"/><Relationship Id="rId393" Type="http://schemas.openxmlformats.org/officeDocument/2006/relationships/hyperlink" Target="../in/Docs/S2-163407.zip" TargetMode="External"/><Relationship Id="rId394" Type="http://schemas.openxmlformats.org/officeDocument/2006/relationships/hyperlink" Target="../in/Docs/S2-163254.zip" TargetMode="External"/><Relationship Id="rId395" Type="http://schemas.openxmlformats.org/officeDocument/2006/relationships/hyperlink" Target="../in/Docs/S2-163276.zip" TargetMode="External"/><Relationship Id="rId396" Type="http://schemas.openxmlformats.org/officeDocument/2006/relationships/hyperlink" Target="../in/Docs/S2-163744.zip" TargetMode="External"/><Relationship Id="rId397" Type="http://schemas.openxmlformats.org/officeDocument/2006/relationships/hyperlink" Target="../in/Docs/S2-164089.zip" TargetMode="External"/><Relationship Id="rId398" Type="http://schemas.openxmlformats.org/officeDocument/2006/relationships/hyperlink" Target="../in/Docs/S2-163388.zip" TargetMode="External"/><Relationship Id="rId399" Type="http://schemas.openxmlformats.org/officeDocument/2006/relationships/hyperlink" Target="../in/Docs/S2-163745.zip" TargetMode="External"/><Relationship Id="rId400" Type="http://schemas.openxmlformats.org/officeDocument/2006/relationships/hyperlink" Target="../in/Docs/S2-164090.zip" TargetMode="External"/><Relationship Id="rId401" Type="http://schemas.openxmlformats.org/officeDocument/2006/relationships/hyperlink" Target="../in/Docs/S2-163520.zip" TargetMode="External"/><Relationship Id="rId402" Type="http://schemas.openxmlformats.org/officeDocument/2006/relationships/hyperlink" Target="../in/Docs/S2-163672.zip" TargetMode="External"/><Relationship Id="rId403" Type="http://schemas.openxmlformats.org/officeDocument/2006/relationships/hyperlink" Target="../in/Docs/S2-163746.zip" TargetMode="External"/><Relationship Id="rId404" Type="http://schemas.openxmlformats.org/officeDocument/2006/relationships/hyperlink" Target="../in/Docs/S2-164091.zip" TargetMode="External"/><Relationship Id="rId405" Type="http://schemas.openxmlformats.org/officeDocument/2006/relationships/hyperlink" Target="../in/Docs/S2-163521.zip" TargetMode="External"/><Relationship Id="rId406" Type="http://schemas.openxmlformats.org/officeDocument/2006/relationships/hyperlink" Target="../in/Docs/S2-163602.zip" TargetMode="External"/><Relationship Id="rId407" Type="http://schemas.openxmlformats.org/officeDocument/2006/relationships/hyperlink" Target="../in/Docs/S2-163704.zip" TargetMode="External"/><Relationship Id="rId408" Type="http://schemas.openxmlformats.org/officeDocument/2006/relationships/hyperlink" Target="../in/Docs/S2-163695.zip" TargetMode="External"/><Relationship Id="rId409" Type="http://schemas.openxmlformats.org/officeDocument/2006/relationships/hyperlink" Target="../in/Docs/S2-163533.zip" TargetMode="External"/><Relationship Id="rId410" Type="http://schemas.openxmlformats.org/officeDocument/2006/relationships/hyperlink" Target="../in/Docs/S2-163799.zip" TargetMode="External"/><Relationship Id="rId411" Type="http://schemas.openxmlformats.org/officeDocument/2006/relationships/hyperlink" Target="../in/Docs/S2-163696.zip" TargetMode="External"/><Relationship Id="rId412" Type="http://schemas.openxmlformats.org/officeDocument/2006/relationships/hyperlink" Target="../in/Docs/S2-163800.zip" TargetMode="External"/><Relationship Id="rId413" Type="http://schemas.openxmlformats.org/officeDocument/2006/relationships/hyperlink" Target="../in/Docs/S2-163698.zip" TargetMode="External"/><Relationship Id="rId414" Type="http://schemas.openxmlformats.org/officeDocument/2006/relationships/hyperlink" Target="../in/Docs/S2-163262.zip" TargetMode="External"/><Relationship Id="rId415" Type="http://schemas.openxmlformats.org/officeDocument/2006/relationships/hyperlink" Target="../in/Docs/S2-163801.zip" TargetMode="External"/><Relationship Id="rId416" Type="http://schemas.openxmlformats.org/officeDocument/2006/relationships/hyperlink" Target="../in/Docs/S2-163397.zip" TargetMode="External"/><Relationship Id="rId417" Type="http://schemas.openxmlformats.org/officeDocument/2006/relationships/hyperlink" Target="../in/Docs/S2-163802.zip" TargetMode="External"/><Relationship Id="rId418" Type="http://schemas.openxmlformats.org/officeDocument/2006/relationships/hyperlink" Target="../in/Docs/S2-164092.zip" TargetMode="External"/><Relationship Id="rId419" Type="http://schemas.openxmlformats.org/officeDocument/2006/relationships/hyperlink" Target="../in/Docs/S2-163581.zip" TargetMode="External"/><Relationship Id="rId420" Type="http://schemas.openxmlformats.org/officeDocument/2006/relationships/hyperlink" Target="../in/Docs/S2-163671.zip" TargetMode="External"/><Relationship Id="rId421" Type="http://schemas.openxmlformats.org/officeDocument/2006/relationships/hyperlink" Target="../in/Docs/S2-163742.zip" TargetMode="External"/><Relationship Id="rId422" Type="http://schemas.openxmlformats.org/officeDocument/2006/relationships/hyperlink" Target="../in/Docs/S2-164093.zip" TargetMode="External"/><Relationship Id="rId423" Type="http://schemas.openxmlformats.org/officeDocument/2006/relationships/hyperlink" Target="../in/Docs/S2-163743.zip" TargetMode="External"/><Relationship Id="rId424" Type="http://schemas.openxmlformats.org/officeDocument/2006/relationships/hyperlink" Target="../in/Docs/S2-163803.zip" TargetMode="External"/><Relationship Id="rId425" Type="http://schemas.openxmlformats.org/officeDocument/2006/relationships/hyperlink" Target="../in/Docs/S2-163337.zip" TargetMode="External"/><Relationship Id="rId426" Type="http://schemas.openxmlformats.org/officeDocument/2006/relationships/hyperlink" Target="../in/Docs/S2-163531.zip" TargetMode="External"/><Relationship Id="rId427" Type="http://schemas.openxmlformats.org/officeDocument/2006/relationships/hyperlink" Target="../in/Docs/S2-163991.zip" TargetMode="External"/><Relationship Id="rId428" Type="http://schemas.openxmlformats.org/officeDocument/2006/relationships/hyperlink" Target="../in/Docs/S2-163466.zip" TargetMode="External"/><Relationship Id="rId429" Type="http://schemas.openxmlformats.org/officeDocument/2006/relationships/hyperlink" Target="../in/Docs/S2-163467.zip" TargetMode="External"/><Relationship Id="rId430" Type="http://schemas.openxmlformats.org/officeDocument/2006/relationships/hyperlink" Target="../in/Docs/S2-163992.zip" TargetMode="External"/><Relationship Id="rId431" Type="http://schemas.openxmlformats.org/officeDocument/2006/relationships/hyperlink" Target="../in/Docs/S2-164203.zip" TargetMode="External"/><Relationship Id="rId432" Type="http://schemas.openxmlformats.org/officeDocument/2006/relationships/hyperlink" Target="../in/Docs/S2-163697.zip" TargetMode="External"/><Relationship Id="rId433" Type="http://schemas.openxmlformats.org/officeDocument/2006/relationships/hyperlink" Target="../in/Docs/S2-163623.zip" TargetMode="External"/><Relationship Id="rId434" Type="http://schemas.openxmlformats.org/officeDocument/2006/relationships/hyperlink" Target="../in/Docs/S2-163993.zip" TargetMode="External"/><Relationship Id="rId435" Type="http://schemas.openxmlformats.org/officeDocument/2006/relationships/hyperlink" Target="../in/Docs/S2-163497.zip" TargetMode="External"/><Relationship Id="rId436" Type="http://schemas.openxmlformats.org/officeDocument/2006/relationships/hyperlink" Target="../in/Docs/S2-163994.zip" TargetMode="External"/><Relationship Id="rId437" Type="http://schemas.openxmlformats.org/officeDocument/2006/relationships/hyperlink" Target="../in/Docs/S2-163460.zip" TargetMode="External"/><Relationship Id="rId438" Type="http://schemas.openxmlformats.org/officeDocument/2006/relationships/hyperlink" Target="../in/Docs/S2-163995.zip" TargetMode="External"/><Relationship Id="rId439" Type="http://schemas.openxmlformats.org/officeDocument/2006/relationships/hyperlink" Target="../in/Docs/S2-164070.zip" TargetMode="External"/><Relationship Id="rId440" Type="http://schemas.openxmlformats.org/officeDocument/2006/relationships/hyperlink" Target="../in/Docs/S2-164239.zip" TargetMode="External"/><Relationship Id="rId441" Type="http://schemas.openxmlformats.org/officeDocument/2006/relationships/hyperlink" Target="../in/Docs/S2-163486.zip" TargetMode="External"/><Relationship Id="rId442" Type="http://schemas.openxmlformats.org/officeDocument/2006/relationships/hyperlink" Target="../in/Docs/S2-163996.zip" TargetMode="External"/><Relationship Id="rId443" Type="http://schemas.openxmlformats.org/officeDocument/2006/relationships/hyperlink" Target="../in/Docs/S2-163545.zip" TargetMode="External"/><Relationship Id="rId444" Type="http://schemas.openxmlformats.org/officeDocument/2006/relationships/hyperlink" Target="../in/Docs/S2-163997.zip" TargetMode="External"/><Relationship Id="rId445" Type="http://schemas.openxmlformats.org/officeDocument/2006/relationships/hyperlink" Target="../in/Docs/S2-163272.zip" TargetMode="External"/><Relationship Id="rId446" Type="http://schemas.openxmlformats.org/officeDocument/2006/relationships/hyperlink" Target="../in/Docs/S2-163998.zip" TargetMode="External"/><Relationship Id="rId447" Type="http://schemas.openxmlformats.org/officeDocument/2006/relationships/hyperlink" Target="../in/Docs/S2-163512.zip" TargetMode="External"/><Relationship Id="rId448" Type="http://schemas.openxmlformats.org/officeDocument/2006/relationships/hyperlink" Target="../in/Docs/S2-163418.zip" TargetMode="External"/><Relationship Id="rId449" Type="http://schemas.openxmlformats.org/officeDocument/2006/relationships/hyperlink" Target="../in/Docs/S2-163423.zip" TargetMode="External"/><Relationship Id="rId450" Type="http://schemas.openxmlformats.org/officeDocument/2006/relationships/hyperlink" Target="../in/Docs/S2-163421.zip" TargetMode="External"/><Relationship Id="rId451" Type="http://schemas.openxmlformats.org/officeDocument/2006/relationships/hyperlink" Target="../in/Docs/S2-163999.zip" TargetMode="External"/><Relationship Id="rId452" Type="http://schemas.openxmlformats.org/officeDocument/2006/relationships/hyperlink" Target="../in/Docs/S2-163624.zip" TargetMode="External"/><Relationship Id="rId453" Type="http://schemas.openxmlformats.org/officeDocument/2006/relationships/hyperlink" Target="../in/Docs/S2-163424.zip" TargetMode="External"/><Relationship Id="rId454" Type="http://schemas.openxmlformats.org/officeDocument/2006/relationships/hyperlink" Target="../in/Docs/S2-164000.zip" TargetMode="External"/><Relationship Id="rId455" Type="http://schemas.openxmlformats.org/officeDocument/2006/relationships/hyperlink" Target="../in/Docs/S2-164071.zip" TargetMode="External"/><Relationship Id="rId456" Type="http://schemas.openxmlformats.org/officeDocument/2006/relationships/hyperlink" Target="../in/Docs/S2-163273.zip" TargetMode="External"/><Relationship Id="rId457" Type="http://schemas.openxmlformats.org/officeDocument/2006/relationships/hyperlink" Target="../in/Docs/S2-164001.zip" TargetMode="External"/><Relationship Id="rId458" Type="http://schemas.openxmlformats.org/officeDocument/2006/relationships/hyperlink" Target="../in/Docs/S2-163274.zip" TargetMode="External"/><Relationship Id="rId459" Type="http://schemas.openxmlformats.org/officeDocument/2006/relationships/hyperlink" Target="../in/Docs/S2-164002.zip" TargetMode="External"/><Relationship Id="rId460" Type="http://schemas.openxmlformats.org/officeDocument/2006/relationships/hyperlink" Target="../in/Docs/S2-164102.zip" TargetMode="External"/><Relationship Id="rId461" Type="http://schemas.openxmlformats.org/officeDocument/2006/relationships/hyperlink" Target="../in/Docs/S2-163509.zip" TargetMode="External"/><Relationship Id="rId462" Type="http://schemas.openxmlformats.org/officeDocument/2006/relationships/hyperlink" Target="../in/Docs/S2-164003.zip" TargetMode="External"/><Relationship Id="rId463" Type="http://schemas.openxmlformats.org/officeDocument/2006/relationships/hyperlink" Target="../in/Docs/S2-164103.zip" TargetMode="External"/><Relationship Id="rId464" Type="http://schemas.openxmlformats.org/officeDocument/2006/relationships/hyperlink" Target="../in/Docs/S2-163511.zip" TargetMode="External"/><Relationship Id="rId465" Type="http://schemas.openxmlformats.org/officeDocument/2006/relationships/hyperlink" Target="../in/Docs/S2-164004.zip" TargetMode="External"/><Relationship Id="rId466" Type="http://schemas.openxmlformats.org/officeDocument/2006/relationships/hyperlink" Target="../in/Docs/S2-163530.zip" TargetMode="External"/><Relationship Id="rId467" Type="http://schemas.openxmlformats.org/officeDocument/2006/relationships/hyperlink" Target="../in/Docs/S2-164064.zip" TargetMode="External"/><Relationship Id="rId468" Type="http://schemas.openxmlformats.org/officeDocument/2006/relationships/hyperlink" Target="../in/Docs/S2-164204.zip" TargetMode="External"/><Relationship Id="rId469" Type="http://schemas.openxmlformats.org/officeDocument/2006/relationships/hyperlink" Target="../in/Docs/S2-163617.zip" TargetMode="External"/><Relationship Id="rId470" Type="http://schemas.openxmlformats.org/officeDocument/2006/relationships/hyperlink" Target="../in/Docs/S2-163510.zip" TargetMode="External"/><Relationship Id="rId471" Type="http://schemas.openxmlformats.org/officeDocument/2006/relationships/hyperlink" Target="../in/Docs/S2-163297.zip" TargetMode="External"/><Relationship Id="rId472" Type="http://schemas.openxmlformats.org/officeDocument/2006/relationships/hyperlink" Target="../in/Docs/S2-164041.zip" TargetMode="External"/><Relationship Id="rId473" Type="http://schemas.openxmlformats.org/officeDocument/2006/relationships/hyperlink" Target="../in/Docs/S2-163326.zip" TargetMode="External"/><Relationship Id="rId474" Type="http://schemas.openxmlformats.org/officeDocument/2006/relationships/hyperlink" Target="../in/Docs/S2-163932.zip" TargetMode="External"/><Relationship Id="rId475" Type="http://schemas.openxmlformats.org/officeDocument/2006/relationships/hyperlink" Target="../in/Docs/S2-164205.zip" TargetMode="External"/><Relationship Id="rId476" Type="http://schemas.openxmlformats.org/officeDocument/2006/relationships/hyperlink" Target="../in/Docs/S2-164250.zip" TargetMode="External"/><Relationship Id="rId477" Type="http://schemas.openxmlformats.org/officeDocument/2006/relationships/hyperlink" Target="../in/Docs/S2-163347.zip" TargetMode="External"/><Relationship Id="rId478" Type="http://schemas.openxmlformats.org/officeDocument/2006/relationships/hyperlink" Target="../in/Docs/S2-163608.zip" TargetMode="External"/><Relationship Id="rId479" Type="http://schemas.openxmlformats.org/officeDocument/2006/relationships/hyperlink" Target="../in/Docs/S2-163609.zip" TargetMode="External"/><Relationship Id="rId480" Type="http://schemas.openxmlformats.org/officeDocument/2006/relationships/hyperlink" Target="../in/Docs/S2-163430.zip" TargetMode="External"/><Relationship Id="rId481" Type="http://schemas.openxmlformats.org/officeDocument/2006/relationships/hyperlink" Target="../in/Docs/S2-163933.zip" TargetMode="External"/><Relationship Id="rId482" Type="http://schemas.openxmlformats.org/officeDocument/2006/relationships/hyperlink" Target="../in/Docs/S2-163576.zip" TargetMode="External"/><Relationship Id="rId483" Type="http://schemas.openxmlformats.org/officeDocument/2006/relationships/hyperlink" Target="../in/Docs/S2-163934.zip" TargetMode="External"/><Relationship Id="rId484" Type="http://schemas.openxmlformats.org/officeDocument/2006/relationships/hyperlink" Target="../in/Docs/S2-163578.zip" TargetMode="External"/><Relationship Id="rId485" Type="http://schemas.openxmlformats.org/officeDocument/2006/relationships/hyperlink" Target="../in/Docs/S2-163935.zip" TargetMode="External"/><Relationship Id="rId486" Type="http://schemas.openxmlformats.org/officeDocument/2006/relationships/hyperlink" Target="../in/Docs/S2-163678.zip" TargetMode="External"/><Relationship Id="rId487" Type="http://schemas.openxmlformats.org/officeDocument/2006/relationships/hyperlink" Target="../in/Docs/S2-164068.zip" TargetMode="External"/><Relationship Id="rId488" Type="http://schemas.openxmlformats.org/officeDocument/2006/relationships/hyperlink" Target="../in/Docs/S2-163566.zip" TargetMode="External"/><Relationship Id="rId489" Type="http://schemas.openxmlformats.org/officeDocument/2006/relationships/hyperlink" Target="../in/Docs/S2-163315.zip" TargetMode="External"/><Relationship Id="rId490" Type="http://schemas.openxmlformats.org/officeDocument/2006/relationships/hyperlink" Target="../in/Docs/S2-163606.zip" TargetMode="External"/><Relationship Id="rId491" Type="http://schemas.openxmlformats.org/officeDocument/2006/relationships/hyperlink" Target="../in/Docs/S2-163936.zip" TargetMode="External"/><Relationship Id="rId492" Type="http://schemas.openxmlformats.org/officeDocument/2006/relationships/hyperlink" Target="../in/Docs/S2-164118.zip" TargetMode="External"/><Relationship Id="rId493" Type="http://schemas.openxmlformats.org/officeDocument/2006/relationships/hyperlink" Target="../in/Docs/S2-164157.zip" TargetMode="External"/><Relationship Id="rId494" Type="http://schemas.openxmlformats.org/officeDocument/2006/relationships/hyperlink" Target="../in/Docs/S2-164251.zip" TargetMode="External"/><Relationship Id="rId495" Type="http://schemas.openxmlformats.org/officeDocument/2006/relationships/hyperlink" Target="../in/Docs/S2-163253.zip" TargetMode="External"/><Relationship Id="rId496" Type="http://schemas.openxmlformats.org/officeDocument/2006/relationships/hyperlink" Target="../in/Docs/S2-164022.zip" TargetMode="External"/><Relationship Id="rId497" Type="http://schemas.openxmlformats.org/officeDocument/2006/relationships/hyperlink" Target="../in/Docs/S2-163610.zip" TargetMode="External"/><Relationship Id="rId498" Type="http://schemas.openxmlformats.org/officeDocument/2006/relationships/hyperlink" Target="../in/Docs/S2-163937.zip" TargetMode="External"/><Relationship Id="rId499" Type="http://schemas.openxmlformats.org/officeDocument/2006/relationships/hyperlink" Target="../in/Docs/S2-164206.zip" TargetMode="External"/><Relationship Id="rId500" Type="http://schemas.openxmlformats.org/officeDocument/2006/relationships/hyperlink" Target="../in/Docs/S2-164252.zip" TargetMode="External"/><Relationship Id="rId501" Type="http://schemas.openxmlformats.org/officeDocument/2006/relationships/hyperlink" Target="../in/Docs/S2-163409.zip" TargetMode="External"/><Relationship Id="rId502" Type="http://schemas.openxmlformats.org/officeDocument/2006/relationships/hyperlink" Target="../in/Docs/S2-163944.zip" TargetMode="External"/><Relationship Id="rId503" Type="http://schemas.openxmlformats.org/officeDocument/2006/relationships/hyperlink" Target="../in/Docs/S2-163550.zip" TargetMode="External"/><Relationship Id="rId504" Type="http://schemas.openxmlformats.org/officeDocument/2006/relationships/hyperlink" Target="../in/Docs/S2-163943.zip" TargetMode="External"/><Relationship Id="rId505" Type="http://schemas.openxmlformats.org/officeDocument/2006/relationships/hyperlink" Target="../in/Docs/S2-164106.zip" TargetMode="External"/><Relationship Id="rId506" Type="http://schemas.openxmlformats.org/officeDocument/2006/relationships/hyperlink" Target="../in/Docs/S2-164253.zip" TargetMode="External"/><Relationship Id="rId507" Type="http://schemas.openxmlformats.org/officeDocument/2006/relationships/hyperlink" Target="../in/Docs/S2-163417.zip" TargetMode="External"/><Relationship Id="rId508" Type="http://schemas.openxmlformats.org/officeDocument/2006/relationships/hyperlink" Target="../in/Docs/S2-164005.zip" TargetMode="External"/><Relationship Id="rId509" Type="http://schemas.openxmlformats.org/officeDocument/2006/relationships/hyperlink" Target="../in/Docs/S2-164107.zip" TargetMode="External"/><Relationship Id="rId510" Type="http://schemas.openxmlformats.org/officeDocument/2006/relationships/hyperlink" Target="../in/Docs/S2-163605.zip" TargetMode="External"/><Relationship Id="rId511" Type="http://schemas.openxmlformats.org/officeDocument/2006/relationships/hyperlink" Target="../in/Docs/S2-164006.zip" TargetMode="External"/><Relationship Id="rId512" Type="http://schemas.openxmlformats.org/officeDocument/2006/relationships/hyperlink" Target="../in/Docs/S2-164108.zip" TargetMode="External"/><Relationship Id="rId513" Type="http://schemas.openxmlformats.org/officeDocument/2006/relationships/hyperlink" Target="../in/Docs/S2-164254.zip" TargetMode="External"/><Relationship Id="rId514" Type="http://schemas.openxmlformats.org/officeDocument/2006/relationships/hyperlink" Target="../in/Docs/S2-163547.zip" TargetMode="External"/><Relationship Id="rId515" Type="http://schemas.openxmlformats.org/officeDocument/2006/relationships/hyperlink" Target="../in/Docs/S2-163415.zip" TargetMode="External"/><Relationship Id="rId516" Type="http://schemas.openxmlformats.org/officeDocument/2006/relationships/hyperlink" Target="../in/Docs/S2-163312.zip" TargetMode="External"/><Relationship Id="rId517" Type="http://schemas.openxmlformats.org/officeDocument/2006/relationships/hyperlink" Target="../in/Docs/S2-164007.zip" TargetMode="External"/><Relationship Id="rId518" Type="http://schemas.openxmlformats.org/officeDocument/2006/relationships/hyperlink" Target="../in/Docs/S2-164109.zip" TargetMode="External"/><Relationship Id="rId519" Type="http://schemas.openxmlformats.org/officeDocument/2006/relationships/hyperlink" Target="../in/Docs/S2-164249.zip" TargetMode="External"/><Relationship Id="rId520" Type="http://schemas.openxmlformats.org/officeDocument/2006/relationships/hyperlink" Target="../in/Docs/S2-163431.zip" TargetMode="External"/><Relationship Id="rId521" Type="http://schemas.openxmlformats.org/officeDocument/2006/relationships/hyperlink" Target="../in/Docs/S2-164008.zip" TargetMode="External"/><Relationship Id="rId522" Type="http://schemas.openxmlformats.org/officeDocument/2006/relationships/hyperlink" Target="../in/Docs/S2-164110.zip" TargetMode="External"/><Relationship Id="rId523" Type="http://schemas.openxmlformats.org/officeDocument/2006/relationships/hyperlink" Target="../in/Docs/S2-163546.zip" TargetMode="External"/><Relationship Id="rId524" Type="http://schemas.openxmlformats.org/officeDocument/2006/relationships/hyperlink" Target="../in/Docs/S2-163607.zip" TargetMode="External"/><Relationship Id="rId525" Type="http://schemas.openxmlformats.org/officeDocument/2006/relationships/hyperlink" Target="../in/Docs/S2-164069.zip" TargetMode="External"/><Relationship Id="rId526" Type="http://schemas.openxmlformats.org/officeDocument/2006/relationships/hyperlink" Target="../in/Docs/S2-164255.zip" TargetMode="External"/><Relationship Id="rId527" Type="http://schemas.openxmlformats.org/officeDocument/2006/relationships/hyperlink" Target="../in/Docs/S2-163389.zip" TargetMode="External"/><Relationship Id="rId528" Type="http://schemas.openxmlformats.org/officeDocument/2006/relationships/hyperlink" Target="../in/Docs/S2-163579.zip" TargetMode="External"/><Relationship Id="rId529" Type="http://schemas.openxmlformats.org/officeDocument/2006/relationships/hyperlink" Target="../in/Docs/S2-163368.zip" TargetMode="External"/><Relationship Id="rId530" Type="http://schemas.openxmlformats.org/officeDocument/2006/relationships/hyperlink" Target="../in/Docs/S2-163369.zip" TargetMode="External"/><Relationship Id="rId531" Type="http://schemas.openxmlformats.org/officeDocument/2006/relationships/hyperlink" Target="../in/Docs/S2-164065.zip" TargetMode="External"/><Relationship Id="rId532" Type="http://schemas.openxmlformats.org/officeDocument/2006/relationships/hyperlink" Target="../in/Docs/S2-163370.zip" TargetMode="External"/><Relationship Id="rId533" Type="http://schemas.openxmlformats.org/officeDocument/2006/relationships/hyperlink" Target="../in/Docs/S2-164066.zip" TargetMode="External"/><Relationship Id="rId534" Type="http://schemas.openxmlformats.org/officeDocument/2006/relationships/hyperlink" Target="../in/Docs/S2-163371.zip" TargetMode="External"/><Relationship Id="rId535" Type="http://schemas.openxmlformats.org/officeDocument/2006/relationships/hyperlink" Target="../in/Docs/S2-164067.zip" TargetMode="External"/><Relationship Id="rId536" Type="http://schemas.openxmlformats.org/officeDocument/2006/relationships/hyperlink" Target="../in/Docs/S2-164256.zip" TargetMode="External"/><Relationship Id="rId537" Type="http://schemas.openxmlformats.org/officeDocument/2006/relationships/hyperlink" Target="../in/Docs/S2-163577.zip" TargetMode="External"/><Relationship Id="rId538" Type="http://schemas.openxmlformats.org/officeDocument/2006/relationships/hyperlink" Target="../in/Docs/S2-163345.zip" TargetMode="External"/><Relationship Id="rId539" Type="http://schemas.openxmlformats.org/officeDocument/2006/relationships/hyperlink" Target="../in/Docs/S2-163425.zip" TargetMode="External"/><Relationship Id="rId540" Type="http://schemas.openxmlformats.org/officeDocument/2006/relationships/hyperlink" Target="../in/Docs/S2-163983.zip" TargetMode="External"/><Relationship Id="rId541" Type="http://schemas.openxmlformats.org/officeDocument/2006/relationships/hyperlink" Target="../in/Docs/S2-163298.zip" TargetMode="External"/><Relationship Id="rId542" Type="http://schemas.openxmlformats.org/officeDocument/2006/relationships/hyperlink" Target="../in/Docs/S2-163984.zip" TargetMode="External"/><Relationship Id="rId543" Type="http://schemas.openxmlformats.org/officeDocument/2006/relationships/hyperlink" Target="../in/Docs/S2-163313.zip" TargetMode="External"/><Relationship Id="rId544" Type="http://schemas.openxmlformats.org/officeDocument/2006/relationships/hyperlink" Target="../in/Docs/S2-163986.zip" TargetMode="External"/><Relationship Id="rId545" Type="http://schemas.openxmlformats.org/officeDocument/2006/relationships/hyperlink" Target="../in/Docs/S2-163692.zip" TargetMode="External"/><Relationship Id="rId546" Type="http://schemas.openxmlformats.org/officeDocument/2006/relationships/hyperlink" Target="../in/Docs/S2-163985.zip" TargetMode="External"/><Relationship Id="rId547" Type="http://schemas.openxmlformats.org/officeDocument/2006/relationships/hyperlink" Target="../in/Docs/S2-164158.zip" TargetMode="External"/><Relationship Id="rId548" Type="http://schemas.openxmlformats.org/officeDocument/2006/relationships/hyperlink" Target="../in/Docs/S2-163491.zip" TargetMode="External"/><Relationship Id="rId549" Type="http://schemas.openxmlformats.org/officeDocument/2006/relationships/hyperlink" Target="../in/Docs/S2-163987.zip" TargetMode="External"/><Relationship Id="rId550" Type="http://schemas.openxmlformats.org/officeDocument/2006/relationships/hyperlink" Target="../in/Docs/S2-164259.zip" TargetMode="External"/><Relationship Id="rId551" Type="http://schemas.openxmlformats.org/officeDocument/2006/relationships/hyperlink" Target="../in/Docs/S2-163600.zip" TargetMode="External"/><Relationship Id="rId552" Type="http://schemas.openxmlformats.org/officeDocument/2006/relationships/hyperlink" Target="../in/Docs/S2-163988.zip" TargetMode="External"/><Relationship Id="rId553" Type="http://schemas.openxmlformats.org/officeDocument/2006/relationships/hyperlink" Target="../in/Docs/S2-164159.zip" TargetMode="External"/><Relationship Id="rId554" Type="http://schemas.openxmlformats.org/officeDocument/2006/relationships/hyperlink" Target="../in/Docs/S2-164240.zip" TargetMode="External"/><Relationship Id="rId555" Type="http://schemas.openxmlformats.org/officeDocument/2006/relationships/hyperlink" Target="../in/Docs/S2-163316.zip" TargetMode="External"/><Relationship Id="rId556" Type="http://schemas.openxmlformats.org/officeDocument/2006/relationships/hyperlink" Target="../in/Docs/S2-163989.zip" TargetMode="External"/><Relationship Id="rId557" Type="http://schemas.openxmlformats.org/officeDocument/2006/relationships/hyperlink" Target="../in/Docs/S2-164260.zip" TargetMode="External"/><Relationship Id="rId558" Type="http://schemas.openxmlformats.org/officeDocument/2006/relationships/hyperlink" Target="../in/Docs/S2-163506.zip" TargetMode="External"/><Relationship Id="rId559" Type="http://schemas.openxmlformats.org/officeDocument/2006/relationships/hyperlink" Target="../in/Docs/S2-163410.zip" TargetMode="External"/><Relationship Id="rId560" Type="http://schemas.openxmlformats.org/officeDocument/2006/relationships/hyperlink" Target="../in/Docs/S2-163990.zip" TargetMode="External"/><Relationship Id="rId561" Type="http://schemas.openxmlformats.org/officeDocument/2006/relationships/hyperlink" Target="../in/Docs/S2-163580.zip" TargetMode="External"/><Relationship Id="rId562" Type="http://schemas.openxmlformats.org/officeDocument/2006/relationships/hyperlink" Target="../in/Docs/S2-163664.zip" TargetMode="External"/><Relationship Id="rId563" Type="http://schemas.openxmlformats.org/officeDocument/2006/relationships/hyperlink" Target="../in/Docs/S2-163314.zip" TargetMode="External"/><Relationship Id="rId564" Type="http://schemas.openxmlformats.org/officeDocument/2006/relationships/hyperlink" Target="../in/Docs/S2-163255.zip" TargetMode="External"/><Relationship Id="rId565" Type="http://schemas.openxmlformats.org/officeDocument/2006/relationships/hyperlink" Target="../in/Docs/S2-163924.zip" TargetMode="External"/><Relationship Id="rId566" Type="http://schemas.openxmlformats.org/officeDocument/2006/relationships/hyperlink" Target="../in/Docs/S2-164241.zip" TargetMode="External"/><Relationship Id="rId567" Type="http://schemas.openxmlformats.org/officeDocument/2006/relationships/hyperlink" Target="../in/Docs/S2-164261.zip" TargetMode="External"/><Relationship Id="rId568" Type="http://schemas.openxmlformats.org/officeDocument/2006/relationships/hyperlink" Target="../in/Docs/S2-163361.zip" TargetMode="External"/><Relationship Id="rId569" Type="http://schemas.openxmlformats.org/officeDocument/2006/relationships/hyperlink" Target="../in/Docs/S2-163920.zip" TargetMode="External"/><Relationship Id="rId570" Type="http://schemas.openxmlformats.org/officeDocument/2006/relationships/hyperlink" Target="../in/Docs/S2-164117.zip" TargetMode="External"/><Relationship Id="rId571" Type="http://schemas.openxmlformats.org/officeDocument/2006/relationships/hyperlink" Target="../in/Docs/S2-163534.zip" TargetMode="External"/><Relationship Id="rId572" Type="http://schemas.openxmlformats.org/officeDocument/2006/relationships/hyperlink" Target="../in/Docs/S2-163548.zip" TargetMode="External"/><Relationship Id="rId573" Type="http://schemas.openxmlformats.org/officeDocument/2006/relationships/hyperlink" Target="../in/Docs/S2-163549.zip" TargetMode="External"/><Relationship Id="rId574" Type="http://schemas.openxmlformats.org/officeDocument/2006/relationships/hyperlink" Target="../in/Docs/S2-163922.zip" TargetMode="External"/><Relationship Id="rId575" Type="http://schemas.openxmlformats.org/officeDocument/2006/relationships/hyperlink" Target="../in/Docs/S2-164161.zip" TargetMode="External"/><Relationship Id="rId576" Type="http://schemas.openxmlformats.org/officeDocument/2006/relationships/hyperlink" Target="../in/Docs/S2-163500.zip" TargetMode="External"/><Relationship Id="rId577" Type="http://schemas.openxmlformats.org/officeDocument/2006/relationships/hyperlink" Target="../in/Docs/S2-163923.zip" TargetMode="External"/><Relationship Id="rId578" Type="http://schemas.openxmlformats.org/officeDocument/2006/relationships/hyperlink" Target="../in/Docs/S2-164242.zip" TargetMode="External"/><Relationship Id="rId579" Type="http://schemas.openxmlformats.org/officeDocument/2006/relationships/hyperlink" Target="../in/Docs/S2-163346.zip" TargetMode="External"/><Relationship Id="rId580" Type="http://schemas.openxmlformats.org/officeDocument/2006/relationships/hyperlink" Target="../in/Docs/S2-164023.zip" TargetMode="External"/><Relationship Id="rId581" Type="http://schemas.openxmlformats.org/officeDocument/2006/relationships/hyperlink" Target="../in/Docs/S2-163412.zip" TargetMode="External"/><Relationship Id="rId582" Type="http://schemas.openxmlformats.org/officeDocument/2006/relationships/hyperlink" Target="../in/Docs/S2-164024.zip" TargetMode="External"/><Relationship Id="rId583" Type="http://schemas.openxmlformats.org/officeDocument/2006/relationships/hyperlink" Target="../in/Docs/S2-164162.zip" TargetMode="External"/><Relationship Id="rId584" Type="http://schemas.openxmlformats.org/officeDocument/2006/relationships/hyperlink" Target="../in/Docs/S2-164243.zip" TargetMode="External"/><Relationship Id="rId585" Type="http://schemas.openxmlformats.org/officeDocument/2006/relationships/hyperlink" Target="../in/Docs/S2-163505.zip" TargetMode="External"/><Relationship Id="rId586" Type="http://schemas.openxmlformats.org/officeDocument/2006/relationships/hyperlink" Target="../in/Docs/S2-164025.zip" TargetMode="External"/><Relationship Id="rId587" Type="http://schemas.openxmlformats.org/officeDocument/2006/relationships/hyperlink" Target="../in/Docs/S2-164183.zip" TargetMode="External"/><Relationship Id="rId588" Type="http://schemas.openxmlformats.org/officeDocument/2006/relationships/hyperlink" Target="../in/Docs/S2-164244.zip" TargetMode="External"/><Relationship Id="rId589" Type="http://schemas.openxmlformats.org/officeDocument/2006/relationships/hyperlink" Target="../in/Docs/S2-163717.zip" TargetMode="External"/><Relationship Id="rId590" Type="http://schemas.openxmlformats.org/officeDocument/2006/relationships/hyperlink" Target="../in/Docs/S2-164026.zip" TargetMode="External"/><Relationship Id="rId591" Type="http://schemas.openxmlformats.org/officeDocument/2006/relationships/hyperlink" Target="../in/Docs/S2-163251.zip" TargetMode="External"/><Relationship Id="rId592" Type="http://schemas.openxmlformats.org/officeDocument/2006/relationships/hyperlink" Target="../in/Docs/S2-164033.zip" TargetMode="External"/><Relationship Id="rId593" Type="http://schemas.openxmlformats.org/officeDocument/2006/relationships/hyperlink" Target="../in/Docs/S2-163252.zip" TargetMode="External"/><Relationship Id="rId594" Type="http://schemas.openxmlformats.org/officeDocument/2006/relationships/hyperlink" Target="../in/Docs/S2-164034.zip" TargetMode="External"/><Relationship Id="rId595" Type="http://schemas.openxmlformats.org/officeDocument/2006/relationships/hyperlink" Target="../in/Docs/S2-164184.zip" TargetMode="External"/><Relationship Id="rId596" Type="http://schemas.openxmlformats.org/officeDocument/2006/relationships/hyperlink" Target="../in/Docs/S2-163405.zip" TargetMode="External"/><Relationship Id="rId597" Type="http://schemas.openxmlformats.org/officeDocument/2006/relationships/hyperlink" Target="../in/Docs/S2-164035.zip" TargetMode="External"/><Relationship Id="rId598" Type="http://schemas.openxmlformats.org/officeDocument/2006/relationships/hyperlink" Target="../in/Docs/S2-164185.zip" TargetMode="External"/><Relationship Id="rId599" Type="http://schemas.openxmlformats.org/officeDocument/2006/relationships/hyperlink" Target="../in/Docs/S2-163685.zip" TargetMode="External"/><Relationship Id="rId600" Type="http://schemas.openxmlformats.org/officeDocument/2006/relationships/hyperlink" Target="../in/Docs/S2-164036.zip" TargetMode="External"/><Relationship Id="rId601" Type="http://schemas.openxmlformats.org/officeDocument/2006/relationships/hyperlink" Target="../in/Docs/S2-164262.zip" TargetMode="External"/><Relationship Id="rId602" Type="http://schemas.openxmlformats.org/officeDocument/2006/relationships/hyperlink" Target="../in/Docs/S2-163221.zip" TargetMode="External"/><Relationship Id="rId603" Type="http://schemas.openxmlformats.org/officeDocument/2006/relationships/hyperlink" Target="../in/Docs/S2-163244.zip" TargetMode="External"/><Relationship Id="rId604" Type="http://schemas.openxmlformats.org/officeDocument/2006/relationships/hyperlink" Target="../in/Docs/S2-163699.zip" TargetMode="External"/><Relationship Id="rId605" Type="http://schemas.openxmlformats.org/officeDocument/2006/relationships/hyperlink" Target="../in/Docs/S2-164037.zip" TargetMode="External"/><Relationship Id="rId606" Type="http://schemas.openxmlformats.org/officeDocument/2006/relationships/hyperlink" Target="../in/Docs/S2-164245.zip" TargetMode="External"/><Relationship Id="rId607" Type="http://schemas.openxmlformats.org/officeDocument/2006/relationships/hyperlink" Target="../in/Docs/S2-164263.zip" TargetMode="External"/><Relationship Id="rId608" Type="http://schemas.openxmlformats.org/officeDocument/2006/relationships/hyperlink" Target="../in/Docs/S2-164280.zip" TargetMode="External"/><Relationship Id="rId609" Type="http://schemas.openxmlformats.org/officeDocument/2006/relationships/hyperlink" Target="../in/Docs/S2-163327.zip" TargetMode="External"/><Relationship Id="rId610" Type="http://schemas.openxmlformats.org/officeDocument/2006/relationships/hyperlink" Target="../in/Docs/S2-163325.zip" TargetMode="External"/><Relationship Id="rId611" Type="http://schemas.openxmlformats.org/officeDocument/2006/relationships/hyperlink" Target="../in/Docs/S2-164038.zip" TargetMode="External"/><Relationship Id="rId612" Type="http://schemas.openxmlformats.org/officeDocument/2006/relationships/hyperlink" Target="../in/Docs/S2-164186.zip" TargetMode="External"/><Relationship Id="rId613" Type="http://schemas.openxmlformats.org/officeDocument/2006/relationships/hyperlink" Target="../in/Docs/S2-163398.zip" TargetMode="External"/><Relationship Id="rId614" Type="http://schemas.openxmlformats.org/officeDocument/2006/relationships/hyperlink" Target="../in/Docs/S2-164039.zip" TargetMode="External"/><Relationship Id="rId615" Type="http://schemas.openxmlformats.org/officeDocument/2006/relationships/hyperlink" Target="../in/Docs/S2-164187.zip" TargetMode="External"/><Relationship Id="rId616" Type="http://schemas.openxmlformats.org/officeDocument/2006/relationships/hyperlink" Target="../in/Docs/S2-163524.zip" TargetMode="External"/><Relationship Id="rId617" Type="http://schemas.openxmlformats.org/officeDocument/2006/relationships/hyperlink" Target="../in/Docs/S2-164040.zip" TargetMode="External"/><Relationship Id="rId618" Type="http://schemas.openxmlformats.org/officeDocument/2006/relationships/hyperlink" Target="../in/Docs/S2-164188.zip" TargetMode="External"/><Relationship Id="rId619" Type="http://schemas.openxmlformats.org/officeDocument/2006/relationships/hyperlink" Target="../in/Docs/S2-164264.zip" TargetMode="External"/><Relationship Id="rId620" Type="http://schemas.openxmlformats.org/officeDocument/2006/relationships/hyperlink" Target="../in/Docs/S2-164271.zip" TargetMode="External"/><Relationship Id="rId621" Type="http://schemas.openxmlformats.org/officeDocument/2006/relationships/hyperlink" Target="../in/Docs/S2-163526.zip" TargetMode="External"/><Relationship Id="rId622" Type="http://schemas.openxmlformats.org/officeDocument/2006/relationships/hyperlink" Target="../in/Docs/S2-163599.zip" TargetMode="External"/><Relationship Id="rId623" Type="http://schemas.openxmlformats.org/officeDocument/2006/relationships/hyperlink" Target="../in/Docs/S2-163504.zip" TargetMode="External"/><Relationship Id="rId624" Type="http://schemas.openxmlformats.org/officeDocument/2006/relationships/hyperlink" Target="../in/Docs/S2-164031.zip" TargetMode="External"/><Relationship Id="rId625" Type="http://schemas.openxmlformats.org/officeDocument/2006/relationships/hyperlink" Target="../in/Docs/S2-163390.zip" TargetMode="External"/><Relationship Id="rId626" Type="http://schemas.openxmlformats.org/officeDocument/2006/relationships/hyperlink" Target="../in/Docs/S2-164032.zip" TargetMode="External"/><Relationship Id="rId627" Type="http://schemas.openxmlformats.org/officeDocument/2006/relationships/hyperlink" Target="../in/Docs/S2-164199.zip" TargetMode="External"/><Relationship Id="rId628" Type="http://schemas.openxmlformats.org/officeDocument/2006/relationships/hyperlink" Target="../in/Docs/S2-163582.zip" TargetMode="External"/><Relationship Id="rId629" Type="http://schemas.openxmlformats.org/officeDocument/2006/relationships/hyperlink" Target="../in/Docs/S2-163392.zip" TargetMode="External"/><Relationship Id="rId630" Type="http://schemas.openxmlformats.org/officeDocument/2006/relationships/hyperlink" Target="../in/Docs/S2-163408.zip" TargetMode="External"/><Relationship Id="rId631" Type="http://schemas.openxmlformats.org/officeDocument/2006/relationships/hyperlink" Target="../in/Docs/S2-163348.zip" TargetMode="External"/><Relationship Id="rId632" Type="http://schemas.openxmlformats.org/officeDocument/2006/relationships/hyperlink" Target="../in/Docs/S2-164017.zip" TargetMode="External"/><Relationship Id="rId633" Type="http://schemas.openxmlformats.org/officeDocument/2006/relationships/hyperlink" Target="../in/Docs/S2-163372.zip" TargetMode="External"/><Relationship Id="rId634" Type="http://schemas.openxmlformats.org/officeDocument/2006/relationships/hyperlink" Target="../in/Docs/S2-163373.zip" TargetMode="External"/><Relationship Id="rId635" Type="http://schemas.openxmlformats.org/officeDocument/2006/relationships/hyperlink" Target="../in/Docs/S2-163374.zip" TargetMode="External"/><Relationship Id="rId636" Type="http://schemas.openxmlformats.org/officeDocument/2006/relationships/hyperlink" Target="../in/Docs/S2-163391.zip" TargetMode="External"/><Relationship Id="rId637" Type="http://schemas.openxmlformats.org/officeDocument/2006/relationships/hyperlink" Target="../in/Docs/S2-164018.zip" TargetMode="External"/><Relationship Id="rId638" Type="http://schemas.openxmlformats.org/officeDocument/2006/relationships/hyperlink" Target="../in/Docs/S2-164189.zip" TargetMode="External"/><Relationship Id="rId639" Type="http://schemas.openxmlformats.org/officeDocument/2006/relationships/hyperlink" Target="../in/Docs/S2-164246.zip" TargetMode="External"/><Relationship Id="rId640" Type="http://schemas.openxmlformats.org/officeDocument/2006/relationships/hyperlink" Target="../in/Docs/S2-163481.zip" TargetMode="External"/><Relationship Id="rId641" Type="http://schemas.openxmlformats.org/officeDocument/2006/relationships/hyperlink" Target="../in/Docs/S2-164019.zip" TargetMode="External"/><Relationship Id="rId642" Type="http://schemas.openxmlformats.org/officeDocument/2006/relationships/hyperlink" Target="../in/Docs/S2-164247.zip" TargetMode="External"/><Relationship Id="rId643" Type="http://schemas.openxmlformats.org/officeDocument/2006/relationships/hyperlink" Target="../in/Docs/S2-163501.zip" TargetMode="External"/><Relationship Id="rId644" Type="http://schemas.openxmlformats.org/officeDocument/2006/relationships/hyperlink" Target="../in/Docs/S2-164020.zip" TargetMode="External"/><Relationship Id="rId645" Type="http://schemas.openxmlformats.org/officeDocument/2006/relationships/hyperlink" Target="../in/Docs/S2-164190.zip" TargetMode="External"/><Relationship Id="rId646" Type="http://schemas.openxmlformats.org/officeDocument/2006/relationships/hyperlink" Target="../in/Docs/S2-164191.zip" TargetMode="External"/><Relationship Id="rId647" Type="http://schemas.openxmlformats.org/officeDocument/2006/relationships/hyperlink" Target="../in/Docs/S2-163620.zip" TargetMode="External"/><Relationship Id="rId648" Type="http://schemas.openxmlformats.org/officeDocument/2006/relationships/hyperlink" Target="../in/Docs/S2-164021.zip" TargetMode="External"/><Relationship Id="rId649" Type="http://schemas.openxmlformats.org/officeDocument/2006/relationships/hyperlink" Target="../in/Docs/S2-163693.zip" TargetMode="External"/><Relationship Id="rId650" Type="http://schemas.openxmlformats.org/officeDocument/2006/relationships/hyperlink" Target="../in/Docs/S2-163403.zip" TargetMode="External"/><Relationship Id="rId651" Type="http://schemas.openxmlformats.org/officeDocument/2006/relationships/hyperlink" Target="../in/Docs/S2-164027.zip" TargetMode="External"/><Relationship Id="rId652" Type="http://schemas.openxmlformats.org/officeDocument/2006/relationships/hyperlink" Target="../in/Docs/S2-164192.zip" TargetMode="External"/><Relationship Id="rId653" Type="http://schemas.openxmlformats.org/officeDocument/2006/relationships/hyperlink" Target="../in/Docs/S2-163304.zip" TargetMode="External"/><Relationship Id="rId654" Type="http://schemas.openxmlformats.org/officeDocument/2006/relationships/hyperlink" Target="../in/Docs/S2-163393.zip" TargetMode="External"/><Relationship Id="rId655" Type="http://schemas.openxmlformats.org/officeDocument/2006/relationships/hyperlink" Target="../in/Docs/S2-164028.zip" TargetMode="External"/><Relationship Id="rId656" Type="http://schemas.openxmlformats.org/officeDocument/2006/relationships/hyperlink" Target="../in/Docs/S2-164265.zip" TargetMode="External"/><Relationship Id="rId657" Type="http://schemas.openxmlformats.org/officeDocument/2006/relationships/hyperlink" Target="../in/Docs/S2-163404.zip" TargetMode="External"/><Relationship Id="rId658" Type="http://schemas.openxmlformats.org/officeDocument/2006/relationships/hyperlink" Target="../in/Docs/S2-164029.zip" TargetMode="External"/><Relationship Id="rId659" Type="http://schemas.openxmlformats.org/officeDocument/2006/relationships/hyperlink" Target="../in/Docs/S2-164193.zip" TargetMode="External"/><Relationship Id="rId660" Type="http://schemas.openxmlformats.org/officeDocument/2006/relationships/hyperlink" Target="../in/Docs/S2-163628.zip" TargetMode="External"/><Relationship Id="rId661" Type="http://schemas.openxmlformats.org/officeDocument/2006/relationships/hyperlink" Target="../in/Docs/S2-164030.zip" TargetMode="External"/><Relationship Id="rId662" Type="http://schemas.openxmlformats.org/officeDocument/2006/relationships/hyperlink" Target="../in/Docs/S2-164194.zip" TargetMode="External"/><Relationship Id="rId663" Type="http://schemas.openxmlformats.org/officeDocument/2006/relationships/hyperlink" Target="../in/Docs/S2-163265.zip" TargetMode="External"/><Relationship Id="rId664" Type="http://schemas.openxmlformats.org/officeDocument/2006/relationships/hyperlink" Target="../in/Docs/S2-163939.zip" TargetMode="External"/><Relationship Id="rId665" Type="http://schemas.openxmlformats.org/officeDocument/2006/relationships/hyperlink" Target="../in/Docs/S2-164195.zip" TargetMode="External"/><Relationship Id="rId666" Type="http://schemas.openxmlformats.org/officeDocument/2006/relationships/hyperlink" Target="../in/Docs/S2-163343.zip" TargetMode="External"/><Relationship Id="rId667" Type="http://schemas.openxmlformats.org/officeDocument/2006/relationships/hyperlink" Target="../in/Docs/S2-163938.zip" TargetMode="External"/><Relationship Id="rId668" Type="http://schemas.openxmlformats.org/officeDocument/2006/relationships/hyperlink" Target="../in/Docs/S2-163940.zip" TargetMode="External"/><Relationship Id="rId669" Type="http://schemas.openxmlformats.org/officeDocument/2006/relationships/hyperlink" Target="../in/Docs/S2-164196.zip" TargetMode="External"/><Relationship Id="rId670" Type="http://schemas.openxmlformats.org/officeDocument/2006/relationships/hyperlink" Target="../in/Docs/S2-163529.zip" TargetMode="External"/><Relationship Id="rId671" Type="http://schemas.openxmlformats.org/officeDocument/2006/relationships/hyperlink" Target="../in/Docs/S2-163941.zip" TargetMode="External"/><Relationship Id="rId672" Type="http://schemas.openxmlformats.org/officeDocument/2006/relationships/hyperlink" Target="../in/Docs/S2-164197.zip" TargetMode="External"/><Relationship Id="rId673" Type="http://schemas.openxmlformats.org/officeDocument/2006/relationships/hyperlink" Target="../in/Docs/S2-163708.zip" TargetMode="External"/><Relationship Id="rId674" Type="http://schemas.openxmlformats.org/officeDocument/2006/relationships/hyperlink" Target="../in/Docs/S2-163729.zip" TargetMode="External"/><Relationship Id="rId675" Type="http://schemas.openxmlformats.org/officeDocument/2006/relationships/hyperlink" Target="../in/Docs/S2-163942.zip" TargetMode="External"/><Relationship Id="rId676" Type="http://schemas.openxmlformats.org/officeDocument/2006/relationships/hyperlink" Target="../in/Docs/S2-164198.zip" TargetMode="External"/><Relationship Id="rId677" Type="http://schemas.openxmlformats.org/officeDocument/2006/relationships/hyperlink" Target="../in/Docs/S2-163349.zip" TargetMode="External"/><Relationship Id="rId678" Type="http://schemas.openxmlformats.org/officeDocument/2006/relationships/hyperlink" Target="../in/Docs/S2-163351.zip" TargetMode="External"/><Relationship Id="rId679" Type="http://schemas.openxmlformats.org/officeDocument/2006/relationships/hyperlink" Target="../in/Docs/S2-163892.zip" TargetMode="External"/><Relationship Id="rId680" Type="http://schemas.openxmlformats.org/officeDocument/2006/relationships/hyperlink" Target="../in/Docs/S2-163901.zip" TargetMode="External"/><Relationship Id="rId681" Type="http://schemas.openxmlformats.org/officeDocument/2006/relationships/hyperlink" Target="../in/Docs/S2-163422.zip" TargetMode="External"/><Relationship Id="rId682" Type="http://schemas.openxmlformats.org/officeDocument/2006/relationships/hyperlink" Target="../in/Docs/S2-163713.zip" TargetMode="External"/><Relationship Id="rId683" Type="http://schemas.openxmlformats.org/officeDocument/2006/relationships/hyperlink" Target="../in/Docs/S2-163353.zip" TargetMode="External"/><Relationship Id="rId684" Type="http://schemas.openxmlformats.org/officeDocument/2006/relationships/hyperlink" Target="../in/Docs/S2-163711.zip" TargetMode="External"/><Relationship Id="rId685" Type="http://schemas.openxmlformats.org/officeDocument/2006/relationships/hyperlink" Target="../in/Docs/S2-163893.zip" TargetMode="External"/><Relationship Id="rId686" Type="http://schemas.openxmlformats.org/officeDocument/2006/relationships/hyperlink" Target="../in/Docs/S2-163720.zip" TargetMode="External"/><Relationship Id="rId687" Type="http://schemas.openxmlformats.org/officeDocument/2006/relationships/hyperlink" Target="../in/Docs/S2-163897.zip" TargetMode="External"/><Relationship Id="rId688" Type="http://schemas.openxmlformats.org/officeDocument/2006/relationships/hyperlink" Target="../in/Docs/S2-163902.zip" TargetMode="External"/><Relationship Id="rId689" Type="http://schemas.openxmlformats.org/officeDocument/2006/relationships/hyperlink" Target="../in/Docs/S2-163354.zip" TargetMode="External"/><Relationship Id="rId690" Type="http://schemas.openxmlformats.org/officeDocument/2006/relationships/hyperlink" Target="../in/Docs/S2-163416.zip" TargetMode="External"/><Relationship Id="rId691" Type="http://schemas.openxmlformats.org/officeDocument/2006/relationships/hyperlink" Target="../in/Docs/S2-163660.zip" TargetMode="External"/><Relationship Id="rId692" Type="http://schemas.openxmlformats.org/officeDocument/2006/relationships/hyperlink" Target="../in/Docs/S2-163674.zip" TargetMode="External"/><Relationship Id="rId693" Type="http://schemas.openxmlformats.org/officeDocument/2006/relationships/hyperlink" Target="../in/Docs/S2-163898.zip" TargetMode="External"/><Relationship Id="rId694" Type="http://schemas.openxmlformats.org/officeDocument/2006/relationships/hyperlink" Target="../in/Docs/S2-163350.zip" TargetMode="External"/><Relationship Id="rId695" Type="http://schemas.openxmlformats.org/officeDocument/2006/relationships/hyperlink" Target="../in/Docs/S2-163357.zip" TargetMode="External"/><Relationship Id="rId696" Type="http://schemas.openxmlformats.org/officeDocument/2006/relationships/hyperlink" Target="../in/Docs/S2-163358.zip" TargetMode="External"/><Relationship Id="rId697" Type="http://schemas.openxmlformats.org/officeDocument/2006/relationships/hyperlink" Target="../in/Docs/S2-163359.zip" TargetMode="External"/><Relationship Id="rId698" Type="http://schemas.openxmlformats.org/officeDocument/2006/relationships/hyperlink" Target="../in/Docs/S2-163352.zip" TargetMode="External"/><Relationship Id="rId699" Type="http://schemas.openxmlformats.org/officeDocument/2006/relationships/hyperlink" Target="../in/Docs/S2-163414.zip" TargetMode="External"/><Relationship Id="rId700" Type="http://schemas.openxmlformats.org/officeDocument/2006/relationships/hyperlink" Target="../in/Docs/S2-163355.zip" TargetMode="External"/><Relationship Id="rId701" Type="http://schemas.openxmlformats.org/officeDocument/2006/relationships/hyperlink" Target="../in/Docs/S2-163899.zip" TargetMode="External"/><Relationship Id="rId702" Type="http://schemas.openxmlformats.org/officeDocument/2006/relationships/hyperlink" Target="../in/Docs/S2-163903.zip" TargetMode="External"/><Relationship Id="rId703" Type="http://schemas.openxmlformats.org/officeDocument/2006/relationships/hyperlink" Target="../in/Docs/S2-164233.zip" TargetMode="External"/><Relationship Id="rId704" Type="http://schemas.openxmlformats.org/officeDocument/2006/relationships/hyperlink" Target="../in/Docs/S2-163356.zip" TargetMode="External"/><Relationship Id="rId705" Type="http://schemas.openxmlformats.org/officeDocument/2006/relationships/hyperlink" Target="../in/Docs/S2-163900.zip" TargetMode="External"/><Relationship Id="rId706" Type="http://schemas.openxmlformats.org/officeDocument/2006/relationships/hyperlink" Target="../in/Docs/S2-163904.zip" TargetMode="External"/><Relationship Id="rId707" Type="http://schemas.openxmlformats.org/officeDocument/2006/relationships/hyperlink" Target="../in/Docs/S2-163376.zip" TargetMode="External"/><Relationship Id="rId708" Type="http://schemas.openxmlformats.org/officeDocument/2006/relationships/hyperlink" Target="../in/Docs/S2-163834.zip" TargetMode="External"/><Relationship Id="rId709" Type="http://schemas.openxmlformats.org/officeDocument/2006/relationships/hyperlink" Target="../in/Docs/S2-163875.zip" TargetMode="External"/><Relationship Id="rId710" Type="http://schemas.openxmlformats.org/officeDocument/2006/relationships/hyperlink" Target="../in/Docs/S2-163613.zip" TargetMode="External"/><Relationship Id="rId711" Type="http://schemas.openxmlformats.org/officeDocument/2006/relationships/hyperlink" Target="../in/Docs/S2-163835.zip" TargetMode="External"/><Relationship Id="rId712" Type="http://schemas.openxmlformats.org/officeDocument/2006/relationships/hyperlink" Target="../in/Docs/S2-163377.zip" TargetMode="External"/><Relationship Id="rId713" Type="http://schemas.openxmlformats.org/officeDocument/2006/relationships/hyperlink" Target="../in/Docs/S2-163836.zip" TargetMode="External"/><Relationship Id="rId714" Type="http://schemas.openxmlformats.org/officeDocument/2006/relationships/hyperlink" Target="../in/Docs/S2-163876.zip" TargetMode="External"/><Relationship Id="rId715" Type="http://schemas.openxmlformats.org/officeDocument/2006/relationships/hyperlink" Target="../in/Docs/S2-163378.zip" TargetMode="External"/><Relationship Id="rId716" Type="http://schemas.openxmlformats.org/officeDocument/2006/relationships/hyperlink" Target="../in/Docs/S2-163837.zip" TargetMode="External"/><Relationship Id="rId717" Type="http://schemas.openxmlformats.org/officeDocument/2006/relationships/hyperlink" Target="../in/Docs/S2-163877.zip" TargetMode="External"/><Relationship Id="rId718" Type="http://schemas.openxmlformats.org/officeDocument/2006/relationships/hyperlink" Target="../in/Docs/S2-163612.zip" TargetMode="External"/><Relationship Id="rId719" Type="http://schemas.openxmlformats.org/officeDocument/2006/relationships/hyperlink" Target="../in/Docs/S2-163249.zip" TargetMode="External"/><Relationship Id="rId720" Type="http://schemas.openxmlformats.org/officeDocument/2006/relationships/hyperlink" Target="../in/Docs/S2-163250.zip" TargetMode="External"/><Relationship Id="rId721" Type="http://schemas.openxmlformats.org/officeDocument/2006/relationships/hyperlink" Target="../in/Docs/S2-163839.zip" TargetMode="External"/><Relationship Id="rId722" Type="http://schemas.openxmlformats.org/officeDocument/2006/relationships/hyperlink" Target="../in/Docs/S2-163258.zip" TargetMode="External"/><Relationship Id="rId723" Type="http://schemas.openxmlformats.org/officeDocument/2006/relationships/hyperlink" Target="../in/Docs/S2-163840.zip" TargetMode="External"/><Relationship Id="rId724" Type="http://schemas.openxmlformats.org/officeDocument/2006/relationships/hyperlink" Target="../in/Docs/S2-163878.zip" TargetMode="External"/><Relationship Id="rId725" Type="http://schemas.openxmlformats.org/officeDocument/2006/relationships/hyperlink" Target="../in/Docs/S2-164217.zip" TargetMode="External"/><Relationship Id="rId726" Type="http://schemas.openxmlformats.org/officeDocument/2006/relationships/hyperlink" Target="../in/Docs/S2-163329.zip" TargetMode="External"/><Relationship Id="rId727" Type="http://schemas.openxmlformats.org/officeDocument/2006/relationships/hyperlink" Target="../in/Docs/S2-163838.zip" TargetMode="External"/><Relationship Id="rId728" Type="http://schemas.openxmlformats.org/officeDocument/2006/relationships/hyperlink" Target="../in/Docs/S2-163879.zip" TargetMode="External"/><Relationship Id="rId729" Type="http://schemas.openxmlformats.org/officeDocument/2006/relationships/hyperlink" Target="../in/Docs/S2-164218.zip" TargetMode="External"/><Relationship Id="rId730" Type="http://schemas.openxmlformats.org/officeDocument/2006/relationships/hyperlink" Target="../in/Docs/S2-163447.zip" TargetMode="External"/><Relationship Id="rId731" Type="http://schemas.openxmlformats.org/officeDocument/2006/relationships/hyperlink" Target="../in/Docs/S2-163841.zip" TargetMode="External"/><Relationship Id="rId732" Type="http://schemas.openxmlformats.org/officeDocument/2006/relationships/hyperlink" Target="../in/Docs/S2-163880.zip" TargetMode="External"/><Relationship Id="rId733" Type="http://schemas.openxmlformats.org/officeDocument/2006/relationships/hyperlink" Target="../in/Docs/S2-164219.zip" TargetMode="External"/><Relationship Id="rId734" Type="http://schemas.openxmlformats.org/officeDocument/2006/relationships/hyperlink" Target="../in/Docs/S2-164266.zip" TargetMode="External"/><Relationship Id="rId735" Type="http://schemas.openxmlformats.org/officeDocument/2006/relationships/hyperlink" Target="../in/Docs/S2-163626.zip" TargetMode="External"/><Relationship Id="rId736" Type="http://schemas.openxmlformats.org/officeDocument/2006/relationships/hyperlink" Target="../in/Docs/S2-163629.zip" TargetMode="External"/><Relationship Id="rId737" Type="http://schemas.openxmlformats.org/officeDocument/2006/relationships/hyperlink" Target="../in/Docs/S2-163224.zip" TargetMode="External"/><Relationship Id="rId738" Type="http://schemas.openxmlformats.org/officeDocument/2006/relationships/hyperlink" Target="../in/Docs/S2-163225.zip" TargetMode="External"/><Relationship Id="rId739" Type="http://schemas.openxmlformats.org/officeDocument/2006/relationships/hyperlink" Target="../in/Docs/S2-163222.zip" TargetMode="External"/><Relationship Id="rId740" Type="http://schemas.openxmlformats.org/officeDocument/2006/relationships/hyperlink" Target="../in/Docs/S2-163233.zip" TargetMode="External"/><Relationship Id="rId741" Type="http://schemas.openxmlformats.org/officeDocument/2006/relationships/hyperlink" Target="../in/Docs/S2-163226.zip" TargetMode="External"/><Relationship Id="rId742" Type="http://schemas.openxmlformats.org/officeDocument/2006/relationships/hyperlink" Target="../in/Docs/S2-163241.zip" TargetMode="External"/><Relationship Id="rId743" Type="http://schemas.openxmlformats.org/officeDocument/2006/relationships/hyperlink" Target="../in/Docs/S2-163721.zip" TargetMode="External"/><Relationship Id="rId744" Type="http://schemas.openxmlformats.org/officeDocument/2006/relationships/hyperlink" Target="../in/Docs/S2-163687.zip" TargetMode="External"/><Relationship Id="rId745" Type="http://schemas.openxmlformats.org/officeDocument/2006/relationships/hyperlink" Target="../in/Docs/S2-163747.zip" TargetMode="External"/><Relationship Id="rId746" Type="http://schemas.openxmlformats.org/officeDocument/2006/relationships/hyperlink" Target="../in/Docs/S2-163809.zip" TargetMode="External"/><Relationship Id="rId747" Type="http://schemas.openxmlformats.org/officeDocument/2006/relationships/hyperlink" Target="../in/Docs/S2-163709.zip" TargetMode="External"/><Relationship Id="rId748" Type="http://schemas.openxmlformats.org/officeDocument/2006/relationships/hyperlink" Target="../in/Docs/S2-163710.zip" TargetMode="External"/><Relationship Id="rId749" Type="http://schemas.openxmlformats.org/officeDocument/2006/relationships/hyperlink" Target="../in/Docs/S2-163748.zip" TargetMode="External"/><Relationship Id="rId750" Type="http://schemas.openxmlformats.org/officeDocument/2006/relationships/hyperlink" Target="../in/Docs/S2-163440.zip" TargetMode="External"/><Relationship Id="rId751" Type="http://schemas.openxmlformats.org/officeDocument/2006/relationships/hyperlink" Target="../in/Docs/S2-163310.zip" TargetMode="External"/><Relationship Id="rId752" Type="http://schemas.openxmlformats.org/officeDocument/2006/relationships/hyperlink" Target="../in/Docs/S2-163749.zip" TargetMode="External"/><Relationship Id="rId753" Type="http://schemas.openxmlformats.org/officeDocument/2006/relationships/hyperlink" Target="../in/Docs/S2-163436.zip" TargetMode="External"/><Relationship Id="rId754" Type="http://schemas.openxmlformats.org/officeDocument/2006/relationships/hyperlink" Target="../in/Docs/S2-163437.zip" TargetMode="External"/><Relationship Id="rId755" Type="http://schemas.openxmlformats.org/officeDocument/2006/relationships/hyperlink" Target="../in/Docs/S2-163641.zip" TargetMode="External"/><Relationship Id="rId756" Type="http://schemas.openxmlformats.org/officeDocument/2006/relationships/hyperlink" Target="../in/Docs/S2-163458.zip" TargetMode="External"/><Relationship Id="rId757" Type="http://schemas.openxmlformats.org/officeDocument/2006/relationships/hyperlink" Target="../in/Docs/S2-163751.zip" TargetMode="External"/><Relationship Id="rId758" Type="http://schemas.openxmlformats.org/officeDocument/2006/relationships/hyperlink" Target="../in/Docs/S2-163438.zip" TargetMode="External"/><Relationship Id="rId759" Type="http://schemas.openxmlformats.org/officeDocument/2006/relationships/hyperlink" Target="../in/Docs/S2-163752.zip" TargetMode="External"/><Relationship Id="rId760" Type="http://schemas.openxmlformats.org/officeDocument/2006/relationships/hyperlink" Target="../in/Docs/S2-163810.zip" TargetMode="External"/><Relationship Id="rId761" Type="http://schemas.openxmlformats.org/officeDocument/2006/relationships/hyperlink" Target="../in/Docs/S2-163311.zip" TargetMode="External"/><Relationship Id="rId762" Type="http://schemas.openxmlformats.org/officeDocument/2006/relationships/hyperlink" Target="../in/Docs/S2-163456.zip" TargetMode="External"/><Relationship Id="rId763" Type="http://schemas.openxmlformats.org/officeDocument/2006/relationships/hyperlink" Target="../in/Docs/S2-163528.zip" TargetMode="External"/><Relationship Id="rId764" Type="http://schemas.openxmlformats.org/officeDocument/2006/relationships/hyperlink" Target="../in/Docs/S2-163753.zip" TargetMode="External"/><Relationship Id="rId765" Type="http://schemas.openxmlformats.org/officeDocument/2006/relationships/hyperlink" Target="../in/Docs/S2-163783.zip" TargetMode="External"/><Relationship Id="rId766" Type="http://schemas.openxmlformats.org/officeDocument/2006/relationships/hyperlink" Target="../in/Docs/S2-163808.zip" TargetMode="External"/><Relationship Id="rId767" Type="http://schemas.openxmlformats.org/officeDocument/2006/relationships/hyperlink" Target="../in/Docs/S2-163439.zip" TargetMode="External"/><Relationship Id="rId768" Type="http://schemas.openxmlformats.org/officeDocument/2006/relationships/hyperlink" Target="../in/Docs/S2-163494.zip" TargetMode="External"/><Relationship Id="rId769" Type="http://schemas.openxmlformats.org/officeDocument/2006/relationships/hyperlink" Target="../in/Docs/S2-163633.zip" TargetMode="External"/><Relationship Id="rId770" Type="http://schemas.openxmlformats.org/officeDocument/2006/relationships/hyperlink" Target="../in/Docs/S2-163754.zip" TargetMode="External"/><Relationship Id="rId771" Type="http://schemas.openxmlformats.org/officeDocument/2006/relationships/hyperlink" Target="../in/Docs/S2-163811.zip" TargetMode="External"/><Relationship Id="rId772" Type="http://schemas.openxmlformats.org/officeDocument/2006/relationships/hyperlink" Target="../in/Docs/S2-163642.zip" TargetMode="External"/><Relationship Id="rId773" Type="http://schemas.openxmlformats.org/officeDocument/2006/relationships/hyperlink" Target="../in/Docs/S2-163755.zip" TargetMode="External"/><Relationship Id="rId774" Type="http://schemas.openxmlformats.org/officeDocument/2006/relationships/hyperlink" Target="../in/Docs/S2-163714.zip" TargetMode="External"/><Relationship Id="rId775" Type="http://schemas.openxmlformats.org/officeDocument/2006/relationships/hyperlink" Target="../in/Docs/S2-163756.zip" TargetMode="External"/><Relationship Id="rId776" Type="http://schemas.openxmlformats.org/officeDocument/2006/relationships/hyperlink" Target="../in/Docs/S2-164085.zip" TargetMode="External"/><Relationship Id="rId777" Type="http://schemas.openxmlformats.org/officeDocument/2006/relationships/hyperlink" Target="../in/Docs/S2-163319.zip" TargetMode="External"/><Relationship Id="rId778" Type="http://schemas.openxmlformats.org/officeDocument/2006/relationships/hyperlink" Target="../in/Docs/S2-163757.zip" TargetMode="External"/><Relationship Id="rId779" Type="http://schemas.openxmlformats.org/officeDocument/2006/relationships/hyperlink" Target="../in/Docs/S2-164277.zip" TargetMode="External"/><Relationship Id="rId780" Type="http://schemas.openxmlformats.org/officeDocument/2006/relationships/hyperlink" Target="../in/Docs/S2-163648.zip" TargetMode="External"/><Relationship Id="rId781" Type="http://schemas.openxmlformats.org/officeDocument/2006/relationships/hyperlink" Target="../in/Docs/S2-163498.zip" TargetMode="External"/><Relationship Id="rId782" Type="http://schemas.openxmlformats.org/officeDocument/2006/relationships/hyperlink" Target="../in/Docs/S2-163774.zip" TargetMode="External"/><Relationship Id="rId783" Type="http://schemas.openxmlformats.org/officeDocument/2006/relationships/hyperlink" Target="../in/Docs/S2-163812.zip" TargetMode="External"/><Relationship Id="rId784" Type="http://schemas.openxmlformats.org/officeDocument/2006/relationships/hyperlink" Target="../in/Docs/S2-163441.zip" TargetMode="External"/><Relationship Id="rId785" Type="http://schemas.openxmlformats.org/officeDocument/2006/relationships/hyperlink" Target="../in/Docs/S2-163782.zip" TargetMode="External"/><Relationship Id="rId786" Type="http://schemas.openxmlformats.org/officeDocument/2006/relationships/hyperlink" Target="../in/Docs/S2-163435.zip" TargetMode="External"/><Relationship Id="rId787" Type="http://schemas.openxmlformats.org/officeDocument/2006/relationships/hyperlink" Target="../in/Docs/S2-163442.zip" TargetMode="External"/><Relationship Id="rId788" Type="http://schemas.openxmlformats.org/officeDocument/2006/relationships/hyperlink" Target="../in/Docs/S2-163775.zip" TargetMode="External"/><Relationship Id="rId789" Type="http://schemas.openxmlformats.org/officeDocument/2006/relationships/hyperlink" Target="../in/Docs/S2-163813.zip" TargetMode="External"/><Relationship Id="rId790" Type="http://schemas.openxmlformats.org/officeDocument/2006/relationships/hyperlink" Target="../in/Docs/S2-163445.zip" TargetMode="External"/><Relationship Id="rId791" Type="http://schemas.openxmlformats.org/officeDocument/2006/relationships/hyperlink" Target="../in/Docs/S2-163776.zip" TargetMode="External"/><Relationship Id="rId792" Type="http://schemas.openxmlformats.org/officeDocument/2006/relationships/hyperlink" Target="../in/Docs/S2-163814.zip" TargetMode="External"/><Relationship Id="rId793" Type="http://schemas.openxmlformats.org/officeDocument/2006/relationships/hyperlink" Target="../in/Docs/S2-163516.zip" TargetMode="External"/><Relationship Id="rId794" Type="http://schemas.openxmlformats.org/officeDocument/2006/relationships/hyperlink" Target="../in/Docs/S2-163777.zip" TargetMode="External"/><Relationship Id="rId795" Type="http://schemas.openxmlformats.org/officeDocument/2006/relationships/hyperlink" Target="../in/Docs/S2-163815.zip" TargetMode="External"/><Relationship Id="rId796" Type="http://schemas.openxmlformats.org/officeDocument/2006/relationships/hyperlink" Target="../in/Docs/S2-163443.zip" TargetMode="External"/><Relationship Id="rId797" Type="http://schemas.openxmlformats.org/officeDocument/2006/relationships/hyperlink" Target="../in/Docs/S2-163778.zip" TargetMode="External"/><Relationship Id="rId798" Type="http://schemas.openxmlformats.org/officeDocument/2006/relationships/hyperlink" Target="../in/Docs/S2-163527.zip" TargetMode="External"/><Relationship Id="rId799" Type="http://schemas.openxmlformats.org/officeDocument/2006/relationships/hyperlink" Target="../in/Docs/S2-163779.zip" TargetMode="External"/><Relationship Id="rId800" Type="http://schemas.openxmlformats.org/officeDocument/2006/relationships/hyperlink" Target="../in/Docs/S2-164086.zip" TargetMode="External"/><Relationship Id="rId801" Type="http://schemas.openxmlformats.org/officeDocument/2006/relationships/hyperlink" Target="../in/Docs/S2-163525.zip" TargetMode="External"/><Relationship Id="rId802" Type="http://schemas.openxmlformats.org/officeDocument/2006/relationships/hyperlink" Target="../in/Docs/S2-163780.zip" TargetMode="External"/><Relationship Id="rId803" Type="http://schemas.openxmlformats.org/officeDocument/2006/relationships/hyperlink" Target="../in/Docs/S2-163444.zip" TargetMode="External"/><Relationship Id="rId804" Type="http://schemas.openxmlformats.org/officeDocument/2006/relationships/hyperlink" Target="../in/Docs/S2-163781.zip" TargetMode="External"/><Relationship Id="rId805" Type="http://schemas.openxmlformats.org/officeDocument/2006/relationships/hyperlink" Target="../in/Docs/S2-163518.zip" TargetMode="External"/><Relationship Id="rId806" Type="http://schemas.openxmlformats.org/officeDocument/2006/relationships/hyperlink" Target="../in/Docs/S2-163519.zip" TargetMode="External"/><Relationship Id="rId807" Type="http://schemas.openxmlformats.org/officeDocument/2006/relationships/hyperlink" Target="../in/Docs/S2-163426.zip" TargetMode="External"/><Relationship Id="rId808" Type="http://schemas.openxmlformats.org/officeDocument/2006/relationships/hyperlink" Target="../in/Docs/S2-163434.zip" TargetMode="External"/><Relationship Id="rId809" Type="http://schemas.openxmlformats.org/officeDocument/2006/relationships/hyperlink" Target="../in/Docs/S2-163842.zip" TargetMode="External"/><Relationship Id="rId810" Type="http://schemas.openxmlformats.org/officeDocument/2006/relationships/hyperlink" Target="../in/Docs/S2-163632.zip" TargetMode="External"/><Relationship Id="rId811" Type="http://schemas.openxmlformats.org/officeDocument/2006/relationships/hyperlink" Target="../in/Docs/S2-163287.zip" TargetMode="External"/><Relationship Id="rId812" Type="http://schemas.openxmlformats.org/officeDocument/2006/relationships/hyperlink" Target="../in/Docs/S2-163843.zip" TargetMode="External"/><Relationship Id="rId813" Type="http://schemas.openxmlformats.org/officeDocument/2006/relationships/hyperlink" Target="../in/Docs/S2-164125.zip" TargetMode="External"/><Relationship Id="rId814" Type="http://schemas.openxmlformats.org/officeDocument/2006/relationships/hyperlink" Target="../in/Docs/S2-163300.zip" TargetMode="External"/><Relationship Id="rId815" Type="http://schemas.openxmlformats.org/officeDocument/2006/relationships/hyperlink" Target="../in/Docs/S2-163288.zip" TargetMode="External"/><Relationship Id="rId816" Type="http://schemas.openxmlformats.org/officeDocument/2006/relationships/hyperlink" Target="../in/Docs/S2-163844.zip" TargetMode="External"/><Relationship Id="rId817" Type="http://schemas.openxmlformats.org/officeDocument/2006/relationships/hyperlink" Target="../in/Docs/S2-164126.zip" TargetMode="External"/><Relationship Id="rId818" Type="http://schemas.openxmlformats.org/officeDocument/2006/relationships/hyperlink" Target="../in/Docs/S2-163289.zip" TargetMode="External"/><Relationship Id="rId819" Type="http://schemas.openxmlformats.org/officeDocument/2006/relationships/hyperlink" Target="../in/Docs/S2-163290.zip" TargetMode="External"/><Relationship Id="rId820" Type="http://schemas.openxmlformats.org/officeDocument/2006/relationships/hyperlink" Target="../in/Docs/S2-163846.zip" TargetMode="External"/><Relationship Id="rId821" Type="http://schemas.openxmlformats.org/officeDocument/2006/relationships/hyperlink" Target="../in/Docs/S2-164127.zip" TargetMode="External"/><Relationship Id="rId822" Type="http://schemas.openxmlformats.org/officeDocument/2006/relationships/hyperlink" Target="../in/Docs/S2-163291.zip" TargetMode="External"/><Relationship Id="rId823" Type="http://schemas.openxmlformats.org/officeDocument/2006/relationships/hyperlink" Target="../in/Docs/S2-163847.zip" TargetMode="External"/><Relationship Id="rId824" Type="http://schemas.openxmlformats.org/officeDocument/2006/relationships/hyperlink" Target="../in/Docs/S2-164128.zip" TargetMode="External"/><Relationship Id="rId825" Type="http://schemas.openxmlformats.org/officeDocument/2006/relationships/hyperlink" Target="../in/Docs/S2-163292.zip" TargetMode="External"/><Relationship Id="rId826" Type="http://schemas.openxmlformats.org/officeDocument/2006/relationships/hyperlink" Target="../in/Docs/S2-163873.zip" TargetMode="External"/><Relationship Id="rId827" Type="http://schemas.openxmlformats.org/officeDocument/2006/relationships/hyperlink" Target="../in/Docs/S2-164129.zip" TargetMode="External"/><Relationship Id="rId828" Type="http://schemas.openxmlformats.org/officeDocument/2006/relationships/hyperlink" Target="../in/Docs/S2-163301.zip" TargetMode="External"/><Relationship Id="rId829" Type="http://schemas.openxmlformats.org/officeDocument/2006/relationships/hyperlink" Target="../in/Docs/S2-163874.zip" TargetMode="External"/><Relationship Id="rId830" Type="http://schemas.openxmlformats.org/officeDocument/2006/relationships/hyperlink" Target="../in/Docs/S2-163302.zip" TargetMode="External"/><Relationship Id="rId831" Type="http://schemas.openxmlformats.org/officeDocument/2006/relationships/hyperlink" Target="../in/Docs/S2-163845.zip" TargetMode="External"/><Relationship Id="rId832" Type="http://schemas.openxmlformats.org/officeDocument/2006/relationships/hyperlink" Target="../in/Docs/S2-164130.zip" TargetMode="External"/><Relationship Id="rId833" Type="http://schemas.openxmlformats.org/officeDocument/2006/relationships/hyperlink" Target="../in/Docs/S2-163382.zip" TargetMode="External"/><Relationship Id="rId834" Type="http://schemas.openxmlformats.org/officeDocument/2006/relationships/hyperlink" Target="../in/Docs/S2-163383.zip" TargetMode="External"/><Relationship Id="rId835" Type="http://schemas.openxmlformats.org/officeDocument/2006/relationships/hyperlink" Target="../in/Docs/S2-163621.zip" TargetMode="External"/><Relationship Id="rId836" Type="http://schemas.openxmlformats.org/officeDocument/2006/relationships/hyperlink" Target="../in/Docs/S2-163690.zip" TargetMode="External"/><Relationship Id="rId837" Type="http://schemas.openxmlformats.org/officeDocument/2006/relationships/hyperlink" Target="../in/Docs/S2-163293.zip" TargetMode="External"/><Relationship Id="rId838" Type="http://schemas.openxmlformats.org/officeDocument/2006/relationships/hyperlink" Target="../in/Docs/S2-163294.zip" TargetMode="External"/><Relationship Id="rId839" Type="http://schemas.openxmlformats.org/officeDocument/2006/relationships/hyperlink" Target="../in/Docs/S2-163734.zip" TargetMode="External"/><Relationship Id="rId840" Type="http://schemas.openxmlformats.org/officeDocument/2006/relationships/hyperlink" Target="../in/Docs/S2-163295.zip" TargetMode="External"/><Relationship Id="rId841" Type="http://schemas.openxmlformats.org/officeDocument/2006/relationships/hyperlink" Target="../in/Docs/S2-163735.zip" TargetMode="External"/><Relationship Id="rId842" Type="http://schemas.openxmlformats.org/officeDocument/2006/relationships/hyperlink" Target="../in/Docs/S2-163340.zip" TargetMode="External"/><Relationship Id="rId843" Type="http://schemas.openxmlformats.org/officeDocument/2006/relationships/hyperlink" Target="../in/Docs/S2-163296.zip" TargetMode="External"/><Relationship Id="rId844" Type="http://schemas.openxmlformats.org/officeDocument/2006/relationships/hyperlink" Target="../in/Docs/S2-163736.zip" TargetMode="External"/><Relationship Id="rId845" Type="http://schemas.openxmlformats.org/officeDocument/2006/relationships/hyperlink" Target="../in/Docs/S2-163829.zip" TargetMode="External"/><Relationship Id="rId846" Type="http://schemas.openxmlformats.org/officeDocument/2006/relationships/hyperlink" Target="../in/Docs/S2-163394.zip" TargetMode="External"/><Relationship Id="rId847" Type="http://schemas.openxmlformats.org/officeDocument/2006/relationships/hyperlink" Target="../in/Docs/S2-163737.zip" TargetMode="External"/><Relationship Id="rId848" Type="http://schemas.openxmlformats.org/officeDocument/2006/relationships/hyperlink" Target="../in/Docs/S2-163483.zip" TargetMode="External"/><Relationship Id="rId849" Type="http://schemas.openxmlformats.org/officeDocument/2006/relationships/hyperlink" Target="../in/Docs/S2-163738.zip" TargetMode="External"/><Relationship Id="rId850" Type="http://schemas.openxmlformats.org/officeDocument/2006/relationships/hyperlink" Target="../in/Docs/S2-163830.zip" TargetMode="External"/><Relationship Id="rId851" Type="http://schemas.openxmlformats.org/officeDocument/2006/relationships/hyperlink" Target="../in/Docs/S2-163622.zip" TargetMode="External"/><Relationship Id="rId852" Type="http://schemas.openxmlformats.org/officeDocument/2006/relationships/hyperlink" Target="../in/Docs/S2-163677.zip" TargetMode="External"/><Relationship Id="rId853" Type="http://schemas.openxmlformats.org/officeDocument/2006/relationships/hyperlink" Target="../in/Docs/S2-163740.zip" TargetMode="External"/><Relationship Id="rId854" Type="http://schemas.openxmlformats.org/officeDocument/2006/relationships/hyperlink" Target="../in/Docs/S2-163689.zip" TargetMode="External"/><Relationship Id="rId855" Type="http://schemas.openxmlformats.org/officeDocument/2006/relationships/hyperlink" Target="../in/Docs/S2-163741.zip" TargetMode="External"/><Relationship Id="rId856" Type="http://schemas.openxmlformats.org/officeDocument/2006/relationships/hyperlink" Target="../in/Docs/S2-164077.zip" TargetMode="External"/><Relationship Id="rId857" Type="http://schemas.openxmlformats.org/officeDocument/2006/relationships/hyperlink" Target="../in/Docs/S2-163712.zip" TargetMode="External"/><Relationship Id="rId858" Type="http://schemas.openxmlformats.org/officeDocument/2006/relationships/hyperlink" Target="../in/Docs/S2-163739.zip" TargetMode="External"/><Relationship Id="rId859" Type="http://schemas.openxmlformats.org/officeDocument/2006/relationships/hyperlink" Target="../in/Docs/S2-164078.zip" TargetMode="External"/><Relationship Id="rId860" Type="http://schemas.openxmlformats.org/officeDocument/2006/relationships/hyperlink" Target="../in/Docs/S2-163303.zip" TargetMode="External"/><Relationship Id="rId861" Type="http://schemas.openxmlformats.org/officeDocument/2006/relationships/hyperlink" Target="../in/Docs/S2-163759.zip" TargetMode="External"/><Relationship Id="rId862" Type="http://schemas.openxmlformats.org/officeDocument/2006/relationships/hyperlink" Target="../in/Docs/S2-164079.zip" TargetMode="External"/><Relationship Id="rId863" Type="http://schemas.openxmlformats.org/officeDocument/2006/relationships/hyperlink" Target="../in/Docs/S2-163341.zip" TargetMode="External"/><Relationship Id="rId864" Type="http://schemas.openxmlformats.org/officeDocument/2006/relationships/hyperlink" Target="../in/Docs/S2-163760.zip" TargetMode="External"/><Relationship Id="rId865" Type="http://schemas.openxmlformats.org/officeDocument/2006/relationships/hyperlink" Target="../in/Docs/S2-164080.zip" TargetMode="External"/><Relationship Id="rId866" Type="http://schemas.openxmlformats.org/officeDocument/2006/relationships/hyperlink" Target="../in/Docs/S2-163342.zip" TargetMode="External"/><Relationship Id="rId867" Type="http://schemas.openxmlformats.org/officeDocument/2006/relationships/hyperlink" Target="../in/Docs/S2-163761.zip" TargetMode="External"/><Relationship Id="rId868" Type="http://schemas.openxmlformats.org/officeDocument/2006/relationships/hyperlink" Target="../in/Docs/S2-163565.zip" TargetMode="External"/><Relationship Id="rId869" Type="http://schemas.openxmlformats.org/officeDocument/2006/relationships/hyperlink" Target="../in/Docs/S2-163396.zip" TargetMode="External"/><Relationship Id="rId870" Type="http://schemas.openxmlformats.org/officeDocument/2006/relationships/hyperlink" Target="../in/Docs/S2-163762.zip" TargetMode="External"/><Relationship Id="rId871" Type="http://schemas.openxmlformats.org/officeDocument/2006/relationships/hyperlink" Target="../in/Docs/S2-164081.zip" TargetMode="External"/><Relationship Id="rId872" Type="http://schemas.openxmlformats.org/officeDocument/2006/relationships/hyperlink" Target="../in/Docs/S2-163484.zip" TargetMode="External"/><Relationship Id="rId873" Type="http://schemas.openxmlformats.org/officeDocument/2006/relationships/hyperlink" Target="../in/Docs/S2-163763.zip" TargetMode="External"/><Relationship Id="rId874" Type="http://schemas.openxmlformats.org/officeDocument/2006/relationships/hyperlink" Target="../in/Docs/S2-164082.zip" TargetMode="External"/><Relationship Id="rId875" Type="http://schemas.openxmlformats.org/officeDocument/2006/relationships/hyperlink" Target="../in/Docs/S2-163485.zip" TargetMode="External"/><Relationship Id="rId876" Type="http://schemas.openxmlformats.org/officeDocument/2006/relationships/hyperlink" Target="../in/Docs/S2-163764.zip" TargetMode="External"/><Relationship Id="rId877" Type="http://schemas.openxmlformats.org/officeDocument/2006/relationships/hyperlink" Target="../in/Docs/S2-164083.zip" TargetMode="External"/><Relationship Id="rId878" Type="http://schemas.openxmlformats.org/officeDocument/2006/relationships/hyperlink" Target="../in/Docs/S2-164087.zip" TargetMode="External"/><Relationship Id="rId879" Type="http://schemas.openxmlformats.org/officeDocument/2006/relationships/hyperlink" Target="../in/Docs/S2-163334.zip" TargetMode="External"/><Relationship Id="rId880" Type="http://schemas.openxmlformats.org/officeDocument/2006/relationships/hyperlink" Target="../in/Docs/S2-163805.zip" TargetMode="External"/><Relationship Id="rId881" Type="http://schemas.openxmlformats.org/officeDocument/2006/relationships/hyperlink" Target="../in/Docs/S2-163833.zip" TargetMode="External"/><Relationship Id="rId882" Type="http://schemas.openxmlformats.org/officeDocument/2006/relationships/hyperlink" Target="../in/Docs/S2-163465.zip" TargetMode="External"/><Relationship Id="rId883" Type="http://schemas.openxmlformats.org/officeDocument/2006/relationships/hyperlink" Target="../in/Docs/S2-163804.zip" TargetMode="External"/><Relationship Id="rId884" Type="http://schemas.openxmlformats.org/officeDocument/2006/relationships/hyperlink" Target="../in/Docs/S2-163679.zip" TargetMode="External"/><Relationship Id="rId885" Type="http://schemas.openxmlformats.org/officeDocument/2006/relationships/hyperlink" Target="../in/Docs/S2-163680.zip" TargetMode="External"/><Relationship Id="rId886" Type="http://schemas.openxmlformats.org/officeDocument/2006/relationships/hyperlink" Target="../in/Docs/S2-163681.zip" TargetMode="External"/><Relationship Id="rId887" Type="http://schemas.openxmlformats.org/officeDocument/2006/relationships/hyperlink" Target="../in/Docs/S2-163638.zip" TargetMode="External"/><Relationship Id="rId888" Type="http://schemas.openxmlformats.org/officeDocument/2006/relationships/hyperlink" Target="../in/Docs/S2-163639.zip" TargetMode="External"/><Relationship Id="rId889" Type="http://schemas.openxmlformats.org/officeDocument/2006/relationships/hyperlink" Target="../in/Docs/S2-163895.zip" TargetMode="External"/><Relationship Id="rId890" Type="http://schemas.openxmlformats.org/officeDocument/2006/relationships/hyperlink" Target="../in/Docs/S2-163905.zip" TargetMode="External"/><Relationship Id="rId891" Type="http://schemas.openxmlformats.org/officeDocument/2006/relationships/hyperlink" Target="../in/Docs/S2-163908.zip" TargetMode="External"/><Relationship Id="rId892" Type="http://schemas.openxmlformats.org/officeDocument/2006/relationships/hyperlink" Target="../in/Docs/S2-163909.zip" TargetMode="External"/><Relationship Id="rId893" Type="http://schemas.openxmlformats.org/officeDocument/2006/relationships/hyperlink" Target="../in/Docs/S2-164229.zip" TargetMode="External"/><Relationship Id="rId894" Type="http://schemas.openxmlformats.org/officeDocument/2006/relationships/hyperlink" Target="../in/Docs/S2-163640.zip" TargetMode="External"/><Relationship Id="rId895" Type="http://schemas.openxmlformats.org/officeDocument/2006/relationships/hyperlink" Target="../in/Docs/S2-163894.zip" TargetMode="External"/><Relationship Id="rId896" Type="http://schemas.openxmlformats.org/officeDocument/2006/relationships/hyperlink" Target="../in/Docs/S2-163906.zip" TargetMode="External"/><Relationship Id="rId897" Type="http://schemas.openxmlformats.org/officeDocument/2006/relationships/hyperlink" Target="../in/Docs/S2-163384.zip" TargetMode="External"/><Relationship Id="rId898" Type="http://schemas.openxmlformats.org/officeDocument/2006/relationships/hyperlink" Target="../in/Docs/S2-163896.zip" TargetMode="External"/><Relationship Id="rId899" Type="http://schemas.openxmlformats.org/officeDocument/2006/relationships/hyperlink" Target="../in/Docs/S2-163907.zip" TargetMode="External"/><Relationship Id="rId900" Type="http://schemas.openxmlformats.org/officeDocument/2006/relationships/hyperlink" Target="../in/Docs/S2-163365.zip" TargetMode="External"/><Relationship Id="rId901" Type="http://schemas.openxmlformats.org/officeDocument/2006/relationships/hyperlink" Target="../in/Docs/S2-163718.zip" TargetMode="External"/><Relationship Id="rId902" Type="http://schemas.openxmlformats.org/officeDocument/2006/relationships/hyperlink" Target="../in/Docs/S2-163450.zip" TargetMode="External"/><Relationship Id="rId903" Type="http://schemas.openxmlformats.org/officeDocument/2006/relationships/hyperlink" Target="../in/Docs/S2-163955.zip" TargetMode="External"/><Relationship Id="rId904" Type="http://schemas.openxmlformats.org/officeDocument/2006/relationships/hyperlink" Target="../in/Docs/S2-164141.zip" TargetMode="External"/><Relationship Id="rId905" Type="http://schemas.openxmlformats.org/officeDocument/2006/relationships/hyperlink" Target="../in/Docs/S2-163307.zip" TargetMode="External"/><Relationship Id="rId906" Type="http://schemas.openxmlformats.org/officeDocument/2006/relationships/hyperlink" Target="../in/Docs/S2-163308.zip" TargetMode="External"/><Relationship Id="rId907" Type="http://schemas.openxmlformats.org/officeDocument/2006/relationships/hyperlink" Target="../in/Docs/S2-163956.zip" TargetMode="External"/><Relationship Id="rId908" Type="http://schemas.openxmlformats.org/officeDocument/2006/relationships/hyperlink" Target="../in/Docs/S2-163309.zip" TargetMode="External"/><Relationship Id="rId909" Type="http://schemas.openxmlformats.org/officeDocument/2006/relationships/hyperlink" Target="../in/Docs/S2-163957.zip" TargetMode="External"/><Relationship Id="rId910" Type="http://schemas.openxmlformats.org/officeDocument/2006/relationships/hyperlink" Target="../in/Docs/S2-163611.zip" TargetMode="External"/><Relationship Id="rId911" Type="http://schemas.openxmlformats.org/officeDocument/2006/relationships/hyperlink" Target="../in/Docs/S2-163947.zip" TargetMode="External"/><Relationship Id="rId912" Type="http://schemas.openxmlformats.org/officeDocument/2006/relationships/hyperlink" Target="../in/Docs/S2-163451.zip" TargetMode="External"/><Relationship Id="rId913" Type="http://schemas.openxmlformats.org/officeDocument/2006/relationships/hyperlink" Target="../in/Docs/S2-163946.zip" TargetMode="External"/><Relationship Id="rId914" Type="http://schemas.openxmlformats.org/officeDocument/2006/relationships/hyperlink" Target="../in/Docs/S2-163949.zip" TargetMode="External"/><Relationship Id="rId915" Type="http://schemas.openxmlformats.org/officeDocument/2006/relationships/hyperlink" Target="../in/Docs/S2-164140.zip" TargetMode="External"/><Relationship Id="rId916" Type="http://schemas.openxmlformats.org/officeDocument/2006/relationships/hyperlink" Target="../in/Docs/S2-163452.zip" TargetMode="External"/><Relationship Id="rId917" Type="http://schemas.openxmlformats.org/officeDocument/2006/relationships/hyperlink" Target="../in/Docs/S2-163950.zip" TargetMode="External"/><Relationship Id="rId918" Type="http://schemas.openxmlformats.org/officeDocument/2006/relationships/hyperlink" Target="../in/Docs/S2-163453.zip" TargetMode="External"/><Relationship Id="rId919" Type="http://schemas.openxmlformats.org/officeDocument/2006/relationships/hyperlink" Target="../in/Docs/S2-163588.zip" TargetMode="External"/><Relationship Id="rId920" Type="http://schemas.openxmlformats.org/officeDocument/2006/relationships/hyperlink" Target="../in/Docs/S2-163951.zip" TargetMode="External"/><Relationship Id="rId921" Type="http://schemas.openxmlformats.org/officeDocument/2006/relationships/hyperlink" Target="../in/Docs/S2-163715.zip" TargetMode="External"/><Relationship Id="rId922" Type="http://schemas.openxmlformats.org/officeDocument/2006/relationships/hyperlink" Target="../in/Docs/S2-163948.zip" TargetMode="External"/><Relationship Id="rId923" Type="http://schemas.openxmlformats.org/officeDocument/2006/relationships/hyperlink" Target="../in/Docs/S2-163952.zip" TargetMode="External"/><Relationship Id="rId924" Type="http://schemas.openxmlformats.org/officeDocument/2006/relationships/hyperlink" Target="../in/Docs/S2-163716.zip" TargetMode="External"/><Relationship Id="rId925" Type="http://schemas.openxmlformats.org/officeDocument/2006/relationships/hyperlink" Target="../in/Docs/S2-163953.zip" TargetMode="External"/><Relationship Id="rId926" Type="http://schemas.openxmlformats.org/officeDocument/2006/relationships/hyperlink" Target="../in/Docs/S2-163945.zip" TargetMode="External"/><Relationship Id="rId927" Type="http://schemas.openxmlformats.org/officeDocument/2006/relationships/hyperlink" Target="../in/Docs/S2-163954.zip" TargetMode="External"/><Relationship Id="rId928" Type="http://schemas.openxmlformats.org/officeDocument/2006/relationships/hyperlink" Target="../in/Docs/S2-164143.zip" TargetMode="External"/><Relationship Id="rId929" Type="http://schemas.openxmlformats.org/officeDocument/2006/relationships/hyperlink" Target="../in/Docs/S2-164145.zip" TargetMode="External"/><Relationship Id="rId930" Type="http://schemas.openxmlformats.org/officeDocument/2006/relationships/hyperlink" Target="../in/Docs/S2-163589.zip" TargetMode="External"/><Relationship Id="rId931" Type="http://schemas.openxmlformats.org/officeDocument/2006/relationships/hyperlink" Target="../in/Docs/S2-164042.zip" TargetMode="External"/><Relationship Id="rId932" Type="http://schemas.openxmlformats.org/officeDocument/2006/relationships/hyperlink" Target="../in/Docs/S2-164144.zip" TargetMode="External"/><Relationship Id="rId933" Type="http://schemas.openxmlformats.org/officeDocument/2006/relationships/hyperlink" Target="../in/Docs/S2-163320.zip" TargetMode="External"/><Relationship Id="rId934" Type="http://schemas.openxmlformats.org/officeDocument/2006/relationships/hyperlink" Target="../in/Docs/S2-163806.zip" TargetMode="External"/><Relationship Id="rId935" Type="http://schemas.openxmlformats.org/officeDocument/2006/relationships/hyperlink" Target="../in/Docs/S2-163321.zip" TargetMode="External"/><Relationship Id="rId936" Type="http://schemas.openxmlformats.org/officeDocument/2006/relationships/hyperlink" Target="../in/Docs/S2-163807.zip" TargetMode="External"/><Relationship Id="rId937" Type="http://schemas.openxmlformats.org/officeDocument/2006/relationships/hyperlink" Target="../in/Docs/S2-163831.zip" TargetMode="External"/><Relationship Id="rId938" Type="http://schemas.openxmlformats.org/officeDocument/2006/relationships/hyperlink" Target="../in/Docs/S2-163322.zip" TargetMode="External"/><Relationship Id="rId939" Type="http://schemas.openxmlformats.org/officeDocument/2006/relationships/hyperlink" Target="../in/Docs/S2-163824.zip" TargetMode="External"/><Relationship Id="rId940" Type="http://schemas.openxmlformats.org/officeDocument/2006/relationships/hyperlink" Target="../in/Docs/S2-163567.zip" TargetMode="External"/><Relationship Id="rId941" Type="http://schemas.openxmlformats.org/officeDocument/2006/relationships/hyperlink" Target="../in/Docs/S2-163643.zip" TargetMode="External"/><Relationship Id="rId942" Type="http://schemas.openxmlformats.org/officeDocument/2006/relationships/hyperlink" Target="../in/Docs/S2-163592.zip" TargetMode="External"/><Relationship Id="rId943" Type="http://schemas.openxmlformats.org/officeDocument/2006/relationships/hyperlink" Target="../in/Docs/S2-163871.zip" TargetMode="External"/><Relationship Id="rId944" Type="http://schemas.openxmlformats.org/officeDocument/2006/relationships/hyperlink" Target="../in/Docs/S2-163594.zip" TargetMode="External"/><Relationship Id="rId945" Type="http://schemas.openxmlformats.org/officeDocument/2006/relationships/hyperlink" Target="../in/Docs/S2-163872.zip" TargetMode="External"/><Relationship Id="rId946" Type="http://schemas.openxmlformats.org/officeDocument/2006/relationships/hyperlink" Target="../in/Docs/S2-163644.zip" TargetMode="External"/><Relationship Id="rId947" Type="http://schemas.openxmlformats.org/officeDocument/2006/relationships/hyperlink" Target="../in/Docs/S2-164052.zip" TargetMode="External"/><Relationship Id="rId948" Type="http://schemas.openxmlformats.org/officeDocument/2006/relationships/hyperlink" Target="../in/Docs/S2-164272.zip" TargetMode="External"/><Relationship Id="rId949" Type="http://schemas.openxmlformats.org/officeDocument/2006/relationships/hyperlink" Target="../in/Docs/S2-163260.zip" TargetMode="External"/><Relationship Id="rId950" Type="http://schemas.openxmlformats.org/officeDocument/2006/relationships/hyperlink" Target="../in/Docs/S2-163261.zip" TargetMode="External"/><Relationship Id="rId951" Type="http://schemas.openxmlformats.org/officeDocument/2006/relationships/hyperlink" Target="../in/Docs/S2-164049.zip" TargetMode="External"/><Relationship Id="rId952" Type="http://schemas.openxmlformats.org/officeDocument/2006/relationships/hyperlink" Target="../in/Docs/S2-164051.zip" TargetMode="External"/><Relationship Id="rId953" Type="http://schemas.openxmlformats.org/officeDocument/2006/relationships/hyperlink" Target="../in/Docs/S2-164230.zip" TargetMode="External"/><Relationship Id="rId954" Type="http://schemas.openxmlformats.org/officeDocument/2006/relationships/hyperlink" Target="../in/Docs/S2-164267.zip" TargetMode="External"/><Relationship Id="rId955" Type="http://schemas.openxmlformats.org/officeDocument/2006/relationships/hyperlink" Target="../in/Docs/S2-163305.zip" TargetMode="External"/><Relationship Id="rId956" Type="http://schemas.openxmlformats.org/officeDocument/2006/relationships/hyperlink" Target="../in/Docs/S2-163861.zip" TargetMode="External"/><Relationship Id="rId957" Type="http://schemas.openxmlformats.org/officeDocument/2006/relationships/hyperlink" Target="../in/Docs/S2-163363.zip" TargetMode="External"/><Relationship Id="rId958" Type="http://schemas.openxmlformats.org/officeDocument/2006/relationships/hyperlink" Target="../in/Docs/S2-163862.zip" TargetMode="External"/><Relationship Id="rId959" Type="http://schemas.openxmlformats.org/officeDocument/2006/relationships/hyperlink" Target="../in/Docs/S2-163538.zip" TargetMode="External"/><Relationship Id="rId960" Type="http://schemas.openxmlformats.org/officeDocument/2006/relationships/hyperlink" Target="../in/Docs/S2-163539.zip" TargetMode="External"/><Relationship Id="rId961" Type="http://schemas.openxmlformats.org/officeDocument/2006/relationships/hyperlink" Target="../in/Docs/S2-163541.zip" TargetMode="External"/><Relationship Id="rId962" Type="http://schemas.openxmlformats.org/officeDocument/2006/relationships/hyperlink" Target="../in/Docs/S2-163691.zip" TargetMode="External"/><Relationship Id="rId963" Type="http://schemas.openxmlformats.org/officeDocument/2006/relationships/hyperlink" Target="../in/Docs/S2-163537.zip" TargetMode="External"/><Relationship Id="rId964" Type="http://schemas.openxmlformats.org/officeDocument/2006/relationships/hyperlink" Target="../in/Docs/S2-163731.zip" TargetMode="External"/><Relationship Id="rId965" Type="http://schemas.openxmlformats.org/officeDocument/2006/relationships/hyperlink" Target="../in/Docs/S2-164063.zip" TargetMode="External"/><Relationship Id="rId966" Type="http://schemas.openxmlformats.org/officeDocument/2006/relationships/hyperlink" Target="../in/Docs/S2-164207.zip" TargetMode="External"/><Relationship Id="rId967" Type="http://schemas.openxmlformats.org/officeDocument/2006/relationships/hyperlink" Target="../in/Docs/S2-163688.zip" TargetMode="External"/><Relationship Id="rId968" Type="http://schemas.openxmlformats.org/officeDocument/2006/relationships/hyperlink" Target="../in/Docs/S2-163492.zip" TargetMode="External"/><Relationship Id="rId969" Type="http://schemas.openxmlformats.org/officeDocument/2006/relationships/hyperlink" Target="../in/Docs/S2-163264.zip" TargetMode="External"/><Relationship Id="rId970" Type="http://schemas.openxmlformats.org/officeDocument/2006/relationships/numbering" Target="numbering.xml"/><Relationship Id="rId971" Type="http://schemas.openxmlformats.org/officeDocument/2006/relationships/fontTable" Target="fontTable.xml"/><Relationship Id="rId972" Type="http://schemas.openxmlformats.org/officeDocument/2006/relationships/settings" Target="settings.xml"/><Relationship Id="rId9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1:00Z</dcterms:created>
  <dc:creator>MCC</dc:creator>
  <dc:description/>
  <cp:keywords/>
  <dc:language>en-US</dc:language>
  <cp:lastModifiedBy>thakolsri@docomolab-euro.com Changes</cp:lastModifiedBy>
  <cp:lastPrinted>2009-08-26T08:09:00Z</cp:lastPrinted>
  <dcterms:modified xsi:type="dcterms:W3CDTF">2016-07-19T11: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6_Vienna/Docs</vt:lpwstr>
  </property>
  <property fmtid="{D5CDD505-2E9C-101B-9397-08002B2CF9AE}" pid="5" name="group-year">
    <vt:lpwstr>S2-16</vt:lpwstr>
  </property>
  <property fmtid="{D5CDD505-2E9C-101B-9397-08002B2CF9AE}" pid="6" name="sflag">
    <vt:lpwstr>1289936376</vt:lpwstr>
  </property>
</Properties>
</file>