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2 #11, draft for set_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126"/>
        <w:gridCol w:w="828"/>
        <w:gridCol w:w="1647"/>
        <w:gridCol w:w="356"/>
        <w:gridCol w:w="679"/>
        <w:gridCol w:w="1746"/>
        <w:gridCol w:w="579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TDoc #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spe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CR #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Source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categor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releas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Titl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AU" w:eastAsia="en-US"/>
              </w:rPr>
              <w:t>missing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A2 chairma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Agenda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inutes of SA#1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l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ist of TS and TR handled by S2 and SMG1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eneral improvements of the split between section 3 (Definitions and abbreviations) and section 4 (The entities of the mobile system)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-ordering of section 4 (The entities of the mobile system)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-ordering of section 5 (Configuration of a Public Land Mobile Network)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-ordering of section 6 ("PLMN interfaces")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8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mplification of the figure 1 (configuration of a PLMN and interfaces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0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9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troduction of CAMEL aspects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ve of GLR aspects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annesman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troduction of CBS aspec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52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Related Updat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torage of Aggregated BSS QoS Profile in the SGS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s for Service control for roaming subscribers in All 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etwork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 v.3.2.1 + cover pag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 v.6.6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 v.7.3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 v.3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1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 v.3.2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02 v.7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71 v.7.2.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71 v.1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 v.3.2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 v.0.0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1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10 v.3.3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 v.1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1.10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1.101 v.2.2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dification to selective routing area update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2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text for TR 23.821 on Service Capabiliti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-inclusion of call overload methods in OSA 23.127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isc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parameters to be propagated downlink for network initiated PDP Context Reques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8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delay budget in CN and RA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9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lease of RABs Without PDP Context Mod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?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SAPI as RAB identifier for packet domai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rrection to GPRS/CAMEL interworking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P Multicast support in GPRS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nhancements to GPRS subscriber data for multiple PDP contexts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0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PRS Interworking With CAMEL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3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omain definitions for TR 23.82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ference architecture for TR 23.82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ransport independance and protocol stack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gistration Procedure for Wireless Mobile H.323 Terminal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P Address Allocation to Wireless Mobile H.323 Terminal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P UMT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he use of IPv6 within UM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18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rance Telecom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7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the description of the cell reselection algorithm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18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rance Telecom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8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the description of the cell reselection algorithm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rance Telecom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the description of the cell reselection algorithm from 23.6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hange the title of 23.06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4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Working plan to complete OoBTC (Out-of-Band Transcoder Control) in R9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Working plan to complete Multicall in R9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ial midification of the QoS attributes uni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Maximun N-PDU length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ush service in 3G PS Domai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00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8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rrections for LCS Open Issu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dd LCS enhancemen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concerning message screen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N OSA ad ho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the interaction between MMS, SAT, MExE, non-MExE terminals and Camel/Open Service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VHE/OSA Service Capabilities Features and M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5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he Prioritisation of VHE Service Capability Featur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Open Issues on 3G to 2G Handover (packet Switched domain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concerning HSCSD specifications (see tdoc 106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N3 (Cc S2) on 3G Services (see tdoc 86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SoLSA support on UTRA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for clarification of necessity of registration Interworking profile for activation on PS domai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concerning multicall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R2 (Cc S2) on CBS Reception in Connected Mod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Requirements for Network Selec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Push Services for GP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6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addition of general bearer servic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anonymous access for release 99 (see tdoc 110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Bearer Modification Without Pre-Not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SRNS Relocation and handov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Usage of NSAPI, RB identity, RAB I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nd TEID (see also tdoc 78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R3 (Cs S2) on Usage of Uu Interface Sequence Numbers in Relocation of SRNS and in Inter System Handove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RAB information and Lossless RNS relocation signal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, N1 (Cc S2) on RAB link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N1, R2 (Cc S2) on SAPI in Direct Transfer messag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usage of NSAPI, RB identity, RAB ID and TEID (see also tdoc 73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7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usage of E interface in 2G-3G inter-work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N OSA ad-ho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3 (Cc S1, S2) on security issues in VHE/OSA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N OSA ad-ho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Annex A of VHE/OSA Stage 2 (3G TS 23.127 v 1.1.1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R2 (Cc S2) on Emergency calls using IMEI as UE identifi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Session Management QoS paramete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R2, SMG2A (Cc S1, S2) on UMTS PLMN selec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Maximum size of N-PDU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S2) on 3G Services (see tdoc 62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UMTS and RAB parameter value ranges and granularit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QoS mapping in case of HO from 3G to 2G system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8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security issues in VHE/OSA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to N2 (Cc S2) on MAP Securit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4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DelayFigur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(Cc S2) on the interaction between MMS, SAT, MExE, non-MExE terminals and Camel/Open Service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S2) on Network Selection Issu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'Clarification of the information storage in USIM'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P TIPH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IPHON quality of servic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MG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Clarification of the cell reselection for a GPRS 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MG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GERAN architecture. Response to S2-99F16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SM Associati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GPRS Terminal Support of Network Operation Modes I and II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09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 vice chairma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tatus of S2 e-mail discussions between S2#10 and S2#1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PDP Type X.25 suppor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?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AL5 descrip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8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Anonymous Access suppor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9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TCP support in the packet domain PLMN backbone network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Pv6 as optional Iu and Gn protocol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mmon GPRS and UMTS PS attach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S2, N3) concerning HSCSD specifications (see tdoc 61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Usage of RANAP over MAP/E i/f for UMTS to UMTS Inter-MSC SRNS Relocation (see tdoc 161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questions on the CR 10r1 to TS 23.107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0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, R3 (Cc S2) on RAB link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S2) on removal of Anonymous Access from Release 97 and 98 (see tdoc 70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S2) on Requirements for Network Selec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1 v.1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2 v.1.2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4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4 v.1.0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6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6 v.1.2.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8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08 v.1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1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10 v.1.0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1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12 v.1.0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1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upport for Terminal Capabilities (OSA/VHE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ssmark hand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UMTS Authent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erving RNC Relocation procedure in case of handover via the C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ransfer of present RA from UTRAN to SGSN (at RA Update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ervice Reques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eneration of QoS parameters for CS data services for call setup and interwork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al for R00 Reference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al for R00 Reference Architecture, Implementation Option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 of reference points Nc, Nb and Mc in R'00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2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ole of the Serving Network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control of IP Bearer Servic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cessing of RSVP signalling in the M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65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adio bearer release and PDP context interac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rrection to Address allocation procedure for PDP Type IPv 6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67r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ubscriber and equipment trace for PS domai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66r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mproving charging efficienc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8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igning SRNC relocation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9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DCP sequence numbers in SRNC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"Update and proposed added content to TS 23.171, LSC System stage 2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3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CS support in GPRS/ 3G-PS, proposed new text for 23.17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ocation services, GSM and UM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efining the "CSCF Discovery" Problem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n approach to discovery of the CSCF and other serve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mments on Release 2000 Reference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eneral Principles of QoS Control Policies for UM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AB Assignment Descrip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mments on the OSA Spec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xtension of the User Interaction SCF to Support USSD and Data Downloa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al for new VHE/OSA User Location and User Status Interfac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4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rrection of old QoS attributes references in chapter 1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SAPI missing after change from TID to TEI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5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el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unnel Endpoint Identifi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al for new VHE/OSA Framework interfac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rchitectural principles for R0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T3 (Cc S3) LS on 'Clarification of the information storage in USIM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Overall description of GPRS simple class A mobil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X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PRS: support of “simple” class A mobil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Communication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 of the UTRAN function of sending a RAI to a SGS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Communication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 of RANAP and GTP procedures in SRNS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5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Communication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reponse to LS on usage of NSAPI, RB identity, RAB ID and TEI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iscussion on Inter 3G MSC SRNS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Response to N1, SMG2 (Cc N2, R3) on Usage of RANAP over MAP/E i/f for UMTS to UMTS Inter-MSC SRNS Relocation (S2-000107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5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ter 3G MSC SRNS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r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Home Subscriber Server (HSS) Functionalit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r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etwork Initiated Secondary PDP Context activation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r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Use of RSVP Signaling for PSTN-terminating Calls in 3GPP Network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-TMSI and P-TMSI Signature re-allocation in MS initiated Detach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-inclusion of call overload methods in OSA 23.127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6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3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Functions of Key Distribution and Key Administration for MAP securit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ellabs and B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ateway echo control in 3G network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ellabs, Nortel Networks,Siemens, Mannesman, Motorola.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Wideband Speech Service: Technical Developments Needed For GSM and 3G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upport for Terminal Capabilities (OSA/VHE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87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isc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parameters to be propagated downlink for network initiated PDP context reques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to S1 to Deletion of PDP type X.25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ogers Can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requirements to be considered for inclusion in the All-IP network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, 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s for Service control for roaming subscribers in All IP network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, 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text for TR 23.821 on Service Capabiliti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7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inked to S2-000063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S1 (Cc N3) on clarification of necessity of registr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P-99607 (linked to LS in S2-000067)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LS to S1 (Cc N3) on Push Services for GP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S1 (Cc N1, N2) on anonymous access for release 9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S1, N1, N3 (Cc T2) on Bearer Modification Without Pre-Not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response to R2 (Cc R3, n1, n2) on RAB information and Lossless RNS relocation signal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rance Telecom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LS to S1 (Cc N2) on 3G to 2G Handov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dification of the authorization paragraph in 23.127 v.1.1.1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moval of the Leg interface class in call control SCF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8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upport for application specific charging inform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S 23.127 v.1.1.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, T-Mobi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max SDU siz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R2 on RAB information and Lossless RNS relocation signal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nswer to S2-00007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response to R2 (Cc N1) on Emergency calls using IMEI as UE identifi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answer to S2-000093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response to Tiphon WG5 (Cc S1, S3, S4) on TIPHON Quality of Servic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ubscriber and equipment trace for PS domai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response to N1 (Cc S4) on "LS on questions on the CR 10r1 to TS 23.107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19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4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 of Inter-release handov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esentation on "R99 UMTS QoS Concept and Architecture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147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ed modifications to 23.127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withdraw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5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05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9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0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1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annesman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11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rance Telecom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SMG2 on cell reselection for a GPRS 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0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52r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Related Updat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N1 "LS on Multiplexing of NSAPIs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32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33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8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ter-Release Handover Correc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linked to S2-000103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0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Pv6 as optional Iu and Gn protocol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105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Only the category in the front page has been changed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ssmark hand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5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annesman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hange of the reference point name according to 23.00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1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3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UMTS Authent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dd LCS enhancements for UM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7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AL5 descrip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SA5, R3, N2, SMG2WPA on Subscriber and equipment trace for PS domai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66r3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mproving charging efficienc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5 related to S2-000223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8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igning SRNC relocation proced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9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DCP sequence numbers in SRNC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0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AB Assignment Descrip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4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comm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ication of RANAP and GTP procedures in SRNS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2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1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rrection to GPRS/CAMEL interworking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HE/OSA conven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inutes of the VHE/OSA drafting sess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HE/OSA drafting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to T2 (Cc S1) LS on VHE/OSA Service Capabilities Features and M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HE/OSA drafting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on the Prioritisation of VHE Service Capability Featur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Usage of RANAP over MAP E interface for Inter 3G MSC SRNS 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N1 (Cc S1) concerning the change of title of 23.06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to N1 (Cc S1, N2, N3, R2, R3) on Maximum size of N-PDU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19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xtension of Maximum N-PDU size in case of PDP type = PPP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051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3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make SMG2 aware of S2-000237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3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Generation of QoS parameters for CS data services for call setup and interwork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151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DoCoMo and NT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vitation for S2#1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2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 on OS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to CN OSA/ad-hoc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odec negotiation concep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S2-000161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make R3 aware of the change of name in S2-000218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CS conven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CS in UMTS, status repor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4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 on R00 architectu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osal for Release 2000 Reference Architectur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 on R00 architectu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TSG CN (Cc R00ad-hoc) on Nc Nb and Mc reference points in Release ´00 architecture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90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NTT Communication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SAPI as RAB identifier for packe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ransport independance and protocol stack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uestion on S2-000049, work plan to complete OoBTC for R9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07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1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 (NTT DoCoMo)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xtension of Maximum N-PDU siz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ucent, 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LS to S1 on on architectural approaches for R0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 Iu SWG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Adding the requirement for CN to map the NAS Binding information 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AB I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3 Iu SWG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Adding the mapping of RAB IDs and RB IDs into RRC contain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5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 (R3)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Renaming NAS Binding information to RAB ID in RANAP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5 (cc S2) on Trace Specification for UMT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he use of RANAP for intra-UMTS inter-MSC Handover/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location and control of speech codec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3 (Cc S2) on reporting authentication failure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on CDR creation for non-charging liable subscription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further Maintenance of Architectural Information in 3G TS 29.00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he definition of the Service Area ident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, NTT Communicationwar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prop LS response to R3, R2, N1 (Cc N2) on Adding the requirement for CN to map the NAS Binding information to RAB I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11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0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adio access bearer identification used for NAS bind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6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LC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ransfer of activities on LCS to 3GPP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821 v.0.1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description of Hard Handover in 23.06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LS (N1-99E68) on Emergency calls using IMEI as UE identifi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006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Clarify provision of GPS and E-OTD assistance data to a target 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7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007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1P1.5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odifications to support broadcast of GPS assistance data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ting group on R00 key issues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05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ransfer of present RA information from UTRAN to SGS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2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User control screening in R99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7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ing group on Key issues for R00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Key issues list for R0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3.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185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 (drafting group)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8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xtension of Maximum N-PDU size in case of PDP type = PPP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inutes of the brain storming on QoS for R0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X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-Mobil, Mannesman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ntroduction of  Enhanced User Identity Confidentialit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ist of open issues identified by SA plenary #6 (tdoc SP-99639)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Vodafone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30.810 v.1.0.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, Siemens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ask if the groups can fulfill the proposed allocated task on OoBTC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the use of RANAP for intra-UMTS inter-MSC Handover/Relo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arft answer to zx265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answer to zx264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8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euvo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answer to zx169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122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F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Improving charging efficiency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nswer to zx264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8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QoS delay budget in CN and RA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089r1</w:t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99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lease of RABs Without PDP Context Mod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o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2 (NTT)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n RRC Connection Re-establishmen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Tellabs, Nortel Networks,Siemens, Mannesman, Motorola.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Wideband Speech Service: Technical Developments Needed For GSM and 3G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N3) on Push Services for GPR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xx, N1 and N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(Cc N3) on clarification of necessity of registratio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29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, N1, N3 (Cc T2) on Bearer Modification Without Pre-Notification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R2 (Cc R3, n1, n2) on RAB information and Lossless RNS relocation signal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R2 on RAB information and Lossless RNS relocation signalling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R2 (Cc N1) on Emergency calls using IMEI as UE identifier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answer to S2-000093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Tiphon WG5 (Cc S1, S3, S4) on TIPHON Quality of Service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N1 (Cc S4) on "LS on questions on the CR 10r1 to TS 23.107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0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/SMG1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MG2 on cell reselection for a GPRS 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N1 "LS on Multiplexing of NSAPIs"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1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/SMG1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A5, R3, N2, SMG2WPA on Subscriber and equipment trace for PS domain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2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T2 (Cc S1) LS on VHE/OSA Service Capabilities Features and MMS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3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4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N1 (Cc S1) concerning the change of title of 23.06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5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N1 (Cc S1, N2, N3, R2, R3) on Maximum size of N-PDU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6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CN OSA/ad-hoc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7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revision of zx250.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8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to S1 on on architectural approaches for R00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19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response to R3, R2, N1 (Cc N2) on Adding the requirement for CN to map the NAS Binding information to RAB ID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  <w:tr>
        <w:trPr/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S2-000320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LS prop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draft answer to LS on RRC Connection Re-establishment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en-AU" w:eastAsia="en-US"/>
              </w:rPr>
              <w:t>Y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1:28:00Z</dcterms:created>
  <dc:creator>Alain Sultan</dc:creator>
  <dc:description/>
  <dc:language>en-US</dc:language>
  <cp:lastModifiedBy>Alain Sultan</cp:lastModifiedBy>
  <dcterms:modified xsi:type="dcterms:W3CDTF">2000-01-28T21:30:00Z</dcterms:modified>
  <cp:revision>1</cp:revision>
  <dc:subject/>
  <dc:title>S2 #11, draft for set_17</dc:title>
</cp:coreProperties>
</file>