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pPr>
      <w:r>
        <w:rPr>
          <w:rFonts w:cs="Arial"/>
          <w:b/>
          <w:bCs/>
          <w:sz w:val="24"/>
        </w:rPr>
        <w:t>SA WG2 Meeting #105</w:t>
        <w:tab/>
      </w:r>
    </w:p>
    <w:p>
      <w:pPr>
        <w:pStyle w:val="Normal"/>
        <w:pBdr>
          <w:bottom w:val="single" w:sz="6" w:space="0" w:color="000000"/>
        </w:pBdr>
        <w:tabs>
          <w:tab w:val="clear" w:pos="720"/>
          <w:tab w:val="right" w:pos="9638" w:leader="none"/>
        </w:tabs>
        <w:rPr>
          <w:rFonts w:cs="Arial"/>
          <w:b/>
          <w:b/>
          <w:bCs/>
          <w:sz w:val="24"/>
        </w:rPr>
      </w:pPr>
      <w:r>
        <w:rPr>
          <w:rFonts w:cs="Arial"/>
          <w:b/>
          <w:bCs/>
          <w:sz w:val="24"/>
        </w:rPr>
        <w:t>13 - 17 October 2014, Sapporo, Japan</w:t>
      </w:r>
    </w:p>
    <w:p>
      <w:pPr>
        <w:pStyle w:val="Normal"/>
        <w:rPr>
          <w:rFonts w:cs="Arial"/>
          <w:b/>
          <w:b/>
          <w:bCs/>
          <w:sz w:val="24"/>
        </w:rPr>
      </w:pPr>
      <w:r>
        <w:rPr>
          <w:rFonts w:cs="Arial"/>
          <w:b/>
          <w:bCs/>
          <w:sz w:val="24"/>
        </w:rPr>
      </w:r>
    </w:p>
    <w:p>
      <w:pPr>
        <w:pStyle w:val="Normal"/>
        <w:keepNext w:val="true"/>
        <w:keepLines/>
        <w:rPr>
          <w:rFonts w:cs="Arial"/>
          <w:sz w:val="24"/>
        </w:rPr>
      </w:pPr>
      <w:r>
        <w:rPr>
          <w:rFonts w:cs="Arial"/>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5_Sappor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 xml:space="preserve">S2-105 </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2-143810 </w:t>
      </w:r>
    </w:p>
    <w:p>
      <w:pPr>
        <w:pStyle w:val="NormalWeb"/>
        <w:rPr>
          <w:rFonts w:cs="Arial"/>
          <w:b/>
          <w:b/>
          <w:bCs/>
          <w:color w:val="000000"/>
        </w:rPr>
      </w:pPr>
      <w:r>
        <w:rPr>
          <w:rFonts w:cs="Arial"/>
          <w:b/>
          <w:bCs/>
          <w:color w:val="000000"/>
        </w:rPr>
        <w:t>Temporary Documents List - Ordered by Agenda Item</w:t>
      </w:r>
    </w:p>
    <w:tbl>
      <w:tblPr>
        <w:tblW w:w="3750" w:type="dxa"/>
        <w:jc w:val="left"/>
        <w:tblInd w:w="-45"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bCs/>
                <w:sz w:val="24"/>
              </w:rPr>
            </w:pPr>
            <w:r>
              <w:rPr>
                <w:rFonts w:cs="Arial"/>
                <w:b/>
                <w:bCs/>
                <w:color w:val="000000"/>
                <w:szCs w:val="18"/>
              </w:rPr>
              <w:t>Colour Key:</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sz w:val="24"/>
              </w:rPr>
            </w:pPr>
            <w:r>
              <w:rPr>
                <w:rFonts w:cs="Arial"/>
                <w:b/>
                <w:bCs/>
                <w:color w:val="FF0000"/>
                <w:szCs w:val="18"/>
              </w:rPr>
              <w:t xml:space="preserve">Agenda Item, Agenda Title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bCs/>
                <w:sz w:val="24"/>
              </w:rPr>
            </w:pPr>
            <w:r>
              <w:rPr>
                <w:rFonts w:cs="Arial"/>
                <w:b/>
                <w:bCs/>
                <w:color w:val="000000"/>
                <w:szCs w:val="18"/>
              </w:rPr>
              <w:t xml:space="preserve">Document Agre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jc w:val="center"/>
              <w:rPr>
                <w:b/>
                <w:b/>
                <w:bCs/>
                <w:sz w:val="24"/>
              </w:rPr>
            </w:pPr>
            <w:r>
              <w:rPr>
                <w:rFonts w:cs="Arial"/>
                <w:b/>
                <w:bCs/>
                <w:color w:val="000000"/>
                <w:szCs w:val="18"/>
              </w:rPr>
              <w:t xml:space="preserve">Document Approv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bCs/>
                <w:sz w:val="24"/>
              </w:rPr>
            </w:pPr>
            <w:r>
              <w:rPr>
                <w:rFonts w:cs="Arial"/>
                <w:b/>
                <w:bCs/>
                <w:color w:val="000000"/>
                <w:szCs w:val="18"/>
              </w:rPr>
              <w:t xml:space="preserve">Document Not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b/>
                <w:b/>
                <w:bCs/>
                <w:sz w:val="24"/>
              </w:rPr>
            </w:pPr>
            <w:r>
              <w:rPr>
                <w:rFonts w:cs="Arial"/>
                <w:b/>
                <w:bCs/>
                <w:color w:val="000000"/>
                <w:szCs w:val="18"/>
              </w:rPr>
              <w:t xml:space="preserve">Document Revis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jc w:val="center"/>
              <w:rPr>
                <w:b/>
                <w:b/>
                <w:bCs/>
                <w:sz w:val="24"/>
              </w:rPr>
            </w:pPr>
            <w:r>
              <w:rPr>
                <w:rFonts w:cs="Arial"/>
                <w:b/>
                <w:bCs/>
                <w:color w:val="000000"/>
                <w:szCs w:val="18"/>
              </w:rPr>
              <w:t xml:space="preserve">Return to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sz w:val="24"/>
              </w:rPr>
            </w:pPr>
            <w:r>
              <w:rPr>
                <w:rFonts w:cs="Arial"/>
                <w:b/>
                <w:bCs/>
                <w:color w:val="000000"/>
                <w:szCs w:val="18"/>
              </w:rPr>
              <w:t xml:space="preserve">Withdrawn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4"/>
              </w:rPr>
            </w:pPr>
            <w:r>
              <w:rPr>
                <w:rFonts w:cs="Arial"/>
                <w:b/>
                <w:bCs/>
                <w:color w:val="000000"/>
                <w:szCs w:val="18"/>
              </w:rPr>
              <w:t xml:space="preserve">LS Reply / Postponed / Not Handled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4"/>
                <w:szCs w:val="20"/>
              </w:rPr>
            </w:pPr>
            <w:r>
              <w:rPr>
                <w:b/>
                <w:bCs/>
                <w:sz w:val="24"/>
                <w:szCs w:val="20"/>
              </w:rPr>
            </w:r>
          </w:p>
        </w:tc>
      </w:tr>
    </w:tbl>
    <w:p>
      <w:pPr>
        <w:pStyle w:val="NormalWeb"/>
        <w:rPr>
          <w:rFonts w:eastAsia="Times New Roman"/>
        </w:rPr>
      </w:pPr>
      <w:r>
        <w:rPr>
          <w:rFonts w:cs="Arial"/>
          <w:color w:val="FF0000"/>
        </w:rPr>
        <w:t xml:space="preserve">The Hyperlinks are to the FTP server: </w:t>
      </w:r>
      <w:hyperlink r:id="rId2">
        <w:bookmarkStart w:id="0" w:name="target=&quot;_blank"/>
        <w:r>
          <w:rPr>
            <w:rStyle w:val="InternetLink"/>
            <w:b/>
            <w:bCs/>
          </w:rPr>
          <w:t xml:space="preserve">ftp://ftp.3gpp.org/tsg_sa/WG2_Arch/TSGS2_105_Sapporo/Docs/ </w:t>
        </w:r>
      </w:hyperlink>
      <w:bookmarkEnd w:id="0"/>
    </w:p>
    <w:p>
      <w:pPr>
        <w:pStyle w:val="NormalWeb"/>
        <w:rPr/>
      </w:pPr>
      <w:r>
        <w:rPr>
          <w:rFonts w:cs="Arial"/>
          <w:color w:val="000000"/>
        </w:rPr>
        <w:t xml:space="preserve">Created: </w:t>
      </w:r>
      <w:r>
        <w:rPr>
          <w:rFonts w:cs="Arial"/>
          <w:b/>
          <w:bCs/>
          <w:color w:val="000000"/>
        </w:rPr>
        <w:t>2014-10-20 09:56</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AI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 w:tgtFrame="_blank">
              <w:bookmarkStart w:id="1" w:name="S2-143179"/>
              <w:r>
                <w:rPr>
                  <w:rStyle w:val="InternetLink"/>
                  <w:szCs w:val="18"/>
                </w:rPr>
                <w:t>S2-143179</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ESENTAT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elcome to SA WG2#105_Sappor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 w:tgtFrame="_blank">
              <w:bookmarkStart w:id="2" w:name="S2-142944"/>
              <w:r>
                <w:rPr>
                  <w:rStyle w:val="InternetLink"/>
                  <w:szCs w:val="18"/>
                </w:rPr>
                <w:t>S2-142944</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genda for SA WG2 meeting #1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4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 w:tgtFrame="_blank">
              <w:bookmarkStart w:id="3" w:name="S2-143425"/>
              <w:r>
                <w:rPr>
                  <w:rStyle w:val="InternetLink"/>
                  <w:szCs w:val="18"/>
                </w:rPr>
                <w:t>S2-143425</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 meeting #1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94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 w:tgtFrame="_blank">
              <w:bookmarkStart w:id="4" w:name="S2-142946"/>
              <w:r>
                <w:rPr>
                  <w:rStyle w:val="InternetLink"/>
                  <w:szCs w:val="18"/>
                </w:rPr>
                <w:t>S2-142946</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s report on SA#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 w:tgtFrame="_blank">
              <w:bookmarkStart w:id="5" w:name="S2-142945"/>
              <w:r>
                <w:rPr>
                  <w:rStyle w:val="InternetLink"/>
                  <w:szCs w:val="18"/>
                </w:rPr>
                <w:t>S2-142945</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asked for some time to review the changes in the report.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 w:tgtFrame="_blank">
              <w:bookmarkStart w:id="6" w:name="S2-142975"/>
              <w:r>
                <w:rPr>
                  <w:rStyle w:val="InternetLink"/>
                  <w:szCs w:val="18"/>
                </w:rPr>
                <w:t>S2-142975</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WBA Community Wi-Fi project team: Community Wi-Fi whit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BA Community Wi-Fi project team (LS on Community Wi-Fi white pa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 if we want to send input, otherwise note.</w:t>
            </w:r>
            <w:r>
              <w:rPr>
                <w:rFonts w:cs="Arial"/>
                <w:color w:val="000000"/>
                <w:szCs w:val="18"/>
              </w:rPr>
              <w:t xml:space="preserve"> Postponed to meeting #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 w:tgtFrame="_blank">
              <w:bookmarkStart w:id="7" w:name="S2-142953"/>
              <w:r>
                <w:rPr>
                  <w:rStyle w:val="InternetLink"/>
                  <w:szCs w:val="18"/>
                </w:rPr>
                <w:t>S2-142953</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LS TR 26.924 Study on improved end-to-end QoS handling (S4-140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3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w:t>
            </w:r>
            <w:r>
              <w:rPr>
                <w:rFonts w:cs="Arial"/>
                <w:color w:val="000000"/>
                <w:szCs w:val="18"/>
              </w:rPr>
              <w:t xml:space="preserve"> Reply to S2-142828 (S2-10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 w:tgtFrame="_blank">
              <w:bookmarkStart w:id="8" w:name="S2-142954"/>
              <w:r>
                <w:rPr>
                  <w:rStyle w:val="InternetLink"/>
                  <w:szCs w:val="18"/>
                </w:rPr>
                <w:t>S2-142954</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CT WG3: LS Response on introducing the EVS codec in MTS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43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Assume this is not of interest and note.</w:t>
            </w:r>
            <w:r>
              <w:rPr>
                <w:rFonts w:cs="Arial"/>
                <w:color w:val="000000"/>
                <w:szCs w:val="18"/>
              </w:rPr>
              <w:t xml:space="preserve"> Reply to S2-142913 (S2-10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 w:tgtFrame="_blank">
              <w:bookmarkStart w:id="9" w:name="S2-142989"/>
              <w:r>
                <w:rPr>
                  <w:rStyle w:val="InternetLink"/>
                  <w:szCs w:val="18"/>
                </w:rPr>
                <w:t>S2-142989</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LS Response on Introducing the EVS codec in MT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4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 - note.</w:t>
            </w:r>
            <w:r>
              <w:rPr>
                <w:rFonts w:cs="Arial"/>
                <w:color w:val="000000"/>
                <w:szCs w:val="18"/>
              </w:rPr>
              <w:t xml:space="preserve"> Reply to S2-142913 (S2-10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 w:tgtFrame="_blank">
              <w:bookmarkStart w:id="10" w:name="S2-142967"/>
              <w:r>
                <w:rPr>
                  <w:rStyle w:val="InternetLink"/>
                  <w:szCs w:val="18"/>
                </w:rPr>
                <w:t>S2-142967</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LS on handling of E2EMTSI WI in Rel-12 and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41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2EMTSI-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 -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 w:tgtFrame="_blank">
              <w:bookmarkStart w:id="11" w:name="S2-142955"/>
              <w:r>
                <w:rPr>
                  <w:rStyle w:val="InternetLink"/>
                  <w:szCs w:val="18"/>
                </w:rPr>
                <w:t>S2-142955</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LS Reply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43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 - note.</w:t>
            </w:r>
            <w:r>
              <w:rPr>
                <w:rFonts w:cs="Arial"/>
                <w:color w:val="000000"/>
                <w:szCs w:val="18"/>
              </w:rPr>
              <w:t xml:space="preserve"> Reply to S2-142828 (S2-10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 w:tgtFrame="_blank">
              <w:bookmarkStart w:id="12" w:name="S2-142957"/>
              <w:r>
                <w:rPr>
                  <w:rStyle w:val="InternetLink"/>
                  <w:szCs w:val="18"/>
                </w:rPr>
                <w:t>S2-142957</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LS Reply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41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w:t>
            </w:r>
            <w:r>
              <w:rPr>
                <w:rFonts w:cs="Arial"/>
                <w:color w:val="000000"/>
                <w:szCs w:val="18"/>
              </w:rPr>
              <w:t xml:space="preserve"> Reply to S2-142828 (S2-10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 w:tgtFrame="_blank">
              <w:bookmarkStart w:id="13" w:name="S2-142958"/>
              <w:r>
                <w:rPr>
                  <w:rStyle w:val="InternetLink"/>
                  <w:szCs w:val="18"/>
                </w:rPr>
                <w:t>S2-142958</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CT WG4: LS Response on introducing the EVS codec in MTSI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416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 - note.</w:t>
            </w:r>
            <w:r>
              <w:rPr>
                <w:rFonts w:cs="Arial"/>
                <w:color w:val="000000"/>
                <w:szCs w:val="18"/>
              </w:rPr>
              <w:t xml:space="preserve"> Reply to S2-142913 (S2-10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 w:tgtFrame="_blank">
              <w:bookmarkStart w:id="14" w:name="S2-142962"/>
              <w:r>
                <w:rPr>
                  <w:rStyle w:val="InternetLink"/>
                  <w:szCs w:val="18"/>
                </w:rPr>
                <w:t>S2-142962</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1: Reply LS on introducing the EVS codec in MT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1 (R1-143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w:t>
            </w:r>
            <w:r>
              <w:rPr>
                <w:rFonts w:cs="Arial"/>
                <w:color w:val="000000"/>
                <w:szCs w:val="18"/>
              </w:rPr>
              <w:t xml:space="preserve"> Reply to S2-142913 (S2-10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 w:tgtFrame="_blank">
              <w:bookmarkStart w:id="15" w:name="S2-142976"/>
              <w:r>
                <w:rPr>
                  <w:rStyle w:val="InternetLink"/>
                  <w:szCs w:val="18"/>
                </w:rPr>
                <w:t>S2-142976</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SMA: Liaison statement regarding GSMA Wi-Fi PRD TS.22 Version 3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SMA (TSGWIF_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 w:tgtFrame="_blank">
              <w:bookmarkStart w:id="16" w:name="S2-142983"/>
              <w:r>
                <w:rPr>
                  <w:rStyle w:val="InternetLink"/>
                  <w:szCs w:val="18"/>
                </w:rPr>
                <w:t>S2-14298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clarifications about MOCN and GW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439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AM-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 -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 w:tgtFrame="_blank">
              <w:bookmarkStart w:id="17" w:name="S2-142990"/>
              <w:r>
                <w:rPr>
                  <w:rStyle w:val="InternetLink"/>
                  <w:szCs w:val="18"/>
                </w:rPr>
                <w:t>S2-142990</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LS from SA WG5 to TSG SA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443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12, OAM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 w:tgtFrame="_blank">
              <w:bookmarkStart w:id="18" w:name="S2-143121"/>
              <w:r>
                <w:rPr>
                  <w:rStyle w:val="InternetLink"/>
                  <w:szCs w:val="18"/>
                </w:rPr>
                <w:t>S2-143121</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BBF: Broadband Forum Work on 'Hybrid Access for Broadband Networks' (WT-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BF (bbf2014.978.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 w:tgtFrame="_blank">
              <w:bookmarkStart w:id="19" w:name="S2-143419"/>
              <w:r>
                <w:rPr>
                  <w:rStyle w:val="InternetLink"/>
                  <w:szCs w:val="18"/>
                </w:rPr>
                <w:t>S2-143419</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allowing optional category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42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WM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 w:tgtFrame="_blank">
              <w:bookmarkStart w:id="20" w:name="S2-143421"/>
              <w:r>
                <w:rPr>
                  <w:rStyle w:val="InternetLink"/>
                  <w:szCs w:val="18"/>
                </w:rPr>
                <w:t>S2-14342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the problem of UE Radio Capability information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446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CA-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 w:tgtFrame="_blank">
              <w:bookmarkStart w:id="21" w:name="S2-142948"/>
              <w:r>
                <w:rPr>
                  <w:rStyle w:val="InternetLink"/>
                  <w:szCs w:val="18"/>
                </w:rPr>
                <w:t>S2-142948</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orwarded LS: WBA Carrier Wi-Fi Liaison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BA (SP-140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This is largely for informationI - ask if there are any comments &amp; intention to review this from the [...] </w:t>
            </w:r>
            <w:r>
              <w:rPr>
                <w:rFonts w:cs="Arial"/>
                <w:color w:val="000000"/>
                <w:szCs w:val="18"/>
              </w:rPr>
              <w:t>Postponed S2-142305 from SA WG2#104. Postponed to SA WG2#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 w:tgtFrame="_blank">
              <w:bookmarkStart w:id="22" w:name="S2-142966"/>
              <w:r>
                <w:rPr>
                  <w:rStyle w:val="InternetLink"/>
                  <w:szCs w:val="18"/>
                </w:rPr>
                <w:t>S2-142966</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stage 2 related aspects of introducing the EVS codec in MT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41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EVS_codec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to S2-142913 (S2-10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 w:tgtFrame="_blank">
              <w:bookmarkStart w:id="23" w:name="S2-142977"/>
              <w:r>
                <w:rPr>
                  <w:rStyle w:val="InternetLink"/>
                  <w:szCs w:val="18"/>
                </w:rPr>
                <w:t>S2-142977</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GERAN: LS on Introduction of Power Saving Mode in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GERAN (GP-1405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1, 23.060; CSFB &amp; SMSoSGs - 23.272; HENB, LIPA_SIPTO, NIMTC, VCSG, SIMTC, FULL_MOCN-GERAN; GWCN_GERAN, TEIx, Align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 w:tgtFrame="_blank">
              <w:bookmarkStart w:id="24" w:name="S2-143082"/>
              <w:r>
                <w:rPr>
                  <w:rStyle w:val="InternetLink"/>
                  <w:szCs w:val="18"/>
                </w:rPr>
                <w:t>S2-143082</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44: Handling of E-UTRAN Inter RAT Handover information at PS Handover from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 w:tgtFrame="_blank">
              <w:bookmarkStart w:id="25" w:name="S2-143083"/>
              <w:r>
                <w:rPr>
                  <w:rStyle w:val="InternetLink"/>
                  <w:szCs w:val="18"/>
                </w:rPr>
                <w:t>S2-143083</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45: Handling of E-UTRAN Inter RAT Handover information at PS Handover from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 w:tgtFrame="_blank">
              <w:bookmarkStart w:id="26" w:name="S2-143084"/>
              <w:r>
                <w:rPr>
                  <w:rStyle w:val="InternetLink"/>
                  <w:szCs w:val="18"/>
                </w:rPr>
                <w:t>S2-143084</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46: Handling of E-UTRAN Inter RAT Handover information at PS Handover from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 w:tgtFrame="_blank">
              <w:bookmarkStart w:id="27" w:name="S2-143085"/>
              <w:r>
                <w:rPr>
                  <w:rStyle w:val="InternetLink"/>
                  <w:szCs w:val="18"/>
                </w:rPr>
                <w:t>S2-143085</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94: Handling of E-UTRAN Inter RAT Handover information in Gb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 w:tgtFrame="_blank">
              <w:bookmarkStart w:id="28" w:name="S2-143573"/>
              <w:r>
                <w:rPr>
                  <w:rStyle w:val="InternetLink"/>
                  <w:szCs w:val="18"/>
                </w:rPr>
                <w:t>S2-143573</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94R1: Handling of E-UTRAN Inter RAT Handover information in Gb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08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 w:tgtFrame="_blank">
              <w:bookmarkStart w:id="29" w:name="S2-143086"/>
              <w:r>
                <w:rPr>
                  <w:rStyle w:val="InternetLink"/>
                  <w:szCs w:val="18"/>
                </w:rPr>
                <w:t>S2-143086</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95: Handling of E-UTRAN Inter RAT Handover information in Gb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 w:tgtFrame="_blank">
              <w:bookmarkStart w:id="30" w:name="S2-143574"/>
              <w:r>
                <w:rPr>
                  <w:rStyle w:val="InternetLink"/>
                  <w:szCs w:val="18"/>
                </w:rPr>
                <w:t>S2-143574</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95R1: Handling of E-UTRAN Inter RAT Handover information in Gb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08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 w:tgtFrame="_blank">
              <w:bookmarkStart w:id="31" w:name="S2-143087"/>
              <w:r>
                <w:rPr>
                  <w:rStyle w:val="InternetLink"/>
                  <w:szCs w:val="18"/>
                </w:rPr>
                <w:t>S2-143087</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96: Handling of E-UTRAN Inter RAT Handover information in Gb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 w:tgtFrame="_blank">
              <w:bookmarkStart w:id="32" w:name="S2-143575"/>
              <w:r>
                <w:rPr>
                  <w:rStyle w:val="InternetLink"/>
                  <w:szCs w:val="18"/>
                </w:rPr>
                <w:t>S2-143575</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96R1: Handling of E-UTRAN Inter RAT Handover information in Gb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08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 w:tgtFrame="_blank">
              <w:bookmarkStart w:id="33" w:name="S2-143111"/>
              <w:r>
                <w:rPr>
                  <w:rStyle w:val="InternetLink"/>
                  <w:szCs w:val="18"/>
                </w:rPr>
                <w:t>S2-143111</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53: Pending Subscript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SAES. Revised to S2-1435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 w:tgtFrame="_blank">
              <w:bookmarkStart w:id="34" w:name="S2-143576"/>
              <w:r>
                <w:rPr>
                  <w:rStyle w:val="InternetLink"/>
                  <w:szCs w:val="18"/>
                </w:rPr>
                <w:t>S2-143576</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53R1: Pending Subscript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1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 w:tgtFrame="_blank">
              <w:bookmarkStart w:id="35" w:name="S2-143112"/>
              <w:r>
                <w:rPr>
                  <w:rStyle w:val="InternetLink"/>
                  <w:szCs w:val="18"/>
                </w:rPr>
                <w:t>S2-143112</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54: Pending Subscript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SAES. Revised to S2-143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 w:tgtFrame="_blank">
              <w:bookmarkStart w:id="36" w:name="S2-143577"/>
              <w:r>
                <w:rPr>
                  <w:rStyle w:val="InternetLink"/>
                  <w:szCs w:val="18"/>
                </w:rPr>
                <w:t>S2-143577</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54R1: Pending Subscript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1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 w:tgtFrame="_blank">
              <w:bookmarkStart w:id="37" w:name="S2-143113"/>
              <w:r>
                <w:rPr>
                  <w:rStyle w:val="InternetLink"/>
                  <w:szCs w:val="18"/>
                </w:rPr>
                <w:t>S2-143113</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060 CR1900: Pending Subscript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 Code should be TEI12, SAE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 w:tgtFrame="_blank">
              <w:bookmarkStart w:id="38" w:name="S2-143114"/>
              <w:r>
                <w:rPr>
                  <w:rStyle w:val="InternetLink"/>
                  <w:szCs w:val="18"/>
                </w:rPr>
                <w:t>S2-143114</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060 CR1901: Pending Subscript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 Code should be TEI12, SAE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 w:tgtFrame="_blank">
              <w:bookmarkStart w:id="39" w:name="S2-143272"/>
              <w:r>
                <w:rPr>
                  <w:rStyle w:val="InternetLink"/>
                  <w:szCs w:val="18"/>
                </w:rPr>
                <w:t>S2-143272</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70: Correction of 'extended wait timers' in RRC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 w:tgtFrame="_blank">
              <w:bookmarkStart w:id="40" w:name="S2-143578"/>
              <w:r>
                <w:rPr>
                  <w:rStyle w:val="InternetLink"/>
                  <w:szCs w:val="18"/>
                </w:rPr>
                <w:t>S2-143578</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70R1: Correction of 'extended wait timers' in RRC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7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 w:tgtFrame="_blank">
              <w:bookmarkStart w:id="41" w:name="S2-143273"/>
              <w:r>
                <w:rPr>
                  <w:rStyle w:val="InternetLink"/>
                  <w:szCs w:val="18"/>
                </w:rPr>
                <w:t>S2-143273</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71: Correction of 'extended wait timers' in RRC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 w:tgtFrame="_blank">
              <w:bookmarkStart w:id="42" w:name="S2-143579"/>
              <w:r>
                <w:rPr>
                  <w:rStyle w:val="InternetLink"/>
                  <w:szCs w:val="18"/>
                </w:rPr>
                <w:t>S2-143579</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71R1: Correction of 'extended wait timers' in RRC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7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 w:tgtFrame="_blank">
              <w:bookmarkStart w:id="43" w:name="S2-143274"/>
              <w:r>
                <w:rPr>
                  <w:rStyle w:val="InternetLink"/>
                  <w:szCs w:val="18"/>
                </w:rPr>
                <w:t>S2-143274</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72: Correction of 'extended wait timers' in RRC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 w:tgtFrame="_blank">
              <w:bookmarkStart w:id="44" w:name="S2-143580"/>
              <w:r>
                <w:rPr>
                  <w:rStyle w:val="InternetLink"/>
                  <w:szCs w:val="18"/>
                </w:rPr>
                <w:t>S2-143580</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72R1: Correction of 'extended wait timers' in RRC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7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 w:tgtFrame="_blank">
              <w:bookmarkStart w:id="45" w:name="S2-143275"/>
              <w:r>
                <w:rPr>
                  <w:rStyle w:val="InternetLink"/>
                  <w:szCs w:val="18"/>
                </w:rPr>
                <w:t>S2-143275</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73: Correction of 'extended wait timers' in RRC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 w:tgtFrame="_blank">
              <w:bookmarkStart w:id="46" w:name="S2-143581"/>
              <w:r>
                <w:rPr>
                  <w:rStyle w:val="InternetLink"/>
                  <w:szCs w:val="18"/>
                </w:rPr>
                <w:t>S2-143581</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73R1: Correction of 'extended wait timers' in RRC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7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 w:tgtFrame="_blank">
              <w:bookmarkStart w:id="47" w:name="S2-143281"/>
              <w:r>
                <w:rPr>
                  <w:rStyle w:val="InternetLink"/>
                  <w:szCs w:val="18"/>
                </w:rPr>
                <w:t>S2-143281</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14: EAB initiation in B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 w:tgtFrame="_blank">
              <w:bookmarkStart w:id="48" w:name="S2-143583"/>
              <w:r>
                <w:rPr>
                  <w:rStyle w:val="InternetLink"/>
                  <w:szCs w:val="18"/>
                </w:rPr>
                <w:t>S2-143583</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14R1: EAB initiation in B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281. reviewed and Technically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chnically 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 w:tgtFrame="_blank">
              <w:bookmarkStart w:id="49" w:name="S2-143280"/>
              <w:r>
                <w:rPr>
                  <w:rStyle w:val="InternetLink"/>
                  <w:szCs w:val="18"/>
                </w:rPr>
                <w:t>S2-143280</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13: EAB initiation in B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 w:tgtFrame="_blank">
              <w:bookmarkStart w:id="50" w:name="S2-143582"/>
              <w:r>
                <w:rPr>
                  <w:rStyle w:val="InternetLink"/>
                  <w:szCs w:val="18"/>
                </w:rPr>
                <w:t>S2-143582</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13R1: EAB initiation in B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80. Revised to S2-143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 w:tgtFrame="_blank">
              <w:bookmarkStart w:id="51" w:name="S2-143800"/>
              <w:r>
                <w:rPr>
                  <w:rStyle w:val="InternetLink"/>
                  <w:szCs w:val="18"/>
                </w:rPr>
                <w:t>S2-143800</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13R2: EAB initiation in B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582. Technically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chnically 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 w:tgtFrame="_blank">
              <w:bookmarkStart w:id="52" w:name="S2-143282"/>
              <w:r>
                <w:rPr>
                  <w:rStyle w:val="InternetLink"/>
                  <w:szCs w:val="18"/>
                </w:rPr>
                <w:t>S2-143282</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15: EAB initiation in B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 w:tgtFrame="_blank">
              <w:bookmarkStart w:id="53" w:name="S2-143584"/>
              <w:r>
                <w:rPr>
                  <w:rStyle w:val="InternetLink"/>
                  <w:szCs w:val="18"/>
                </w:rPr>
                <w:t>S2-143584</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15R1: EAB initiation in B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282. Technically Endorsed to forward to TSG GE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chnically 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 w:tgtFrame="_blank">
              <w:bookmarkStart w:id="54" w:name="S2-143283"/>
              <w:r>
                <w:rPr>
                  <w:rStyle w:val="InternetLink"/>
                  <w:szCs w:val="18"/>
                </w:rPr>
                <w:t>S2-143283</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16: EAB initiation in B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 w:tgtFrame="_blank">
              <w:bookmarkStart w:id="55" w:name="S2-143585"/>
              <w:r>
                <w:rPr>
                  <w:rStyle w:val="InternetLink"/>
                  <w:szCs w:val="18"/>
                </w:rPr>
                <w:t>S2-143585</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16R1: EAB initiation in B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283. Technically Endorsed to forward to TSG GE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chnically 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 w:tgtFrame="_blank">
              <w:bookmarkStart w:id="56" w:name="S2-143586"/>
              <w:r>
                <w:rPr>
                  <w:rStyle w:val="InternetLink"/>
                  <w:szCs w:val="18"/>
                </w:rPr>
                <w:t>S2-143586</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EAB initiation in B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 w:tgtFrame="_blank">
              <w:bookmarkStart w:id="57" w:name="S2-143801"/>
              <w:r>
                <w:rPr>
                  <w:rStyle w:val="InternetLink"/>
                  <w:szCs w:val="18"/>
                </w:rPr>
                <w:t>S2-143801</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EAB initiation in B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8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 w:tgtFrame="_blank">
              <w:bookmarkStart w:id="58" w:name="S2-143290"/>
              <w:r>
                <w:rPr>
                  <w:rStyle w:val="InternetLink"/>
                  <w:szCs w:val="18"/>
                </w:rPr>
                <w:t>S2-143290</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78: Correction to the Low Access Priority Indication use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NIMTC. Revised to S2-1436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 w:tgtFrame="_blank">
              <w:bookmarkStart w:id="59" w:name="S2-143668"/>
              <w:r>
                <w:rPr>
                  <w:rStyle w:val="InternetLink"/>
                  <w:szCs w:val="18"/>
                </w:rPr>
                <w:t>S2-143668</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78R1: Correction to the Low Access Priority Indication use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9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 w:tgtFrame="_blank">
              <w:bookmarkStart w:id="60" w:name="S2-143291"/>
              <w:r>
                <w:rPr>
                  <w:rStyle w:val="InternetLink"/>
                  <w:szCs w:val="18"/>
                </w:rPr>
                <w:t>S2-143291</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79: Correction to the Low Access Priority Indication use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NIMTC. Revised to S2-1436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 w:tgtFrame="_blank">
              <w:bookmarkStart w:id="61" w:name="S2-143669"/>
              <w:r>
                <w:rPr>
                  <w:rStyle w:val="InternetLink"/>
                  <w:szCs w:val="18"/>
                </w:rPr>
                <w:t>S2-143669</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79R1: Correction to the Low Access Priority Indication use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9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 w:tgtFrame="_blank">
              <w:bookmarkStart w:id="62" w:name="S2-143292"/>
              <w:r>
                <w:rPr>
                  <w:rStyle w:val="InternetLink"/>
                  <w:szCs w:val="18"/>
                </w:rPr>
                <w:t>S2-143292</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17: Correction to the Low Access Priority Indication use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NIMTC. Revised to S2-1436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 w:tgtFrame="_blank">
              <w:bookmarkStart w:id="63" w:name="S2-143670"/>
              <w:r>
                <w:rPr>
                  <w:rStyle w:val="InternetLink"/>
                  <w:szCs w:val="18"/>
                </w:rPr>
                <w:t>S2-143670</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17R1: Correction to the Low Access Priority Indication use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9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 w:tgtFrame="_blank">
              <w:bookmarkStart w:id="64" w:name="S2-143293"/>
              <w:r>
                <w:rPr>
                  <w:rStyle w:val="InternetLink"/>
                  <w:szCs w:val="18"/>
                </w:rPr>
                <w:t>S2-143293</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18: Correction to the Low Access Priority Indication use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NIMTC. Revised to S2-143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 w:tgtFrame="_blank">
              <w:bookmarkStart w:id="65" w:name="S2-143671"/>
              <w:r>
                <w:rPr>
                  <w:rStyle w:val="InternetLink"/>
                  <w:szCs w:val="18"/>
                </w:rPr>
                <w:t>S2-143671</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18R1: Correction to the Low Access Priority Indication use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9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 w:tgtFrame="_blank">
              <w:bookmarkStart w:id="66" w:name="S2-143375"/>
              <w:r>
                <w:rPr>
                  <w:rStyle w:val="InternetLink"/>
                  <w:szCs w:val="18"/>
                </w:rPr>
                <w:t>S2-143375</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82: Handling CS Service Notification receiv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9,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 w:tgtFrame="_blank">
              <w:bookmarkStart w:id="67" w:name="S2-143672"/>
              <w:r>
                <w:rPr>
                  <w:rStyle w:val="InternetLink"/>
                  <w:szCs w:val="18"/>
                </w:rPr>
                <w:t>S2-143672</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82R1: Handling CS Service Notification receiv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9,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37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 w:tgtFrame="_blank">
              <w:bookmarkStart w:id="68" w:name="S2-143376"/>
              <w:r>
                <w:rPr>
                  <w:rStyle w:val="InternetLink"/>
                  <w:szCs w:val="18"/>
                </w:rPr>
                <w:t>S2-143376</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83: Handling CS Service Notification receiv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9,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 w:tgtFrame="_blank">
              <w:bookmarkStart w:id="69" w:name="S2-143673"/>
              <w:r>
                <w:rPr>
                  <w:rStyle w:val="InternetLink"/>
                  <w:szCs w:val="18"/>
                </w:rPr>
                <w:t>S2-143673</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83R1: Handling CS Service Notification receiv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9,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37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 w:tgtFrame="_blank">
              <w:bookmarkStart w:id="70" w:name="S2-143377"/>
              <w:r>
                <w:rPr>
                  <w:rStyle w:val="InternetLink"/>
                  <w:szCs w:val="18"/>
                </w:rPr>
                <w:t>S2-143377</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84: Handling CS Service Notification receiv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9,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 w:tgtFrame="_blank">
              <w:bookmarkStart w:id="71" w:name="S2-143674"/>
              <w:r>
                <w:rPr>
                  <w:rStyle w:val="InternetLink"/>
                  <w:szCs w:val="18"/>
                </w:rPr>
                <w:t>S2-143674</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84R1: Handling CS Service Notification receiv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9,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37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 w:tgtFrame="_blank">
              <w:bookmarkStart w:id="72" w:name="S2-143378"/>
              <w:r>
                <w:rPr>
                  <w:rStyle w:val="InternetLink"/>
                  <w:szCs w:val="18"/>
                </w:rPr>
                <w:t>S2-143378</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85: Handling CS Service Notification receiv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9,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 w:tgtFrame="_blank">
              <w:bookmarkStart w:id="73" w:name="S2-143675"/>
              <w:r>
                <w:rPr>
                  <w:rStyle w:val="InternetLink"/>
                  <w:szCs w:val="18"/>
                </w:rPr>
                <w:t>S2-143675</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85R1: Handling CS Service Notification receiv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9,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37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 w:tgtFrame="_blank">
              <w:bookmarkStart w:id="74" w:name="S2-143379"/>
              <w:r>
                <w:rPr>
                  <w:rStyle w:val="InternetLink"/>
                  <w:szCs w:val="18"/>
                </w:rPr>
                <w:t>S2-143379</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86: Handling CS Service Notification receiv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9,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 w:tgtFrame="_blank">
              <w:bookmarkStart w:id="75" w:name="S2-143676"/>
              <w:r>
                <w:rPr>
                  <w:rStyle w:val="InternetLink"/>
                  <w:szCs w:val="18"/>
                </w:rPr>
                <w:t>S2-143676</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86R1: Handling CS Service Notification receiv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9,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37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 w:tgtFrame="_blank">
              <w:bookmarkStart w:id="76" w:name="S2-143381"/>
              <w:r>
                <w:rPr>
                  <w:rStyle w:val="InternetLink"/>
                  <w:szCs w:val="18"/>
                </w:rPr>
                <w:t>S2-143381</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25: Correction of S4-SGSN-Initiated PDP Context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 w:tgtFrame="_blank">
              <w:bookmarkStart w:id="77" w:name="S2-143392"/>
              <w:r>
                <w:rPr>
                  <w:rStyle w:val="InternetLink"/>
                  <w:szCs w:val="18"/>
                </w:rPr>
                <w:t>S2-143392</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27: Use of low access priority for GE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IMTC-Re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0" w:tgtFrame="_blank">
              <w:bookmarkStart w:id="78" w:name="S2-143393"/>
              <w:r>
                <w:rPr>
                  <w:rStyle w:val="InternetLink"/>
                  <w:szCs w:val="18"/>
                </w:rPr>
                <w:t>S2-143393</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28: Use of low access priority for GE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IMTC-Re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1" w:tgtFrame="_blank">
              <w:bookmarkStart w:id="79" w:name="S2-143394"/>
              <w:r>
                <w:rPr>
                  <w:rStyle w:val="InternetLink"/>
                  <w:szCs w:val="18"/>
                </w:rPr>
                <w:t>S2-143394</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29: Use of low access priority for GE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IMTC-Re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2" w:tgtFrame="_blank">
              <w:bookmarkStart w:id="80" w:name="S2-143037"/>
              <w:r>
                <w:rPr>
                  <w:rStyle w:val="InternetLink"/>
                  <w:szCs w:val="18"/>
                </w:rPr>
                <w:t>S2-143037</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39: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SIMTC. Revised to S2-1436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3" w:tgtFrame="_blank">
              <w:bookmarkStart w:id="81" w:name="S2-143678"/>
              <w:r>
                <w:rPr>
                  <w:rStyle w:val="InternetLink"/>
                  <w:szCs w:val="18"/>
                </w:rPr>
                <w:t>S2-143678</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72 CR0939R1: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037.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4" w:tgtFrame="_blank">
              <w:bookmarkStart w:id="82" w:name="S2-143036"/>
              <w:r>
                <w:rPr>
                  <w:rStyle w:val="InternetLink"/>
                  <w:szCs w:val="18"/>
                </w:rPr>
                <w:t>S2-143036</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9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SIMTC. Revised to S2-1436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5" w:tgtFrame="_blank">
              <w:bookmarkStart w:id="83" w:name="S2-143677"/>
              <w:r>
                <w:rPr>
                  <w:rStyle w:val="InternetLink"/>
                  <w:szCs w:val="18"/>
                </w:rPr>
                <w:t>S2-143677</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93R1: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03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6" w:tgtFrame="_blank">
              <w:bookmarkStart w:id="84" w:name="S2-143398"/>
              <w:r>
                <w:rPr>
                  <w:rStyle w:val="InternetLink"/>
                  <w:szCs w:val="18"/>
                </w:rPr>
                <w:t>S2-143398</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1: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QoS and PCC aspects; PEST, eVocoder, policy related aspects of other WIs, etc. Rel-11 PCC/QoS: SAPP, QoS_SSL, SIRIG, TEIx, Align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7" w:tgtFrame="_blank">
              <w:bookmarkStart w:id="85" w:name="S2-143006"/>
              <w:r>
                <w:rPr>
                  <w:rStyle w:val="InternetLink"/>
                  <w:szCs w:val="18"/>
                </w:rPr>
                <w:t>S2-143006</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10: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i/>
                <w:iCs/>
                <w:color w:val="000000"/>
                <w:szCs w:val="18"/>
              </w:rPr>
              <w:t>revise if needed</w:t>
            </w:r>
            <w:r>
              <w:rPr>
                <w:rFonts w:cs="Arial"/>
                <w:color w:val="000000"/>
                <w:szCs w:val="18"/>
              </w:rPr>
              <w:t xml:space="preserve">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8" w:tgtFrame="_blank">
              <w:bookmarkStart w:id="86" w:name="S2-143007"/>
              <w:r>
                <w:rPr>
                  <w:rStyle w:val="InternetLink"/>
                  <w:szCs w:val="18"/>
                </w:rPr>
                <w:t>S2-143007</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11: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i/>
                <w:iCs/>
                <w:color w:val="000000"/>
                <w:szCs w:val="18"/>
              </w:rPr>
              <w:t>revise if needed</w:t>
            </w:r>
            <w:r>
              <w:rPr>
                <w:rFonts w:cs="Arial"/>
                <w:color w:val="000000"/>
                <w:szCs w:val="18"/>
              </w:rPr>
              <w:t xml:space="preserve">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9" w:tgtFrame="_blank">
              <w:bookmarkStart w:id="87" w:name="S2-143008"/>
              <w:r>
                <w:rPr>
                  <w:rStyle w:val="InternetLink"/>
                  <w:szCs w:val="18"/>
                </w:rPr>
                <w:t>S2-143008</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12: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i/>
                <w:iCs/>
                <w:color w:val="000000"/>
                <w:szCs w:val="18"/>
              </w:rPr>
              <w:t>revise if needed</w:t>
            </w:r>
            <w:r>
              <w:rPr>
                <w:rFonts w:cs="Arial"/>
                <w:color w:val="000000"/>
                <w:szCs w:val="18"/>
              </w:rPr>
              <w:t xml:space="preserve">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0" w:tgtFrame="_blank">
              <w:bookmarkStart w:id="88" w:name="S2-143009"/>
              <w:r>
                <w:rPr>
                  <w:rStyle w:val="InternetLink"/>
                  <w:szCs w:val="18"/>
                </w:rPr>
                <w:t>S2-143009</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17: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revise if needed</w:t>
            </w:r>
            <w:r>
              <w:rPr>
                <w:rFonts w:cs="Arial"/>
                <w:color w:val="000000"/>
                <w:szCs w:val="18"/>
              </w:rPr>
              <w:t xml:space="preserve"> Revised to S2-1436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1" w:tgtFrame="_blank">
              <w:bookmarkStart w:id="89" w:name="S2-143681"/>
              <w:r>
                <w:rPr>
                  <w:rStyle w:val="InternetLink"/>
                  <w:szCs w:val="18"/>
                </w:rPr>
                <w:t>S2-143681</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17R1: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09. Revised in parallel sessions to S2-1437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2" w:tgtFrame="_blank">
              <w:bookmarkStart w:id="90" w:name="S2-143715"/>
              <w:r>
                <w:rPr>
                  <w:rStyle w:val="InternetLink"/>
                  <w:szCs w:val="18"/>
                </w:rPr>
                <w:t>S2-143715</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17R2: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68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3" w:tgtFrame="_blank">
              <w:bookmarkStart w:id="91" w:name="S2-143010"/>
              <w:r>
                <w:rPr>
                  <w:rStyle w:val="InternetLink"/>
                  <w:szCs w:val="18"/>
                </w:rPr>
                <w:t>S2-143010</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18: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revise if needed</w:t>
            </w:r>
            <w:r>
              <w:rPr>
                <w:rFonts w:cs="Arial"/>
                <w:color w:val="000000"/>
                <w:szCs w:val="18"/>
              </w:rPr>
              <w:t xml:space="preserve"> Revised to S2-1436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4" w:tgtFrame="_blank">
              <w:bookmarkStart w:id="92" w:name="S2-143682"/>
              <w:r>
                <w:rPr>
                  <w:rStyle w:val="InternetLink"/>
                  <w:szCs w:val="18"/>
                </w:rPr>
                <w:t>S2-143682</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18R1: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10. Revised in parallel sessions to S2-1437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5" w:tgtFrame="_blank">
              <w:bookmarkStart w:id="93" w:name="S2-143716"/>
              <w:r>
                <w:rPr>
                  <w:rStyle w:val="InternetLink"/>
                  <w:szCs w:val="18"/>
                </w:rPr>
                <w:t>S2-143716</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18R2: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68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6" w:tgtFrame="_blank">
              <w:bookmarkStart w:id="94" w:name="S2-143011"/>
              <w:r>
                <w:rPr>
                  <w:rStyle w:val="InternetLink"/>
                  <w:szCs w:val="18"/>
                </w:rPr>
                <w:t>S2-143011</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19: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revise if needed</w:t>
            </w:r>
            <w:r>
              <w:rPr>
                <w:rFonts w:cs="Arial"/>
                <w:color w:val="000000"/>
                <w:szCs w:val="18"/>
              </w:rPr>
              <w:t xml:space="preserve"> Revised to S2-1436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7" w:tgtFrame="_blank">
              <w:bookmarkStart w:id="95" w:name="S2-143683"/>
              <w:r>
                <w:rPr>
                  <w:rStyle w:val="InternetLink"/>
                  <w:szCs w:val="18"/>
                </w:rPr>
                <w:t>S2-143683</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19R1: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11. Revised in parallel sessions to S2-1437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8" w:tgtFrame="_blank">
              <w:bookmarkStart w:id="96" w:name="S2-143717"/>
              <w:r>
                <w:rPr>
                  <w:rStyle w:val="InternetLink"/>
                  <w:szCs w:val="18"/>
                </w:rPr>
                <w:t>S2-143717</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19R2: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68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9" w:tgtFrame="_blank">
              <w:bookmarkStart w:id="97" w:name="S2-143012"/>
              <w:r>
                <w:rPr>
                  <w:rStyle w:val="InternetLink"/>
                  <w:szCs w:val="18"/>
                </w:rPr>
                <w:t>S2-143012</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0: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revise if needed</w:t>
            </w:r>
            <w:r>
              <w:rPr>
                <w:rFonts w:cs="Arial"/>
                <w:color w:val="000000"/>
                <w:szCs w:val="18"/>
              </w:rPr>
              <w:t xml:space="preserve"> Revised to S2-143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0" w:tgtFrame="_blank">
              <w:bookmarkStart w:id="98" w:name="S2-143684"/>
              <w:r>
                <w:rPr>
                  <w:rStyle w:val="InternetLink"/>
                  <w:szCs w:val="18"/>
                </w:rPr>
                <w:t>S2-143684</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0R1: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12. Revised in parallel sessions to S2-143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1" w:tgtFrame="_blank">
              <w:bookmarkStart w:id="99" w:name="S2-143718"/>
              <w:r>
                <w:rPr>
                  <w:rStyle w:val="InternetLink"/>
                  <w:szCs w:val="18"/>
                </w:rPr>
                <w:t>S2-143718</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20R2: Support for IPv6 prefix retrieve by the HSGW during the eHRPD pr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68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2" w:tgtFrame="_blank">
              <w:bookmarkStart w:id="100" w:name="S2-143097"/>
              <w:r>
                <w:rPr>
                  <w:rStyle w:val="InternetLink"/>
                  <w:szCs w:val="18"/>
                </w:rPr>
                <w:t>S2-143097</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olving the TFT filter setting for UL fil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SAE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3" w:tgtFrame="_blank">
              <w:bookmarkStart w:id="101" w:name="S2-143098"/>
              <w:r>
                <w:rPr>
                  <w:rStyle w:val="InternetLink"/>
                  <w:szCs w:val="18"/>
                </w:rPr>
                <w:t>S2-143098</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97: Permission for the MS to omit uplink TFT packet filter among own fil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SAE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4" w:tgtFrame="_blank">
              <w:bookmarkStart w:id="102" w:name="S2-143099"/>
              <w:r>
                <w:rPr>
                  <w:rStyle w:val="InternetLink"/>
                  <w:szCs w:val="18"/>
                </w:rPr>
                <w:t>S2-143099</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98: Permission for the MS to omit uplink TFT packet filter among own fil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SAE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5" w:tgtFrame="_blank">
              <w:bookmarkStart w:id="103" w:name="S2-143100"/>
              <w:r>
                <w:rPr>
                  <w:rStyle w:val="InternetLink"/>
                  <w:szCs w:val="18"/>
                </w:rPr>
                <w:t>S2-143100</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99: Permission for the MS to omit uplink TFT packet filter among own fil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SAE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6" w:tgtFrame="_blank">
              <w:bookmarkStart w:id="104" w:name="S2-143101"/>
              <w:r>
                <w:rPr>
                  <w:rStyle w:val="InternetLink"/>
                  <w:szCs w:val="18"/>
                </w:rPr>
                <w:t>S2-143101</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48: Alignment of TFT packet filter usage with 2G/3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SAE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7" w:tgtFrame="_blank">
              <w:bookmarkStart w:id="105" w:name="S2-143102"/>
              <w:r>
                <w:rPr>
                  <w:rStyle w:val="InternetLink"/>
                  <w:szCs w:val="18"/>
                </w:rPr>
                <w:t>S2-143102</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49: Alignment of TFT packet filter usage with 2G/3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SAE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8" w:tgtFrame="_blank">
              <w:bookmarkStart w:id="106" w:name="S2-143103"/>
              <w:r>
                <w:rPr>
                  <w:rStyle w:val="InternetLink"/>
                  <w:szCs w:val="18"/>
                </w:rPr>
                <w:t>S2-143103</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50: Alignment of TFT packet filter usage with 2G/3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SAE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9" w:tgtFrame="_blank">
              <w:bookmarkStart w:id="107" w:name="S2-143104"/>
              <w:r>
                <w:rPr>
                  <w:rStyle w:val="InternetLink"/>
                  <w:szCs w:val="18"/>
                </w:rPr>
                <w:t>S2-143104</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31: Removal of the PCRF obligation to include an uplink SDF packet filter in all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SAE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0" w:tgtFrame="_blank">
              <w:bookmarkStart w:id="108" w:name="S2-143105"/>
              <w:r>
                <w:rPr>
                  <w:rStyle w:val="InternetLink"/>
                  <w:szCs w:val="18"/>
                </w:rPr>
                <w:t>S2-143105</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32: Removal of the PCRF obligation to include an uplink SDF packet filter in all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SAE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1" w:tgtFrame="_blank">
              <w:bookmarkStart w:id="109" w:name="S2-143106"/>
              <w:r>
                <w:rPr>
                  <w:rStyle w:val="InternetLink"/>
                  <w:szCs w:val="18"/>
                </w:rPr>
                <w:t>S2-143106</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33: Removal of the PCRF obligation to include an uplink SDF packet filter in all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SAE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2" w:tgtFrame="_blank">
              <w:bookmarkStart w:id="110" w:name="S2-143183"/>
              <w:r>
                <w:rPr>
                  <w:rStyle w:val="InternetLink"/>
                  <w:szCs w:val="18"/>
                </w:rPr>
                <w:t>S2-143183</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2R2: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827. Revised in parallel sessions to S2-1435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3" w:tgtFrame="_blank">
              <w:bookmarkStart w:id="111" w:name="S2-143538"/>
              <w:r>
                <w:rPr>
                  <w:rStyle w:val="InternetLink"/>
                  <w:szCs w:val="18"/>
                </w:rPr>
                <w:t>S2-143538</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2R3: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183. Revised in parallel sessions to S2-1437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4" w:tgtFrame="_blank">
              <w:bookmarkStart w:id="112" w:name="S2-143719"/>
              <w:r>
                <w:rPr>
                  <w:rStyle w:val="InternetLink"/>
                  <w:szCs w:val="18"/>
                </w:rPr>
                <w:t>S2-143719</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02R4: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38.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5" w:tgtFrame="_blank">
              <w:bookmarkStart w:id="113" w:name="S2-143184"/>
              <w:r>
                <w:rPr>
                  <w:rStyle w:val="InternetLink"/>
                  <w:szCs w:val="18"/>
                </w:rPr>
                <w:t>S2-143184</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3R1: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04. Revised in parallel sessions to S2-1435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6" w:tgtFrame="_blank">
              <w:bookmarkStart w:id="114" w:name="S2-143539"/>
              <w:r>
                <w:rPr>
                  <w:rStyle w:val="InternetLink"/>
                  <w:szCs w:val="18"/>
                </w:rPr>
                <w:t>S2-143539</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3R2: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184. Revised in parallel sessions to S2-1437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7" w:tgtFrame="_blank">
              <w:bookmarkStart w:id="115" w:name="S2-143720"/>
              <w:r>
                <w:rPr>
                  <w:rStyle w:val="InternetLink"/>
                  <w:szCs w:val="18"/>
                </w:rPr>
                <w:t>S2-143720</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03R3: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39.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8" w:tgtFrame="_blank">
              <w:bookmarkStart w:id="116" w:name="S2-143185"/>
              <w:r>
                <w:rPr>
                  <w:rStyle w:val="InternetLink"/>
                  <w:szCs w:val="18"/>
                </w:rPr>
                <w:t>S2-143185</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4R1: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05. Revised in parallel sessions to S2-143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9" w:tgtFrame="_blank">
              <w:bookmarkStart w:id="117" w:name="S2-143540"/>
              <w:r>
                <w:rPr>
                  <w:rStyle w:val="InternetLink"/>
                  <w:szCs w:val="18"/>
                </w:rPr>
                <w:t>S2-143540</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4R2: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185. Revised in parallel sessions to S2-1437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0" w:tgtFrame="_blank">
              <w:bookmarkStart w:id="118" w:name="S2-143721"/>
              <w:r>
                <w:rPr>
                  <w:rStyle w:val="InternetLink"/>
                  <w:szCs w:val="18"/>
                </w:rPr>
                <w:t>S2-143721</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04R3: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40.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1" w:tgtFrame="_blank">
              <w:bookmarkStart w:id="119" w:name="S2-143186"/>
              <w:r>
                <w:rPr>
                  <w:rStyle w:val="InternetLink"/>
                  <w:szCs w:val="18"/>
                </w:rPr>
                <w:t>S2-143186</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76R2: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687. Revised in parallel sessions to S2-143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2" w:tgtFrame="_blank">
              <w:bookmarkStart w:id="120" w:name="S2-143541"/>
              <w:r>
                <w:rPr>
                  <w:rStyle w:val="InternetLink"/>
                  <w:szCs w:val="18"/>
                </w:rPr>
                <w:t>S2-143541</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76R3: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This CR is technically endorsed and will be used as the baseline for further work at the next meetin [...] </w:t>
            </w:r>
            <w:r>
              <w:rPr>
                <w:rFonts w:cs="Arial"/>
                <w:color w:val="000000"/>
                <w:szCs w:val="18"/>
              </w:rPr>
              <w:t>Revision of S2-143186, merging S2-143318, S2-143319, S2-143320.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3" w:tgtFrame="_blank">
              <w:bookmarkStart w:id="121" w:name="S2-143187"/>
              <w:r>
                <w:rPr>
                  <w:rStyle w:val="InternetLink"/>
                  <w:szCs w:val="18"/>
                </w:rPr>
                <w:t>S2-143187</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77R1: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07. Revised in parallel sessions to S2-143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4" w:tgtFrame="_blank">
              <w:bookmarkStart w:id="122" w:name="S2-143542"/>
              <w:r>
                <w:rPr>
                  <w:rStyle w:val="InternetLink"/>
                  <w:szCs w:val="18"/>
                </w:rPr>
                <w:t>S2-143542</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77R2: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187.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5" w:tgtFrame="_blank">
              <w:bookmarkStart w:id="123" w:name="S2-143188"/>
              <w:r>
                <w:rPr>
                  <w:rStyle w:val="InternetLink"/>
                  <w:szCs w:val="18"/>
                </w:rPr>
                <w:t>S2-143188</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07: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5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6" w:tgtFrame="_blank">
              <w:bookmarkStart w:id="124" w:name="S2-143543"/>
              <w:r>
                <w:rPr>
                  <w:rStyle w:val="InternetLink"/>
                  <w:szCs w:val="18"/>
                </w:rPr>
                <w:t>S2-143543</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07R1: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188.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7" w:tgtFrame="_blank">
              <w:bookmarkStart w:id="125" w:name="S2-143189"/>
              <w:r>
                <w:rPr>
                  <w:rStyle w:val="InternetLink"/>
                  <w:szCs w:val="18"/>
                </w:rPr>
                <w:t>S2-143189</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25R2: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688. Revised in parallel sessions to S2-1435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8" w:tgtFrame="_blank">
              <w:bookmarkStart w:id="126" w:name="S2-143544"/>
              <w:r>
                <w:rPr>
                  <w:rStyle w:val="InternetLink"/>
                  <w:szCs w:val="18"/>
                </w:rPr>
                <w:t>S2-143544</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25R3: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89.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9" w:tgtFrame="_blank">
              <w:bookmarkStart w:id="127" w:name="S2-143190"/>
              <w:r>
                <w:rPr>
                  <w:rStyle w:val="InternetLink"/>
                  <w:szCs w:val="18"/>
                </w:rPr>
                <w:t>S2-143190</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26R1: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409. Revised in parallel sessions to S2-1435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0" w:tgtFrame="_blank">
              <w:bookmarkStart w:id="128" w:name="S2-143545"/>
              <w:r>
                <w:rPr>
                  <w:rStyle w:val="InternetLink"/>
                  <w:szCs w:val="18"/>
                </w:rPr>
                <w:t>S2-143545</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26R2: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90.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1" w:tgtFrame="_blank">
              <w:bookmarkStart w:id="129" w:name="S2-143191"/>
              <w:r>
                <w:rPr>
                  <w:rStyle w:val="InternetLink"/>
                  <w:szCs w:val="18"/>
                </w:rPr>
                <w:t>S2-143191</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59: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5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2" w:tgtFrame="_blank">
              <w:bookmarkStart w:id="130" w:name="S2-143546"/>
              <w:r>
                <w:rPr>
                  <w:rStyle w:val="InternetLink"/>
                  <w:szCs w:val="18"/>
                </w:rPr>
                <w:t>S2-143546</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59R1: Clarifications for TF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Oracle, NS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91.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3" w:tgtFrame="_blank">
              <w:bookmarkStart w:id="131" w:name="S2-143192"/>
              <w:r>
                <w:rPr>
                  <w:rStyle w:val="InternetLink"/>
                  <w:szCs w:val="18"/>
                </w:rPr>
                <w:t>S2-143192</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60: Clarifications for Multimedia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7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4" w:tgtFrame="_blank">
              <w:bookmarkStart w:id="132" w:name="S2-143722"/>
              <w:r>
                <w:rPr>
                  <w:rStyle w:val="InternetLink"/>
                  <w:szCs w:val="18"/>
                </w:rPr>
                <w:t>S2-143722</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60R1: Clarifications for Multimedia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9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5" w:tgtFrame="_blank">
              <w:bookmarkStart w:id="133" w:name="S2-143193"/>
              <w:r>
                <w:rPr>
                  <w:rStyle w:val="InternetLink"/>
                  <w:szCs w:val="18"/>
                </w:rPr>
                <w:t>S2-143193</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61: Clarifications for Multimedia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7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6" w:tgtFrame="_blank">
              <w:bookmarkStart w:id="134" w:name="S2-143723"/>
              <w:r>
                <w:rPr>
                  <w:rStyle w:val="InternetLink"/>
                  <w:szCs w:val="18"/>
                </w:rPr>
                <w:t>S2-143723</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61R1: Clarifications for Multimedia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9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7" w:tgtFrame="_blank">
              <w:bookmarkStart w:id="135" w:name="S2-143318"/>
              <w:r>
                <w:rPr>
                  <w:rStyle w:val="InternetLink"/>
                  <w:szCs w:val="18"/>
                </w:rPr>
                <w:t>S2-143318</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19: Removing Secondary PDP context activation procedure without T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43541</w:t>
            </w:r>
            <w:r>
              <w:rPr>
                <w:rFonts w:cs="Arial"/>
                <w:color w:val="000000"/>
                <w:szCs w:val="18"/>
              </w:rPr>
              <w:t xml:space="preserve"> WI Code should be TEI11, GPRS. Merged into S2-143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8" w:tgtFrame="_blank">
              <w:bookmarkStart w:id="136" w:name="S2-143319"/>
              <w:r>
                <w:rPr>
                  <w:rStyle w:val="InternetLink"/>
                  <w:szCs w:val="18"/>
                </w:rPr>
                <w:t>S2-143319</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20: Removing Secondary PDP context activation procedure without T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43541</w:t>
            </w:r>
            <w:r>
              <w:rPr>
                <w:rFonts w:cs="Arial"/>
                <w:color w:val="000000"/>
                <w:szCs w:val="18"/>
              </w:rPr>
              <w:t xml:space="preserve"> WI Code should be TEI11, GPRS. Merged into S2-143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9" w:tgtFrame="_blank">
              <w:bookmarkStart w:id="137" w:name="S2-143320"/>
              <w:r>
                <w:rPr>
                  <w:rStyle w:val="InternetLink"/>
                  <w:szCs w:val="18"/>
                </w:rPr>
                <w:t>S2-143320</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21: Removing Secondary PDP context activation procedure without T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43541</w:t>
            </w:r>
            <w:r>
              <w:rPr>
                <w:rFonts w:cs="Arial"/>
                <w:color w:val="000000"/>
                <w:szCs w:val="18"/>
              </w:rPr>
              <w:t xml:space="preserve"> WI Code should be TEI11, GPRS. Merged into S2-143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0" w:tgtFrame="_blank">
              <w:bookmarkStart w:id="138" w:name="S2-143321"/>
              <w:r>
                <w:rPr>
                  <w:rStyle w:val="InternetLink"/>
                  <w:szCs w:val="18"/>
                </w:rPr>
                <w:t>S2-143321</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22: Requiring to always have TFT in Secondary PDP context for E-UTRAN capable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1, GPRS. Revised in parallel sessions to S2-1435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1" w:tgtFrame="_blank">
              <w:bookmarkStart w:id="139" w:name="S2-143595"/>
              <w:r>
                <w:rPr>
                  <w:rStyle w:val="InternetLink"/>
                  <w:szCs w:val="18"/>
                </w:rPr>
                <w:t>S2-143595</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22R1: Requiring to always have TFT in Secondary PDP context for E-UTRAN capable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21. Revised in parallel sessions to S2-143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2" w:tgtFrame="_blank">
              <w:bookmarkStart w:id="140" w:name="S2-143724"/>
              <w:r>
                <w:rPr>
                  <w:rStyle w:val="InternetLink"/>
                  <w:szCs w:val="18"/>
                </w:rPr>
                <w:t>S2-143724</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22R2: Requiring to always have TFT in Secondary PDP context for E-UTRAN capable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9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3" w:tgtFrame="_blank">
              <w:bookmarkStart w:id="141" w:name="S2-143322"/>
              <w:r>
                <w:rPr>
                  <w:rStyle w:val="InternetLink"/>
                  <w:szCs w:val="18"/>
                </w:rPr>
                <w:t>S2-143322</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23: Requiring to always have TFT in Secondary PDP context for E-UTRAN capable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1, GPRS. Revised in parallel sessions to S2-1435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4" w:tgtFrame="_blank">
              <w:bookmarkStart w:id="142" w:name="S2-143596"/>
              <w:r>
                <w:rPr>
                  <w:rStyle w:val="InternetLink"/>
                  <w:szCs w:val="18"/>
                </w:rPr>
                <w:t>S2-143596</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23R1: Requiring to always have TFT in Secondary PDP context for E-UTRAN capable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32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5" w:tgtFrame="_blank">
              <w:bookmarkStart w:id="143" w:name="S2-143323"/>
              <w:r>
                <w:rPr>
                  <w:rStyle w:val="InternetLink"/>
                  <w:szCs w:val="18"/>
                </w:rPr>
                <w:t>S2-143323</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24: Requiring to always have TFT in Secondary PDP context for E-UTRAN capable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1, GPRS. Revised in parallel sessions to S2-1435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6" w:tgtFrame="_blank">
              <w:bookmarkStart w:id="144" w:name="S2-143597"/>
              <w:r>
                <w:rPr>
                  <w:rStyle w:val="InternetLink"/>
                  <w:szCs w:val="18"/>
                </w:rPr>
                <w:t>S2-143597</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24R1: Requiring to always have TFT in Secondary PDP context for E-UTRAN capable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32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7" w:tgtFrame="_blank">
              <w:bookmarkStart w:id="145" w:name="S2-143252"/>
              <w:r>
                <w:rPr>
                  <w:rStyle w:val="InternetLink"/>
                  <w:szCs w:val="18"/>
                </w:rPr>
                <w:t>S2-143252</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10: Traffic mapping for traffic matching a rule using deep packet insp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GPR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8" w:tgtFrame="_blank">
              <w:bookmarkStart w:id="146" w:name="S2-143253"/>
              <w:r>
                <w:rPr>
                  <w:rStyle w:val="InternetLink"/>
                  <w:szCs w:val="18"/>
                </w:rPr>
                <w:t>S2-143253</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11: Traffic mapping for traffic matching a rule using deep packet insp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GPR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9" w:tgtFrame="_blank">
              <w:bookmarkStart w:id="147" w:name="S2-143254"/>
              <w:r>
                <w:rPr>
                  <w:rStyle w:val="InternetLink"/>
                  <w:szCs w:val="18"/>
                </w:rPr>
                <w:t>S2-143254</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12: Traffic mapping for traffic matching a rule using deep packet insp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GPR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0" w:tgtFrame="_blank">
              <w:bookmarkStart w:id="148" w:name="S2-143255"/>
              <w:r>
                <w:rPr>
                  <w:rStyle w:val="InternetLink"/>
                  <w:szCs w:val="18"/>
                </w:rPr>
                <w:t>S2-143255</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65: Traffic mapping for traffic matching a rule using deep packet insp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GPR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1" w:tgtFrame="_blank">
              <w:bookmarkStart w:id="149" w:name="S2-143256"/>
              <w:r>
                <w:rPr>
                  <w:rStyle w:val="InternetLink"/>
                  <w:szCs w:val="18"/>
                </w:rPr>
                <w:t>S2-143256</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66: Traffic mapping for traffic matching a rule using deep packet insp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GPR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2" w:tgtFrame="_blank">
              <w:bookmarkStart w:id="150" w:name="S2-143257"/>
              <w:r>
                <w:rPr>
                  <w:rStyle w:val="InternetLink"/>
                  <w:szCs w:val="18"/>
                </w:rPr>
                <w:t>S2-143257</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767: Traffic mapping for traffic matching a rule using deep packet insp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GPR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3" w:tgtFrame="_blank">
              <w:bookmarkStart w:id="151" w:name="S2-143258"/>
              <w:r>
                <w:rPr>
                  <w:rStyle w:val="InternetLink"/>
                  <w:szCs w:val="18"/>
                </w:rPr>
                <w:t>S2-143258</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42: Traffic mapping to generate from a PCC rule with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GPR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4" w:tgtFrame="_blank">
              <w:bookmarkStart w:id="152" w:name="S2-143259"/>
              <w:r>
                <w:rPr>
                  <w:rStyle w:val="InternetLink"/>
                  <w:szCs w:val="18"/>
                </w:rPr>
                <w:t>S2-143259</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43: Traffic mapping to generate from a PCC rule with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GPR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5" w:tgtFrame="_blank">
              <w:bookmarkStart w:id="153" w:name="S2-143260"/>
              <w:r>
                <w:rPr>
                  <w:rStyle w:val="InternetLink"/>
                  <w:szCs w:val="18"/>
                </w:rPr>
                <w:t>S2-143260</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44: Traffic mapping to generate from a PCC rule with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1, GPR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ther + IMS Related: 23.216, 23.237, 23.167, 23.228, rSRVCC, NOVES-IMSESOM, NetLoc, RAVEL, vSRVCC, eMPS_SRVCC, TEIx, Align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6" w:tgtFrame="_blank">
              <w:bookmarkStart w:id="154" w:name="S2-143152"/>
              <w:r>
                <w:rPr>
                  <w:rStyle w:val="InternetLink"/>
                  <w:szCs w:val="18"/>
                </w:rPr>
                <w:t>S2-143152</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34: Correct Reference to 3GPP2 X.S0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SAES. Revised in S2-1434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7" w:tgtFrame="_blank">
              <w:bookmarkStart w:id="155" w:name="S2-143495"/>
              <w:r>
                <w:rPr>
                  <w:rStyle w:val="InternetLink"/>
                  <w:szCs w:val="18"/>
                </w:rPr>
                <w:t>S2-143495</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34R1: Correct Reference to 3GPP2 X.S0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5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8" w:tgtFrame="_blank">
              <w:bookmarkStart w:id="156" w:name="S2-143153"/>
              <w:r>
                <w:rPr>
                  <w:rStyle w:val="InternetLink"/>
                  <w:szCs w:val="18"/>
                </w:rPr>
                <w:t>S2-143153</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35: Correct Reference to 3GPP2 X.S0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SAES. Revised in S2-143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9" w:tgtFrame="_blank">
              <w:bookmarkStart w:id="157" w:name="S2-143496"/>
              <w:r>
                <w:rPr>
                  <w:rStyle w:val="InternetLink"/>
                  <w:szCs w:val="18"/>
                </w:rPr>
                <w:t>S2-143496</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35R1: Correct Reference to 3GPP2 X.S0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5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0" w:tgtFrame="_blank">
              <w:bookmarkStart w:id="158" w:name="S2-143154"/>
              <w:r>
                <w:rPr>
                  <w:rStyle w:val="InternetLink"/>
                  <w:szCs w:val="18"/>
                </w:rPr>
                <w:t>S2-143154</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36: Correct Reference to 3GPP2 X.S0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SAES. Revised in S2-1434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1" w:tgtFrame="_blank">
              <w:bookmarkStart w:id="159" w:name="S2-143497"/>
              <w:r>
                <w:rPr>
                  <w:rStyle w:val="InternetLink"/>
                  <w:szCs w:val="18"/>
                </w:rPr>
                <w:t>S2-143497</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36R1: Correct Reference to 3GPP2 X.S0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5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2" w:tgtFrame="_blank">
              <w:bookmarkStart w:id="160" w:name="S2-143155"/>
              <w:r>
                <w:rPr>
                  <w:rStyle w:val="InternetLink"/>
                  <w:szCs w:val="18"/>
                </w:rPr>
                <w:t>S2-143155</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37: Correct Reference to 3GPP2 X.S0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SAES. Revised in S2-143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3" w:tgtFrame="_blank">
              <w:bookmarkStart w:id="161" w:name="S2-143498"/>
              <w:r>
                <w:rPr>
                  <w:rStyle w:val="InternetLink"/>
                  <w:szCs w:val="18"/>
                </w:rPr>
                <w:t>S2-143498</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37R1: Correct Reference to 3GPP2 X.S0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5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4" w:tgtFrame="_blank">
              <w:bookmarkStart w:id="162" w:name="S2-143156"/>
              <w:r>
                <w:rPr>
                  <w:rStyle w:val="InternetLink"/>
                  <w:szCs w:val="18"/>
                </w:rPr>
                <w:t>S2-143156</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38: Correct Reference to 3GPP2 X.S0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SAES. Revised in S2-1434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5" w:tgtFrame="_blank">
              <w:bookmarkStart w:id="163" w:name="S2-143499"/>
              <w:r>
                <w:rPr>
                  <w:rStyle w:val="InternetLink"/>
                  <w:szCs w:val="18"/>
                </w:rPr>
                <w:t>S2-143499</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38R1: Correct Reference to 3GPP2 X.S0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5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6" w:tgtFrame="_blank">
              <w:bookmarkStart w:id="164" w:name="S2-143157"/>
              <w:r>
                <w:rPr>
                  <w:rStyle w:val="InternetLink"/>
                  <w:szCs w:val="18"/>
                </w:rPr>
                <w:t>S2-143157</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39: Correct Reference to 3GPP2 X.S0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SAES. Revised in S2-1435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7" w:tgtFrame="_blank">
              <w:bookmarkStart w:id="165" w:name="S2-143500"/>
              <w:r>
                <w:rPr>
                  <w:rStyle w:val="InternetLink"/>
                  <w:szCs w:val="18"/>
                </w:rPr>
                <w:t>S2-143500</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39R1: Correct Reference to 3GPP2 X.S00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5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LIMONET, MTCe-SDDTE, MTCe-UEPCOP, CNO, ProSe, GCSE_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8" w:tgtFrame="_blank">
              <w:bookmarkStart w:id="166" w:name="S2-142961"/>
              <w:r>
                <w:rPr>
                  <w:rStyle w:val="InternetLink"/>
                  <w:szCs w:val="18"/>
                </w:rPr>
                <w:t>S2-142961</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1: Reply LS on eNB knowledge of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1 (R1-1436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C_MTC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to S2-142936 (S2-10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9" w:tgtFrame="_blank">
              <w:bookmarkStart w:id="167" w:name="S2-142986"/>
              <w:r>
                <w:rPr>
                  <w:rStyle w:val="InternetLink"/>
                  <w:szCs w:val="18"/>
                </w:rPr>
                <w:t>S2-142986</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eNB knowledge of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42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ow Cost MTC for 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to S2-142936 (S2-10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0" w:tgtFrame="_blank">
              <w:bookmarkStart w:id="168" w:name="S2-143091"/>
              <w:r>
                <w:rPr>
                  <w:rStyle w:val="InternetLink"/>
                  <w:szCs w:val="18"/>
                </w:rPr>
                <w:t>S2-143091</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8R3: Paging enhancements for Low Complexi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LC_MTC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701. Revised to S2-1436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1" w:tgtFrame="_blank">
              <w:bookmarkStart w:id="169" w:name="S2-143679"/>
              <w:r>
                <w:rPr>
                  <w:rStyle w:val="InternetLink"/>
                  <w:szCs w:val="18"/>
                </w:rPr>
                <w:t>S2-143679</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698R4: Paging enhancements for Low Complexi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LC_MTC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91. Revised to S2-1437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2" w:tgtFrame="_blank">
              <w:bookmarkStart w:id="170" w:name="S2-143796"/>
              <w:r>
                <w:rPr>
                  <w:rStyle w:val="InternetLink"/>
                  <w:szCs w:val="18"/>
                </w:rPr>
                <w:t>S2-143796</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698R5: Paging enhancements for Low Complexi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LC_MTC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67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3" w:tgtFrame="_blank">
              <w:bookmarkStart w:id="171" w:name="S2-143092"/>
              <w:r>
                <w:rPr>
                  <w:rStyle w:val="InternetLink"/>
                  <w:szCs w:val="18"/>
                </w:rPr>
                <w:t>S2-143092</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47: Paging enhancements for Low Complexi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LC_MTC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4" w:tgtFrame="_blank">
              <w:bookmarkStart w:id="172" w:name="S2-143680"/>
              <w:r>
                <w:rPr>
                  <w:rStyle w:val="InternetLink"/>
                  <w:szCs w:val="18"/>
                </w:rPr>
                <w:t>S2-143680</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47R1: Paging enhancements for Low Complexi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LC_MTC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92. Revised to S2-143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5" w:tgtFrame="_blank">
              <w:bookmarkStart w:id="173" w:name="S2-143797"/>
              <w:r>
                <w:rPr>
                  <w:rStyle w:val="InternetLink"/>
                  <w:szCs w:val="18"/>
                </w:rPr>
                <w:t>S2-143797</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47R2: Paging enhancements for Low Complexi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LC_MTC_LTE-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68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6" w:tgtFrame="_blank">
              <w:bookmarkStart w:id="174" w:name="S2-143382"/>
              <w:r>
                <w:rPr>
                  <w:rStyle w:val="InternetLink"/>
                  <w:szCs w:val="18"/>
                </w:rPr>
                <w:t>S2-143382</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0: Correction of CSFB priority for eMPS to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7" w:tgtFrame="_blank">
              <w:bookmarkStart w:id="175" w:name="S2-143420"/>
              <w:r>
                <w:rPr>
                  <w:rStyle w:val="InternetLink"/>
                  <w:szCs w:val="18"/>
                </w:rPr>
                <w:t>S2-143420</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postponed to meeting SA WG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2 3GPP Packet Access Maintenance: MTCe-SDDTE, MTCe-UEPCOP, TEI12, LTE_SC_enh_dual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8" w:tgtFrame="_blank">
              <w:bookmarkStart w:id="176" w:name="S2-143124"/>
              <w:r>
                <w:rPr>
                  <w:rStyle w:val="InternetLink"/>
                  <w:szCs w:val="18"/>
                </w:rPr>
                <w:t>S2-143124</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RAN WG3: Response LS on Core Network Assisted eNodeB parameters tu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42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MTCe-SDDTE, MTCe_RAN-cor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to S2-142263.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9" w:tgtFrame="_blank">
              <w:bookmarkStart w:id="177" w:name="S2-143107"/>
              <w:r>
                <w:rPr>
                  <w:rStyle w:val="InternetLink"/>
                  <w:szCs w:val="18"/>
                </w:rPr>
                <w:t>S2-143107</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51: Correction of the CN assisted eNodeB parameter tu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0" w:tgtFrame="_blank">
              <w:bookmarkStart w:id="178" w:name="S2-143514"/>
              <w:r>
                <w:rPr>
                  <w:rStyle w:val="InternetLink"/>
                  <w:szCs w:val="18"/>
                </w:rPr>
                <w:t>S2-143514</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51R1: Correction of the CN assisted eNodeB parameter tu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0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1" w:tgtFrame="_blank">
              <w:bookmarkStart w:id="179" w:name="S2-143108"/>
              <w:r>
                <w:rPr>
                  <w:rStyle w:val="InternetLink"/>
                  <w:szCs w:val="18"/>
                </w:rPr>
                <w:t>S2-143108</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52: Correction of the CN assisted eNodeB parameter tu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2" w:tgtFrame="_blank">
              <w:bookmarkStart w:id="180" w:name="S2-143515"/>
              <w:r>
                <w:rPr>
                  <w:rStyle w:val="InternetLink"/>
                  <w:szCs w:val="18"/>
                </w:rPr>
                <w:t>S2-143515</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52R1: Correction of the CN assisted eNodeB parameter tu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0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3" w:tgtFrame="_blank">
              <w:bookmarkStart w:id="181" w:name="S2-143194"/>
              <w:r>
                <w:rPr>
                  <w:rStyle w:val="InternetLink"/>
                  <w:szCs w:val="18"/>
                </w:rPr>
                <w:t>S2-143194</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891R1: Core Network assisted RAN parameters tuning for UM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TCe-SDD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263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4" w:tgtFrame="_blank">
              <w:bookmarkStart w:id="182" w:name="S2-142956"/>
              <w:r>
                <w:rPr>
                  <w:rStyle w:val="InternetLink"/>
                  <w:szCs w:val="18"/>
                </w:rPr>
                <w:t>S2-142956</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CT WG4: LS on Deferred ULI change reporting until a PFC is establish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415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Consider this with a reply and CRs, if available - otherwise defer to SA WG2#106?</w:t>
            </w:r>
            <w:r>
              <w:rPr>
                <w:rFonts w:cs="Arial"/>
                <w:color w:val="000000"/>
                <w:szCs w:val="18"/>
              </w:rPr>
              <w:t xml:space="preserve"> Response drafted in S2-14338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5" w:tgtFrame="_blank">
              <w:bookmarkStart w:id="183" w:name="S2-143383"/>
              <w:r>
                <w:rPr>
                  <w:rStyle w:val="InternetLink"/>
                  <w:szCs w:val="18"/>
                </w:rPr>
                <w:t>S2-143383</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060 CR1926: Correction to deferred ULI reporting for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NO_ULI,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WI Code should be TEI12, CNO_ULI</w:t>
            </w:r>
            <w:r>
              <w:rPr>
                <w:rFonts w:cs="Arial"/>
                <w:color w:val="000000"/>
                <w:szCs w:val="18"/>
              </w:rPr>
              <w:t xml:space="preserve">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6" w:tgtFrame="_blank">
              <w:bookmarkStart w:id="184" w:name="S2-143384"/>
              <w:r>
                <w:rPr>
                  <w:rStyle w:val="InternetLink"/>
                  <w:szCs w:val="18"/>
                </w:rPr>
                <w:t>S2-143384</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LS on Deferred ULI change reporting until a PFC is establish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ponse to S2-14295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7" w:tgtFrame="_blank">
              <w:bookmarkStart w:id="185" w:name="S2-142997"/>
              <w:r>
                <w:rPr>
                  <w:rStyle w:val="InternetLink"/>
                  <w:szCs w:val="18"/>
                </w:rPr>
                <w:t>S2-142997</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04: Clarification on how to get LCS accurate cell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LCS_LTE_EPS. Revised in S2-1435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3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71 CR0404R1: Clarification on how to get LCS accurate cell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299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8" w:tgtFrame="_blank">
              <w:bookmarkStart w:id="186" w:name="S2-142998"/>
              <w:r>
                <w:rPr>
                  <w:rStyle w:val="InternetLink"/>
                  <w:szCs w:val="18"/>
                </w:rPr>
                <w:t>S2-142998</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1 CR0405: Clarification on how to get LCS accurate cell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LCS_LTE_EPS. Revised in S2-1435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3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71 CR0405R1: Clarification on how to get LCS accurate cell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299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9" w:tgtFrame="_blank">
              <w:bookmarkStart w:id="187" w:name="S2-143195"/>
              <w:r>
                <w:rPr>
                  <w:rStyle w:val="InternetLink"/>
                  <w:szCs w:val="18"/>
                </w:rPr>
                <w:t>S2-143195</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2762: E-UTRAN initiated E-RAB modification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0" w:tgtFrame="_blank">
              <w:bookmarkStart w:id="188" w:name="S2-143518"/>
              <w:r>
                <w:rPr>
                  <w:rStyle w:val="InternetLink"/>
                  <w:szCs w:val="18"/>
                </w:rPr>
                <w:t>S2-143518</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90: E-UTRAN initiated E-RAB modification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is CR was agreed. Revised by MCC to correct the CR number in S2-143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1" w:tgtFrame="_blank">
              <w:bookmarkStart w:id="189" w:name="S2-143810"/>
              <w:r>
                <w:rPr>
                  <w:rStyle w:val="InternetLink"/>
                  <w:szCs w:val="18"/>
                </w:rPr>
                <w:t>S2-143810</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90R1: E-UTRAN initiated E-RAB modification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1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2" w:tgtFrame="_blank">
              <w:bookmarkStart w:id="190" w:name="S2-142985"/>
              <w:r>
                <w:rPr>
                  <w:rStyle w:val="InternetLink"/>
                  <w:szCs w:val="18"/>
                </w:rPr>
                <w:t>S2-142985</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S1-U tunnel switch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0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postponed to meeting SA WG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3" w:tgtFrame="_blank">
              <w:bookmarkStart w:id="191" w:name="S2-142960"/>
              <w:r>
                <w:rPr>
                  <w:rStyle w:val="InternetLink"/>
                  <w:szCs w:val="18"/>
                </w:rPr>
                <w:t>S2-142960</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S1-U tunnel switch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postponed to meeting SA WG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4" w:tgtFrame="_blank">
              <w:bookmarkStart w:id="192" w:name="S2-143415"/>
              <w:r>
                <w:rPr>
                  <w:rStyle w:val="InternetLink"/>
                  <w:szCs w:val="18"/>
                </w:rPr>
                <w:t>S2-143415</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87: S1-U tunnel switch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0/10, 09:1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5" w:tgtFrame="_blank">
              <w:bookmarkStart w:id="193" w:name="S2-143416"/>
              <w:r>
                <w:rPr>
                  <w:rStyle w:val="InternetLink"/>
                  <w:szCs w:val="18"/>
                </w:rPr>
                <w:t>S2-143416</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88: S1-U tunnel switch for Dua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0/10, 09:1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P</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2 3GPP Packet Access Maintenance: Pro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6" w:tgtFrame="_blank">
              <w:bookmarkStart w:id="194" w:name="S2-142987"/>
              <w:r>
                <w:rPr>
                  <w:rStyle w:val="InternetLink"/>
                  <w:szCs w:val="18"/>
                </w:rPr>
                <w:t>S2-142987</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Reply LS on ProSe Lawful Interception – UICC bas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42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arging Aspects of Proximity-bas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 - note.</w:t>
            </w:r>
            <w:r>
              <w:rPr>
                <w:rFonts w:cs="Arial"/>
                <w:color w:val="000000"/>
                <w:szCs w:val="18"/>
              </w:rPr>
              <w:t xml:space="preserve"> Reply to S2-140494 (S2-10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7" w:tgtFrame="_blank">
              <w:bookmarkStart w:id="195" w:name="S2-142970"/>
              <w:r>
                <w:rPr>
                  <w:rStyle w:val="InternetLink"/>
                  <w:szCs w:val="18"/>
                </w:rPr>
                <w:t>S2-142970</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LS on ProSe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443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 - note.</w:t>
            </w:r>
            <w:r>
              <w:rPr>
                <w:rFonts w:cs="Arial"/>
                <w:color w:val="000000"/>
                <w:szCs w:val="18"/>
              </w:rPr>
              <w:t xml:space="preserve"> Reply to S2-140494 (S2-10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8" w:tgtFrame="_blank">
              <w:bookmarkStart w:id="196" w:name="S2-142978"/>
              <w:r>
                <w:rPr>
                  <w:rStyle w:val="InternetLink"/>
                  <w:szCs w:val="18"/>
                </w:rPr>
                <w:t>S2-142978</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1: LS on ProSe provisioning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1 (R1-1436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D2D_Pr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 -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9" w:tgtFrame="_blank">
              <w:bookmarkStart w:id="197" w:name="S2-142965"/>
              <w:r>
                <w:rPr>
                  <w:rStyle w:val="InternetLink"/>
                  <w:szCs w:val="18"/>
                </w:rPr>
                <w:t>S2-142965</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SA WG1: Reply LS on availability of ProSe Direct Communication in limited service st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1 (S1-143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to S2-142898 (S2-104). Response drafted in S2-143530 (withdrawn). This LS was postponed to meeting SA WG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0" w:tgtFrame="_blank">
              <w:bookmarkStart w:id="198" w:name="S2-143422"/>
              <w:r>
                <w:rPr>
                  <w:rStyle w:val="InternetLink"/>
                  <w:szCs w:val="18"/>
                </w:rPr>
                <w:t>S2-143422</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ply LS on availability of ProSe Direct Communication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47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3530 (withdrawn). This LS was postponed to meeting SA WG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3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Reply LS on availability of ProSe Direct Communication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ponse to S2-143422 and S2-14296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1" w:tgtFrame="_blank">
              <w:bookmarkStart w:id="199" w:name="S2-143110"/>
              <w:r>
                <w:rPr>
                  <w:rStyle w:val="InternetLink"/>
                  <w:szCs w:val="18"/>
                </w:rPr>
                <w:t>S2-143110</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12: ProS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erge</w:t>
            </w:r>
            <w:r>
              <w:rPr>
                <w:rFonts w:cs="Arial"/>
                <w:color w:val="000000"/>
                <w:szCs w:val="18"/>
              </w:rPr>
              <w:t xml:space="preserve"> This was noted and merged into S2-1435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2" w:tgtFrame="_blank">
              <w:bookmarkStart w:id="200" w:name="S2-143406"/>
              <w:r>
                <w:rPr>
                  <w:rStyle w:val="InternetLink"/>
                  <w:szCs w:val="18"/>
                </w:rPr>
                <w:t>S2-143406</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35: Availabilty of proximtiy service for the ProSe-enabl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erge</w:t>
            </w:r>
            <w:r>
              <w:rPr>
                <w:rFonts w:cs="Arial"/>
                <w:color w:val="000000"/>
                <w:szCs w:val="18"/>
              </w:rPr>
              <w:t xml:space="preserve"> This was noted and merged into S2-1435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3" w:tgtFrame="_blank">
              <w:bookmarkStart w:id="201" w:name="S2-143308"/>
              <w:r>
                <w:rPr>
                  <w:rStyle w:val="InternetLink"/>
                  <w:szCs w:val="18"/>
                </w:rPr>
                <w:t>S2-143308</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32: Support for ProSe f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UK Home Office,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merge</w:t>
            </w:r>
            <w:r>
              <w:rPr>
                <w:rFonts w:cs="Arial"/>
                <w:color w:val="000000"/>
                <w:szCs w:val="18"/>
              </w:rPr>
              <w:t xml:space="preserve"> Revised to S2-1435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4" w:tgtFrame="_blank">
              <w:bookmarkStart w:id="202" w:name="S2-143529"/>
              <w:r>
                <w:rPr>
                  <w:rStyle w:val="InternetLink"/>
                  <w:szCs w:val="18"/>
                </w:rPr>
                <w:t>S2-143529</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32R1: Support for ProSe f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UK Home Office,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08. Revised to S2-143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5" w:tgtFrame="_blank">
              <w:bookmarkStart w:id="203" w:name="S2-143781"/>
              <w:r>
                <w:rPr>
                  <w:rStyle w:val="InternetLink"/>
                  <w:szCs w:val="18"/>
                </w:rPr>
                <w:t>S2-143781</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32R2: Support for ProSe f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UK Home Office,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529. Technically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chnically 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6" w:tgtFrame="_blank">
              <w:bookmarkStart w:id="204" w:name="S2-142947"/>
              <w:r>
                <w:rPr>
                  <w:rStyle w:val="InternetLink"/>
                  <w:szCs w:val="18"/>
                </w:rPr>
                <w:t>S2-142947</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RAN WG2: Reply LS on Provisioning of ProSe configuration information in a public safety ProSe enabled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42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42296 from SA WG2#104. Reply to S2-140847 (S2-101bi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7" w:tgtFrame="_blank">
              <w:bookmarkStart w:id="205" w:name="S2-143093"/>
              <w:r>
                <w:rPr>
                  <w:rStyle w:val="InternetLink"/>
                  <w:szCs w:val="18"/>
                </w:rPr>
                <w:t>S2-143093</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 Multi-Carri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8" w:tgtFrame="_blank">
              <w:bookmarkStart w:id="206" w:name="S2-143094"/>
              <w:r>
                <w:rPr>
                  <w:rStyle w:val="InternetLink"/>
                  <w:szCs w:val="18"/>
                </w:rPr>
                <w:t>S2-143094</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10: RAN WG2 alignments for ProSe Multi-Carrie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hange 4.5.1.1.2.* consistently</w:t>
            </w:r>
            <w:r>
              <w:rPr>
                <w:rFonts w:cs="Arial"/>
                <w:color w:val="000000"/>
                <w:szCs w:val="18"/>
              </w:rPr>
              <w:t xml:space="preserve"> Revised to S2-143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9" w:tgtFrame="_blank">
              <w:bookmarkStart w:id="207" w:name="S2-143531"/>
              <w:r>
                <w:rPr>
                  <w:rStyle w:val="InternetLink"/>
                  <w:szCs w:val="18"/>
                </w:rPr>
                <w:t>S2-143531</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10R1: RAN WG2 alignments for ProSe Multi-Carrie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94. Revised to S2-1437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0" w:tgtFrame="_blank">
              <w:bookmarkStart w:id="208" w:name="S2-143780"/>
              <w:r>
                <w:rPr>
                  <w:rStyle w:val="InternetLink"/>
                  <w:szCs w:val="18"/>
                </w:rPr>
                <w:t>S2-143780</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10R2: RAN WG2 alignments for ProSe Multi-Carrie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53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1" w:tgtFrame="_blank">
              <w:bookmarkStart w:id="209" w:name="S2-143309"/>
              <w:r>
                <w:rPr>
                  <w:rStyle w:val="InternetLink"/>
                  <w:szCs w:val="18"/>
                </w:rPr>
                <w:t>S2-143309</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33: Per country radio resource configuration for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UK Home Office, Alcatel-Lucent,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hange 4.5.1.1.2.* consistently</w:t>
            </w:r>
            <w:r>
              <w:rPr>
                <w:rFonts w:cs="Arial"/>
                <w:color w:val="000000"/>
                <w:szCs w:val="18"/>
              </w:rPr>
              <w:t xml:space="preserve"> Revised to S2-1435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2" w:tgtFrame="_blank">
              <w:bookmarkStart w:id="210" w:name="S2-143532"/>
              <w:r>
                <w:rPr>
                  <w:rStyle w:val="InternetLink"/>
                  <w:szCs w:val="18"/>
                </w:rPr>
                <w:t>S2-143532</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33R1: Per country radio resource configuration for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UK Home Office, Alcatel-Lucent,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09. Revised to S2-143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3" w:tgtFrame="_blank">
              <w:bookmarkStart w:id="211" w:name="S2-143782"/>
              <w:r>
                <w:rPr>
                  <w:rStyle w:val="InternetLink"/>
                  <w:szCs w:val="18"/>
                </w:rPr>
                <w:t>S2-143782</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33R2: Per country radio resource configuration for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UK Home Office, Alcatel-Lucent,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532. Technically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chnically 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4" w:tgtFrame="_blank">
              <w:bookmarkStart w:id="212" w:name="S2-143418"/>
              <w:r>
                <w:rPr>
                  <w:rStyle w:val="InternetLink"/>
                  <w:szCs w:val="18"/>
                </w:rPr>
                <w:t>S2-143418</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Introducing the ProSe Authorized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was postponed to meeting SA WG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5" w:tgtFrame="_blank">
              <w:bookmarkStart w:id="213" w:name="S2-143423"/>
              <w:r>
                <w:rPr>
                  <w:rStyle w:val="InternetLink"/>
                  <w:szCs w:val="18"/>
                </w:rPr>
                <w:t>S2-143423</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Access Control for Prose (Discovery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4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postponed to meeting SA WG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6" w:tgtFrame="_blank">
              <w:bookmarkStart w:id="214" w:name="S2-143307"/>
              <w:r>
                <w:rPr>
                  <w:rStyle w:val="InternetLink"/>
                  <w:szCs w:val="18"/>
                </w:rPr>
                <w:t>S2-143307</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31: Complete removal conditional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attempt to merge off-line</w:t>
            </w:r>
            <w:r>
              <w:rPr>
                <w:rFonts w:cs="Arial"/>
                <w:color w:val="000000"/>
                <w:szCs w:val="18"/>
              </w:rPr>
              <w:t xml:space="preserve"> Merged off-line with S2-143109 into S2-1436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7" w:tgtFrame="_blank">
              <w:bookmarkStart w:id="215" w:name="S2-143109"/>
              <w:r>
                <w:rPr>
                  <w:rStyle w:val="InternetLink"/>
                  <w:szCs w:val="18"/>
                </w:rPr>
                <w:t>S2-143109</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11: ProSe Authorization revisi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attempt to merge off-line</w:t>
            </w:r>
            <w:r>
              <w:rPr>
                <w:rFonts w:cs="Arial"/>
                <w:color w:val="000000"/>
                <w:szCs w:val="18"/>
              </w:rPr>
              <w:t xml:space="preserve"> Merged off-line with S2-143307 into S2-1436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8" w:tgtFrame="_blank">
              <w:bookmarkStart w:id="216" w:name="S2-143667"/>
              <w:r>
                <w:rPr>
                  <w:rStyle w:val="InternetLink"/>
                  <w:szCs w:val="18"/>
                </w:rPr>
                <w:t>S2-143667</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11R1: ProSe Authorization revisi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 Telecom Ital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 of S2-143109 and S2-143307. Revised to S2-1437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9" w:tgtFrame="_blank">
              <w:bookmarkStart w:id="217" w:name="S2-143711"/>
              <w:r>
                <w:rPr>
                  <w:rStyle w:val="InternetLink"/>
                  <w:szCs w:val="18"/>
                </w:rPr>
                <w:t>S2-143711</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11R2: ProSe Authorization revisi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Qualcomm Incorporated, Telecom Ital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66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0" w:tgtFrame="_blank">
              <w:bookmarkStart w:id="218" w:name="S2-143116"/>
              <w:r>
                <w:rPr>
                  <w:rStyle w:val="InternetLink"/>
                  <w:szCs w:val="18"/>
                </w:rPr>
                <w:t>S2-143116</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for updating serving VPLMN I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1" w:tgtFrame="_blank">
              <w:bookmarkStart w:id="219" w:name="S2-143117"/>
              <w:r>
                <w:rPr>
                  <w:rStyle w:val="InternetLink"/>
                  <w:szCs w:val="18"/>
                </w:rPr>
                <w:t>S2-143117</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303 CR0113: Clarification on updating information of the V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2" w:tgtFrame="_blank">
              <w:bookmarkStart w:id="220" w:name="S2-143146"/>
              <w:r>
                <w:rPr>
                  <w:rStyle w:val="InternetLink"/>
                  <w:szCs w:val="18"/>
                </w:rPr>
                <w:t>S2-143146</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18: Clarification o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3" w:tgtFrame="_blank">
              <w:bookmarkStart w:id="221" w:name="S2-143118"/>
              <w:r>
                <w:rPr>
                  <w:rStyle w:val="InternetLink"/>
                  <w:szCs w:val="18"/>
                </w:rPr>
                <w:t>S2-143118</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14: Resolving issue of the ProSe direct service dis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depends on handling of S2-143117</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4" w:tgtFrame="_blank">
              <w:bookmarkStart w:id="222" w:name="S2-143120"/>
              <w:r>
                <w:rPr>
                  <w:rStyle w:val="InternetLink"/>
                  <w:szCs w:val="18"/>
                </w:rPr>
                <w:t>S2-143120</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303 CR0116: Clarification of the Monitor Request and Match Repor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i/>
                <w:iCs/>
                <w:color w:val="000000"/>
                <w:szCs w:val="18"/>
              </w:rPr>
              <w:t>depends on handling of S2-143117</w:t>
            </w:r>
            <w:r>
              <w:rPr>
                <w:rFonts w:cs="Arial"/>
                <w:color w:val="000000"/>
                <w:szCs w:val="18"/>
              </w:rPr>
              <w:t xml:space="preserve"> This was left for furtehr off-line consideration.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5" w:tgtFrame="_blank">
              <w:bookmarkStart w:id="223" w:name="S2-143115"/>
              <w:r>
                <w:rPr>
                  <w:rStyle w:val="InternetLink"/>
                  <w:szCs w:val="18"/>
                </w:rPr>
                <w:t>S2-143115</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6" w:tgtFrame="_blank">
              <w:bookmarkStart w:id="224" w:name="S2-143145"/>
              <w:r>
                <w:rPr>
                  <w:rStyle w:val="InternetLink"/>
                  <w:szCs w:val="18"/>
                </w:rPr>
                <w:t>S2-143145</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17: ProSe Application I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7" w:tgtFrame="_blank">
              <w:bookmarkStart w:id="225" w:name="S2-143712"/>
              <w:r>
                <w:rPr>
                  <w:rStyle w:val="InternetLink"/>
                  <w:szCs w:val="18"/>
                </w:rPr>
                <w:t>S2-143712</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17R1: ProSe Application I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4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8" w:tgtFrame="_blank">
              <w:bookmarkStart w:id="226" w:name="S2-143119"/>
              <w:r>
                <w:rPr>
                  <w:rStyle w:val="InternetLink"/>
                  <w:szCs w:val="18"/>
                </w:rPr>
                <w:t>S2-143119</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15: Clarification on the Monitor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9" w:tgtFrame="_blank">
              <w:bookmarkStart w:id="227" w:name="S2-143035"/>
              <w:r>
                <w:rPr>
                  <w:rStyle w:val="InternetLink"/>
                  <w:szCs w:val="18"/>
                </w:rPr>
                <w:t>S2-143035</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09: The authorization of the application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 these</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0" w:tgtFrame="_blank">
              <w:bookmarkStart w:id="228" w:name="S2-143198"/>
              <w:r>
                <w:rPr>
                  <w:rStyle w:val="InternetLink"/>
                  <w:szCs w:val="18"/>
                </w:rPr>
                <w:t>S2-143198</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25: Clarification on Discovery proced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 these</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1" w:tgtFrame="_blank">
              <w:bookmarkStart w:id="229" w:name="S2-143178"/>
              <w:r>
                <w:rPr>
                  <w:rStyle w:val="InternetLink"/>
                  <w:szCs w:val="18"/>
                </w:rPr>
                <w:t>S2-143178</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21: Alignment of the specification of discovery filters with stage 3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2" w:tgtFrame="_blank">
              <w:bookmarkStart w:id="230" w:name="S2-143196"/>
              <w:r>
                <w:rPr>
                  <w:rStyle w:val="InternetLink"/>
                  <w:szCs w:val="18"/>
                </w:rPr>
                <w:t>S2-143196</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23: Provision of Validity Timer to VPLMN ProS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3" w:tgtFrame="_blank">
              <w:bookmarkStart w:id="231" w:name="S2-143197"/>
              <w:r>
                <w:rPr>
                  <w:rStyle w:val="InternetLink"/>
                  <w:szCs w:val="18"/>
                </w:rPr>
                <w:t>S2-143197</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24: Addition of VPLMN in monitor and match repor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4" w:tgtFrame="_blank">
              <w:bookmarkStart w:id="232" w:name="S2-143405"/>
              <w:r>
                <w:rPr>
                  <w:rStyle w:val="InternetLink"/>
                  <w:szCs w:val="18"/>
                </w:rPr>
                <w:t>S2-143405</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34: Fix on the figure of monitor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5" w:tgtFrame="_blank">
              <w:bookmarkStart w:id="233" w:name="S2-143306"/>
              <w:r>
                <w:rPr>
                  <w:rStyle w:val="InternetLink"/>
                  <w:szCs w:val="18"/>
                </w:rPr>
                <w:t>S2-143306</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30: Addition of Application Identity in Discovery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6" w:tgtFrame="_blank">
              <w:bookmarkStart w:id="234" w:name="S2-143266"/>
              <w:r>
                <w:rPr>
                  <w:rStyle w:val="InternetLink"/>
                  <w:szCs w:val="18"/>
                </w:rPr>
                <w:t>S2-143266</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28: Assigment of ProSe UE ID for broadcast or when bearer-level security is not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Alcatel-Lucen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7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7" w:tgtFrame="_blank">
              <w:bookmarkStart w:id="235" w:name="S2-143713"/>
              <w:r>
                <w:rPr>
                  <w:rStyle w:val="InternetLink"/>
                  <w:szCs w:val="18"/>
                </w:rPr>
                <w:t>S2-143713</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28R1: Assigment of ProSe UE ID for broadcast or when bearer-level security is not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Alcatel-Lucen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6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8" w:tgtFrame="_blank">
              <w:bookmarkStart w:id="236" w:name="S2-143243"/>
              <w:r>
                <w:rPr>
                  <w:rStyle w:val="InternetLink"/>
                  <w:szCs w:val="18"/>
                </w:rPr>
                <w:t>S2-143243</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n ProSe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9" w:tgtFrame="_blank">
              <w:bookmarkStart w:id="237" w:name="S2-143149"/>
              <w:r>
                <w:rPr>
                  <w:rStyle w:val="InternetLink"/>
                  <w:szCs w:val="18"/>
                </w:rPr>
                <w:t>S2-143149</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119: Clarification on Proximity Request Reject related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0" w:tgtFrame="_blank">
              <w:bookmarkStart w:id="238" w:name="S2-143424"/>
              <w:r>
                <w:rPr>
                  <w:rStyle w:val="InternetLink"/>
                  <w:szCs w:val="18"/>
                </w:rPr>
                <w:t>S2-143424</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LS on ProSe group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47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his LS was postponed to meeting SA WG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1" w:tgtFrame="_blank">
              <w:bookmarkStart w:id="239" w:name="S2-143180"/>
              <w:r>
                <w:rPr>
                  <w:rStyle w:val="InternetLink"/>
                  <w:szCs w:val="18"/>
                </w:rPr>
                <w:t>S2-143180</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22: Removal of priority handling characteristic for One-to-many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2" w:tgtFrame="_blank">
              <w:bookmarkStart w:id="240" w:name="S2-143304"/>
              <w:r>
                <w:rPr>
                  <w:rStyle w:val="InternetLink"/>
                  <w:szCs w:val="18"/>
                </w:rPr>
                <w:t>S2-143304</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Direct Communication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3" w:tgtFrame="_blank">
              <w:bookmarkStart w:id="241" w:name="S2-143305"/>
              <w:r>
                <w:rPr>
                  <w:rStyle w:val="InternetLink"/>
                  <w:szCs w:val="18"/>
                </w:rPr>
                <w:t>S2-143305</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29: Scheduling for one-to-many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4" w:tgtFrame="_blank">
              <w:bookmarkStart w:id="242" w:name="S2-143248"/>
              <w:r>
                <w:rPr>
                  <w:rStyle w:val="InternetLink"/>
                  <w:szCs w:val="18"/>
                </w:rPr>
                <w:t>S2-143248</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26: Scope clarification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5" w:tgtFrame="_blank">
              <w:bookmarkStart w:id="243" w:name="S2-143249"/>
              <w:r>
                <w:rPr>
                  <w:rStyle w:val="InternetLink"/>
                  <w:szCs w:val="18"/>
                </w:rPr>
                <w:t>S2-143249</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27: Correction on ME provisioning information related to selected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6" w:tgtFrame="_blank">
              <w:bookmarkStart w:id="244" w:name="S2-143150"/>
              <w:r>
                <w:rPr>
                  <w:rStyle w:val="InternetLink"/>
                  <w:szCs w:val="18"/>
                </w:rPr>
                <w:t>S2-143150</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20: References fi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7" w:tgtFrame="_blank">
              <w:bookmarkStart w:id="245" w:name="S2-143407"/>
              <w:r>
                <w:rPr>
                  <w:rStyle w:val="InternetLink"/>
                  <w:szCs w:val="18"/>
                </w:rPr>
                <w:t>S2-143407</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36: Direct communication between the remote UE and the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Unnecessary CR. This section is not maintained.</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2 3GPP Packet Access Maintenance: GCSE_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8" w:tgtFrame="_blank">
              <w:bookmarkStart w:id="246" w:name="S2-142979"/>
              <w:r>
                <w:rPr>
                  <w:rStyle w:val="InternetLink"/>
                  <w:szCs w:val="18"/>
                </w:rPr>
                <w:t>S2-142979</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introduction of shorter MCH scheduling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439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9" w:tgtFrame="_blank">
              <w:bookmarkStart w:id="247" w:name="S2-142952"/>
              <w:r>
                <w:rPr>
                  <w:rStyle w:val="InternetLink"/>
                  <w:szCs w:val="18"/>
                </w:rPr>
                <w:t>S2-142952</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New QCIs for MCPTT Signalling and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3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 Heads up: we may discussion with CT WG1 regarding capability exchange of new QCIs.</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0" w:tgtFrame="_blank">
              <w:bookmarkStart w:id="248" w:name="S2-142980"/>
              <w:r>
                <w:rPr>
                  <w:rStyle w:val="InternetLink"/>
                  <w:szCs w:val="18"/>
                </w:rPr>
                <w:t>S2-142980</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eMBMS broadcast areas with EUTRAN Cel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439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I-M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RAN WG2 did not agree to any changes, so a reply from SA WG2 may be moot.</w:t>
            </w:r>
            <w:r>
              <w:rPr>
                <w:rFonts w:cs="Arial"/>
                <w:color w:val="000000"/>
                <w:szCs w:val="18"/>
              </w:rPr>
              <w:t xml:space="preserve"> Reply to S2-142901 (S2-10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1" w:tgtFrame="_blank">
              <w:bookmarkStart w:id="249" w:name="S2-142969"/>
              <w:r>
                <w:rPr>
                  <w:rStyle w:val="InternetLink"/>
                  <w:szCs w:val="18"/>
                </w:rPr>
                <w:t>S2-142969</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Reply LS on eMBMS broadcast areas with EUTRAN Cel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1410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I-M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RAN WG2 declined and there is no time budget for this in Rel-12. GCSE_LTE will be extended to do thi [...] </w:t>
            </w:r>
            <w:r>
              <w:rPr>
                <w:rFonts w:cs="Arial"/>
                <w:color w:val="000000"/>
                <w:szCs w:val="18"/>
              </w:rPr>
              <w:t>Reply to S2-142901 (S2-104). Response drafted in S2-143548. Final response in S2-143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3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2" w:tgtFrame="_blank">
              <w:bookmarkStart w:id="250" w:name="S2-143548"/>
              <w:r>
                <w:rPr>
                  <w:rStyle w:val="InternetLink"/>
                  <w:szCs w:val="18"/>
                </w:rPr>
                <w:t>S2-143548</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LS on eMBMS broadcast areas with EUTRAN Cel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969. Revised to S2-143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3" w:tgtFrame="_blank">
              <w:bookmarkStart w:id="251" w:name="S2-143798"/>
              <w:r>
                <w:rPr>
                  <w:rStyle w:val="InternetLink"/>
                  <w:szCs w:val="18"/>
                </w:rPr>
                <w:t>S2-143798</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LS on eMBMS broadcast areas with EUTRAN Cel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4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4" w:tgtFrame="_blank">
              <w:bookmarkStart w:id="252" w:name="S2-142968"/>
              <w:r>
                <w:rPr>
                  <w:rStyle w:val="InternetLink"/>
                  <w:szCs w:val="18"/>
                </w:rPr>
                <w:t>S2-142968</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Reply LS on Applicability of MI-MooD to GC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14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I-M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to S2-140522 (S2-101). Response drafted in S2-143158. Final response in S2-1437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3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5" w:tgtFrame="_blank">
              <w:bookmarkStart w:id="253" w:name="S2-143413"/>
              <w:r>
                <w:rPr>
                  <w:rStyle w:val="InternetLink"/>
                  <w:szCs w:val="18"/>
                </w:rPr>
                <w:t>S2-143413</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ply LS on Reply LS (S4-141051) on Applicability of MI-MooD to GC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42968.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6" w:tgtFrame="_blank">
              <w:bookmarkStart w:id="254" w:name="S2-143158"/>
              <w:r>
                <w:rPr>
                  <w:rStyle w:val="InternetLink"/>
                  <w:szCs w:val="18"/>
                </w:rPr>
                <w:t>S2-143158</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Clarification of GCS AS use of MBMS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968. Revised in S2-1435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7" w:tgtFrame="_blank">
              <w:bookmarkStart w:id="255" w:name="S2-143553"/>
              <w:r>
                <w:rPr>
                  <w:rStyle w:val="InternetLink"/>
                  <w:szCs w:val="18"/>
                </w:rPr>
                <w:t>S2-143553</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Clarification of GCS AS use of MBMS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158. Revised to S2-1437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8" w:tgtFrame="_blank">
              <w:bookmarkStart w:id="256" w:name="S2-143738"/>
              <w:r>
                <w:rPr>
                  <w:rStyle w:val="InternetLink"/>
                  <w:szCs w:val="18"/>
                </w:rPr>
                <w:t>S2-143738</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GCS AS use of MBMS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5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9" w:tgtFrame="_blank">
              <w:bookmarkStart w:id="257" w:name="S2-143095"/>
              <w:r>
                <w:rPr>
                  <w:rStyle w:val="InternetLink"/>
                  <w:szCs w:val="18"/>
                </w:rPr>
                <w:t>S2-143095</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10R2: QoS handling a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799. Revised in S2-1435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0" w:tgtFrame="_blank">
              <w:bookmarkStart w:id="258" w:name="S2-143549"/>
              <w:r>
                <w:rPr>
                  <w:rStyle w:val="InternetLink"/>
                  <w:szCs w:val="18"/>
                </w:rPr>
                <w:t>S2-143549</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10R3: QoS handling a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95. Revised to S2-143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1" w:tgtFrame="_blank">
              <w:bookmarkStart w:id="259" w:name="S2-143739"/>
              <w:r>
                <w:rPr>
                  <w:rStyle w:val="InternetLink"/>
                  <w:szCs w:val="18"/>
                </w:rPr>
                <w:t>S2-143739</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10R4: QoS handling a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4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2" w:tgtFrame="_blank">
              <w:bookmarkStart w:id="260" w:name="S2-143096"/>
              <w:r>
                <w:rPr>
                  <w:rStyle w:val="InternetLink"/>
                  <w:szCs w:val="18"/>
                </w:rPr>
                <w:t>S2-143096</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30: QoS handling a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3" w:tgtFrame="_blank">
              <w:bookmarkStart w:id="261" w:name="S2-143550"/>
              <w:r>
                <w:rPr>
                  <w:rStyle w:val="InternetLink"/>
                  <w:szCs w:val="18"/>
                </w:rPr>
                <w:t>S2-143550</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30R1: QoS handling a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96. Revised to S2-143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4" w:tgtFrame="_blank">
              <w:bookmarkStart w:id="262" w:name="S2-143740"/>
              <w:r>
                <w:rPr>
                  <w:rStyle w:val="InternetLink"/>
                  <w:szCs w:val="18"/>
                </w:rPr>
                <w:t>S2-143740</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30R2: QoS handling a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5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5" w:tgtFrame="_blank">
              <w:bookmarkStart w:id="263" w:name="S2-143261"/>
              <w:r>
                <w:rPr>
                  <w:rStyle w:val="InternetLink"/>
                  <w:szCs w:val="18"/>
                </w:rPr>
                <w:t>S2-143261</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68: QoS handling a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6" w:tgtFrame="_blank">
              <w:bookmarkStart w:id="264" w:name="S2-143551"/>
              <w:r>
                <w:rPr>
                  <w:rStyle w:val="InternetLink"/>
                  <w:szCs w:val="18"/>
                </w:rPr>
                <w:t>S2-143551</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68R1: QoS handling a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6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7" w:tgtFrame="_blank">
              <w:bookmarkStart w:id="265" w:name="S2-143262"/>
              <w:r>
                <w:rPr>
                  <w:rStyle w:val="InternetLink"/>
                  <w:szCs w:val="18"/>
                </w:rPr>
                <w:t>S2-143262</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69: QoS handling a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8" w:tgtFrame="_blank">
              <w:bookmarkStart w:id="266" w:name="S2-143552"/>
              <w:r>
                <w:rPr>
                  <w:rStyle w:val="InternetLink"/>
                  <w:szCs w:val="18"/>
                </w:rPr>
                <w:t>S2-143552</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69R1: QoS handling a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62. Revised to S2-143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9" w:tgtFrame="_blank">
              <w:bookmarkStart w:id="267" w:name="S2-143741"/>
              <w:r>
                <w:rPr>
                  <w:rStyle w:val="InternetLink"/>
                  <w:szCs w:val="18"/>
                </w:rPr>
                <w:t>S2-143741</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69R2: QoS handling at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5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0" w:tgtFrame="_blank">
              <w:bookmarkStart w:id="268" w:name="S2-143373"/>
              <w:r>
                <w:rPr>
                  <w:rStyle w:val="InternetLink"/>
                  <w:szCs w:val="18"/>
                </w:rPr>
                <w:t>S2-143373</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0948: Fixing Standardized QCI characteristics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1" w:tgtFrame="_blank">
              <w:bookmarkStart w:id="269" w:name="S2-143374"/>
              <w:r>
                <w:rPr>
                  <w:rStyle w:val="InternetLink"/>
                  <w:szCs w:val="18"/>
                </w:rPr>
                <w:t>S2-143374</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0949: Fixing Standardized QCI characteristics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2" w:tgtFrame="_blank">
              <w:bookmarkStart w:id="270" w:name="S2-143299"/>
              <w:r>
                <w:rPr>
                  <w:rStyle w:val="InternetLink"/>
                  <w:szCs w:val="18"/>
                </w:rPr>
                <w:t>S2-143299</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45: Correction to Delay Budget for first packets in a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3" w:tgtFrame="_blank">
              <w:bookmarkStart w:id="271" w:name="S2-143554"/>
              <w:r>
                <w:rPr>
                  <w:rStyle w:val="InternetLink"/>
                  <w:szCs w:val="18"/>
                </w:rPr>
                <w:t>S2-143554</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45R1: Correction to Delay Budget for first packets in a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99. Revised to S2-143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4" w:tgtFrame="_blank">
              <w:bookmarkStart w:id="272" w:name="S2-143742"/>
              <w:r>
                <w:rPr>
                  <w:rStyle w:val="InternetLink"/>
                  <w:szCs w:val="18"/>
                </w:rPr>
                <w:t>S2-143742</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45R2: Correction to Delay Budget for first packets in a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5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5" w:tgtFrame="_blank">
              <w:bookmarkStart w:id="273" w:name="S2-143300"/>
              <w:r>
                <w:rPr>
                  <w:rStyle w:val="InternetLink"/>
                  <w:szCs w:val="18"/>
                </w:rPr>
                <w:t>S2-143300</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46: Correction to Delay Budget for first packets in a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6" w:tgtFrame="_blank">
              <w:bookmarkStart w:id="274" w:name="S2-143555"/>
              <w:r>
                <w:rPr>
                  <w:rStyle w:val="InternetLink"/>
                  <w:szCs w:val="18"/>
                </w:rPr>
                <w:t>S2-143555</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46R1: Correction to Delay Budget for first packets in a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30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7" w:tgtFrame="_blank">
              <w:bookmarkStart w:id="275" w:name="S2-143199"/>
              <w:r>
                <w:rPr>
                  <w:rStyle w:val="InternetLink"/>
                  <w:szCs w:val="18"/>
                </w:rPr>
                <w:t>S2-143199</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68 CR0050: Clarifications for priority related PCRF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off-line to S2-143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8" w:tgtFrame="_blank">
              <w:bookmarkStart w:id="276" w:name="S2-143737"/>
              <w:r>
                <w:rPr>
                  <w:rStyle w:val="InternetLink"/>
                  <w:szCs w:val="18"/>
                </w:rPr>
                <w:t>S2-143737</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68 CR0050R1: Clarifications for priority related PCRF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9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9" w:tgtFrame="_blank">
              <w:bookmarkStart w:id="277" w:name="S2-143417"/>
              <w:r>
                <w:rPr>
                  <w:rStyle w:val="InternetLink"/>
                  <w:szCs w:val="18"/>
                </w:rPr>
                <w:t>S2-143417</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Group Call eMBMS congestion management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MBMS_CM-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3556. Final response in S2-143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3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0" w:tgtFrame="_blank">
              <w:bookmarkStart w:id="278" w:name="S2-143343"/>
              <w:r>
                <w:rPr>
                  <w:rStyle w:val="InternetLink"/>
                  <w:szCs w:val="18"/>
                </w:rPr>
                <w:t>S2-143343</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and Analysis of MBMS Congestion and Disrup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1" w:tgtFrame="_blank">
              <w:bookmarkStart w:id="279" w:name="S2-143556"/>
              <w:r>
                <w:rPr>
                  <w:rStyle w:val="InternetLink"/>
                  <w:szCs w:val="18"/>
                </w:rPr>
                <w:t>S2-143556</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Group Call eMBMS congestion management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3417. Revised to S2-143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2" w:tgtFrame="_blank">
              <w:bookmarkStart w:id="280" w:name="S2-143743"/>
              <w:r>
                <w:rPr>
                  <w:rStyle w:val="InternetLink"/>
                  <w:szCs w:val="18"/>
                </w:rPr>
                <w:t>S2-143743</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Group Call eMBMS congestion management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5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3" w:tgtFrame="_blank">
              <w:bookmarkStart w:id="281" w:name="S2-143316"/>
              <w:r>
                <w:rPr>
                  <w:rStyle w:val="InternetLink"/>
                  <w:szCs w:val="18"/>
                </w:rPr>
                <w:t>S2-143316</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CI assignments for MCPTT - Potential impacts on oth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pplied Communication Sciences, Office of Emergency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Initiates the discussion - no proposed outcome yet.</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4" w:tgtFrame="_blank">
              <w:bookmarkStart w:id="282" w:name="S2-143301"/>
              <w:r>
                <w:rPr>
                  <w:rStyle w:val="InternetLink"/>
                  <w:szCs w:val="18"/>
                </w:rPr>
                <w:t>S2-143301</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387: Long Group Calls and New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5" w:tgtFrame="_blank">
              <w:bookmarkStart w:id="283" w:name="S2-143557"/>
              <w:r>
                <w:rPr>
                  <w:rStyle w:val="InternetLink"/>
                  <w:szCs w:val="18"/>
                </w:rPr>
                <w:t>S2-143557</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387R1: Long Group Calls and New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01. Revised to S2-1437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6" w:tgtFrame="_blank">
              <w:bookmarkStart w:id="284" w:name="S2-143747"/>
              <w:r>
                <w:rPr>
                  <w:rStyle w:val="InternetLink"/>
                  <w:szCs w:val="18"/>
                </w:rPr>
                <w:t>S2-143747</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7R2: Long Group Calls and New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3557. This CR was Technically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chnically 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7" w:tgtFrame="_blank">
              <w:bookmarkStart w:id="285" w:name="S2-143371"/>
              <w:r>
                <w:rPr>
                  <w:rStyle w:val="InternetLink"/>
                  <w:szCs w:val="18"/>
                </w:rPr>
                <w:t>S2-143371</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2: Identification of source during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8" w:tgtFrame="_blank">
              <w:bookmarkStart w:id="286" w:name="S2-143148"/>
              <w:r>
                <w:rPr>
                  <w:rStyle w:val="InternetLink"/>
                  <w:szCs w:val="18"/>
                </w:rPr>
                <w:t>S2-143148</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48: Abbreviations - addition and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9" w:tgtFrame="_blank">
              <w:bookmarkStart w:id="287" w:name="S2-143181"/>
              <w:r>
                <w:rPr>
                  <w:rStyle w:val="InternetLink"/>
                  <w:szCs w:val="18"/>
                </w:rPr>
                <w:t>S2-143181</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49: Clarification on Service Continuity from MBMS delivery to Unicas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0" w:tgtFrame="_blank">
              <w:bookmarkStart w:id="288" w:name="S2-143404"/>
              <w:r>
                <w:rPr>
                  <w:rStyle w:val="InternetLink"/>
                  <w:szCs w:val="18"/>
                </w:rPr>
                <w:t>S2-143404</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68 CR0054: BM-SC to support Delivery Status report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1" w:tgtFrame="_blank">
              <w:bookmarkStart w:id="289" w:name="S2-143372"/>
              <w:r>
                <w:rPr>
                  <w:rStyle w:val="InternetLink"/>
                  <w:szCs w:val="18"/>
                </w:rPr>
                <w:t>S2-143372</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3: TMGI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2" w:tgtFrame="_blank">
              <w:bookmarkStart w:id="290" w:name="S2-143370"/>
              <w:r>
                <w:rPr>
                  <w:rStyle w:val="InternetLink"/>
                  <w:szCs w:val="18"/>
                </w:rPr>
                <w:t>S2-143370</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1: Support for new QCI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3" w:tgtFrame="_blank">
              <w:bookmarkStart w:id="291" w:name="S2-143071"/>
              <w:r>
                <w:rPr>
                  <w:rStyle w:val="InternetLink"/>
                  <w:szCs w:val="18"/>
                </w:rPr>
                <w:t>S2-143071</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3: Charging correlation identifier for the IP-CAN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PCC. Revised in parallel sessions to S2-1435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4" w:tgtFrame="_blank">
              <w:bookmarkStart w:id="292" w:name="S2-143536"/>
              <w:r>
                <w:rPr>
                  <w:rStyle w:val="InternetLink"/>
                  <w:szCs w:val="18"/>
                </w:rPr>
                <w:t>S2-143536</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23R1: Charging correlation identifier for the IP-CAN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07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5" w:tgtFrame="_blank">
              <w:bookmarkStart w:id="293" w:name="S2-143072"/>
              <w:r>
                <w:rPr>
                  <w:rStyle w:val="InternetLink"/>
                  <w:szCs w:val="18"/>
                </w:rPr>
                <w:t>S2-143072</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4: Charging correlation identifier for the IP-CAN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PCC. Revised in parallel sessions to S2-1435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6" w:tgtFrame="_blank">
              <w:bookmarkStart w:id="294" w:name="S2-143537"/>
              <w:r>
                <w:rPr>
                  <w:rStyle w:val="InternetLink"/>
                  <w:szCs w:val="18"/>
                </w:rPr>
                <w:t>S2-143537</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24R1: Charging correlation identifier for the IP-CAN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07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7" w:tgtFrame="_blank">
              <w:bookmarkStart w:id="295" w:name="S2-143200"/>
              <w:r>
                <w:rPr>
                  <w:rStyle w:val="InternetLink"/>
                  <w:szCs w:val="18"/>
                </w:rPr>
                <w:t>S2-143200</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40: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8" w:tgtFrame="_blank">
              <w:bookmarkStart w:id="296" w:name="S2-143201"/>
              <w:r>
                <w:rPr>
                  <w:rStyle w:val="InternetLink"/>
                  <w:szCs w:val="18"/>
                </w:rPr>
                <w:t>S2-143201</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41: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9" w:tgtFrame="_blank">
              <w:bookmarkStart w:id="297" w:name="S2-143202"/>
              <w:r>
                <w:rPr>
                  <w:rStyle w:val="InternetLink"/>
                  <w:szCs w:val="18"/>
                </w:rPr>
                <w:t>S2-143202</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890R4: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2661.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0" w:tgtFrame="_blank">
              <w:bookmarkStart w:id="298" w:name="S2-143203"/>
              <w:r>
                <w:rPr>
                  <w:rStyle w:val="InternetLink"/>
                  <w:szCs w:val="18"/>
                </w:rPr>
                <w:t>S2-143203</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05R2: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4266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1" w:tgtFrame="_blank">
              <w:bookmarkStart w:id="299" w:name="S2-142949"/>
              <w:r>
                <w:rPr>
                  <w:rStyle w:val="InternetLink"/>
                  <w:szCs w:val="18"/>
                </w:rPr>
                <w:t>S2-142949</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EEE 802.11: Liaison on WLAN signal measurements for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EEE 802.11 (IEEE 802.11-14/093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2" w:tgtFrame="_blank">
              <w:bookmarkStart w:id="300" w:name="S2-142951"/>
              <w:r>
                <w:rPr>
                  <w:rStyle w:val="InternetLink"/>
                  <w:szCs w:val="18"/>
                </w:rPr>
                <w:t>S2-142951</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WLAN/3GPP Radio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3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tag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w:t>
            </w:r>
            <w:r>
              <w:rPr>
                <w:rFonts w:cs="Arial"/>
                <w:color w:val="000000"/>
                <w:szCs w:val="18"/>
              </w:rPr>
              <w:t xml:space="preserve"> Reply to S2-142943 (S2-104).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3" w:tgtFrame="_blank">
              <w:bookmarkStart w:id="301" w:name="S2-142981"/>
              <w:r>
                <w:rPr>
                  <w:rStyle w:val="InternetLink"/>
                  <w:szCs w:val="18"/>
                </w:rPr>
                <w:t>S2-142981</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WLAN/3GPP radio interworking WI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439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to S2-142943 (S2-104).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4" w:tgtFrame="_blank">
              <w:bookmarkStart w:id="302" w:name="S2-142963"/>
              <w:r>
                <w:rPr>
                  <w:rStyle w:val="InternetLink"/>
                  <w:szCs w:val="18"/>
                </w:rPr>
                <w:t>S2-142963</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WLAN/3GPP Radio Interworking WLAN metr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43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to S2-142943 (S2-104).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5" w:tgtFrame="_blank">
              <w:bookmarkStart w:id="303" w:name="S2-143387"/>
              <w:r>
                <w:rPr>
                  <w:rStyle w:val="InternetLink"/>
                  <w:szCs w:val="18"/>
                </w:rPr>
                <w:t>S2-143387</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22: Introduction of RSSI into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AT&amp;T, Interdigital Communications, Qualcomm Incorporated, Intel, Broadcom Corporati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Introduces support for Beacon RSSI in ANDSF as requested in the LS from RAN WG2 (S2-142963)</w:t>
            </w:r>
            <w:r>
              <w:rPr>
                <w:rFonts w:cs="Arial"/>
                <w:color w:val="000000"/>
                <w:szCs w:val="18"/>
              </w:rPr>
              <w:t xml:space="preserve"> Revised in parallel sessions to S2-143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6" w:tgtFrame="_blank">
              <w:bookmarkStart w:id="304" w:name="S2-143429"/>
              <w:r>
                <w:rPr>
                  <w:rStyle w:val="InternetLink"/>
                  <w:szCs w:val="18"/>
                </w:rPr>
                <w:t>S2-143429</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22R1: Introduction of RSSI into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AT&amp;T, Interdigital Communications, Qualcomm Incorporated, Intel, Broadcom Corporati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87. Revised in parallel sessions to S2-143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7" w:tgtFrame="_blank">
              <w:bookmarkStart w:id="305" w:name="S2-143473"/>
              <w:r>
                <w:rPr>
                  <w:rStyle w:val="InternetLink"/>
                  <w:szCs w:val="18"/>
                </w:rPr>
                <w:t>S2-143473</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22R2: Introduction of RSSI into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 AT&amp;T, Interdigital Communications, Qualcomm Incorporated, Intel, Broadcom Corporati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429.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8" w:tgtFrame="_blank">
              <w:bookmarkStart w:id="306" w:name="S2-143204"/>
              <w:r>
                <w:rPr>
                  <w:rStyle w:val="InternetLink"/>
                  <w:szCs w:val="18"/>
                </w:rPr>
                <w:t>S2-143204</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63: Clafication of WLAN offload indication from MME in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9" w:tgtFrame="_blank">
              <w:bookmarkStart w:id="307" w:name="S2-143430"/>
              <w:r>
                <w:rPr>
                  <w:rStyle w:val="InternetLink"/>
                  <w:szCs w:val="18"/>
                </w:rPr>
                <w:t>S2-143430</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63R1: Clafication of WLAN offload indication from MME in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04. Revised in parallel sessions to S2-1434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0" w:tgtFrame="_blank">
              <w:bookmarkStart w:id="308" w:name="S2-143474"/>
              <w:r>
                <w:rPr>
                  <w:rStyle w:val="InternetLink"/>
                  <w:szCs w:val="18"/>
                </w:rPr>
                <w:t>S2-143474</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63R2: Clafication of WLAN offload indication from MME in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430.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1" w:tgtFrame="_blank">
              <w:bookmarkStart w:id="309" w:name="S2-143205"/>
              <w:r>
                <w:rPr>
                  <w:rStyle w:val="InternetLink"/>
                  <w:szCs w:val="18"/>
                </w:rPr>
                <w:t>S2-143205</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64: Clafication of WLAN offload indication from MME in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2" w:tgtFrame="_blank">
              <w:bookmarkStart w:id="310" w:name="S2-143431"/>
              <w:r>
                <w:rPr>
                  <w:rStyle w:val="InternetLink"/>
                  <w:szCs w:val="18"/>
                </w:rPr>
                <w:t>S2-143431</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64R1: Clafication of WLAN offload indication from MME in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05.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3" w:tgtFrame="_blank">
              <w:bookmarkStart w:id="311" w:name="S2-143206"/>
              <w:r>
                <w:rPr>
                  <w:rStyle w:val="InternetLink"/>
                  <w:szCs w:val="18"/>
                </w:rPr>
                <w:t>S2-143206</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08: Clafication of WLAN offload indication from SGSN in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4" w:tgtFrame="_blank">
              <w:bookmarkStart w:id="312" w:name="S2-143432"/>
              <w:r>
                <w:rPr>
                  <w:rStyle w:val="InternetLink"/>
                  <w:szCs w:val="18"/>
                </w:rPr>
                <w:t>S2-143432</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08R1: Clafication of WLAN offload indication from SGSN in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06.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5" w:tgtFrame="_blank">
              <w:bookmarkStart w:id="313" w:name="S2-143207"/>
              <w:r>
                <w:rPr>
                  <w:rStyle w:val="InternetLink"/>
                  <w:szCs w:val="18"/>
                </w:rPr>
                <w:t>S2-143207</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09: Clafication of WLAN offload indication from SGSN in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6" w:tgtFrame="_blank">
              <w:bookmarkStart w:id="314" w:name="S2-143433"/>
              <w:r>
                <w:rPr>
                  <w:rStyle w:val="InternetLink"/>
                  <w:szCs w:val="18"/>
                </w:rPr>
                <w:t>S2-143433</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09R1: Clafication of WLAN offload indication from SGSN in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07.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7" w:tgtFrame="_blank">
              <w:bookmarkStart w:id="315" w:name="S2-143286"/>
              <w:r>
                <w:rPr>
                  <w:rStyle w:val="InternetLink"/>
                  <w:szCs w:val="18"/>
                </w:rPr>
                <w:t>S2-143286</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19: UE evaluation of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8" w:tgtFrame="_blank">
              <w:bookmarkStart w:id="316" w:name="S2-143434"/>
              <w:r>
                <w:rPr>
                  <w:rStyle w:val="InternetLink"/>
                  <w:szCs w:val="18"/>
                </w:rPr>
                <w:t>S2-143434</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19R1: UE evaluation of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86.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9" w:tgtFrame="_blank">
              <w:bookmarkStart w:id="317" w:name="S2-143125"/>
              <w:r>
                <w:rPr>
                  <w:rStyle w:val="InternetLink"/>
                  <w:szCs w:val="18"/>
                </w:rPr>
                <w:t>S2-143125</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of NSWO with RAN-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0" w:tgtFrame="_blank">
              <w:bookmarkStart w:id="318" w:name="S2-143126"/>
              <w:r>
                <w:rPr>
                  <w:rStyle w:val="InternetLink"/>
                  <w:szCs w:val="18"/>
                </w:rPr>
                <w:t>S2-143126</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55: Clarification on NSWO support with RAN-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1" w:tgtFrame="_blank">
              <w:bookmarkStart w:id="319" w:name="S2-143127"/>
              <w:r>
                <w:rPr>
                  <w:rStyle w:val="InternetLink"/>
                  <w:szCs w:val="18"/>
                </w:rPr>
                <w:t>S2-143127</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56: Clarification on NSWO support with RAN-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2" w:tgtFrame="_blank">
              <w:bookmarkStart w:id="320" w:name="S2-143128"/>
              <w:r>
                <w:rPr>
                  <w:rStyle w:val="InternetLink"/>
                  <w:szCs w:val="18"/>
                </w:rPr>
                <w:t>S2-143128</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03: Clarification on NSWO support with RAN-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3" w:tgtFrame="_blank">
              <w:bookmarkStart w:id="321" w:name="S2-143129"/>
              <w:r>
                <w:rPr>
                  <w:rStyle w:val="InternetLink"/>
                  <w:szCs w:val="18"/>
                </w:rPr>
                <w:t>S2-143129</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04: Clarification on NSWO support with RAN-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4" w:tgtFrame="_blank">
              <w:bookmarkStart w:id="322" w:name="S2-143169"/>
              <w:r>
                <w:rPr>
                  <w:rStyle w:val="InternetLink"/>
                  <w:szCs w:val="18"/>
                </w:rPr>
                <w:t>S2-143169</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57: Clarification on the RAN assistance parameters based on RAN WGs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5" w:tgtFrame="_blank">
              <w:bookmarkStart w:id="323" w:name="S2-143436"/>
              <w:r>
                <w:rPr>
                  <w:rStyle w:val="InternetLink"/>
                  <w:szCs w:val="18"/>
                </w:rPr>
                <w:t>S2-143436</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57R1: Clarification on the RAN assistance parameters based on RAN WGs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69.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6" w:tgtFrame="_blank">
              <w:bookmarkStart w:id="324" w:name="S2-143170"/>
              <w:r>
                <w:rPr>
                  <w:rStyle w:val="InternetLink"/>
                  <w:szCs w:val="18"/>
                </w:rPr>
                <w:t>S2-143170</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58: Clarification on the RAN assistance parameters based on RAN WGs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7" w:tgtFrame="_blank">
              <w:bookmarkStart w:id="325" w:name="S2-143437"/>
              <w:r>
                <w:rPr>
                  <w:rStyle w:val="InternetLink"/>
                  <w:szCs w:val="18"/>
                </w:rPr>
                <w:t>S2-143437</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58R1: Clarification on the RAN assistance parameters based on RAN WGs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70.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8" w:tgtFrame="_blank">
              <w:bookmarkStart w:id="326" w:name="S2-143171"/>
              <w:r>
                <w:rPr>
                  <w:rStyle w:val="InternetLink"/>
                  <w:szCs w:val="18"/>
                </w:rPr>
                <w:t>S2-143171</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05: Clarification on the RAN assistance parameters based on RAN WGs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9" w:tgtFrame="_blank">
              <w:bookmarkStart w:id="327" w:name="S2-143438"/>
              <w:r>
                <w:rPr>
                  <w:rStyle w:val="InternetLink"/>
                  <w:szCs w:val="18"/>
                </w:rPr>
                <w:t>S2-143438</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05R1: Clarification on the RAN assistance parameters based on RAN WGs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71.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0" w:tgtFrame="_blank">
              <w:bookmarkStart w:id="328" w:name="S2-143172"/>
              <w:r>
                <w:rPr>
                  <w:rStyle w:val="InternetLink"/>
                  <w:szCs w:val="18"/>
                </w:rPr>
                <w:t>S2-143172</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06: Clarification on the RAN assistance parameters based on RAN WGs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1" w:tgtFrame="_blank">
              <w:bookmarkStart w:id="329" w:name="S2-143439"/>
              <w:r>
                <w:rPr>
                  <w:rStyle w:val="InternetLink"/>
                  <w:szCs w:val="18"/>
                </w:rPr>
                <w:t>S2-143439</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06R1: Clarification on the RAN assistance parameters based on RAN WGs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72.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2" w:tgtFrame="_blank">
              <w:bookmarkStart w:id="330" w:name="S2-143167"/>
              <w:r>
                <w:rPr>
                  <w:rStyle w:val="InternetLink"/>
                  <w:szCs w:val="18"/>
                </w:rPr>
                <w:t>S2-143167</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15: Adding abbreviations for 3GPP Radio/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Minor clarifications</w:t>
            </w:r>
            <w:r>
              <w:rPr>
                <w:rFonts w:cs="Arial"/>
                <w:color w:val="000000"/>
                <w:szCs w:val="18"/>
              </w:rPr>
              <w:t xml:space="preserve"> Revised in parallel sessions to S2-1434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3" w:tgtFrame="_blank">
              <w:bookmarkStart w:id="331" w:name="S2-143440"/>
              <w:r>
                <w:rPr>
                  <w:rStyle w:val="InternetLink"/>
                  <w:szCs w:val="18"/>
                </w:rPr>
                <w:t>S2-143440</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15R1: Adding abbreviations for 3GPP Radio/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67.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4" w:tgtFrame="_blank">
              <w:bookmarkStart w:id="332" w:name="S2-143168"/>
              <w:r>
                <w:rPr>
                  <w:rStyle w:val="InternetLink"/>
                  <w:szCs w:val="18"/>
                </w:rPr>
                <w:t>S2-143168</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16: Adding/Fixing the reference on RAN rule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Minor clarifications</w:t>
            </w:r>
            <w:r>
              <w:rPr>
                <w:rFonts w:cs="Arial"/>
                <w:color w:val="000000"/>
                <w:szCs w:val="18"/>
              </w:rPr>
              <w:t xml:space="preserve"> Revised in parallel sessions to S2-1434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5" w:tgtFrame="_blank">
              <w:bookmarkStart w:id="333" w:name="S2-143441"/>
              <w:r>
                <w:rPr>
                  <w:rStyle w:val="InternetLink"/>
                  <w:szCs w:val="18"/>
                </w:rPr>
                <w:t>S2-143441</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16R1: Adding/Fixing the reference on RAN rule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168. Revised in parallel sessions to S2-1436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6" w:tgtFrame="_blank">
              <w:bookmarkStart w:id="334" w:name="S2-143694"/>
              <w:r>
                <w:rPr>
                  <w:rStyle w:val="InternetLink"/>
                  <w:szCs w:val="18"/>
                </w:rPr>
                <w:t>S2-143694</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16R2: Adding/Fixing the reference on RAN rule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441.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7" w:tgtFrame="_blank">
              <w:bookmarkStart w:id="335" w:name="S2-142959"/>
              <w:r>
                <w:rPr>
                  <w:rStyle w:val="InternetLink"/>
                  <w:szCs w:val="18"/>
                </w:rPr>
                <w:t>S2-142959</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Overload control for Transparent Single-Connect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16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TP-C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3414, revised in S2-143695. Final response in S2-143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38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8" w:tgtFrame="_blank">
              <w:bookmarkStart w:id="336" w:name="S2-143386"/>
              <w:r>
                <w:rPr>
                  <w:rStyle w:val="InternetLink"/>
                  <w:szCs w:val="18"/>
                </w:rPr>
                <w:t>S2-143386</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21: Correction to GTP-c overload control in T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Addresses the issue raised by CT WG4 in S2-143414</w:t>
            </w:r>
            <w:r>
              <w:rPr>
                <w:rFonts w:cs="Arial"/>
                <w:color w:val="000000"/>
                <w:szCs w:val="18"/>
              </w:rPr>
              <w:t xml:space="preserve"> Revised in parallel sessions to S2-143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9" w:tgtFrame="_blank">
              <w:bookmarkStart w:id="337" w:name="S2-143442"/>
              <w:r>
                <w:rPr>
                  <w:rStyle w:val="InternetLink"/>
                  <w:szCs w:val="18"/>
                </w:rPr>
                <w:t>S2-143442</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21R1: Correction to GTP-c overload control in T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386.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0" w:tgtFrame="_blank">
              <w:bookmarkStart w:id="338" w:name="S2-143414"/>
              <w:r>
                <w:rPr>
                  <w:rStyle w:val="InternetLink"/>
                  <w:szCs w:val="18"/>
                </w:rPr>
                <w:t>S2-143414</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Overload control for Transparent Single-Connect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ATE REQ: (Rx on time). Response to S2-142959. Revised in parallel sessions to S2-143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1" w:tgtFrame="_blank">
              <w:bookmarkStart w:id="339" w:name="S2-143695"/>
              <w:r>
                <w:rPr>
                  <w:rStyle w:val="InternetLink"/>
                  <w:szCs w:val="18"/>
                </w:rPr>
                <w:t>S2-143695</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Overload control for Transparent Single-Connect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414. Revised to S2-143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2" w:tgtFrame="_blank">
              <w:bookmarkStart w:id="340" w:name="S2-143803"/>
              <w:r>
                <w:rPr>
                  <w:rStyle w:val="InternetLink"/>
                  <w:szCs w:val="18"/>
                </w:rPr>
                <w:t>S2-143803</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Overload control for Transparent Single-Connect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695. Revised to S2-143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3" w:tgtFrame="_blank">
              <w:bookmarkStart w:id="341" w:name="S2-143808"/>
              <w:r>
                <w:rPr>
                  <w:rStyle w:val="InternetLink"/>
                  <w:szCs w:val="18"/>
                </w:rPr>
                <w:t>S2-143808</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Overload control for Transparent Single-Connect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80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4" w:tgtFrame="_blank">
              <w:bookmarkStart w:id="342" w:name="S2-143385"/>
              <w:r>
                <w:rPr>
                  <w:rStyle w:val="InternetLink"/>
                  <w:szCs w:val="18"/>
                </w:rPr>
                <w:t>S2-143385</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20: Correction to TSCM Initial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5" w:tgtFrame="_blank">
              <w:bookmarkStart w:id="343" w:name="S2-143443"/>
              <w:r>
                <w:rPr>
                  <w:rStyle w:val="InternetLink"/>
                  <w:szCs w:val="18"/>
                </w:rPr>
                <w:t>S2-143443</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20R1: Correction to TSCM Initial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SaMOG,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385.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6" w:tgtFrame="_blank">
              <w:bookmarkStart w:id="344" w:name="S2-143074"/>
              <w:r>
                <w:rPr>
                  <w:rStyle w:val="InternetLink"/>
                  <w:szCs w:val="18"/>
                </w:rPr>
                <w:t>S2-143074</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13: WLCP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Qualcomm, Alcatel-Lucent, Alcatel-Lucent Shangai Bell, Nokia Networks, Nokia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SaMO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i/>
                <w:iCs/>
                <w:color w:val="000000"/>
                <w:szCs w:val="18"/>
              </w:rPr>
              <w:t>Alignment with SA WG3</w:t>
            </w:r>
            <w:r>
              <w:rPr>
                <w:rFonts w:cs="Arial"/>
                <w:color w:val="000000"/>
                <w:szCs w:val="18"/>
              </w:rPr>
              <w:t xml:space="preserve">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7" w:tgtFrame="_blank">
              <w:bookmarkStart w:id="345" w:name="S2-143177"/>
              <w:r>
                <w:rPr>
                  <w:rStyle w:val="InternetLink"/>
                  <w:szCs w:val="18"/>
                </w:rPr>
                <w:t>S2-143177</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18: WLAN service provider selection alignments with CT1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8" w:tgtFrame="_blank">
              <w:bookmarkStart w:id="346" w:name="S2-143444"/>
              <w:r>
                <w:rPr>
                  <w:rStyle w:val="InternetLink"/>
                  <w:szCs w:val="18"/>
                </w:rPr>
                <w:t>S2-143444</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18R1: WLAN service provider selection alignments with CT1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177. Revised in parallel sessions to S2-143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9" w:tgtFrame="_blank">
              <w:bookmarkStart w:id="347" w:name="S2-143475"/>
              <w:r>
                <w:rPr>
                  <w:rStyle w:val="InternetLink"/>
                  <w:szCs w:val="18"/>
                </w:rPr>
                <w:t>S2-143475</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18R2: WLAN service provider selection alignments with CT1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i/>
                <w:iCs/>
                <w:color w:val="000000"/>
                <w:szCs w:val="18"/>
              </w:rPr>
              <w:t xml:space="preserve">Further work is needed on how to inform the UE about service providers equivalent to the RPLMN. Cont [...] </w:t>
            </w:r>
            <w:r>
              <w:rPr>
                <w:rFonts w:cs="Arial"/>
                <w:color w:val="000000"/>
                <w:szCs w:val="18"/>
              </w:rPr>
              <w:t>Revision of S2-143444.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0" w:tgtFrame="_blank">
              <w:bookmarkStart w:id="348" w:name="S2-142992"/>
              <w:r>
                <w:rPr>
                  <w:rStyle w:val="InternetLink"/>
                  <w:szCs w:val="18"/>
                </w:rPr>
                <w:t>S2-142992</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n-3GPP to 3GPP access handover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1" w:tgtFrame="_blank">
              <w:bookmarkStart w:id="349" w:name="S2-142993"/>
              <w:r>
                <w:rPr>
                  <w:rStyle w:val="InternetLink"/>
                  <w:szCs w:val="18"/>
                </w:rPr>
                <w:t>S2-142993</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09: Correction to handover procedures between non-3GPP and 3GPP access when GTP based S2a/S2b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SAES-SA-FP_n3GPP. Revised in parallel sessions to S2-1434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2" w:tgtFrame="_blank">
              <w:bookmarkStart w:id="350" w:name="S2-143450"/>
              <w:r>
                <w:rPr>
                  <w:rStyle w:val="InternetLink"/>
                  <w:szCs w:val="18"/>
                </w:rPr>
                <w:t>S2-143450</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09R1: Correction to handover procedures between non-3GPP and 3GPP access when GTP based S2a/S2b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2993.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3" w:tgtFrame="_blank">
              <w:bookmarkStart w:id="351" w:name="S2-142994"/>
              <w:r>
                <w:rPr>
                  <w:rStyle w:val="InternetLink"/>
                  <w:szCs w:val="18"/>
                </w:rPr>
                <w:t>S2-142994</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43: Clarification to non-3GPP access to 3GPP access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SAES-SA-FP_n3GPP. Revised in parallel sessions to S2-143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4" w:tgtFrame="_blank">
              <w:bookmarkStart w:id="352" w:name="S2-143451"/>
              <w:r>
                <w:rPr>
                  <w:rStyle w:val="InternetLink"/>
                  <w:szCs w:val="18"/>
                </w:rPr>
                <w:t>S2-143451</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43R1: Clarification to non-3GPP access to 3GPP access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994. Revised in parallel sessions to S2-1436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5" w:tgtFrame="_blank">
              <w:bookmarkStart w:id="353" w:name="S2-143696"/>
              <w:r>
                <w:rPr>
                  <w:rStyle w:val="InternetLink"/>
                  <w:szCs w:val="18"/>
                </w:rPr>
                <w:t>S2-143696</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43R2: Clarification to non-3GPP access to 3GPP access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451.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6" w:tgtFrame="_blank">
              <w:bookmarkStart w:id="354" w:name="S2-143452"/>
              <w:r>
                <w:rPr>
                  <w:rStyle w:val="InternetLink"/>
                  <w:szCs w:val="18"/>
                </w:rPr>
                <w:t>S2-143452</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89: Clarification to non-3GPP access to 3GPP access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6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7" w:tgtFrame="_blank">
              <w:bookmarkStart w:id="355" w:name="S2-143697"/>
              <w:r>
                <w:rPr>
                  <w:rStyle w:val="InternetLink"/>
                  <w:szCs w:val="18"/>
                </w:rPr>
                <w:t>S2-143697</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89R1: Clarification to non-3GPP access to 3GPP access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452.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8" w:tgtFrame="_blank">
              <w:bookmarkStart w:id="356" w:name="S2-143130"/>
              <w:r>
                <w:rPr>
                  <w:rStyle w:val="InternetLink"/>
                  <w:szCs w:val="18"/>
                </w:rPr>
                <w:t>S2-143130</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14: Correction on the APN usage in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 Code should be TEI12, SAES-SA-FP_n3GPP.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9" w:tgtFrame="_blank">
              <w:bookmarkStart w:id="357" w:name="S2-143453"/>
              <w:r>
                <w:rPr>
                  <w:rStyle w:val="InternetLink"/>
                  <w:szCs w:val="18"/>
                </w:rPr>
                <w:t>S2-143453</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to CT WG1 on APN usage in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6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0" w:tgtFrame="_blank">
              <w:bookmarkStart w:id="358" w:name="S2-143698"/>
              <w:r>
                <w:rPr>
                  <w:rStyle w:val="InternetLink"/>
                  <w:szCs w:val="18"/>
                </w:rPr>
                <w:t>S2-143698</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to CT WG1 on APN usage in AN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453.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1" w:tgtFrame="_blank">
              <w:bookmarkStart w:id="359" w:name="S2-143176"/>
              <w:r>
                <w:rPr>
                  <w:rStyle w:val="InternetLink"/>
                  <w:szCs w:val="18"/>
                </w:rPr>
                <w:t>S2-143176</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17: Correction of references for SWu tu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Nokia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 Code should be TEI12, SAES-SA-FP_n3GPP. Revised in parallel sessions to S2-143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2" w:tgtFrame="_blank">
              <w:bookmarkStart w:id="360" w:name="S2-143454"/>
              <w:r>
                <w:rPr>
                  <w:rStyle w:val="InternetLink"/>
                  <w:szCs w:val="18"/>
                </w:rPr>
                <w:t>S2-143454</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17R1: Correction of references for SWu tu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 Nokia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176.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3" w:tgtFrame="_blank">
              <w:bookmarkStart w:id="361" w:name="S2-142950"/>
              <w:r>
                <w:rPr>
                  <w:rStyle w:val="InternetLink"/>
                  <w:szCs w:val="18"/>
                </w:rPr>
                <w:t>S2-142950</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solutions for the failure of CONF service after e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42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Verify there is no action from SA WG2 - that the CR is OK.</w:t>
            </w:r>
            <w:r>
              <w:rPr>
                <w:rFonts w:cs="Arial"/>
                <w:color w:val="000000"/>
                <w:szCs w:val="18"/>
              </w:rPr>
              <w:t xml:space="preserve"> Reply to S2-140570 (S2-10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4" w:tgtFrame="_blank">
              <w:bookmarkStart w:id="362" w:name="S2-142964"/>
              <w:r>
                <w:rPr>
                  <w:rStyle w:val="InternetLink"/>
                  <w:szCs w:val="18"/>
                </w:rPr>
                <w:t>S2-142964</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RILTE: LS on Service Data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RILTE (RILTE #39 Doc 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3354 This LS was postponed to meeting SA WG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5" w:tgtFrame="_blank">
              <w:bookmarkStart w:id="363" w:name="S2-143353"/>
              <w:r>
                <w:rPr>
                  <w:rStyle w:val="InternetLink"/>
                  <w:szCs w:val="18"/>
                </w:rPr>
                <w:t>S2-143353</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rvice Data Synchronisation (related with LSin GSMA RILTE S2-14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6" w:tgtFrame="_blank">
              <w:bookmarkStart w:id="364" w:name="S2-143354"/>
              <w:r>
                <w:rPr>
                  <w:rStyle w:val="InternetLink"/>
                  <w:szCs w:val="18"/>
                </w:rPr>
                <w:t>S2-143354</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LS on Service data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ponse to S2-14296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7" w:tgtFrame="_blank">
              <w:bookmarkStart w:id="365" w:name="S2-143212"/>
              <w:r>
                <w:rPr>
                  <w:rStyle w:val="InternetLink"/>
                  <w:szCs w:val="18"/>
                </w:rPr>
                <w:t>S2-143212</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for supplementaryservice data se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IMS_S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8" w:tgtFrame="_blank">
              <w:bookmarkStart w:id="366" w:name="S2-143213"/>
              <w:r>
                <w:rPr>
                  <w:rStyle w:val="InternetLink"/>
                  <w:szCs w:val="18"/>
                </w:rPr>
                <w:t>S2-143213</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92 CR0217: Supplementaryservice data setting in C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IMS_S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9" w:tgtFrame="_blank">
              <w:bookmarkStart w:id="367" w:name="S2-143214"/>
              <w:r>
                <w:rPr>
                  <w:rStyle w:val="InternetLink"/>
                  <w:szCs w:val="18"/>
                </w:rPr>
                <w:t>S2-143214</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92 CR0218: Supplementary service data setting in C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IMS_S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0" w:tgtFrame="_blank">
              <w:bookmarkStart w:id="368" w:name="S2-143208"/>
              <w:r>
                <w:rPr>
                  <w:rStyle w:val="InternetLink"/>
                  <w:szCs w:val="18"/>
                </w:rPr>
                <w:t>S2-143208</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78: Interface between IM-SSF and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IMS_SSF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1" w:tgtFrame="_blank">
              <w:bookmarkStart w:id="369" w:name="S2-143501"/>
              <w:r>
                <w:rPr>
                  <w:rStyle w:val="InternetLink"/>
                  <w:szCs w:val="18"/>
                </w:rPr>
                <w:t>S2-143501</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78R1: Interface between IM-SSF and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IMS_SSF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0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2" w:tgtFrame="_blank">
              <w:bookmarkStart w:id="370" w:name="S2-143209"/>
              <w:r>
                <w:rPr>
                  <w:rStyle w:val="InternetLink"/>
                  <w:szCs w:val="18"/>
                </w:rPr>
                <w:t>S2-143209</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79: Interface between IM-SSF and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IMS_SSF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3" w:tgtFrame="_blank">
              <w:bookmarkStart w:id="371" w:name="S2-143502"/>
              <w:r>
                <w:rPr>
                  <w:rStyle w:val="InternetLink"/>
                  <w:szCs w:val="18"/>
                </w:rPr>
                <w:t>S2-143502</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79R1: Interface between IM-SSF and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IMS_SSF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0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4" w:tgtFrame="_blank">
              <w:bookmarkStart w:id="372" w:name="S2-143210"/>
              <w:r>
                <w:rPr>
                  <w:rStyle w:val="InternetLink"/>
                  <w:szCs w:val="18"/>
                </w:rPr>
                <w:t>S2-143210</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94: Interface between IM-SSF and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IMS_SSF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5" w:tgtFrame="_blank">
              <w:bookmarkStart w:id="373" w:name="S2-143503"/>
              <w:r>
                <w:rPr>
                  <w:rStyle w:val="InternetLink"/>
                  <w:szCs w:val="18"/>
                </w:rPr>
                <w:t>S2-143503</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94R1: Interface between IM-SSF and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IMS_SSF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1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6" w:tgtFrame="_blank">
              <w:bookmarkStart w:id="374" w:name="S2-143211"/>
              <w:r>
                <w:rPr>
                  <w:rStyle w:val="InternetLink"/>
                  <w:szCs w:val="18"/>
                </w:rPr>
                <w:t>S2-143211</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95: Interface between IM-SSF and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IMS_SSF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7" w:tgtFrame="_blank">
              <w:bookmarkStart w:id="375" w:name="S2-143504"/>
              <w:r>
                <w:rPr>
                  <w:rStyle w:val="InternetLink"/>
                  <w:szCs w:val="18"/>
                </w:rPr>
                <w:t>S2-143504</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95R1: Interface between IM-SSF and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IMS_SSF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1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8" w:tgtFrame="_blank">
              <w:bookmarkStart w:id="376" w:name="S2-143284"/>
              <w:r>
                <w:rPr>
                  <w:rStyle w:val="InternetLink"/>
                  <w:szCs w:val="18"/>
                </w:rPr>
                <w:t>S2-143284</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96: Support for flexible BF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9" w:tgtFrame="_blank">
              <w:bookmarkStart w:id="377" w:name="S2-143505"/>
              <w:r>
                <w:rPr>
                  <w:rStyle w:val="InternetLink"/>
                  <w:szCs w:val="18"/>
                </w:rPr>
                <w:t>S2-143505</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96R1: Support for flexible BF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8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0" w:tgtFrame="_blank">
              <w:bookmarkStart w:id="378" w:name="S2-143285"/>
              <w:r>
                <w:rPr>
                  <w:rStyle w:val="InternetLink"/>
                  <w:szCs w:val="18"/>
                </w:rPr>
                <w:t>S2-143285</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97: Support for flexible BF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5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1" w:tgtFrame="_blank">
              <w:bookmarkStart w:id="379" w:name="S2-143506"/>
              <w:r>
                <w:rPr>
                  <w:rStyle w:val="InternetLink"/>
                  <w:szCs w:val="18"/>
                </w:rPr>
                <w:t>S2-143506</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97R1: Support for flexible BF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28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User Plane Congestion Management (UPC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2" w:tgtFrame="_blank">
              <w:bookmarkStart w:id="380" w:name="S2-143001"/>
              <w:r>
                <w:rPr>
                  <w:rStyle w:val="InternetLink"/>
                  <w:szCs w:val="18"/>
                </w:rPr>
                <w:t>S2-143001</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15: Applicability of congestion information reporting for certain APNs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lot Communications,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3" w:tgtFrame="_blank">
              <w:bookmarkStart w:id="381" w:name="S2-143079"/>
              <w:r>
                <w:rPr>
                  <w:rStyle w:val="InternetLink"/>
                  <w:szCs w:val="18"/>
                </w:rPr>
                <w:t>S2-143079</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27: Resolution of Editor's note on bandwidth limi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Cisco,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4" w:tgtFrame="_blank">
              <w:bookmarkStart w:id="382" w:name="S2-143355"/>
              <w:r>
                <w:rPr>
                  <w:rStyle w:val="InternetLink"/>
                  <w:szCs w:val="18"/>
                </w:rPr>
                <w:t>S2-143355</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ferring Services as mitiga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5" w:tgtFrame="_blank">
              <w:bookmarkStart w:id="383" w:name="S2-143003"/>
              <w:r>
                <w:rPr>
                  <w:rStyle w:val="InternetLink"/>
                  <w:szCs w:val="18"/>
                </w:rPr>
                <w:t>S2-143003</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16: Clarifying details of deferr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6" w:tgtFrame="_blank">
              <w:bookmarkStart w:id="384" w:name="S2-143435"/>
              <w:r>
                <w:rPr>
                  <w:rStyle w:val="InternetLink"/>
                  <w:szCs w:val="18"/>
                </w:rPr>
                <w:t>S2-143435</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16R1: Clarifying details of deferr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03. Revised in parallel sessions to S2-143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7" w:tgtFrame="_blank">
              <w:bookmarkStart w:id="385" w:name="S2-143468"/>
              <w:r>
                <w:rPr>
                  <w:rStyle w:val="InternetLink"/>
                  <w:szCs w:val="18"/>
                </w:rPr>
                <w:t>S2-143468</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16R2: Clarifying details of deferr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435.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8" w:tgtFrame="_blank">
              <w:bookmarkStart w:id="386" w:name="S2-143356"/>
              <w:r>
                <w:rPr>
                  <w:rStyle w:val="InternetLink"/>
                  <w:szCs w:val="18"/>
                </w:rPr>
                <w:t>S2-143356</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7: Deferring Services as mitigation method for UPC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9" w:tgtFrame="_blank">
              <w:bookmarkStart w:id="387" w:name="S2-143561"/>
              <w:r>
                <w:rPr>
                  <w:rStyle w:val="InternetLink"/>
                  <w:szCs w:val="18"/>
                </w:rPr>
                <w:t>S2-143561</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 Drafting sess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ing convenor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0" w:tgtFrame="_blank">
              <w:bookmarkStart w:id="388" w:name="S2-143368"/>
              <w:r>
                <w:rPr>
                  <w:rStyle w:val="InternetLink"/>
                  <w:szCs w:val="18"/>
                </w:rPr>
                <w:t>S2-143368</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p mobility scenario analysis an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DOT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to note in drafting session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1" w:tgtFrame="_blank">
              <w:bookmarkStart w:id="389" w:name="S2-143078"/>
              <w:r>
                <w:rPr>
                  <w:rStyle w:val="InternetLink"/>
                  <w:szCs w:val="18"/>
                </w:rPr>
                <w:t>S2-143078</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6: Np mo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isco, Allot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drafting sessions to S2-143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2" w:tgtFrame="_blank">
              <w:bookmarkStart w:id="390" w:name="S2-143562"/>
              <w:r>
                <w:rPr>
                  <w:rStyle w:val="InternetLink"/>
                  <w:szCs w:val="18"/>
                </w:rPr>
                <w:t>S2-143562</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6R1: Np mo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isco, Allot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78. Revised in parallel sessions to S2-143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3" w:tgtFrame="_blank">
              <w:bookmarkStart w:id="391" w:name="S2-143469"/>
              <w:r>
                <w:rPr>
                  <w:rStyle w:val="InternetLink"/>
                  <w:szCs w:val="18"/>
                </w:rPr>
                <w:t>S2-143469</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6R2: Np mo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isco, Allot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562. Revised in parallel sessions to S2-1436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4" w:tgtFrame="_blank">
              <w:bookmarkStart w:id="392" w:name="S2-143633"/>
              <w:r>
                <w:rPr>
                  <w:rStyle w:val="InternetLink"/>
                  <w:szCs w:val="18"/>
                </w:rPr>
                <w:t>S2-143633</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26R3: Np mo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Cisco, Allot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469.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5" w:tgtFrame="_blank">
              <w:bookmarkStart w:id="393" w:name="S2-143401"/>
              <w:r>
                <w:rPr>
                  <w:rStyle w:val="InternetLink"/>
                  <w:szCs w:val="18"/>
                </w:rPr>
                <w:t>S2-143401</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ocation reporting over N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sco, Allot Communications, Orange, China Telecom, AT&amp;T, KDDI, Sandvine Incorporated, Broadcom Corporation, Openet, Oracle, ZTE, Comverse, Hitachi, IAESI, Movik Network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to note in drafting session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6" w:tgtFrame="_blank">
              <w:bookmarkStart w:id="394" w:name="S2-143081"/>
              <w:r>
                <w:rPr>
                  <w:rStyle w:val="InternetLink"/>
                  <w:szCs w:val="18"/>
                </w:rPr>
                <w:t>S2-143081</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29: Resolution of editor's note on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to note in drafting session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7" w:tgtFrame="_blank">
              <w:bookmarkStart w:id="395" w:name="S2-143402"/>
              <w:r>
                <w:rPr>
                  <w:rStyle w:val="InternetLink"/>
                  <w:szCs w:val="18"/>
                </w:rPr>
                <w:t>S2-143402</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0: Transfer of location information on N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Orange, China Telecom, AT&amp;T, KDDI, Sandvine Incorporated, Broadcom Corporation, Openet, Oracle, ZTE, Comverse, Hitachi, IAESI, Movik Network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drafting sessions to S2-143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8" w:tgtFrame="_blank">
              <w:bookmarkStart w:id="396" w:name="S2-143563"/>
              <w:r>
                <w:rPr>
                  <w:rStyle w:val="InternetLink"/>
                  <w:szCs w:val="18"/>
                </w:rPr>
                <w:t>S2-143563</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50R1: Transfer of location information on N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Orange, China Telecom, AT&amp;T, KDDI, Sandvine Incorporated, Broadcom Corporation, Openet, Oracle, ZTE, Comverse, Hitachi, IAESI, Movik Network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402. Revised in parallel sessions to S2-143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9" w:tgtFrame="_blank">
              <w:bookmarkStart w:id="397" w:name="S2-143470"/>
              <w:r>
                <w:rPr>
                  <w:rStyle w:val="InternetLink"/>
                  <w:szCs w:val="18"/>
                </w:rPr>
                <w:t>S2-143470</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50R2: Transfer of location information on N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 Allot Communications, Orange, China Telecom, AT&amp;T, KDDI, Sandvine Incorporated, Broadcom Corporation, Openet, Oracle, ZTE, Comverse, Hitachi, IAESI, Movik Network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63.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0" w:tgtFrame="_blank">
              <w:bookmarkStart w:id="398" w:name="S2-142999"/>
              <w:r>
                <w:rPr>
                  <w:rStyle w:val="InternetLink"/>
                  <w:szCs w:val="18"/>
                </w:rPr>
                <w:t>S2-142999</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92: Nq' interface support for GnGp-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Huawei,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drafting sessions to S2-143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1" w:tgtFrame="_blank">
              <w:bookmarkStart w:id="399" w:name="S2-143564"/>
              <w:r>
                <w:rPr>
                  <w:rStyle w:val="InternetLink"/>
                  <w:szCs w:val="18"/>
                </w:rPr>
                <w:t>S2-143564</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92R1: Nq' interface support for GnGp-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Huawei,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999. Revised in parallel sessions to S2-143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2" w:tgtFrame="_blank">
              <w:bookmarkStart w:id="400" w:name="S2-143471"/>
              <w:r>
                <w:rPr>
                  <w:rStyle w:val="InternetLink"/>
                  <w:szCs w:val="18"/>
                </w:rPr>
                <w:t>S2-143471</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92R2: Nq' interface support for GnGp-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 Huawei,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64.. This CR was agreed. Revision expected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3" w:tgtFrame="_blank">
              <w:bookmarkStart w:id="401" w:name="S2-143080"/>
              <w:r>
                <w:rPr>
                  <w:rStyle w:val="InternetLink"/>
                  <w:szCs w:val="18"/>
                </w:rPr>
                <w:t>S2-143080</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02: Resolution of editor's note on Nq' interfa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to note in drafting sessions.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34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0951: Clarification on reporting of no congestion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3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nderstanding of the requirements for supporting Np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NS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WITHDRAWN -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4" w:tgtFrame="_blank">
              <w:bookmarkStart w:id="402" w:name="S2-143077"/>
              <w:r>
                <w:rPr>
                  <w:rStyle w:val="InternetLink"/>
                  <w:szCs w:val="18"/>
                </w:rPr>
                <w:t>S2-143077</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bility handling on the Np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Cisco,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5" w:tgtFrame="_blank">
              <w:bookmarkStart w:id="403" w:name="S2-143002"/>
              <w:r>
                <w:rPr>
                  <w:rStyle w:val="InternetLink"/>
                  <w:szCs w:val="18"/>
                </w:rPr>
                <w:t>S2-143002</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for multiple RC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sco, Allot Communications, AT&amp;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6" w:tgtFrame="_blank">
              <w:bookmarkStart w:id="404" w:name="S2-143357"/>
              <w:r>
                <w:rPr>
                  <w:rStyle w:val="InternetLink"/>
                  <w:szCs w:val="18"/>
                </w:rPr>
                <w:t>S2-143357</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80: Adding interoperabilty aspects between RAN and CN for the CN-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7" w:tgtFrame="_blank">
              <w:bookmarkStart w:id="405" w:name="S2-143446"/>
              <w:r>
                <w:rPr>
                  <w:rStyle w:val="InternetLink"/>
                  <w:szCs w:val="18"/>
                </w:rPr>
                <w:t>S2-143446</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80R1: Adding interoperabilty aspects between RAN and CN for the CN-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57. Revised in parallel sessions to S2-1434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8" w:tgtFrame="_blank">
              <w:bookmarkStart w:id="406" w:name="S2-143472"/>
              <w:r>
                <w:rPr>
                  <w:rStyle w:val="InternetLink"/>
                  <w:szCs w:val="18"/>
                </w:rPr>
                <w:t>S2-143472</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80R2: Adding interoperabilty aspects between RAN and CN for the CN-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446. Revised in parallel sessions to S2-1436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9" w:tgtFrame="_blank">
              <w:bookmarkStart w:id="407" w:name="S2-143634"/>
              <w:r>
                <w:rPr>
                  <w:rStyle w:val="InternetLink"/>
                  <w:szCs w:val="18"/>
                </w:rPr>
                <w:t>S2-143634</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80R3: Adding interoperabilty aspects between RAN and CN for the CN-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472.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0" w:tgtFrame="_blank">
              <w:bookmarkStart w:id="408" w:name="S2-143358"/>
              <w:r>
                <w:rPr>
                  <w:rStyle w:val="InternetLink"/>
                  <w:szCs w:val="18"/>
                </w:rPr>
                <w:t>S2-143358</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781: UE identifier retrieval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1" w:tgtFrame="_blank">
              <w:bookmarkStart w:id="409" w:name="S2-143359"/>
              <w:r>
                <w:rPr>
                  <w:rStyle w:val="InternetLink"/>
                  <w:szCs w:val="18"/>
                </w:rPr>
                <w:t>S2-143359</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rrelation between Cells a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2" w:tgtFrame="_blank">
              <w:bookmarkStart w:id="410" w:name="S2-142982"/>
              <w:r>
                <w:rPr>
                  <w:rStyle w:val="InternetLink"/>
                  <w:szCs w:val="18"/>
                </w:rPr>
                <w:t>S2-142982</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ply LS on the impacts of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39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3045, revised in S2-143448 (noted). Postponed to meeting SA WG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3" w:tgtFrame="_blank">
              <w:bookmarkStart w:id="411" w:name="S2-142984"/>
              <w:r>
                <w:rPr>
                  <w:rStyle w:val="InternetLink"/>
                  <w:szCs w:val="18"/>
                </w:rPr>
                <w:t>S2-142984</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sponse LS on the Impacts of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0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3045, revised in S2-143448 (noted). Postponed to meeting SA WG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4" w:tgtFrame="_blank">
              <w:bookmarkStart w:id="412" w:name="S2-143045"/>
              <w:r>
                <w:rPr>
                  <w:rStyle w:val="InternetLink"/>
                  <w:szCs w:val="18"/>
                </w:rPr>
                <w:t>S2-143045</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the impacts of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982. Revised in parallel sessions to S2-143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5" w:tgtFrame="_blank">
              <w:bookmarkStart w:id="413" w:name="S2-143448"/>
              <w:r>
                <w:rPr>
                  <w:rStyle w:val="InternetLink"/>
                  <w:szCs w:val="18"/>
                </w:rPr>
                <w:t>S2-143448</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ply LS on the impacts of packet marking on RAN user plane handling of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04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6" w:tgtFrame="_blank">
              <w:bookmarkStart w:id="414" w:name="S2-143215"/>
              <w:r>
                <w:rPr>
                  <w:rStyle w:val="InternetLink"/>
                  <w:szCs w:val="18"/>
                </w:rPr>
                <w:t>S2-143215</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ments for the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7" w:tgtFrame="_blank">
              <w:bookmarkStart w:id="415" w:name="S2-143447"/>
              <w:r>
                <w:rPr>
                  <w:rStyle w:val="InternetLink"/>
                  <w:szCs w:val="18"/>
                </w:rPr>
                <w:t>S2-143447</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ments for the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15. Revised in parallel sessions to S2-1436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8" w:tgtFrame="_blank">
              <w:bookmarkStart w:id="416" w:name="S2-143691"/>
              <w:r>
                <w:rPr>
                  <w:rStyle w:val="InternetLink"/>
                  <w:szCs w:val="18"/>
                </w:rPr>
                <w:t>S2-143691</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ments for the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Orange, China Mobile, AT&amp;T, Telecom Italia,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447. Revised to S2-1437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9" w:tgtFrame="_blank">
              <w:bookmarkStart w:id="417" w:name="S2-143792"/>
              <w:r>
                <w:rPr>
                  <w:rStyle w:val="InternetLink"/>
                  <w:szCs w:val="18"/>
                </w:rPr>
                <w:t>S2-143792</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hancements for the FPI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Orange, China Mobile, AT&amp;T, Telecom Italia,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691. Approved with objection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provements to CS/PS coordination in UTRAN/GERAN Shared Networks (CSPS_Coor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0" w:tgtFrame="_blank">
              <w:bookmarkStart w:id="418" w:name="S2-143065"/>
              <w:r>
                <w:rPr>
                  <w:rStyle w:val="InternetLink"/>
                  <w:szCs w:val="18"/>
                </w:rPr>
                <w:t>S2-143065</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51 CR0101: CSPS Coordination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1" w:tgtFrame="_blank">
              <w:bookmarkStart w:id="419" w:name="S2-143510"/>
              <w:r>
                <w:rPr>
                  <w:rStyle w:val="InternetLink"/>
                  <w:szCs w:val="18"/>
                </w:rPr>
                <w:t>S2-143510</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51 CR0101R1: CSPS Coordination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65. Revised to S2-1437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2" w:tgtFrame="_blank">
              <w:bookmarkStart w:id="420" w:name="S2-143763"/>
              <w:r>
                <w:rPr>
                  <w:rStyle w:val="InternetLink"/>
                  <w:szCs w:val="18"/>
                </w:rPr>
                <w:t>S2-143763</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51 CR0101R2: CSPS Coordination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1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3" w:tgtFrame="_blank">
              <w:bookmarkStart w:id="421" w:name="S2-143066"/>
              <w:r>
                <w:rPr>
                  <w:rStyle w:val="InternetLink"/>
                  <w:szCs w:val="18"/>
                </w:rPr>
                <w:t>S2-143066</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51 CR0102: Example signalling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Telia 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4" w:tgtFrame="_blank">
              <w:bookmarkStart w:id="422" w:name="S2-143511"/>
              <w:r>
                <w:rPr>
                  <w:rStyle w:val="InternetLink"/>
                  <w:szCs w:val="18"/>
                </w:rPr>
                <w:t>S2-143511</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51 CR0102R1: Example signalling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Telia 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06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5" w:tgtFrame="_blank">
              <w:bookmarkStart w:id="423" w:name="S2-143067"/>
              <w:r>
                <w:rPr>
                  <w:rStyle w:val="InternetLink"/>
                  <w:szCs w:val="18"/>
                </w:rPr>
                <w:t>S2-143067</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51 CR0103: Example logics for CSP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Telia 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6" w:tgtFrame="_blank">
              <w:bookmarkStart w:id="424" w:name="S2-143512"/>
              <w:r>
                <w:rPr>
                  <w:rStyle w:val="InternetLink"/>
                  <w:szCs w:val="18"/>
                </w:rPr>
                <w:t>S2-143512</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51 CR0103R1: Example logics for CSP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Telia 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06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7" w:tgtFrame="_blank">
              <w:bookmarkStart w:id="425" w:name="S2-143068"/>
              <w:r>
                <w:rPr>
                  <w:rStyle w:val="InternetLink"/>
                  <w:szCs w:val="18"/>
                </w:rPr>
                <w:t>S2-143068</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51 CR0104: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Telia 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8" w:tgtFrame="_blank">
              <w:bookmarkStart w:id="426" w:name="S2-143513"/>
              <w:r>
                <w:rPr>
                  <w:rStyle w:val="InternetLink"/>
                  <w:szCs w:val="18"/>
                </w:rPr>
                <w:t>S2-143513</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51 CR0104R1: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Telia 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06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CPTT General Discuss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9" w:tgtFrame="_blank">
              <w:bookmarkStart w:id="427" w:name="S2-142996"/>
              <w:r>
                <w:rPr>
                  <w:rStyle w:val="InternetLink"/>
                  <w:szCs w:val="18"/>
                </w:rPr>
                <w:t>S2-142996</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OMA: LS Response to ETSI TCCE WG4 proposal for joint follow up working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MA (OMA-LS_1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0" w:tgtFrame="_blank">
              <w:bookmarkStart w:id="428" w:name="S2-142995"/>
              <w:r>
                <w:rPr>
                  <w:rStyle w:val="InternetLink"/>
                  <w:szCs w:val="18"/>
                </w:rPr>
                <w:t>S2-142995</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SA: LS on 3GPP work organization for Mission Critical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SP-140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1" w:tgtFrame="_blank">
              <w:bookmarkStart w:id="429" w:name="S2-143263"/>
              <w:r>
                <w:rPr>
                  <w:rStyle w:val="InternetLink"/>
                  <w:szCs w:val="18"/>
                </w:rPr>
                <w:t>S2-143263</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Split between SA WG2 and 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CPTT System Level Consider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2" w:tgtFrame="_blank">
              <w:bookmarkStart w:id="430" w:name="S2-143264"/>
              <w:r>
                <w:rPr>
                  <w:rStyle w:val="InternetLink"/>
                  <w:szCs w:val="18"/>
                </w:rPr>
                <w:t>S2-143264</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3" w:tgtFrame="_blank">
              <w:bookmarkStart w:id="431" w:name="S2-143400"/>
              <w:r>
                <w:rPr>
                  <w:rStyle w:val="InternetLink"/>
                  <w:szCs w:val="18"/>
                </w:rPr>
                <w:t>S2-143400</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 Level MCPT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33, merging S2-143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4" w:tgtFrame="_blank">
              <w:bookmarkStart w:id="432" w:name="S2-143533"/>
              <w:r>
                <w:rPr>
                  <w:rStyle w:val="InternetLink"/>
                  <w:szCs w:val="18"/>
                </w:rPr>
                <w:t>S2-143533</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 Level MCPT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 of S2-143400 and S2-143362. Revised to S2-1437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5" w:tgtFrame="_blank">
              <w:bookmarkStart w:id="433" w:name="S2-143735"/>
              <w:r>
                <w:rPr>
                  <w:rStyle w:val="InternetLink"/>
                  <w:szCs w:val="18"/>
                </w:rPr>
                <w:t>S2-143735</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 Level MCPT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533. Revised to S2-143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6" w:tgtFrame="_blank">
              <w:bookmarkStart w:id="434" w:name="S2-143806"/>
              <w:r>
                <w:rPr>
                  <w:rStyle w:val="InternetLink"/>
                  <w:szCs w:val="18"/>
                </w:rPr>
                <w:t>S2-143806</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igh Level MCPT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73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7" w:tgtFrame="_blank">
              <w:bookmarkStart w:id="435" w:name="S2-143342"/>
              <w:r>
                <w:rPr>
                  <w:rStyle w:val="InternetLink"/>
                  <w:szCs w:val="18"/>
                </w:rPr>
                <w:t>S2-143342</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igh Level View of the Architectural Environment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rong TD number on word fil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8" w:tgtFrame="_blank">
              <w:bookmarkStart w:id="436" w:name="S2-143265"/>
              <w:r>
                <w:rPr>
                  <w:rStyle w:val="InternetLink"/>
                  <w:szCs w:val="18"/>
                </w:rPr>
                <w:t>S2-143265</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 scenarios and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9" w:tgtFrame="_blank">
              <w:bookmarkStart w:id="437" w:name="S2-143362"/>
              <w:r>
                <w:rPr>
                  <w:rStyle w:val="InternetLink"/>
                  <w:szCs w:val="18"/>
                </w:rPr>
                <w:t>S2-143362</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 based MCPTT Architectur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5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5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3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MS based MCPTT Architectur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336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0" w:tgtFrame="_blank">
              <w:bookmarkStart w:id="438" w:name="S2-143021"/>
              <w:r>
                <w:rPr>
                  <w:rStyle w:val="InternetLink"/>
                  <w:szCs w:val="18"/>
                </w:rPr>
                <w:t>S2-143021</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over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3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rchitecture over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302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1" w:tgtFrame="_blank">
              <w:bookmarkStart w:id="439" w:name="S2-143022"/>
              <w:r>
                <w:rPr>
                  <w:rStyle w:val="InternetLink"/>
                  <w:szCs w:val="18"/>
                </w:rPr>
                <w:t>S2-143022</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aming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2" w:tgtFrame="_blank">
              <w:bookmarkStart w:id="440" w:name="S2-143593"/>
              <w:r>
                <w:rPr>
                  <w:rStyle w:val="InternetLink"/>
                  <w:szCs w:val="18"/>
                </w:rPr>
                <w:t>S2-143593</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aming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22. Revised to S2-1437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3" w:tgtFrame="_blank">
              <w:bookmarkStart w:id="441" w:name="S2-143736"/>
              <w:r>
                <w:rPr>
                  <w:rStyle w:val="InternetLink"/>
                  <w:szCs w:val="18"/>
                </w:rPr>
                <w:t>S2-143736</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aming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593. Revised to S2-1438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4" w:tgtFrame="_blank">
              <w:bookmarkStart w:id="442" w:name="S2-143807"/>
              <w:r>
                <w:rPr>
                  <w:rStyle w:val="InternetLink"/>
                  <w:szCs w:val="18"/>
                </w:rPr>
                <w:t>S2-143807</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oaming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73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5" w:tgtFrame="_blank">
              <w:bookmarkStart w:id="443" w:name="S2-143270"/>
              <w:r>
                <w:rPr>
                  <w:rStyle w:val="InternetLink"/>
                  <w:szCs w:val="18"/>
                </w:rPr>
                <w:t>S2-143270</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ystem-, application- and IMS-level considerations for Network Mode Operation via Relay (NM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6" w:tgtFrame="_blank">
              <w:bookmarkStart w:id="444" w:name="S2-143594"/>
              <w:r>
                <w:rPr>
                  <w:rStyle w:val="InternetLink"/>
                  <w:szCs w:val="18"/>
                </w:rPr>
                <w:t>S2-143594</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ystem-, application- and IMS-level considerations for Network Mode Operation via Relay (NM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70. Revised to S2-1437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7" w:tgtFrame="_blank">
              <w:bookmarkStart w:id="445" w:name="S2-143714"/>
              <w:r>
                <w:rPr>
                  <w:rStyle w:val="InternetLink"/>
                  <w:szCs w:val="18"/>
                </w:rPr>
                <w:t>S2-143714</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ystem-, application- and IMS-level considerations for Network Mode Operation via Relay (NM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9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8" w:tgtFrame="_blank">
              <w:bookmarkStart w:id="446" w:name="S2-143411"/>
              <w:r>
                <w:rPr>
                  <w:rStyle w:val="InternetLink"/>
                  <w:szCs w:val="18"/>
                </w:rPr>
                <w:t>S2-143411</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ystem-, application- and IMS-level considerations for MCPTT service continuity (NMO to NM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9" w:tgtFrame="_blank">
              <w:bookmarkStart w:id="447" w:name="S2-143271"/>
              <w:r>
                <w:rPr>
                  <w:rStyle w:val="InternetLink"/>
                  <w:szCs w:val="18"/>
                </w:rPr>
                <w:t>S2-143271</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ystem- and application-level considerations for Direct Mode Operation via Relay (DM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0" w:tgtFrame="_blank">
              <w:bookmarkStart w:id="448" w:name="S2-143296"/>
              <w:r>
                <w:rPr>
                  <w:rStyle w:val="InternetLink"/>
                  <w:szCs w:val="18"/>
                </w:rPr>
                <w:t>S2-143296</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tinguishing support for DMO Group and Private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4.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CPTT Application and IMS consider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1" w:tgtFrame="_blank">
              <w:bookmarkStart w:id="449" w:name="S2-143023"/>
              <w:r>
                <w:rPr>
                  <w:rStyle w:val="InternetLink"/>
                  <w:szCs w:val="18"/>
                </w:rPr>
                <w:t>S2-143023</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igratio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2" w:tgtFrame="_blank">
              <w:bookmarkStart w:id="450" w:name="S2-143024"/>
              <w:r>
                <w:rPr>
                  <w:rStyle w:val="InternetLink"/>
                  <w:szCs w:val="18"/>
                </w:rPr>
                <w:t>S2-143024</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gnalling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3" w:tgtFrame="_blank">
              <w:bookmarkStart w:id="451" w:name="S2-143025"/>
              <w:r>
                <w:rPr>
                  <w:rStyle w:val="InternetLink"/>
                  <w:szCs w:val="18"/>
                </w:rPr>
                <w:t>S2-143025</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nicast media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4" w:tgtFrame="_blank">
              <w:bookmarkStart w:id="452" w:name="S2-143026"/>
              <w:r>
                <w:rPr>
                  <w:rStyle w:val="InternetLink"/>
                  <w:szCs w:val="18"/>
                </w:rPr>
                <w:t>S2-143026</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roadcast media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5" w:tgtFrame="_blank">
              <w:bookmarkStart w:id="453" w:name="S2-143310"/>
              <w:r>
                <w:rPr>
                  <w:rStyle w:val="InternetLink"/>
                  <w:szCs w:val="18"/>
                </w:rPr>
                <w:t>S2-143310</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ptions for MCPTT floor control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6" w:tgtFrame="_blank">
              <w:bookmarkStart w:id="454" w:name="S2-143315"/>
              <w:r>
                <w:rPr>
                  <w:rStyle w:val="InternetLink"/>
                  <w:szCs w:val="18"/>
                </w:rPr>
                <w:t>S2-143315</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 'Floor' control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fnica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7" w:tgtFrame="_blank">
              <w:bookmarkStart w:id="455" w:name="S2-143412"/>
              <w:r>
                <w:rPr>
                  <w:rStyle w:val="InternetLink"/>
                  <w:szCs w:val="18"/>
                </w:rPr>
                <w:t>S2-143412</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tributed floor control for MCPTT Direct Mode Operation (D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source Reuse for Multiple Media Sessions (DRu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8" w:tgtFrame="_blank">
              <w:bookmarkStart w:id="456" w:name="S2-143053"/>
              <w:r>
                <w:rPr>
                  <w:rStyle w:val="InternetLink"/>
                  <w:szCs w:val="18"/>
                </w:rPr>
                <w:t>S2-143053</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x Resource Shar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Alternative 2 is endorsed.</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9" w:tgtFrame="_blank">
              <w:bookmarkStart w:id="457" w:name="S2-143054"/>
              <w:r>
                <w:rPr>
                  <w:rStyle w:val="InternetLink"/>
                  <w:szCs w:val="18"/>
                </w:rPr>
                <w:t>S2-143054</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93: P-CSCF Information Reporting Shared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0" w:tgtFrame="_blank">
              <w:bookmarkStart w:id="458" w:name="S2-143426"/>
              <w:r>
                <w:rPr>
                  <w:rStyle w:val="InternetLink"/>
                  <w:szCs w:val="18"/>
                </w:rPr>
                <w:t>S2-143426</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93R1: P-CSCF Information Reporting Shared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54. Revised in parallel sessions to S2-143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1" w:tgtFrame="_blank">
              <w:bookmarkStart w:id="459" w:name="S2-143630"/>
              <w:r>
                <w:rPr>
                  <w:rStyle w:val="InternetLink"/>
                  <w:szCs w:val="18"/>
                </w:rPr>
                <w:t>S2-143630</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93R2: P-CSCF Information Reporting Shared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426.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2" w:tgtFrame="_blank">
              <w:bookmarkStart w:id="460" w:name="S2-143069"/>
              <w:r>
                <w:rPr>
                  <w:rStyle w:val="InternetLink"/>
                  <w:szCs w:val="18"/>
                </w:rPr>
                <w:t>S2-143069</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2: Indication to share resources in the UL or DL or both di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3" w:tgtFrame="_blank">
              <w:bookmarkStart w:id="461" w:name="S2-143427"/>
              <w:r>
                <w:rPr>
                  <w:rStyle w:val="InternetLink"/>
                  <w:szCs w:val="18"/>
                </w:rPr>
                <w:t>S2-143427</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2R1: Indication to share resources in the UL or DL or both di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69. Revised in parallel sessions to S2-143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4" w:tgtFrame="_blank">
              <w:bookmarkStart w:id="462" w:name="S2-143632"/>
              <w:r>
                <w:rPr>
                  <w:rStyle w:val="InternetLink"/>
                  <w:szCs w:val="18"/>
                </w:rPr>
                <w:t>S2-143632</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22R2: Indication to share resources in the UL or DL or both di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427.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5" w:tgtFrame="_blank">
              <w:bookmarkStart w:id="463" w:name="S2-143631"/>
              <w:r>
                <w:rPr>
                  <w:rStyle w:val="InternetLink"/>
                  <w:szCs w:val="18"/>
                </w:rPr>
                <w:t>S2-143631</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to CT WG1 on Rx resource shar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6" w:tgtFrame="_blank">
              <w:bookmarkStart w:id="464" w:name="S2-143804"/>
              <w:r>
                <w:rPr>
                  <w:rStyle w:val="InternetLink"/>
                  <w:szCs w:val="18"/>
                </w:rPr>
                <w:t>S2-143804</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to CT WG1 on Rx resource shar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63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7" w:tgtFrame="_blank">
              <w:bookmarkStart w:id="465" w:name="S2-143013"/>
              <w:r>
                <w:rPr>
                  <w:rStyle w:val="InternetLink"/>
                  <w:szCs w:val="18"/>
                </w:rPr>
                <w:t>S2-143013</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Indication of resource sharing over 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8" w:tgtFrame="_blank">
              <w:bookmarkStart w:id="466" w:name="S2-143041"/>
              <w:r>
                <w:rPr>
                  <w:rStyle w:val="InternetLink"/>
                  <w:szCs w:val="18"/>
                </w:rPr>
                <w:t>S2-143041</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92: Media components of a session put on 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9" w:tgtFrame="_blank">
              <w:bookmarkStart w:id="467" w:name="S2-143428"/>
              <w:r>
                <w:rPr>
                  <w:rStyle w:val="InternetLink"/>
                  <w:szCs w:val="18"/>
                </w:rPr>
                <w:t>S2-143428</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92R1: Media components of a session put on 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Ru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041.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Dedicated Core Networks (DEC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0" w:tgtFrame="_blank">
              <w:bookmarkStart w:id="468" w:name="S2-143063"/>
              <w:r>
                <w:rPr>
                  <w:rStyle w:val="InternetLink"/>
                  <w:szCs w:val="18"/>
                </w:rPr>
                <w:t>S2-143063</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bscription information for D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ed and merged into S2-143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1" w:tgtFrame="_blank">
              <w:bookmarkStart w:id="469" w:name="S2-143217"/>
              <w:r>
                <w:rPr>
                  <w:rStyle w:val="InternetLink"/>
                  <w:szCs w:val="18"/>
                </w:rPr>
                <w:t>S2-143217</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DECOR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2" w:tgtFrame="_blank">
              <w:bookmarkStart w:id="470" w:name="S2-143635"/>
              <w:r>
                <w:rPr>
                  <w:rStyle w:val="InternetLink"/>
                  <w:szCs w:val="18"/>
                </w:rPr>
                <w:t>S2-143635</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e DECOR sub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217, merging S2-14306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3" w:tgtFrame="_blank">
              <w:bookmarkStart w:id="471" w:name="S2-143141"/>
              <w:r>
                <w:rPr>
                  <w:rStyle w:val="InternetLink"/>
                  <w:szCs w:val="18"/>
                </w:rPr>
                <w:t>S2-143141</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of inter-PLMN mobility and heterogeneous deployment of dedicate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TeliaSone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4" w:tgtFrame="_blank">
              <w:bookmarkStart w:id="472" w:name="S2-143636"/>
              <w:r>
                <w:rPr>
                  <w:rStyle w:val="InternetLink"/>
                  <w:szCs w:val="18"/>
                </w:rPr>
                <w:t>S2-143636</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of inter-PLMN mobility and heterogeneous deployment of dedicate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TeliaSone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14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5" w:tgtFrame="_blank">
              <w:bookmarkStart w:id="473" w:name="S2-143143"/>
              <w:r>
                <w:rPr>
                  <w:rStyle w:val="InternetLink"/>
                  <w:szCs w:val="18"/>
                </w:rPr>
                <w:t>S2-143143</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DNS Requirements for D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6" w:tgtFrame="_blank">
              <w:bookmarkStart w:id="474" w:name="S2-143637"/>
              <w:r>
                <w:rPr>
                  <w:rStyle w:val="InternetLink"/>
                  <w:szCs w:val="18"/>
                </w:rPr>
                <w:t>S2-143637</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DNS Requirements for D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14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7" w:tgtFrame="_blank">
              <w:bookmarkStart w:id="475" w:name="S2-143142"/>
              <w:r>
                <w:rPr>
                  <w:rStyle w:val="InternetLink"/>
                  <w:szCs w:val="18"/>
                </w:rPr>
                <w:t>S2-143142</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PGW and SGW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8" w:tgtFrame="_blank">
              <w:bookmarkStart w:id="476" w:name="S2-143638"/>
              <w:r>
                <w:rPr>
                  <w:rStyle w:val="InternetLink"/>
                  <w:szCs w:val="18"/>
                </w:rPr>
                <w:t>S2-143638</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PGW and SGW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14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9" w:tgtFrame="_blank">
              <w:bookmarkStart w:id="477" w:name="S2-143380"/>
              <w:r>
                <w:rPr>
                  <w:rStyle w:val="InternetLink"/>
                  <w:szCs w:val="18"/>
                </w:rPr>
                <w:t>S2-143380</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X: MME triggered S1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0" w:tgtFrame="_blank">
              <w:bookmarkStart w:id="478" w:name="S2-143639"/>
              <w:r>
                <w:rPr>
                  <w:rStyle w:val="InternetLink"/>
                  <w:szCs w:val="18"/>
                </w:rPr>
                <w:t>S2-143639</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X: MME triggered S1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38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1" w:tgtFrame="_blank">
              <w:bookmarkStart w:id="479" w:name="S2-143166"/>
              <w:r>
                <w:rPr>
                  <w:rStyle w:val="InternetLink"/>
                  <w:szCs w:val="18"/>
                </w:rPr>
                <w:t>S2-143166</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ME triggered re-direction to dedicated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2" w:tgtFrame="_blank">
              <w:bookmarkStart w:id="480" w:name="S2-143640"/>
              <w:r>
                <w:rPr>
                  <w:rStyle w:val="InternetLink"/>
                  <w:szCs w:val="18"/>
                </w:rPr>
                <w:t>S2-143640</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ME triggered re-direction to dedicated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16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3" w:tgtFrame="_blank">
              <w:bookmarkStart w:id="481" w:name="S2-143139"/>
              <w:r>
                <w:rPr>
                  <w:rStyle w:val="InternetLink"/>
                  <w:szCs w:val="18"/>
                </w:rPr>
                <w:t>S2-143139</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s to Solution 1 and Solution 2 for initial MME/SGSN assignment at TAU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3064, S2-143123 and S2-143132 into S2-143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4" w:tgtFrame="_blank">
              <w:bookmarkStart w:id="482" w:name="S2-143064"/>
              <w:r>
                <w:rPr>
                  <w:rStyle w:val="InternetLink"/>
                  <w:szCs w:val="18"/>
                </w:rPr>
                <w:t>S2-143064</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tailing solution 2 'Re-routing before NAS security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3139, S2-143123 and S2-143132 into S2-143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5" w:tgtFrame="_blank">
              <w:bookmarkStart w:id="483" w:name="S2-143123"/>
              <w:r>
                <w:rPr>
                  <w:rStyle w:val="InternetLink"/>
                  <w:szCs w:val="18"/>
                </w:rPr>
                <w:t>S2-143123</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re Network Type value consideration in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3139, S2-143064 and S2-143132 into S2-143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6" w:tgtFrame="_blank">
              <w:bookmarkStart w:id="484" w:name="S2-143132"/>
              <w:r>
                <w:rPr>
                  <w:rStyle w:val="InternetLink"/>
                  <w:szCs w:val="18"/>
                </w:rPr>
                <w:t>S2-143132</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rrection on the existing solution for re-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with S2-143139, S2-143064 and S2-143123 into S2-143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7" w:tgtFrame="_blank">
              <w:bookmarkStart w:id="485" w:name="S2-143592"/>
              <w:r>
                <w:rPr>
                  <w:rStyle w:val="InternetLink"/>
                  <w:szCs w:val="18"/>
                </w:rPr>
                <w:t>S2-143592</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1 and Solution 2 for initial MME/SGSN assignment at TAU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 of S2-143139, S2-143064, S2-143123 and S2-143132. Revised to S2-1436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8" w:tgtFrame="_blank">
              <w:bookmarkStart w:id="486" w:name="S2-143686"/>
              <w:r>
                <w:rPr>
                  <w:rStyle w:val="InternetLink"/>
                  <w:szCs w:val="18"/>
                </w:rPr>
                <w:t>S2-143686</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1 and Solution 2 for initial MME/SGSN assignment at TAU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9" w:tgtFrame="_blank">
              <w:bookmarkStart w:id="487" w:name="S2-143219"/>
              <w:r>
                <w:rPr>
                  <w:rStyle w:val="InternetLink"/>
                  <w:szCs w:val="18"/>
                </w:rPr>
                <w:t>S2-143219</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null-NRI/null-MMEGI based redirection during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0" w:tgtFrame="_blank">
              <w:bookmarkStart w:id="488" w:name="S2-143685"/>
              <w:r>
                <w:rPr>
                  <w:rStyle w:val="InternetLink"/>
                  <w:szCs w:val="18"/>
                </w:rPr>
                <w:t>S2-143685</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null-NRI/null-MMEGI based redirection during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21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1" w:tgtFrame="_blank">
              <w:bookmarkStart w:id="489" w:name="S2-143216"/>
              <w:r>
                <w:rPr>
                  <w:rStyle w:val="InternetLink"/>
                  <w:szCs w:val="18"/>
                </w:rPr>
                <w:t>S2-143216</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ull-NRI based redirect for 2G and 3G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2" w:tgtFrame="_blank">
              <w:bookmarkStart w:id="490" w:name="S2-143687"/>
              <w:r>
                <w:rPr>
                  <w:rStyle w:val="InternetLink"/>
                  <w:szCs w:val="18"/>
                </w:rPr>
                <w:t>S2-143687</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ull-NRI based redirect for 2G and 3G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21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3" w:tgtFrame="_blank">
              <w:bookmarkStart w:id="491" w:name="S2-143218"/>
              <w:r>
                <w:rPr>
                  <w:rStyle w:val="InternetLink"/>
                  <w:szCs w:val="18"/>
                </w:rPr>
                <w:t>S2-143218</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SS-initiated Dedicated CN Node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4" w:tgtFrame="_blank">
              <w:bookmarkStart w:id="492" w:name="S2-143140"/>
              <w:r>
                <w:rPr>
                  <w:rStyle w:val="InternetLink"/>
                  <w:szCs w:val="18"/>
                </w:rPr>
                <w:t>S2-143140</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1 and Solution 2 for HSS Initiated CN Typ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5" w:tgtFrame="_blank">
              <w:bookmarkStart w:id="493" w:name="S2-143688"/>
              <w:r>
                <w:rPr>
                  <w:rStyle w:val="InternetLink"/>
                  <w:szCs w:val="18"/>
                </w:rPr>
                <w:t>S2-143688</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1 and Solution 2 for HSS Initiated CN Typ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14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6" w:tgtFrame="_blank">
              <w:bookmarkStart w:id="494" w:name="S2-143122"/>
              <w:r>
                <w:rPr>
                  <w:rStyle w:val="InternetLink"/>
                  <w:szCs w:val="18"/>
                </w:rPr>
                <w:t>S2-143122</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MEGI/NRI for dedicated network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7" w:tgtFrame="_blank">
              <w:bookmarkStart w:id="495" w:name="S2-143689"/>
              <w:r>
                <w:rPr>
                  <w:rStyle w:val="InternetLink"/>
                  <w:szCs w:val="18"/>
                </w:rPr>
                <w:t>S2-143689</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MEGI/NRI for dedicated network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12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8" w:tgtFrame="_blank">
              <w:bookmarkStart w:id="496" w:name="S2-143131"/>
              <w:r>
                <w:rPr>
                  <w:rStyle w:val="InternetLink"/>
                  <w:szCs w:val="18"/>
                </w:rPr>
                <w:t>S2-143131</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GUTI for the dedicated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6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9" w:tgtFrame="_blank">
              <w:bookmarkStart w:id="497" w:name="S2-143690"/>
              <w:r>
                <w:rPr>
                  <w:rStyle w:val="InternetLink"/>
                  <w:szCs w:val="18"/>
                </w:rPr>
                <w:t>S2-143690</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GUTI for the dedicated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131. Revised to S2-143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0" w:tgtFrame="_blank">
              <w:bookmarkStart w:id="498" w:name="S2-143744"/>
              <w:r>
                <w:rPr>
                  <w:rStyle w:val="InternetLink"/>
                  <w:szCs w:val="18"/>
                </w:rPr>
                <w:t>S2-143744</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GUTI for the dedicated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690. Revised to S2-1437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1" w:tgtFrame="_blank">
              <w:bookmarkStart w:id="499" w:name="S2-143799"/>
              <w:r>
                <w:rPr>
                  <w:rStyle w:val="InternetLink"/>
                  <w:szCs w:val="18"/>
                </w:rPr>
                <w:t>S2-143799</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GUTI for the dedicated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74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2" w:tgtFrame="_blank">
              <w:bookmarkStart w:id="500" w:name="S2-143388"/>
              <w:r>
                <w:rPr>
                  <w:rStyle w:val="InternetLink"/>
                  <w:szCs w:val="18"/>
                </w:rPr>
                <w:t>S2-143388</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direction without detaching the UE in TAU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3" w:tgtFrame="_blank">
              <w:bookmarkStart w:id="501" w:name="S2-143389"/>
              <w:r>
                <w:rPr>
                  <w:rStyle w:val="InternetLink"/>
                  <w:szCs w:val="18"/>
                </w:rPr>
                <w:t>S2-143389</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direction without detaching the UE in MME triggered S1 handove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4" w:tgtFrame="_blank">
              <w:bookmarkStart w:id="502" w:name="S2-143144"/>
              <w:r>
                <w:rPr>
                  <w:rStyle w:val="InternetLink"/>
                  <w:szCs w:val="18"/>
                </w:rPr>
                <w:t>S2-143144</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iteria for comparing the differen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5" w:tgtFrame="_blank">
              <w:bookmarkStart w:id="503" w:name="S2-143220"/>
              <w:r>
                <w:rPr>
                  <w:rStyle w:val="InternetLink"/>
                  <w:szCs w:val="18"/>
                </w:rPr>
                <w:t>S2-143220</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of solutions for initial assignment of a 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P Flow Mobility support for S2a and S2b interfaces (NB-IFO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6" w:tgtFrame="_blank">
              <w:bookmarkStart w:id="504" w:name="S2-143016"/>
              <w:r>
                <w:rPr>
                  <w:rStyle w:val="InternetLink"/>
                  <w:szCs w:val="18"/>
                </w:rPr>
                <w:t>S2-143016</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Annex-X Proposal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cle, ZTE, Broadcom Corp.,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7" w:tgtFrame="_blank">
              <w:bookmarkStart w:id="505" w:name="S2-143488"/>
              <w:r>
                <w:rPr>
                  <w:rStyle w:val="InternetLink"/>
                  <w:szCs w:val="18"/>
                </w:rPr>
                <w:t>S2-143488</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Annex-X Proposal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cle, ZTE, Broadcom Corp.,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16. Revised in parallel sessions to S2-1435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8" w:tgtFrame="_blank">
              <w:bookmarkStart w:id="506" w:name="S2-143525"/>
              <w:r>
                <w:rPr>
                  <w:rStyle w:val="InternetLink"/>
                  <w:szCs w:val="18"/>
                </w:rPr>
                <w:t>S2-143525</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Annex-X Proposal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cle, ZTE, Broadcom Corp.,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488. Revised to S2-1437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9" w:tgtFrame="_blank">
              <w:bookmarkStart w:id="507" w:name="S2-143790"/>
              <w:r>
                <w:rPr>
                  <w:rStyle w:val="InternetLink"/>
                  <w:szCs w:val="18"/>
                </w:rPr>
                <w:t>S2-143790</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Annex-X Proposal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cle, ZTE, Broadcom Corp.,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2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0" w:tgtFrame="_blank">
              <w:bookmarkStart w:id="508" w:name="S2-143029"/>
              <w:r>
                <w:rPr>
                  <w:rStyle w:val="InternetLink"/>
                  <w:szCs w:val="18"/>
                </w:rPr>
                <w:t>S2-143029</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AP based routing rules transmission via TWAN in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1" w:tgtFrame="_blank">
              <w:bookmarkStart w:id="509" w:name="S2-143030"/>
              <w:r>
                <w:rPr>
                  <w:rStyle w:val="InternetLink"/>
                  <w:szCs w:val="18"/>
                </w:rPr>
                <w:t>S2-143030</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lete the editor's notes about the routing rule transmission vi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2" w:tgtFrame="_blank">
              <w:bookmarkStart w:id="510" w:name="S2-143042"/>
              <w:r>
                <w:rPr>
                  <w:rStyle w:val="InternetLink"/>
                  <w:szCs w:val="18"/>
                </w:rPr>
                <w:t>S2-143042</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ccess policy information over 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3" w:tgtFrame="_blank">
              <w:bookmarkStart w:id="511" w:name="S2-143508"/>
              <w:r>
                <w:rPr>
                  <w:rStyle w:val="InternetLink"/>
                  <w:szCs w:val="18"/>
                </w:rPr>
                <w:t>S2-143508</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ccess policy information over 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42. Revised to S2-143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4" w:tgtFrame="_blank">
              <w:bookmarkStart w:id="512" w:name="S2-143789"/>
              <w:r>
                <w:rPr>
                  <w:rStyle w:val="InternetLink"/>
                  <w:szCs w:val="18"/>
                </w:rPr>
                <w:t>S2-143789</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ccess policy information over 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508. Revised to S2-1438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5" w:tgtFrame="_blank">
              <w:bookmarkStart w:id="513" w:name="S2-143802"/>
              <w:r>
                <w:rPr>
                  <w:rStyle w:val="InternetLink"/>
                  <w:szCs w:val="18"/>
                </w:rPr>
                <w:t>S2-143802</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ccess policy information over 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78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6" w:tgtFrame="_blank">
              <w:bookmarkStart w:id="514" w:name="S2-143043"/>
              <w:r>
                <w:rPr>
                  <w:rStyle w:val="InternetLink"/>
                  <w:szCs w:val="18"/>
                </w:rPr>
                <w:t>S2-143043</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Co-ordination between the UE and the network to take into account radio conditions (quality and/or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7" w:tgtFrame="_blank">
              <w:bookmarkStart w:id="515" w:name="S2-143509"/>
              <w:r>
                <w:rPr>
                  <w:rStyle w:val="InternetLink"/>
                  <w:szCs w:val="18"/>
                </w:rPr>
                <w:t>S2-143509</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Co-ordination between the UE and the network to take into account radio conditions (quality and/or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043.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8" w:tgtFrame="_blank">
              <w:bookmarkStart w:id="516" w:name="S2-143044"/>
              <w:r>
                <w:rPr>
                  <w:rStyle w:val="InternetLink"/>
                  <w:szCs w:val="18"/>
                </w:rPr>
                <w:t>S2-143044</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mments on some 'open issues' of the 'Merged Annex-X Proposal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agreeable parts captured in 3488</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9" w:tgtFrame="_blank">
              <w:bookmarkStart w:id="517" w:name="S2-143075"/>
              <w:r>
                <w:rPr>
                  <w:rStyle w:val="InternetLink"/>
                  <w:szCs w:val="18"/>
                </w:rPr>
                <w:t>S2-143075</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C aspects of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erged into 3508</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0" w:tgtFrame="_blank">
              <w:bookmarkStart w:id="518" w:name="S2-143133"/>
              <w:r>
                <w:rPr>
                  <w:rStyle w:val="InternetLink"/>
                  <w:szCs w:val="18"/>
                </w:rPr>
                <w:t>S2-143133</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solution for operation mode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2606. Revised in parallel sessions to S2-143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1" w:tgtFrame="_blank">
              <w:bookmarkStart w:id="519" w:name="S2-143483"/>
              <w:r>
                <w:rPr>
                  <w:rStyle w:val="InternetLink"/>
                  <w:szCs w:val="18"/>
                </w:rPr>
                <w:t>S2-143483</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solution for operation mode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133. Revised in parallel sessions to S2-1435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2" w:tgtFrame="_blank">
              <w:bookmarkStart w:id="520" w:name="S2-143598"/>
              <w:r>
                <w:rPr>
                  <w:rStyle w:val="InternetLink"/>
                  <w:szCs w:val="18"/>
                </w:rPr>
                <w:t>S2-143598</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solution for operation mode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483. Revised to S2-14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3" w:tgtFrame="_blank">
              <w:bookmarkStart w:id="521" w:name="S2-143791"/>
              <w:r>
                <w:rPr>
                  <w:rStyle w:val="InternetLink"/>
                  <w:szCs w:val="18"/>
                </w:rPr>
                <w:t>S2-143791</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 solution for operation mode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9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4" w:tgtFrame="_blank">
              <w:bookmarkStart w:id="522" w:name="S2-143135"/>
              <w:r>
                <w:rPr>
                  <w:rStyle w:val="InternetLink"/>
                  <w:szCs w:val="18"/>
                </w:rPr>
                <w:t>S2-143135</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existence of UE-initiated and Network-initiated handling for implicitly-triggered IP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considered as inluded in 3484</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5" w:tgtFrame="_blank">
              <w:bookmarkStart w:id="523" w:name="S2-143173"/>
              <w:r>
                <w:rPr>
                  <w:rStyle w:val="InternetLink"/>
                  <w:szCs w:val="18"/>
                </w:rPr>
                <w:t>S2-143173</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existence of UE-initiated and Network-initi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considered as inluded in 3484</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6" w:tgtFrame="_blank">
              <w:bookmarkStart w:id="524" w:name="S2-143174"/>
              <w:r>
                <w:rPr>
                  <w:rStyle w:val="InternetLink"/>
                  <w:szCs w:val="18"/>
                </w:rPr>
                <w:t>S2-143174</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E-initiated NBIFOM solution fo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7" w:tgtFrame="_blank">
              <w:bookmarkStart w:id="525" w:name="S2-143221"/>
              <w:r>
                <w:rPr>
                  <w:rStyle w:val="InternetLink"/>
                  <w:szCs w:val="18"/>
                </w:rPr>
                <w:t>S2-143221</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outing rule delivery and revision of NBIFO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8" w:tgtFrame="_blank">
              <w:bookmarkStart w:id="526" w:name="S2-143222"/>
              <w:r>
                <w:rPr>
                  <w:rStyle w:val="InternetLink"/>
                  <w:szCs w:val="18"/>
                </w:rPr>
                <w:t>S2-143222</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uting Rule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9" w:tgtFrame="_blank">
              <w:bookmarkStart w:id="527" w:name="S2-143486"/>
              <w:r>
                <w:rPr>
                  <w:rStyle w:val="InternetLink"/>
                  <w:szCs w:val="18"/>
                </w:rPr>
                <w:t>S2-143486</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uting Rule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22. Revised in parallel sessions to S2-1436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0" w:tgtFrame="_blank">
              <w:bookmarkStart w:id="528" w:name="S2-143600"/>
              <w:r>
                <w:rPr>
                  <w:rStyle w:val="InternetLink"/>
                  <w:szCs w:val="18"/>
                </w:rPr>
                <w:t>S2-143600</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outing Rule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48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1" w:tgtFrame="_blank">
              <w:bookmarkStart w:id="529" w:name="S2-143487"/>
              <w:r>
                <w:rPr>
                  <w:rStyle w:val="InternetLink"/>
                  <w:szCs w:val="18"/>
                </w:rPr>
                <w:t>S2-143487</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outing Rule cosideration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2" w:tgtFrame="_blank">
              <w:bookmarkStart w:id="530" w:name="S2-143223"/>
              <w:r>
                <w:rPr>
                  <w:rStyle w:val="InternetLink"/>
                  <w:szCs w:val="18"/>
                </w:rPr>
                <w:t>S2-143223</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ansferring Routing Rule via 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3" w:tgtFrame="_blank">
              <w:bookmarkStart w:id="531" w:name="S2-143287"/>
              <w:r>
                <w:rPr>
                  <w:rStyle w:val="InternetLink"/>
                  <w:szCs w:val="18"/>
                </w:rPr>
                <w:t>S2-143287</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s and Enhancements for Implicitly-Triggered IP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4" w:tgtFrame="_blank">
              <w:bookmarkStart w:id="532" w:name="S2-143288"/>
              <w:r>
                <w:rPr>
                  <w:rStyle w:val="InternetLink"/>
                  <w:szCs w:val="18"/>
                </w:rPr>
                <w:t>S2-143288</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based on Implicitly-Triggered IP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5" w:tgtFrame="_blank">
              <w:bookmarkStart w:id="533" w:name="S2-143484"/>
              <w:r>
                <w:rPr>
                  <w:rStyle w:val="InternetLink"/>
                  <w:szCs w:val="18"/>
                </w:rPr>
                <w:t>S2-143484</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based on Implicitly-Triggered IP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88. Revised in parallel sessions to S2-143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6" w:tgtFrame="_blank">
              <w:bookmarkStart w:id="534" w:name="S2-143599"/>
              <w:r>
                <w:rPr>
                  <w:rStyle w:val="InternetLink"/>
                  <w:szCs w:val="18"/>
                </w:rPr>
                <w:t>S2-143599</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based on Implicitly-Triggered IP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48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7" w:tgtFrame="_blank">
              <w:bookmarkStart w:id="535" w:name="S2-143485"/>
              <w:r>
                <w:rPr>
                  <w:rStyle w:val="InternetLink"/>
                  <w:szCs w:val="18"/>
                </w:rPr>
                <w:t>S2-143485</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existence of UE initiated and network initi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8" w:tgtFrame="_blank">
              <w:bookmarkStart w:id="536" w:name="S2-143289"/>
              <w:r>
                <w:rPr>
                  <w:rStyle w:val="InternetLink"/>
                  <w:szCs w:val="18"/>
                </w:rPr>
                <w:t>S2-143289</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existence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9" w:tgtFrame="_blank">
              <w:bookmarkStart w:id="537" w:name="S2-143331"/>
              <w:r>
                <w:rPr>
                  <w:rStyle w:val="InternetLink"/>
                  <w:szCs w:val="18"/>
                </w:rPr>
                <w:t>S2-143331</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cedure when UE loses WLAN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0" w:tgtFrame="_blank">
              <w:bookmarkStart w:id="538" w:name="S2-143349"/>
              <w:r>
                <w:rPr>
                  <w:rStyle w:val="InternetLink"/>
                  <w:szCs w:val="18"/>
                </w:rPr>
                <w:t>S2-143349</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loss of WLAN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1" w:tgtFrame="_blank">
              <w:bookmarkStart w:id="539" w:name="S2-143399"/>
              <w:r>
                <w:rPr>
                  <w:rStyle w:val="InternetLink"/>
                  <w:szCs w:val="18"/>
                </w:rPr>
                <w:t>S2-143399</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loss of WLAN coverage for implicitly triggered IP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rchitecture Enhancements for Service Exposure (AE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2" w:tgtFrame="_blank">
              <w:bookmarkStart w:id="540" w:name="S2-142971"/>
              <w:r>
                <w:rPr>
                  <w:rStyle w:val="InternetLink"/>
                  <w:szCs w:val="18"/>
                </w:rPr>
                <w:t>S2-142971</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oneM2M: Proposed answer to TP-2014-0448-LS_from_OMA_AR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eM2M (TP-2014-0473R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 - note.</w:t>
            </w:r>
            <w:r>
              <w:rPr>
                <w:rFonts w:cs="Arial"/>
                <w:color w:val="000000"/>
                <w:szCs w:val="18"/>
              </w:rPr>
              <w:t xml:space="preserve"> Related to S2-142282 (S2-10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3" w:tgtFrame="_blank">
              <w:bookmarkStart w:id="541" w:name="S2-143018"/>
              <w:r>
                <w:rPr>
                  <w:rStyle w:val="InternetLink"/>
                  <w:szCs w:val="18"/>
                </w:rPr>
                <w:t>S2-143018</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dentification and Discovery of Servic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NTT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4" w:tgtFrame="_blank">
              <w:bookmarkStart w:id="542" w:name="S2-143476"/>
              <w:r>
                <w:rPr>
                  <w:rStyle w:val="InternetLink"/>
                  <w:szCs w:val="18"/>
                </w:rPr>
                <w:t>S2-143476</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dentification and Discovery of Servic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NTT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18. Revised to S2-1437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5" w:tgtFrame="_blank">
              <w:bookmarkStart w:id="543" w:name="S2-143754"/>
              <w:r>
                <w:rPr>
                  <w:rStyle w:val="InternetLink"/>
                  <w:szCs w:val="18"/>
                </w:rPr>
                <w:t>S2-143754</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dentification and Discovery of Servic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NTT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47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6" w:tgtFrame="_blank">
              <w:bookmarkStart w:id="544" w:name="S2-143090"/>
              <w:r>
                <w:rPr>
                  <w:rStyle w:val="InternetLink"/>
                  <w:szCs w:val="18"/>
                </w:rPr>
                <w:t>S2-143090</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posur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 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7" w:tgtFrame="_blank">
              <w:bookmarkStart w:id="545" w:name="S2-143477"/>
              <w:r>
                <w:rPr>
                  <w:rStyle w:val="InternetLink"/>
                  <w:szCs w:val="18"/>
                </w:rPr>
                <w:t>S2-143477</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posur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Alcatel-Lucent, 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09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8" w:tgtFrame="_blank">
              <w:bookmarkStart w:id="546" w:name="S2-143227"/>
              <w:r>
                <w:rPr>
                  <w:rStyle w:val="InternetLink"/>
                  <w:szCs w:val="18"/>
                </w:rPr>
                <w:t>S2-143227</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posure of Multimedia Call Control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9" w:tgtFrame="_blank">
              <w:bookmarkStart w:id="547" w:name="S2-143478"/>
              <w:r>
                <w:rPr>
                  <w:rStyle w:val="InternetLink"/>
                  <w:szCs w:val="18"/>
                </w:rPr>
                <w:t>S2-143478</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posure of Multimedia Call Control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27. Revised to S2-1437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0" w:tgtFrame="_blank">
              <w:bookmarkStart w:id="548" w:name="S2-143755"/>
              <w:r>
                <w:rPr>
                  <w:rStyle w:val="InternetLink"/>
                  <w:szCs w:val="18"/>
                </w:rPr>
                <w:t>S2-143755</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posure of Multimedia Call Control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47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1" w:tgtFrame="_blank">
              <w:bookmarkStart w:id="549" w:name="S2-143228"/>
              <w:r>
                <w:rPr>
                  <w:rStyle w:val="InternetLink"/>
                  <w:szCs w:val="18"/>
                </w:rPr>
                <w:t>S2-143228</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 based Service Capability Exposure from User Equip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2" w:tgtFrame="_blank">
              <w:bookmarkStart w:id="550" w:name="S2-143346"/>
              <w:r>
                <w:rPr>
                  <w:rStyle w:val="InternetLink"/>
                  <w:szCs w:val="18"/>
                </w:rPr>
                <w:t>S2-143346</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quirements for interaction of Trusted applications with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3" w:tgtFrame="_blank">
              <w:bookmarkStart w:id="551" w:name="S2-143479"/>
              <w:r>
                <w:rPr>
                  <w:rStyle w:val="InternetLink"/>
                  <w:szCs w:val="18"/>
                </w:rPr>
                <w:t>S2-143479</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quirements for interaction of Trusted applications with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46. Revised to S2-143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4" w:tgtFrame="_blank">
              <w:bookmarkStart w:id="552" w:name="S2-143756"/>
              <w:r>
                <w:rPr>
                  <w:rStyle w:val="InternetLink"/>
                  <w:szCs w:val="18"/>
                </w:rPr>
                <w:t>S2-143756</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quirements for interaction of Trusted applications with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47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5" w:tgtFrame="_blank">
              <w:bookmarkStart w:id="553" w:name="S2-143224"/>
              <w:r>
                <w:rPr>
                  <w:rStyle w:val="InternetLink"/>
                  <w:szCs w:val="18"/>
                </w:rPr>
                <w:t>S2-143224</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n Solution 1 AES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6" w:tgtFrame="_blank">
              <w:bookmarkStart w:id="554" w:name="S2-143480"/>
              <w:r>
                <w:rPr>
                  <w:rStyle w:val="InternetLink"/>
                  <w:szCs w:val="18"/>
                </w:rPr>
                <w:t>S2-143480</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n Solution 1 AES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22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7" w:tgtFrame="_blank">
              <w:bookmarkStart w:id="555" w:name="S2-143350"/>
              <w:r>
                <w:rPr>
                  <w:rStyle w:val="InternetLink"/>
                  <w:szCs w:val="18"/>
                </w:rPr>
                <w:t>S2-143350</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dification of Rel-12 MTC architecture with API-G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8" w:tgtFrame="_blank">
              <w:bookmarkStart w:id="556" w:name="S2-143164"/>
              <w:r>
                <w:rPr>
                  <w:rStyle w:val="InternetLink"/>
                  <w:szCs w:val="18"/>
                </w:rPr>
                <w:t>S2-143164</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ES Normative Requirements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mpanies were requested to consider this as a guidance for further contributions on this topic in order to help focus inputs on this at future meeting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9" w:tgtFrame="_blank">
              <w:bookmarkStart w:id="557" w:name="S2-143225"/>
              <w:r>
                <w:rPr>
                  <w:rStyle w:val="InternetLink"/>
                  <w:szCs w:val="18"/>
                </w:rPr>
                <w:t>S2-143225</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ting up data sessions with specified QoS and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0" w:tgtFrame="_blank">
              <w:bookmarkStart w:id="558" w:name="S2-143481"/>
              <w:r>
                <w:rPr>
                  <w:rStyle w:val="InternetLink"/>
                  <w:szCs w:val="18"/>
                </w:rPr>
                <w:t>S2-143481</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ting up data sessions with specified QoS and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25. Revised to S2-1437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1" w:tgtFrame="_blank">
              <w:bookmarkStart w:id="559" w:name="S2-143776"/>
              <w:r>
                <w:rPr>
                  <w:rStyle w:val="InternetLink"/>
                  <w:szCs w:val="18"/>
                </w:rPr>
                <w:t>S2-143776</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tting up data sessions with specified QoS and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48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2" w:tgtFrame="_blank">
              <w:bookmarkStart w:id="560" w:name="S2-143226"/>
              <w:r>
                <w:rPr>
                  <w:rStyle w:val="InternetLink"/>
                  <w:szCs w:val="18"/>
                </w:rPr>
                <w:t>S2-143226</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anging chargeable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3" w:tgtFrame="_blank">
              <w:bookmarkStart w:id="561" w:name="S2-143482"/>
              <w:r>
                <w:rPr>
                  <w:rStyle w:val="InternetLink"/>
                  <w:szCs w:val="18"/>
                </w:rPr>
                <w:t>S2-143482</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anging chargeable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26. Revised to S2-1437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4" w:tgtFrame="_blank">
              <w:bookmarkStart w:id="562" w:name="S2-143777"/>
              <w:r>
                <w:rPr>
                  <w:rStyle w:val="InternetLink"/>
                  <w:szCs w:val="18"/>
                </w:rPr>
                <w:t>S2-143777</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anging chargeable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48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5" w:tgtFrame="_blank">
              <w:bookmarkStart w:id="563" w:name="S2-143031"/>
              <w:r>
                <w:rPr>
                  <w:rStyle w:val="InternetLink"/>
                  <w:szCs w:val="18"/>
                </w:rPr>
                <w:t>S2-143031</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pport of third party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6" w:tgtFrame="_blank">
              <w:bookmarkStart w:id="564" w:name="S2-143245"/>
              <w:r>
                <w:rPr>
                  <w:rStyle w:val="InternetLink"/>
                  <w:szCs w:val="18"/>
                </w:rPr>
                <w:t>S2-143245</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everage of Predictable Communication Patterns of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onitoring Enhancements (MON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7" w:tgtFrame="_blank">
              <w:bookmarkStart w:id="565" w:name="S2-143162"/>
              <w:r>
                <w:rPr>
                  <w:rStyle w:val="InternetLink"/>
                  <w:szCs w:val="18"/>
                </w:rPr>
                <w:t>S2-143162</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Clarification of Monitor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8" w:tgtFrame="_blank">
              <w:bookmarkStart w:id="566" w:name="S2-143490"/>
              <w:r>
                <w:rPr>
                  <w:rStyle w:val="InternetLink"/>
                  <w:szCs w:val="18"/>
                </w:rPr>
                <w:t>S2-143490</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Clarification of Monitor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162. Revised to S2-1437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9" w:tgtFrame="_blank">
              <w:bookmarkStart w:id="567" w:name="S2-143757"/>
              <w:r>
                <w:rPr>
                  <w:rStyle w:val="InternetLink"/>
                  <w:szCs w:val="18"/>
                </w:rPr>
                <w:t>S2-143757</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Clarification of Monitor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490. Revised to S2-143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0" w:tgtFrame="_blank">
              <w:bookmarkStart w:id="568" w:name="S2-143778"/>
              <w:r>
                <w:rPr>
                  <w:rStyle w:val="InternetLink"/>
                  <w:szCs w:val="18"/>
                </w:rPr>
                <w:t>S2-143778</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Monitoring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75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1" w:tgtFrame="_blank">
              <w:bookmarkStart w:id="569" w:name="S2-143005"/>
              <w:r>
                <w:rPr>
                  <w:rStyle w:val="InternetLink"/>
                  <w:szCs w:val="18"/>
                </w:rPr>
                <w:t>S2-143005</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Key-issues and Evaluation section based on new SA WG1 SEE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2" w:tgtFrame="_blank">
              <w:bookmarkStart w:id="570" w:name="S2-143489"/>
              <w:r>
                <w:rPr>
                  <w:rStyle w:val="InternetLink"/>
                  <w:szCs w:val="18"/>
                </w:rPr>
                <w:t>S2-143489</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Key-issues and Evaluation section based on new SA WG1 SEE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05. Revised to S2-143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3" w:tgtFrame="_blank">
              <w:bookmarkStart w:id="571" w:name="S2-143758"/>
              <w:r>
                <w:rPr>
                  <w:rStyle w:val="InternetLink"/>
                  <w:szCs w:val="18"/>
                </w:rPr>
                <w:t>S2-143758</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Key-issues and Evaluation section based on new SA WG1 SEE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48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4" w:tgtFrame="_blank">
              <w:bookmarkStart w:id="572" w:name="S2-143070"/>
              <w:r>
                <w:rPr>
                  <w:rStyle w:val="InternetLink"/>
                  <w:szCs w:val="18"/>
                </w:rPr>
                <w:t>S2-143070</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ent notifications using PCC solution for MO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5" w:tgtFrame="_blank">
              <w:bookmarkStart w:id="573" w:name="S2-143491"/>
              <w:r>
                <w:rPr>
                  <w:rStyle w:val="InternetLink"/>
                  <w:szCs w:val="18"/>
                </w:rPr>
                <w:t>S2-143491</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ent notifications using PCC solution for MO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70. Revised off-line in S2-1436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6" w:tgtFrame="_blank">
              <w:bookmarkStart w:id="574" w:name="S2-143601"/>
              <w:r>
                <w:rPr>
                  <w:rStyle w:val="InternetLink"/>
                  <w:szCs w:val="18"/>
                </w:rPr>
                <w:t>S2-143601</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ent notifications using PCC solution for MO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491. Revised to S2-1437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7" w:tgtFrame="_blank">
              <w:bookmarkStart w:id="575" w:name="S2-143759"/>
              <w:r>
                <w:rPr>
                  <w:rStyle w:val="InternetLink"/>
                  <w:szCs w:val="18"/>
                </w:rPr>
                <w:t>S2-143759</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ent notifications using PCC solution for MO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60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8" w:tgtFrame="_blank">
              <w:bookmarkStart w:id="576" w:name="S2-143159"/>
              <w:r>
                <w:rPr>
                  <w:rStyle w:val="InternetLink"/>
                  <w:szCs w:val="18"/>
                </w:rPr>
                <w:t>S2-143159</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 PCR - Correction for Loss of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9" w:tgtFrame="_blank">
              <w:bookmarkStart w:id="577" w:name="S2-143160"/>
              <w:r>
                <w:rPr>
                  <w:rStyle w:val="InternetLink"/>
                  <w:szCs w:val="18"/>
                </w:rPr>
                <w:t>S2-143160</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 PCR - Corrections for Monitoring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0" w:tgtFrame="_blank">
              <w:bookmarkStart w:id="578" w:name="S2-143161"/>
              <w:r>
                <w:rPr>
                  <w:rStyle w:val="InternetLink"/>
                  <w:szCs w:val="18"/>
                </w:rPr>
                <w:t>S2-143161</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 PCR - Note on Change of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1" w:tgtFrame="_blank">
              <w:bookmarkStart w:id="579" w:name="S2-143165"/>
              <w:r>
                <w:rPr>
                  <w:rStyle w:val="InternetLink"/>
                  <w:szCs w:val="18"/>
                </w:rPr>
                <w:t>S2-143165</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d with S2-143229 into S2-1434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2" w:tgtFrame="_blank">
              <w:bookmarkStart w:id="580" w:name="S2-143229"/>
              <w:r>
                <w:rPr>
                  <w:rStyle w:val="InternetLink"/>
                  <w:szCs w:val="18"/>
                </w:rPr>
                <w:t>S2-143229</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f T5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with S2-143165 into S2-14349.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3" w:tgtFrame="_blank">
              <w:bookmarkStart w:id="581" w:name="S2-143492"/>
              <w:r>
                <w:rPr>
                  <w:rStyle w:val="InternetLink"/>
                  <w:szCs w:val="18"/>
                </w:rPr>
                <w:t>S2-143492</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16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4" w:tgtFrame="_blank">
              <w:bookmarkStart w:id="582" w:name="S2-143230"/>
              <w:r>
                <w:rPr>
                  <w:rStyle w:val="InternetLink"/>
                  <w:szCs w:val="18"/>
                </w:rPr>
                <w:t>S2-143230</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 on UE roaming status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5" w:tgtFrame="_blank">
              <w:bookmarkStart w:id="583" w:name="S2-143314"/>
              <w:r>
                <w:rPr>
                  <w:rStyle w:val="InternetLink"/>
                  <w:szCs w:val="18"/>
                </w:rPr>
                <w:t>S2-143314</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munication failure and abnormal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6" w:tgtFrame="_blank">
              <w:bookmarkStart w:id="584" w:name="S2-143493"/>
              <w:r>
                <w:rPr>
                  <w:rStyle w:val="InternetLink"/>
                  <w:szCs w:val="18"/>
                </w:rPr>
                <w:t>S2-143493</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mmunication failure and abnormal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31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7" w:tgtFrame="_blank">
              <w:bookmarkStart w:id="585" w:name="S2-143004"/>
              <w:r>
                <w:rPr>
                  <w:rStyle w:val="InternetLink"/>
                  <w:szCs w:val="18"/>
                </w:rPr>
                <w:t>S2-143004</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Conclusions for MO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8" w:tgtFrame="_blank">
              <w:bookmarkStart w:id="586" w:name="S2-143494"/>
              <w:r>
                <w:rPr>
                  <w:rStyle w:val="InternetLink"/>
                  <w:szCs w:val="18"/>
                </w:rPr>
                <w:t>S2-143494</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Conclusions for MO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04. Revised to S2-1437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9" w:tgtFrame="_blank">
              <w:bookmarkStart w:id="587" w:name="S2-143760"/>
              <w:r>
                <w:rPr>
                  <w:rStyle w:val="InternetLink"/>
                  <w:szCs w:val="18"/>
                </w:rPr>
                <w:t>S2-143760</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Conclusions for MO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494. Revised to S2-1437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0" w:tgtFrame="_blank">
              <w:bookmarkStart w:id="588" w:name="S2-143779"/>
              <w:r>
                <w:rPr>
                  <w:rStyle w:val="InternetLink"/>
                  <w:szCs w:val="18"/>
                </w:rPr>
                <w:t>S2-143779</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Conclusions for MON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76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1" w:tgtFrame="_blank">
              <w:bookmarkStart w:id="589" w:name="S2-143317"/>
              <w:r>
                <w:rPr>
                  <w:rStyle w:val="InternetLink"/>
                  <w:szCs w:val="18"/>
                </w:rPr>
                <w:t>S2-143317</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imiting Event Monitor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Group based Enhancements (GROUP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2" w:tgtFrame="_blank">
              <w:bookmarkStart w:id="590" w:name="S2-143232"/>
              <w:r>
                <w:rPr>
                  <w:rStyle w:val="InternetLink"/>
                  <w:szCs w:val="18"/>
                </w:rPr>
                <w:t>S2-143232</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on Message delivery to a group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MBMS for group message delivery. On-going offline work based on conference call discussion.</w:t>
            </w:r>
            <w:r>
              <w:rPr>
                <w:rFonts w:cs="Arial"/>
                <w:color w:val="000000"/>
                <w:szCs w:val="18"/>
              </w:rPr>
              <w:t xml:space="preserve"> Resubmission of S2-142497. Revised in S2-1434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3" w:tgtFrame="_blank">
              <w:bookmarkStart w:id="591" w:name="S2-143455"/>
              <w:r>
                <w:rPr>
                  <w:rStyle w:val="InternetLink"/>
                  <w:szCs w:val="18"/>
                </w:rPr>
                <w:t>S2-143455</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on Message delivery to a group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32. Revised to S2-143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4" w:tgtFrame="_blank">
              <w:bookmarkStart w:id="592" w:name="S2-143771"/>
              <w:r>
                <w:rPr>
                  <w:rStyle w:val="InternetLink"/>
                  <w:szCs w:val="18"/>
                </w:rPr>
                <w:t>S2-143771</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s on Message delivery to a group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45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5" w:tgtFrame="_blank">
              <w:bookmarkStart w:id="593" w:name="S2-142973"/>
              <w:r>
                <w:rPr>
                  <w:rStyle w:val="InternetLink"/>
                  <w:szCs w:val="18"/>
                </w:rPr>
                <w:t>S2-142973</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N-connection based solution for delivery of message destined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New solution. On-going offline work based on conference call discussion.</w:t>
            </w:r>
            <w:r>
              <w:rPr>
                <w:rFonts w:cs="Arial"/>
                <w:color w:val="000000"/>
                <w:szCs w:val="18"/>
              </w:rPr>
              <w:t xml:space="preserve"> Revised in S2-1434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6" w:tgtFrame="_blank">
              <w:bookmarkStart w:id="594" w:name="S2-143456"/>
              <w:r>
                <w:rPr>
                  <w:rStyle w:val="InternetLink"/>
                  <w:szCs w:val="18"/>
                </w:rPr>
                <w:t>S2-143456</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DN-connection based solution for delivery of message destined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297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7" w:tgtFrame="_blank">
              <w:bookmarkStart w:id="595" w:name="S2-143246"/>
              <w:r>
                <w:rPr>
                  <w:rStyle w:val="InternetLink"/>
                  <w:szCs w:val="18"/>
                </w:rPr>
                <w:t>S2-143246</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4 message delivery to a group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T4 for group message delivery.</w:t>
            </w:r>
            <w:r>
              <w:rPr>
                <w:rFonts w:cs="Arial"/>
                <w:color w:val="000000"/>
                <w:szCs w:val="18"/>
              </w:rPr>
              <w:t xml:space="preserve"> Resubmission of S2-142635. Revised in S2-143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8" w:tgtFrame="_blank">
              <w:bookmarkStart w:id="596" w:name="S2-143457"/>
              <w:r>
                <w:rPr>
                  <w:rStyle w:val="InternetLink"/>
                  <w:szCs w:val="18"/>
                </w:rPr>
                <w:t>S2-143457</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4 message delivery to a group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46. Revised to S2-1437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9" w:tgtFrame="_blank">
              <w:bookmarkStart w:id="597" w:name="S2-143772"/>
              <w:r>
                <w:rPr>
                  <w:rStyle w:val="InternetLink"/>
                  <w:szCs w:val="18"/>
                </w:rPr>
                <w:t>S2-143772</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4 message delivery to a group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45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0" w:tgtFrame="_blank">
              <w:bookmarkStart w:id="598" w:name="S2-143047"/>
              <w:r>
                <w:rPr>
                  <w:rStyle w:val="InternetLink"/>
                  <w:szCs w:val="18"/>
                </w:rPr>
                <w:t>S2-143047</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Solution of Group based messaging using cell broadcast to support AES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TC, Alcatel-Lucen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Updates of the existing solution</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1" w:tgtFrame="_blank">
              <w:bookmarkStart w:id="599" w:name="S2-142991"/>
              <w:r>
                <w:rPr>
                  <w:rStyle w:val="InternetLink"/>
                  <w:szCs w:val="18"/>
                </w:rPr>
                <w:t>S2-142991</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Key issue - 'Group-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 of key issue description. On-going offline work based on conference call discussion.</w:t>
            </w:r>
            <w:r>
              <w:rPr>
                <w:rFonts w:cs="Arial"/>
                <w:color w:val="000000"/>
                <w:szCs w:val="18"/>
              </w:rPr>
              <w:t xml:space="preserve"> Revised off-line in S2-143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2" w:tgtFrame="_blank">
              <w:bookmarkStart w:id="600" w:name="S2-143449"/>
              <w:r>
                <w:rPr>
                  <w:rStyle w:val="InternetLink"/>
                  <w:szCs w:val="18"/>
                </w:rPr>
                <w:t>S2-143449</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Key issue - 'Group-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991. Revised in S2-143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3" w:tgtFrame="_blank">
              <w:bookmarkStart w:id="601" w:name="S2-143458"/>
              <w:r>
                <w:rPr>
                  <w:rStyle w:val="InternetLink"/>
                  <w:szCs w:val="18"/>
                </w:rPr>
                <w:t>S2-143458</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Key issue - 'Group-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449. Revised off-line to S2-1437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4" w:tgtFrame="_blank">
              <w:bookmarkStart w:id="602" w:name="S2-143762"/>
              <w:r>
                <w:rPr>
                  <w:rStyle w:val="InternetLink"/>
                  <w:szCs w:val="18"/>
                </w:rPr>
                <w:t>S2-143762</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Key issue - 'Group-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458. Revised to S2-143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5" w:tgtFrame="_blank">
              <w:bookmarkStart w:id="603" w:name="S2-143774"/>
              <w:r>
                <w:rPr>
                  <w:rStyle w:val="InternetLink"/>
                  <w:szCs w:val="18"/>
                </w:rPr>
                <w:t>S2-143774</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Key issue - 'Group-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76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6" w:tgtFrame="_blank">
              <w:bookmarkStart w:id="604" w:name="S2-143061"/>
              <w:r>
                <w:rPr>
                  <w:rStyle w:val="InternetLink"/>
                  <w:szCs w:val="18"/>
                </w:rPr>
                <w:t>S2-143061</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gestion control based on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ew solution</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7" w:tgtFrame="_blank">
              <w:bookmarkStart w:id="605" w:name="S2-143062"/>
              <w:r>
                <w:rPr>
                  <w:rStyle w:val="InternetLink"/>
                  <w:szCs w:val="18"/>
                </w:rPr>
                <w:t>S2-143062</w:t>
              </w:r>
            </w:hyperlink>
            <w:bookmarkEnd w:id="6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PN based group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New solution. APN is used as group identifier.</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8" w:tgtFrame="_blank">
              <w:bookmarkStart w:id="606" w:name="S2-143175"/>
              <w:r>
                <w:rPr>
                  <w:rStyle w:val="InternetLink"/>
                  <w:szCs w:val="18"/>
                </w:rPr>
                <w:t>S2-143175</w:t>
              </w:r>
            </w:hyperlink>
            <w:bookmarkEnd w:id="6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 identifier for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New solution. Group ID stored per UE in HLR/HSS is used as group identifier.</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9" w:tgtFrame="_blank">
              <w:bookmarkStart w:id="607" w:name="S2-143017"/>
              <w:r>
                <w:rPr>
                  <w:rStyle w:val="InternetLink"/>
                  <w:szCs w:val="18"/>
                </w:rPr>
                <w:t>S2-143017</w:t>
              </w:r>
            </w:hyperlink>
            <w:bookmarkEnd w:id="6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lection of method for delivery of Group Message to group of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AT&amp;T, KPN, Sierr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New solution.</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0" w:tgtFrame="_blank">
              <w:bookmarkStart w:id="608" w:name="S2-143247"/>
              <w:r>
                <w:rPr>
                  <w:rStyle w:val="InternetLink"/>
                  <w:szCs w:val="18"/>
                </w:rPr>
                <w:t>S2-143247</w:t>
              </w:r>
            </w:hyperlink>
            <w:bookmarkEnd w:id="6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 based Policy Control' removal of editor's notes and add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Several updates for the key issue description. Adds the solution for group based policy control fro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1" w:tgtFrame="_blank">
              <w:bookmarkStart w:id="609" w:name="S2-143327"/>
              <w:r>
                <w:rPr>
                  <w:rStyle w:val="InternetLink"/>
                  <w:szCs w:val="18"/>
                </w:rPr>
                <w:t>S2-143327</w:t>
              </w:r>
            </w:hyperlink>
            <w:bookmarkEnd w:id="6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on SCS/AS Notification/Request for Group PSM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2" w:tgtFrame="_blank">
              <w:bookmarkStart w:id="610" w:name="S2-143328"/>
              <w:r>
                <w:rPr>
                  <w:rStyle w:val="InternetLink"/>
                  <w:szCs w:val="18"/>
                </w:rPr>
                <w:t>S2-143328</w:t>
              </w:r>
            </w:hyperlink>
            <w:bookmarkEnd w:id="6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Key Issue on SCS/AS Notification/Request for Group PSM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nhanced CSFB (eCSF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3" w:tgtFrame="_blank">
              <w:bookmarkStart w:id="611" w:name="S2-143088"/>
              <w:r>
                <w:rPr>
                  <w:rStyle w:val="InternetLink"/>
                  <w:szCs w:val="18"/>
                </w:rPr>
                <w:t>S2-143088</w:t>
              </w:r>
            </w:hyperlink>
            <w:bookmarkEnd w:id="6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 security key derivation for e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imilar concept is proposed in S2-143340</w:t>
            </w:r>
            <w:r>
              <w:rPr>
                <w:rFonts w:cs="Arial"/>
                <w:color w:val="000000"/>
                <w:szCs w:val="18"/>
              </w:rPr>
              <w:t xml:space="preserve"> Revised in S2-143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4" w:tgtFrame="_blank">
              <w:bookmarkStart w:id="612" w:name="S2-143340"/>
              <w:r>
                <w:rPr>
                  <w:rStyle w:val="InternetLink"/>
                  <w:szCs w:val="18"/>
                </w:rPr>
                <w:t>S2-143340</w:t>
              </w:r>
            </w:hyperlink>
            <w:bookmarkEnd w:id="6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to skip authentication procedure in CS during 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ed and merged into S2-143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5" w:tgtFrame="_blank">
              <w:bookmarkStart w:id="613" w:name="S2-143463"/>
              <w:r>
                <w:rPr>
                  <w:rStyle w:val="InternetLink"/>
                  <w:szCs w:val="18"/>
                </w:rPr>
                <w:t>S2-143463</w:t>
              </w:r>
            </w:hyperlink>
            <w:bookmarkEnd w:id="6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 security key derivation for e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88, merging S2-143340. Revised to S2-1437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6" w:tgtFrame="_blank">
              <w:bookmarkStart w:id="614" w:name="S2-143770"/>
              <w:r>
                <w:rPr>
                  <w:rStyle w:val="InternetLink"/>
                  <w:szCs w:val="18"/>
                </w:rPr>
                <w:t>S2-143770</w:t>
              </w:r>
            </w:hyperlink>
            <w:bookmarkEnd w:id="6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 security key derivation for e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463. Revised to S2-1438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7" w:tgtFrame="_blank">
              <w:bookmarkStart w:id="615" w:name="S2-143805"/>
              <w:r>
                <w:rPr>
                  <w:rStyle w:val="InternetLink"/>
                  <w:szCs w:val="18"/>
                </w:rPr>
                <w:t>S2-143805</w:t>
              </w:r>
            </w:hyperlink>
            <w:bookmarkEnd w:id="6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 security key derivation for e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77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8" w:tgtFrame="_blank">
              <w:bookmarkStart w:id="616" w:name="S2-143333"/>
              <w:r>
                <w:rPr>
                  <w:rStyle w:val="InternetLink"/>
                  <w:szCs w:val="18"/>
                </w:rPr>
                <w:t>S2-143333</w:t>
              </w:r>
            </w:hyperlink>
            <w:bookmarkEnd w:id="6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 with IM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9" w:tgtFrame="_blank">
              <w:bookmarkStart w:id="617" w:name="S2-143464"/>
              <w:r>
                <w:rPr>
                  <w:rStyle w:val="InternetLink"/>
                  <w:szCs w:val="18"/>
                </w:rPr>
                <w:t>S2-143464</w:t>
              </w:r>
            </w:hyperlink>
            <w:bookmarkEnd w:id="6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 with IM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33. Revised to S2-1437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0" w:tgtFrame="_blank">
              <w:bookmarkStart w:id="618" w:name="S2-143767"/>
              <w:r>
                <w:rPr>
                  <w:rStyle w:val="InternetLink"/>
                  <w:szCs w:val="18"/>
                </w:rPr>
                <w:t>S2-143767</w:t>
              </w:r>
            </w:hyperlink>
            <w:bookmarkEnd w:id="6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 with IM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4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1" w:tgtFrame="_blank">
              <w:bookmarkStart w:id="619" w:name="S2-143334"/>
              <w:r>
                <w:rPr>
                  <w:rStyle w:val="InternetLink"/>
                  <w:szCs w:val="18"/>
                </w:rPr>
                <w:t>S2-143334</w:t>
              </w:r>
            </w:hyperlink>
            <w:bookmarkEnd w:id="6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 with IM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2" w:tgtFrame="_blank">
              <w:bookmarkStart w:id="620" w:name="S2-143465"/>
              <w:r>
                <w:rPr>
                  <w:rStyle w:val="InternetLink"/>
                  <w:szCs w:val="18"/>
                </w:rPr>
                <w:t>S2-143465</w:t>
              </w:r>
            </w:hyperlink>
            <w:bookmarkEnd w:id="6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CSFB with IM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33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3" w:tgtFrame="_blank">
              <w:bookmarkStart w:id="621" w:name="S2-143332"/>
              <w:r>
                <w:rPr>
                  <w:rStyle w:val="InternetLink"/>
                  <w:szCs w:val="18"/>
                </w:rPr>
                <w:t>S2-143332</w:t>
              </w:r>
            </w:hyperlink>
            <w:bookmarkEnd w:id="6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ncertainly with solution 1 regarding TI value and TI flag se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s the solution description.</w:t>
            </w:r>
            <w:r>
              <w:rPr>
                <w:rFonts w:cs="Arial"/>
                <w:color w:val="000000"/>
                <w:szCs w:val="18"/>
              </w:rPr>
              <w:t xml:space="preserve"> Revised in S2-143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4" w:tgtFrame="_blank">
              <w:bookmarkStart w:id="622" w:name="S2-143467"/>
              <w:r>
                <w:rPr>
                  <w:rStyle w:val="InternetLink"/>
                  <w:szCs w:val="18"/>
                </w:rPr>
                <w:t>S2-143467</w:t>
              </w:r>
            </w:hyperlink>
            <w:bookmarkEnd w:id="6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ncertainly with solution 1 regarding TI value and TI flag se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33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5" w:tgtFrame="_blank">
              <w:bookmarkStart w:id="623" w:name="S2-143326"/>
              <w:r>
                <w:rPr>
                  <w:rStyle w:val="InternetLink"/>
                  <w:szCs w:val="18"/>
                </w:rPr>
                <w:t>S2-143326</w:t>
              </w:r>
            </w:hyperlink>
            <w:bookmarkEnd w:id="6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aspects of SRVCC based 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Adds some UE impacts.</w:t>
            </w:r>
            <w:r>
              <w:rPr>
                <w:rFonts w:cs="Arial"/>
                <w:color w:val="000000"/>
                <w:szCs w:val="18"/>
              </w:rPr>
              <w:t xml:space="preserve"> Revised in S2-143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6" w:tgtFrame="_blank">
              <w:bookmarkStart w:id="624" w:name="S2-143466"/>
              <w:r>
                <w:rPr>
                  <w:rStyle w:val="InternetLink"/>
                  <w:szCs w:val="18"/>
                </w:rPr>
                <w:t>S2-143466</w:t>
              </w:r>
            </w:hyperlink>
            <w:bookmarkEnd w:id="6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aspects of SRVCC based 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26. Revised to S2-143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7" w:tgtFrame="_blank">
              <w:bookmarkStart w:id="625" w:name="S2-143768"/>
              <w:r>
                <w:rPr>
                  <w:rStyle w:val="InternetLink"/>
                  <w:szCs w:val="18"/>
                </w:rPr>
                <w:t>S2-143768</w:t>
              </w:r>
            </w:hyperlink>
            <w:bookmarkEnd w:id="6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aspects of SRVCC based CSF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46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8" w:tgtFrame="_blank">
              <w:bookmarkStart w:id="626" w:name="S2-143396"/>
              <w:r>
                <w:rPr>
                  <w:rStyle w:val="InternetLink"/>
                  <w:szCs w:val="18"/>
                </w:rPr>
                <w:t>S2-143396</w:t>
              </w:r>
            </w:hyperlink>
            <w:bookmarkEnd w:id="6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ssue with two simultaneous calls in Solution #1, MO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Nokia Corp,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s the solution description (addition of an editor's note with an FFS).</w:t>
            </w:r>
            <w:r>
              <w:rPr>
                <w:rFonts w:cs="Arial"/>
                <w:color w:val="000000"/>
                <w:szCs w:val="18"/>
              </w:rPr>
              <w:t xml:space="preserve"> This was left for further off-line discussion. Revised off-line to S2-1437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9" w:tgtFrame="_blank">
              <w:bookmarkStart w:id="627" w:name="S2-143761"/>
              <w:r>
                <w:rPr>
                  <w:rStyle w:val="InternetLink"/>
                  <w:szCs w:val="18"/>
                </w:rPr>
                <w:t>S2-143761</w:t>
              </w:r>
            </w:hyperlink>
            <w:bookmarkEnd w:id="6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ssue with two simultaneous calls in Solution #1, MO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 Nokia Corp,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39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0" w:tgtFrame="_blank">
              <w:bookmarkStart w:id="628" w:name="S2-143397"/>
              <w:r>
                <w:rPr>
                  <w:rStyle w:val="InternetLink"/>
                  <w:szCs w:val="18"/>
                </w:rPr>
                <w:t>S2-143397</w:t>
              </w:r>
            </w:hyperlink>
            <w:bookmarkEnd w:id="6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ssue with handover failure i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Nokia Corp,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s the solution description (some clarifications and addition of an editor's note with an FFS).</w:t>
            </w:r>
            <w:r>
              <w:rPr>
                <w:rFonts w:cs="Arial"/>
                <w:color w:val="000000"/>
                <w:szCs w:val="18"/>
              </w:rPr>
              <w:t xml:space="preserve"> Revised in parallel sessions to S2-143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1" w:tgtFrame="_blank">
              <w:bookmarkStart w:id="629" w:name="S2-143625"/>
              <w:r>
                <w:rPr>
                  <w:rStyle w:val="InternetLink"/>
                  <w:szCs w:val="18"/>
                </w:rPr>
                <w:t>S2-143625</w:t>
              </w:r>
            </w:hyperlink>
            <w:bookmarkEnd w:id="6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ssue with handover failure i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Nokia Corp,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97. Revised to S2-1437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2" w:tgtFrame="_blank">
              <w:bookmarkStart w:id="630" w:name="S2-143769"/>
              <w:r>
                <w:rPr>
                  <w:rStyle w:val="InternetLink"/>
                  <w:szCs w:val="18"/>
                </w:rPr>
                <w:t>S2-143769</w:t>
              </w:r>
            </w:hyperlink>
            <w:bookmarkEnd w:id="6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ssue with handover failure i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 Nokia Corp,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62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3" w:tgtFrame="_blank">
              <w:bookmarkStart w:id="631" w:name="S2-143233"/>
              <w:r>
                <w:rPr>
                  <w:rStyle w:val="InternetLink"/>
                  <w:szCs w:val="18"/>
                </w:rPr>
                <w:t>S2-143233</w:t>
              </w:r>
            </w:hyperlink>
            <w:bookmarkEnd w:id="6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pacts of SRVCC based eCSFB on existing nodes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Adds impacts on existing nodes and functionality.</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4" w:tgtFrame="_blank">
              <w:bookmarkStart w:id="632" w:name="S2-143338"/>
              <w:r>
                <w:rPr>
                  <w:rStyle w:val="InternetLink"/>
                  <w:szCs w:val="18"/>
                </w:rPr>
                <w:t>S2-143338</w:t>
              </w:r>
            </w:hyperlink>
            <w:bookmarkEnd w:id="6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rrection and Impacts for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Updates the solution description. Adds impacts on existing nodes and functionality.</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5" w:tgtFrame="_blank">
              <w:bookmarkStart w:id="633" w:name="S2-143339"/>
              <w:r>
                <w:rPr>
                  <w:rStyle w:val="InternetLink"/>
                  <w:szCs w:val="18"/>
                </w:rPr>
                <w:t>S2-143339</w:t>
              </w:r>
            </w:hyperlink>
            <w:bookmarkEnd w:id="6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for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Adds the solution evaluation.</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nhancements to WEBRTC interoperability (eWebRTC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6" w:tgtFrame="_blank">
              <w:bookmarkStart w:id="634" w:name="S2-143052"/>
              <w:r>
                <w:rPr>
                  <w:rStyle w:val="InternetLink"/>
                  <w:szCs w:val="18"/>
                </w:rPr>
                <w:t>S2-143052</w:t>
              </w:r>
            </w:hyperlink>
            <w:bookmarkEnd w:id="6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2 - Single HSS Subscription (Architecture, Procedures and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New solution</w:t>
            </w:r>
            <w:r>
              <w:rPr>
                <w:rFonts w:cs="Arial"/>
                <w:color w:val="000000"/>
                <w:szCs w:val="18"/>
              </w:rPr>
              <w:t xml:space="preserve"> Revised in parallel sessions to S2-143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7" w:tgtFrame="_blank">
              <w:bookmarkStart w:id="635" w:name="S2-143616"/>
              <w:r>
                <w:rPr>
                  <w:rStyle w:val="InternetLink"/>
                  <w:szCs w:val="18"/>
                </w:rPr>
                <w:t>S2-143616</w:t>
              </w:r>
            </w:hyperlink>
            <w:bookmarkEnd w:id="6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2 - Single HSS Subscription (Architecture, Procedures and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52. Revised in parallel sessions to S2-1436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8" w:tgtFrame="_blank">
              <w:bookmarkStart w:id="636" w:name="S2-143699"/>
              <w:r>
                <w:rPr>
                  <w:rStyle w:val="InternetLink"/>
                  <w:szCs w:val="18"/>
                </w:rPr>
                <w:t>S2-143699</w:t>
              </w:r>
            </w:hyperlink>
            <w:bookmarkEnd w:id="6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2 - Single HSS Subscription (Architecture, Procedures and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616. Revised to S2-143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9" w:tgtFrame="_blank">
              <w:bookmarkStart w:id="637" w:name="S2-143786"/>
              <w:r>
                <w:rPr>
                  <w:rStyle w:val="InternetLink"/>
                  <w:szCs w:val="18"/>
                </w:rPr>
                <w:t>S2-143786</w:t>
              </w:r>
            </w:hyperlink>
            <w:bookmarkEnd w:id="6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2 - Single HSS Subscription (Architecture, Procedures and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69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0" w:tgtFrame="_blank">
              <w:bookmarkStart w:id="638" w:name="S2-143361"/>
              <w:r>
                <w:rPr>
                  <w:rStyle w:val="InternetLink"/>
                  <w:szCs w:val="18"/>
                </w:rPr>
                <w:t>S2-143361</w:t>
              </w:r>
            </w:hyperlink>
            <w:bookmarkEnd w:id="6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WebRTC support of IMS subscriptions corresponding to users managed by thi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New solution</w:t>
            </w:r>
            <w:r>
              <w:rPr>
                <w:rFonts w:cs="Arial"/>
                <w:color w:val="000000"/>
                <w:szCs w:val="18"/>
              </w:rPr>
              <w:t xml:space="preserve"> Revised in parallel sessions to S2-143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1" w:tgtFrame="_blank">
              <w:bookmarkStart w:id="639" w:name="S2-143617"/>
              <w:r>
                <w:rPr>
                  <w:rStyle w:val="InternetLink"/>
                  <w:szCs w:val="18"/>
                </w:rPr>
                <w:t>S2-143617</w:t>
              </w:r>
            </w:hyperlink>
            <w:bookmarkEnd w:id="6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WebRTC support of IMS subscriptions corresponding to users managed by thi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361.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2" w:tgtFrame="_blank">
              <w:bookmarkStart w:id="640" w:name="S2-143364"/>
              <w:r>
                <w:rPr>
                  <w:rStyle w:val="InternetLink"/>
                  <w:szCs w:val="18"/>
                </w:rPr>
                <w:t>S2-143364</w:t>
              </w:r>
            </w:hyperlink>
            <w:bookmarkEnd w:id="6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architecture and MT procedure for user managed by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Related P-CR in S2-143365</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3" w:tgtFrame="_blank">
              <w:bookmarkStart w:id="641" w:name="S2-143365"/>
              <w:r>
                <w:rPr>
                  <w:rStyle w:val="InternetLink"/>
                  <w:szCs w:val="18"/>
                </w:rPr>
                <w:t>S2-143365</w:t>
              </w:r>
            </w:hyperlink>
            <w:bookmarkEnd w:id="6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new architecture to support 'user managed by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New solution</w:t>
            </w:r>
            <w:r>
              <w:rPr>
                <w:rFonts w:cs="Arial"/>
                <w:color w:val="000000"/>
                <w:szCs w:val="18"/>
              </w:rPr>
              <w:t xml:space="preserve"> Revised in parallel sessions to S2-143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4" w:tgtFrame="_blank">
              <w:bookmarkStart w:id="642" w:name="S2-143618"/>
              <w:r>
                <w:rPr>
                  <w:rStyle w:val="InternetLink"/>
                  <w:szCs w:val="18"/>
                </w:rPr>
                <w:t>S2-143618</w:t>
              </w:r>
            </w:hyperlink>
            <w:bookmarkEnd w:id="6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new architecture to support 'user managed by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65. Revised in parallel sessions to S2-1437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5" w:tgtFrame="_blank">
              <w:bookmarkStart w:id="643" w:name="S2-143700"/>
              <w:r>
                <w:rPr>
                  <w:rStyle w:val="InternetLink"/>
                  <w:szCs w:val="18"/>
                </w:rPr>
                <w:t>S2-143700</w:t>
              </w:r>
            </w:hyperlink>
            <w:bookmarkEnd w:id="6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ng new architecture to support 'user managed by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61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6" w:tgtFrame="_blank">
              <w:bookmarkStart w:id="644" w:name="S2-143250"/>
              <w:r>
                <w:rPr>
                  <w:rStyle w:val="InternetLink"/>
                  <w:szCs w:val="18"/>
                </w:rPr>
                <w:t>S2-143250</w:t>
              </w:r>
            </w:hyperlink>
            <w:bookmarkEnd w:id="6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lows for support an unbounded number of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s existing solution (addition of message flows)</w:t>
            </w:r>
            <w:r>
              <w:rPr>
                <w:rFonts w:cs="Arial"/>
                <w:color w:val="000000"/>
                <w:szCs w:val="18"/>
              </w:rPr>
              <w:t xml:space="preserve"> Revised in parallel sessions to S2-1436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7" w:tgtFrame="_blank">
              <w:bookmarkStart w:id="645" w:name="S2-143619"/>
              <w:r>
                <w:rPr>
                  <w:rStyle w:val="InternetLink"/>
                  <w:szCs w:val="18"/>
                </w:rPr>
                <w:t>S2-143619</w:t>
              </w:r>
            </w:hyperlink>
            <w:bookmarkEnd w:id="6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lows for support an unbounded number of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250.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8" w:tgtFrame="_blank">
              <w:bookmarkStart w:id="646" w:name="S2-143363"/>
              <w:r>
                <w:rPr>
                  <w:rStyle w:val="InternetLink"/>
                  <w:szCs w:val="18"/>
                </w:rPr>
                <w:t>S2-143363</w:t>
              </w:r>
            </w:hyperlink>
            <w:bookmarkEnd w:id="6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ection 5 solution 1: (Single HSS subscription for an unbounded number of users) Flow for a re-registration and for an incoming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s existing solution (addition of message flows)</w:t>
            </w:r>
            <w:r>
              <w:rPr>
                <w:rFonts w:cs="Arial"/>
                <w:color w:val="000000"/>
                <w:szCs w:val="18"/>
              </w:rPr>
              <w:t xml:space="preserve"> Revised in parallel sessions to S2-143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9" w:tgtFrame="_blank">
              <w:bookmarkStart w:id="647" w:name="S2-143620"/>
              <w:r>
                <w:rPr>
                  <w:rStyle w:val="InternetLink"/>
                  <w:szCs w:val="18"/>
                </w:rPr>
                <w:t>S2-143620</w:t>
              </w:r>
            </w:hyperlink>
            <w:bookmarkEnd w:id="6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ection 5 solution 1: (Single HSS subscription for an unbounded number of users) Flow for a re-registration and for an incoming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63. Revised in parallel sessions to S2-1437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0" w:tgtFrame="_blank">
              <w:bookmarkStart w:id="648" w:name="S2-143701"/>
              <w:r>
                <w:rPr>
                  <w:rStyle w:val="InternetLink"/>
                  <w:szCs w:val="18"/>
                </w:rPr>
                <w:t>S2-143701</w:t>
              </w:r>
            </w:hyperlink>
            <w:bookmarkEnd w:id="6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ection 5 solution 1: (Single HSS subscription for an unbounded number of users) Flow for a re-registration and for an incoming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620.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1" w:tgtFrame="_blank">
              <w:bookmarkStart w:id="649" w:name="S2-143360"/>
              <w:r>
                <w:rPr>
                  <w:rStyle w:val="InternetLink"/>
                  <w:szCs w:val="18"/>
                </w:rPr>
                <w:t>S2-143360</w:t>
              </w:r>
            </w:hyperlink>
            <w:bookmarkEnd w:id="6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iderations on solution 1 supporting class of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s existing solution (addition of a few FFSs)</w:t>
            </w:r>
            <w:r>
              <w:rPr>
                <w:rFonts w:cs="Arial"/>
                <w:color w:val="000000"/>
                <w:szCs w:val="18"/>
              </w:rPr>
              <w:t xml:space="preserve"> Revised before presentation to S2-143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2" w:tgtFrame="_blank">
              <w:bookmarkStart w:id="650" w:name="S2-143615"/>
              <w:r>
                <w:rPr>
                  <w:rStyle w:val="InternetLink"/>
                  <w:szCs w:val="18"/>
                </w:rPr>
                <w:t>S2-143615</w:t>
              </w:r>
            </w:hyperlink>
            <w:bookmarkEnd w:id="6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iderations on solution 1 supporting class of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60. Revised in parallel sessions to S2-1436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3" w:tgtFrame="_blank">
              <w:bookmarkStart w:id="651" w:name="S2-143621"/>
              <w:r>
                <w:rPr>
                  <w:rStyle w:val="InternetLink"/>
                  <w:szCs w:val="18"/>
                </w:rPr>
                <w:t>S2-143621</w:t>
              </w:r>
            </w:hyperlink>
            <w:bookmarkEnd w:id="6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iderations on solution 1 supporting class of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615. Revised in parallel sessions to S2-1437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4" w:tgtFrame="_blank">
              <w:bookmarkStart w:id="652" w:name="S2-143702"/>
              <w:r>
                <w:rPr>
                  <w:rStyle w:val="InternetLink"/>
                  <w:szCs w:val="18"/>
                </w:rPr>
                <w:t>S2-143702</w:t>
              </w:r>
            </w:hyperlink>
            <w:bookmarkEnd w:id="6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iderations on solution 1 supporting class of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621.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5" w:tgtFrame="_blank">
              <w:bookmarkStart w:id="653" w:name="S2-143234"/>
              <w:r>
                <w:rPr>
                  <w:rStyle w:val="InternetLink"/>
                  <w:szCs w:val="18"/>
                </w:rPr>
                <w:t>S2-143234</w:t>
              </w:r>
            </w:hyperlink>
            <w:bookmarkEnd w:id="6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rchitectur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Related P-CR in S2-143235</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6" w:tgtFrame="_blank">
              <w:bookmarkStart w:id="654" w:name="S2-143235"/>
              <w:r>
                <w:rPr>
                  <w:rStyle w:val="InternetLink"/>
                  <w:szCs w:val="18"/>
                </w:rPr>
                <w:t>S2-143235</w:t>
              </w:r>
            </w:hyperlink>
            <w:bookmarkEnd w:id="6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mposed Architecture for The Enterprise PBX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New solution</w:t>
            </w:r>
            <w:r>
              <w:rPr>
                <w:rFonts w:cs="Arial"/>
                <w:color w:val="000000"/>
                <w:szCs w:val="18"/>
              </w:rPr>
              <w:t xml:space="preserve"> Revised in parallel sessions to S2-143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7" w:tgtFrame="_blank">
              <w:bookmarkStart w:id="655" w:name="S2-143626"/>
              <w:r>
                <w:rPr>
                  <w:rStyle w:val="InternetLink"/>
                  <w:szCs w:val="18"/>
                </w:rPr>
                <w:t>S2-143626</w:t>
              </w:r>
            </w:hyperlink>
            <w:bookmarkEnd w:id="6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mposed Architecture for The Enterprise PBX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35. Revised to S2-143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8" w:tgtFrame="_blank">
              <w:bookmarkStart w:id="656" w:name="S2-143787"/>
              <w:r>
                <w:rPr>
                  <w:rStyle w:val="InternetLink"/>
                  <w:szCs w:val="18"/>
                </w:rPr>
                <w:t>S2-143787</w:t>
              </w:r>
            </w:hyperlink>
            <w:bookmarkEnd w:id="6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composed Architecture for The Enterprise PBX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6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9" w:tgtFrame="_blank">
              <w:bookmarkStart w:id="657" w:name="S2-143403"/>
              <w:r>
                <w:rPr>
                  <w:rStyle w:val="InternetLink"/>
                  <w:szCs w:val="18"/>
                </w:rPr>
                <w:t>S2-143403</w:t>
              </w:r>
            </w:hyperlink>
            <w:bookmarkEnd w:id="6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ection 6 solution 1: (WT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s existing solution</w:t>
            </w:r>
            <w:r>
              <w:rPr>
                <w:rFonts w:cs="Arial"/>
                <w:color w:val="000000"/>
                <w:szCs w:val="18"/>
              </w:rPr>
              <w:t xml:space="preserve"> Revised in parallel sessions to S2-1436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0" w:tgtFrame="_blank">
              <w:bookmarkStart w:id="658" w:name="S2-143627"/>
              <w:r>
                <w:rPr>
                  <w:rStyle w:val="InternetLink"/>
                  <w:szCs w:val="18"/>
                </w:rPr>
                <w:t>S2-143627</w:t>
              </w:r>
            </w:hyperlink>
            <w:bookmarkEnd w:id="6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ection 6 solution 1: (WT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403. Revised in parallel sessions to S2-143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1" w:tgtFrame="_blank">
              <w:bookmarkStart w:id="659" w:name="S2-143703"/>
              <w:r>
                <w:rPr>
                  <w:rStyle w:val="InternetLink"/>
                  <w:szCs w:val="18"/>
                </w:rPr>
                <w:t>S2-143703</w:t>
              </w:r>
            </w:hyperlink>
            <w:bookmarkEnd w:id="6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ection 6 solution 1: (WT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627.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2" w:tgtFrame="_blank">
              <w:bookmarkStart w:id="660" w:name="S2-143237"/>
              <w:r>
                <w:rPr>
                  <w:rStyle w:val="InternetLink"/>
                  <w:szCs w:val="18"/>
                </w:rPr>
                <w:t>S2-143237</w:t>
              </w:r>
            </w:hyperlink>
            <w:bookmarkEnd w:id="6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 Flexible Servic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6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3" w:tgtFrame="_blank">
              <w:bookmarkStart w:id="661" w:name="S2-143628"/>
              <w:r>
                <w:rPr>
                  <w:rStyle w:val="InternetLink"/>
                  <w:szCs w:val="18"/>
                </w:rPr>
                <w:t>S2-143628</w:t>
              </w:r>
            </w:hyperlink>
            <w:bookmarkEnd w:id="6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 Flexible Servic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23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4" w:tgtFrame="_blank">
              <w:bookmarkStart w:id="662" w:name="S2-143236"/>
              <w:r>
                <w:rPr>
                  <w:rStyle w:val="InternetLink"/>
                  <w:szCs w:val="18"/>
                </w:rPr>
                <w:t>S2-143236</w:t>
              </w:r>
            </w:hyperlink>
            <w:bookmarkEnd w:id="6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New solution</w:t>
            </w:r>
            <w:r>
              <w:rPr>
                <w:rFonts w:cs="Arial"/>
                <w:color w:val="000000"/>
                <w:szCs w:val="18"/>
              </w:rPr>
              <w:t xml:space="preserve"> Revised in parallel sessions to S2-1436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5" w:tgtFrame="_blank">
              <w:bookmarkStart w:id="663" w:name="S2-143629"/>
              <w:r>
                <w:rPr>
                  <w:rStyle w:val="InternetLink"/>
                  <w:szCs w:val="18"/>
                </w:rPr>
                <w:t>S2-143629</w:t>
              </w:r>
            </w:hyperlink>
            <w:bookmarkEnd w:id="6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36. Revised to S2-143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6" w:tgtFrame="_blank">
              <w:bookmarkStart w:id="664" w:name="S2-143788"/>
              <w:r>
                <w:rPr>
                  <w:rStyle w:val="InternetLink"/>
                  <w:szCs w:val="18"/>
                </w:rPr>
                <w:t>S2-143788</w:t>
              </w:r>
            </w:hyperlink>
            <w:bookmarkEnd w:id="6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62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xtended Proximity-based Services (ProSe_Ex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7" w:tgtFrame="_blank">
              <w:bookmarkStart w:id="665" w:name="S2-143408"/>
              <w:r>
                <w:rPr>
                  <w:rStyle w:val="InternetLink"/>
                  <w:szCs w:val="18"/>
                </w:rPr>
                <w:t>S2-143408</w:t>
              </w:r>
            </w:hyperlink>
            <w:bookmarkEnd w:id="6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 Discovery for Public Safety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 support in drafting session. Thi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8" w:tgtFrame="_blank">
              <w:bookmarkStart w:id="666" w:name="S2-143269"/>
              <w:r>
                <w:rPr>
                  <w:rStyle w:val="InternetLink"/>
                  <w:szCs w:val="18"/>
                </w:rPr>
                <w:t>S2-143269</w:t>
              </w:r>
            </w:hyperlink>
            <w:bookmarkEnd w:id="6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42612. Revised in drafting sessions to S2-1435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9" w:tgtFrame="_blank">
              <w:bookmarkStart w:id="667" w:name="S2-143303"/>
              <w:r>
                <w:rPr>
                  <w:rStyle w:val="InternetLink"/>
                  <w:szCs w:val="18"/>
                </w:rPr>
                <w:t>S2-143303</w:t>
              </w:r>
            </w:hyperlink>
            <w:bookmarkEnd w:id="6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Direct Discovery for Public Safety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drafting sessions into S2-1435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5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0" w:tgtFrame="_blank">
              <w:bookmarkStart w:id="668" w:name="S2-143569"/>
              <w:r>
                <w:rPr>
                  <w:rStyle w:val="InternetLink"/>
                  <w:szCs w:val="18"/>
                </w:rPr>
                <w:t>S2-143569</w:t>
              </w:r>
            </w:hyperlink>
            <w:bookmarkEnd w:id="6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69 merging S2-143303. Revised off-line to S2-1436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1" w:tgtFrame="_blank">
              <w:bookmarkStart w:id="669" w:name="S2-143641"/>
              <w:r>
                <w:rPr>
                  <w:rStyle w:val="InternetLink"/>
                  <w:szCs w:val="18"/>
                </w:rPr>
                <w:t>S2-143641</w:t>
              </w:r>
            </w:hyperlink>
            <w:bookmarkEnd w:id="6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569. Revised to S2-143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2" w:tgtFrame="_blank">
              <w:bookmarkStart w:id="670" w:name="S2-143642"/>
              <w:r>
                <w:rPr>
                  <w:rStyle w:val="InternetLink"/>
                  <w:szCs w:val="18"/>
                </w:rPr>
                <w:t>S2-143642</w:t>
              </w:r>
            </w:hyperlink>
            <w:bookmarkEnd w:id="6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641. Revised in S2-1437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3" w:tgtFrame="_blank">
              <w:bookmarkStart w:id="671" w:name="S2-143745"/>
              <w:r>
                <w:rPr>
                  <w:rStyle w:val="InternetLink"/>
                  <w:szCs w:val="18"/>
                </w:rPr>
                <w:t>S2-143745</w:t>
              </w:r>
            </w:hyperlink>
            <w:bookmarkEnd w:id="6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64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4" w:tgtFrame="_blank">
              <w:bookmarkStart w:id="672" w:name="S2-143312"/>
              <w:r>
                <w:rPr>
                  <w:rStyle w:val="InternetLink"/>
                  <w:szCs w:val="18"/>
                </w:rPr>
                <w:t>S2-143312</w:t>
              </w:r>
            </w:hyperlink>
            <w:bookmarkEnd w:id="6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dentifiers for ProSe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Huawei, Hisilicon,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merge in S2 143329?</w:t>
            </w:r>
            <w:r>
              <w:rPr>
                <w:rFonts w:cs="Arial"/>
                <w:color w:val="000000"/>
                <w:szCs w:val="18"/>
              </w:rPr>
              <w:t xml:space="preserve"> Revised in drafting session in S2-143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5" w:tgtFrame="_blank">
              <w:bookmarkStart w:id="673" w:name="S2-143570"/>
              <w:r>
                <w:rPr>
                  <w:rStyle w:val="InternetLink"/>
                  <w:szCs w:val="18"/>
                </w:rPr>
                <w:t>S2-143570</w:t>
              </w:r>
            </w:hyperlink>
            <w:bookmarkEnd w:id="6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dentifiers for ProSe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Huawei, Hisilicon,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12. Revised to S2-1435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6" w:tgtFrame="_blank">
              <w:bookmarkStart w:id="674" w:name="S2-143590"/>
              <w:r>
                <w:rPr>
                  <w:rStyle w:val="InternetLink"/>
                  <w:szCs w:val="18"/>
                </w:rPr>
                <w:t>S2-143590</w:t>
              </w:r>
            </w:hyperlink>
            <w:bookmarkEnd w:id="6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dentifiers for ProSe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Huawei, Hisilicon,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7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7" w:tgtFrame="_blank">
              <w:bookmarkStart w:id="675" w:name="S2-143329"/>
              <w:r>
                <w:rPr>
                  <w:rStyle w:val="InternetLink"/>
                  <w:szCs w:val="18"/>
                </w:rPr>
                <w:t>S2-143329</w:t>
              </w:r>
            </w:hyperlink>
            <w:bookmarkEnd w:id="6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dentifiers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 into S2 143312?</w:t>
            </w:r>
            <w:r>
              <w:rPr>
                <w:rFonts w:cs="Arial"/>
                <w:color w:val="000000"/>
                <w:szCs w:val="18"/>
              </w:rPr>
              <w:t xml:space="preserve"> Merged in drafting sessions in S2-143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 S2-143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8" w:tgtFrame="_blank">
              <w:bookmarkStart w:id="676" w:name="S2-143294"/>
              <w:r>
                <w:rPr>
                  <w:rStyle w:val="InternetLink"/>
                  <w:szCs w:val="18"/>
                </w:rPr>
                <w:t>S2-143294</w:t>
              </w:r>
            </w:hyperlink>
            <w:bookmarkEnd w:id="6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tricted ProSe Direct Disco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Qualcomm Incorporated, 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germane to the solution but not proposed so as to gain clear incremental progress merge in S2-143303 [...] </w:t>
            </w:r>
            <w:r>
              <w:rPr>
                <w:rFonts w:cs="Arial"/>
                <w:color w:val="000000"/>
                <w:szCs w:val="18"/>
              </w:rPr>
              <w:t>Revised in drafting sessions to S2-1435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9" w:tgtFrame="_blank">
              <w:bookmarkStart w:id="677" w:name="S2-143571"/>
              <w:r>
                <w:rPr>
                  <w:rStyle w:val="InternetLink"/>
                  <w:szCs w:val="18"/>
                </w:rPr>
                <w:t>S2-143571</w:t>
              </w:r>
            </w:hyperlink>
            <w:bookmarkEnd w:id="6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tricted ProSe Direct Disco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Qualcomm Incorporated, 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94. Revised to S2-143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0" w:tgtFrame="_blank">
              <w:bookmarkStart w:id="678" w:name="S2-143591"/>
              <w:r>
                <w:rPr>
                  <w:rStyle w:val="InternetLink"/>
                  <w:szCs w:val="18"/>
                </w:rPr>
                <w:t>S2-143591</w:t>
              </w:r>
            </w:hyperlink>
            <w:bookmarkEnd w:id="6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tricted ProSe Direct Disco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Qualcomm Incorporated, 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571. Revised to S2-1437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1" w:tgtFrame="_blank">
              <w:bookmarkStart w:id="679" w:name="S2-143746"/>
              <w:r>
                <w:rPr>
                  <w:rStyle w:val="InternetLink"/>
                  <w:szCs w:val="18"/>
                </w:rPr>
                <w:t>S2-143746</w:t>
              </w:r>
            </w:hyperlink>
            <w:bookmarkEnd w:id="6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tricted ProSe Direct Disco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lecom Italia, Qualcomm Incorporated, 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9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2" w:tgtFrame="_blank">
              <w:bookmarkStart w:id="680" w:name="S2-143033"/>
              <w:r>
                <w:rPr>
                  <w:rStyle w:val="InternetLink"/>
                  <w:szCs w:val="18"/>
                </w:rPr>
                <w:t>S2-143033</w:t>
              </w:r>
            </w:hyperlink>
            <w:bookmarkEnd w:id="6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restricted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The wording is very clumsy: the ProSe UE code cannot correspond to the IMSI, but it could be assigne [...] </w:t>
            </w:r>
            <w:r>
              <w:rPr>
                <w:rFonts w:cs="Arial"/>
                <w:color w:val="000000"/>
                <w:szCs w:val="18"/>
              </w:rPr>
              <w:t>No support in drafting session. Not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3" w:tgtFrame="_blank">
              <w:bookmarkStart w:id="681" w:name="S2-143313"/>
              <w:r>
                <w:rPr>
                  <w:rStyle w:val="InternetLink"/>
                  <w:szCs w:val="18"/>
                </w:rPr>
                <w:t>S2-143313</w:t>
              </w:r>
            </w:hyperlink>
            <w:bookmarkEnd w:id="6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 UE-Network Relay principle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nicast UE-NW relay parts merged into S2-143572. Noted in drafting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4" w:tgtFrame="_blank">
              <w:bookmarkStart w:id="682" w:name="S2-143241"/>
              <w:r>
                <w:rPr>
                  <w:rStyle w:val="InternetLink"/>
                  <w:szCs w:val="18"/>
                </w:rPr>
                <w:t>S2-143241</w:t>
              </w:r>
            </w:hyperlink>
            <w:bookmarkEnd w:id="6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pplication-specific ProSe Code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rudimentary attribute based discovery - support it or not?</w:t>
            </w:r>
            <w:r>
              <w:rPr>
                <w:rFonts w:cs="Arial"/>
                <w:color w:val="000000"/>
                <w:szCs w:val="18"/>
              </w:rPr>
              <w:t xml:space="preserve"> Merged in drafting sessions in S2-143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5" w:tgtFrame="_blank">
              <w:bookmarkStart w:id="683" w:name="S2-143572"/>
              <w:r>
                <w:rPr>
                  <w:rStyle w:val="InternetLink"/>
                  <w:szCs w:val="18"/>
                </w:rPr>
                <w:t>S2-143572</w:t>
              </w:r>
            </w:hyperlink>
            <w:bookmarkEnd w:id="6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ProSe UE-Network and ProSe UE-U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 of unicast UE-NW relay parts of S2-143268, S2-143076, 143313. Revised to S2-143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6" w:tgtFrame="_blank">
              <w:bookmarkStart w:id="684" w:name="S2-143589"/>
              <w:r>
                <w:rPr>
                  <w:rStyle w:val="InternetLink"/>
                  <w:szCs w:val="18"/>
                </w:rPr>
                <w:t>S2-143589</w:t>
              </w:r>
            </w:hyperlink>
            <w:bookmarkEnd w:id="6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ProSe UE-Network and ProSe UE-U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572. Revised to S2-1437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7" w:tgtFrame="_blank">
              <w:bookmarkStart w:id="685" w:name="S2-143783"/>
              <w:r>
                <w:rPr>
                  <w:rStyle w:val="InternetLink"/>
                  <w:szCs w:val="18"/>
                </w:rPr>
                <w:t>S2-143783</w:t>
              </w:r>
            </w:hyperlink>
            <w:bookmarkEnd w:id="6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ProSe UE-Network and ProSe UE-U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8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8" w:tgtFrame="_blank">
              <w:bookmarkStart w:id="686" w:name="S2-143302"/>
              <w:r>
                <w:rPr>
                  <w:rStyle w:val="InternetLink"/>
                  <w:szCs w:val="18"/>
                </w:rPr>
                <w:t>S2-143302</w:t>
              </w:r>
            </w:hyperlink>
            <w:bookmarkEnd w:id="6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ne-to-one ProSe Direct Communication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2442. Merged with S2-143267 into S2-143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9" w:tgtFrame="_blank">
              <w:bookmarkStart w:id="687" w:name="S2-143267"/>
              <w:r>
                <w:rPr>
                  <w:rStyle w:val="InternetLink"/>
                  <w:szCs w:val="18"/>
                </w:rPr>
                <w:t>S2-143267</w:t>
              </w:r>
            </w:hyperlink>
            <w:bookmarkEnd w:id="6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One-to-On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2610. Merged with S2-143302 into S2-143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43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0" w:tgtFrame="_blank">
              <w:bookmarkStart w:id="688" w:name="S2-143587"/>
              <w:r>
                <w:rPr>
                  <w:rStyle w:val="InternetLink"/>
                  <w:szCs w:val="18"/>
                </w:rPr>
                <w:t>S2-143587</w:t>
              </w:r>
            </w:hyperlink>
            <w:bookmarkEnd w:id="6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One-to-On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26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1" w:tgtFrame="_blank">
              <w:bookmarkStart w:id="689" w:name="S2-142988"/>
              <w:r>
                <w:rPr>
                  <w:rStyle w:val="InternetLink"/>
                  <w:szCs w:val="18"/>
                </w:rPr>
                <w:t>S2-142988</w:t>
              </w:r>
            </w:hyperlink>
            <w:bookmarkEnd w:id="6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SA WG3: LS on assumptions for out of network coverage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42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43311. Final response in S2-143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437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2" w:tgtFrame="_blank">
              <w:bookmarkStart w:id="690" w:name="S2-143311"/>
              <w:r>
                <w:rPr>
                  <w:rStyle w:val="InternetLink"/>
                  <w:szCs w:val="18"/>
                </w:rPr>
                <w:t>S2-143311</w:t>
              </w:r>
            </w:hyperlink>
            <w:bookmarkEnd w:id="6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assumptions for out of network coverag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42988. Revised to S2-1435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3" w:tgtFrame="_blank">
              <w:bookmarkStart w:id="691" w:name="S2-143588"/>
              <w:r>
                <w:rPr>
                  <w:rStyle w:val="InternetLink"/>
                  <w:szCs w:val="18"/>
                </w:rPr>
                <w:t>S2-143588</w:t>
              </w:r>
            </w:hyperlink>
            <w:bookmarkEnd w:id="6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assumptions for out of network coverag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11. Revised to S2-143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4" w:tgtFrame="_blank">
              <w:bookmarkStart w:id="692" w:name="S2-143795"/>
              <w:r>
                <w:rPr>
                  <w:rStyle w:val="InternetLink"/>
                  <w:szCs w:val="18"/>
                </w:rPr>
                <w:t>S2-143795</w:t>
              </w:r>
            </w:hyperlink>
            <w:bookmarkEnd w:id="6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assumptions for out of network coverag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8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5" w:tgtFrame="_blank">
              <w:bookmarkStart w:id="693" w:name="S2-143347"/>
              <w:r>
                <w:rPr>
                  <w:rStyle w:val="InternetLink"/>
                  <w:szCs w:val="18"/>
                </w:rPr>
                <w:t>S2-143347</w:t>
              </w:r>
            </w:hyperlink>
            <w:bookmarkEnd w:id="6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 Group Member Discovery for Public Safety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ask 'is group member discovery required? ' if so merge with S2-143352?</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6" w:tgtFrame="_blank">
              <w:bookmarkStart w:id="694" w:name="S2-143238"/>
              <w:r>
                <w:rPr>
                  <w:rStyle w:val="InternetLink"/>
                  <w:szCs w:val="18"/>
                </w:rPr>
                <w:t>S2-143238</w:t>
              </w:r>
            </w:hyperlink>
            <w:bookmarkEnd w:id="6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 UE-to-Network Rela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7" w:tgtFrame="_blank">
              <w:bookmarkStart w:id="695" w:name="S2-143268"/>
              <w:r>
                <w:rPr>
                  <w:rStyle w:val="InternetLink"/>
                  <w:szCs w:val="18"/>
                </w:rPr>
                <w:t>S2-143268</w:t>
              </w:r>
            </w:hyperlink>
            <w:bookmarkEnd w:id="6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ProSe UE-Network and ProSe UE-U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ubmission of S2-142611. Unicast UE-NW relay parts merged into S2-14357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8" w:tgtFrame="_blank">
              <w:bookmarkStart w:id="696" w:name="S2-143076"/>
              <w:r>
                <w:rPr>
                  <w:rStyle w:val="InternetLink"/>
                  <w:szCs w:val="18"/>
                </w:rPr>
                <w:t>S2-143076</w:t>
              </w:r>
            </w:hyperlink>
            <w:bookmarkEnd w:id="6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 UE to Network Relay supporting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nicast UE-NW relay parts merged into S2-14357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9" w:tgtFrame="_blank">
              <w:bookmarkStart w:id="697" w:name="S2-143409"/>
              <w:r>
                <w:rPr>
                  <w:rStyle w:val="InternetLink"/>
                  <w:szCs w:val="18"/>
                </w:rPr>
                <w:t>S2-143409</w:t>
              </w:r>
            </w:hyperlink>
            <w:bookmarkEnd w:id="6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 UE-NW relays to support ProSe discovery for remo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0" w:tgtFrame="_blank">
              <w:bookmarkStart w:id="698" w:name="S2-143242"/>
              <w:r>
                <w:rPr>
                  <w:rStyle w:val="InternetLink"/>
                  <w:szCs w:val="18"/>
                </w:rPr>
                <w:t>S2-143242</w:t>
              </w:r>
            </w:hyperlink>
            <w:bookmarkEnd w:id="6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ell ID announcement in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Is this signalling at L2? isn't this a RAN WG2 discussion?</w:t>
            </w:r>
            <w:r>
              <w:rPr>
                <w:rFonts w:cs="Arial"/>
                <w:color w:val="000000"/>
                <w:szCs w:val="18"/>
              </w:rPr>
              <w:t xml:space="preserve"> Resubmission of S2-142374. Revised to S2-143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1" w:tgtFrame="_blank">
              <w:bookmarkStart w:id="699" w:name="S2-143663"/>
              <w:r>
                <w:rPr>
                  <w:rStyle w:val="InternetLink"/>
                  <w:szCs w:val="18"/>
                </w:rPr>
                <w:t>S2-143663</w:t>
              </w:r>
            </w:hyperlink>
            <w:bookmarkEnd w:id="6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ell ID announcement in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24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2" w:tgtFrame="_blank">
              <w:bookmarkStart w:id="700" w:name="S2-143344"/>
              <w:r>
                <w:rPr>
                  <w:rStyle w:val="InternetLink"/>
                  <w:szCs w:val="18"/>
                </w:rPr>
                <w:t>S2-143344</w:t>
              </w:r>
            </w:hyperlink>
            <w:bookmarkEnd w:id="7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als in support of ProSe UE-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3" w:tgtFrame="_blank">
              <w:bookmarkStart w:id="701" w:name="S2-143348"/>
              <w:r>
                <w:rPr>
                  <w:rStyle w:val="InternetLink"/>
                  <w:szCs w:val="18"/>
                </w:rPr>
                <w:t>S2-143348</w:t>
              </w:r>
            </w:hyperlink>
            <w:bookmarkEnd w:id="7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dmission control and pre-emption for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Are there even bearer semantics decided? Don't we have to wait for RAN WG2 progress on this?</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4" w:tgtFrame="_blank">
              <w:bookmarkStart w:id="702" w:name="S2-143351"/>
              <w:r>
                <w:rPr>
                  <w:rStyle w:val="InternetLink"/>
                  <w:szCs w:val="18"/>
                </w:rPr>
                <w:t>S2-143351</w:t>
              </w:r>
            </w:hyperlink>
            <w:bookmarkEnd w:id="7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arget UE Restricted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Does one seek to find a given UE or a given subscriber application instance? this could run on one o [...] </w:t>
            </w:r>
            <w:r>
              <w:rPr>
                <w:rFonts w:cs="Arial"/>
                <w:color w:val="000000"/>
                <w:szCs w:val="18"/>
              </w:rPr>
              <w:t>Revised to S2-143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5" w:tgtFrame="_blank">
              <w:bookmarkStart w:id="703" w:name="S2-143664"/>
              <w:r>
                <w:rPr>
                  <w:rStyle w:val="InternetLink"/>
                  <w:szCs w:val="18"/>
                </w:rPr>
                <w:t>S2-143664</w:t>
              </w:r>
            </w:hyperlink>
            <w:bookmarkEnd w:id="7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arget UE Restricted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35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6" w:tgtFrame="_blank">
              <w:bookmarkStart w:id="704" w:name="S2-143352"/>
              <w:r>
                <w:rPr>
                  <w:rStyle w:val="InternetLink"/>
                  <w:szCs w:val="18"/>
                </w:rPr>
                <w:t>S2-143352</w:t>
              </w:r>
            </w:hyperlink>
            <w:bookmarkEnd w:id="7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n Target UE Restricted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How is this different from normal discovery? where is the model that identifies that there is normal [...] </w:t>
            </w: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7" w:tgtFrame="_blank">
              <w:bookmarkStart w:id="705" w:name="S2-143330"/>
              <w:r>
                <w:rPr>
                  <w:rStyle w:val="InternetLink"/>
                  <w:szCs w:val="18"/>
                </w:rPr>
                <w:t>S2-143330</w:t>
              </w:r>
            </w:hyperlink>
            <w:bookmarkEnd w:id="7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cedures for Model B Restricted Discovery (non-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merge into S2-143351 and /or S2-143352 and S2-143347 if the principles agree?</w:t>
            </w:r>
            <w:r>
              <w:rPr>
                <w:rFonts w:cs="Arial"/>
                <w:color w:val="000000"/>
                <w:szCs w:val="18"/>
              </w:rPr>
              <w:t xml:space="preserve"> Revised to S2-1436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8" w:tgtFrame="_blank">
              <w:bookmarkStart w:id="706" w:name="S2-143665"/>
              <w:r>
                <w:rPr>
                  <w:rStyle w:val="InternetLink"/>
                  <w:szCs w:val="18"/>
                </w:rPr>
                <w:t>S2-143665</w:t>
              </w:r>
            </w:hyperlink>
            <w:bookmarkEnd w:id="7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cedures for Model B Restricted Discovery (non-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33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9" w:tgtFrame="_blank">
              <w:bookmarkStart w:id="707" w:name="S2-143295"/>
              <w:r>
                <w:rPr>
                  <w:rStyle w:val="InternetLink"/>
                  <w:szCs w:val="18"/>
                </w:rPr>
                <w:t>S2-143295</w:t>
              </w:r>
            </w:hyperlink>
            <w:bookmarkEnd w:id="7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overy Filters &amp; discovery permissions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seful to discuss this general principle and decide whether to support it</w:t>
            </w:r>
            <w:r>
              <w:rPr>
                <w:rFonts w:cs="Arial"/>
                <w:color w:val="000000"/>
                <w:szCs w:val="18"/>
              </w:rPr>
              <w:t xml:space="preserve"> Revised to S2-1436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0" w:tgtFrame="_blank">
              <w:bookmarkStart w:id="708" w:name="S2-143666"/>
              <w:r>
                <w:rPr>
                  <w:rStyle w:val="InternetLink"/>
                  <w:szCs w:val="18"/>
                </w:rPr>
                <w:t>S2-143666</w:t>
              </w:r>
            </w:hyperlink>
            <w:bookmarkEnd w:id="7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overy Filters &amp; discovery permissions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29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1" w:tgtFrame="_blank">
              <w:bookmarkStart w:id="709" w:name="S2-143345"/>
              <w:r>
                <w:rPr>
                  <w:rStyle w:val="InternetLink"/>
                  <w:szCs w:val="18"/>
                </w:rPr>
                <w:t>S2-143345</w:t>
              </w:r>
            </w:hyperlink>
            <w:bookmarkEnd w:id="7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al in support of Open ProSe Direct Discovery for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 common open model B principles?</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2" w:tgtFrame="_blank">
              <w:bookmarkStart w:id="710" w:name="S2-143147"/>
              <w:r>
                <w:rPr>
                  <w:rStyle w:val="InternetLink"/>
                  <w:szCs w:val="18"/>
                </w:rPr>
                <w:t>S2-143147</w:t>
              </w:r>
            </w:hyperlink>
            <w:bookmarkEnd w:id="7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of ProSe Direct Discovery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 common open model B principles?</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3" w:tgtFrame="_blank">
              <w:bookmarkStart w:id="711" w:name="S2-143151"/>
              <w:r>
                <w:rPr>
                  <w:rStyle w:val="InternetLink"/>
                  <w:szCs w:val="18"/>
                </w:rPr>
                <w:t>S2-143151</w:t>
              </w:r>
            </w:hyperlink>
            <w:bookmarkEnd w:id="7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Application Code with valid location for announcing in open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it is rather a question of whether to support the general principle at this time than to capture the [...] </w:t>
            </w:r>
            <w:r>
              <w:rPr>
                <w:rFonts w:cs="Arial"/>
                <w:color w:val="000000"/>
                <w:szCs w:val="18"/>
              </w:rPr>
              <w:t>Resubmission of S2-14251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4" w:tgtFrame="_blank">
              <w:bookmarkStart w:id="712" w:name="S2-143134"/>
              <w:r>
                <w:rPr>
                  <w:rStyle w:val="InternetLink"/>
                  <w:szCs w:val="18"/>
                </w:rPr>
                <w:t>S2-143134</w:t>
              </w:r>
            </w:hyperlink>
            <w:bookmarkEnd w:id="7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s on ProSe Relay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5" w:tgtFrame="_blank">
              <w:bookmarkStart w:id="713" w:name="S2-143032"/>
              <w:r>
                <w:rPr>
                  <w:rStyle w:val="InternetLink"/>
                  <w:szCs w:val="18"/>
                </w:rPr>
                <w:t>S2-143032</w:t>
              </w:r>
            </w:hyperlink>
            <w:bookmarkEnd w:id="7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sideration about the ProSe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6" w:tgtFrame="_blank">
              <w:bookmarkStart w:id="714" w:name="S2-143034"/>
              <w:r>
                <w:rPr>
                  <w:rStyle w:val="InternetLink"/>
                  <w:szCs w:val="18"/>
                </w:rPr>
                <w:t>S2-143034</w:t>
              </w:r>
            </w:hyperlink>
            <w:bookmarkEnd w:id="7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siderations for ProSe one to one communication and service continu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voice over E-UTRAN Paging Policy Differentiation (voE-UTRAN-PP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7" w:tgtFrame="_blank">
              <w:bookmarkStart w:id="715" w:name="S2-143390"/>
              <w:r>
                <w:rPr>
                  <w:rStyle w:val="InternetLink"/>
                  <w:szCs w:val="18"/>
                </w:rPr>
                <w:t>S2-143390</w:t>
              </w:r>
            </w:hyperlink>
            <w:bookmarkEnd w:id="7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731R3: Paging policy differentiation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2729. Revised in S2-1435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8" w:tgtFrame="_blank">
              <w:bookmarkStart w:id="716" w:name="S2-143507"/>
              <w:r>
                <w:rPr>
                  <w:rStyle w:val="InternetLink"/>
                  <w:szCs w:val="18"/>
                </w:rPr>
                <w:t>S2-143507</w:t>
              </w:r>
            </w:hyperlink>
            <w:bookmarkEnd w:id="7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731R4: Paging policy differentiation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39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9" w:tgtFrame="_blank">
              <w:bookmarkStart w:id="717" w:name="S2-143524"/>
              <w:r>
                <w:rPr>
                  <w:rStyle w:val="InternetLink"/>
                  <w:szCs w:val="18"/>
                </w:rPr>
                <w:t>S2-143524</w:t>
              </w:r>
            </w:hyperlink>
            <w:bookmarkEnd w:id="7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098: Configuration for paging policy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7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0" w:tgtFrame="_blank">
              <w:bookmarkStart w:id="718" w:name="S2-143764"/>
              <w:r>
                <w:rPr>
                  <w:rStyle w:val="InternetLink"/>
                  <w:szCs w:val="18"/>
                </w:rPr>
                <w:t>S2-143764</w:t>
              </w:r>
            </w:hyperlink>
            <w:bookmarkEnd w:id="7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098R1: Configuration for paging policy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52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1" w:tgtFrame="_blank">
              <w:bookmarkStart w:id="719" w:name="S2-143391"/>
              <w:r>
                <w:rPr>
                  <w:rStyle w:val="InternetLink"/>
                  <w:szCs w:val="18"/>
                </w:rPr>
                <w:t>S2-143391</w:t>
              </w:r>
            </w:hyperlink>
            <w:bookmarkEnd w:id="7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alternatives for the transport of paging differentiation informa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E_UTRAN_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 was agreed as a working assumption to move forward without PDN GW functionality.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RVCC Enhancements for Transcoding Avoidance (SET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2" w:tgtFrame="_blank">
              <w:bookmarkStart w:id="720" w:name="S2-143051"/>
              <w:r>
                <w:rPr>
                  <w:rStyle w:val="InternetLink"/>
                  <w:szCs w:val="18"/>
                </w:rPr>
                <w:t>S2-143051</w:t>
              </w:r>
            </w:hyperlink>
            <w:bookmarkEnd w:id="7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rd Generation Partnership Project; Technical Specification Group Services and System Aspects;Study on SRVCC enhancements for Transcoding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3" w:tgtFrame="_blank">
              <w:bookmarkStart w:id="721" w:name="S2-143050"/>
              <w:r>
                <w:rPr>
                  <w:rStyle w:val="InternetLink"/>
                  <w:szCs w:val="18"/>
                </w:rPr>
                <w:t>S2-143050</w:t>
              </w:r>
            </w:hyperlink>
            <w:bookmarkEnd w:id="7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5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4" w:tgtFrame="_blank">
              <w:bookmarkStart w:id="722" w:name="S2-143519"/>
              <w:r>
                <w:rPr>
                  <w:rStyle w:val="InternetLink"/>
                  <w:szCs w:val="18"/>
                </w:rPr>
                <w:t>S2-143519</w:t>
              </w:r>
            </w:hyperlink>
            <w:bookmarkEnd w:id="7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4305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5" w:tgtFrame="_blank">
              <w:bookmarkStart w:id="723" w:name="S2-143335"/>
              <w:r>
                <w:rPr>
                  <w:rStyle w:val="InternetLink"/>
                  <w:szCs w:val="18"/>
                </w:rPr>
                <w:t>S2-143335</w:t>
              </w:r>
            </w:hyperlink>
            <w:bookmarkEnd w:id="7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for enhanced codec (e.g., EVS, WB-A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there was no support for this proposal. impacting handover target selection by TrFO is considered a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6" w:tgtFrame="_blank">
              <w:bookmarkStart w:id="724" w:name="S2-143336"/>
              <w:r>
                <w:rPr>
                  <w:rStyle w:val="InternetLink"/>
                  <w:szCs w:val="18"/>
                </w:rPr>
                <w:t>S2-143336</w:t>
              </w:r>
            </w:hyperlink>
            <w:bookmarkEnd w:id="7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for multi-cal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the scenario is considered valid, but a corner case. There was a preference to consider it as a low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7" w:tgtFrame="_blank">
              <w:bookmarkStart w:id="725" w:name="S2-143048"/>
              <w:r>
                <w:rPr>
                  <w:rStyle w:val="InternetLink"/>
                  <w:szCs w:val="18"/>
                </w:rPr>
                <w:t>S2-143048</w:t>
              </w:r>
            </w:hyperlink>
            <w:bookmarkEnd w:id="7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1: SIP-MESSAGE-based SRVCC Enhancement for Transcoding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8" w:tgtFrame="_blank">
              <w:bookmarkStart w:id="726" w:name="S2-143520"/>
              <w:r>
                <w:rPr>
                  <w:rStyle w:val="InternetLink"/>
                  <w:szCs w:val="18"/>
                </w:rPr>
                <w:t>S2-143520</w:t>
              </w:r>
            </w:hyperlink>
            <w:bookmarkEnd w:id="7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1: SIP-MESSAGE-based SRVCC Enhancement for Transcoding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48. Revised to S2-1437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9" w:tgtFrame="_blank">
              <w:bookmarkStart w:id="727" w:name="S2-143765"/>
              <w:r>
                <w:rPr>
                  <w:rStyle w:val="InternetLink"/>
                  <w:szCs w:val="18"/>
                </w:rPr>
                <w:t>S2-143765</w:t>
              </w:r>
            </w:hyperlink>
            <w:bookmarkEnd w:id="7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1: SIP-MESSAGE-based SRVCC Enhancement for Transcoding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2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0" w:tgtFrame="_blank">
              <w:bookmarkStart w:id="728" w:name="S2-143049"/>
              <w:r>
                <w:rPr>
                  <w:rStyle w:val="InternetLink"/>
                  <w:szCs w:val="18"/>
                </w:rPr>
                <w:t>S2-143049</w:t>
              </w:r>
            </w:hyperlink>
            <w:bookmarkEnd w:id="7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2 - Precondition-based SRVCC Enhancement for Transcoding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1" w:tgtFrame="_blank">
              <w:bookmarkStart w:id="729" w:name="S2-143239"/>
              <w:r>
                <w:rPr>
                  <w:rStyle w:val="InternetLink"/>
                  <w:szCs w:val="18"/>
                </w:rPr>
                <w:t>S2-143239</w:t>
              </w:r>
            </w:hyperlink>
            <w:bookmarkEnd w:id="7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S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2" w:tgtFrame="_blank">
              <w:bookmarkStart w:id="730" w:name="S2-143521"/>
              <w:r>
                <w:rPr>
                  <w:rStyle w:val="InternetLink"/>
                  <w:szCs w:val="18"/>
                </w:rPr>
                <w:t>S2-143521</w:t>
              </w:r>
            </w:hyperlink>
            <w:bookmarkEnd w:id="7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S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23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3" w:tgtFrame="_blank">
              <w:bookmarkStart w:id="731" w:name="S2-143337"/>
              <w:r>
                <w:rPr>
                  <w:rStyle w:val="InternetLink"/>
                  <w:szCs w:val="18"/>
                </w:rPr>
                <w:t>S2-143337</w:t>
              </w:r>
            </w:hyperlink>
            <w:bookmarkEnd w:id="7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for SRVCC transcodingless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5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4" w:tgtFrame="_blank">
              <w:bookmarkStart w:id="732" w:name="S2-143522"/>
              <w:r>
                <w:rPr>
                  <w:rStyle w:val="InternetLink"/>
                  <w:szCs w:val="18"/>
                </w:rPr>
                <w:t>S2-143522</w:t>
              </w:r>
            </w:hyperlink>
            <w:bookmarkEnd w:id="7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for SRVCC transcodingless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37. Revised to S2-143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5" w:tgtFrame="_blank">
              <w:bookmarkStart w:id="733" w:name="S2-143766"/>
              <w:r>
                <w:rPr>
                  <w:rStyle w:val="InternetLink"/>
                  <w:szCs w:val="18"/>
                </w:rPr>
                <w:t>S2-143766</w:t>
              </w:r>
            </w:hyperlink>
            <w:bookmarkEnd w:id="7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for SRVCC transcodingless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2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6" w:tgtFrame="_blank">
              <w:bookmarkStart w:id="734" w:name="S2-143366"/>
              <w:r>
                <w:rPr>
                  <w:rStyle w:val="InternetLink"/>
                  <w:szCs w:val="18"/>
                </w:rPr>
                <w:t>S2-143366</w:t>
              </w:r>
            </w:hyperlink>
            <w:bookmarkEnd w:id="7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re-negotiation method for Tr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7" w:tgtFrame="_blank">
              <w:bookmarkStart w:id="735" w:name="S2-143367"/>
              <w:r>
                <w:rPr>
                  <w:rStyle w:val="InternetLink"/>
                  <w:szCs w:val="18"/>
                </w:rPr>
                <w:t>S2-143367</w:t>
              </w:r>
            </w:hyperlink>
            <w:bookmarkEnd w:id="7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re-negotiation method for TrFO afte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5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8" w:tgtFrame="_blank">
              <w:bookmarkStart w:id="736" w:name="S2-143523"/>
              <w:r>
                <w:rPr>
                  <w:rStyle w:val="InternetLink"/>
                  <w:szCs w:val="18"/>
                </w:rPr>
                <w:t>S2-143523</w:t>
              </w:r>
            </w:hyperlink>
            <w:bookmarkEnd w:id="7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ng re-negotiation method for TrFO afte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67. Revised to S2-143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9" w:tgtFrame="_blank">
              <w:bookmarkStart w:id="737" w:name="S2-143773"/>
              <w:r>
                <w:rPr>
                  <w:rStyle w:val="InternetLink"/>
                  <w:szCs w:val="18"/>
                </w:rPr>
                <w:t>S2-143773</w:t>
              </w:r>
            </w:hyperlink>
            <w:bookmarkEnd w:id="7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ng re-negotiation method for TrFO afte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2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ptimizations to Support High Latency Communications (FS_HLCo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0" w:tgtFrame="_blank">
              <w:bookmarkStart w:id="738" w:name="S2-143055"/>
              <w:r>
                <w:rPr>
                  <w:rStyle w:val="InternetLink"/>
                  <w:szCs w:val="18"/>
                </w:rPr>
                <w:t>S2-143055</w:t>
              </w:r>
            </w:hyperlink>
            <w:bookmarkEnd w:id="7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skeleton for FS_HLcom Optimizations to Support High Latency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1" w:tgtFrame="_blank">
              <w:bookmarkStart w:id="739" w:name="S2-143459"/>
              <w:r>
                <w:rPr>
                  <w:rStyle w:val="InternetLink"/>
                  <w:szCs w:val="18"/>
                </w:rPr>
                <w:t>S2-143459</w:t>
              </w:r>
            </w:hyperlink>
            <w:bookmarkEnd w:id="7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skeleton for FS_HLcom Optimizations to Support High Latency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055. Approved as a basis for further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2" w:tgtFrame="_blank">
              <w:bookmarkStart w:id="740" w:name="S2-143056"/>
              <w:r>
                <w:rPr>
                  <w:rStyle w:val="InternetLink"/>
                  <w:szCs w:val="18"/>
                </w:rPr>
                <w:t>S2-143056</w:t>
              </w:r>
            </w:hyperlink>
            <w:bookmarkEnd w:id="7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for the HLcom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3" w:tgtFrame="_blank">
              <w:bookmarkStart w:id="741" w:name="S2-143460"/>
              <w:r>
                <w:rPr>
                  <w:rStyle w:val="InternetLink"/>
                  <w:szCs w:val="18"/>
                </w:rPr>
                <w:t>S2-143460</w:t>
              </w:r>
            </w:hyperlink>
            <w:bookmarkEnd w:id="7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for the HLcom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05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4" w:tgtFrame="_blank">
              <w:bookmarkStart w:id="742" w:name="S2-143057"/>
              <w:r>
                <w:rPr>
                  <w:rStyle w:val="InternetLink"/>
                  <w:szCs w:val="18"/>
                </w:rPr>
                <w:t>S2-143057</w:t>
              </w:r>
            </w:hyperlink>
            <w:bookmarkEnd w:id="7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enario for DL packet transmission to UE applying slee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434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5" w:tgtFrame="_blank">
              <w:bookmarkStart w:id="743" w:name="S2-143461"/>
              <w:r>
                <w:rPr>
                  <w:rStyle w:val="InternetLink"/>
                  <w:szCs w:val="18"/>
                </w:rPr>
                <w:t>S2-143461</w:t>
              </w:r>
            </w:hyperlink>
            <w:bookmarkEnd w:id="7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enario for DL packet transmission to UE applying sleep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05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6" w:tgtFrame="_blank">
              <w:bookmarkStart w:id="744" w:name="S2-143058"/>
              <w:r>
                <w:rPr>
                  <w:rStyle w:val="InternetLink"/>
                  <w:szCs w:val="18"/>
                </w:rPr>
                <w:t>S2-143058</w:t>
              </w:r>
            </w:hyperlink>
            <w:bookmarkEnd w:id="7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enario for Enabler for coordinated DL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imilar proposal in S2-143395</w:t>
            </w:r>
            <w:r>
              <w:rPr>
                <w:rFonts w:cs="Arial"/>
                <w:color w:val="000000"/>
                <w:szCs w:val="18"/>
              </w:rPr>
              <w:t xml:space="preserve"> Revised in S2-143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7" w:tgtFrame="_blank">
              <w:bookmarkStart w:id="745" w:name="S2-143462"/>
              <w:r>
                <w:rPr>
                  <w:rStyle w:val="InternetLink"/>
                  <w:szCs w:val="18"/>
                </w:rPr>
                <w:t>S2-143462</w:t>
              </w:r>
            </w:hyperlink>
            <w:bookmarkEnd w:id="7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enario for Enabler for coordinated DL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58. Revised to S2-1437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8" w:tgtFrame="_blank">
              <w:bookmarkStart w:id="746" w:name="S2-143775"/>
              <w:r>
                <w:rPr>
                  <w:rStyle w:val="InternetLink"/>
                  <w:szCs w:val="18"/>
                </w:rPr>
                <w:t>S2-143775</w:t>
              </w:r>
            </w:hyperlink>
            <w:bookmarkEnd w:id="7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enario for Enabler for coordinated DL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46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9" w:tgtFrame="_blank">
              <w:bookmarkStart w:id="747" w:name="S2-143395"/>
              <w:r>
                <w:rPr>
                  <w:rStyle w:val="InternetLink"/>
                  <w:szCs w:val="18"/>
                </w:rPr>
                <w:t>S2-143395</w:t>
              </w:r>
            </w:hyperlink>
            <w:bookmarkEnd w:id="7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cenario for UE clock drif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 Nokia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0" w:tgtFrame="_blank">
              <w:bookmarkStart w:id="748" w:name="S2-143059"/>
              <w:r>
                <w:rPr>
                  <w:rStyle w:val="InternetLink"/>
                  <w:szCs w:val="18"/>
                </w:rPr>
                <w:t>S2-143059</w:t>
              </w:r>
            </w:hyperlink>
            <w:bookmarkEnd w:id="7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cenario for coordination of max latency between the application and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1" w:tgtFrame="_blank">
              <w:bookmarkStart w:id="749" w:name="S2-143060"/>
              <w:r>
                <w:rPr>
                  <w:rStyle w:val="InternetLink"/>
                  <w:szCs w:val="18"/>
                </w:rPr>
                <w:t>S2-143060</w:t>
              </w:r>
            </w:hyperlink>
            <w:bookmarkEnd w:id="7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tential Solution for buffering at DL transmission to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2" w:tgtFrame="_blank">
              <w:bookmarkStart w:id="750" w:name="S2-143163"/>
              <w:r>
                <w:rPr>
                  <w:rStyle w:val="InternetLink"/>
                  <w:szCs w:val="18"/>
                </w:rPr>
                <w:t>S2-143163</w:t>
              </w:r>
            </w:hyperlink>
            <w:bookmarkEnd w:id="7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LCOM PCR - Solution X - Notific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Similar proposal in S2-143182</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3" w:tgtFrame="_blank">
              <w:bookmarkStart w:id="751" w:name="S2-143182"/>
              <w:r>
                <w:rPr>
                  <w:rStyle w:val="InternetLink"/>
                  <w:szCs w:val="18"/>
                </w:rPr>
                <w:t>S2-143182</w:t>
              </w:r>
            </w:hyperlink>
            <w:bookmarkEnd w:id="7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Proposal - Reusing MON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4" w:tgtFrame="_blank">
              <w:bookmarkStart w:id="752" w:name="S2-143244"/>
              <w:r>
                <w:rPr>
                  <w:rStyle w:val="InternetLink"/>
                  <w:szCs w:val="18"/>
                </w:rPr>
                <w:t>S2-143244</w:t>
              </w:r>
            </w:hyperlink>
            <w:bookmarkEnd w:id="7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nalysis of HLCOM solution sp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UMON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5" w:tgtFrame="_blank">
              <w:bookmarkStart w:id="753" w:name="S2-143046"/>
              <w:r>
                <w:rPr>
                  <w:rStyle w:val="InternetLink"/>
                  <w:szCs w:val="18"/>
                </w:rPr>
                <w:t>S2-143046</w:t>
              </w:r>
            </w:hyperlink>
            <w:bookmarkEnd w:id="7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ow the PCRF provides information on the services / applications to be excluded from Usag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6" w:tgtFrame="_blank">
              <w:bookmarkStart w:id="754" w:name="S2-143020"/>
              <w:r>
                <w:rPr>
                  <w:rStyle w:val="InternetLink"/>
                  <w:szCs w:val="18"/>
                </w:rPr>
                <w:t>S2-143020</w:t>
              </w:r>
            </w:hyperlink>
            <w:bookmarkEnd w:id="7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1: CR for key issue 3 (excluding Usage of a Service/Application from IP-CAN session/TD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Nokia Networks, Alcatel-Lucent,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6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7" w:tgtFrame="_blank">
              <w:bookmarkStart w:id="755" w:name="S2-143622"/>
              <w:r>
                <w:rPr>
                  <w:rStyle w:val="InternetLink"/>
                  <w:szCs w:val="18"/>
                </w:rPr>
                <w:t>S2-143622</w:t>
              </w:r>
            </w:hyperlink>
            <w:bookmarkEnd w:id="7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1R1: CR for key issue 3 (excluding Usage of a Service/Application from IP-CAN session/TD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Nokia Networks, Alcatel-Lucent,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20. Revised in parallel sessions to S2-143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8" w:tgtFrame="_blank">
              <w:bookmarkStart w:id="756" w:name="S2-143692"/>
              <w:r>
                <w:rPr>
                  <w:rStyle w:val="InternetLink"/>
                  <w:szCs w:val="18"/>
                </w:rPr>
                <w:t>S2-143692</w:t>
              </w:r>
            </w:hyperlink>
            <w:bookmarkEnd w:id="7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1R2: CR for key issue 3 (excluding Usage of a Service/Application from IP-CAN session/TD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Nokia Networks, Alcatel-Lucent,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622. Revised to S2-143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9" w:tgtFrame="_blank">
              <w:bookmarkStart w:id="757" w:name="S2-143793"/>
              <w:r>
                <w:rPr>
                  <w:rStyle w:val="InternetLink"/>
                  <w:szCs w:val="18"/>
                </w:rPr>
                <w:t>S2-143793</w:t>
              </w:r>
            </w:hyperlink>
            <w:bookmarkEnd w:id="7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21R3: CR for key issue 3 (excluding Usage of a Service/Application from IP-CAN session/TD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Telecom, Nokia Networks, Alcatel-Lucent,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69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0" w:tgtFrame="_blank">
              <w:bookmarkStart w:id="758" w:name="S2-143623"/>
              <w:r>
                <w:rPr>
                  <w:rStyle w:val="InternetLink"/>
                  <w:szCs w:val="18"/>
                </w:rPr>
                <w:t>S2-143623</w:t>
              </w:r>
            </w:hyperlink>
            <w:bookmarkEnd w:id="7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Introducing the feature of excluding Usage of a Service/Application from IP-CAN session/TDF session Usage into the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43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1" w:tgtFrame="_blank">
              <w:bookmarkStart w:id="759" w:name="S2-143693"/>
              <w:r>
                <w:rPr>
                  <w:rStyle w:val="InternetLink"/>
                  <w:szCs w:val="18"/>
                </w:rPr>
                <w:t>S2-143693</w:t>
              </w:r>
            </w:hyperlink>
            <w:bookmarkEnd w:id="7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Introducing the feature of excluding Usage of a Service/Application from IP-CAN session/TDF session Usage into the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623. Revised to S2-143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2" w:tgtFrame="_blank">
              <w:bookmarkStart w:id="760" w:name="S2-143794"/>
              <w:r>
                <w:rPr>
                  <w:rStyle w:val="InternetLink"/>
                  <w:szCs w:val="18"/>
                </w:rPr>
                <w:t>S2-143794</w:t>
              </w:r>
            </w:hyperlink>
            <w:bookmarkEnd w:id="7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Introducing the feature of excluding Usage of a Service/Application from IP-CAN session/TDF session Usage into the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693. Revised to correct source and add attachment in S2-1438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3" w:tgtFrame="_blank">
              <w:bookmarkStart w:id="761" w:name="S2-143809"/>
              <w:r>
                <w:rPr>
                  <w:rStyle w:val="InternetLink"/>
                  <w:szCs w:val="18"/>
                </w:rPr>
                <w:t>S2-143809</w:t>
              </w:r>
            </w:hyperlink>
            <w:bookmarkEnd w:id="7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Introducing the feature of excluding Usage of a Service/Application from IP-CAN session/TDF session Usage into the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79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4" w:tgtFrame="_blank">
              <w:bookmarkStart w:id="762" w:name="S2-143073"/>
              <w:r>
                <w:rPr>
                  <w:rStyle w:val="InternetLink"/>
                  <w:szCs w:val="18"/>
                </w:rPr>
                <w:t>S2-143073</w:t>
              </w:r>
            </w:hyperlink>
            <w:bookmarkEnd w:id="7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25: New Annex: Monitor service usage in multipl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A general approach for handling informative annexes describing configuration options should be discu [...] </w:t>
            </w:r>
            <w:r>
              <w:rPr>
                <w:rFonts w:cs="Arial"/>
                <w:color w:val="000000"/>
                <w:szCs w:val="18"/>
              </w:rPr>
              <w:t>Revised in parallel sessions to S2-1436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7.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5" w:tgtFrame="_blank">
              <w:bookmarkStart w:id="763" w:name="S2-143624"/>
              <w:r>
                <w:rPr>
                  <w:rStyle w:val="InternetLink"/>
                  <w:szCs w:val="18"/>
                </w:rPr>
                <w:t>S2-143624</w:t>
              </w:r>
            </w:hyperlink>
            <w:bookmarkEnd w:id="7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25R1: New Annex: Monitor service usage in multipl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43073.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8.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6" w:tgtFrame="_blank">
              <w:bookmarkStart w:id="764" w:name="S2-143019"/>
              <w:r>
                <w:rPr>
                  <w:rStyle w:val="InternetLink"/>
                  <w:szCs w:val="18"/>
                </w:rPr>
                <w:t>S2-143019</w:t>
              </w:r>
            </w:hyperlink>
            <w:bookmarkEnd w:id="7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MONC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7" w:tgtFrame="_blank">
              <w:bookmarkStart w:id="765" w:name="S2-143038"/>
              <w:r>
                <w:rPr>
                  <w:rStyle w:val="InternetLink"/>
                  <w:szCs w:val="18"/>
                </w:rPr>
                <w:t>S2-143038</w:t>
              </w:r>
            </w:hyperlink>
            <w:bookmarkEnd w:id="7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WID for Flexible Mobile Service Steering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lcatel-Lucent, Alcatel-Lucent ShangHai Bell, China Telecom, Oran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8" w:tgtFrame="_blank">
              <w:bookmarkStart w:id="766" w:name="S2-143526"/>
              <w:r>
                <w:rPr>
                  <w:rStyle w:val="InternetLink"/>
                  <w:szCs w:val="18"/>
                </w:rPr>
                <w:t>S2-143526</w:t>
              </w:r>
            </w:hyperlink>
            <w:bookmarkEnd w:id="7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WID for Flexible Mobile Service Steering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lcatel-Lucent, Alcatel-Lucent ShangHai Bell, China Telecom, Oran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038. Revised to S2-1437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9" w:tgtFrame="_blank">
              <w:bookmarkStart w:id="767" w:name="S2-143749"/>
              <w:r>
                <w:rPr>
                  <w:rStyle w:val="InternetLink"/>
                  <w:szCs w:val="18"/>
                </w:rPr>
                <w:t>S2-143749</w:t>
              </w:r>
            </w:hyperlink>
            <w:bookmarkEnd w:id="7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WID for Flexible Mobile Service Steering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Alcatel-Lucent, Alcatel-Lucent ShangHai Bell, China Telecom, Oran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0" w:tgtFrame="_blank">
              <w:bookmarkStart w:id="768" w:name="S2-143137"/>
              <w:r>
                <w:rPr>
                  <w:rStyle w:val="InternetLink"/>
                  <w:szCs w:val="18"/>
                </w:rPr>
                <w:t>S2-143137</w:t>
              </w:r>
            </w:hyperlink>
            <w:bookmarkEnd w:id="7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enhanced IMS Centr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1" w:tgtFrame="_blank">
              <w:bookmarkStart w:id="769" w:name="S2-143136"/>
              <w:r>
                <w:rPr>
                  <w:rStyle w:val="InternetLink"/>
                  <w:szCs w:val="18"/>
                </w:rPr>
                <w:t>S2-143136</w:t>
              </w:r>
            </w:hyperlink>
            <w:bookmarkEnd w:id="7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ork Item Description on IMS Centralized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TeliaSonera, T-Mobile US,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2" w:tgtFrame="_blank">
              <w:bookmarkStart w:id="770" w:name="S2-143527"/>
              <w:r>
                <w:rPr>
                  <w:rStyle w:val="InternetLink"/>
                  <w:szCs w:val="18"/>
                </w:rPr>
                <w:t>S2-143527</w:t>
              </w:r>
            </w:hyperlink>
            <w:bookmarkEnd w:id="7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ork Item Description on Services Domain Centr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136. Revised to S2-143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3" w:tgtFrame="_blank">
              <w:bookmarkStart w:id="771" w:name="S2-143750"/>
              <w:r>
                <w:rPr>
                  <w:rStyle w:val="InternetLink"/>
                  <w:szCs w:val="18"/>
                </w:rPr>
                <w:t>S2-143750</w:t>
              </w:r>
            </w:hyperlink>
            <w:bookmarkEnd w:id="7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ork Item Description on Services Domain Centr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52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4" w:tgtFrame="_blank">
              <w:bookmarkStart w:id="772" w:name="S2-143251"/>
              <w:r>
                <w:rPr>
                  <w:rStyle w:val="InternetLink"/>
                  <w:szCs w:val="18"/>
                </w:rPr>
                <w:t>S2-143251</w:t>
              </w:r>
            </w:hyperlink>
            <w:bookmarkEnd w:id="7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WID on Coordinated P-GW change for SIPTO (CSIP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Intel, China Mobile, China Unicom, China Telecom, China Academy of Telecommunications Technology, Orange, Sprint, Sony Mobile Communication, InterDigital, ACER, NEC, L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SIPT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5" w:tgtFrame="_blank">
              <w:bookmarkStart w:id="773" w:name="S2-143528"/>
              <w:r>
                <w:rPr>
                  <w:rStyle w:val="InternetLink"/>
                  <w:szCs w:val="18"/>
                </w:rPr>
                <w:t>S2-143528</w:t>
              </w:r>
            </w:hyperlink>
            <w:bookmarkEnd w:id="7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Item on Coordinated P-GW Change for SIPTO (FS_CSIP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Intel, China Mobile, China Unicom, China Telecom, China Academy of Telecommunications Technology, Orange, Sprint, Sony Mobile Communication, InterDigital, ACER, NEC, L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SIPT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25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6" w:tgtFrame="_blank">
              <w:bookmarkStart w:id="774" w:name="S2-143297"/>
              <w:r>
                <w:rPr>
                  <w:rStyle w:val="InternetLink"/>
                  <w:szCs w:val="18"/>
                </w:rPr>
                <w:t>S2-143297</w:t>
              </w:r>
            </w:hyperlink>
            <w:bookmarkEnd w:id="7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solated E-UTRAN Operation for Public Safety (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O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7" w:tgtFrame="_blank">
              <w:bookmarkStart w:id="775" w:name="S2-143298"/>
              <w:r>
                <w:rPr>
                  <w:rStyle w:val="InternetLink"/>
                  <w:szCs w:val="18"/>
                </w:rPr>
                <w:t>S2-143298</w:t>
              </w:r>
            </w:hyperlink>
            <w:bookmarkEnd w:id="7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WID for Isolated E-UTRAN Operation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O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8" w:tgtFrame="_blank">
              <w:bookmarkStart w:id="776" w:name="S2-143566"/>
              <w:r>
                <w:rPr>
                  <w:rStyle w:val="InternetLink"/>
                  <w:szCs w:val="18"/>
                </w:rPr>
                <w:t>S2-143566</w:t>
              </w:r>
            </w:hyperlink>
            <w:bookmarkEnd w:id="7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WID for Isolated E-UTRAN Operation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O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298. Revised to S2-1437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rPr>
                <w:sz w:val="24"/>
              </w:rPr>
            </w:pPr>
            <w:r>
              <w:rPr>
                <w:rFonts w:cs="Arial"/>
                <w:color w:val="000000"/>
                <w:szCs w:val="18"/>
              </w:rPr>
              <w:t>S2-14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WID for Isolated E-UTRAN Operation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O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4356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9" w:tgtFrame="_blank">
              <w:bookmarkStart w:id="777" w:name="S2-143325"/>
              <w:r>
                <w:rPr>
                  <w:rStyle w:val="InternetLink"/>
                  <w:szCs w:val="18"/>
                </w:rPr>
                <w:t>S2-143325</w:t>
              </w:r>
            </w:hyperlink>
            <w:bookmarkEnd w:id="7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ESENTAT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ivation for WID on Extended DRX cycle for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0" w:tgtFrame="_blank">
              <w:bookmarkStart w:id="778" w:name="S2-143324"/>
              <w:r>
                <w:rPr>
                  <w:rStyle w:val="InternetLink"/>
                  <w:szCs w:val="18"/>
                </w:rPr>
                <w:t>S2-143324</w:t>
              </w:r>
            </w:hyperlink>
            <w:bookmarkEnd w:id="7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ded DRX cycle for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 ZTE, Sierra Wireless, Verizon, AT&amp;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1" w:tgtFrame="_blank">
              <w:bookmarkStart w:id="779" w:name="S2-143567"/>
              <w:r>
                <w:rPr>
                  <w:rStyle w:val="InternetLink"/>
                  <w:szCs w:val="18"/>
                </w:rPr>
                <w:t>S2-143567</w:t>
              </w:r>
            </w:hyperlink>
            <w:bookmarkEnd w:id="7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ded DRX cycle for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 ZTE, Sierra Wireless, Verizon, AT&amp;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24. Revised off-line to S2-143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2" w:tgtFrame="_blank">
              <w:bookmarkStart w:id="780" w:name="S2-143748"/>
              <w:r>
                <w:rPr>
                  <w:rStyle w:val="InternetLink"/>
                  <w:szCs w:val="18"/>
                </w:rPr>
                <w:t>S2-143748</w:t>
              </w:r>
            </w:hyperlink>
            <w:bookmarkEnd w:id="7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ded DRX cycle for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 ZTE, Sierra Wireless, Verizon, AT&amp;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567. Revised to S2-1437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3" w:tgtFrame="_blank">
              <w:bookmarkStart w:id="781" w:name="S2-143752"/>
              <w:r>
                <w:rPr>
                  <w:rStyle w:val="InternetLink"/>
                  <w:szCs w:val="18"/>
                </w:rPr>
                <w:t>S2-143752</w:t>
              </w:r>
            </w:hyperlink>
            <w:bookmarkEnd w:id="7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easibility study on Extended DRX cycle for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 ZTE, Sierra Wireless, Verizon, AT&amp;T, China Unicom, Interdigital, Alcatel-Lucent, Orange,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748. Revised to S2-143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4" w:tgtFrame="_blank">
              <w:bookmarkStart w:id="782" w:name="S2-143784"/>
              <w:r>
                <w:rPr>
                  <w:rStyle w:val="InternetLink"/>
                  <w:szCs w:val="18"/>
                </w:rPr>
                <w:t>S2-143784</w:t>
              </w:r>
            </w:hyperlink>
            <w:bookmarkEnd w:id="7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easibility study on Extended DRX cycle for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Ericsson, ZTE, Sierra Wireless, Verizon, AT&amp;T, China Unicom, Interdigital, Alcatel-Lucent, Orange,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75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5" w:tgtFrame="_blank">
              <w:bookmarkStart w:id="783" w:name="S2-143369"/>
              <w:r>
                <w:rPr>
                  <w:rStyle w:val="InternetLink"/>
                  <w:szCs w:val="18"/>
                </w:rPr>
                <w:t>S2-143369</w:t>
              </w:r>
            </w:hyperlink>
            <w:bookmarkEnd w:id="7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MBM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435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6" w:tgtFrame="_blank">
              <w:bookmarkStart w:id="784" w:name="S2-143568"/>
              <w:r>
                <w:rPr>
                  <w:rStyle w:val="InternetLink"/>
                  <w:szCs w:val="18"/>
                </w:rPr>
                <w:t>S2-143568</w:t>
              </w:r>
            </w:hyperlink>
            <w:bookmarkEnd w:id="7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MBM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369. Revised to S2-1437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7" w:tgtFrame="_blank">
              <w:bookmarkStart w:id="785" w:name="S2-143753"/>
              <w:r>
                <w:rPr>
                  <w:rStyle w:val="InternetLink"/>
                  <w:szCs w:val="18"/>
                </w:rPr>
                <w:t>S2-143753</w:t>
              </w:r>
            </w:hyperlink>
            <w:bookmarkEnd w:id="7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MBM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43568. Revised to S2-1437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8" w:tgtFrame="_blank">
              <w:bookmarkStart w:id="786" w:name="S2-143785"/>
              <w:r>
                <w:rPr>
                  <w:rStyle w:val="InternetLink"/>
                  <w:szCs w:val="18"/>
                </w:rPr>
                <w:t>S2-143785</w:t>
              </w:r>
            </w:hyperlink>
            <w:bookmarkEnd w:id="7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MBM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4375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9" w:tgtFrame="_blank">
              <w:bookmarkStart w:id="787" w:name="S2-143341"/>
              <w:r>
                <w:rPr>
                  <w:rStyle w:val="InternetLink"/>
                  <w:szCs w:val="18"/>
                </w:rPr>
                <w:t>S2-143341</w:t>
              </w:r>
            </w:hyperlink>
            <w:bookmarkEnd w:id="7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ggestions for proposed new GCSE enhancement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rong TD number on word fil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0" w:tgtFrame="_blank">
              <w:bookmarkStart w:id="788" w:name="S2-143410"/>
              <w:r>
                <w:rPr>
                  <w:rStyle w:val="InternetLink"/>
                  <w:szCs w:val="18"/>
                </w:rPr>
                <w:t>S2-143410</w:t>
              </w:r>
            </w:hyperlink>
            <w:bookmarkEnd w:id="7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ed eWebRTCi WID for changing of SA2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an be submitted directly to plenary</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1" w:tgtFrame="_blank">
              <w:bookmarkStart w:id="789" w:name="S2-143039"/>
              <w:r>
                <w:rPr>
                  <w:rStyle w:val="InternetLink"/>
                  <w:szCs w:val="18"/>
                </w:rPr>
                <w:t>S2-143039</w:t>
              </w:r>
            </w:hyperlink>
            <w:bookmarkEnd w:id="7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Allot Communication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2" w:tgtFrame="_blank">
              <w:bookmarkStart w:id="790" w:name="S2-143040"/>
              <w:r>
                <w:rPr>
                  <w:rStyle w:val="InternetLink"/>
                  <w:szCs w:val="18"/>
                </w:rPr>
                <w:t>S2-143040</w:t>
              </w:r>
            </w:hyperlink>
            <w:bookmarkEnd w:id="7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cope of FMSS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Allot Communication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3" w:tgtFrame="_blank">
              <w:bookmarkStart w:id="791" w:name="S2-143138"/>
              <w:r>
                <w:rPr>
                  <w:rStyle w:val="InternetLink"/>
                  <w:szCs w:val="18"/>
                </w:rPr>
                <w:t>S2-143138</w:t>
              </w:r>
            </w:hyperlink>
            <w:bookmarkEnd w:id="7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skeleton for e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8.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lanning future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4" w:tgtFrame="_blank">
              <w:bookmarkStart w:id="792" w:name="S2-143000"/>
              <w:r>
                <w:rPr>
                  <w:rStyle w:val="InternetLink"/>
                  <w:szCs w:val="18"/>
                </w:rPr>
                <w:t>S2-143000</w:t>
              </w:r>
            </w:hyperlink>
            <w:bookmarkEnd w:id="7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doc Deadlines for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5" w:tgtFrame="_blank">
              <w:bookmarkStart w:id="793" w:name="S2-143028"/>
              <w:r>
                <w:rPr>
                  <w:rStyle w:val="InternetLink"/>
                  <w:szCs w:val="18"/>
                </w:rPr>
                <w:t>S2-143028</w:t>
              </w:r>
            </w:hyperlink>
            <w:bookmarkEnd w:id="7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016 Meeting Calend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 xml:space="preserve">AOB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6" w:tgtFrame="_blank">
              <w:bookmarkStart w:id="794" w:name="S2-143027"/>
              <w:r>
                <w:rPr>
                  <w:rStyle w:val="InternetLink"/>
                  <w:szCs w:val="18"/>
                </w:rPr>
                <w:t>S2-143027</w:t>
              </w:r>
            </w:hyperlink>
            <w:bookmarkEnd w:id="7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pecification Reference Review and Revision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7" w:tgtFrame="_blank">
              <w:bookmarkStart w:id="795" w:name="S2-143240"/>
              <w:r>
                <w:rPr>
                  <w:rStyle w:val="InternetLink"/>
                  <w:szCs w:val="18"/>
                </w:rPr>
                <w:t>S2-143240</w:t>
              </w:r>
            </w:hyperlink>
            <w:bookmarkEnd w:id="7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 on updating Document References to external SDOs in 3GPP SA2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bl>
    <w:p>
      <w:pPr>
        <w:pStyle w:val="NormalWeb"/>
        <w:rPr>
          <w:rFonts w:eastAsia="Times New Roman"/>
        </w:rPr>
      </w:pPr>
      <w:r>
        <w:rPr>
          <w:rFonts w:cs="Arial"/>
          <w:color w:val="000000"/>
        </w:rPr>
        <w:t xml:space="preserve">Created: 2014-10-20 09:5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2-143810 </w:t>
      </w:r>
    </w:p>
    <w:p>
      <w:pPr>
        <w:pStyle w:val="Normal"/>
        <w:keepNext w:val="true"/>
        <w:keepLines/>
        <w:rPr>
          <w:rFonts w:cs="Arial"/>
          <w:lang w:val="en-US"/>
        </w:rPr>
      </w:pPr>
      <w:r>
        <w:rPr>
          <w:rFonts w:cs="Arial"/>
          <w:lang w:val="en-US"/>
        </w:rPr>
      </w:r>
    </w:p>
    <w:sectPr>
      <w:type w:val="nextPage"/>
      <w:pgSz w:orient="landscape" w:w="16838" w:h="1417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tsg_sa/WG2_Arch/TSGS2_105_Sapporo/Docs/" TargetMode="External"/><Relationship Id="rId3" Type="http://schemas.openxmlformats.org/officeDocument/2006/relationships/hyperlink" Target="ftp://ftp.3gpp.org/tsg_sa/WG2_Arch/TSGS2_105_Sapporo/Docs/S2-143179.zip" TargetMode="External"/><Relationship Id="rId4" Type="http://schemas.openxmlformats.org/officeDocument/2006/relationships/hyperlink" Target="ftp://ftp.3gpp.org/tsg_sa/WG2_Arch/TSGS2_105_Sapporo/Docs/S2-142944.zip" TargetMode="External"/><Relationship Id="rId5" Type="http://schemas.openxmlformats.org/officeDocument/2006/relationships/hyperlink" Target="ftp://ftp.3gpp.org/tsg_sa/WG2_Arch/TSGS2_105_Sapporo/Docs/S2-143425.zip" TargetMode="External"/><Relationship Id="rId6" Type="http://schemas.openxmlformats.org/officeDocument/2006/relationships/hyperlink" Target="ftp://ftp.3gpp.org/tsg_sa/WG2_Arch/TSGS2_105_Sapporo/Docs/S2-142946.zip" TargetMode="External"/><Relationship Id="rId7" Type="http://schemas.openxmlformats.org/officeDocument/2006/relationships/hyperlink" Target="ftp://ftp.3gpp.org/tsg_sa/WG2_Arch/TSGS2_105_Sapporo/Docs/S2-142945.zip" TargetMode="External"/><Relationship Id="rId8" Type="http://schemas.openxmlformats.org/officeDocument/2006/relationships/hyperlink" Target="ftp://ftp.3gpp.org/tsg_sa/WG2_Arch/TSGS2_105_Sapporo/Docs/S2-142975.zip" TargetMode="External"/><Relationship Id="rId9" Type="http://schemas.openxmlformats.org/officeDocument/2006/relationships/hyperlink" Target="ftp://ftp.3gpp.org/tsg_sa/WG2_Arch/TSGS2_105_Sapporo/Docs/S2-142953.zip" TargetMode="External"/><Relationship Id="rId10" Type="http://schemas.openxmlformats.org/officeDocument/2006/relationships/hyperlink" Target="ftp://ftp.3gpp.org/tsg_sa/WG2_Arch/TSGS2_105_Sapporo/Docs/S2-142954.zip" TargetMode="External"/><Relationship Id="rId11" Type="http://schemas.openxmlformats.org/officeDocument/2006/relationships/hyperlink" Target="ftp://ftp.3gpp.org/tsg_sa/WG2_Arch/TSGS2_105_Sapporo/Docs/S2-142989.zip" TargetMode="External"/><Relationship Id="rId12" Type="http://schemas.openxmlformats.org/officeDocument/2006/relationships/hyperlink" Target="ftp://ftp.3gpp.org/tsg_sa/WG2_Arch/TSGS2_105_Sapporo/Docs/S2-142967.zip" TargetMode="External"/><Relationship Id="rId13" Type="http://schemas.openxmlformats.org/officeDocument/2006/relationships/hyperlink" Target="ftp://ftp.3gpp.org/tsg_sa/WG2_Arch/TSGS2_105_Sapporo/Docs/S2-142955.zip" TargetMode="External"/><Relationship Id="rId14" Type="http://schemas.openxmlformats.org/officeDocument/2006/relationships/hyperlink" Target="ftp://ftp.3gpp.org/tsg_sa/WG2_Arch/TSGS2_105_Sapporo/Docs/S2-142957.zip" TargetMode="External"/><Relationship Id="rId15" Type="http://schemas.openxmlformats.org/officeDocument/2006/relationships/hyperlink" Target="ftp://ftp.3gpp.org/tsg_sa/WG2_Arch/TSGS2_105_Sapporo/Docs/S2-142958.zip" TargetMode="External"/><Relationship Id="rId16" Type="http://schemas.openxmlformats.org/officeDocument/2006/relationships/hyperlink" Target="ftp://ftp.3gpp.org/tsg_sa/WG2_Arch/TSGS2_105_Sapporo/Docs/S2-142962.zip" TargetMode="External"/><Relationship Id="rId17" Type="http://schemas.openxmlformats.org/officeDocument/2006/relationships/hyperlink" Target="ftp://ftp.3gpp.org/tsg_sa/WG2_Arch/TSGS2_105_Sapporo/Docs/S2-142976.zip" TargetMode="External"/><Relationship Id="rId18" Type="http://schemas.openxmlformats.org/officeDocument/2006/relationships/hyperlink" Target="ftp://ftp.3gpp.org/tsg_sa/WG2_Arch/TSGS2_105_Sapporo/Docs/S2-142983.zip" TargetMode="External"/><Relationship Id="rId19" Type="http://schemas.openxmlformats.org/officeDocument/2006/relationships/hyperlink" Target="ftp://ftp.3gpp.org/tsg_sa/WG2_Arch/TSGS2_105_Sapporo/Docs/S2-142990.zip" TargetMode="External"/><Relationship Id="rId20" Type="http://schemas.openxmlformats.org/officeDocument/2006/relationships/hyperlink" Target="ftp://ftp.3gpp.org/tsg_sa/WG2_Arch/TSGS2_105_Sapporo/Docs/S2-143121.zip" TargetMode="External"/><Relationship Id="rId21" Type="http://schemas.openxmlformats.org/officeDocument/2006/relationships/hyperlink" Target="ftp://ftp.3gpp.org/tsg_sa/WG2_Arch/TSGS2_105_Sapporo/Docs/S2-143419.zip" TargetMode="External"/><Relationship Id="rId22" Type="http://schemas.openxmlformats.org/officeDocument/2006/relationships/hyperlink" Target="ftp://ftp.3gpp.org/tsg_sa/WG2_Arch/TSGS2_105_Sapporo/Docs/S2-143421.zip" TargetMode="External"/><Relationship Id="rId23" Type="http://schemas.openxmlformats.org/officeDocument/2006/relationships/hyperlink" Target="ftp://ftp.3gpp.org/tsg_sa/WG2_Arch/TSGS2_105_Sapporo/Docs/S2-142948.zip" TargetMode="External"/><Relationship Id="rId24" Type="http://schemas.openxmlformats.org/officeDocument/2006/relationships/hyperlink" Target="ftp://ftp.3gpp.org/tsg_sa/WG2_Arch/TSGS2_105_Sapporo/Docs/S2-142966.zip" TargetMode="External"/><Relationship Id="rId25" Type="http://schemas.openxmlformats.org/officeDocument/2006/relationships/hyperlink" Target="ftp://ftp.3gpp.org/tsg_sa/WG2_Arch/TSGS2_105_Sapporo/Docs/S2-142977.zip" TargetMode="External"/><Relationship Id="rId26" Type="http://schemas.openxmlformats.org/officeDocument/2006/relationships/hyperlink" Target="ftp://ftp.3gpp.org/tsg_sa/WG2_Arch/TSGS2_105_Sapporo/Docs/S2-143082.zip" TargetMode="External"/><Relationship Id="rId27" Type="http://schemas.openxmlformats.org/officeDocument/2006/relationships/hyperlink" Target="ftp://ftp.3gpp.org/tsg_sa/WG2_Arch/TSGS2_105_Sapporo/Docs/S2-143083.zip" TargetMode="External"/><Relationship Id="rId28" Type="http://schemas.openxmlformats.org/officeDocument/2006/relationships/hyperlink" Target="ftp://ftp.3gpp.org/tsg_sa/WG2_Arch/TSGS2_105_Sapporo/Docs/S2-143084.zip" TargetMode="External"/><Relationship Id="rId29" Type="http://schemas.openxmlformats.org/officeDocument/2006/relationships/hyperlink" Target="ftp://ftp.3gpp.org/tsg_sa/WG2_Arch/TSGS2_105_Sapporo/Docs/S2-143085.zip" TargetMode="External"/><Relationship Id="rId30" Type="http://schemas.openxmlformats.org/officeDocument/2006/relationships/hyperlink" Target="ftp://ftp.3gpp.org/tsg_sa/WG2_Arch/TSGS2_105_Sapporo/Docs/S2-143573.zip" TargetMode="External"/><Relationship Id="rId31" Type="http://schemas.openxmlformats.org/officeDocument/2006/relationships/hyperlink" Target="ftp://ftp.3gpp.org/tsg_sa/WG2_Arch/TSGS2_105_Sapporo/Docs/S2-143086.zip" TargetMode="External"/><Relationship Id="rId32" Type="http://schemas.openxmlformats.org/officeDocument/2006/relationships/hyperlink" Target="ftp://ftp.3gpp.org/tsg_sa/WG2_Arch/TSGS2_105_Sapporo/Docs/S2-143574.zip" TargetMode="External"/><Relationship Id="rId33" Type="http://schemas.openxmlformats.org/officeDocument/2006/relationships/hyperlink" Target="ftp://ftp.3gpp.org/tsg_sa/WG2_Arch/TSGS2_105_Sapporo/Docs/S2-143087.zip" TargetMode="External"/><Relationship Id="rId34" Type="http://schemas.openxmlformats.org/officeDocument/2006/relationships/hyperlink" Target="ftp://ftp.3gpp.org/tsg_sa/WG2_Arch/TSGS2_105_Sapporo/Docs/S2-143575.zip" TargetMode="External"/><Relationship Id="rId35" Type="http://schemas.openxmlformats.org/officeDocument/2006/relationships/hyperlink" Target="ftp://ftp.3gpp.org/tsg_sa/WG2_Arch/TSGS2_105_Sapporo/Docs/S2-143111.zip" TargetMode="External"/><Relationship Id="rId36" Type="http://schemas.openxmlformats.org/officeDocument/2006/relationships/hyperlink" Target="ftp://ftp.3gpp.org/tsg_sa/WG2_Arch/TSGS2_105_Sapporo/Docs/S2-143576.zip" TargetMode="External"/><Relationship Id="rId37" Type="http://schemas.openxmlformats.org/officeDocument/2006/relationships/hyperlink" Target="ftp://ftp.3gpp.org/tsg_sa/WG2_Arch/TSGS2_105_Sapporo/Docs/S2-143112.zip" TargetMode="External"/><Relationship Id="rId38" Type="http://schemas.openxmlformats.org/officeDocument/2006/relationships/hyperlink" Target="ftp://ftp.3gpp.org/tsg_sa/WG2_Arch/TSGS2_105_Sapporo/Docs/S2-143577.zip" TargetMode="External"/><Relationship Id="rId39" Type="http://schemas.openxmlformats.org/officeDocument/2006/relationships/hyperlink" Target="ftp://ftp.3gpp.org/tsg_sa/WG2_Arch/TSGS2_105_Sapporo/Docs/S2-143113.zip" TargetMode="External"/><Relationship Id="rId40" Type="http://schemas.openxmlformats.org/officeDocument/2006/relationships/hyperlink" Target="ftp://ftp.3gpp.org/tsg_sa/WG2_Arch/TSGS2_105_Sapporo/Docs/S2-143114.zip" TargetMode="External"/><Relationship Id="rId41" Type="http://schemas.openxmlformats.org/officeDocument/2006/relationships/hyperlink" Target="ftp://ftp.3gpp.org/tsg_sa/WG2_Arch/TSGS2_105_Sapporo/Docs/S2-143272.zip" TargetMode="External"/><Relationship Id="rId42" Type="http://schemas.openxmlformats.org/officeDocument/2006/relationships/hyperlink" Target="ftp://ftp.3gpp.org/tsg_sa/WG2_Arch/TSGS2_105_Sapporo/Docs/S2-143578.zip" TargetMode="External"/><Relationship Id="rId43" Type="http://schemas.openxmlformats.org/officeDocument/2006/relationships/hyperlink" Target="ftp://ftp.3gpp.org/tsg_sa/WG2_Arch/TSGS2_105_Sapporo/Docs/S2-143273.zip" TargetMode="External"/><Relationship Id="rId44" Type="http://schemas.openxmlformats.org/officeDocument/2006/relationships/hyperlink" Target="ftp://ftp.3gpp.org/tsg_sa/WG2_Arch/TSGS2_105_Sapporo/Docs/S2-143579.zip" TargetMode="External"/><Relationship Id="rId45" Type="http://schemas.openxmlformats.org/officeDocument/2006/relationships/hyperlink" Target="ftp://ftp.3gpp.org/tsg_sa/WG2_Arch/TSGS2_105_Sapporo/Docs/S2-143274.zip" TargetMode="External"/><Relationship Id="rId46" Type="http://schemas.openxmlformats.org/officeDocument/2006/relationships/hyperlink" Target="ftp://ftp.3gpp.org/tsg_sa/WG2_Arch/TSGS2_105_Sapporo/Docs/S2-143580.zip" TargetMode="External"/><Relationship Id="rId47" Type="http://schemas.openxmlformats.org/officeDocument/2006/relationships/hyperlink" Target="ftp://ftp.3gpp.org/tsg_sa/WG2_Arch/TSGS2_105_Sapporo/Docs/S2-143275.zip" TargetMode="External"/><Relationship Id="rId48" Type="http://schemas.openxmlformats.org/officeDocument/2006/relationships/hyperlink" Target="ftp://ftp.3gpp.org/tsg_sa/WG2_Arch/TSGS2_105_Sapporo/Docs/S2-143581.zip" TargetMode="External"/><Relationship Id="rId49" Type="http://schemas.openxmlformats.org/officeDocument/2006/relationships/hyperlink" Target="ftp://ftp.3gpp.org/tsg_sa/WG2_Arch/TSGS2_105_Sapporo/Docs/S2-143281.zip" TargetMode="External"/><Relationship Id="rId50" Type="http://schemas.openxmlformats.org/officeDocument/2006/relationships/hyperlink" Target="ftp://ftp.3gpp.org/tsg_sa/WG2_Arch/TSGS2_105_Sapporo/Docs/S2-143583.zip" TargetMode="External"/><Relationship Id="rId51" Type="http://schemas.openxmlformats.org/officeDocument/2006/relationships/hyperlink" Target="ftp://ftp.3gpp.org/tsg_sa/WG2_Arch/TSGS2_105_Sapporo/Docs/S2-143280.zip" TargetMode="External"/><Relationship Id="rId52" Type="http://schemas.openxmlformats.org/officeDocument/2006/relationships/hyperlink" Target="ftp://ftp.3gpp.org/tsg_sa/WG2_Arch/TSGS2_105_Sapporo/Docs/S2-143582.zip" TargetMode="External"/><Relationship Id="rId53" Type="http://schemas.openxmlformats.org/officeDocument/2006/relationships/hyperlink" Target="ftp://ftp.3gpp.org/tsg_sa/WG2_Arch/TSGS2_105_Sapporo/Docs/S2-143800.zip" TargetMode="External"/><Relationship Id="rId54" Type="http://schemas.openxmlformats.org/officeDocument/2006/relationships/hyperlink" Target="ftp://ftp.3gpp.org/tsg_sa/WG2_Arch/TSGS2_105_Sapporo/Docs/S2-143282.zip" TargetMode="External"/><Relationship Id="rId55" Type="http://schemas.openxmlformats.org/officeDocument/2006/relationships/hyperlink" Target="ftp://ftp.3gpp.org/tsg_sa/WG2_Arch/TSGS2_105_Sapporo/Docs/S2-143584.zip" TargetMode="External"/><Relationship Id="rId56" Type="http://schemas.openxmlformats.org/officeDocument/2006/relationships/hyperlink" Target="ftp://ftp.3gpp.org/tsg_sa/WG2_Arch/TSGS2_105_Sapporo/Docs/S2-143283.zip" TargetMode="External"/><Relationship Id="rId57" Type="http://schemas.openxmlformats.org/officeDocument/2006/relationships/hyperlink" Target="ftp://ftp.3gpp.org/tsg_sa/WG2_Arch/TSGS2_105_Sapporo/Docs/S2-143585.zip" TargetMode="External"/><Relationship Id="rId58" Type="http://schemas.openxmlformats.org/officeDocument/2006/relationships/hyperlink" Target="ftp://ftp.3gpp.org/tsg_sa/WG2_Arch/TSGS2_105_Sapporo/Docs/S2-143586.zip" TargetMode="External"/><Relationship Id="rId59" Type="http://schemas.openxmlformats.org/officeDocument/2006/relationships/hyperlink" Target="ftp://ftp.3gpp.org/tsg_sa/WG2_Arch/TSGS2_105_Sapporo/Docs/S2-143801.zip" TargetMode="External"/><Relationship Id="rId60" Type="http://schemas.openxmlformats.org/officeDocument/2006/relationships/hyperlink" Target="ftp://ftp.3gpp.org/tsg_sa/WG2_Arch/TSGS2_105_Sapporo/Docs/S2-143290.zip" TargetMode="External"/><Relationship Id="rId61" Type="http://schemas.openxmlformats.org/officeDocument/2006/relationships/hyperlink" Target="ftp://ftp.3gpp.org/tsg_sa/WG2_Arch/TSGS2_105_Sapporo/Docs/S2-143668.zip" TargetMode="External"/><Relationship Id="rId62" Type="http://schemas.openxmlformats.org/officeDocument/2006/relationships/hyperlink" Target="ftp://ftp.3gpp.org/tsg_sa/WG2_Arch/TSGS2_105_Sapporo/Docs/S2-143291.zip" TargetMode="External"/><Relationship Id="rId63" Type="http://schemas.openxmlformats.org/officeDocument/2006/relationships/hyperlink" Target="ftp://ftp.3gpp.org/tsg_sa/WG2_Arch/TSGS2_105_Sapporo/Docs/S2-143669.zip" TargetMode="External"/><Relationship Id="rId64" Type="http://schemas.openxmlformats.org/officeDocument/2006/relationships/hyperlink" Target="ftp://ftp.3gpp.org/tsg_sa/WG2_Arch/TSGS2_105_Sapporo/Docs/S2-143292.zip" TargetMode="External"/><Relationship Id="rId65" Type="http://schemas.openxmlformats.org/officeDocument/2006/relationships/hyperlink" Target="ftp://ftp.3gpp.org/tsg_sa/WG2_Arch/TSGS2_105_Sapporo/Docs/S2-143670.zip" TargetMode="External"/><Relationship Id="rId66" Type="http://schemas.openxmlformats.org/officeDocument/2006/relationships/hyperlink" Target="ftp://ftp.3gpp.org/tsg_sa/WG2_Arch/TSGS2_105_Sapporo/Docs/S2-143293.zip" TargetMode="External"/><Relationship Id="rId67" Type="http://schemas.openxmlformats.org/officeDocument/2006/relationships/hyperlink" Target="ftp://ftp.3gpp.org/tsg_sa/WG2_Arch/TSGS2_105_Sapporo/Docs/S2-143671.zip" TargetMode="External"/><Relationship Id="rId68" Type="http://schemas.openxmlformats.org/officeDocument/2006/relationships/hyperlink" Target="ftp://ftp.3gpp.org/tsg_sa/WG2_Arch/TSGS2_105_Sapporo/Docs/S2-143375.zip" TargetMode="External"/><Relationship Id="rId69" Type="http://schemas.openxmlformats.org/officeDocument/2006/relationships/hyperlink" Target="ftp://ftp.3gpp.org/tsg_sa/WG2_Arch/TSGS2_105_Sapporo/Docs/S2-143672.zip" TargetMode="External"/><Relationship Id="rId70" Type="http://schemas.openxmlformats.org/officeDocument/2006/relationships/hyperlink" Target="ftp://ftp.3gpp.org/tsg_sa/WG2_Arch/TSGS2_105_Sapporo/Docs/S2-143376.zip" TargetMode="External"/><Relationship Id="rId71" Type="http://schemas.openxmlformats.org/officeDocument/2006/relationships/hyperlink" Target="ftp://ftp.3gpp.org/tsg_sa/WG2_Arch/TSGS2_105_Sapporo/Docs/S2-143673.zip" TargetMode="External"/><Relationship Id="rId72" Type="http://schemas.openxmlformats.org/officeDocument/2006/relationships/hyperlink" Target="ftp://ftp.3gpp.org/tsg_sa/WG2_Arch/TSGS2_105_Sapporo/Docs/S2-143377.zip" TargetMode="External"/><Relationship Id="rId73" Type="http://schemas.openxmlformats.org/officeDocument/2006/relationships/hyperlink" Target="ftp://ftp.3gpp.org/tsg_sa/WG2_Arch/TSGS2_105_Sapporo/Docs/S2-143674.zip" TargetMode="External"/><Relationship Id="rId74" Type="http://schemas.openxmlformats.org/officeDocument/2006/relationships/hyperlink" Target="ftp://ftp.3gpp.org/tsg_sa/WG2_Arch/TSGS2_105_Sapporo/Docs/S2-143378.zip" TargetMode="External"/><Relationship Id="rId75" Type="http://schemas.openxmlformats.org/officeDocument/2006/relationships/hyperlink" Target="ftp://ftp.3gpp.org/tsg_sa/WG2_Arch/TSGS2_105_Sapporo/Docs/S2-143675.zip" TargetMode="External"/><Relationship Id="rId76" Type="http://schemas.openxmlformats.org/officeDocument/2006/relationships/hyperlink" Target="ftp://ftp.3gpp.org/tsg_sa/WG2_Arch/TSGS2_105_Sapporo/Docs/S2-143379.zip" TargetMode="External"/><Relationship Id="rId77" Type="http://schemas.openxmlformats.org/officeDocument/2006/relationships/hyperlink" Target="ftp://ftp.3gpp.org/tsg_sa/WG2_Arch/TSGS2_105_Sapporo/Docs/S2-143676.zip" TargetMode="External"/><Relationship Id="rId78" Type="http://schemas.openxmlformats.org/officeDocument/2006/relationships/hyperlink" Target="ftp://ftp.3gpp.org/tsg_sa/WG2_Arch/TSGS2_105_Sapporo/Docs/S2-143381.zip" TargetMode="External"/><Relationship Id="rId79" Type="http://schemas.openxmlformats.org/officeDocument/2006/relationships/hyperlink" Target="ftp://ftp.3gpp.org/tsg_sa/WG2_Arch/TSGS2_105_Sapporo/Docs/S2-143392.zip" TargetMode="External"/><Relationship Id="rId80" Type="http://schemas.openxmlformats.org/officeDocument/2006/relationships/hyperlink" Target="ftp://ftp.3gpp.org/tsg_sa/WG2_Arch/TSGS2_105_Sapporo/Docs/S2-143393.zip" TargetMode="External"/><Relationship Id="rId81" Type="http://schemas.openxmlformats.org/officeDocument/2006/relationships/hyperlink" Target="ftp://ftp.3gpp.org/tsg_sa/WG2_Arch/TSGS2_105_Sapporo/Docs/S2-143394.zip" TargetMode="External"/><Relationship Id="rId82" Type="http://schemas.openxmlformats.org/officeDocument/2006/relationships/hyperlink" Target="ftp://ftp.3gpp.org/tsg_sa/WG2_Arch/TSGS2_105_Sapporo/Docs/S2-143037.zip" TargetMode="External"/><Relationship Id="rId83" Type="http://schemas.openxmlformats.org/officeDocument/2006/relationships/hyperlink" Target="ftp://ftp.3gpp.org/tsg_sa/WG2_Arch/TSGS2_105_Sapporo/Docs/S2-143678.zip" TargetMode="External"/><Relationship Id="rId84" Type="http://schemas.openxmlformats.org/officeDocument/2006/relationships/hyperlink" Target="ftp://ftp.3gpp.org/tsg_sa/WG2_Arch/TSGS2_105_Sapporo/Docs/S2-143036.zip" TargetMode="External"/><Relationship Id="rId85" Type="http://schemas.openxmlformats.org/officeDocument/2006/relationships/hyperlink" Target="ftp://ftp.3gpp.org/tsg_sa/WG2_Arch/TSGS2_105_Sapporo/Docs/S2-143677.zip" TargetMode="External"/><Relationship Id="rId86" Type="http://schemas.openxmlformats.org/officeDocument/2006/relationships/hyperlink" Target="ftp://ftp.3gpp.org/tsg_sa/WG2_Arch/TSGS2_105_Sapporo/Docs/S2-143398.zip" TargetMode="External"/><Relationship Id="rId87" Type="http://schemas.openxmlformats.org/officeDocument/2006/relationships/hyperlink" Target="ftp://ftp.3gpp.org/tsg_sa/WG2_Arch/TSGS2_105_Sapporo/Docs/S2-143006.zip" TargetMode="External"/><Relationship Id="rId88" Type="http://schemas.openxmlformats.org/officeDocument/2006/relationships/hyperlink" Target="ftp://ftp.3gpp.org/tsg_sa/WG2_Arch/TSGS2_105_Sapporo/Docs/S2-143007.zip" TargetMode="External"/><Relationship Id="rId89" Type="http://schemas.openxmlformats.org/officeDocument/2006/relationships/hyperlink" Target="ftp://ftp.3gpp.org/tsg_sa/WG2_Arch/TSGS2_105_Sapporo/Docs/S2-143008.zip" TargetMode="External"/><Relationship Id="rId90" Type="http://schemas.openxmlformats.org/officeDocument/2006/relationships/hyperlink" Target="ftp://ftp.3gpp.org/tsg_sa/WG2_Arch/TSGS2_105_Sapporo/Docs/S2-143009.zip" TargetMode="External"/><Relationship Id="rId91" Type="http://schemas.openxmlformats.org/officeDocument/2006/relationships/hyperlink" Target="ftp://ftp.3gpp.org/tsg_sa/WG2_Arch/TSGS2_105_Sapporo/Docs/S2-143681.zip" TargetMode="External"/><Relationship Id="rId92" Type="http://schemas.openxmlformats.org/officeDocument/2006/relationships/hyperlink" Target="ftp://ftp.3gpp.org/tsg_sa/WG2_Arch/TSGS2_105_Sapporo/Docs/S2-143715.zip" TargetMode="External"/><Relationship Id="rId93" Type="http://schemas.openxmlformats.org/officeDocument/2006/relationships/hyperlink" Target="ftp://ftp.3gpp.org/tsg_sa/WG2_Arch/TSGS2_105_Sapporo/Docs/S2-143010.zip" TargetMode="External"/><Relationship Id="rId94" Type="http://schemas.openxmlformats.org/officeDocument/2006/relationships/hyperlink" Target="ftp://ftp.3gpp.org/tsg_sa/WG2_Arch/TSGS2_105_Sapporo/Docs/S2-143682.zip" TargetMode="External"/><Relationship Id="rId95" Type="http://schemas.openxmlformats.org/officeDocument/2006/relationships/hyperlink" Target="ftp://ftp.3gpp.org/tsg_sa/WG2_Arch/TSGS2_105_Sapporo/Docs/S2-143716.zip" TargetMode="External"/><Relationship Id="rId96" Type="http://schemas.openxmlformats.org/officeDocument/2006/relationships/hyperlink" Target="ftp://ftp.3gpp.org/tsg_sa/WG2_Arch/TSGS2_105_Sapporo/Docs/S2-143011.zip" TargetMode="External"/><Relationship Id="rId97" Type="http://schemas.openxmlformats.org/officeDocument/2006/relationships/hyperlink" Target="ftp://ftp.3gpp.org/tsg_sa/WG2_Arch/TSGS2_105_Sapporo/Docs/S2-143683.zip" TargetMode="External"/><Relationship Id="rId98" Type="http://schemas.openxmlformats.org/officeDocument/2006/relationships/hyperlink" Target="ftp://ftp.3gpp.org/tsg_sa/WG2_Arch/TSGS2_105_Sapporo/Docs/S2-143717.zip" TargetMode="External"/><Relationship Id="rId99" Type="http://schemas.openxmlformats.org/officeDocument/2006/relationships/hyperlink" Target="ftp://ftp.3gpp.org/tsg_sa/WG2_Arch/TSGS2_105_Sapporo/Docs/S2-143012.zip" TargetMode="External"/><Relationship Id="rId100" Type="http://schemas.openxmlformats.org/officeDocument/2006/relationships/hyperlink" Target="ftp://ftp.3gpp.org/tsg_sa/WG2_Arch/TSGS2_105_Sapporo/Docs/S2-143684.zip" TargetMode="External"/><Relationship Id="rId101" Type="http://schemas.openxmlformats.org/officeDocument/2006/relationships/hyperlink" Target="ftp://ftp.3gpp.org/tsg_sa/WG2_Arch/TSGS2_105_Sapporo/Docs/S2-143718.zip" TargetMode="External"/><Relationship Id="rId102" Type="http://schemas.openxmlformats.org/officeDocument/2006/relationships/hyperlink" Target="ftp://ftp.3gpp.org/tsg_sa/WG2_Arch/TSGS2_105_Sapporo/Docs/S2-143097.zip" TargetMode="External"/><Relationship Id="rId103" Type="http://schemas.openxmlformats.org/officeDocument/2006/relationships/hyperlink" Target="ftp://ftp.3gpp.org/tsg_sa/WG2_Arch/TSGS2_105_Sapporo/Docs/S2-143098.zip" TargetMode="External"/><Relationship Id="rId104" Type="http://schemas.openxmlformats.org/officeDocument/2006/relationships/hyperlink" Target="ftp://ftp.3gpp.org/tsg_sa/WG2_Arch/TSGS2_105_Sapporo/Docs/S2-143099.zip" TargetMode="External"/><Relationship Id="rId105" Type="http://schemas.openxmlformats.org/officeDocument/2006/relationships/hyperlink" Target="ftp://ftp.3gpp.org/tsg_sa/WG2_Arch/TSGS2_105_Sapporo/Docs/S2-143100.zip" TargetMode="External"/><Relationship Id="rId106" Type="http://schemas.openxmlformats.org/officeDocument/2006/relationships/hyperlink" Target="ftp://ftp.3gpp.org/tsg_sa/WG2_Arch/TSGS2_105_Sapporo/Docs/S2-143101.zip" TargetMode="External"/><Relationship Id="rId107" Type="http://schemas.openxmlformats.org/officeDocument/2006/relationships/hyperlink" Target="ftp://ftp.3gpp.org/tsg_sa/WG2_Arch/TSGS2_105_Sapporo/Docs/S2-143102.zip" TargetMode="External"/><Relationship Id="rId108" Type="http://schemas.openxmlformats.org/officeDocument/2006/relationships/hyperlink" Target="ftp://ftp.3gpp.org/tsg_sa/WG2_Arch/TSGS2_105_Sapporo/Docs/S2-143103.zip" TargetMode="External"/><Relationship Id="rId109" Type="http://schemas.openxmlformats.org/officeDocument/2006/relationships/hyperlink" Target="ftp://ftp.3gpp.org/tsg_sa/WG2_Arch/TSGS2_105_Sapporo/Docs/S2-143104.zip" TargetMode="External"/><Relationship Id="rId110" Type="http://schemas.openxmlformats.org/officeDocument/2006/relationships/hyperlink" Target="ftp://ftp.3gpp.org/tsg_sa/WG2_Arch/TSGS2_105_Sapporo/Docs/S2-143105.zip" TargetMode="External"/><Relationship Id="rId111" Type="http://schemas.openxmlformats.org/officeDocument/2006/relationships/hyperlink" Target="ftp://ftp.3gpp.org/tsg_sa/WG2_Arch/TSGS2_105_Sapporo/Docs/S2-143106.zip" TargetMode="External"/><Relationship Id="rId112" Type="http://schemas.openxmlformats.org/officeDocument/2006/relationships/hyperlink" Target="ftp://ftp.3gpp.org/tsg_sa/WG2_Arch/TSGS2_105_Sapporo/Docs/S2-143183.zip" TargetMode="External"/><Relationship Id="rId113" Type="http://schemas.openxmlformats.org/officeDocument/2006/relationships/hyperlink" Target="ftp://ftp.3gpp.org/tsg_sa/WG2_Arch/TSGS2_105_Sapporo/Docs/S2-143538.zip" TargetMode="External"/><Relationship Id="rId114" Type="http://schemas.openxmlformats.org/officeDocument/2006/relationships/hyperlink" Target="ftp://ftp.3gpp.org/tsg_sa/WG2_Arch/TSGS2_105_Sapporo/Docs/S2-143719.zip" TargetMode="External"/><Relationship Id="rId115" Type="http://schemas.openxmlformats.org/officeDocument/2006/relationships/hyperlink" Target="ftp://ftp.3gpp.org/tsg_sa/WG2_Arch/TSGS2_105_Sapporo/Docs/S2-143184.zip" TargetMode="External"/><Relationship Id="rId116" Type="http://schemas.openxmlformats.org/officeDocument/2006/relationships/hyperlink" Target="ftp://ftp.3gpp.org/tsg_sa/WG2_Arch/TSGS2_105_Sapporo/Docs/S2-143539.zip" TargetMode="External"/><Relationship Id="rId117" Type="http://schemas.openxmlformats.org/officeDocument/2006/relationships/hyperlink" Target="ftp://ftp.3gpp.org/tsg_sa/WG2_Arch/TSGS2_105_Sapporo/Docs/S2-143720.zip" TargetMode="External"/><Relationship Id="rId118" Type="http://schemas.openxmlformats.org/officeDocument/2006/relationships/hyperlink" Target="ftp://ftp.3gpp.org/tsg_sa/WG2_Arch/TSGS2_105_Sapporo/Docs/S2-143185.zip" TargetMode="External"/><Relationship Id="rId119" Type="http://schemas.openxmlformats.org/officeDocument/2006/relationships/hyperlink" Target="ftp://ftp.3gpp.org/tsg_sa/WG2_Arch/TSGS2_105_Sapporo/Docs/S2-143540.zip" TargetMode="External"/><Relationship Id="rId120" Type="http://schemas.openxmlformats.org/officeDocument/2006/relationships/hyperlink" Target="ftp://ftp.3gpp.org/tsg_sa/WG2_Arch/TSGS2_105_Sapporo/Docs/S2-143721.zip" TargetMode="External"/><Relationship Id="rId121" Type="http://schemas.openxmlformats.org/officeDocument/2006/relationships/hyperlink" Target="ftp://ftp.3gpp.org/tsg_sa/WG2_Arch/TSGS2_105_Sapporo/Docs/S2-143186.zip" TargetMode="External"/><Relationship Id="rId122" Type="http://schemas.openxmlformats.org/officeDocument/2006/relationships/hyperlink" Target="ftp://ftp.3gpp.org/tsg_sa/WG2_Arch/TSGS2_105_Sapporo/Docs/S2-143541.zip" TargetMode="External"/><Relationship Id="rId123" Type="http://schemas.openxmlformats.org/officeDocument/2006/relationships/hyperlink" Target="ftp://ftp.3gpp.org/tsg_sa/WG2_Arch/TSGS2_105_Sapporo/Docs/S2-143187.zip" TargetMode="External"/><Relationship Id="rId124" Type="http://schemas.openxmlformats.org/officeDocument/2006/relationships/hyperlink" Target="ftp://ftp.3gpp.org/tsg_sa/WG2_Arch/TSGS2_105_Sapporo/Docs/S2-143542.zip" TargetMode="External"/><Relationship Id="rId125" Type="http://schemas.openxmlformats.org/officeDocument/2006/relationships/hyperlink" Target="ftp://ftp.3gpp.org/tsg_sa/WG2_Arch/TSGS2_105_Sapporo/Docs/S2-143188.zip" TargetMode="External"/><Relationship Id="rId126" Type="http://schemas.openxmlformats.org/officeDocument/2006/relationships/hyperlink" Target="ftp://ftp.3gpp.org/tsg_sa/WG2_Arch/TSGS2_105_Sapporo/Docs/S2-143543.zip" TargetMode="External"/><Relationship Id="rId127" Type="http://schemas.openxmlformats.org/officeDocument/2006/relationships/hyperlink" Target="ftp://ftp.3gpp.org/tsg_sa/WG2_Arch/TSGS2_105_Sapporo/Docs/S2-143189.zip" TargetMode="External"/><Relationship Id="rId128" Type="http://schemas.openxmlformats.org/officeDocument/2006/relationships/hyperlink" Target="ftp://ftp.3gpp.org/tsg_sa/WG2_Arch/TSGS2_105_Sapporo/Docs/S2-143544.zip" TargetMode="External"/><Relationship Id="rId129" Type="http://schemas.openxmlformats.org/officeDocument/2006/relationships/hyperlink" Target="ftp://ftp.3gpp.org/tsg_sa/WG2_Arch/TSGS2_105_Sapporo/Docs/S2-143190.zip" TargetMode="External"/><Relationship Id="rId130" Type="http://schemas.openxmlformats.org/officeDocument/2006/relationships/hyperlink" Target="ftp://ftp.3gpp.org/tsg_sa/WG2_Arch/TSGS2_105_Sapporo/Docs/S2-143545.zip" TargetMode="External"/><Relationship Id="rId131" Type="http://schemas.openxmlformats.org/officeDocument/2006/relationships/hyperlink" Target="ftp://ftp.3gpp.org/tsg_sa/WG2_Arch/TSGS2_105_Sapporo/Docs/S2-143191.zip" TargetMode="External"/><Relationship Id="rId132" Type="http://schemas.openxmlformats.org/officeDocument/2006/relationships/hyperlink" Target="ftp://ftp.3gpp.org/tsg_sa/WG2_Arch/TSGS2_105_Sapporo/Docs/S2-143546.zip" TargetMode="External"/><Relationship Id="rId133" Type="http://schemas.openxmlformats.org/officeDocument/2006/relationships/hyperlink" Target="ftp://ftp.3gpp.org/tsg_sa/WG2_Arch/TSGS2_105_Sapporo/Docs/S2-143192.zip" TargetMode="External"/><Relationship Id="rId134" Type="http://schemas.openxmlformats.org/officeDocument/2006/relationships/hyperlink" Target="ftp://ftp.3gpp.org/tsg_sa/WG2_Arch/TSGS2_105_Sapporo/Docs/S2-143722.zip" TargetMode="External"/><Relationship Id="rId135" Type="http://schemas.openxmlformats.org/officeDocument/2006/relationships/hyperlink" Target="ftp://ftp.3gpp.org/tsg_sa/WG2_Arch/TSGS2_105_Sapporo/Docs/S2-143193.zip" TargetMode="External"/><Relationship Id="rId136" Type="http://schemas.openxmlformats.org/officeDocument/2006/relationships/hyperlink" Target="ftp://ftp.3gpp.org/tsg_sa/WG2_Arch/TSGS2_105_Sapporo/Docs/S2-143723.zip" TargetMode="External"/><Relationship Id="rId137" Type="http://schemas.openxmlformats.org/officeDocument/2006/relationships/hyperlink" Target="ftp://ftp.3gpp.org/tsg_sa/WG2_Arch/TSGS2_105_Sapporo/Docs/S2-143318.zip" TargetMode="External"/><Relationship Id="rId138" Type="http://schemas.openxmlformats.org/officeDocument/2006/relationships/hyperlink" Target="ftp://ftp.3gpp.org/tsg_sa/WG2_Arch/TSGS2_105_Sapporo/Docs/S2-143319.zip" TargetMode="External"/><Relationship Id="rId139" Type="http://schemas.openxmlformats.org/officeDocument/2006/relationships/hyperlink" Target="ftp://ftp.3gpp.org/tsg_sa/WG2_Arch/TSGS2_105_Sapporo/Docs/S2-143320.zip" TargetMode="External"/><Relationship Id="rId140" Type="http://schemas.openxmlformats.org/officeDocument/2006/relationships/hyperlink" Target="ftp://ftp.3gpp.org/tsg_sa/WG2_Arch/TSGS2_105_Sapporo/Docs/S2-143321.zip" TargetMode="External"/><Relationship Id="rId141" Type="http://schemas.openxmlformats.org/officeDocument/2006/relationships/hyperlink" Target="ftp://ftp.3gpp.org/tsg_sa/WG2_Arch/TSGS2_105_Sapporo/Docs/S2-143595.zip" TargetMode="External"/><Relationship Id="rId142" Type="http://schemas.openxmlformats.org/officeDocument/2006/relationships/hyperlink" Target="ftp://ftp.3gpp.org/tsg_sa/WG2_Arch/TSGS2_105_Sapporo/Docs/S2-143724.zip" TargetMode="External"/><Relationship Id="rId143" Type="http://schemas.openxmlformats.org/officeDocument/2006/relationships/hyperlink" Target="ftp://ftp.3gpp.org/tsg_sa/WG2_Arch/TSGS2_105_Sapporo/Docs/S2-143322.zip" TargetMode="External"/><Relationship Id="rId144" Type="http://schemas.openxmlformats.org/officeDocument/2006/relationships/hyperlink" Target="ftp://ftp.3gpp.org/tsg_sa/WG2_Arch/TSGS2_105_Sapporo/Docs/S2-143596.zip" TargetMode="External"/><Relationship Id="rId145" Type="http://schemas.openxmlformats.org/officeDocument/2006/relationships/hyperlink" Target="ftp://ftp.3gpp.org/tsg_sa/WG2_Arch/TSGS2_105_Sapporo/Docs/S2-143323.zip" TargetMode="External"/><Relationship Id="rId146" Type="http://schemas.openxmlformats.org/officeDocument/2006/relationships/hyperlink" Target="ftp://ftp.3gpp.org/tsg_sa/WG2_Arch/TSGS2_105_Sapporo/Docs/S2-143597.zip" TargetMode="External"/><Relationship Id="rId147" Type="http://schemas.openxmlformats.org/officeDocument/2006/relationships/hyperlink" Target="ftp://ftp.3gpp.org/tsg_sa/WG2_Arch/TSGS2_105_Sapporo/Docs/S2-143252.zip" TargetMode="External"/><Relationship Id="rId148" Type="http://schemas.openxmlformats.org/officeDocument/2006/relationships/hyperlink" Target="ftp://ftp.3gpp.org/tsg_sa/WG2_Arch/TSGS2_105_Sapporo/Docs/S2-143253.zip" TargetMode="External"/><Relationship Id="rId149" Type="http://schemas.openxmlformats.org/officeDocument/2006/relationships/hyperlink" Target="ftp://ftp.3gpp.org/tsg_sa/WG2_Arch/TSGS2_105_Sapporo/Docs/S2-143254.zip" TargetMode="External"/><Relationship Id="rId150" Type="http://schemas.openxmlformats.org/officeDocument/2006/relationships/hyperlink" Target="ftp://ftp.3gpp.org/tsg_sa/WG2_Arch/TSGS2_105_Sapporo/Docs/S2-143255.zip" TargetMode="External"/><Relationship Id="rId151" Type="http://schemas.openxmlformats.org/officeDocument/2006/relationships/hyperlink" Target="ftp://ftp.3gpp.org/tsg_sa/WG2_Arch/TSGS2_105_Sapporo/Docs/S2-143256.zip" TargetMode="External"/><Relationship Id="rId152" Type="http://schemas.openxmlformats.org/officeDocument/2006/relationships/hyperlink" Target="ftp://ftp.3gpp.org/tsg_sa/WG2_Arch/TSGS2_105_Sapporo/Docs/S2-143257.zip" TargetMode="External"/><Relationship Id="rId153" Type="http://schemas.openxmlformats.org/officeDocument/2006/relationships/hyperlink" Target="ftp://ftp.3gpp.org/tsg_sa/WG2_Arch/TSGS2_105_Sapporo/Docs/S2-143258.zip" TargetMode="External"/><Relationship Id="rId154" Type="http://schemas.openxmlformats.org/officeDocument/2006/relationships/hyperlink" Target="ftp://ftp.3gpp.org/tsg_sa/WG2_Arch/TSGS2_105_Sapporo/Docs/S2-143259.zip" TargetMode="External"/><Relationship Id="rId155" Type="http://schemas.openxmlformats.org/officeDocument/2006/relationships/hyperlink" Target="ftp://ftp.3gpp.org/tsg_sa/WG2_Arch/TSGS2_105_Sapporo/Docs/S2-143260.zip" TargetMode="External"/><Relationship Id="rId156" Type="http://schemas.openxmlformats.org/officeDocument/2006/relationships/hyperlink" Target="ftp://ftp.3gpp.org/tsg_sa/WG2_Arch/TSGS2_105_Sapporo/Docs/S2-143152.zip" TargetMode="External"/><Relationship Id="rId157" Type="http://schemas.openxmlformats.org/officeDocument/2006/relationships/hyperlink" Target="ftp://ftp.3gpp.org/tsg_sa/WG2_Arch/TSGS2_105_Sapporo/Docs/S2-143495.zip" TargetMode="External"/><Relationship Id="rId158" Type="http://schemas.openxmlformats.org/officeDocument/2006/relationships/hyperlink" Target="ftp://ftp.3gpp.org/tsg_sa/WG2_Arch/TSGS2_105_Sapporo/Docs/S2-143153.zip" TargetMode="External"/><Relationship Id="rId159" Type="http://schemas.openxmlformats.org/officeDocument/2006/relationships/hyperlink" Target="ftp://ftp.3gpp.org/tsg_sa/WG2_Arch/TSGS2_105_Sapporo/Docs/S2-143496.zip" TargetMode="External"/><Relationship Id="rId160" Type="http://schemas.openxmlformats.org/officeDocument/2006/relationships/hyperlink" Target="ftp://ftp.3gpp.org/tsg_sa/WG2_Arch/TSGS2_105_Sapporo/Docs/S2-143154.zip" TargetMode="External"/><Relationship Id="rId161" Type="http://schemas.openxmlformats.org/officeDocument/2006/relationships/hyperlink" Target="ftp://ftp.3gpp.org/tsg_sa/WG2_Arch/TSGS2_105_Sapporo/Docs/S2-143497.zip" TargetMode="External"/><Relationship Id="rId162" Type="http://schemas.openxmlformats.org/officeDocument/2006/relationships/hyperlink" Target="ftp://ftp.3gpp.org/tsg_sa/WG2_Arch/TSGS2_105_Sapporo/Docs/S2-143155.zip" TargetMode="External"/><Relationship Id="rId163" Type="http://schemas.openxmlformats.org/officeDocument/2006/relationships/hyperlink" Target="ftp://ftp.3gpp.org/tsg_sa/WG2_Arch/TSGS2_105_Sapporo/Docs/S2-143498.zip" TargetMode="External"/><Relationship Id="rId164" Type="http://schemas.openxmlformats.org/officeDocument/2006/relationships/hyperlink" Target="ftp://ftp.3gpp.org/tsg_sa/WG2_Arch/TSGS2_105_Sapporo/Docs/S2-143156.zip" TargetMode="External"/><Relationship Id="rId165" Type="http://schemas.openxmlformats.org/officeDocument/2006/relationships/hyperlink" Target="ftp://ftp.3gpp.org/tsg_sa/WG2_Arch/TSGS2_105_Sapporo/Docs/S2-143499.zip" TargetMode="External"/><Relationship Id="rId166" Type="http://schemas.openxmlformats.org/officeDocument/2006/relationships/hyperlink" Target="ftp://ftp.3gpp.org/tsg_sa/WG2_Arch/TSGS2_105_Sapporo/Docs/S2-143157.zip" TargetMode="External"/><Relationship Id="rId167" Type="http://schemas.openxmlformats.org/officeDocument/2006/relationships/hyperlink" Target="ftp://ftp.3gpp.org/tsg_sa/WG2_Arch/TSGS2_105_Sapporo/Docs/S2-143500.zip" TargetMode="External"/><Relationship Id="rId168" Type="http://schemas.openxmlformats.org/officeDocument/2006/relationships/hyperlink" Target="ftp://ftp.3gpp.org/tsg_sa/WG2_Arch/TSGS2_105_Sapporo/Docs/S2-142961.zip" TargetMode="External"/><Relationship Id="rId169" Type="http://schemas.openxmlformats.org/officeDocument/2006/relationships/hyperlink" Target="ftp://ftp.3gpp.org/tsg_sa/WG2_Arch/TSGS2_105_Sapporo/Docs/S2-142986.zip" TargetMode="External"/><Relationship Id="rId170" Type="http://schemas.openxmlformats.org/officeDocument/2006/relationships/hyperlink" Target="ftp://ftp.3gpp.org/tsg_sa/WG2_Arch/TSGS2_105_Sapporo/Docs/S2-143091.zip" TargetMode="External"/><Relationship Id="rId171" Type="http://schemas.openxmlformats.org/officeDocument/2006/relationships/hyperlink" Target="ftp://ftp.3gpp.org/tsg_sa/WG2_Arch/TSGS2_105_Sapporo/Docs/S2-143679.zip" TargetMode="External"/><Relationship Id="rId172" Type="http://schemas.openxmlformats.org/officeDocument/2006/relationships/hyperlink" Target="ftp://ftp.3gpp.org/tsg_sa/WG2_Arch/TSGS2_105_Sapporo/Docs/S2-143796.zip" TargetMode="External"/><Relationship Id="rId173" Type="http://schemas.openxmlformats.org/officeDocument/2006/relationships/hyperlink" Target="ftp://ftp.3gpp.org/tsg_sa/WG2_Arch/TSGS2_105_Sapporo/Docs/S2-143092.zip" TargetMode="External"/><Relationship Id="rId174" Type="http://schemas.openxmlformats.org/officeDocument/2006/relationships/hyperlink" Target="ftp://ftp.3gpp.org/tsg_sa/WG2_Arch/TSGS2_105_Sapporo/Docs/S2-143680.zip" TargetMode="External"/><Relationship Id="rId175" Type="http://schemas.openxmlformats.org/officeDocument/2006/relationships/hyperlink" Target="ftp://ftp.3gpp.org/tsg_sa/WG2_Arch/TSGS2_105_Sapporo/Docs/S2-143797.zip" TargetMode="External"/><Relationship Id="rId176" Type="http://schemas.openxmlformats.org/officeDocument/2006/relationships/hyperlink" Target="ftp://ftp.3gpp.org/tsg_sa/WG2_Arch/TSGS2_105_Sapporo/Docs/S2-143382.zip" TargetMode="External"/><Relationship Id="rId177" Type="http://schemas.openxmlformats.org/officeDocument/2006/relationships/hyperlink" Target="ftp://ftp.3gpp.org/tsg_sa/WG2_Arch/TSGS2_105_Sapporo/Docs/S2-143420.zip" TargetMode="External"/><Relationship Id="rId178" Type="http://schemas.openxmlformats.org/officeDocument/2006/relationships/hyperlink" Target="ftp://ftp.3gpp.org/tsg_sa/WG2_Arch/TSGS2_105_Sapporo/Docs/S2-143124.zip" TargetMode="External"/><Relationship Id="rId179" Type="http://schemas.openxmlformats.org/officeDocument/2006/relationships/hyperlink" Target="ftp://ftp.3gpp.org/tsg_sa/WG2_Arch/TSGS2_105_Sapporo/Docs/S2-143107.zip" TargetMode="External"/><Relationship Id="rId180" Type="http://schemas.openxmlformats.org/officeDocument/2006/relationships/hyperlink" Target="ftp://ftp.3gpp.org/tsg_sa/WG2_Arch/TSGS2_105_Sapporo/Docs/S2-143514.zip" TargetMode="External"/><Relationship Id="rId181" Type="http://schemas.openxmlformats.org/officeDocument/2006/relationships/hyperlink" Target="ftp://ftp.3gpp.org/tsg_sa/WG2_Arch/TSGS2_105_Sapporo/Docs/S2-143108.zip" TargetMode="External"/><Relationship Id="rId182" Type="http://schemas.openxmlformats.org/officeDocument/2006/relationships/hyperlink" Target="ftp://ftp.3gpp.org/tsg_sa/WG2_Arch/TSGS2_105_Sapporo/Docs/S2-143515.zip" TargetMode="External"/><Relationship Id="rId183" Type="http://schemas.openxmlformats.org/officeDocument/2006/relationships/hyperlink" Target="ftp://ftp.3gpp.org/tsg_sa/WG2_Arch/TSGS2_105_Sapporo/Docs/S2-143194.zip" TargetMode="External"/><Relationship Id="rId184" Type="http://schemas.openxmlformats.org/officeDocument/2006/relationships/hyperlink" Target="ftp://ftp.3gpp.org/tsg_sa/WG2_Arch/TSGS2_105_Sapporo/Docs/S2-142956.zip" TargetMode="External"/><Relationship Id="rId185" Type="http://schemas.openxmlformats.org/officeDocument/2006/relationships/hyperlink" Target="ftp://ftp.3gpp.org/tsg_sa/WG2_Arch/TSGS2_105_Sapporo/Docs/S2-143383.zip" TargetMode="External"/><Relationship Id="rId186" Type="http://schemas.openxmlformats.org/officeDocument/2006/relationships/hyperlink" Target="ftp://ftp.3gpp.org/tsg_sa/WG2_Arch/TSGS2_105_Sapporo/Docs/S2-143384.zip" TargetMode="External"/><Relationship Id="rId187" Type="http://schemas.openxmlformats.org/officeDocument/2006/relationships/hyperlink" Target="ftp://ftp.3gpp.org/tsg_sa/WG2_Arch/TSGS2_105_Sapporo/Docs/S2-142997.zip" TargetMode="External"/><Relationship Id="rId188" Type="http://schemas.openxmlformats.org/officeDocument/2006/relationships/hyperlink" Target="ftp://ftp.3gpp.org/tsg_sa/WG2_Arch/TSGS2_105_Sapporo/Docs/S2-142998.zip" TargetMode="External"/><Relationship Id="rId189" Type="http://schemas.openxmlformats.org/officeDocument/2006/relationships/hyperlink" Target="ftp://ftp.3gpp.org/tsg_sa/WG2_Arch/TSGS2_105_Sapporo/Docs/S2-143195.zip" TargetMode="External"/><Relationship Id="rId190" Type="http://schemas.openxmlformats.org/officeDocument/2006/relationships/hyperlink" Target="ftp://ftp.3gpp.org/tsg_sa/WG2_Arch/TSGS2_105_Sapporo/Docs/S2-143518.zip" TargetMode="External"/><Relationship Id="rId191" Type="http://schemas.openxmlformats.org/officeDocument/2006/relationships/hyperlink" Target="ftp://ftp.3gpp.org/tsg_sa/WG2_Arch/TSGS2_105_Sapporo/Docs/S2-143810.zip" TargetMode="External"/><Relationship Id="rId192" Type="http://schemas.openxmlformats.org/officeDocument/2006/relationships/hyperlink" Target="ftp://ftp.3gpp.org/tsg_sa/WG2_Arch/TSGS2_105_Sapporo/Docs/S2-142985.zip" TargetMode="External"/><Relationship Id="rId193" Type="http://schemas.openxmlformats.org/officeDocument/2006/relationships/hyperlink" Target="ftp://ftp.3gpp.org/tsg_sa/WG2_Arch/TSGS2_105_Sapporo/Docs/S2-142960.zip" TargetMode="External"/><Relationship Id="rId194" Type="http://schemas.openxmlformats.org/officeDocument/2006/relationships/hyperlink" Target="ftp://ftp.3gpp.org/tsg_sa/WG2_Arch/TSGS2_105_Sapporo/Docs/S2-143415.zip" TargetMode="External"/><Relationship Id="rId195" Type="http://schemas.openxmlformats.org/officeDocument/2006/relationships/hyperlink" Target="ftp://ftp.3gpp.org/tsg_sa/WG2_Arch/TSGS2_105_Sapporo/Docs/S2-143416.zip" TargetMode="External"/><Relationship Id="rId196" Type="http://schemas.openxmlformats.org/officeDocument/2006/relationships/hyperlink" Target="ftp://ftp.3gpp.org/tsg_sa/WG2_Arch/TSGS2_105_Sapporo/Docs/S2-142987.zip" TargetMode="External"/><Relationship Id="rId197" Type="http://schemas.openxmlformats.org/officeDocument/2006/relationships/hyperlink" Target="ftp://ftp.3gpp.org/tsg_sa/WG2_Arch/TSGS2_105_Sapporo/Docs/S2-142970.zip" TargetMode="External"/><Relationship Id="rId198" Type="http://schemas.openxmlformats.org/officeDocument/2006/relationships/hyperlink" Target="ftp://ftp.3gpp.org/tsg_sa/WG2_Arch/TSGS2_105_Sapporo/Docs/S2-142978.zip" TargetMode="External"/><Relationship Id="rId199" Type="http://schemas.openxmlformats.org/officeDocument/2006/relationships/hyperlink" Target="ftp://ftp.3gpp.org/tsg_sa/WG2_Arch/TSGS2_105_Sapporo/Docs/S2-142965.zip" TargetMode="External"/><Relationship Id="rId200" Type="http://schemas.openxmlformats.org/officeDocument/2006/relationships/hyperlink" Target="ftp://ftp.3gpp.org/tsg_sa/WG2_Arch/TSGS2_105_Sapporo/Docs/S2-143422.zip" TargetMode="External"/><Relationship Id="rId201" Type="http://schemas.openxmlformats.org/officeDocument/2006/relationships/hyperlink" Target="ftp://ftp.3gpp.org/tsg_sa/WG2_Arch/TSGS2_105_Sapporo/Docs/S2-143110.zip" TargetMode="External"/><Relationship Id="rId202" Type="http://schemas.openxmlformats.org/officeDocument/2006/relationships/hyperlink" Target="ftp://ftp.3gpp.org/tsg_sa/WG2_Arch/TSGS2_105_Sapporo/Docs/S2-143406.zip" TargetMode="External"/><Relationship Id="rId203" Type="http://schemas.openxmlformats.org/officeDocument/2006/relationships/hyperlink" Target="ftp://ftp.3gpp.org/tsg_sa/WG2_Arch/TSGS2_105_Sapporo/Docs/S2-143308.zip" TargetMode="External"/><Relationship Id="rId204" Type="http://schemas.openxmlformats.org/officeDocument/2006/relationships/hyperlink" Target="ftp://ftp.3gpp.org/tsg_sa/WG2_Arch/TSGS2_105_Sapporo/Docs/S2-143529.zip" TargetMode="External"/><Relationship Id="rId205" Type="http://schemas.openxmlformats.org/officeDocument/2006/relationships/hyperlink" Target="ftp://ftp.3gpp.org/tsg_sa/WG2_Arch/TSGS2_105_Sapporo/Docs/S2-143781.zip" TargetMode="External"/><Relationship Id="rId206" Type="http://schemas.openxmlformats.org/officeDocument/2006/relationships/hyperlink" Target="ftp://ftp.3gpp.org/tsg_sa/WG2_Arch/TSGS2_105_Sapporo/Docs/S2-142947.zip" TargetMode="External"/><Relationship Id="rId207" Type="http://schemas.openxmlformats.org/officeDocument/2006/relationships/hyperlink" Target="ftp://ftp.3gpp.org/tsg_sa/WG2_Arch/TSGS2_105_Sapporo/Docs/S2-143093.zip" TargetMode="External"/><Relationship Id="rId208" Type="http://schemas.openxmlformats.org/officeDocument/2006/relationships/hyperlink" Target="ftp://ftp.3gpp.org/tsg_sa/WG2_Arch/TSGS2_105_Sapporo/Docs/S2-143094.zip" TargetMode="External"/><Relationship Id="rId209" Type="http://schemas.openxmlformats.org/officeDocument/2006/relationships/hyperlink" Target="ftp://ftp.3gpp.org/tsg_sa/WG2_Arch/TSGS2_105_Sapporo/Docs/S2-143531.zip" TargetMode="External"/><Relationship Id="rId210" Type="http://schemas.openxmlformats.org/officeDocument/2006/relationships/hyperlink" Target="ftp://ftp.3gpp.org/tsg_sa/WG2_Arch/TSGS2_105_Sapporo/Docs/S2-143780.zip" TargetMode="External"/><Relationship Id="rId211" Type="http://schemas.openxmlformats.org/officeDocument/2006/relationships/hyperlink" Target="ftp://ftp.3gpp.org/tsg_sa/WG2_Arch/TSGS2_105_Sapporo/Docs/S2-143309.zip" TargetMode="External"/><Relationship Id="rId212" Type="http://schemas.openxmlformats.org/officeDocument/2006/relationships/hyperlink" Target="ftp://ftp.3gpp.org/tsg_sa/WG2_Arch/TSGS2_105_Sapporo/Docs/S2-143532.zip" TargetMode="External"/><Relationship Id="rId213" Type="http://schemas.openxmlformats.org/officeDocument/2006/relationships/hyperlink" Target="ftp://ftp.3gpp.org/tsg_sa/WG2_Arch/TSGS2_105_Sapporo/Docs/S2-143782.zip" TargetMode="External"/><Relationship Id="rId214" Type="http://schemas.openxmlformats.org/officeDocument/2006/relationships/hyperlink" Target="ftp://ftp.3gpp.org/tsg_sa/WG2_Arch/TSGS2_105_Sapporo/Docs/S2-143418.zip" TargetMode="External"/><Relationship Id="rId215" Type="http://schemas.openxmlformats.org/officeDocument/2006/relationships/hyperlink" Target="ftp://ftp.3gpp.org/tsg_sa/WG2_Arch/TSGS2_105_Sapporo/Docs/S2-143423.zip" TargetMode="External"/><Relationship Id="rId216" Type="http://schemas.openxmlformats.org/officeDocument/2006/relationships/hyperlink" Target="ftp://ftp.3gpp.org/tsg_sa/WG2_Arch/TSGS2_105_Sapporo/Docs/S2-143307.zip" TargetMode="External"/><Relationship Id="rId217" Type="http://schemas.openxmlformats.org/officeDocument/2006/relationships/hyperlink" Target="ftp://ftp.3gpp.org/tsg_sa/WG2_Arch/TSGS2_105_Sapporo/Docs/S2-143109.zip" TargetMode="External"/><Relationship Id="rId218" Type="http://schemas.openxmlformats.org/officeDocument/2006/relationships/hyperlink" Target="ftp://ftp.3gpp.org/tsg_sa/WG2_Arch/TSGS2_105_Sapporo/Docs/S2-143667.zip" TargetMode="External"/><Relationship Id="rId219" Type="http://schemas.openxmlformats.org/officeDocument/2006/relationships/hyperlink" Target="ftp://ftp.3gpp.org/tsg_sa/WG2_Arch/TSGS2_105_Sapporo/Docs/S2-143711.zip" TargetMode="External"/><Relationship Id="rId220" Type="http://schemas.openxmlformats.org/officeDocument/2006/relationships/hyperlink" Target="ftp://ftp.3gpp.org/tsg_sa/WG2_Arch/TSGS2_105_Sapporo/Docs/S2-143116.zip" TargetMode="External"/><Relationship Id="rId221" Type="http://schemas.openxmlformats.org/officeDocument/2006/relationships/hyperlink" Target="ftp://ftp.3gpp.org/tsg_sa/WG2_Arch/TSGS2_105_Sapporo/Docs/S2-143117.zip" TargetMode="External"/><Relationship Id="rId222" Type="http://schemas.openxmlformats.org/officeDocument/2006/relationships/hyperlink" Target="ftp://ftp.3gpp.org/tsg_sa/WG2_Arch/TSGS2_105_Sapporo/Docs/S2-143146.zip" TargetMode="External"/><Relationship Id="rId223" Type="http://schemas.openxmlformats.org/officeDocument/2006/relationships/hyperlink" Target="ftp://ftp.3gpp.org/tsg_sa/WG2_Arch/TSGS2_105_Sapporo/Docs/S2-143118.zip" TargetMode="External"/><Relationship Id="rId224" Type="http://schemas.openxmlformats.org/officeDocument/2006/relationships/hyperlink" Target="ftp://ftp.3gpp.org/tsg_sa/WG2_Arch/TSGS2_105_Sapporo/Docs/S2-143120.zip" TargetMode="External"/><Relationship Id="rId225" Type="http://schemas.openxmlformats.org/officeDocument/2006/relationships/hyperlink" Target="ftp://ftp.3gpp.org/tsg_sa/WG2_Arch/TSGS2_105_Sapporo/Docs/S2-143115.zip" TargetMode="External"/><Relationship Id="rId226" Type="http://schemas.openxmlformats.org/officeDocument/2006/relationships/hyperlink" Target="ftp://ftp.3gpp.org/tsg_sa/WG2_Arch/TSGS2_105_Sapporo/Docs/S2-143145.zip" TargetMode="External"/><Relationship Id="rId227" Type="http://schemas.openxmlformats.org/officeDocument/2006/relationships/hyperlink" Target="ftp://ftp.3gpp.org/tsg_sa/WG2_Arch/TSGS2_105_Sapporo/Docs/S2-143712.zip" TargetMode="External"/><Relationship Id="rId228" Type="http://schemas.openxmlformats.org/officeDocument/2006/relationships/hyperlink" Target="ftp://ftp.3gpp.org/tsg_sa/WG2_Arch/TSGS2_105_Sapporo/Docs/S2-143119.zip" TargetMode="External"/><Relationship Id="rId229" Type="http://schemas.openxmlformats.org/officeDocument/2006/relationships/hyperlink" Target="ftp://ftp.3gpp.org/tsg_sa/WG2_Arch/TSGS2_105_Sapporo/Docs/S2-143035.zip" TargetMode="External"/><Relationship Id="rId230" Type="http://schemas.openxmlformats.org/officeDocument/2006/relationships/hyperlink" Target="ftp://ftp.3gpp.org/tsg_sa/WG2_Arch/TSGS2_105_Sapporo/Docs/S2-143198.zip" TargetMode="External"/><Relationship Id="rId231" Type="http://schemas.openxmlformats.org/officeDocument/2006/relationships/hyperlink" Target="ftp://ftp.3gpp.org/tsg_sa/WG2_Arch/TSGS2_105_Sapporo/Docs/S2-143178.zip" TargetMode="External"/><Relationship Id="rId232" Type="http://schemas.openxmlformats.org/officeDocument/2006/relationships/hyperlink" Target="ftp://ftp.3gpp.org/tsg_sa/WG2_Arch/TSGS2_105_Sapporo/Docs/S2-143196.zip" TargetMode="External"/><Relationship Id="rId233" Type="http://schemas.openxmlformats.org/officeDocument/2006/relationships/hyperlink" Target="ftp://ftp.3gpp.org/tsg_sa/WG2_Arch/TSGS2_105_Sapporo/Docs/S2-143197.zip" TargetMode="External"/><Relationship Id="rId234" Type="http://schemas.openxmlformats.org/officeDocument/2006/relationships/hyperlink" Target="ftp://ftp.3gpp.org/tsg_sa/WG2_Arch/TSGS2_105_Sapporo/Docs/S2-143405.zip" TargetMode="External"/><Relationship Id="rId235" Type="http://schemas.openxmlformats.org/officeDocument/2006/relationships/hyperlink" Target="ftp://ftp.3gpp.org/tsg_sa/WG2_Arch/TSGS2_105_Sapporo/Docs/S2-143306.zip" TargetMode="External"/><Relationship Id="rId236" Type="http://schemas.openxmlformats.org/officeDocument/2006/relationships/hyperlink" Target="ftp://ftp.3gpp.org/tsg_sa/WG2_Arch/TSGS2_105_Sapporo/Docs/S2-143266.zip" TargetMode="External"/><Relationship Id="rId237" Type="http://schemas.openxmlformats.org/officeDocument/2006/relationships/hyperlink" Target="ftp://ftp.3gpp.org/tsg_sa/WG2_Arch/TSGS2_105_Sapporo/Docs/S2-143713.zip" TargetMode="External"/><Relationship Id="rId238" Type="http://schemas.openxmlformats.org/officeDocument/2006/relationships/hyperlink" Target="ftp://ftp.3gpp.org/tsg_sa/WG2_Arch/TSGS2_105_Sapporo/Docs/S2-143243.zip" TargetMode="External"/><Relationship Id="rId239" Type="http://schemas.openxmlformats.org/officeDocument/2006/relationships/hyperlink" Target="ftp://ftp.3gpp.org/tsg_sa/WG2_Arch/TSGS2_105_Sapporo/Docs/S2-143149.zip" TargetMode="External"/><Relationship Id="rId240" Type="http://schemas.openxmlformats.org/officeDocument/2006/relationships/hyperlink" Target="ftp://ftp.3gpp.org/tsg_sa/WG2_Arch/TSGS2_105_Sapporo/Docs/S2-143424.zip" TargetMode="External"/><Relationship Id="rId241" Type="http://schemas.openxmlformats.org/officeDocument/2006/relationships/hyperlink" Target="ftp://ftp.3gpp.org/tsg_sa/WG2_Arch/TSGS2_105_Sapporo/Docs/S2-143180.zip" TargetMode="External"/><Relationship Id="rId242" Type="http://schemas.openxmlformats.org/officeDocument/2006/relationships/hyperlink" Target="ftp://ftp.3gpp.org/tsg_sa/WG2_Arch/TSGS2_105_Sapporo/Docs/S2-143304.zip" TargetMode="External"/><Relationship Id="rId243" Type="http://schemas.openxmlformats.org/officeDocument/2006/relationships/hyperlink" Target="ftp://ftp.3gpp.org/tsg_sa/WG2_Arch/TSGS2_105_Sapporo/Docs/S2-143305.zip" TargetMode="External"/><Relationship Id="rId244" Type="http://schemas.openxmlformats.org/officeDocument/2006/relationships/hyperlink" Target="ftp://ftp.3gpp.org/tsg_sa/WG2_Arch/TSGS2_105_Sapporo/Docs/S2-143248.zip" TargetMode="External"/><Relationship Id="rId245" Type="http://schemas.openxmlformats.org/officeDocument/2006/relationships/hyperlink" Target="ftp://ftp.3gpp.org/tsg_sa/WG2_Arch/TSGS2_105_Sapporo/Docs/S2-143249.zip" TargetMode="External"/><Relationship Id="rId246" Type="http://schemas.openxmlformats.org/officeDocument/2006/relationships/hyperlink" Target="ftp://ftp.3gpp.org/tsg_sa/WG2_Arch/TSGS2_105_Sapporo/Docs/S2-143150.zip" TargetMode="External"/><Relationship Id="rId247" Type="http://schemas.openxmlformats.org/officeDocument/2006/relationships/hyperlink" Target="ftp://ftp.3gpp.org/tsg_sa/WG2_Arch/TSGS2_105_Sapporo/Docs/S2-143407.zip" TargetMode="External"/><Relationship Id="rId248" Type="http://schemas.openxmlformats.org/officeDocument/2006/relationships/hyperlink" Target="ftp://ftp.3gpp.org/tsg_sa/WG2_Arch/TSGS2_105_Sapporo/Docs/S2-142979.zip" TargetMode="External"/><Relationship Id="rId249" Type="http://schemas.openxmlformats.org/officeDocument/2006/relationships/hyperlink" Target="ftp://ftp.3gpp.org/tsg_sa/WG2_Arch/TSGS2_105_Sapporo/Docs/S2-142952.zip" TargetMode="External"/><Relationship Id="rId250" Type="http://schemas.openxmlformats.org/officeDocument/2006/relationships/hyperlink" Target="ftp://ftp.3gpp.org/tsg_sa/WG2_Arch/TSGS2_105_Sapporo/Docs/S2-142980.zip" TargetMode="External"/><Relationship Id="rId251" Type="http://schemas.openxmlformats.org/officeDocument/2006/relationships/hyperlink" Target="ftp://ftp.3gpp.org/tsg_sa/WG2_Arch/TSGS2_105_Sapporo/Docs/S2-142969.zip" TargetMode="External"/><Relationship Id="rId252" Type="http://schemas.openxmlformats.org/officeDocument/2006/relationships/hyperlink" Target="ftp://ftp.3gpp.org/tsg_sa/WG2_Arch/TSGS2_105_Sapporo/Docs/S2-143548.zip" TargetMode="External"/><Relationship Id="rId253" Type="http://schemas.openxmlformats.org/officeDocument/2006/relationships/hyperlink" Target="ftp://ftp.3gpp.org/tsg_sa/WG2_Arch/TSGS2_105_Sapporo/Docs/S2-143798.zip" TargetMode="External"/><Relationship Id="rId254" Type="http://schemas.openxmlformats.org/officeDocument/2006/relationships/hyperlink" Target="ftp://ftp.3gpp.org/tsg_sa/WG2_Arch/TSGS2_105_Sapporo/Docs/S2-142968.zip" TargetMode="External"/><Relationship Id="rId255" Type="http://schemas.openxmlformats.org/officeDocument/2006/relationships/hyperlink" Target="ftp://ftp.3gpp.org/tsg_sa/WG2_Arch/TSGS2_105_Sapporo/Docs/S2-143413.zip" TargetMode="External"/><Relationship Id="rId256" Type="http://schemas.openxmlformats.org/officeDocument/2006/relationships/hyperlink" Target="ftp://ftp.3gpp.org/tsg_sa/WG2_Arch/TSGS2_105_Sapporo/Docs/S2-143158.zip" TargetMode="External"/><Relationship Id="rId257" Type="http://schemas.openxmlformats.org/officeDocument/2006/relationships/hyperlink" Target="ftp://ftp.3gpp.org/tsg_sa/WG2_Arch/TSGS2_105_Sapporo/Docs/S2-143553.zip" TargetMode="External"/><Relationship Id="rId258" Type="http://schemas.openxmlformats.org/officeDocument/2006/relationships/hyperlink" Target="ftp://ftp.3gpp.org/tsg_sa/WG2_Arch/TSGS2_105_Sapporo/Docs/S2-143738.zip" TargetMode="External"/><Relationship Id="rId259" Type="http://schemas.openxmlformats.org/officeDocument/2006/relationships/hyperlink" Target="ftp://ftp.3gpp.org/tsg_sa/WG2_Arch/TSGS2_105_Sapporo/Docs/S2-143095.zip" TargetMode="External"/><Relationship Id="rId260" Type="http://schemas.openxmlformats.org/officeDocument/2006/relationships/hyperlink" Target="ftp://ftp.3gpp.org/tsg_sa/WG2_Arch/TSGS2_105_Sapporo/Docs/S2-143549.zip" TargetMode="External"/><Relationship Id="rId261" Type="http://schemas.openxmlformats.org/officeDocument/2006/relationships/hyperlink" Target="ftp://ftp.3gpp.org/tsg_sa/WG2_Arch/TSGS2_105_Sapporo/Docs/S2-143739.zip" TargetMode="External"/><Relationship Id="rId262" Type="http://schemas.openxmlformats.org/officeDocument/2006/relationships/hyperlink" Target="ftp://ftp.3gpp.org/tsg_sa/WG2_Arch/TSGS2_105_Sapporo/Docs/S2-143096.zip" TargetMode="External"/><Relationship Id="rId263" Type="http://schemas.openxmlformats.org/officeDocument/2006/relationships/hyperlink" Target="ftp://ftp.3gpp.org/tsg_sa/WG2_Arch/TSGS2_105_Sapporo/Docs/S2-143550.zip" TargetMode="External"/><Relationship Id="rId264" Type="http://schemas.openxmlformats.org/officeDocument/2006/relationships/hyperlink" Target="ftp://ftp.3gpp.org/tsg_sa/WG2_Arch/TSGS2_105_Sapporo/Docs/S2-143740.zip" TargetMode="External"/><Relationship Id="rId265" Type="http://schemas.openxmlformats.org/officeDocument/2006/relationships/hyperlink" Target="ftp://ftp.3gpp.org/tsg_sa/WG2_Arch/TSGS2_105_Sapporo/Docs/S2-143261.zip" TargetMode="External"/><Relationship Id="rId266" Type="http://schemas.openxmlformats.org/officeDocument/2006/relationships/hyperlink" Target="ftp://ftp.3gpp.org/tsg_sa/WG2_Arch/TSGS2_105_Sapporo/Docs/S2-143551.zip" TargetMode="External"/><Relationship Id="rId267" Type="http://schemas.openxmlformats.org/officeDocument/2006/relationships/hyperlink" Target="ftp://ftp.3gpp.org/tsg_sa/WG2_Arch/TSGS2_105_Sapporo/Docs/S2-143262.zip" TargetMode="External"/><Relationship Id="rId268" Type="http://schemas.openxmlformats.org/officeDocument/2006/relationships/hyperlink" Target="ftp://ftp.3gpp.org/tsg_sa/WG2_Arch/TSGS2_105_Sapporo/Docs/S2-143552.zip" TargetMode="External"/><Relationship Id="rId269" Type="http://schemas.openxmlformats.org/officeDocument/2006/relationships/hyperlink" Target="ftp://ftp.3gpp.org/tsg_sa/WG2_Arch/TSGS2_105_Sapporo/Docs/S2-143741.zip" TargetMode="External"/><Relationship Id="rId270" Type="http://schemas.openxmlformats.org/officeDocument/2006/relationships/hyperlink" Target="ftp://ftp.3gpp.org/tsg_sa/WG2_Arch/TSGS2_105_Sapporo/Docs/S2-143373.zip" TargetMode="External"/><Relationship Id="rId271" Type="http://schemas.openxmlformats.org/officeDocument/2006/relationships/hyperlink" Target="ftp://ftp.3gpp.org/tsg_sa/WG2_Arch/TSGS2_105_Sapporo/Docs/S2-143374.zip" TargetMode="External"/><Relationship Id="rId272" Type="http://schemas.openxmlformats.org/officeDocument/2006/relationships/hyperlink" Target="ftp://ftp.3gpp.org/tsg_sa/WG2_Arch/TSGS2_105_Sapporo/Docs/S2-143299.zip" TargetMode="External"/><Relationship Id="rId273" Type="http://schemas.openxmlformats.org/officeDocument/2006/relationships/hyperlink" Target="ftp://ftp.3gpp.org/tsg_sa/WG2_Arch/TSGS2_105_Sapporo/Docs/S2-143554.zip" TargetMode="External"/><Relationship Id="rId274" Type="http://schemas.openxmlformats.org/officeDocument/2006/relationships/hyperlink" Target="ftp://ftp.3gpp.org/tsg_sa/WG2_Arch/TSGS2_105_Sapporo/Docs/S2-143742.zip" TargetMode="External"/><Relationship Id="rId275" Type="http://schemas.openxmlformats.org/officeDocument/2006/relationships/hyperlink" Target="ftp://ftp.3gpp.org/tsg_sa/WG2_Arch/TSGS2_105_Sapporo/Docs/S2-143300.zip" TargetMode="External"/><Relationship Id="rId276" Type="http://schemas.openxmlformats.org/officeDocument/2006/relationships/hyperlink" Target="ftp://ftp.3gpp.org/tsg_sa/WG2_Arch/TSGS2_105_Sapporo/Docs/S2-143555.zip" TargetMode="External"/><Relationship Id="rId277" Type="http://schemas.openxmlformats.org/officeDocument/2006/relationships/hyperlink" Target="ftp://ftp.3gpp.org/tsg_sa/WG2_Arch/TSGS2_105_Sapporo/Docs/S2-143199.zip" TargetMode="External"/><Relationship Id="rId278" Type="http://schemas.openxmlformats.org/officeDocument/2006/relationships/hyperlink" Target="ftp://ftp.3gpp.org/tsg_sa/WG2_Arch/TSGS2_105_Sapporo/Docs/S2-143737.zip" TargetMode="External"/><Relationship Id="rId279" Type="http://schemas.openxmlformats.org/officeDocument/2006/relationships/hyperlink" Target="ftp://ftp.3gpp.org/tsg_sa/WG2_Arch/TSGS2_105_Sapporo/Docs/S2-143417.zip" TargetMode="External"/><Relationship Id="rId280" Type="http://schemas.openxmlformats.org/officeDocument/2006/relationships/hyperlink" Target="ftp://ftp.3gpp.org/tsg_sa/WG2_Arch/TSGS2_105_Sapporo/Docs/S2-143343.zip" TargetMode="External"/><Relationship Id="rId281" Type="http://schemas.openxmlformats.org/officeDocument/2006/relationships/hyperlink" Target="ftp://ftp.3gpp.org/tsg_sa/WG2_Arch/TSGS2_105_Sapporo/Docs/S2-143556.zip" TargetMode="External"/><Relationship Id="rId282" Type="http://schemas.openxmlformats.org/officeDocument/2006/relationships/hyperlink" Target="ftp://ftp.3gpp.org/tsg_sa/WG2_Arch/TSGS2_105_Sapporo/Docs/S2-143743.zip" TargetMode="External"/><Relationship Id="rId283" Type="http://schemas.openxmlformats.org/officeDocument/2006/relationships/hyperlink" Target="ftp://ftp.3gpp.org/tsg_sa/WG2_Arch/TSGS2_105_Sapporo/Docs/S2-143316.zip" TargetMode="External"/><Relationship Id="rId284" Type="http://schemas.openxmlformats.org/officeDocument/2006/relationships/hyperlink" Target="ftp://ftp.3gpp.org/tsg_sa/WG2_Arch/TSGS2_105_Sapporo/Docs/S2-143301.zip" TargetMode="External"/><Relationship Id="rId285" Type="http://schemas.openxmlformats.org/officeDocument/2006/relationships/hyperlink" Target="ftp://ftp.3gpp.org/tsg_sa/WG2_Arch/TSGS2_105_Sapporo/Docs/S2-143557.zip" TargetMode="External"/><Relationship Id="rId286" Type="http://schemas.openxmlformats.org/officeDocument/2006/relationships/hyperlink" Target="ftp://ftp.3gpp.org/tsg_sa/WG2_Arch/TSGS2_105_Sapporo/Docs/S2-143747.zip" TargetMode="External"/><Relationship Id="rId287" Type="http://schemas.openxmlformats.org/officeDocument/2006/relationships/hyperlink" Target="ftp://ftp.3gpp.org/tsg_sa/WG2_Arch/TSGS2_105_Sapporo/Docs/S2-143371.zip" TargetMode="External"/><Relationship Id="rId288" Type="http://schemas.openxmlformats.org/officeDocument/2006/relationships/hyperlink" Target="ftp://ftp.3gpp.org/tsg_sa/WG2_Arch/TSGS2_105_Sapporo/Docs/S2-143148.zip" TargetMode="External"/><Relationship Id="rId289" Type="http://schemas.openxmlformats.org/officeDocument/2006/relationships/hyperlink" Target="ftp://ftp.3gpp.org/tsg_sa/WG2_Arch/TSGS2_105_Sapporo/Docs/S2-143181.zip" TargetMode="External"/><Relationship Id="rId290" Type="http://schemas.openxmlformats.org/officeDocument/2006/relationships/hyperlink" Target="ftp://ftp.3gpp.org/tsg_sa/WG2_Arch/TSGS2_105_Sapporo/Docs/S2-143404.zip" TargetMode="External"/><Relationship Id="rId291" Type="http://schemas.openxmlformats.org/officeDocument/2006/relationships/hyperlink" Target="ftp://ftp.3gpp.org/tsg_sa/WG2_Arch/TSGS2_105_Sapporo/Docs/S2-143372.zip" TargetMode="External"/><Relationship Id="rId292" Type="http://schemas.openxmlformats.org/officeDocument/2006/relationships/hyperlink" Target="ftp://ftp.3gpp.org/tsg_sa/WG2_Arch/TSGS2_105_Sapporo/Docs/S2-143370.zip" TargetMode="External"/><Relationship Id="rId293" Type="http://schemas.openxmlformats.org/officeDocument/2006/relationships/hyperlink" Target="ftp://ftp.3gpp.org/tsg_sa/WG2_Arch/TSGS2_105_Sapporo/Docs/S2-143071.zip" TargetMode="External"/><Relationship Id="rId294" Type="http://schemas.openxmlformats.org/officeDocument/2006/relationships/hyperlink" Target="ftp://ftp.3gpp.org/tsg_sa/WG2_Arch/TSGS2_105_Sapporo/Docs/S2-143536.zip" TargetMode="External"/><Relationship Id="rId295" Type="http://schemas.openxmlformats.org/officeDocument/2006/relationships/hyperlink" Target="ftp://ftp.3gpp.org/tsg_sa/WG2_Arch/TSGS2_105_Sapporo/Docs/S2-143072.zip" TargetMode="External"/><Relationship Id="rId296" Type="http://schemas.openxmlformats.org/officeDocument/2006/relationships/hyperlink" Target="ftp://ftp.3gpp.org/tsg_sa/WG2_Arch/TSGS2_105_Sapporo/Docs/S2-143537.zip" TargetMode="External"/><Relationship Id="rId297" Type="http://schemas.openxmlformats.org/officeDocument/2006/relationships/hyperlink" Target="ftp://ftp.3gpp.org/tsg_sa/WG2_Arch/TSGS2_105_Sapporo/Docs/S2-143200.zip" TargetMode="External"/><Relationship Id="rId298" Type="http://schemas.openxmlformats.org/officeDocument/2006/relationships/hyperlink" Target="ftp://ftp.3gpp.org/tsg_sa/WG2_Arch/TSGS2_105_Sapporo/Docs/S2-143201.zip" TargetMode="External"/><Relationship Id="rId299" Type="http://schemas.openxmlformats.org/officeDocument/2006/relationships/hyperlink" Target="ftp://ftp.3gpp.org/tsg_sa/WG2_Arch/TSGS2_105_Sapporo/Docs/S2-143202.zip" TargetMode="External"/><Relationship Id="rId300" Type="http://schemas.openxmlformats.org/officeDocument/2006/relationships/hyperlink" Target="ftp://ftp.3gpp.org/tsg_sa/WG2_Arch/TSGS2_105_Sapporo/Docs/S2-143203.zip" TargetMode="External"/><Relationship Id="rId301" Type="http://schemas.openxmlformats.org/officeDocument/2006/relationships/hyperlink" Target="ftp://ftp.3gpp.org/tsg_sa/WG2_Arch/TSGS2_105_Sapporo/Docs/S2-142949.zip" TargetMode="External"/><Relationship Id="rId302" Type="http://schemas.openxmlformats.org/officeDocument/2006/relationships/hyperlink" Target="ftp://ftp.3gpp.org/tsg_sa/WG2_Arch/TSGS2_105_Sapporo/Docs/S2-142951.zip" TargetMode="External"/><Relationship Id="rId303" Type="http://schemas.openxmlformats.org/officeDocument/2006/relationships/hyperlink" Target="ftp://ftp.3gpp.org/tsg_sa/WG2_Arch/TSGS2_105_Sapporo/Docs/S2-142981.zip" TargetMode="External"/><Relationship Id="rId304" Type="http://schemas.openxmlformats.org/officeDocument/2006/relationships/hyperlink" Target="ftp://ftp.3gpp.org/tsg_sa/WG2_Arch/TSGS2_105_Sapporo/Docs/S2-142963.zip" TargetMode="External"/><Relationship Id="rId305" Type="http://schemas.openxmlformats.org/officeDocument/2006/relationships/hyperlink" Target="ftp://ftp.3gpp.org/tsg_sa/WG2_Arch/TSGS2_105_Sapporo/Docs/S2-143387.zip" TargetMode="External"/><Relationship Id="rId306" Type="http://schemas.openxmlformats.org/officeDocument/2006/relationships/hyperlink" Target="ftp://ftp.3gpp.org/tsg_sa/WG2_Arch/TSGS2_105_Sapporo/Docs/S2-143429.zip" TargetMode="External"/><Relationship Id="rId307" Type="http://schemas.openxmlformats.org/officeDocument/2006/relationships/hyperlink" Target="ftp://ftp.3gpp.org/tsg_sa/WG2_Arch/TSGS2_105_Sapporo/Docs/S2-143473.zip" TargetMode="External"/><Relationship Id="rId308" Type="http://schemas.openxmlformats.org/officeDocument/2006/relationships/hyperlink" Target="ftp://ftp.3gpp.org/tsg_sa/WG2_Arch/TSGS2_105_Sapporo/Docs/S2-143204.zip" TargetMode="External"/><Relationship Id="rId309" Type="http://schemas.openxmlformats.org/officeDocument/2006/relationships/hyperlink" Target="ftp://ftp.3gpp.org/tsg_sa/WG2_Arch/TSGS2_105_Sapporo/Docs/S2-143430.zip" TargetMode="External"/><Relationship Id="rId310" Type="http://schemas.openxmlformats.org/officeDocument/2006/relationships/hyperlink" Target="ftp://ftp.3gpp.org/tsg_sa/WG2_Arch/TSGS2_105_Sapporo/Docs/S2-143474.zip" TargetMode="External"/><Relationship Id="rId311" Type="http://schemas.openxmlformats.org/officeDocument/2006/relationships/hyperlink" Target="ftp://ftp.3gpp.org/tsg_sa/WG2_Arch/TSGS2_105_Sapporo/Docs/S2-143205.zip" TargetMode="External"/><Relationship Id="rId312" Type="http://schemas.openxmlformats.org/officeDocument/2006/relationships/hyperlink" Target="ftp://ftp.3gpp.org/tsg_sa/WG2_Arch/TSGS2_105_Sapporo/Docs/S2-143431.zip" TargetMode="External"/><Relationship Id="rId313" Type="http://schemas.openxmlformats.org/officeDocument/2006/relationships/hyperlink" Target="ftp://ftp.3gpp.org/tsg_sa/WG2_Arch/TSGS2_105_Sapporo/Docs/S2-143206.zip" TargetMode="External"/><Relationship Id="rId314" Type="http://schemas.openxmlformats.org/officeDocument/2006/relationships/hyperlink" Target="ftp://ftp.3gpp.org/tsg_sa/WG2_Arch/TSGS2_105_Sapporo/Docs/S2-143432.zip" TargetMode="External"/><Relationship Id="rId315" Type="http://schemas.openxmlformats.org/officeDocument/2006/relationships/hyperlink" Target="ftp://ftp.3gpp.org/tsg_sa/WG2_Arch/TSGS2_105_Sapporo/Docs/S2-143207.zip" TargetMode="External"/><Relationship Id="rId316" Type="http://schemas.openxmlformats.org/officeDocument/2006/relationships/hyperlink" Target="ftp://ftp.3gpp.org/tsg_sa/WG2_Arch/TSGS2_105_Sapporo/Docs/S2-143433.zip" TargetMode="External"/><Relationship Id="rId317" Type="http://schemas.openxmlformats.org/officeDocument/2006/relationships/hyperlink" Target="ftp://ftp.3gpp.org/tsg_sa/WG2_Arch/TSGS2_105_Sapporo/Docs/S2-143286.zip" TargetMode="External"/><Relationship Id="rId318" Type="http://schemas.openxmlformats.org/officeDocument/2006/relationships/hyperlink" Target="ftp://ftp.3gpp.org/tsg_sa/WG2_Arch/TSGS2_105_Sapporo/Docs/S2-143434.zip" TargetMode="External"/><Relationship Id="rId319" Type="http://schemas.openxmlformats.org/officeDocument/2006/relationships/hyperlink" Target="ftp://ftp.3gpp.org/tsg_sa/WG2_Arch/TSGS2_105_Sapporo/Docs/S2-143125.zip" TargetMode="External"/><Relationship Id="rId320" Type="http://schemas.openxmlformats.org/officeDocument/2006/relationships/hyperlink" Target="ftp://ftp.3gpp.org/tsg_sa/WG2_Arch/TSGS2_105_Sapporo/Docs/S2-143126.zip" TargetMode="External"/><Relationship Id="rId321" Type="http://schemas.openxmlformats.org/officeDocument/2006/relationships/hyperlink" Target="ftp://ftp.3gpp.org/tsg_sa/WG2_Arch/TSGS2_105_Sapporo/Docs/S2-143127.zip" TargetMode="External"/><Relationship Id="rId322" Type="http://schemas.openxmlformats.org/officeDocument/2006/relationships/hyperlink" Target="ftp://ftp.3gpp.org/tsg_sa/WG2_Arch/TSGS2_105_Sapporo/Docs/S2-143128.zip" TargetMode="External"/><Relationship Id="rId323" Type="http://schemas.openxmlformats.org/officeDocument/2006/relationships/hyperlink" Target="ftp://ftp.3gpp.org/tsg_sa/WG2_Arch/TSGS2_105_Sapporo/Docs/S2-143129.zip" TargetMode="External"/><Relationship Id="rId324" Type="http://schemas.openxmlformats.org/officeDocument/2006/relationships/hyperlink" Target="ftp://ftp.3gpp.org/tsg_sa/WG2_Arch/TSGS2_105_Sapporo/Docs/S2-143169.zip" TargetMode="External"/><Relationship Id="rId325" Type="http://schemas.openxmlformats.org/officeDocument/2006/relationships/hyperlink" Target="ftp://ftp.3gpp.org/tsg_sa/WG2_Arch/TSGS2_105_Sapporo/Docs/S2-143436.zip" TargetMode="External"/><Relationship Id="rId326" Type="http://schemas.openxmlformats.org/officeDocument/2006/relationships/hyperlink" Target="ftp://ftp.3gpp.org/tsg_sa/WG2_Arch/TSGS2_105_Sapporo/Docs/S2-143170.zip" TargetMode="External"/><Relationship Id="rId327" Type="http://schemas.openxmlformats.org/officeDocument/2006/relationships/hyperlink" Target="ftp://ftp.3gpp.org/tsg_sa/WG2_Arch/TSGS2_105_Sapporo/Docs/S2-143437.zip" TargetMode="External"/><Relationship Id="rId328" Type="http://schemas.openxmlformats.org/officeDocument/2006/relationships/hyperlink" Target="ftp://ftp.3gpp.org/tsg_sa/WG2_Arch/TSGS2_105_Sapporo/Docs/S2-143171.zip" TargetMode="External"/><Relationship Id="rId329" Type="http://schemas.openxmlformats.org/officeDocument/2006/relationships/hyperlink" Target="ftp://ftp.3gpp.org/tsg_sa/WG2_Arch/TSGS2_105_Sapporo/Docs/S2-143438.zip" TargetMode="External"/><Relationship Id="rId330" Type="http://schemas.openxmlformats.org/officeDocument/2006/relationships/hyperlink" Target="ftp://ftp.3gpp.org/tsg_sa/WG2_Arch/TSGS2_105_Sapporo/Docs/S2-143172.zip" TargetMode="External"/><Relationship Id="rId331" Type="http://schemas.openxmlformats.org/officeDocument/2006/relationships/hyperlink" Target="ftp://ftp.3gpp.org/tsg_sa/WG2_Arch/TSGS2_105_Sapporo/Docs/S2-143439.zip" TargetMode="External"/><Relationship Id="rId332" Type="http://schemas.openxmlformats.org/officeDocument/2006/relationships/hyperlink" Target="ftp://ftp.3gpp.org/tsg_sa/WG2_Arch/TSGS2_105_Sapporo/Docs/S2-143167.zip" TargetMode="External"/><Relationship Id="rId333" Type="http://schemas.openxmlformats.org/officeDocument/2006/relationships/hyperlink" Target="ftp://ftp.3gpp.org/tsg_sa/WG2_Arch/TSGS2_105_Sapporo/Docs/S2-143440.zip" TargetMode="External"/><Relationship Id="rId334" Type="http://schemas.openxmlformats.org/officeDocument/2006/relationships/hyperlink" Target="ftp://ftp.3gpp.org/tsg_sa/WG2_Arch/TSGS2_105_Sapporo/Docs/S2-143168.zip" TargetMode="External"/><Relationship Id="rId335" Type="http://schemas.openxmlformats.org/officeDocument/2006/relationships/hyperlink" Target="ftp://ftp.3gpp.org/tsg_sa/WG2_Arch/TSGS2_105_Sapporo/Docs/S2-143441.zip" TargetMode="External"/><Relationship Id="rId336" Type="http://schemas.openxmlformats.org/officeDocument/2006/relationships/hyperlink" Target="ftp://ftp.3gpp.org/tsg_sa/WG2_Arch/TSGS2_105_Sapporo/Docs/S2-143694.zip" TargetMode="External"/><Relationship Id="rId337" Type="http://schemas.openxmlformats.org/officeDocument/2006/relationships/hyperlink" Target="ftp://ftp.3gpp.org/tsg_sa/WG2_Arch/TSGS2_105_Sapporo/Docs/S2-142959.zip" TargetMode="External"/><Relationship Id="rId338" Type="http://schemas.openxmlformats.org/officeDocument/2006/relationships/hyperlink" Target="ftp://ftp.3gpp.org/tsg_sa/WG2_Arch/TSGS2_105_Sapporo/Docs/S2-143386.zip" TargetMode="External"/><Relationship Id="rId339" Type="http://schemas.openxmlformats.org/officeDocument/2006/relationships/hyperlink" Target="ftp://ftp.3gpp.org/tsg_sa/WG2_Arch/TSGS2_105_Sapporo/Docs/S2-143442.zip" TargetMode="External"/><Relationship Id="rId340" Type="http://schemas.openxmlformats.org/officeDocument/2006/relationships/hyperlink" Target="ftp://ftp.3gpp.org/tsg_sa/WG2_Arch/TSGS2_105_Sapporo/Docs/S2-143414.zip" TargetMode="External"/><Relationship Id="rId341" Type="http://schemas.openxmlformats.org/officeDocument/2006/relationships/hyperlink" Target="ftp://ftp.3gpp.org/tsg_sa/WG2_Arch/TSGS2_105_Sapporo/Docs/S2-143695.zip" TargetMode="External"/><Relationship Id="rId342" Type="http://schemas.openxmlformats.org/officeDocument/2006/relationships/hyperlink" Target="ftp://ftp.3gpp.org/tsg_sa/WG2_Arch/TSGS2_105_Sapporo/Docs/S2-143803.zip" TargetMode="External"/><Relationship Id="rId343" Type="http://schemas.openxmlformats.org/officeDocument/2006/relationships/hyperlink" Target="ftp://ftp.3gpp.org/tsg_sa/WG2_Arch/TSGS2_105_Sapporo/Docs/S2-143808.zip" TargetMode="External"/><Relationship Id="rId344" Type="http://schemas.openxmlformats.org/officeDocument/2006/relationships/hyperlink" Target="ftp://ftp.3gpp.org/tsg_sa/WG2_Arch/TSGS2_105_Sapporo/Docs/S2-143385.zip" TargetMode="External"/><Relationship Id="rId345" Type="http://schemas.openxmlformats.org/officeDocument/2006/relationships/hyperlink" Target="ftp://ftp.3gpp.org/tsg_sa/WG2_Arch/TSGS2_105_Sapporo/Docs/S2-143443.zip" TargetMode="External"/><Relationship Id="rId346" Type="http://schemas.openxmlformats.org/officeDocument/2006/relationships/hyperlink" Target="ftp://ftp.3gpp.org/tsg_sa/WG2_Arch/TSGS2_105_Sapporo/Docs/S2-143074.zip" TargetMode="External"/><Relationship Id="rId347" Type="http://schemas.openxmlformats.org/officeDocument/2006/relationships/hyperlink" Target="ftp://ftp.3gpp.org/tsg_sa/WG2_Arch/TSGS2_105_Sapporo/Docs/S2-143177.zip" TargetMode="External"/><Relationship Id="rId348" Type="http://schemas.openxmlformats.org/officeDocument/2006/relationships/hyperlink" Target="ftp://ftp.3gpp.org/tsg_sa/WG2_Arch/TSGS2_105_Sapporo/Docs/S2-143444.zip" TargetMode="External"/><Relationship Id="rId349" Type="http://schemas.openxmlformats.org/officeDocument/2006/relationships/hyperlink" Target="ftp://ftp.3gpp.org/tsg_sa/WG2_Arch/TSGS2_105_Sapporo/Docs/S2-143475.zip" TargetMode="External"/><Relationship Id="rId350" Type="http://schemas.openxmlformats.org/officeDocument/2006/relationships/hyperlink" Target="ftp://ftp.3gpp.org/tsg_sa/WG2_Arch/TSGS2_105_Sapporo/Docs/S2-142992.zip" TargetMode="External"/><Relationship Id="rId351" Type="http://schemas.openxmlformats.org/officeDocument/2006/relationships/hyperlink" Target="ftp://ftp.3gpp.org/tsg_sa/WG2_Arch/TSGS2_105_Sapporo/Docs/S2-142993.zip" TargetMode="External"/><Relationship Id="rId352" Type="http://schemas.openxmlformats.org/officeDocument/2006/relationships/hyperlink" Target="ftp://ftp.3gpp.org/tsg_sa/WG2_Arch/TSGS2_105_Sapporo/Docs/S2-143450.zip" TargetMode="External"/><Relationship Id="rId353" Type="http://schemas.openxmlformats.org/officeDocument/2006/relationships/hyperlink" Target="ftp://ftp.3gpp.org/tsg_sa/WG2_Arch/TSGS2_105_Sapporo/Docs/S2-142994.zip" TargetMode="External"/><Relationship Id="rId354" Type="http://schemas.openxmlformats.org/officeDocument/2006/relationships/hyperlink" Target="ftp://ftp.3gpp.org/tsg_sa/WG2_Arch/TSGS2_105_Sapporo/Docs/S2-143451.zip" TargetMode="External"/><Relationship Id="rId355" Type="http://schemas.openxmlformats.org/officeDocument/2006/relationships/hyperlink" Target="ftp://ftp.3gpp.org/tsg_sa/WG2_Arch/TSGS2_105_Sapporo/Docs/S2-143696.zip" TargetMode="External"/><Relationship Id="rId356" Type="http://schemas.openxmlformats.org/officeDocument/2006/relationships/hyperlink" Target="ftp://ftp.3gpp.org/tsg_sa/WG2_Arch/TSGS2_105_Sapporo/Docs/S2-143452.zip" TargetMode="External"/><Relationship Id="rId357" Type="http://schemas.openxmlformats.org/officeDocument/2006/relationships/hyperlink" Target="ftp://ftp.3gpp.org/tsg_sa/WG2_Arch/TSGS2_105_Sapporo/Docs/S2-143697.zip" TargetMode="External"/><Relationship Id="rId358" Type="http://schemas.openxmlformats.org/officeDocument/2006/relationships/hyperlink" Target="ftp://ftp.3gpp.org/tsg_sa/WG2_Arch/TSGS2_105_Sapporo/Docs/S2-143130.zip" TargetMode="External"/><Relationship Id="rId359" Type="http://schemas.openxmlformats.org/officeDocument/2006/relationships/hyperlink" Target="ftp://ftp.3gpp.org/tsg_sa/WG2_Arch/TSGS2_105_Sapporo/Docs/S2-143453.zip" TargetMode="External"/><Relationship Id="rId360" Type="http://schemas.openxmlformats.org/officeDocument/2006/relationships/hyperlink" Target="ftp://ftp.3gpp.org/tsg_sa/WG2_Arch/TSGS2_105_Sapporo/Docs/S2-143698.zip" TargetMode="External"/><Relationship Id="rId361" Type="http://schemas.openxmlformats.org/officeDocument/2006/relationships/hyperlink" Target="ftp://ftp.3gpp.org/tsg_sa/WG2_Arch/TSGS2_105_Sapporo/Docs/S2-143176.zip" TargetMode="External"/><Relationship Id="rId362" Type="http://schemas.openxmlformats.org/officeDocument/2006/relationships/hyperlink" Target="ftp://ftp.3gpp.org/tsg_sa/WG2_Arch/TSGS2_105_Sapporo/Docs/S2-143454.zip" TargetMode="External"/><Relationship Id="rId363" Type="http://schemas.openxmlformats.org/officeDocument/2006/relationships/hyperlink" Target="ftp://ftp.3gpp.org/tsg_sa/WG2_Arch/TSGS2_105_Sapporo/Docs/S2-142950.zip" TargetMode="External"/><Relationship Id="rId364" Type="http://schemas.openxmlformats.org/officeDocument/2006/relationships/hyperlink" Target="ftp://ftp.3gpp.org/tsg_sa/WG2_Arch/TSGS2_105_Sapporo/Docs/S2-142964.zip" TargetMode="External"/><Relationship Id="rId365" Type="http://schemas.openxmlformats.org/officeDocument/2006/relationships/hyperlink" Target="ftp://ftp.3gpp.org/tsg_sa/WG2_Arch/TSGS2_105_Sapporo/Docs/S2-143353.zip" TargetMode="External"/><Relationship Id="rId366" Type="http://schemas.openxmlformats.org/officeDocument/2006/relationships/hyperlink" Target="ftp://ftp.3gpp.org/tsg_sa/WG2_Arch/TSGS2_105_Sapporo/Docs/S2-143354.zip" TargetMode="External"/><Relationship Id="rId367" Type="http://schemas.openxmlformats.org/officeDocument/2006/relationships/hyperlink" Target="ftp://ftp.3gpp.org/tsg_sa/WG2_Arch/TSGS2_105_Sapporo/Docs/S2-143212.zip" TargetMode="External"/><Relationship Id="rId368" Type="http://schemas.openxmlformats.org/officeDocument/2006/relationships/hyperlink" Target="ftp://ftp.3gpp.org/tsg_sa/WG2_Arch/TSGS2_105_Sapporo/Docs/S2-143213.zip" TargetMode="External"/><Relationship Id="rId369" Type="http://schemas.openxmlformats.org/officeDocument/2006/relationships/hyperlink" Target="ftp://ftp.3gpp.org/tsg_sa/WG2_Arch/TSGS2_105_Sapporo/Docs/S2-143214.zip" TargetMode="External"/><Relationship Id="rId370" Type="http://schemas.openxmlformats.org/officeDocument/2006/relationships/hyperlink" Target="ftp://ftp.3gpp.org/tsg_sa/WG2_Arch/TSGS2_105_Sapporo/Docs/S2-143208.zip" TargetMode="External"/><Relationship Id="rId371" Type="http://schemas.openxmlformats.org/officeDocument/2006/relationships/hyperlink" Target="ftp://ftp.3gpp.org/tsg_sa/WG2_Arch/TSGS2_105_Sapporo/Docs/S2-143501.zip" TargetMode="External"/><Relationship Id="rId372" Type="http://schemas.openxmlformats.org/officeDocument/2006/relationships/hyperlink" Target="ftp://ftp.3gpp.org/tsg_sa/WG2_Arch/TSGS2_105_Sapporo/Docs/S2-143209.zip" TargetMode="External"/><Relationship Id="rId373" Type="http://schemas.openxmlformats.org/officeDocument/2006/relationships/hyperlink" Target="ftp://ftp.3gpp.org/tsg_sa/WG2_Arch/TSGS2_105_Sapporo/Docs/S2-143502.zip" TargetMode="External"/><Relationship Id="rId374" Type="http://schemas.openxmlformats.org/officeDocument/2006/relationships/hyperlink" Target="ftp://ftp.3gpp.org/tsg_sa/WG2_Arch/TSGS2_105_Sapporo/Docs/S2-143210.zip" TargetMode="External"/><Relationship Id="rId375" Type="http://schemas.openxmlformats.org/officeDocument/2006/relationships/hyperlink" Target="ftp://ftp.3gpp.org/tsg_sa/WG2_Arch/TSGS2_105_Sapporo/Docs/S2-143503.zip" TargetMode="External"/><Relationship Id="rId376" Type="http://schemas.openxmlformats.org/officeDocument/2006/relationships/hyperlink" Target="ftp://ftp.3gpp.org/tsg_sa/WG2_Arch/TSGS2_105_Sapporo/Docs/S2-143211.zip" TargetMode="External"/><Relationship Id="rId377" Type="http://schemas.openxmlformats.org/officeDocument/2006/relationships/hyperlink" Target="ftp://ftp.3gpp.org/tsg_sa/WG2_Arch/TSGS2_105_Sapporo/Docs/S2-143504.zip" TargetMode="External"/><Relationship Id="rId378" Type="http://schemas.openxmlformats.org/officeDocument/2006/relationships/hyperlink" Target="ftp://ftp.3gpp.org/tsg_sa/WG2_Arch/TSGS2_105_Sapporo/Docs/S2-143284.zip" TargetMode="External"/><Relationship Id="rId379" Type="http://schemas.openxmlformats.org/officeDocument/2006/relationships/hyperlink" Target="ftp://ftp.3gpp.org/tsg_sa/WG2_Arch/TSGS2_105_Sapporo/Docs/S2-143505.zip" TargetMode="External"/><Relationship Id="rId380" Type="http://schemas.openxmlformats.org/officeDocument/2006/relationships/hyperlink" Target="ftp://ftp.3gpp.org/tsg_sa/WG2_Arch/TSGS2_105_Sapporo/Docs/S2-143285.zip" TargetMode="External"/><Relationship Id="rId381" Type="http://schemas.openxmlformats.org/officeDocument/2006/relationships/hyperlink" Target="ftp://ftp.3gpp.org/tsg_sa/WG2_Arch/TSGS2_105_Sapporo/Docs/S2-143506.zip" TargetMode="External"/><Relationship Id="rId382" Type="http://schemas.openxmlformats.org/officeDocument/2006/relationships/hyperlink" Target="ftp://ftp.3gpp.org/tsg_sa/WG2_Arch/TSGS2_105_Sapporo/Docs/S2-143001.zip" TargetMode="External"/><Relationship Id="rId383" Type="http://schemas.openxmlformats.org/officeDocument/2006/relationships/hyperlink" Target="ftp://ftp.3gpp.org/tsg_sa/WG2_Arch/TSGS2_105_Sapporo/Docs/S2-143079.zip" TargetMode="External"/><Relationship Id="rId384" Type="http://schemas.openxmlformats.org/officeDocument/2006/relationships/hyperlink" Target="ftp://ftp.3gpp.org/tsg_sa/WG2_Arch/TSGS2_105_Sapporo/Docs/S2-143355.zip" TargetMode="External"/><Relationship Id="rId385" Type="http://schemas.openxmlformats.org/officeDocument/2006/relationships/hyperlink" Target="ftp://ftp.3gpp.org/tsg_sa/WG2_Arch/TSGS2_105_Sapporo/Docs/S2-143003.zip" TargetMode="External"/><Relationship Id="rId386" Type="http://schemas.openxmlformats.org/officeDocument/2006/relationships/hyperlink" Target="ftp://ftp.3gpp.org/tsg_sa/WG2_Arch/TSGS2_105_Sapporo/Docs/S2-143435.zip" TargetMode="External"/><Relationship Id="rId387" Type="http://schemas.openxmlformats.org/officeDocument/2006/relationships/hyperlink" Target="ftp://ftp.3gpp.org/tsg_sa/WG2_Arch/TSGS2_105_Sapporo/Docs/S2-143468.zip" TargetMode="External"/><Relationship Id="rId388" Type="http://schemas.openxmlformats.org/officeDocument/2006/relationships/hyperlink" Target="ftp://ftp.3gpp.org/tsg_sa/WG2_Arch/TSGS2_105_Sapporo/Docs/S2-143356.zip" TargetMode="External"/><Relationship Id="rId389" Type="http://schemas.openxmlformats.org/officeDocument/2006/relationships/hyperlink" Target="ftp://ftp.3gpp.org/tsg_sa/WG2_Arch/TSGS2_105_Sapporo/Docs/S2-143561.zip" TargetMode="External"/><Relationship Id="rId390" Type="http://schemas.openxmlformats.org/officeDocument/2006/relationships/hyperlink" Target="ftp://ftp.3gpp.org/tsg_sa/WG2_Arch/TSGS2_105_Sapporo/Docs/S2-143368.zip" TargetMode="External"/><Relationship Id="rId391" Type="http://schemas.openxmlformats.org/officeDocument/2006/relationships/hyperlink" Target="ftp://ftp.3gpp.org/tsg_sa/WG2_Arch/TSGS2_105_Sapporo/Docs/S2-143078.zip" TargetMode="External"/><Relationship Id="rId392" Type="http://schemas.openxmlformats.org/officeDocument/2006/relationships/hyperlink" Target="ftp://ftp.3gpp.org/tsg_sa/WG2_Arch/TSGS2_105_Sapporo/Docs/S2-143562.zip" TargetMode="External"/><Relationship Id="rId393" Type="http://schemas.openxmlformats.org/officeDocument/2006/relationships/hyperlink" Target="ftp://ftp.3gpp.org/tsg_sa/WG2_Arch/TSGS2_105_Sapporo/Docs/S2-143469.zip" TargetMode="External"/><Relationship Id="rId394" Type="http://schemas.openxmlformats.org/officeDocument/2006/relationships/hyperlink" Target="ftp://ftp.3gpp.org/tsg_sa/WG2_Arch/TSGS2_105_Sapporo/Docs/S2-143633.zip" TargetMode="External"/><Relationship Id="rId395" Type="http://schemas.openxmlformats.org/officeDocument/2006/relationships/hyperlink" Target="ftp://ftp.3gpp.org/tsg_sa/WG2_Arch/TSGS2_105_Sapporo/Docs/S2-143401.zip" TargetMode="External"/><Relationship Id="rId396" Type="http://schemas.openxmlformats.org/officeDocument/2006/relationships/hyperlink" Target="ftp://ftp.3gpp.org/tsg_sa/WG2_Arch/TSGS2_105_Sapporo/Docs/S2-143081.zip" TargetMode="External"/><Relationship Id="rId397" Type="http://schemas.openxmlformats.org/officeDocument/2006/relationships/hyperlink" Target="ftp://ftp.3gpp.org/tsg_sa/WG2_Arch/TSGS2_105_Sapporo/Docs/S2-143402.zip" TargetMode="External"/><Relationship Id="rId398" Type="http://schemas.openxmlformats.org/officeDocument/2006/relationships/hyperlink" Target="ftp://ftp.3gpp.org/tsg_sa/WG2_Arch/TSGS2_105_Sapporo/Docs/S2-143563.zip" TargetMode="External"/><Relationship Id="rId399" Type="http://schemas.openxmlformats.org/officeDocument/2006/relationships/hyperlink" Target="ftp://ftp.3gpp.org/tsg_sa/WG2_Arch/TSGS2_105_Sapporo/Docs/S2-143470.zip" TargetMode="External"/><Relationship Id="rId400" Type="http://schemas.openxmlformats.org/officeDocument/2006/relationships/hyperlink" Target="ftp://ftp.3gpp.org/tsg_sa/WG2_Arch/TSGS2_105_Sapporo/Docs/S2-142999.zip" TargetMode="External"/><Relationship Id="rId401" Type="http://schemas.openxmlformats.org/officeDocument/2006/relationships/hyperlink" Target="ftp://ftp.3gpp.org/tsg_sa/WG2_Arch/TSGS2_105_Sapporo/Docs/S2-143564.zip" TargetMode="External"/><Relationship Id="rId402" Type="http://schemas.openxmlformats.org/officeDocument/2006/relationships/hyperlink" Target="ftp://ftp.3gpp.org/tsg_sa/WG2_Arch/TSGS2_105_Sapporo/Docs/S2-143471.zip" TargetMode="External"/><Relationship Id="rId403" Type="http://schemas.openxmlformats.org/officeDocument/2006/relationships/hyperlink" Target="ftp://ftp.3gpp.org/tsg_sa/WG2_Arch/TSGS2_105_Sapporo/Docs/S2-143080.zip" TargetMode="External"/><Relationship Id="rId404" Type="http://schemas.openxmlformats.org/officeDocument/2006/relationships/hyperlink" Target="ftp://ftp.3gpp.org/tsg_sa/WG2_Arch/TSGS2_105_Sapporo/Docs/S2-143077.zip" TargetMode="External"/><Relationship Id="rId405" Type="http://schemas.openxmlformats.org/officeDocument/2006/relationships/hyperlink" Target="ftp://ftp.3gpp.org/tsg_sa/WG2_Arch/TSGS2_105_Sapporo/Docs/S2-143002.zip" TargetMode="External"/><Relationship Id="rId406" Type="http://schemas.openxmlformats.org/officeDocument/2006/relationships/hyperlink" Target="ftp://ftp.3gpp.org/tsg_sa/WG2_Arch/TSGS2_105_Sapporo/Docs/S2-143357.zip" TargetMode="External"/><Relationship Id="rId407" Type="http://schemas.openxmlformats.org/officeDocument/2006/relationships/hyperlink" Target="ftp://ftp.3gpp.org/tsg_sa/WG2_Arch/TSGS2_105_Sapporo/Docs/S2-143446.zip" TargetMode="External"/><Relationship Id="rId408" Type="http://schemas.openxmlformats.org/officeDocument/2006/relationships/hyperlink" Target="ftp://ftp.3gpp.org/tsg_sa/WG2_Arch/TSGS2_105_Sapporo/Docs/S2-143472.zip" TargetMode="External"/><Relationship Id="rId409" Type="http://schemas.openxmlformats.org/officeDocument/2006/relationships/hyperlink" Target="ftp://ftp.3gpp.org/tsg_sa/WG2_Arch/TSGS2_105_Sapporo/Docs/S2-143634.zip" TargetMode="External"/><Relationship Id="rId410" Type="http://schemas.openxmlformats.org/officeDocument/2006/relationships/hyperlink" Target="ftp://ftp.3gpp.org/tsg_sa/WG2_Arch/TSGS2_105_Sapporo/Docs/S2-143358.zip" TargetMode="External"/><Relationship Id="rId411" Type="http://schemas.openxmlformats.org/officeDocument/2006/relationships/hyperlink" Target="ftp://ftp.3gpp.org/tsg_sa/WG2_Arch/TSGS2_105_Sapporo/Docs/S2-143359.zip" TargetMode="External"/><Relationship Id="rId412" Type="http://schemas.openxmlformats.org/officeDocument/2006/relationships/hyperlink" Target="ftp://ftp.3gpp.org/tsg_sa/WG2_Arch/TSGS2_105_Sapporo/Docs/S2-142982.zip" TargetMode="External"/><Relationship Id="rId413" Type="http://schemas.openxmlformats.org/officeDocument/2006/relationships/hyperlink" Target="ftp://ftp.3gpp.org/tsg_sa/WG2_Arch/TSGS2_105_Sapporo/Docs/S2-142984.zip" TargetMode="External"/><Relationship Id="rId414" Type="http://schemas.openxmlformats.org/officeDocument/2006/relationships/hyperlink" Target="ftp://ftp.3gpp.org/tsg_sa/WG2_Arch/TSGS2_105_Sapporo/Docs/S2-143045.zip" TargetMode="External"/><Relationship Id="rId415" Type="http://schemas.openxmlformats.org/officeDocument/2006/relationships/hyperlink" Target="ftp://ftp.3gpp.org/tsg_sa/WG2_Arch/TSGS2_105_Sapporo/Docs/S2-143448.zip" TargetMode="External"/><Relationship Id="rId416" Type="http://schemas.openxmlformats.org/officeDocument/2006/relationships/hyperlink" Target="ftp://ftp.3gpp.org/tsg_sa/WG2_Arch/TSGS2_105_Sapporo/Docs/S2-143215.zip" TargetMode="External"/><Relationship Id="rId417" Type="http://schemas.openxmlformats.org/officeDocument/2006/relationships/hyperlink" Target="ftp://ftp.3gpp.org/tsg_sa/WG2_Arch/TSGS2_105_Sapporo/Docs/S2-143447.zip" TargetMode="External"/><Relationship Id="rId418" Type="http://schemas.openxmlformats.org/officeDocument/2006/relationships/hyperlink" Target="ftp://ftp.3gpp.org/tsg_sa/WG2_Arch/TSGS2_105_Sapporo/Docs/S2-143691.zip" TargetMode="External"/><Relationship Id="rId419" Type="http://schemas.openxmlformats.org/officeDocument/2006/relationships/hyperlink" Target="ftp://ftp.3gpp.org/tsg_sa/WG2_Arch/TSGS2_105_Sapporo/Docs/S2-143792.zip" TargetMode="External"/><Relationship Id="rId420" Type="http://schemas.openxmlformats.org/officeDocument/2006/relationships/hyperlink" Target="ftp://ftp.3gpp.org/tsg_sa/WG2_Arch/TSGS2_105_Sapporo/Docs/S2-143065.zip" TargetMode="External"/><Relationship Id="rId421" Type="http://schemas.openxmlformats.org/officeDocument/2006/relationships/hyperlink" Target="ftp://ftp.3gpp.org/tsg_sa/WG2_Arch/TSGS2_105_Sapporo/Docs/S2-143510.zip" TargetMode="External"/><Relationship Id="rId422" Type="http://schemas.openxmlformats.org/officeDocument/2006/relationships/hyperlink" Target="ftp://ftp.3gpp.org/tsg_sa/WG2_Arch/TSGS2_105_Sapporo/Docs/S2-143763.zip" TargetMode="External"/><Relationship Id="rId423" Type="http://schemas.openxmlformats.org/officeDocument/2006/relationships/hyperlink" Target="ftp://ftp.3gpp.org/tsg_sa/WG2_Arch/TSGS2_105_Sapporo/Docs/S2-143066.zip" TargetMode="External"/><Relationship Id="rId424" Type="http://schemas.openxmlformats.org/officeDocument/2006/relationships/hyperlink" Target="ftp://ftp.3gpp.org/tsg_sa/WG2_Arch/TSGS2_105_Sapporo/Docs/S2-143511.zip" TargetMode="External"/><Relationship Id="rId425" Type="http://schemas.openxmlformats.org/officeDocument/2006/relationships/hyperlink" Target="ftp://ftp.3gpp.org/tsg_sa/WG2_Arch/TSGS2_105_Sapporo/Docs/S2-143067.zip" TargetMode="External"/><Relationship Id="rId426" Type="http://schemas.openxmlformats.org/officeDocument/2006/relationships/hyperlink" Target="ftp://ftp.3gpp.org/tsg_sa/WG2_Arch/TSGS2_105_Sapporo/Docs/S2-143512.zip" TargetMode="External"/><Relationship Id="rId427" Type="http://schemas.openxmlformats.org/officeDocument/2006/relationships/hyperlink" Target="ftp://ftp.3gpp.org/tsg_sa/WG2_Arch/TSGS2_105_Sapporo/Docs/S2-143068.zip" TargetMode="External"/><Relationship Id="rId428" Type="http://schemas.openxmlformats.org/officeDocument/2006/relationships/hyperlink" Target="ftp://ftp.3gpp.org/tsg_sa/WG2_Arch/TSGS2_105_Sapporo/Docs/S2-143513.zip" TargetMode="External"/><Relationship Id="rId429" Type="http://schemas.openxmlformats.org/officeDocument/2006/relationships/hyperlink" Target="ftp://ftp.3gpp.org/tsg_sa/WG2_Arch/TSGS2_105_Sapporo/Docs/S2-142996.zip" TargetMode="External"/><Relationship Id="rId430" Type="http://schemas.openxmlformats.org/officeDocument/2006/relationships/hyperlink" Target="ftp://ftp.3gpp.org/tsg_sa/WG2_Arch/TSGS2_105_Sapporo/Docs/S2-142995.zip" TargetMode="External"/><Relationship Id="rId431" Type="http://schemas.openxmlformats.org/officeDocument/2006/relationships/hyperlink" Target="ftp://ftp.3gpp.org/tsg_sa/WG2_Arch/TSGS2_105_Sapporo/Docs/S2-143263.zip" TargetMode="External"/><Relationship Id="rId432" Type="http://schemas.openxmlformats.org/officeDocument/2006/relationships/hyperlink" Target="ftp://ftp.3gpp.org/tsg_sa/WG2_Arch/TSGS2_105_Sapporo/Docs/S2-143264.zip" TargetMode="External"/><Relationship Id="rId433" Type="http://schemas.openxmlformats.org/officeDocument/2006/relationships/hyperlink" Target="ftp://ftp.3gpp.org/tsg_sa/WG2_Arch/TSGS2_105_Sapporo/Docs/S2-143400.zip" TargetMode="External"/><Relationship Id="rId434" Type="http://schemas.openxmlformats.org/officeDocument/2006/relationships/hyperlink" Target="ftp://ftp.3gpp.org/tsg_sa/WG2_Arch/TSGS2_105_Sapporo/Docs/S2-143533.zip" TargetMode="External"/><Relationship Id="rId435" Type="http://schemas.openxmlformats.org/officeDocument/2006/relationships/hyperlink" Target="ftp://ftp.3gpp.org/tsg_sa/WG2_Arch/TSGS2_105_Sapporo/Docs/S2-143735.zip" TargetMode="External"/><Relationship Id="rId436" Type="http://schemas.openxmlformats.org/officeDocument/2006/relationships/hyperlink" Target="ftp://ftp.3gpp.org/tsg_sa/WG2_Arch/TSGS2_105_Sapporo/Docs/S2-143806.zip" TargetMode="External"/><Relationship Id="rId437" Type="http://schemas.openxmlformats.org/officeDocument/2006/relationships/hyperlink" Target="ftp://ftp.3gpp.org/tsg_sa/WG2_Arch/TSGS2_105_Sapporo/Docs/S2-143342.zip" TargetMode="External"/><Relationship Id="rId438" Type="http://schemas.openxmlformats.org/officeDocument/2006/relationships/hyperlink" Target="ftp://ftp.3gpp.org/tsg_sa/WG2_Arch/TSGS2_105_Sapporo/Docs/S2-143265.zip" TargetMode="External"/><Relationship Id="rId439" Type="http://schemas.openxmlformats.org/officeDocument/2006/relationships/hyperlink" Target="ftp://ftp.3gpp.org/tsg_sa/WG2_Arch/TSGS2_105_Sapporo/Docs/S2-143362.zip" TargetMode="External"/><Relationship Id="rId440" Type="http://schemas.openxmlformats.org/officeDocument/2006/relationships/hyperlink" Target="ftp://ftp.3gpp.org/tsg_sa/WG2_Arch/TSGS2_105_Sapporo/Docs/S2-143021.zip" TargetMode="External"/><Relationship Id="rId441" Type="http://schemas.openxmlformats.org/officeDocument/2006/relationships/hyperlink" Target="ftp://ftp.3gpp.org/tsg_sa/WG2_Arch/TSGS2_105_Sapporo/Docs/S2-143022.zip" TargetMode="External"/><Relationship Id="rId442" Type="http://schemas.openxmlformats.org/officeDocument/2006/relationships/hyperlink" Target="ftp://ftp.3gpp.org/tsg_sa/WG2_Arch/TSGS2_105_Sapporo/Docs/S2-143593.zip" TargetMode="External"/><Relationship Id="rId443" Type="http://schemas.openxmlformats.org/officeDocument/2006/relationships/hyperlink" Target="ftp://ftp.3gpp.org/tsg_sa/WG2_Arch/TSGS2_105_Sapporo/Docs/S2-143736.zip" TargetMode="External"/><Relationship Id="rId444" Type="http://schemas.openxmlformats.org/officeDocument/2006/relationships/hyperlink" Target="ftp://ftp.3gpp.org/tsg_sa/WG2_Arch/TSGS2_105_Sapporo/Docs/S2-143807.zip" TargetMode="External"/><Relationship Id="rId445" Type="http://schemas.openxmlformats.org/officeDocument/2006/relationships/hyperlink" Target="ftp://ftp.3gpp.org/tsg_sa/WG2_Arch/TSGS2_105_Sapporo/Docs/S2-143270.zip" TargetMode="External"/><Relationship Id="rId446" Type="http://schemas.openxmlformats.org/officeDocument/2006/relationships/hyperlink" Target="ftp://ftp.3gpp.org/tsg_sa/WG2_Arch/TSGS2_105_Sapporo/Docs/S2-143594.zip" TargetMode="External"/><Relationship Id="rId447" Type="http://schemas.openxmlformats.org/officeDocument/2006/relationships/hyperlink" Target="ftp://ftp.3gpp.org/tsg_sa/WG2_Arch/TSGS2_105_Sapporo/Docs/S2-143714.zip" TargetMode="External"/><Relationship Id="rId448" Type="http://schemas.openxmlformats.org/officeDocument/2006/relationships/hyperlink" Target="ftp://ftp.3gpp.org/tsg_sa/WG2_Arch/TSGS2_105_Sapporo/Docs/S2-143411.zip" TargetMode="External"/><Relationship Id="rId449" Type="http://schemas.openxmlformats.org/officeDocument/2006/relationships/hyperlink" Target="ftp://ftp.3gpp.org/tsg_sa/WG2_Arch/TSGS2_105_Sapporo/Docs/S2-143271.zip" TargetMode="External"/><Relationship Id="rId450" Type="http://schemas.openxmlformats.org/officeDocument/2006/relationships/hyperlink" Target="ftp://ftp.3gpp.org/tsg_sa/WG2_Arch/TSGS2_105_Sapporo/Docs/S2-143296.zip" TargetMode="External"/><Relationship Id="rId451" Type="http://schemas.openxmlformats.org/officeDocument/2006/relationships/hyperlink" Target="ftp://ftp.3gpp.org/tsg_sa/WG2_Arch/TSGS2_105_Sapporo/Docs/S2-143023.zip" TargetMode="External"/><Relationship Id="rId452" Type="http://schemas.openxmlformats.org/officeDocument/2006/relationships/hyperlink" Target="ftp://ftp.3gpp.org/tsg_sa/WG2_Arch/TSGS2_105_Sapporo/Docs/S2-143024.zip" TargetMode="External"/><Relationship Id="rId453" Type="http://schemas.openxmlformats.org/officeDocument/2006/relationships/hyperlink" Target="ftp://ftp.3gpp.org/tsg_sa/WG2_Arch/TSGS2_105_Sapporo/Docs/S2-143025.zip" TargetMode="External"/><Relationship Id="rId454" Type="http://schemas.openxmlformats.org/officeDocument/2006/relationships/hyperlink" Target="ftp://ftp.3gpp.org/tsg_sa/WG2_Arch/TSGS2_105_Sapporo/Docs/S2-143026.zip" TargetMode="External"/><Relationship Id="rId455" Type="http://schemas.openxmlformats.org/officeDocument/2006/relationships/hyperlink" Target="ftp://ftp.3gpp.org/tsg_sa/WG2_Arch/TSGS2_105_Sapporo/Docs/S2-143310.zip" TargetMode="External"/><Relationship Id="rId456" Type="http://schemas.openxmlformats.org/officeDocument/2006/relationships/hyperlink" Target="ftp://ftp.3gpp.org/tsg_sa/WG2_Arch/TSGS2_105_Sapporo/Docs/S2-143315.zip" TargetMode="External"/><Relationship Id="rId457" Type="http://schemas.openxmlformats.org/officeDocument/2006/relationships/hyperlink" Target="ftp://ftp.3gpp.org/tsg_sa/WG2_Arch/TSGS2_105_Sapporo/Docs/S2-143412.zip" TargetMode="External"/><Relationship Id="rId458" Type="http://schemas.openxmlformats.org/officeDocument/2006/relationships/hyperlink" Target="ftp://ftp.3gpp.org/tsg_sa/WG2_Arch/TSGS2_105_Sapporo/Docs/S2-143053.zip" TargetMode="External"/><Relationship Id="rId459" Type="http://schemas.openxmlformats.org/officeDocument/2006/relationships/hyperlink" Target="ftp://ftp.3gpp.org/tsg_sa/WG2_Arch/TSGS2_105_Sapporo/Docs/S2-143054.zip" TargetMode="External"/><Relationship Id="rId460" Type="http://schemas.openxmlformats.org/officeDocument/2006/relationships/hyperlink" Target="ftp://ftp.3gpp.org/tsg_sa/WG2_Arch/TSGS2_105_Sapporo/Docs/S2-143426.zip" TargetMode="External"/><Relationship Id="rId461" Type="http://schemas.openxmlformats.org/officeDocument/2006/relationships/hyperlink" Target="ftp://ftp.3gpp.org/tsg_sa/WG2_Arch/TSGS2_105_Sapporo/Docs/S2-143630.zip" TargetMode="External"/><Relationship Id="rId462" Type="http://schemas.openxmlformats.org/officeDocument/2006/relationships/hyperlink" Target="ftp://ftp.3gpp.org/tsg_sa/WG2_Arch/TSGS2_105_Sapporo/Docs/S2-143069.zip" TargetMode="External"/><Relationship Id="rId463" Type="http://schemas.openxmlformats.org/officeDocument/2006/relationships/hyperlink" Target="ftp://ftp.3gpp.org/tsg_sa/WG2_Arch/TSGS2_105_Sapporo/Docs/S2-143427.zip" TargetMode="External"/><Relationship Id="rId464" Type="http://schemas.openxmlformats.org/officeDocument/2006/relationships/hyperlink" Target="ftp://ftp.3gpp.org/tsg_sa/WG2_Arch/TSGS2_105_Sapporo/Docs/S2-143632.zip" TargetMode="External"/><Relationship Id="rId465" Type="http://schemas.openxmlformats.org/officeDocument/2006/relationships/hyperlink" Target="ftp://ftp.3gpp.org/tsg_sa/WG2_Arch/TSGS2_105_Sapporo/Docs/S2-143631.zip" TargetMode="External"/><Relationship Id="rId466" Type="http://schemas.openxmlformats.org/officeDocument/2006/relationships/hyperlink" Target="ftp://ftp.3gpp.org/tsg_sa/WG2_Arch/TSGS2_105_Sapporo/Docs/S2-143804.zip" TargetMode="External"/><Relationship Id="rId467" Type="http://schemas.openxmlformats.org/officeDocument/2006/relationships/hyperlink" Target="ftp://ftp.3gpp.org/tsg_sa/WG2_Arch/TSGS2_105_Sapporo/Docs/S2-143013.zip" TargetMode="External"/><Relationship Id="rId468" Type="http://schemas.openxmlformats.org/officeDocument/2006/relationships/hyperlink" Target="ftp://ftp.3gpp.org/tsg_sa/WG2_Arch/TSGS2_105_Sapporo/Docs/S2-143041.zip" TargetMode="External"/><Relationship Id="rId469" Type="http://schemas.openxmlformats.org/officeDocument/2006/relationships/hyperlink" Target="ftp://ftp.3gpp.org/tsg_sa/WG2_Arch/TSGS2_105_Sapporo/Docs/S2-143428.zip" TargetMode="External"/><Relationship Id="rId470" Type="http://schemas.openxmlformats.org/officeDocument/2006/relationships/hyperlink" Target="ftp://ftp.3gpp.org/tsg_sa/WG2_Arch/TSGS2_105_Sapporo/Docs/S2-143063.zip" TargetMode="External"/><Relationship Id="rId471" Type="http://schemas.openxmlformats.org/officeDocument/2006/relationships/hyperlink" Target="ftp://ftp.3gpp.org/tsg_sa/WG2_Arch/TSGS2_105_Sapporo/Docs/S2-143217.zip" TargetMode="External"/><Relationship Id="rId472" Type="http://schemas.openxmlformats.org/officeDocument/2006/relationships/hyperlink" Target="ftp://ftp.3gpp.org/tsg_sa/WG2_Arch/TSGS2_105_Sapporo/Docs/S2-143635.zip" TargetMode="External"/><Relationship Id="rId473" Type="http://schemas.openxmlformats.org/officeDocument/2006/relationships/hyperlink" Target="ftp://ftp.3gpp.org/tsg_sa/WG2_Arch/TSGS2_105_Sapporo/Docs/S2-143141.zip" TargetMode="External"/><Relationship Id="rId474" Type="http://schemas.openxmlformats.org/officeDocument/2006/relationships/hyperlink" Target="ftp://ftp.3gpp.org/tsg_sa/WG2_Arch/TSGS2_105_Sapporo/Docs/S2-143636.zip" TargetMode="External"/><Relationship Id="rId475" Type="http://schemas.openxmlformats.org/officeDocument/2006/relationships/hyperlink" Target="ftp://ftp.3gpp.org/tsg_sa/WG2_Arch/TSGS2_105_Sapporo/Docs/S2-143143.zip" TargetMode="External"/><Relationship Id="rId476" Type="http://schemas.openxmlformats.org/officeDocument/2006/relationships/hyperlink" Target="ftp://ftp.3gpp.org/tsg_sa/WG2_Arch/TSGS2_105_Sapporo/Docs/S2-143637.zip" TargetMode="External"/><Relationship Id="rId477" Type="http://schemas.openxmlformats.org/officeDocument/2006/relationships/hyperlink" Target="ftp://ftp.3gpp.org/tsg_sa/WG2_Arch/TSGS2_105_Sapporo/Docs/S2-143142.zip" TargetMode="External"/><Relationship Id="rId478" Type="http://schemas.openxmlformats.org/officeDocument/2006/relationships/hyperlink" Target="ftp://ftp.3gpp.org/tsg_sa/WG2_Arch/TSGS2_105_Sapporo/Docs/S2-143638.zip" TargetMode="External"/><Relationship Id="rId479" Type="http://schemas.openxmlformats.org/officeDocument/2006/relationships/hyperlink" Target="ftp://ftp.3gpp.org/tsg_sa/WG2_Arch/TSGS2_105_Sapporo/Docs/S2-143380.zip" TargetMode="External"/><Relationship Id="rId480" Type="http://schemas.openxmlformats.org/officeDocument/2006/relationships/hyperlink" Target="ftp://ftp.3gpp.org/tsg_sa/WG2_Arch/TSGS2_105_Sapporo/Docs/S2-143639.zip" TargetMode="External"/><Relationship Id="rId481" Type="http://schemas.openxmlformats.org/officeDocument/2006/relationships/hyperlink" Target="ftp://ftp.3gpp.org/tsg_sa/WG2_Arch/TSGS2_105_Sapporo/Docs/S2-143166.zip" TargetMode="External"/><Relationship Id="rId482" Type="http://schemas.openxmlformats.org/officeDocument/2006/relationships/hyperlink" Target="ftp://ftp.3gpp.org/tsg_sa/WG2_Arch/TSGS2_105_Sapporo/Docs/S2-143640.zip" TargetMode="External"/><Relationship Id="rId483" Type="http://schemas.openxmlformats.org/officeDocument/2006/relationships/hyperlink" Target="ftp://ftp.3gpp.org/tsg_sa/WG2_Arch/TSGS2_105_Sapporo/Docs/S2-143139.zip" TargetMode="External"/><Relationship Id="rId484" Type="http://schemas.openxmlformats.org/officeDocument/2006/relationships/hyperlink" Target="ftp://ftp.3gpp.org/tsg_sa/WG2_Arch/TSGS2_105_Sapporo/Docs/S2-143064.zip" TargetMode="External"/><Relationship Id="rId485" Type="http://schemas.openxmlformats.org/officeDocument/2006/relationships/hyperlink" Target="ftp://ftp.3gpp.org/tsg_sa/WG2_Arch/TSGS2_105_Sapporo/Docs/S2-143123.zip" TargetMode="External"/><Relationship Id="rId486" Type="http://schemas.openxmlformats.org/officeDocument/2006/relationships/hyperlink" Target="ftp://ftp.3gpp.org/tsg_sa/WG2_Arch/TSGS2_105_Sapporo/Docs/S2-143132.zip" TargetMode="External"/><Relationship Id="rId487" Type="http://schemas.openxmlformats.org/officeDocument/2006/relationships/hyperlink" Target="ftp://ftp.3gpp.org/tsg_sa/WG2_Arch/TSGS2_105_Sapporo/Docs/S2-143592.zip" TargetMode="External"/><Relationship Id="rId488" Type="http://schemas.openxmlformats.org/officeDocument/2006/relationships/hyperlink" Target="ftp://ftp.3gpp.org/tsg_sa/WG2_Arch/TSGS2_105_Sapporo/Docs/S2-143686.zip" TargetMode="External"/><Relationship Id="rId489" Type="http://schemas.openxmlformats.org/officeDocument/2006/relationships/hyperlink" Target="ftp://ftp.3gpp.org/tsg_sa/WG2_Arch/TSGS2_105_Sapporo/Docs/S2-143219.zip" TargetMode="External"/><Relationship Id="rId490" Type="http://schemas.openxmlformats.org/officeDocument/2006/relationships/hyperlink" Target="ftp://ftp.3gpp.org/tsg_sa/WG2_Arch/TSGS2_105_Sapporo/Docs/S2-143685.zip" TargetMode="External"/><Relationship Id="rId491" Type="http://schemas.openxmlformats.org/officeDocument/2006/relationships/hyperlink" Target="ftp://ftp.3gpp.org/tsg_sa/WG2_Arch/TSGS2_105_Sapporo/Docs/S2-143216.zip" TargetMode="External"/><Relationship Id="rId492" Type="http://schemas.openxmlformats.org/officeDocument/2006/relationships/hyperlink" Target="ftp://ftp.3gpp.org/tsg_sa/WG2_Arch/TSGS2_105_Sapporo/Docs/S2-143687.zip" TargetMode="External"/><Relationship Id="rId493" Type="http://schemas.openxmlformats.org/officeDocument/2006/relationships/hyperlink" Target="ftp://ftp.3gpp.org/tsg_sa/WG2_Arch/TSGS2_105_Sapporo/Docs/S2-143218.zip" TargetMode="External"/><Relationship Id="rId494" Type="http://schemas.openxmlformats.org/officeDocument/2006/relationships/hyperlink" Target="ftp://ftp.3gpp.org/tsg_sa/WG2_Arch/TSGS2_105_Sapporo/Docs/S2-143140.zip" TargetMode="External"/><Relationship Id="rId495" Type="http://schemas.openxmlformats.org/officeDocument/2006/relationships/hyperlink" Target="ftp://ftp.3gpp.org/tsg_sa/WG2_Arch/TSGS2_105_Sapporo/Docs/S2-143688.zip" TargetMode="External"/><Relationship Id="rId496" Type="http://schemas.openxmlformats.org/officeDocument/2006/relationships/hyperlink" Target="ftp://ftp.3gpp.org/tsg_sa/WG2_Arch/TSGS2_105_Sapporo/Docs/S2-143122.zip" TargetMode="External"/><Relationship Id="rId497" Type="http://schemas.openxmlformats.org/officeDocument/2006/relationships/hyperlink" Target="ftp://ftp.3gpp.org/tsg_sa/WG2_Arch/TSGS2_105_Sapporo/Docs/S2-143689.zip" TargetMode="External"/><Relationship Id="rId498" Type="http://schemas.openxmlformats.org/officeDocument/2006/relationships/hyperlink" Target="ftp://ftp.3gpp.org/tsg_sa/WG2_Arch/TSGS2_105_Sapporo/Docs/S2-143131.zip" TargetMode="External"/><Relationship Id="rId499" Type="http://schemas.openxmlformats.org/officeDocument/2006/relationships/hyperlink" Target="ftp://ftp.3gpp.org/tsg_sa/WG2_Arch/TSGS2_105_Sapporo/Docs/S2-143690.zip" TargetMode="External"/><Relationship Id="rId500" Type="http://schemas.openxmlformats.org/officeDocument/2006/relationships/hyperlink" Target="ftp://ftp.3gpp.org/tsg_sa/WG2_Arch/TSGS2_105_Sapporo/Docs/S2-143744.zip" TargetMode="External"/><Relationship Id="rId501" Type="http://schemas.openxmlformats.org/officeDocument/2006/relationships/hyperlink" Target="ftp://ftp.3gpp.org/tsg_sa/WG2_Arch/TSGS2_105_Sapporo/Docs/S2-143799.zip" TargetMode="External"/><Relationship Id="rId502" Type="http://schemas.openxmlformats.org/officeDocument/2006/relationships/hyperlink" Target="ftp://ftp.3gpp.org/tsg_sa/WG2_Arch/TSGS2_105_Sapporo/Docs/S2-143388.zip" TargetMode="External"/><Relationship Id="rId503" Type="http://schemas.openxmlformats.org/officeDocument/2006/relationships/hyperlink" Target="ftp://ftp.3gpp.org/tsg_sa/WG2_Arch/TSGS2_105_Sapporo/Docs/S2-143389.zip" TargetMode="External"/><Relationship Id="rId504" Type="http://schemas.openxmlformats.org/officeDocument/2006/relationships/hyperlink" Target="ftp://ftp.3gpp.org/tsg_sa/WG2_Arch/TSGS2_105_Sapporo/Docs/S2-143144.zip" TargetMode="External"/><Relationship Id="rId505" Type="http://schemas.openxmlformats.org/officeDocument/2006/relationships/hyperlink" Target="ftp://ftp.3gpp.org/tsg_sa/WG2_Arch/TSGS2_105_Sapporo/Docs/S2-143220.zip" TargetMode="External"/><Relationship Id="rId506" Type="http://schemas.openxmlformats.org/officeDocument/2006/relationships/hyperlink" Target="ftp://ftp.3gpp.org/tsg_sa/WG2_Arch/TSGS2_105_Sapporo/Docs/S2-143016.zip" TargetMode="External"/><Relationship Id="rId507" Type="http://schemas.openxmlformats.org/officeDocument/2006/relationships/hyperlink" Target="ftp://ftp.3gpp.org/tsg_sa/WG2_Arch/TSGS2_105_Sapporo/Docs/S2-143488.zip" TargetMode="External"/><Relationship Id="rId508" Type="http://schemas.openxmlformats.org/officeDocument/2006/relationships/hyperlink" Target="ftp://ftp.3gpp.org/tsg_sa/WG2_Arch/TSGS2_105_Sapporo/Docs/S2-143525.zip" TargetMode="External"/><Relationship Id="rId509" Type="http://schemas.openxmlformats.org/officeDocument/2006/relationships/hyperlink" Target="ftp://ftp.3gpp.org/tsg_sa/WG2_Arch/TSGS2_105_Sapporo/Docs/S2-143790.zip" TargetMode="External"/><Relationship Id="rId510" Type="http://schemas.openxmlformats.org/officeDocument/2006/relationships/hyperlink" Target="ftp://ftp.3gpp.org/tsg_sa/WG2_Arch/TSGS2_105_Sapporo/Docs/S2-143029.zip" TargetMode="External"/><Relationship Id="rId511" Type="http://schemas.openxmlformats.org/officeDocument/2006/relationships/hyperlink" Target="ftp://ftp.3gpp.org/tsg_sa/WG2_Arch/TSGS2_105_Sapporo/Docs/S2-143030.zip" TargetMode="External"/><Relationship Id="rId512" Type="http://schemas.openxmlformats.org/officeDocument/2006/relationships/hyperlink" Target="ftp://ftp.3gpp.org/tsg_sa/WG2_Arch/TSGS2_105_Sapporo/Docs/S2-143042.zip" TargetMode="External"/><Relationship Id="rId513" Type="http://schemas.openxmlformats.org/officeDocument/2006/relationships/hyperlink" Target="ftp://ftp.3gpp.org/tsg_sa/WG2_Arch/TSGS2_105_Sapporo/Docs/S2-143508.zip" TargetMode="External"/><Relationship Id="rId514" Type="http://schemas.openxmlformats.org/officeDocument/2006/relationships/hyperlink" Target="ftp://ftp.3gpp.org/tsg_sa/WG2_Arch/TSGS2_105_Sapporo/Docs/S2-143789.zip" TargetMode="External"/><Relationship Id="rId515" Type="http://schemas.openxmlformats.org/officeDocument/2006/relationships/hyperlink" Target="ftp://ftp.3gpp.org/tsg_sa/WG2_Arch/TSGS2_105_Sapporo/Docs/S2-143802.zip" TargetMode="External"/><Relationship Id="rId516" Type="http://schemas.openxmlformats.org/officeDocument/2006/relationships/hyperlink" Target="ftp://ftp.3gpp.org/tsg_sa/WG2_Arch/TSGS2_105_Sapporo/Docs/S2-143043.zip" TargetMode="External"/><Relationship Id="rId517" Type="http://schemas.openxmlformats.org/officeDocument/2006/relationships/hyperlink" Target="ftp://ftp.3gpp.org/tsg_sa/WG2_Arch/TSGS2_105_Sapporo/Docs/S2-143509.zip" TargetMode="External"/><Relationship Id="rId518" Type="http://schemas.openxmlformats.org/officeDocument/2006/relationships/hyperlink" Target="ftp://ftp.3gpp.org/tsg_sa/WG2_Arch/TSGS2_105_Sapporo/Docs/S2-143044.zip" TargetMode="External"/><Relationship Id="rId519" Type="http://schemas.openxmlformats.org/officeDocument/2006/relationships/hyperlink" Target="ftp://ftp.3gpp.org/tsg_sa/WG2_Arch/TSGS2_105_Sapporo/Docs/S2-143075.zip" TargetMode="External"/><Relationship Id="rId520" Type="http://schemas.openxmlformats.org/officeDocument/2006/relationships/hyperlink" Target="ftp://ftp.3gpp.org/tsg_sa/WG2_Arch/TSGS2_105_Sapporo/Docs/S2-143133.zip" TargetMode="External"/><Relationship Id="rId521" Type="http://schemas.openxmlformats.org/officeDocument/2006/relationships/hyperlink" Target="ftp://ftp.3gpp.org/tsg_sa/WG2_Arch/TSGS2_105_Sapporo/Docs/S2-143483.zip" TargetMode="External"/><Relationship Id="rId522" Type="http://schemas.openxmlformats.org/officeDocument/2006/relationships/hyperlink" Target="ftp://ftp.3gpp.org/tsg_sa/WG2_Arch/TSGS2_105_Sapporo/Docs/S2-143598.zip" TargetMode="External"/><Relationship Id="rId523" Type="http://schemas.openxmlformats.org/officeDocument/2006/relationships/hyperlink" Target="ftp://ftp.3gpp.org/tsg_sa/WG2_Arch/TSGS2_105_Sapporo/Docs/S2-143791.zip" TargetMode="External"/><Relationship Id="rId524" Type="http://schemas.openxmlformats.org/officeDocument/2006/relationships/hyperlink" Target="ftp://ftp.3gpp.org/tsg_sa/WG2_Arch/TSGS2_105_Sapporo/Docs/S2-143135.zip" TargetMode="External"/><Relationship Id="rId525" Type="http://schemas.openxmlformats.org/officeDocument/2006/relationships/hyperlink" Target="ftp://ftp.3gpp.org/tsg_sa/WG2_Arch/TSGS2_105_Sapporo/Docs/S2-143173.zip" TargetMode="External"/><Relationship Id="rId526" Type="http://schemas.openxmlformats.org/officeDocument/2006/relationships/hyperlink" Target="ftp://ftp.3gpp.org/tsg_sa/WG2_Arch/TSGS2_105_Sapporo/Docs/S2-143174.zip" TargetMode="External"/><Relationship Id="rId527" Type="http://schemas.openxmlformats.org/officeDocument/2006/relationships/hyperlink" Target="ftp://ftp.3gpp.org/tsg_sa/WG2_Arch/TSGS2_105_Sapporo/Docs/S2-143221.zip" TargetMode="External"/><Relationship Id="rId528" Type="http://schemas.openxmlformats.org/officeDocument/2006/relationships/hyperlink" Target="ftp://ftp.3gpp.org/tsg_sa/WG2_Arch/TSGS2_105_Sapporo/Docs/S2-143222.zip" TargetMode="External"/><Relationship Id="rId529" Type="http://schemas.openxmlformats.org/officeDocument/2006/relationships/hyperlink" Target="ftp://ftp.3gpp.org/tsg_sa/WG2_Arch/TSGS2_105_Sapporo/Docs/S2-143486.zip" TargetMode="External"/><Relationship Id="rId530" Type="http://schemas.openxmlformats.org/officeDocument/2006/relationships/hyperlink" Target="ftp://ftp.3gpp.org/tsg_sa/WG2_Arch/TSGS2_105_Sapporo/Docs/S2-143600.zip" TargetMode="External"/><Relationship Id="rId531" Type="http://schemas.openxmlformats.org/officeDocument/2006/relationships/hyperlink" Target="ftp://ftp.3gpp.org/tsg_sa/WG2_Arch/TSGS2_105_Sapporo/Docs/S2-143487.zip" TargetMode="External"/><Relationship Id="rId532" Type="http://schemas.openxmlformats.org/officeDocument/2006/relationships/hyperlink" Target="ftp://ftp.3gpp.org/tsg_sa/WG2_Arch/TSGS2_105_Sapporo/Docs/S2-143223.zip" TargetMode="External"/><Relationship Id="rId533" Type="http://schemas.openxmlformats.org/officeDocument/2006/relationships/hyperlink" Target="ftp://ftp.3gpp.org/tsg_sa/WG2_Arch/TSGS2_105_Sapporo/Docs/S2-143287.zip" TargetMode="External"/><Relationship Id="rId534" Type="http://schemas.openxmlformats.org/officeDocument/2006/relationships/hyperlink" Target="ftp://ftp.3gpp.org/tsg_sa/WG2_Arch/TSGS2_105_Sapporo/Docs/S2-143288.zip" TargetMode="External"/><Relationship Id="rId535" Type="http://schemas.openxmlformats.org/officeDocument/2006/relationships/hyperlink" Target="ftp://ftp.3gpp.org/tsg_sa/WG2_Arch/TSGS2_105_Sapporo/Docs/S2-143484.zip" TargetMode="External"/><Relationship Id="rId536" Type="http://schemas.openxmlformats.org/officeDocument/2006/relationships/hyperlink" Target="ftp://ftp.3gpp.org/tsg_sa/WG2_Arch/TSGS2_105_Sapporo/Docs/S2-143599.zip" TargetMode="External"/><Relationship Id="rId537" Type="http://schemas.openxmlformats.org/officeDocument/2006/relationships/hyperlink" Target="ftp://ftp.3gpp.org/tsg_sa/WG2_Arch/TSGS2_105_Sapporo/Docs/S2-143485.zip" TargetMode="External"/><Relationship Id="rId538" Type="http://schemas.openxmlformats.org/officeDocument/2006/relationships/hyperlink" Target="ftp://ftp.3gpp.org/tsg_sa/WG2_Arch/TSGS2_105_Sapporo/Docs/S2-143289.zip" TargetMode="External"/><Relationship Id="rId539" Type="http://schemas.openxmlformats.org/officeDocument/2006/relationships/hyperlink" Target="ftp://ftp.3gpp.org/tsg_sa/WG2_Arch/TSGS2_105_Sapporo/Docs/S2-143331.zip" TargetMode="External"/><Relationship Id="rId540" Type="http://schemas.openxmlformats.org/officeDocument/2006/relationships/hyperlink" Target="ftp://ftp.3gpp.org/tsg_sa/WG2_Arch/TSGS2_105_Sapporo/Docs/S2-143349.zip" TargetMode="External"/><Relationship Id="rId541" Type="http://schemas.openxmlformats.org/officeDocument/2006/relationships/hyperlink" Target="ftp://ftp.3gpp.org/tsg_sa/WG2_Arch/TSGS2_105_Sapporo/Docs/S2-143399.zip" TargetMode="External"/><Relationship Id="rId542" Type="http://schemas.openxmlformats.org/officeDocument/2006/relationships/hyperlink" Target="ftp://ftp.3gpp.org/tsg_sa/WG2_Arch/TSGS2_105_Sapporo/Docs/S2-142971.zip" TargetMode="External"/><Relationship Id="rId543" Type="http://schemas.openxmlformats.org/officeDocument/2006/relationships/hyperlink" Target="ftp://ftp.3gpp.org/tsg_sa/WG2_Arch/TSGS2_105_Sapporo/Docs/S2-143018.zip" TargetMode="External"/><Relationship Id="rId544" Type="http://schemas.openxmlformats.org/officeDocument/2006/relationships/hyperlink" Target="ftp://ftp.3gpp.org/tsg_sa/WG2_Arch/TSGS2_105_Sapporo/Docs/S2-143476.zip" TargetMode="External"/><Relationship Id="rId545" Type="http://schemas.openxmlformats.org/officeDocument/2006/relationships/hyperlink" Target="ftp://ftp.3gpp.org/tsg_sa/WG2_Arch/TSGS2_105_Sapporo/Docs/S2-143754.zip" TargetMode="External"/><Relationship Id="rId546" Type="http://schemas.openxmlformats.org/officeDocument/2006/relationships/hyperlink" Target="ftp://ftp.3gpp.org/tsg_sa/WG2_Arch/TSGS2_105_Sapporo/Docs/S2-143090.zip" TargetMode="External"/><Relationship Id="rId547" Type="http://schemas.openxmlformats.org/officeDocument/2006/relationships/hyperlink" Target="ftp://ftp.3gpp.org/tsg_sa/WG2_Arch/TSGS2_105_Sapporo/Docs/S2-143477.zip" TargetMode="External"/><Relationship Id="rId548" Type="http://schemas.openxmlformats.org/officeDocument/2006/relationships/hyperlink" Target="ftp://ftp.3gpp.org/tsg_sa/WG2_Arch/TSGS2_105_Sapporo/Docs/S2-143227.zip" TargetMode="External"/><Relationship Id="rId549" Type="http://schemas.openxmlformats.org/officeDocument/2006/relationships/hyperlink" Target="ftp://ftp.3gpp.org/tsg_sa/WG2_Arch/TSGS2_105_Sapporo/Docs/S2-143478.zip" TargetMode="External"/><Relationship Id="rId550" Type="http://schemas.openxmlformats.org/officeDocument/2006/relationships/hyperlink" Target="ftp://ftp.3gpp.org/tsg_sa/WG2_Arch/TSGS2_105_Sapporo/Docs/S2-143755.zip" TargetMode="External"/><Relationship Id="rId551" Type="http://schemas.openxmlformats.org/officeDocument/2006/relationships/hyperlink" Target="ftp://ftp.3gpp.org/tsg_sa/WG2_Arch/TSGS2_105_Sapporo/Docs/S2-143228.zip" TargetMode="External"/><Relationship Id="rId552" Type="http://schemas.openxmlformats.org/officeDocument/2006/relationships/hyperlink" Target="ftp://ftp.3gpp.org/tsg_sa/WG2_Arch/TSGS2_105_Sapporo/Docs/S2-143346.zip" TargetMode="External"/><Relationship Id="rId553" Type="http://schemas.openxmlformats.org/officeDocument/2006/relationships/hyperlink" Target="ftp://ftp.3gpp.org/tsg_sa/WG2_Arch/TSGS2_105_Sapporo/Docs/S2-143479.zip" TargetMode="External"/><Relationship Id="rId554" Type="http://schemas.openxmlformats.org/officeDocument/2006/relationships/hyperlink" Target="ftp://ftp.3gpp.org/tsg_sa/WG2_Arch/TSGS2_105_Sapporo/Docs/S2-143756.zip" TargetMode="External"/><Relationship Id="rId555" Type="http://schemas.openxmlformats.org/officeDocument/2006/relationships/hyperlink" Target="ftp://ftp.3gpp.org/tsg_sa/WG2_Arch/TSGS2_105_Sapporo/Docs/S2-143224.zip" TargetMode="External"/><Relationship Id="rId556" Type="http://schemas.openxmlformats.org/officeDocument/2006/relationships/hyperlink" Target="ftp://ftp.3gpp.org/tsg_sa/WG2_Arch/TSGS2_105_Sapporo/Docs/S2-143480.zip" TargetMode="External"/><Relationship Id="rId557" Type="http://schemas.openxmlformats.org/officeDocument/2006/relationships/hyperlink" Target="ftp://ftp.3gpp.org/tsg_sa/WG2_Arch/TSGS2_105_Sapporo/Docs/S2-143350.zip" TargetMode="External"/><Relationship Id="rId558" Type="http://schemas.openxmlformats.org/officeDocument/2006/relationships/hyperlink" Target="ftp://ftp.3gpp.org/tsg_sa/WG2_Arch/TSGS2_105_Sapporo/Docs/S2-143164.zip" TargetMode="External"/><Relationship Id="rId559" Type="http://schemas.openxmlformats.org/officeDocument/2006/relationships/hyperlink" Target="ftp://ftp.3gpp.org/tsg_sa/WG2_Arch/TSGS2_105_Sapporo/Docs/S2-143225.zip" TargetMode="External"/><Relationship Id="rId560" Type="http://schemas.openxmlformats.org/officeDocument/2006/relationships/hyperlink" Target="ftp://ftp.3gpp.org/tsg_sa/WG2_Arch/TSGS2_105_Sapporo/Docs/S2-143481.zip" TargetMode="External"/><Relationship Id="rId561" Type="http://schemas.openxmlformats.org/officeDocument/2006/relationships/hyperlink" Target="ftp://ftp.3gpp.org/tsg_sa/WG2_Arch/TSGS2_105_Sapporo/Docs/S2-143776.zip" TargetMode="External"/><Relationship Id="rId562" Type="http://schemas.openxmlformats.org/officeDocument/2006/relationships/hyperlink" Target="ftp://ftp.3gpp.org/tsg_sa/WG2_Arch/TSGS2_105_Sapporo/Docs/S2-143226.zip" TargetMode="External"/><Relationship Id="rId563" Type="http://schemas.openxmlformats.org/officeDocument/2006/relationships/hyperlink" Target="ftp://ftp.3gpp.org/tsg_sa/WG2_Arch/TSGS2_105_Sapporo/Docs/S2-143482.zip" TargetMode="External"/><Relationship Id="rId564" Type="http://schemas.openxmlformats.org/officeDocument/2006/relationships/hyperlink" Target="ftp://ftp.3gpp.org/tsg_sa/WG2_Arch/TSGS2_105_Sapporo/Docs/S2-143777.zip" TargetMode="External"/><Relationship Id="rId565" Type="http://schemas.openxmlformats.org/officeDocument/2006/relationships/hyperlink" Target="ftp://ftp.3gpp.org/tsg_sa/WG2_Arch/TSGS2_105_Sapporo/Docs/S2-143031.zip" TargetMode="External"/><Relationship Id="rId566" Type="http://schemas.openxmlformats.org/officeDocument/2006/relationships/hyperlink" Target="ftp://ftp.3gpp.org/tsg_sa/WG2_Arch/TSGS2_105_Sapporo/Docs/S2-143245.zip" TargetMode="External"/><Relationship Id="rId567" Type="http://schemas.openxmlformats.org/officeDocument/2006/relationships/hyperlink" Target="ftp://ftp.3gpp.org/tsg_sa/WG2_Arch/TSGS2_105_Sapporo/Docs/S2-143162.zip" TargetMode="External"/><Relationship Id="rId568" Type="http://schemas.openxmlformats.org/officeDocument/2006/relationships/hyperlink" Target="ftp://ftp.3gpp.org/tsg_sa/WG2_Arch/TSGS2_105_Sapporo/Docs/S2-143490.zip" TargetMode="External"/><Relationship Id="rId569" Type="http://schemas.openxmlformats.org/officeDocument/2006/relationships/hyperlink" Target="ftp://ftp.3gpp.org/tsg_sa/WG2_Arch/TSGS2_105_Sapporo/Docs/S2-143757.zip" TargetMode="External"/><Relationship Id="rId570" Type="http://schemas.openxmlformats.org/officeDocument/2006/relationships/hyperlink" Target="ftp://ftp.3gpp.org/tsg_sa/WG2_Arch/TSGS2_105_Sapporo/Docs/S2-143778.zip" TargetMode="External"/><Relationship Id="rId571" Type="http://schemas.openxmlformats.org/officeDocument/2006/relationships/hyperlink" Target="ftp://ftp.3gpp.org/tsg_sa/WG2_Arch/TSGS2_105_Sapporo/Docs/S2-143005.zip" TargetMode="External"/><Relationship Id="rId572" Type="http://schemas.openxmlformats.org/officeDocument/2006/relationships/hyperlink" Target="ftp://ftp.3gpp.org/tsg_sa/WG2_Arch/TSGS2_105_Sapporo/Docs/S2-143489.zip" TargetMode="External"/><Relationship Id="rId573" Type="http://schemas.openxmlformats.org/officeDocument/2006/relationships/hyperlink" Target="ftp://ftp.3gpp.org/tsg_sa/WG2_Arch/TSGS2_105_Sapporo/Docs/S2-143758.zip" TargetMode="External"/><Relationship Id="rId574" Type="http://schemas.openxmlformats.org/officeDocument/2006/relationships/hyperlink" Target="ftp://ftp.3gpp.org/tsg_sa/WG2_Arch/TSGS2_105_Sapporo/Docs/S2-143070.zip" TargetMode="External"/><Relationship Id="rId575" Type="http://schemas.openxmlformats.org/officeDocument/2006/relationships/hyperlink" Target="ftp://ftp.3gpp.org/tsg_sa/WG2_Arch/TSGS2_105_Sapporo/Docs/S2-143491.zip" TargetMode="External"/><Relationship Id="rId576" Type="http://schemas.openxmlformats.org/officeDocument/2006/relationships/hyperlink" Target="ftp://ftp.3gpp.org/tsg_sa/WG2_Arch/TSGS2_105_Sapporo/Docs/S2-143601.zip" TargetMode="External"/><Relationship Id="rId577" Type="http://schemas.openxmlformats.org/officeDocument/2006/relationships/hyperlink" Target="ftp://ftp.3gpp.org/tsg_sa/WG2_Arch/TSGS2_105_Sapporo/Docs/S2-143759.zip" TargetMode="External"/><Relationship Id="rId578" Type="http://schemas.openxmlformats.org/officeDocument/2006/relationships/hyperlink" Target="ftp://ftp.3gpp.org/tsg_sa/WG2_Arch/TSGS2_105_Sapporo/Docs/S2-143159.zip" TargetMode="External"/><Relationship Id="rId579" Type="http://schemas.openxmlformats.org/officeDocument/2006/relationships/hyperlink" Target="ftp://ftp.3gpp.org/tsg_sa/WG2_Arch/TSGS2_105_Sapporo/Docs/S2-143160.zip" TargetMode="External"/><Relationship Id="rId580" Type="http://schemas.openxmlformats.org/officeDocument/2006/relationships/hyperlink" Target="ftp://ftp.3gpp.org/tsg_sa/WG2_Arch/TSGS2_105_Sapporo/Docs/S2-143161.zip" TargetMode="External"/><Relationship Id="rId581" Type="http://schemas.openxmlformats.org/officeDocument/2006/relationships/hyperlink" Target="ftp://ftp.3gpp.org/tsg_sa/WG2_Arch/TSGS2_105_Sapporo/Docs/S2-143165.zip" TargetMode="External"/><Relationship Id="rId582" Type="http://schemas.openxmlformats.org/officeDocument/2006/relationships/hyperlink" Target="ftp://ftp.3gpp.org/tsg_sa/WG2_Arch/TSGS2_105_Sapporo/Docs/S2-143229.zip" TargetMode="External"/><Relationship Id="rId583" Type="http://schemas.openxmlformats.org/officeDocument/2006/relationships/hyperlink" Target="ftp://ftp.3gpp.org/tsg_sa/WG2_Arch/TSGS2_105_Sapporo/Docs/S2-143492.zip" TargetMode="External"/><Relationship Id="rId584" Type="http://schemas.openxmlformats.org/officeDocument/2006/relationships/hyperlink" Target="ftp://ftp.3gpp.org/tsg_sa/WG2_Arch/TSGS2_105_Sapporo/Docs/S2-143230.zip" TargetMode="External"/><Relationship Id="rId585" Type="http://schemas.openxmlformats.org/officeDocument/2006/relationships/hyperlink" Target="ftp://ftp.3gpp.org/tsg_sa/WG2_Arch/TSGS2_105_Sapporo/Docs/S2-143314.zip" TargetMode="External"/><Relationship Id="rId586" Type="http://schemas.openxmlformats.org/officeDocument/2006/relationships/hyperlink" Target="ftp://ftp.3gpp.org/tsg_sa/WG2_Arch/TSGS2_105_Sapporo/Docs/S2-143493.zip" TargetMode="External"/><Relationship Id="rId587" Type="http://schemas.openxmlformats.org/officeDocument/2006/relationships/hyperlink" Target="ftp://ftp.3gpp.org/tsg_sa/WG2_Arch/TSGS2_105_Sapporo/Docs/S2-143004.zip" TargetMode="External"/><Relationship Id="rId588" Type="http://schemas.openxmlformats.org/officeDocument/2006/relationships/hyperlink" Target="ftp://ftp.3gpp.org/tsg_sa/WG2_Arch/TSGS2_105_Sapporo/Docs/S2-143494.zip" TargetMode="External"/><Relationship Id="rId589" Type="http://schemas.openxmlformats.org/officeDocument/2006/relationships/hyperlink" Target="ftp://ftp.3gpp.org/tsg_sa/WG2_Arch/TSGS2_105_Sapporo/Docs/S2-143760.zip" TargetMode="External"/><Relationship Id="rId590" Type="http://schemas.openxmlformats.org/officeDocument/2006/relationships/hyperlink" Target="ftp://ftp.3gpp.org/tsg_sa/WG2_Arch/TSGS2_105_Sapporo/Docs/S2-143779.zip" TargetMode="External"/><Relationship Id="rId591" Type="http://schemas.openxmlformats.org/officeDocument/2006/relationships/hyperlink" Target="ftp://ftp.3gpp.org/tsg_sa/WG2_Arch/TSGS2_105_Sapporo/Docs/S2-143317.zip" TargetMode="External"/><Relationship Id="rId592" Type="http://schemas.openxmlformats.org/officeDocument/2006/relationships/hyperlink" Target="ftp://ftp.3gpp.org/tsg_sa/WG2_Arch/TSGS2_105_Sapporo/Docs/S2-143232.zip" TargetMode="External"/><Relationship Id="rId593" Type="http://schemas.openxmlformats.org/officeDocument/2006/relationships/hyperlink" Target="ftp://ftp.3gpp.org/tsg_sa/WG2_Arch/TSGS2_105_Sapporo/Docs/S2-143455.zip" TargetMode="External"/><Relationship Id="rId594" Type="http://schemas.openxmlformats.org/officeDocument/2006/relationships/hyperlink" Target="ftp://ftp.3gpp.org/tsg_sa/WG2_Arch/TSGS2_105_Sapporo/Docs/S2-143771.zip" TargetMode="External"/><Relationship Id="rId595" Type="http://schemas.openxmlformats.org/officeDocument/2006/relationships/hyperlink" Target="ftp://ftp.3gpp.org/tsg_sa/WG2_Arch/TSGS2_105_Sapporo/Docs/S2-142973.zip" TargetMode="External"/><Relationship Id="rId596" Type="http://schemas.openxmlformats.org/officeDocument/2006/relationships/hyperlink" Target="ftp://ftp.3gpp.org/tsg_sa/WG2_Arch/TSGS2_105_Sapporo/Docs/S2-143456.zip" TargetMode="External"/><Relationship Id="rId597" Type="http://schemas.openxmlformats.org/officeDocument/2006/relationships/hyperlink" Target="ftp://ftp.3gpp.org/tsg_sa/WG2_Arch/TSGS2_105_Sapporo/Docs/S2-143246.zip" TargetMode="External"/><Relationship Id="rId598" Type="http://schemas.openxmlformats.org/officeDocument/2006/relationships/hyperlink" Target="ftp://ftp.3gpp.org/tsg_sa/WG2_Arch/TSGS2_105_Sapporo/Docs/S2-143457.zip" TargetMode="External"/><Relationship Id="rId599" Type="http://schemas.openxmlformats.org/officeDocument/2006/relationships/hyperlink" Target="ftp://ftp.3gpp.org/tsg_sa/WG2_Arch/TSGS2_105_Sapporo/Docs/S2-143772.zip" TargetMode="External"/><Relationship Id="rId600" Type="http://schemas.openxmlformats.org/officeDocument/2006/relationships/hyperlink" Target="ftp://ftp.3gpp.org/tsg_sa/WG2_Arch/TSGS2_105_Sapporo/Docs/S2-143047.zip" TargetMode="External"/><Relationship Id="rId601" Type="http://schemas.openxmlformats.org/officeDocument/2006/relationships/hyperlink" Target="ftp://ftp.3gpp.org/tsg_sa/WG2_Arch/TSGS2_105_Sapporo/Docs/S2-142991.zip" TargetMode="External"/><Relationship Id="rId602" Type="http://schemas.openxmlformats.org/officeDocument/2006/relationships/hyperlink" Target="ftp://ftp.3gpp.org/tsg_sa/WG2_Arch/TSGS2_105_Sapporo/Docs/S2-143449.zip" TargetMode="External"/><Relationship Id="rId603" Type="http://schemas.openxmlformats.org/officeDocument/2006/relationships/hyperlink" Target="ftp://ftp.3gpp.org/tsg_sa/WG2_Arch/TSGS2_105_Sapporo/Docs/S2-143458.zip" TargetMode="External"/><Relationship Id="rId604" Type="http://schemas.openxmlformats.org/officeDocument/2006/relationships/hyperlink" Target="ftp://ftp.3gpp.org/tsg_sa/WG2_Arch/TSGS2_105_Sapporo/Docs/S2-143762.zip" TargetMode="External"/><Relationship Id="rId605" Type="http://schemas.openxmlformats.org/officeDocument/2006/relationships/hyperlink" Target="ftp://ftp.3gpp.org/tsg_sa/WG2_Arch/TSGS2_105_Sapporo/Docs/S2-143774.zip" TargetMode="External"/><Relationship Id="rId606" Type="http://schemas.openxmlformats.org/officeDocument/2006/relationships/hyperlink" Target="ftp://ftp.3gpp.org/tsg_sa/WG2_Arch/TSGS2_105_Sapporo/Docs/S2-143061.zip" TargetMode="External"/><Relationship Id="rId607" Type="http://schemas.openxmlformats.org/officeDocument/2006/relationships/hyperlink" Target="ftp://ftp.3gpp.org/tsg_sa/WG2_Arch/TSGS2_105_Sapporo/Docs/S2-143062.zip" TargetMode="External"/><Relationship Id="rId608" Type="http://schemas.openxmlformats.org/officeDocument/2006/relationships/hyperlink" Target="ftp://ftp.3gpp.org/tsg_sa/WG2_Arch/TSGS2_105_Sapporo/Docs/S2-143175.zip" TargetMode="External"/><Relationship Id="rId609" Type="http://schemas.openxmlformats.org/officeDocument/2006/relationships/hyperlink" Target="ftp://ftp.3gpp.org/tsg_sa/WG2_Arch/TSGS2_105_Sapporo/Docs/S2-143017.zip" TargetMode="External"/><Relationship Id="rId610" Type="http://schemas.openxmlformats.org/officeDocument/2006/relationships/hyperlink" Target="ftp://ftp.3gpp.org/tsg_sa/WG2_Arch/TSGS2_105_Sapporo/Docs/S2-143247.zip" TargetMode="External"/><Relationship Id="rId611" Type="http://schemas.openxmlformats.org/officeDocument/2006/relationships/hyperlink" Target="ftp://ftp.3gpp.org/tsg_sa/WG2_Arch/TSGS2_105_Sapporo/Docs/S2-143327.zip" TargetMode="External"/><Relationship Id="rId612" Type="http://schemas.openxmlformats.org/officeDocument/2006/relationships/hyperlink" Target="ftp://ftp.3gpp.org/tsg_sa/WG2_Arch/TSGS2_105_Sapporo/Docs/S2-143328.zip" TargetMode="External"/><Relationship Id="rId613" Type="http://schemas.openxmlformats.org/officeDocument/2006/relationships/hyperlink" Target="ftp://ftp.3gpp.org/tsg_sa/WG2_Arch/TSGS2_105_Sapporo/Docs/S2-143088.zip" TargetMode="External"/><Relationship Id="rId614" Type="http://schemas.openxmlformats.org/officeDocument/2006/relationships/hyperlink" Target="ftp://ftp.3gpp.org/tsg_sa/WG2_Arch/TSGS2_105_Sapporo/Docs/S2-143340.zip" TargetMode="External"/><Relationship Id="rId615" Type="http://schemas.openxmlformats.org/officeDocument/2006/relationships/hyperlink" Target="ftp://ftp.3gpp.org/tsg_sa/WG2_Arch/TSGS2_105_Sapporo/Docs/S2-143463.zip" TargetMode="External"/><Relationship Id="rId616" Type="http://schemas.openxmlformats.org/officeDocument/2006/relationships/hyperlink" Target="ftp://ftp.3gpp.org/tsg_sa/WG2_Arch/TSGS2_105_Sapporo/Docs/S2-143770.zip" TargetMode="External"/><Relationship Id="rId617" Type="http://schemas.openxmlformats.org/officeDocument/2006/relationships/hyperlink" Target="ftp://ftp.3gpp.org/tsg_sa/WG2_Arch/TSGS2_105_Sapporo/Docs/S2-143805.zip" TargetMode="External"/><Relationship Id="rId618" Type="http://schemas.openxmlformats.org/officeDocument/2006/relationships/hyperlink" Target="ftp://ftp.3gpp.org/tsg_sa/WG2_Arch/TSGS2_105_Sapporo/Docs/S2-143333.zip" TargetMode="External"/><Relationship Id="rId619" Type="http://schemas.openxmlformats.org/officeDocument/2006/relationships/hyperlink" Target="ftp://ftp.3gpp.org/tsg_sa/WG2_Arch/TSGS2_105_Sapporo/Docs/S2-143464.zip" TargetMode="External"/><Relationship Id="rId620" Type="http://schemas.openxmlformats.org/officeDocument/2006/relationships/hyperlink" Target="ftp://ftp.3gpp.org/tsg_sa/WG2_Arch/TSGS2_105_Sapporo/Docs/S2-143767.zip" TargetMode="External"/><Relationship Id="rId621" Type="http://schemas.openxmlformats.org/officeDocument/2006/relationships/hyperlink" Target="ftp://ftp.3gpp.org/tsg_sa/WG2_Arch/TSGS2_105_Sapporo/Docs/S2-143334.zip" TargetMode="External"/><Relationship Id="rId622" Type="http://schemas.openxmlformats.org/officeDocument/2006/relationships/hyperlink" Target="ftp://ftp.3gpp.org/tsg_sa/WG2_Arch/TSGS2_105_Sapporo/Docs/S2-143465.zip" TargetMode="External"/><Relationship Id="rId623" Type="http://schemas.openxmlformats.org/officeDocument/2006/relationships/hyperlink" Target="ftp://ftp.3gpp.org/tsg_sa/WG2_Arch/TSGS2_105_Sapporo/Docs/S2-143332.zip" TargetMode="External"/><Relationship Id="rId624" Type="http://schemas.openxmlformats.org/officeDocument/2006/relationships/hyperlink" Target="ftp://ftp.3gpp.org/tsg_sa/WG2_Arch/TSGS2_105_Sapporo/Docs/S2-143467.zip" TargetMode="External"/><Relationship Id="rId625" Type="http://schemas.openxmlformats.org/officeDocument/2006/relationships/hyperlink" Target="ftp://ftp.3gpp.org/tsg_sa/WG2_Arch/TSGS2_105_Sapporo/Docs/S2-143326.zip" TargetMode="External"/><Relationship Id="rId626" Type="http://schemas.openxmlformats.org/officeDocument/2006/relationships/hyperlink" Target="ftp://ftp.3gpp.org/tsg_sa/WG2_Arch/TSGS2_105_Sapporo/Docs/S2-143466.zip" TargetMode="External"/><Relationship Id="rId627" Type="http://schemas.openxmlformats.org/officeDocument/2006/relationships/hyperlink" Target="ftp://ftp.3gpp.org/tsg_sa/WG2_Arch/TSGS2_105_Sapporo/Docs/S2-143768.zip" TargetMode="External"/><Relationship Id="rId628" Type="http://schemas.openxmlformats.org/officeDocument/2006/relationships/hyperlink" Target="ftp://ftp.3gpp.org/tsg_sa/WG2_Arch/TSGS2_105_Sapporo/Docs/S2-143396.zip" TargetMode="External"/><Relationship Id="rId629" Type="http://schemas.openxmlformats.org/officeDocument/2006/relationships/hyperlink" Target="ftp://ftp.3gpp.org/tsg_sa/WG2_Arch/TSGS2_105_Sapporo/Docs/S2-143761.zip" TargetMode="External"/><Relationship Id="rId630" Type="http://schemas.openxmlformats.org/officeDocument/2006/relationships/hyperlink" Target="ftp://ftp.3gpp.org/tsg_sa/WG2_Arch/TSGS2_105_Sapporo/Docs/S2-143397.zip" TargetMode="External"/><Relationship Id="rId631" Type="http://schemas.openxmlformats.org/officeDocument/2006/relationships/hyperlink" Target="ftp://ftp.3gpp.org/tsg_sa/WG2_Arch/TSGS2_105_Sapporo/Docs/S2-143625.zip" TargetMode="External"/><Relationship Id="rId632" Type="http://schemas.openxmlformats.org/officeDocument/2006/relationships/hyperlink" Target="ftp://ftp.3gpp.org/tsg_sa/WG2_Arch/TSGS2_105_Sapporo/Docs/S2-143769.zip" TargetMode="External"/><Relationship Id="rId633" Type="http://schemas.openxmlformats.org/officeDocument/2006/relationships/hyperlink" Target="ftp://ftp.3gpp.org/tsg_sa/WG2_Arch/TSGS2_105_Sapporo/Docs/S2-143233.zip" TargetMode="External"/><Relationship Id="rId634" Type="http://schemas.openxmlformats.org/officeDocument/2006/relationships/hyperlink" Target="ftp://ftp.3gpp.org/tsg_sa/WG2_Arch/TSGS2_105_Sapporo/Docs/S2-143338.zip" TargetMode="External"/><Relationship Id="rId635" Type="http://schemas.openxmlformats.org/officeDocument/2006/relationships/hyperlink" Target="ftp://ftp.3gpp.org/tsg_sa/WG2_Arch/TSGS2_105_Sapporo/Docs/S2-143339.zip" TargetMode="External"/><Relationship Id="rId636" Type="http://schemas.openxmlformats.org/officeDocument/2006/relationships/hyperlink" Target="ftp://ftp.3gpp.org/tsg_sa/WG2_Arch/TSGS2_105_Sapporo/Docs/S2-143052.zip" TargetMode="External"/><Relationship Id="rId637" Type="http://schemas.openxmlformats.org/officeDocument/2006/relationships/hyperlink" Target="ftp://ftp.3gpp.org/tsg_sa/WG2_Arch/TSGS2_105_Sapporo/Docs/S2-143616.zip" TargetMode="External"/><Relationship Id="rId638" Type="http://schemas.openxmlformats.org/officeDocument/2006/relationships/hyperlink" Target="ftp://ftp.3gpp.org/tsg_sa/WG2_Arch/TSGS2_105_Sapporo/Docs/S2-143699.zip" TargetMode="External"/><Relationship Id="rId639" Type="http://schemas.openxmlformats.org/officeDocument/2006/relationships/hyperlink" Target="ftp://ftp.3gpp.org/tsg_sa/WG2_Arch/TSGS2_105_Sapporo/Docs/S2-143786.zip" TargetMode="External"/><Relationship Id="rId640" Type="http://schemas.openxmlformats.org/officeDocument/2006/relationships/hyperlink" Target="ftp://ftp.3gpp.org/tsg_sa/WG2_Arch/TSGS2_105_Sapporo/Docs/S2-143361.zip" TargetMode="External"/><Relationship Id="rId641" Type="http://schemas.openxmlformats.org/officeDocument/2006/relationships/hyperlink" Target="ftp://ftp.3gpp.org/tsg_sa/WG2_Arch/TSGS2_105_Sapporo/Docs/S2-143617.zip" TargetMode="External"/><Relationship Id="rId642" Type="http://schemas.openxmlformats.org/officeDocument/2006/relationships/hyperlink" Target="ftp://ftp.3gpp.org/tsg_sa/WG2_Arch/TSGS2_105_Sapporo/Docs/S2-143364.zip" TargetMode="External"/><Relationship Id="rId643" Type="http://schemas.openxmlformats.org/officeDocument/2006/relationships/hyperlink" Target="ftp://ftp.3gpp.org/tsg_sa/WG2_Arch/TSGS2_105_Sapporo/Docs/S2-143365.zip" TargetMode="External"/><Relationship Id="rId644" Type="http://schemas.openxmlformats.org/officeDocument/2006/relationships/hyperlink" Target="ftp://ftp.3gpp.org/tsg_sa/WG2_Arch/TSGS2_105_Sapporo/Docs/S2-143618.zip" TargetMode="External"/><Relationship Id="rId645" Type="http://schemas.openxmlformats.org/officeDocument/2006/relationships/hyperlink" Target="ftp://ftp.3gpp.org/tsg_sa/WG2_Arch/TSGS2_105_Sapporo/Docs/S2-143700.zip" TargetMode="External"/><Relationship Id="rId646" Type="http://schemas.openxmlformats.org/officeDocument/2006/relationships/hyperlink" Target="ftp://ftp.3gpp.org/tsg_sa/WG2_Arch/TSGS2_105_Sapporo/Docs/S2-143250.zip" TargetMode="External"/><Relationship Id="rId647" Type="http://schemas.openxmlformats.org/officeDocument/2006/relationships/hyperlink" Target="ftp://ftp.3gpp.org/tsg_sa/WG2_Arch/TSGS2_105_Sapporo/Docs/S2-143619.zip" TargetMode="External"/><Relationship Id="rId648" Type="http://schemas.openxmlformats.org/officeDocument/2006/relationships/hyperlink" Target="ftp://ftp.3gpp.org/tsg_sa/WG2_Arch/TSGS2_105_Sapporo/Docs/S2-143363.zip" TargetMode="External"/><Relationship Id="rId649" Type="http://schemas.openxmlformats.org/officeDocument/2006/relationships/hyperlink" Target="ftp://ftp.3gpp.org/tsg_sa/WG2_Arch/TSGS2_105_Sapporo/Docs/S2-143620.zip" TargetMode="External"/><Relationship Id="rId650" Type="http://schemas.openxmlformats.org/officeDocument/2006/relationships/hyperlink" Target="ftp://ftp.3gpp.org/tsg_sa/WG2_Arch/TSGS2_105_Sapporo/Docs/S2-143701.zip" TargetMode="External"/><Relationship Id="rId651" Type="http://schemas.openxmlformats.org/officeDocument/2006/relationships/hyperlink" Target="ftp://ftp.3gpp.org/tsg_sa/WG2_Arch/TSGS2_105_Sapporo/Docs/S2-143360.zip" TargetMode="External"/><Relationship Id="rId652" Type="http://schemas.openxmlformats.org/officeDocument/2006/relationships/hyperlink" Target="ftp://ftp.3gpp.org/tsg_sa/WG2_Arch/TSGS2_105_Sapporo/Docs/S2-143615.zip" TargetMode="External"/><Relationship Id="rId653" Type="http://schemas.openxmlformats.org/officeDocument/2006/relationships/hyperlink" Target="ftp://ftp.3gpp.org/tsg_sa/WG2_Arch/TSGS2_105_Sapporo/Docs/S2-143621.zip" TargetMode="External"/><Relationship Id="rId654" Type="http://schemas.openxmlformats.org/officeDocument/2006/relationships/hyperlink" Target="ftp://ftp.3gpp.org/tsg_sa/WG2_Arch/TSGS2_105_Sapporo/Docs/S2-143702.zip" TargetMode="External"/><Relationship Id="rId655" Type="http://schemas.openxmlformats.org/officeDocument/2006/relationships/hyperlink" Target="ftp://ftp.3gpp.org/tsg_sa/WG2_Arch/TSGS2_105_Sapporo/Docs/S2-143234.zip" TargetMode="External"/><Relationship Id="rId656" Type="http://schemas.openxmlformats.org/officeDocument/2006/relationships/hyperlink" Target="ftp://ftp.3gpp.org/tsg_sa/WG2_Arch/TSGS2_105_Sapporo/Docs/S2-143235.zip" TargetMode="External"/><Relationship Id="rId657" Type="http://schemas.openxmlformats.org/officeDocument/2006/relationships/hyperlink" Target="ftp://ftp.3gpp.org/tsg_sa/WG2_Arch/TSGS2_105_Sapporo/Docs/S2-143626.zip" TargetMode="External"/><Relationship Id="rId658" Type="http://schemas.openxmlformats.org/officeDocument/2006/relationships/hyperlink" Target="ftp://ftp.3gpp.org/tsg_sa/WG2_Arch/TSGS2_105_Sapporo/Docs/S2-143787.zip" TargetMode="External"/><Relationship Id="rId659" Type="http://schemas.openxmlformats.org/officeDocument/2006/relationships/hyperlink" Target="ftp://ftp.3gpp.org/tsg_sa/WG2_Arch/TSGS2_105_Sapporo/Docs/S2-143403.zip" TargetMode="External"/><Relationship Id="rId660" Type="http://schemas.openxmlformats.org/officeDocument/2006/relationships/hyperlink" Target="ftp://ftp.3gpp.org/tsg_sa/WG2_Arch/TSGS2_105_Sapporo/Docs/S2-143627.zip" TargetMode="External"/><Relationship Id="rId661" Type="http://schemas.openxmlformats.org/officeDocument/2006/relationships/hyperlink" Target="ftp://ftp.3gpp.org/tsg_sa/WG2_Arch/TSGS2_105_Sapporo/Docs/S2-143703.zip" TargetMode="External"/><Relationship Id="rId662" Type="http://schemas.openxmlformats.org/officeDocument/2006/relationships/hyperlink" Target="ftp://ftp.3gpp.org/tsg_sa/WG2_Arch/TSGS2_105_Sapporo/Docs/S2-143237.zip" TargetMode="External"/><Relationship Id="rId663" Type="http://schemas.openxmlformats.org/officeDocument/2006/relationships/hyperlink" Target="ftp://ftp.3gpp.org/tsg_sa/WG2_Arch/TSGS2_105_Sapporo/Docs/S2-143628.zip" TargetMode="External"/><Relationship Id="rId664" Type="http://schemas.openxmlformats.org/officeDocument/2006/relationships/hyperlink" Target="ftp://ftp.3gpp.org/tsg_sa/WG2_Arch/TSGS2_105_Sapporo/Docs/S2-143236.zip" TargetMode="External"/><Relationship Id="rId665" Type="http://schemas.openxmlformats.org/officeDocument/2006/relationships/hyperlink" Target="ftp://ftp.3gpp.org/tsg_sa/WG2_Arch/TSGS2_105_Sapporo/Docs/S2-143629.zip" TargetMode="External"/><Relationship Id="rId666" Type="http://schemas.openxmlformats.org/officeDocument/2006/relationships/hyperlink" Target="ftp://ftp.3gpp.org/tsg_sa/WG2_Arch/TSGS2_105_Sapporo/Docs/S2-143788.zip" TargetMode="External"/><Relationship Id="rId667" Type="http://schemas.openxmlformats.org/officeDocument/2006/relationships/hyperlink" Target="ftp://ftp.3gpp.org/tsg_sa/WG2_Arch/TSGS2_105_Sapporo/Docs/S2-143408.zip" TargetMode="External"/><Relationship Id="rId668" Type="http://schemas.openxmlformats.org/officeDocument/2006/relationships/hyperlink" Target="ftp://ftp.3gpp.org/tsg_sa/WG2_Arch/TSGS2_105_Sapporo/Docs/S2-143269.zip" TargetMode="External"/><Relationship Id="rId669" Type="http://schemas.openxmlformats.org/officeDocument/2006/relationships/hyperlink" Target="ftp://ftp.3gpp.org/tsg_sa/WG2_Arch/TSGS2_105_Sapporo/Docs/S2-143303.zip" TargetMode="External"/><Relationship Id="rId670" Type="http://schemas.openxmlformats.org/officeDocument/2006/relationships/hyperlink" Target="ftp://ftp.3gpp.org/tsg_sa/WG2_Arch/TSGS2_105_Sapporo/Docs/S2-143569.zip" TargetMode="External"/><Relationship Id="rId671" Type="http://schemas.openxmlformats.org/officeDocument/2006/relationships/hyperlink" Target="ftp://ftp.3gpp.org/tsg_sa/WG2_Arch/TSGS2_105_Sapporo/Docs/S2-143641.zip" TargetMode="External"/><Relationship Id="rId672" Type="http://schemas.openxmlformats.org/officeDocument/2006/relationships/hyperlink" Target="ftp://ftp.3gpp.org/tsg_sa/WG2_Arch/TSGS2_105_Sapporo/Docs/S2-143642.zip" TargetMode="External"/><Relationship Id="rId673" Type="http://schemas.openxmlformats.org/officeDocument/2006/relationships/hyperlink" Target="ftp://ftp.3gpp.org/tsg_sa/WG2_Arch/TSGS2_105_Sapporo/Docs/S2-143745.zip" TargetMode="External"/><Relationship Id="rId674" Type="http://schemas.openxmlformats.org/officeDocument/2006/relationships/hyperlink" Target="ftp://ftp.3gpp.org/tsg_sa/WG2_Arch/TSGS2_105_Sapporo/Docs/S2-143312.zip" TargetMode="External"/><Relationship Id="rId675" Type="http://schemas.openxmlformats.org/officeDocument/2006/relationships/hyperlink" Target="ftp://ftp.3gpp.org/tsg_sa/WG2_Arch/TSGS2_105_Sapporo/Docs/S2-143570.zip" TargetMode="External"/><Relationship Id="rId676" Type="http://schemas.openxmlformats.org/officeDocument/2006/relationships/hyperlink" Target="ftp://ftp.3gpp.org/tsg_sa/WG2_Arch/TSGS2_105_Sapporo/Docs/S2-143590.zip" TargetMode="External"/><Relationship Id="rId677" Type="http://schemas.openxmlformats.org/officeDocument/2006/relationships/hyperlink" Target="ftp://ftp.3gpp.org/tsg_sa/WG2_Arch/TSGS2_105_Sapporo/Docs/S2-143329.zip" TargetMode="External"/><Relationship Id="rId678" Type="http://schemas.openxmlformats.org/officeDocument/2006/relationships/hyperlink" Target="ftp://ftp.3gpp.org/tsg_sa/WG2_Arch/TSGS2_105_Sapporo/Docs/S2-143294.zip" TargetMode="External"/><Relationship Id="rId679" Type="http://schemas.openxmlformats.org/officeDocument/2006/relationships/hyperlink" Target="ftp://ftp.3gpp.org/tsg_sa/WG2_Arch/TSGS2_105_Sapporo/Docs/S2-143571.zip" TargetMode="External"/><Relationship Id="rId680" Type="http://schemas.openxmlformats.org/officeDocument/2006/relationships/hyperlink" Target="ftp://ftp.3gpp.org/tsg_sa/WG2_Arch/TSGS2_105_Sapporo/Docs/S2-143591.zip" TargetMode="External"/><Relationship Id="rId681" Type="http://schemas.openxmlformats.org/officeDocument/2006/relationships/hyperlink" Target="ftp://ftp.3gpp.org/tsg_sa/WG2_Arch/TSGS2_105_Sapporo/Docs/S2-143746.zip" TargetMode="External"/><Relationship Id="rId682" Type="http://schemas.openxmlformats.org/officeDocument/2006/relationships/hyperlink" Target="ftp://ftp.3gpp.org/tsg_sa/WG2_Arch/TSGS2_105_Sapporo/Docs/S2-143033.zip" TargetMode="External"/><Relationship Id="rId683" Type="http://schemas.openxmlformats.org/officeDocument/2006/relationships/hyperlink" Target="ftp://ftp.3gpp.org/tsg_sa/WG2_Arch/TSGS2_105_Sapporo/Docs/S2-143313.zip" TargetMode="External"/><Relationship Id="rId684" Type="http://schemas.openxmlformats.org/officeDocument/2006/relationships/hyperlink" Target="ftp://ftp.3gpp.org/tsg_sa/WG2_Arch/TSGS2_105_Sapporo/Docs/S2-143241.zip" TargetMode="External"/><Relationship Id="rId685" Type="http://schemas.openxmlformats.org/officeDocument/2006/relationships/hyperlink" Target="ftp://ftp.3gpp.org/tsg_sa/WG2_Arch/TSGS2_105_Sapporo/Docs/S2-143572.zip" TargetMode="External"/><Relationship Id="rId686" Type="http://schemas.openxmlformats.org/officeDocument/2006/relationships/hyperlink" Target="ftp://ftp.3gpp.org/tsg_sa/WG2_Arch/TSGS2_105_Sapporo/Docs/S2-143589.zip" TargetMode="External"/><Relationship Id="rId687" Type="http://schemas.openxmlformats.org/officeDocument/2006/relationships/hyperlink" Target="ftp://ftp.3gpp.org/tsg_sa/WG2_Arch/TSGS2_105_Sapporo/Docs/S2-143783.zip" TargetMode="External"/><Relationship Id="rId688" Type="http://schemas.openxmlformats.org/officeDocument/2006/relationships/hyperlink" Target="ftp://ftp.3gpp.org/tsg_sa/WG2_Arch/TSGS2_105_Sapporo/Docs/S2-143302.zip" TargetMode="External"/><Relationship Id="rId689" Type="http://schemas.openxmlformats.org/officeDocument/2006/relationships/hyperlink" Target="ftp://ftp.3gpp.org/tsg_sa/WG2_Arch/TSGS2_105_Sapporo/Docs/S2-143267.zip" TargetMode="External"/><Relationship Id="rId690" Type="http://schemas.openxmlformats.org/officeDocument/2006/relationships/hyperlink" Target="ftp://ftp.3gpp.org/tsg_sa/WG2_Arch/TSGS2_105_Sapporo/Docs/S2-143587.zip" TargetMode="External"/><Relationship Id="rId691" Type="http://schemas.openxmlformats.org/officeDocument/2006/relationships/hyperlink" Target="ftp://ftp.3gpp.org/tsg_sa/WG2_Arch/TSGS2_105_Sapporo/Docs/S2-142988.zip" TargetMode="External"/><Relationship Id="rId692" Type="http://schemas.openxmlformats.org/officeDocument/2006/relationships/hyperlink" Target="ftp://ftp.3gpp.org/tsg_sa/WG2_Arch/TSGS2_105_Sapporo/Docs/S2-143311.zip" TargetMode="External"/><Relationship Id="rId693" Type="http://schemas.openxmlformats.org/officeDocument/2006/relationships/hyperlink" Target="ftp://ftp.3gpp.org/tsg_sa/WG2_Arch/TSGS2_105_Sapporo/Docs/S2-143588.zip" TargetMode="External"/><Relationship Id="rId694" Type="http://schemas.openxmlformats.org/officeDocument/2006/relationships/hyperlink" Target="ftp://ftp.3gpp.org/tsg_sa/WG2_Arch/TSGS2_105_Sapporo/Docs/S2-143795.zip" TargetMode="External"/><Relationship Id="rId695" Type="http://schemas.openxmlformats.org/officeDocument/2006/relationships/hyperlink" Target="ftp://ftp.3gpp.org/tsg_sa/WG2_Arch/TSGS2_105_Sapporo/Docs/S2-143347.zip" TargetMode="External"/><Relationship Id="rId696" Type="http://schemas.openxmlformats.org/officeDocument/2006/relationships/hyperlink" Target="ftp://ftp.3gpp.org/tsg_sa/WG2_Arch/TSGS2_105_Sapporo/Docs/S2-143238.zip" TargetMode="External"/><Relationship Id="rId697" Type="http://schemas.openxmlformats.org/officeDocument/2006/relationships/hyperlink" Target="ftp://ftp.3gpp.org/tsg_sa/WG2_Arch/TSGS2_105_Sapporo/Docs/S2-143268.zip" TargetMode="External"/><Relationship Id="rId698" Type="http://schemas.openxmlformats.org/officeDocument/2006/relationships/hyperlink" Target="ftp://ftp.3gpp.org/tsg_sa/WG2_Arch/TSGS2_105_Sapporo/Docs/S2-143076.zip" TargetMode="External"/><Relationship Id="rId699" Type="http://schemas.openxmlformats.org/officeDocument/2006/relationships/hyperlink" Target="ftp://ftp.3gpp.org/tsg_sa/WG2_Arch/TSGS2_105_Sapporo/Docs/S2-143409.zip" TargetMode="External"/><Relationship Id="rId700" Type="http://schemas.openxmlformats.org/officeDocument/2006/relationships/hyperlink" Target="ftp://ftp.3gpp.org/tsg_sa/WG2_Arch/TSGS2_105_Sapporo/Docs/S2-143242.zip" TargetMode="External"/><Relationship Id="rId701" Type="http://schemas.openxmlformats.org/officeDocument/2006/relationships/hyperlink" Target="ftp://ftp.3gpp.org/tsg_sa/WG2_Arch/TSGS2_105_Sapporo/Docs/S2-143663.zip" TargetMode="External"/><Relationship Id="rId702" Type="http://schemas.openxmlformats.org/officeDocument/2006/relationships/hyperlink" Target="ftp://ftp.3gpp.org/tsg_sa/WG2_Arch/TSGS2_105_Sapporo/Docs/S2-143344.zip" TargetMode="External"/><Relationship Id="rId703" Type="http://schemas.openxmlformats.org/officeDocument/2006/relationships/hyperlink" Target="ftp://ftp.3gpp.org/tsg_sa/WG2_Arch/TSGS2_105_Sapporo/Docs/S2-143348.zip" TargetMode="External"/><Relationship Id="rId704" Type="http://schemas.openxmlformats.org/officeDocument/2006/relationships/hyperlink" Target="ftp://ftp.3gpp.org/tsg_sa/WG2_Arch/TSGS2_105_Sapporo/Docs/S2-143351.zip" TargetMode="External"/><Relationship Id="rId705" Type="http://schemas.openxmlformats.org/officeDocument/2006/relationships/hyperlink" Target="ftp://ftp.3gpp.org/tsg_sa/WG2_Arch/TSGS2_105_Sapporo/Docs/S2-143664.zip" TargetMode="External"/><Relationship Id="rId706" Type="http://schemas.openxmlformats.org/officeDocument/2006/relationships/hyperlink" Target="ftp://ftp.3gpp.org/tsg_sa/WG2_Arch/TSGS2_105_Sapporo/Docs/S2-143352.zip" TargetMode="External"/><Relationship Id="rId707" Type="http://schemas.openxmlformats.org/officeDocument/2006/relationships/hyperlink" Target="ftp://ftp.3gpp.org/tsg_sa/WG2_Arch/TSGS2_105_Sapporo/Docs/S2-143330.zip" TargetMode="External"/><Relationship Id="rId708" Type="http://schemas.openxmlformats.org/officeDocument/2006/relationships/hyperlink" Target="ftp://ftp.3gpp.org/tsg_sa/WG2_Arch/TSGS2_105_Sapporo/Docs/S2-143665.zip" TargetMode="External"/><Relationship Id="rId709" Type="http://schemas.openxmlformats.org/officeDocument/2006/relationships/hyperlink" Target="ftp://ftp.3gpp.org/tsg_sa/WG2_Arch/TSGS2_105_Sapporo/Docs/S2-143295.zip" TargetMode="External"/><Relationship Id="rId710" Type="http://schemas.openxmlformats.org/officeDocument/2006/relationships/hyperlink" Target="ftp://ftp.3gpp.org/tsg_sa/WG2_Arch/TSGS2_105_Sapporo/Docs/S2-143666.zip" TargetMode="External"/><Relationship Id="rId711" Type="http://schemas.openxmlformats.org/officeDocument/2006/relationships/hyperlink" Target="ftp://ftp.3gpp.org/tsg_sa/WG2_Arch/TSGS2_105_Sapporo/Docs/S2-143345.zip" TargetMode="External"/><Relationship Id="rId712" Type="http://schemas.openxmlformats.org/officeDocument/2006/relationships/hyperlink" Target="ftp://ftp.3gpp.org/tsg_sa/WG2_Arch/TSGS2_105_Sapporo/Docs/S2-143147.zip" TargetMode="External"/><Relationship Id="rId713" Type="http://schemas.openxmlformats.org/officeDocument/2006/relationships/hyperlink" Target="ftp://ftp.3gpp.org/tsg_sa/WG2_Arch/TSGS2_105_Sapporo/Docs/S2-143151.zip" TargetMode="External"/><Relationship Id="rId714" Type="http://schemas.openxmlformats.org/officeDocument/2006/relationships/hyperlink" Target="ftp://ftp.3gpp.org/tsg_sa/WG2_Arch/TSGS2_105_Sapporo/Docs/S2-143134.zip" TargetMode="External"/><Relationship Id="rId715" Type="http://schemas.openxmlformats.org/officeDocument/2006/relationships/hyperlink" Target="ftp://ftp.3gpp.org/tsg_sa/WG2_Arch/TSGS2_105_Sapporo/Docs/S2-143032.zip" TargetMode="External"/><Relationship Id="rId716" Type="http://schemas.openxmlformats.org/officeDocument/2006/relationships/hyperlink" Target="ftp://ftp.3gpp.org/tsg_sa/WG2_Arch/TSGS2_105_Sapporo/Docs/S2-143034.zip" TargetMode="External"/><Relationship Id="rId717" Type="http://schemas.openxmlformats.org/officeDocument/2006/relationships/hyperlink" Target="ftp://ftp.3gpp.org/tsg_sa/WG2_Arch/TSGS2_105_Sapporo/Docs/S2-143390.zip" TargetMode="External"/><Relationship Id="rId718" Type="http://schemas.openxmlformats.org/officeDocument/2006/relationships/hyperlink" Target="ftp://ftp.3gpp.org/tsg_sa/WG2_Arch/TSGS2_105_Sapporo/Docs/S2-143507.zip" TargetMode="External"/><Relationship Id="rId719" Type="http://schemas.openxmlformats.org/officeDocument/2006/relationships/hyperlink" Target="ftp://ftp.3gpp.org/tsg_sa/WG2_Arch/TSGS2_105_Sapporo/Docs/S2-143524.zip" TargetMode="External"/><Relationship Id="rId720" Type="http://schemas.openxmlformats.org/officeDocument/2006/relationships/hyperlink" Target="ftp://ftp.3gpp.org/tsg_sa/WG2_Arch/TSGS2_105_Sapporo/Docs/S2-143764.zip" TargetMode="External"/><Relationship Id="rId721" Type="http://schemas.openxmlformats.org/officeDocument/2006/relationships/hyperlink" Target="ftp://ftp.3gpp.org/tsg_sa/WG2_Arch/TSGS2_105_Sapporo/Docs/S2-143391.zip" TargetMode="External"/><Relationship Id="rId722" Type="http://schemas.openxmlformats.org/officeDocument/2006/relationships/hyperlink" Target="ftp://ftp.3gpp.org/tsg_sa/WG2_Arch/TSGS2_105_Sapporo/Docs/S2-143051.zip" TargetMode="External"/><Relationship Id="rId723" Type="http://schemas.openxmlformats.org/officeDocument/2006/relationships/hyperlink" Target="ftp://ftp.3gpp.org/tsg_sa/WG2_Arch/TSGS2_105_Sapporo/Docs/S2-143050.zip" TargetMode="External"/><Relationship Id="rId724" Type="http://schemas.openxmlformats.org/officeDocument/2006/relationships/hyperlink" Target="ftp://ftp.3gpp.org/tsg_sa/WG2_Arch/TSGS2_105_Sapporo/Docs/S2-143519.zip" TargetMode="External"/><Relationship Id="rId725" Type="http://schemas.openxmlformats.org/officeDocument/2006/relationships/hyperlink" Target="ftp://ftp.3gpp.org/tsg_sa/WG2_Arch/TSGS2_105_Sapporo/Docs/S2-143335.zip" TargetMode="External"/><Relationship Id="rId726" Type="http://schemas.openxmlformats.org/officeDocument/2006/relationships/hyperlink" Target="ftp://ftp.3gpp.org/tsg_sa/WG2_Arch/TSGS2_105_Sapporo/Docs/S2-143336.zip" TargetMode="External"/><Relationship Id="rId727" Type="http://schemas.openxmlformats.org/officeDocument/2006/relationships/hyperlink" Target="ftp://ftp.3gpp.org/tsg_sa/WG2_Arch/TSGS2_105_Sapporo/Docs/S2-143048.zip" TargetMode="External"/><Relationship Id="rId728" Type="http://schemas.openxmlformats.org/officeDocument/2006/relationships/hyperlink" Target="ftp://ftp.3gpp.org/tsg_sa/WG2_Arch/TSGS2_105_Sapporo/Docs/S2-143520.zip" TargetMode="External"/><Relationship Id="rId729" Type="http://schemas.openxmlformats.org/officeDocument/2006/relationships/hyperlink" Target="ftp://ftp.3gpp.org/tsg_sa/WG2_Arch/TSGS2_105_Sapporo/Docs/S2-143765.zip" TargetMode="External"/><Relationship Id="rId730" Type="http://schemas.openxmlformats.org/officeDocument/2006/relationships/hyperlink" Target="ftp://ftp.3gpp.org/tsg_sa/WG2_Arch/TSGS2_105_Sapporo/Docs/S2-143049.zip" TargetMode="External"/><Relationship Id="rId731" Type="http://schemas.openxmlformats.org/officeDocument/2006/relationships/hyperlink" Target="ftp://ftp.3gpp.org/tsg_sa/WG2_Arch/TSGS2_105_Sapporo/Docs/S2-143239.zip" TargetMode="External"/><Relationship Id="rId732" Type="http://schemas.openxmlformats.org/officeDocument/2006/relationships/hyperlink" Target="ftp://ftp.3gpp.org/tsg_sa/WG2_Arch/TSGS2_105_Sapporo/Docs/S2-143521.zip" TargetMode="External"/><Relationship Id="rId733" Type="http://schemas.openxmlformats.org/officeDocument/2006/relationships/hyperlink" Target="ftp://ftp.3gpp.org/tsg_sa/WG2_Arch/TSGS2_105_Sapporo/Docs/S2-143337.zip" TargetMode="External"/><Relationship Id="rId734" Type="http://schemas.openxmlformats.org/officeDocument/2006/relationships/hyperlink" Target="ftp://ftp.3gpp.org/tsg_sa/WG2_Arch/TSGS2_105_Sapporo/Docs/S2-143522.zip" TargetMode="External"/><Relationship Id="rId735" Type="http://schemas.openxmlformats.org/officeDocument/2006/relationships/hyperlink" Target="ftp://ftp.3gpp.org/tsg_sa/WG2_Arch/TSGS2_105_Sapporo/Docs/S2-143766.zip" TargetMode="External"/><Relationship Id="rId736" Type="http://schemas.openxmlformats.org/officeDocument/2006/relationships/hyperlink" Target="ftp://ftp.3gpp.org/tsg_sa/WG2_Arch/TSGS2_105_Sapporo/Docs/S2-143366.zip" TargetMode="External"/><Relationship Id="rId737" Type="http://schemas.openxmlformats.org/officeDocument/2006/relationships/hyperlink" Target="ftp://ftp.3gpp.org/tsg_sa/WG2_Arch/TSGS2_105_Sapporo/Docs/S2-143367.zip" TargetMode="External"/><Relationship Id="rId738" Type="http://schemas.openxmlformats.org/officeDocument/2006/relationships/hyperlink" Target="ftp://ftp.3gpp.org/tsg_sa/WG2_Arch/TSGS2_105_Sapporo/Docs/S2-143523.zip" TargetMode="External"/><Relationship Id="rId739" Type="http://schemas.openxmlformats.org/officeDocument/2006/relationships/hyperlink" Target="ftp://ftp.3gpp.org/tsg_sa/WG2_Arch/TSGS2_105_Sapporo/Docs/S2-143773.zip" TargetMode="External"/><Relationship Id="rId740" Type="http://schemas.openxmlformats.org/officeDocument/2006/relationships/hyperlink" Target="ftp://ftp.3gpp.org/tsg_sa/WG2_Arch/TSGS2_105_Sapporo/Docs/S2-143055.zip" TargetMode="External"/><Relationship Id="rId741" Type="http://schemas.openxmlformats.org/officeDocument/2006/relationships/hyperlink" Target="ftp://ftp.3gpp.org/tsg_sa/WG2_Arch/TSGS2_105_Sapporo/Docs/S2-143459.zip" TargetMode="External"/><Relationship Id="rId742" Type="http://schemas.openxmlformats.org/officeDocument/2006/relationships/hyperlink" Target="ftp://ftp.3gpp.org/tsg_sa/WG2_Arch/TSGS2_105_Sapporo/Docs/S2-143056.zip" TargetMode="External"/><Relationship Id="rId743" Type="http://schemas.openxmlformats.org/officeDocument/2006/relationships/hyperlink" Target="ftp://ftp.3gpp.org/tsg_sa/WG2_Arch/TSGS2_105_Sapporo/Docs/S2-143460.zip" TargetMode="External"/><Relationship Id="rId744" Type="http://schemas.openxmlformats.org/officeDocument/2006/relationships/hyperlink" Target="ftp://ftp.3gpp.org/tsg_sa/WG2_Arch/TSGS2_105_Sapporo/Docs/S2-143057.zip" TargetMode="External"/><Relationship Id="rId745" Type="http://schemas.openxmlformats.org/officeDocument/2006/relationships/hyperlink" Target="ftp://ftp.3gpp.org/tsg_sa/WG2_Arch/TSGS2_105_Sapporo/Docs/S2-143461.zip" TargetMode="External"/><Relationship Id="rId746" Type="http://schemas.openxmlformats.org/officeDocument/2006/relationships/hyperlink" Target="ftp://ftp.3gpp.org/tsg_sa/WG2_Arch/TSGS2_105_Sapporo/Docs/S2-143058.zip" TargetMode="External"/><Relationship Id="rId747" Type="http://schemas.openxmlformats.org/officeDocument/2006/relationships/hyperlink" Target="ftp://ftp.3gpp.org/tsg_sa/WG2_Arch/TSGS2_105_Sapporo/Docs/S2-143462.zip" TargetMode="External"/><Relationship Id="rId748" Type="http://schemas.openxmlformats.org/officeDocument/2006/relationships/hyperlink" Target="ftp://ftp.3gpp.org/tsg_sa/WG2_Arch/TSGS2_105_Sapporo/Docs/S2-143775.zip" TargetMode="External"/><Relationship Id="rId749" Type="http://schemas.openxmlformats.org/officeDocument/2006/relationships/hyperlink" Target="ftp://ftp.3gpp.org/tsg_sa/WG2_Arch/TSGS2_105_Sapporo/Docs/S2-143395.zip" TargetMode="External"/><Relationship Id="rId750" Type="http://schemas.openxmlformats.org/officeDocument/2006/relationships/hyperlink" Target="ftp://ftp.3gpp.org/tsg_sa/WG2_Arch/TSGS2_105_Sapporo/Docs/S2-143059.zip" TargetMode="External"/><Relationship Id="rId751" Type="http://schemas.openxmlformats.org/officeDocument/2006/relationships/hyperlink" Target="ftp://ftp.3gpp.org/tsg_sa/WG2_Arch/TSGS2_105_Sapporo/Docs/S2-143060.zip" TargetMode="External"/><Relationship Id="rId752" Type="http://schemas.openxmlformats.org/officeDocument/2006/relationships/hyperlink" Target="ftp://ftp.3gpp.org/tsg_sa/WG2_Arch/TSGS2_105_Sapporo/Docs/S2-143163.zip" TargetMode="External"/><Relationship Id="rId753" Type="http://schemas.openxmlformats.org/officeDocument/2006/relationships/hyperlink" Target="ftp://ftp.3gpp.org/tsg_sa/WG2_Arch/TSGS2_105_Sapporo/Docs/S2-143182.zip" TargetMode="External"/><Relationship Id="rId754" Type="http://schemas.openxmlformats.org/officeDocument/2006/relationships/hyperlink" Target="ftp://ftp.3gpp.org/tsg_sa/WG2_Arch/TSGS2_105_Sapporo/Docs/S2-143244.zip" TargetMode="External"/><Relationship Id="rId755" Type="http://schemas.openxmlformats.org/officeDocument/2006/relationships/hyperlink" Target="ftp://ftp.3gpp.org/tsg_sa/WG2_Arch/TSGS2_105_Sapporo/Docs/S2-143046.zip" TargetMode="External"/><Relationship Id="rId756" Type="http://schemas.openxmlformats.org/officeDocument/2006/relationships/hyperlink" Target="ftp://ftp.3gpp.org/tsg_sa/WG2_Arch/TSGS2_105_Sapporo/Docs/S2-143020.zip" TargetMode="External"/><Relationship Id="rId757" Type="http://schemas.openxmlformats.org/officeDocument/2006/relationships/hyperlink" Target="ftp://ftp.3gpp.org/tsg_sa/WG2_Arch/TSGS2_105_Sapporo/Docs/S2-143622.zip" TargetMode="External"/><Relationship Id="rId758" Type="http://schemas.openxmlformats.org/officeDocument/2006/relationships/hyperlink" Target="ftp://ftp.3gpp.org/tsg_sa/WG2_Arch/TSGS2_105_Sapporo/Docs/S2-143692.zip" TargetMode="External"/><Relationship Id="rId759" Type="http://schemas.openxmlformats.org/officeDocument/2006/relationships/hyperlink" Target="ftp://ftp.3gpp.org/tsg_sa/WG2_Arch/TSGS2_105_Sapporo/Docs/S2-143793.zip" TargetMode="External"/><Relationship Id="rId760" Type="http://schemas.openxmlformats.org/officeDocument/2006/relationships/hyperlink" Target="ftp://ftp.3gpp.org/tsg_sa/WG2_Arch/TSGS2_105_Sapporo/Docs/S2-143623.zip" TargetMode="External"/><Relationship Id="rId761" Type="http://schemas.openxmlformats.org/officeDocument/2006/relationships/hyperlink" Target="ftp://ftp.3gpp.org/tsg_sa/WG2_Arch/TSGS2_105_Sapporo/Docs/S2-143693.zip" TargetMode="External"/><Relationship Id="rId762" Type="http://schemas.openxmlformats.org/officeDocument/2006/relationships/hyperlink" Target="ftp://ftp.3gpp.org/tsg_sa/WG2_Arch/TSGS2_105_Sapporo/Docs/S2-143794.zip" TargetMode="External"/><Relationship Id="rId763" Type="http://schemas.openxmlformats.org/officeDocument/2006/relationships/hyperlink" Target="ftp://ftp.3gpp.org/tsg_sa/WG2_Arch/TSGS2_105_Sapporo/Docs/S2-143809.zip" TargetMode="External"/><Relationship Id="rId764" Type="http://schemas.openxmlformats.org/officeDocument/2006/relationships/hyperlink" Target="ftp://ftp.3gpp.org/tsg_sa/WG2_Arch/TSGS2_105_Sapporo/Docs/S2-143073.zip" TargetMode="External"/><Relationship Id="rId765" Type="http://schemas.openxmlformats.org/officeDocument/2006/relationships/hyperlink" Target="ftp://ftp.3gpp.org/tsg_sa/WG2_Arch/TSGS2_105_Sapporo/Docs/S2-143624.zip" TargetMode="External"/><Relationship Id="rId766" Type="http://schemas.openxmlformats.org/officeDocument/2006/relationships/hyperlink" Target="ftp://ftp.3gpp.org/tsg_sa/WG2_Arch/TSGS2_105_Sapporo/Docs/S2-143019.zip" TargetMode="External"/><Relationship Id="rId767" Type="http://schemas.openxmlformats.org/officeDocument/2006/relationships/hyperlink" Target="ftp://ftp.3gpp.org/tsg_sa/WG2_Arch/TSGS2_105_Sapporo/Docs/S2-143038.zip" TargetMode="External"/><Relationship Id="rId768" Type="http://schemas.openxmlformats.org/officeDocument/2006/relationships/hyperlink" Target="ftp://ftp.3gpp.org/tsg_sa/WG2_Arch/TSGS2_105_Sapporo/Docs/S2-143526.zip" TargetMode="External"/><Relationship Id="rId769" Type="http://schemas.openxmlformats.org/officeDocument/2006/relationships/hyperlink" Target="ftp://ftp.3gpp.org/tsg_sa/WG2_Arch/TSGS2_105_Sapporo/Docs/S2-143749.zip" TargetMode="External"/><Relationship Id="rId770" Type="http://schemas.openxmlformats.org/officeDocument/2006/relationships/hyperlink" Target="ftp://ftp.3gpp.org/tsg_sa/WG2_Arch/TSGS2_105_Sapporo/Docs/S2-143137.zip" TargetMode="External"/><Relationship Id="rId771" Type="http://schemas.openxmlformats.org/officeDocument/2006/relationships/hyperlink" Target="ftp://ftp.3gpp.org/tsg_sa/WG2_Arch/TSGS2_105_Sapporo/Docs/S2-143136.zip" TargetMode="External"/><Relationship Id="rId772" Type="http://schemas.openxmlformats.org/officeDocument/2006/relationships/hyperlink" Target="ftp://ftp.3gpp.org/tsg_sa/WG2_Arch/TSGS2_105_Sapporo/Docs/S2-143527.zip" TargetMode="External"/><Relationship Id="rId773" Type="http://schemas.openxmlformats.org/officeDocument/2006/relationships/hyperlink" Target="ftp://ftp.3gpp.org/tsg_sa/WG2_Arch/TSGS2_105_Sapporo/Docs/S2-143750.zip" TargetMode="External"/><Relationship Id="rId774" Type="http://schemas.openxmlformats.org/officeDocument/2006/relationships/hyperlink" Target="ftp://ftp.3gpp.org/tsg_sa/WG2_Arch/TSGS2_105_Sapporo/Docs/S2-143251.zip" TargetMode="External"/><Relationship Id="rId775" Type="http://schemas.openxmlformats.org/officeDocument/2006/relationships/hyperlink" Target="ftp://ftp.3gpp.org/tsg_sa/WG2_Arch/TSGS2_105_Sapporo/Docs/S2-143528.zip" TargetMode="External"/><Relationship Id="rId776" Type="http://schemas.openxmlformats.org/officeDocument/2006/relationships/hyperlink" Target="ftp://ftp.3gpp.org/tsg_sa/WG2_Arch/TSGS2_105_Sapporo/Docs/S2-143297.zip" TargetMode="External"/><Relationship Id="rId777" Type="http://schemas.openxmlformats.org/officeDocument/2006/relationships/hyperlink" Target="ftp://ftp.3gpp.org/tsg_sa/WG2_Arch/TSGS2_105_Sapporo/Docs/S2-143298.zip" TargetMode="External"/><Relationship Id="rId778" Type="http://schemas.openxmlformats.org/officeDocument/2006/relationships/hyperlink" Target="ftp://ftp.3gpp.org/tsg_sa/WG2_Arch/TSGS2_105_Sapporo/Docs/S2-143566.zip" TargetMode="External"/><Relationship Id="rId779" Type="http://schemas.openxmlformats.org/officeDocument/2006/relationships/hyperlink" Target="ftp://ftp.3gpp.org/tsg_sa/WG2_Arch/TSGS2_105_Sapporo/Docs/S2-143325.zip" TargetMode="External"/><Relationship Id="rId780" Type="http://schemas.openxmlformats.org/officeDocument/2006/relationships/hyperlink" Target="ftp://ftp.3gpp.org/tsg_sa/WG2_Arch/TSGS2_105_Sapporo/Docs/S2-143324.zip" TargetMode="External"/><Relationship Id="rId781" Type="http://schemas.openxmlformats.org/officeDocument/2006/relationships/hyperlink" Target="ftp://ftp.3gpp.org/tsg_sa/WG2_Arch/TSGS2_105_Sapporo/Docs/S2-143567.zip" TargetMode="External"/><Relationship Id="rId782" Type="http://schemas.openxmlformats.org/officeDocument/2006/relationships/hyperlink" Target="ftp://ftp.3gpp.org/tsg_sa/WG2_Arch/TSGS2_105_Sapporo/Docs/S2-143748.zip" TargetMode="External"/><Relationship Id="rId783" Type="http://schemas.openxmlformats.org/officeDocument/2006/relationships/hyperlink" Target="ftp://ftp.3gpp.org/tsg_sa/WG2_Arch/TSGS2_105_Sapporo/Docs/S2-143752.zip" TargetMode="External"/><Relationship Id="rId784" Type="http://schemas.openxmlformats.org/officeDocument/2006/relationships/hyperlink" Target="ftp://ftp.3gpp.org/tsg_sa/WG2_Arch/TSGS2_105_Sapporo/Docs/S2-143784.zip" TargetMode="External"/><Relationship Id="rId785" Type="http://schemas.openxmlformats.org/officeDocument/2006/relationships/hyperlink" Target="ftp://ftp.3gpp.org/tsg_sa/WG2_Arch/TSGS2_105_Sapporo/Docs/S2-143369.zip" TargetMode="External"/><Relationship Id="rId786" Type="http://schemas.openxmlformats.org/officeDocument/2006/relationships/hyperlink" Target="ftp://ftp.3gpp.org/tsg_sa/WG2_Arch/TSGS2_105_Sapporo/Docs/S2-143568.zip" TargetMode="External"/><Relationship Id="rId787" Type="http://schemas.openxmlformats.org/officeDocument/2006/relationships/hyperlink" Target="ftp://ftp.3gpp.org/tsg_sa/WG2_Arch/TSGS2_105_Sapporo/Docs/S2-143753.zip" TargetMode="External"/><Relationship Id="rId788" Type="http://schemas.openxmlformats.org/officeDocument/2006/relationships/hyperlink" Target="ftp://ftp.3gpp.org/tsg_sa/WG2_Arch/TSGS2_105_Sapporo/Docs/S2-143785.zip" TargetMode="External"/><Relationship Id="rId789" Type="http://schemas.openxmlformats.org/officeDocument/2006/relationships/hyperlink" Target="ftp://ftp.3gpp.org/tsg_sa/WG2_Arch/TSGS2_105_Sapporo/Docs/S2-143341.zip" TargetMode="External"/><Relationship Id="rId790" Type="http://schemas.openxmlformats.org/officeDocument/2006/relationships/hyperlink" Target="ftp://ftp.3gpp.org/tsg_sa/WG2_Arch/TSGS2_105_Sapporo/Docs/S2-143410.zip" TargetMode="External"/><Relationship Id="rId791" Type="http://schemas.openxmlformats.org/officeDocument/2006/relationships/hyperlink" Target="ftp://ftp.3gpp.org/tsg_sa/WG2_Arch/TSGS2_105_Sapporo/Docs/S2-143039.zip" TargetMode="External"/><Relationship Id="rId792" Type="http://schemas.openxmlformats.org/officeDocument/2006/relationships/hyperlink" Target="ftp://ftp.3gpp.org/tsg_sa/WG2_Arch/TSGS2_105_Sapporo/Docs/S2-143040.zip" TargetMode="External"/><Relationship Id="rId793" Type="http://schemas.openxmlformats.org/officeDocument/2006/relationships/hyperlink" Target="ftp://ftp.3gpp.org/tsg_sa/WG2_Arch/TSGS2_105_Sapporo/Docs/S2-143138.zip" TargetMode="External"/><Relationship Id="rId794" Type="http://schemas.openxmlformats.org/officeDocument/2006/relationships/hyperlink" Target="ftp://ftp.3gpp.org/tsg_sa/WG2_Arch/TSGS2_105_Sapporo/Docs/S2-143000.zip" TargetMode="External"/><Relationship Id="rId795" Type="http://schemas.openxmlformats.org/officeDocument/2006/relationships/hyperlink" Target="ftp://ftp.3gpp.org/tsg_sa/WG2_Arch/TSGS2_105_Sapporo/Docs/S2-143028.zip" TargetMode="External"/><Relationship Id="rId796" Type="http://schemas.openxmlformats.org/officeDocument/2006/relationships/hyperlink" Target="ftp://ftp.3gpp.org/tsg_sa/WG2_Arch/TSGS2_105_Sapporo/Docs/S2-143027.zip" TargetMode="External"/><Relationship Id="rId797" Type="http://schemas.openxmlformats.org/officeDocument/2006/relationships/hyperlink" Target="ftp://ftp.3gpp.org/tsg_sa/WG2_Arch/TSGS2_105_Sapporo/Docs/S2-143240.zip" TargetMode="External"/><Relationship Id="rId798" Type="http://schemas.openxmlformats.org/officeDocument/2006/relationships/numbering" Target="numbering.xml"/><Relationship Id="rId799" Type="http://schemas.openxmlformats.org/officeDocument/2006/relationships/fontTable" Target="fontTable.xml"/><Relationship Id="rId800" Type="http://schemas.openxmlformats.org/officeDocument/2006/relationships/settings" Target="settings.xml"/><Relationship Id="rId8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56:00Z</dcterms:created>
  <dc:creator>SA2 charman</dc:creator>
  <dc:description/>
  <cp:keywords/>
  <dc:language>en-US</dc:language>
  <cp:lastModifiedBy>christian.toche@huawei.com Changes</cp:lastModifiedBy>
  <cp:lastPrinted>2009-08-26T08:09:00Z</cp:lastPrinted>
  <dcterms:modified xsi:type="dcterms:W3CDTF">2014-10-20T07:56:00Z</dcterms:modified>
  <cp:revision>2</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5_Sapporo</vt:lpwstr>
  </property>
  <property fmtid="{D5CDD505-2E9C-101B-9397-08002B2CF9AE}" pid="5" name="group-year">
    <vt:lpwstr>S2-14</vt:lpwstr>
  </property>
  <property fmtid="{D5CDD505-2E9C-101B-9397-08002B2CF9AE}" pid="6" name="sflag">
    <vt:lpwstr>1289936376</vt:lpwstr>
  </property>
</Properties>
</file>