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pPr>
      <w:r>
        <w:rPr>
          <w:rFonts w:cs="Arial"/>
          <w:b/>
          <w:bCs/>
          <w:sz w:val="24"/>
        </w:rPr>
        <w:t>SA WG2 Meeting #103</w:t>
        <w:tab/>
      </w:r>
    </w:p>
    <w:p>
      <w:pPr>
        <w:pStyle w:val="Normal"/>
        <w:pBdr>
          <w:bottom w:val="single" w:sz="6" w:space="0" w:color="000000"/>
        </w:pBdr>
        <w:tabs>
          <w:tab w:val="clear" w:pos="720"/>
          <w:tab w:val="right" w:pos="9638" w:leader="none"/>
        </w:tabs>
        <w:rPr>
          <w:rFonts w:cs="Arial"/>
          <w:b/>
          <w:b/>
          <w:bCs/>
          <w:sz w:val="24"/>
        </w:rPr>
      </w:pPr>
      <w:r>
        <w:rPr>
          <w:rFonts w:cs="Arial"/>
          <w:b/>
          <w:bCs/>
          <w:sz w:val="24"/>
        </w:rPr>
        <w:t>19 - 23 May 2014, Phoenix, Arizona, USA</w:t>
      </w:r>
    </w:p>
    <w:p>
      <w:pPr>
        <w:pStyle w:val="Normal"/>
        <w:rPr>
          <w:rFonts w:cs="Arial"/>
          <w:b/>
          <w:b/>
          <w:bCs/>
          <w:sz w:val="24"/>
        </w:rPr>
      </w:pPr>
      <w:r>
        <w:rPr>
          <w:rFonts w:cs="Arial"/>
          <w:b/>
          <w:bCs/>
          <w:sz w:val="24"/>
        </w:rPr>
      </w:r>
    </w:p>
    <w:p>
      <w:pPr>
        <w:pStyle w:val="Normal"/>
        <w:keepNext w:val="true"/>
        <w:keepLines/>
        <w:rPr>
          <w:rFonts w:cs="Arial"/>
          <w:sz w:val="24"/>
        </w:rPr>
      </w:pPr>
      <w:r>
        <w:rPr>
          <w:rFonts w:cs="Arial"/>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3_Phoenix/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rPr>
                <w:rFonts w:cs="Arial"/>
                <w:sz w:val="24"/>
                <w:lang w:val="en-US"/>
              </w:rPr>
            </w:pPr>
            <w:r>
              <w:rPr>
                <w:rFonts w:cs="Arial"/>
                <w:sz w:val="24"/>
                <w:lang w:val="en-US"/>
              </w:rPr>
              <w:t>- to investigate whether their organization or any other organization owns IPRs which were, or are likely to become Essential in respect of the work of 3GPP.</w:t>
            </w:r>
          </w:p>
          <w:p>
            <w:pPr>
              <w:pStyle w:val="Normal"/>
              <w:keepNext w:val="true"/>
              <w:keepLines/>
              <w:rPr>
                <w:rFonts w:cs="Arial"/>
                <w:sz w:val="24"/>
                <w:lang w:val="en-US"/>
              </w:rPr>
            </w:pPr>
            <w:r>
              <w:rPr>
                <w:rFonts w:cs="Arial"/>
                <w:sz w:val="24"/>
                <w:lang w:val="en-US"/>
              </w:rPr>
              <w:t>- 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 xml:space="preserve">S2-103 </w:t>
      </w:r>
    </w:p>
    <w:p>
      <w:pPr>
        <w:pStyle w:val="NormalWeb"/>
        <w:rPr/>
      </w:pPr>
      <w:r>
        <w:rPr>
          <w:rFonts w:cs="COLOR=#FF0000;Times New Roman" w:ascii="COLOR=#FF0000;Times New Roman" w:hAnsi="COLOR=#FF0000;Times New Roman"/>
          <w:sz w:val="32"/>
          <w:szCs w:val="32"/>
        </w:rPr>
        <w:t xml:space="preserve">Last Allocated Document: </w:t>
      </w:r>
      <w:r>
        <w:rPr>
          <w:rFonts w:cs="COLOR=#FF0000;Times New Roman" w:ascii="COLOR=#FF0000;Times New Roman" w:hAnsi="COLOR=#FF0000;Times New Roman"/>
          <w:b/>
          <w:bCs/>
          <w:sz w:val="32"/>
          <w:szCs w:val="32"/>
        </w:rPr>
        <w:t xml:space="preserve">S2-142277 </w:t>
      </w:r>
    </w:p>
    <w:p>
      <w:pPr>
        <w:pStyle w:val="NormalWeb"/>
        <w:rPr>
          <w:rFonts w:cs="Arial"/>
          <w:b/>
          <w:b/>
          <w:bCs/>
          <w:color w:val="000000"/>
        </w:rPr>
      </w:pPr>
      <w:r>
        <w:rPr>
          <w:rFonts w:cs="Arial"/>
          <w:b/>
          <w:bCs/>
          <w:color w:val="000000"/>
        </w:rPr>
        <w:t>Temporary Documents List - Ordered by Agenda Item</w:t>
      </w:r>
    </w:p>
    <w:tbl>
      <w:tblPr>
        <w:tblW w:w="3750" w:type="dxa"/>
        <w:jc w:val="left"/>
        <w:tblInd w:w="-45"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bCs/>
                <w:sz w:val="24"/>
              </w:rPr>
            </w:pPr>
            <w:r>
              <w:rPr>
                <w:rFonts w:cs="Arial"/>
                <w:b/>
                <w:bCs/>
                <w:color w:val="000000"/>
                <w:szCs w:val="18"/>
              </w:rPr>
              <w:t>Colour Key:</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bCs/>
                <w:sz w:val="24"/>
              </w:rPr>
            </w:pPr>
            <w:r>
              <w:rPr>
                <w:rFonts w:cs="Arial"/>
                <w:b/>
                <w:bCs/>
                <w:color w:val="FF0000"/>
                <w:szCs w:val="18"/>
              </w:rPr>
              <w:t xml:space="preserve">Agenda Item, Agenda Title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bCs/>
                <w:sz w:val="24"/>
              </w:rPr>
            </w:pPr>
            <w:r>
              <w:rPr>
                <w:rFonts w:cs="Arial"/>
                <w:b/>
                <w:bCs/>
                <w:color w:val="000000"/>
                <w:szCs w:val="18"/>
              </w:rPr>
              <w:t xml:space="preserve">Document Agre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jc w:val="center"/>
              <w:rPr>
                <w:b/>
                <w:b/>
                <w:bCs/>
                <w:sz w:val="24"/>
              </w:rPr>
            </w:pPr>
            <w:r>
              <w:rPr>
                <w:rFonts w:cs="Arial"/>
                <w:b/>
                <w:bCs/>
                <w:color w:val="000000"/>
                <w:szCs w:val="18"/>
              </w:rPr>
              <w:t xml:space="preserve">Document Approv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bCs/>
                <w:sz w:val="24"/>
              </w:rPr>
            </w:pPr>
            <w:r>
              <w:rPr>
                <w:rFonts w:cs="Arial"/>
                <w:b/>
                <w:bCs/>
                <w:color w:val="000000"/>
                <w:szCs w:val="18"/>
              </w:rPr>
              <w:t xml:space="preserve">Document Not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b/>
                <w:b/>
                <w:bCs/>
                <w:sz w:val="24"/>
              </w:rPr>
            </w:pPr>
            <w:r>
              <w:rPr>
                <w:rFonts w:cs="Arial"/>
                <w:b/>
                <w:bCs/>
                <w:color w:val="000000"/>
                <w:szCs w:val="18"/>
              </w:rPr>
              <w:t xml:space="preserve">Document Revis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jc w:val="center"/>
              <w:rPr>
                <w:b/>
                <w:b/>
                <w:bCs/>
                <w:sz w:val="24"/>
              </w:rPr>
            </w:pPr>
            <w:r>
              <w:rPr>
                <w:rFonts w:cs="Arial"/>
                <w:b/>
                <w:bCs/>
                <w:color w:val="000000"/>
                <w:szCs w:val="18"/>
              </w:rPr>
              <w:t xml:space="preserve">Return to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sz w:val="24"/>
              </w:rPr>
            </w:pPr>
            <w:r>
              <w:rPr>
                <w:rFonts w:cs="Arial"/>
                <w:b/>
                <w:bCs/>
                <w:color w:val="000000"/>
                <w:szCs w:val="18"/>
              </w:rPr>
              <w:t xml:space="preserve">Withdrawn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4"/>
              </w:rPr>
            </w:pPr>
            <w:r>
              <w:rPr>
                <w:rFonts w:cs="Arial"/>
                <w:b/>
                <w:bCs/>
                <w:color w:val="000000"/>
                <w:szCs w:val="18"/>
              </w:rPr>
              <w:t xml:space="preserve">LS Reply / Postponed / Not Handled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4"/>
                <w:szCs w:val="20"/>
              </w:rPr>
            </w:pPr>
            <w:r>
              <w:rPr>
                <w:b/>
                <w:bCs/>
                <w:sz w:val="24"/>
                <w:szCs w:val="20"/>
              </w:rPr>
            </w:r>
          </w:p>
        </w:tc>
      </w:tr>
    </w:tbl>
    <w:p>
      <w:pPr>
        <w:pStyle w:val="NormalWeb"/>
        <w:rPr>
          <w:rFonts w:eastAsia="Times New Roman"/>
        </w:rPr>
      </w:pPr>
      <w:r>
        <w:rPr>
          <w:rFonts w:cs="Arial"/>
          <w:color w:val="FF0000"/>
        </w:rPr>
        <w:t xml:space="preserve">The Hyperlinks are to the FTP server: </w:t>
      </w:r>
      <w:hyperlink r:id="rId2">
        <w:bookmarkStart w:id="0" w:name="target=&quot;_blank"/>
        <w:r>
          <w:rPr>
            <w:rStyle w:val="InternetLink"/>
            <w:b/>
            <w:bCs/>
          </w:rPr>
          <w:t xml:space="preserve">ftp://ftp.3gpp.org/tsg_sa/WG2_Arch/TSGS2_103_Phoenix/Docs/ </w:t>
        </w:r>
      </w:hyperlink>
      <w:bookmarkEnd w:id="0"/>
    </w:p>
    <w:p>
      <w:pPr>
        <w:pStyle w:val="NormalWeb"/>
        <w:rPr/>
      </w:pPr>
      <w:r>
        <w:rPr>
          <w:rFonts w:cs="Arial"/>
          <w:color w:val="000000"/>
        </w:rPr>
        <w:t xml:space="preserve">Created: </w:t>
      </w:r>
      <w:r>
        <w:rPr>
          <w:rFonts w:cs="Arial"/>
          <w:b/>
          <w:bCs/>
          <w:color w:val="000000"/>
        </w:rPr>
        <w:t>2014-05-26 14:36</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AI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Approval of the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 w:tgtFrame="_blank">
              <w:bookmarkStart w:id="1" w:name="S2-141512"/>
              <w:r>
                <w:rPr>
                  <w:rStyle w:val="InternetLink"/>
                  <w:szCs w:val="18"/>
                </w:rPr>
                <w:t>S2-141512</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Agenda for SA WG2 meeting #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 w:tgtFrame="_blank">
              <w:bookmarkStart w:id="2" w:name="S2-142024"/>
              <w:r>
                <w:rPr>
                  <w:rStyle w:val="InternetLink"/>
                  <w:szCs w:val="18"/>
                </w:rPr>
                <w:t>S2-142024</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Agenda for SA WG2 meeting #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512. Revised to S2-1420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 w:tgtFrame="_blank">
              <w:bookmarkStart w:id="3" w:name="S2-142034"/>
              <w:r>
                <w:rPr>
                  <w:rStyle w:val="InternetLink"/>
                  <w:szCs w:val="18"/>
                </w:rPr>
                <w:t>S2-14203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Agenda for SA WG2 meeting #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024. Revised to S2-1420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 w:tgtFrame="_blank">
              <w:bookmarkStart w:id="4" w:name="S2-142047"/>
              <w:r>
                <w:rPr>
                  <w:rStyle w:val="InternetLink"/>
                  <w:szCs w:val="18"/>
                </w:rPr>
                <w:t>S2-142047</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SA WG2 meeting #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03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 w:tgtFrame="_blank">
              <w:bookmarkStart w:id="5" w:name="S2-141513"/>
              <w:r>
                <w:rPr>
                  <w:rStyle w:val="InternetLink"/>
                  <w:szCs w:val="18"/>
                </w:rPr>
                <w:t>S2-141513</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SA WG2 meeting #1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 w:tgtFrame="_blank">
              <w:bookmarkStart w:id="6" w:name="S2-141552"/>
              <w:r>
                <w:rPr>
                  <w:rStyle w:val="InternetLink"/>
                  <w:szCs w:val="18"/>
                </w:rPr>
                <w:t>S2-141552</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BCM handling in NW ini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16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 w:tgtFrame="_blank">
              <w:bookmarkStart w:id="7" w:name="S2-142018"/>
              <w:r>
                <w:rPr>
                  <w:rStyle w:val="InternetLink"/>
                  <w:szCs w:val="18"/>
                </w:rPr>
                <w:t>S2-142018</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SA WG5: LS on co-ordination of response LS to ITU JCA-SD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43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 w:tgtFrame="_blank">
              <w:bookmarkStart w:id="8" w:name="S2-141571"/>
              <w:r>
                <w:rPr>
                  <w:rStyle w:val="InternetLink"/>
                  <w:szCs w:val="18"/>
                </w:rPr>
                <w:t>S2-141571</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LI: Reply LS on new work item on “IMS Support for RTP/RTCP transport multiple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LI (SA3LI14_047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TCP_MU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 w:tgtFrame="_blank">
              <w:bookmarkStart w:id="9" w:name="S2-141522"/>
              <w:r>
                <w:rPr>
                  <w:rStyle w:val="InternetLink"/>
                  <w:szCs w:val="18"/>
                </w:rPr>
                <w:t>S2-141522</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SA: LS on 3GPP activities on Network Functions Virtual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SA (SP-140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1219 from SA WG2 meeting #102. The SA WG2 Chairman suggested to postpone this L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 w:tgtFrame="_blank">
              <w:bookmarkStart w:id="10" w:name="S2-141515"/>
              <w:r>
                <w:rPr>
                  <w:rStyle w:val="InternetLink"/>
                  <w:szCs w:val="18"/>
                </w:rPr>
                <w:t>S2-141515</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selection of transport for USS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07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40854 from SA WG2 meeting #10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 w:tgtFrame="_blank">
              <w:bookmarkStart w:id="11" w:name="S2-141550"/>
              <w:r>
                <w:rPr>
                  <w:rStyle w:val="InternetLink"/>
                  <w:szCs w:val="18"/>
                </w:rPr>
                <w:t>S2-141550</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impact of PC3 transport protocol on PC3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4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will be discussed at ProSe drafting MoQ5</w:t>
            </w:r>
            <w:r>
              <w:rPr>
                <w:rFonts w:cs="Arial"/>
                <w:color w:val="000000"/>
                <w:szCs w:val="18"/>
              </w:rPr>
              <w:t xml:space="preserve"> Response drafted in S2-141826. Final response in S2-1422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2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 w:tgtFrame="_blank">
              <w:bookmarkStart w:id="12" w:name="S2-141826"/>
              <w:r>
                <w:rPr>
                  <w:rStyle w:val="InternetLink"/>
                  <w:szCs w:val="18"/>
                </w:rPr>
                <w:t>S2-141826</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impact of PC3 transport protocol on PC3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will be discussed at ProSe drafting MoQ5</w:t>
            </w:r>
            <w:r>
              <w:rPr>
                <w:rFonts w:cs="Arial"/>
                <w:color w:val="000000"/>
                <w:szCs w:val="18"/>
              </w:rPr>
              <w:t xml:space="preserve"> Response to S2-141550. Revised to S2-142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 w:tgtFrame="_blank">
              <w:bookmarkStart w:id="13" w:name="S2-142035"/>
              <w:r>
                <w:rPr>
                  <w:rStyle w:val="InternetLink"/>
                  <w:szCs w:val="18"/>
                </w:rPr>
                <w:t>S2-142035</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impact of PC3 transport protocol on PC3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26. Revised to S2-1422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 w:tgtFrame="_blank">
              <w:bookmarkStart w:id="14" w:name="S2-142251"/>
              <w:r>
                <w:rPr>
                  <w:rStyle w:val="InternetLink"/>
                  <w:szCs w:val="18"/>
                </w:rPr>
                <w:t>S2-142251</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impact of PC3 transport protocol on PC3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035. Revised to S2-1422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 w:tgtFrame="_blank">
              <w:bookmarkStart w:id="15" w:name="S2-142275"/>
              <w:r>
                <w:rPr>
                  <w:rStyle w:val="InternetLink"/>
                  <w:szCs w:val="18"/>
                </w:rPr>
                <w:t>S2-142275</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impact of PC3 transport protocol on PC3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25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 w:tgtFrame="_blank">
              <w:bookmarkStart w:id="16" w:name="S2-142031"/>
              <w:r>
                <w:rPr>
                  <w:rStyle w:val="InternetLink"/>
                  <w:szCs w:val="18"/>
                </w:rPr>
                <w:t>S2-142031</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4: LS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4 (S4-140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2EMTSI-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LS was postponed to meeting #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 w:tgtFrame="_blank">
              <w:bookmarkStart w:id="17" w:name="S2-142023"/>
              <w:r>
                <w:rPr>
                  <w:rStyle w:val="InternetLink"/>
                  <w:szCs w:val="18"/>
                </w:rPr>
                <w:t>S2-142023</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FORMAT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formation about TSD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ecommunications Standards Development Society, India (TSDS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18/05, 20:2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 w:tgtFrame="_blank">
              <w:bookmarkStart w:id="18" w:name="S2-142027"/>
              <w:r>
                <w:rPr>
                  <w:rStyle w:val="InternetLink"/>
                  <w:szCs w:val="18"/>
                </w:rPr>
                <w:t>S2-142027</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3: Reply LS on impact of PC3 transport protocol on PC3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 (S3-14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to meeting #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 w:tgtFrame="_blank">
              <w:bookmarkStart w:id="19" w:name="S2-142032"/>
              <w:r>
                <w:rPr>
                  <w:rStyle w:val="InternetLink"/>
                  <w:szCs w:val="18"/>
                </w:rPr>
                <w:t>S2-142032</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4: LS on introducing the EVS codec in MT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4 (S4-1407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S_cod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to meeting #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1, 23.060; CSFB &amp; SMSoSGs - 23.272; HENB, LIPA_SIPTO, NIMTC, VCSG, SIMTC, FULL_MOCN-GERAN; GWCN_GERAN, Maintenance of enhancement TEIx, Alignment to past features and features specified by other working gro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 w:tgtFrame="_blank">
              <w:bookmarkStart w:id="20" w:name="S2-141554"/>
              <w:r>
                <w:rPr>
                  <w:rStyle w:val="InternetLink"/>
                  <w:szCs w:val="18"/>
                </w:rPr>
                <w:t>S2-141554</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PS services resuming after CSFB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41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ES3-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1841. Final response in S2-1421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1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 w:tgtFrame="_blank">
              <w:bookmarkStart w:id="21" w:name="S2-141841"/>
              <w:r>
                <w:rPr>
                  <w:rStyle w:val="InternetLink"/>
                  <w:szCs w:val="18"/>
                </w:rPr>
                <w:t>S2-141841</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PS services resuming after CSFB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1554. Revised in parallel sessions to S2-141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 w:tgtFrame="_blank">
              <w:bookmarkStart w:id="22" w:name="S2-141988"/>
              <w:r>
                <w:rPr>
                  <w:rStyle w:val="InternetLink"/>
                  <w:szCs w:val="18"/>
                </w:rPr>
                <w:t>S2-141988</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PS services resuming after CSFB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41. Revised in parallel sessions to S2-1421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 w:tgtFrame="_blank">
              <w:bookmarkStart w:id="23" w:name="S2-142139"/>
              <w:r>
                <w:rPr>
                  <w:rStyle w:val="InternetLink"/>
                  <w:szCs w:val="18"/>
                </w:rPr>
                <w:t>S2-142139</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PS services resuming after CSFB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988.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 w:tgtFrame="_blank">
              <w:bookmarkStart w:id="24" w:name="S2-141514"/>
              <w:r>
                <w:rPr>
                  <w:rStyle w:val="InternetLink"/>
                  <w:szCs w:val="18"/>
                </w:rPr>
                <w:t>S2-141514</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default AP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34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0852 from SA WG2 meeting #102. Response drafted in S2-141804. Final response in S2-1422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2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 w:tgtFrame="_blank">
              <w:bookmarkStart w:id="25" w:name="S2-141804"/>
              <w:r>
                <w:rPr>
                  <w:rStyle w:val="InternetLink"/>
                  <w:szCs w:val="18"/>
                </w:rPr>
                <w:t>S2-141804</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default AP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1514. Revised in parallel sessions to S2-141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 w:tgtFrame="_blank">
              <w:bookmarkStart w:id="26" w:name="S2-141989"/>
              <w:r>
                <w:rPr>
                  <w:rStyle w:val="InternetLink"/>
                  <w:szCs w:val="18"/>
                </w:rPr>
                <w:t>S2-141989</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default AP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04. Revised in parallel sessions to S2-14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 w:tgtFrame="_blank">
              <w:bookmarkStart w:id="27" w:name="S2-142130"/>
              <w:r>
                <w:rPr>
                  <w:rStyle w:val="InternetLink"/>
                  <w:szCs w:val="18"/>
                </w:rPr>
                <w:t>S2-142130</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default AP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89. Revised in parallel sessions to S2-142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 w:tgtFrame="_blank">
              <w:bookmarkStart w:id="28" w:name="S2-142138"/>
              <w:r>
                <w:rPr>
                  <w:rStyle w:val="InternetLink"/>
                  <w:szCs w:val="18"/>
                </w:rPr>
                <w:t>S2-142138</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default AP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30. Agreed in parallel sessions. Revised to S2-1422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 w:tgtFrame="_blank">
              <w:bookmarkStart w:id="29" w:name="S2-142264"/>
              <w:r>
                <w:rPr>
                  <w:rStyle w:val="InternetLink"/>
                  <w:szCs w:val="18"/>
                </w:rPr>
                <w:t>S2-142264</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default AP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13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 w:tgtFrame="_blank">
              <w:bookmarkStart w:id="30" w:name="S2-141565"/>
              <w:r>
                <w:rPr>
                  <w:rStyle w:val="InternetLink"/>
                  <w:szCs w:val="18"/>
                </w:rPr>
                <w:t>S2-141565</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the fast return after 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409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 w:tgtFrame="_blank">
              <w:bookmarkStart w:id="31" w:name="S2-142017"/>
              <w:r>
                <w:rPr>
                  <w:rStyle w:val="InternetLink"/>
                  <w:szCs w:val="18"/>
                </w:rPr>
                <w:t>S2-142017</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LS to RAN3 - Clarifications about MOCN and GW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43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AM-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action for SA WG2. May be noted.</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 w:tgtFrame="_blank">
              <w:bookmarkStart w:id="32" w:name="S2-141630"/>
              <w:r>
                <w:rPr>
                  <w:rStyle w:val="InternetLink"/>
                  <w:szCs w:val="18"/>
                </w:rPr>
                <w:t>S2-141630</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3: Inter PLMN handover for emergency bear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 w:tgtFrame="_blank">
              <w:bookmarkStart w:id="33" w:name="S2-141990"/>
              <w:r>
                <w:rPr>
                  <w:rStyle w:val="InternetLink"/>
                  <w:szCs w:val="18"/>
                </w:rPr>
                <w:t>S2-141990</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3R1: Inter PLMN handover for emergency bear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630. Revised in parallel sessions to S2-14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 w:tgtFrame="_blank">
              <w:bookmarkStart w:id="34" w:name="S2-142131"/>
              <w:r>
                <w:rPr>
                  <w:rStyle w:val="InternetLink"/>
                  <w:szCs w:val="18"/>
                </w:rPr>
                <w:t>S2-142131</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3R2: Inter PLMN handover for emergency bear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90. Revised in parallel sessions to S2-142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 w:tgtFrame="_blank">
              <w:bookmarkStart w:id="35" w:name="S2-142140"/>
              <w:r>
                <w:rPr>
                  <w:rStyle w:val="InternetLink"/>
                  <w:szCs w:val="18"/>
                </w:rPr>
                <w:t>S2-142140</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693R3: Inter PLMN handover for emergency bear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131.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 w:tgtFrame="_blank">
              <w:bookmarkStart w:id="36" w:name="S2-141697"/>
              <w:r>
                <w:rPr>
                  <w:rStyle w:val="InternetLink"/>
                  <w:szCs w:val="18"/>
                </w:rPr>
                <w:t>S2-141697</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01: PGW relocation due to SIPTO for IMS-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Telecom, KDD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 SIPT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 w:tgtFrame="_blank">
              <w:bookmarkStart w:id="37" w:name="S2-141698"/>
              <w:r>
                <w:rPr>
                  <w:rStyle w:val="InternetLink"/>
                  <w:szCs w:val="18"/>
                </w:rPr>
                <w:t>S2-141698</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02: PGW relocation due to SIPTO for IMS-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Telecom, KDD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 SIPT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 w:tgtFrame="_blank">
              <w:bookmarkStart w:id="38" w:name="S2-141720"/>
              <w:r>
                <w:rPr>
                  <w:rStyle w:val="InternetLink"/>
                  <w:szCs w:val="18"/>
                </w:rPr>
                <w:t>S2-141720</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ssues with the transmission of SMS and LCS messages via E-UTRAN when a PS MM back-off timer is ru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IMTC, 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 w:tgtFrame="_blank">
              <w:bookmarkStart w:id="39" w:name="S2-141999"/>
              <w:r>
                <w:rPr>
                  <w:rStyle w:val="InternetLink"/>
                  <w:szCs w:val="18"/>
                </w:rPr>
                <w:t>S2-141999</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Issues with the transmission of SMS and LCS messages via E-UTRAN when a PS MM back-off timer is ru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IMTC, 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 w:tgtFrame="_blank">
              <w:bookmarkStart w:id="40" w:name="S2-142132"/>
              <w:r>
                <w:rPr>
                  <w:rStyle w:val="InternetLink"/>
                  <w:szCs w:val="18"/>
                </w:rPr>
                <w:t>S2-142132</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Issues with the transmission of SMS and LCS messages via E-UTRAN when a PS MM back-off timer is ru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IMTC, 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99. Revised in parallel sessions to S2-1421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 w:tgtFrame="_blank">
              <w:bookmarkStart w:id="41" w:name="S2-142174"/>
              <w:r>
                <w:rPr>
                  <w:rStyle w:val="InternetLink"/>
                  <w:szCs w:val="18"/>
                </w:rPr>
                <w:t>S2-142174</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Issues with the transmission of SMS and LCS messages via E-UTRAN when a PS MM back-off timer is ru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IMTC, 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132.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 w:tgtFrame="_blank">
              <w:bookmarkStart w:id="42" w:name="S2-141721"/>
              <w:r>
                <w:rPr>
                  <w:rStyle w:val="InternetLink"/>
                  <w:szCs w:val="18"/>
                </w:rPr>
                <w:t>S2-141721</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703: Transport of SMS and LCS messages while the MM back-off timer is ru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 w:tgtFrame="_blank">
              <w:bookmarkStart w:id="43" w:name="S2-141722"/>
              <w:r>
                <w:rPr>
                  <w:rStyle w:val="InternetLink"/>
                  <w:szCs w:val="18"/>
                </w:rPr>
                <w:t>S2-141722</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704: Transport of SMS and LCS messages while the MM back-off timer is ru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IMTC, 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 w:tgtFrame="_blank">
              <w:bookmarkStart w:id="44" w:name="S2-141723"/>
              <w:r>
                <w:rPr>
                  <w:rStyle w:val="InternetLink"/>
                  <w:szCs w:val="18"/>
                </w:rPr>
                <w:t>S2-141723</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705: Transport of SMS and LCS messages while the MM back-off timer is ru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IMTC, 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 w:tgtFrame="_blank">
              <w:bookmarkStart w:id="45" w:name="S2-141758"/>
              <w:r>
                <w:rPr>
                  <w:rStyle w:val="InternetLink"/>
                  <w:szCs w:val="18"/>
                </w:rPr>
                <w:t>S2-141758</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f PS service resuming after CSFB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ES3-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 w:tgtFrame="_blank">
              <w:bookmarkStart w:id="46" w:name="S2-141779"/>
              <w:r>
                <w:rPr>
                  <w:rStyle w:val="InternetLink"/>
                  <w:szCs w:val="18"/>
                </w:rPr>
                <w:t>S2-141779</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09: Proper throttling of Downlink Data Notifi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 w:tgtFrame="_blank">
              <w:bookmarkStart w:id="47" w:name="S2-141780"/>
              <w:r>
                <w:rPr>
                  <w:rStyle w:val="InternetLink"/>
                  <w:szCs w:val="18"/>
                </w:rPr>
                <w:t>S2-141780</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10: Proper throttling of Downlink Data Notifi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 w:tgtFrame="_blank">
              <w:bookmarkStart w:id="48" w:name="S2-141781"/>
              <w:r>
                <w:rPr>
                  <w:rStyle w:val="InternetLink"/>
                  <w:szCs w:val="18"/>
                </w:rPr>
                <w:t>S2-141781</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11: Proper throttling of Downlink Data Notifi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 w:tgtFrame="_blank">
              <w:bookmarkStart w:id="49" w:name="S2-141782"/>
              <w:r>
                <w:rPr>
                  <w:rStyle w:val="InternetLink"/>
                  <w:szCs w:val="18"/>
                </w:rPr>
                <w:t>S2-141782</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73: Proper throttling of Downlink Data Notifi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 w:tgtFrame="_blank">
              <w:bookmarkStart w:id="50" w:name="S2-141783"/>
              <w:r>
                <w:rPr>
                  <w:rStyle w:val="InternetLink"/>
                  <w:szCs w:val="18"/>
                </w:rPr>
                <w:t>S2-141783</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74: Proper throttling of Downlink Data Notifi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 w:tgtFrame="_blank">
              <w:bookmarkStart w:id="51" w:name="S2-141784"/>
              <w:r>
                <w:rPr>
                  <w:rStyle w:val="InternetLink"/>
                  <w:szCs w:val="18"/>
                </w:rPr>
                <w:t>S2-141784</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75: Proper throttling of Downlink Data Notifi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 w:tgtFrame="_blank">
              <w:bookmarkStart w:id="52" w:name="S2-141854"/>
              <w:r>
                <w:rPr>
                  <w:rStyle w:val="InternetLink"/>
                  <w:szCs w:val="18"/>
                </w:rPr>
                <w:t>S2-141854</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2 CR0933: Handling CSFB request when VoLTE call is on-going in non SRVCC capable network/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0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 w:tgtFrame="_blank">
              <w:bookmarkStart w:id="53" w:name="S2-142000"/>
              <w:r>
                <w:rPr>
                  <w:rStyle w:val="InternetLink"/>
                  <w:szCs w:val="18"/>
                </w:rPr>
                <w:t>S2-142000</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2 CR0933R1: Handling CSFB request when VoLTE call is on-going in non SRVCC capable network/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54. Revised in parallel sessions to S2-142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 w:tgtFrame="_blank">
              <w:bookmarkStart w:id="54" w:name="S2-142141"/>
              <w:r>
                <w:rPr>
                  <w:rStyle w:val="InternetLink"/>
                  <w:szCs w:val="18"/>
                </w:rPr>
                <w:t>S2-142141</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2 CR0933R2: Handling CSFB request when VoLTE call is on-going in non SRVCC capable network/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000.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 w:tgtFrame="_blank">
              <w:bookmarkStart w:id="55" w:name="S2-141855"/>
              <w:r>
                <w:rPr>
                  <w:rStyle w:val="InternetLink"/>
                  <w:szCs w:val="18"/>
                </w:rPr>
                <w:t>S2-141855</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2 CR0934: Handling CSFB request when VoLTE call is on-going in non SRVCC capable network/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0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 w:tgtFrame="_blank">
              <w:bookmarkStart w:id="56" w:name="S2-142001"/>
              <w:r>
                <w:rPr>
                  <w:rStyle w:val="InternetLink"/>
                  <w:szCs w:val="18"/>
                </w:rPr>
                <w:t>S2-142001</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2 CR0934R1: Handling CSFB request when VoLTE call is on-going in non SRVCC capable network/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855.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 w:tgtFrame="_blank">
              <w:bookmarkStart w:id="57" w:name="S2-141856"/>
              <w:r>
                <w:rPr>
                  <w:rStyle w:val="InternetLink"/>
                  <w:szCs w:val="18"/>
                </w:rPr>
                <w:t>S2-141856</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2 CR0935: Handling CSFB request when VoLTE call is on-going in non SRVCC capable network/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 w:tgtFrame="_blank">
              <w:bookmarkStart w:id="58" w:name="S2-142002"/>
              <w:r>
                <w:rPr>
                  <w:rStyle w:val="InternetLink"/>
                  <w:szCs w:val="18"/>
                </w:rPr>
                <w:t>S2-142002</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2 CR0935R1: Handling CSFB request when VoLTE call is on-going in non SRVCC capable network/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856.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 w:tgtFrame="_blank">
              <w:bookmarkStart w:id="59" w:name="S2-141873"/>
              <w:r>
                <w:rPr>
                  <w:rStyle w:val="InternetLink"/>
                  <w:szCs w:val="18"/>
                </w:rPr>
                <w:t>S2-141873</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mbined MME/SGSN selection function in eNB and LAC/MMEGI configuration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 w:tgtFrame="_blank">
              <w:bookmarkStart w:id="60" w:name="S2-141933"/>
              <w:r>
                <w:rPr>
                  <w:rStyle w:val="InternetLink"/>
                  <w:szCs w:val="18"/>
                </w:rPr>
                <w:t>S2-141933</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717: Clarification of combined MME/SGSN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 w:tgtFrame="_blank">
              <w:bookmarkStart w:id="61" w:name="S2-141900"/>
              <w:r>
                <w:rPr>
                  <w:rStyle w:val="InternetLink"/>
                  <w:szCs w:val="18"/>
                </w:rPr>
                <w:t>S2-141900</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72 CR0936: Handling of the 2nd terminating call when an IMS emergency call is ong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 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 w:tgtFrame="_blank">
              <w:bookmarkStart w:id="62" w:name="S2-141901"/>
              <w:r>
                <w:rPr>
                  <w:rStyle w:val="InternetLink"/>
                  <w:szCs w:val="18"/>
                </w:rPr>
                <w:t>S2-141901</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72 CR0937: Handling of the 2nd terminating call when an IMS emergency call is ong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 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 w:tgtFrame="_blank">
              <w:bookmarkStart w:id="63" w:name="S2-141908"/>
              <w:r>
                <w:rPr>
                  <w:rStyle w:val="InternetLink"/>
                  <w:szCs w:val="18"/>
                </w:rPr>
                <w:t>S2-141908</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14: Correction on the description of Location Servic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 w:tgtFrame="_blank">
              <w:bookmarkStart w:id="64" w:name="S2-141909"/>
              <w:r>
                <w:rPr>
                  <w:rStyle w:val="InternetLink"/>
                  <w:szCs w:val="18"/>
                </w:rPr>
                <w:t>S2-141909</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15: Correction on the description of Location Servic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 w:tgtFrame="_blank">
              <w:bookmarkStart w:id="65" w:name="S2-142003"/>
              <w:r>
                <w:rPr>
                  <w:rStyle w:val="InternetLink"/>
                  <w:szCs w:val="18"/>
                </w:rPr>
                <w:t>S2-142003</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15R1: Correction on the description of Location Servic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09. Revised in parallel sessions to S2-1421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 w:tgtFrame="_blank">
              <w:bookmarkStart w:id="66" w:name="S2-142173"/>
              <w:r>
                <w:rPr>
                  <w:rStyle w:val="InternetLink"/>
                  <w:szCs w:val="18"/>
                </w:rPr>
                <w:t>S2-142173</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15R2: Correction on the description of Location Servic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003.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 w:tgtFrame="_blank">
              <w:bookmarkStart w:id="67" w:name="S2-141619"/>
              <w:r>
                <w:rPr>
                  <w:rStyle w:val="InternetLink"/>
                  <w:szCs w:val="18"/>
                </w:rPr>
                <w:t>S2-141619</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691: Clarification on roaming subscription corresponding to specific RAT for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 w:tgtFrame="_blank">
              <w:bookmarkStart w:id="68" w:name="S2-141620"/>
              <w:r>
                <w:rPr>
                  <w:rStyle w:val="InternetLink"/>
                  <w:szCs w:val="18"/>
                </w:rPr>
                <w:t>S2-141620</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1 CR0163: Clarification on roaming subscription corresponding to specific RAT for 23.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 w:tgtFrame="_blank">
              <w:bookmarkStart w:id="69" w:name="S2-142005"/>
              <w:r>
                <w:rPr>
                  <w:rStyle w:val="InternetLink"/>
                  <w:szCs w:val="18"/>
                </w:rPr>
                <w:t>S2-142005</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1 CR0163R1: Clarification on roaming subscription corresponding to specific RAT for 23.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620. Revised to S2-1422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 w:tgtFrame="_blank">
              <w:bookmarkStart w:id="70" w:name="S2-142255"/>
              <w:r>
                <w:rPr>
                  <w:rStyle w:val="InternetLink"/>
                  <w:szCs w:val="18"/>
                </w:rPr>
                <w:t>S2-142255</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1 CR0163R2: Clarification on roaming subscription corresponding to specific RAT for 23.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00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 w:tgtFrame="_blank">
              <w:bookmarkStart w:id="71" w:name="S2-141633"/>
              <w:r>
                <w:rPr>
                  <w:rStyle w:val="InternetLink"/>
                  <w:szCs w:val="18"/>
                </w:rPr>
                <w:t>S2-141633</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68: Correction to the SGSN initiated bearer setup during the RA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0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68R1: Correction to the SGSN initiated bearer setup during the RA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633. Revised in parallel sessions to S2-1421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 w:tgtFrame="_blank">
              <w:bookmarkStart w:id="72" w:name="S2-142142"/>
              <w:r>
                <w:rPr>
                  <w:rStyle w:val="InternetLink"/>
                  <w:szCs w:val="18"/>
                </w:rPr>
                <w:t>S2-142142</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68R2: Correction to the SGSN initiated bearer setup during the RA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006. Revised in parallel sessions to S2-1421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 w:tgtFrame="_blank">
              <w:bookmarkStart w:id="73" w:name="S2-142175"/>
              <w:r>
                <w:rPr>
                  <w:rStyle w:val="InternetLink"/>
                  <w:szCs w:val="18"/>
                </w:rPr>
                <w:t>S2-142175</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68R3: Correction to the SGSN initiated bearer setup during the RA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142.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 w:tgtFrame="_blank">
              <w:bookmarkStart w:id="74" w:name="S2-141634"/>
              <w:r>
                <w:rPr>
                  <w:rStyle w:val="InternetLink"/>
                  <w:szCs w:val="18"/>
                </w:rPr>
                <w:t>S2-141634</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4: Correction to the MME initiated bearer setup during the TA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0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4R1: Correction to the MME initiated bearer setup during the TA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634. Revised in parallel sessions to S2-142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 w:tgtFrame="_blank">
              <w:bookmarkStart w:id="75" w:name="S2-142143"/>
              <w:r>
                <w:rPr>
                  <w:rStyle w:val="InternetLink"/>
                  <w:szCs w:val="18"/>
                </w:rPr>
                <w:t>S2-142143</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4R2: Correction to the MME initiated bearer setup during the TA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007. Revised in parallel sessions to S2-1421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 w:tgtFrame="_blank">
              <w:bookmarkStart w:id="76" w:name="S2-142144"/>
              <w:r>
                <w:rPr>
                  <w:rStyle w:val="InternetLink"/>
                  <w:szCs w:val="18"/>
                </w:rPr>
                <w:t>S2-142144</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4R3: Correction to the MME initiated bearer setup during the TA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43. Revised in parallel sessions to S2-1421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 w:tgtFrame="_blank">
              <w:bookmarkStart w:id="77" w:name="S2-142176"/>
              <w:r>
                <w:rPr>
                  <w:rStyle w:val="InternetLink"/>
                  <w:szCs w:val="18"/>
                </w:rPr>
                <w:t>S2-142176</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4R4: Correction to the MME initiated bearer setup during the TA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44. Revised in parallel sessions to S2-1421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0" w:tgtFrame="_blank">
              <w:bookmarkStart w:id="78" w:name="S2-142186"/>
              <w:r>
                <w:rPr>
                  <w:rStyle w:val="InternetLink"/>
                  <w:szCs w:val="18"/>
                </w:rPr>
                <w:t>S2-142186</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694R5: Correction to the MME initiated bearer setup during the TA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176.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1" w:tgtFrame="_blank">
              <w:bookmarkStart w:id="79" w:name="S2-141635"/>
              <w:r>
                <w:rPr>
                  <w:rStyle w:val="InternetLink"/>
                  <w:szCs w:val="18"/>
                </w:rPr>
                <w:t>S2-141635</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5: PGW initiated bearer request message arrival during the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2" w:tgtFrame="_blank">
              <w:bookmarkStart w:id="80" w:name="S2-142008"/>
              <w:r>
                <w:rPr>
                  <w:rStyle w:val="InternetLink"/>
                  <w:szCs w:val="18"/>
                </w:rPr>
                <w:t>S2-142008</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695R1: PGW initiated bearer request message arrival during the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635.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3" w:tgtFrame="_blank">
              <w:bookmarkStart w:id="81" w:name="S2-141672"/>
              <w:r>
                <w:rPr>
                  <w:rStyle w:val="InternetLink"/>
                  <w:szCs w:val="18"/>
                </w:rPr>
                <w:t>S2-141672</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698: Paging enhancements for Low Complexi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LC_MTC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QoS and PCC aspects; PEST, eVocoder, policy related aspects of other WIs, etc. Rel-11 PCC/QoS: SAPP, QoS_SSL, SIRIG , Maintenance of enhancement TEIx, Alignment to past features and features specified by other working gro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4" w:tgtFrame="_blank">
              <w:bookmarkStart w:id="82" w:name="S2-141580"/>
              <w:r>
                <w:rPr>
                  <w:rStyle w:val="InternetLink"/>
                  <w:szCs w:val="18"/>
                </w:rPr>
                <w:t>S2-141580</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88: Clarification on MME behaviour o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5" w:tgtFrame="_blank">
              <w:bookmarkStart w:id="83" w:name="S2-141953"/>
              <w:r>
                <w:rPr>
                  <w:rStyle w:val="InternetLink"/>
                  <w:szCs w:val="18"/>
                </w:rPr>
                <w:t>S2-141953</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88R1: Clarification on MME behaviour o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580. Revised in parallel sessions to S2-1421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6" w:tgtFrame="_blank">
              <w:bookmarkStart w:id="84" w:name="S2-142149"/>
              <w:r>
                <w:rPr>
                  <w:rStyle w:val="InternetLink"/>
                  <w:szCs w:val="18"/>
                </w:rPr>
                <w:t>S2-142149</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688R2: Clarification on MME behaviour o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53.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7" w:tgtFrame="_blank">
              <w:bookmarkStart w:id="85" w:name="S2-141581"/>
              <w:r>
                <w:rPr>
                  <w:rStyle w:val="InternetLink"/>
                  <w:szCs w:val="18"/>
                </w:rPr>
                <w:t>S2-141581</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89: Clarification on MME behaviour o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8" w:tgtFrame="_blank">
              <w:bookmarkStart w:id="86" w:name="S2-141954"/>
              <w:r>
                <w:rPr>
                  <w:rStyle w:val="InternetLink"/>
                  <w:szCs w:val="18"/>
                </w:rPr>
                <w:t>S2-141954</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89R1: Clarification on MME behaviour o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581. Revised in parallel sessions to S2-1421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9" w:tgtFrame="_blank">
              <w:bookmarkStart w:id="87" w:name="S2-142150"/>
              <w:r>
                <w:rPr>
                  <w:rStyle w:val="InternetLink"/>
                  <w:szCs w:val="18"/>
                </w:rPr>
                <w:t>S2-142150</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689R2: Clarification on MME behaviour o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54.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0" w:tgtFrame="_blank">
              <w:bookmarkStart w:id="88" w:name="S2-141582"/>
              <w:r>
                <w:rPr>
                  <w:rStyle w:val="InternetLink"/>
                  <w:szCs w:val="18"/>
                </w:rPr>
                <w:t>S2-141582</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65: Clarification on SGSN behaviour o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1" w:tgtFrame="_blank">
              <w:bookmarkStart w:id="89" w:name="S2-141951"/>
              <w:r>
                <w:rPr>
                  <w:rStyle w:val="InternetLink"/>
                  <w:szCs w:val="18"/>
                </w:rPr>
                <w:t>S2-141951</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65R1: Clarification on SGSN behaviour o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582. Revised in parallel sessions to S2-1421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2" w:tgtFrame="_blank">
              <w:bookmarkStart w:id="90" w:name="S2-142151"/>
              <w:r>
                <w:rPr>
                  <w:rStyle w:val="InternetLink"/>
                  <w:szCs w:val="18"/>
                </w:rPr>
                <w:t>S2-142151</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65R2: Clarification on SGSN behaviour o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51.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3" w:tgtFrame="_blank">
              <w:bookmarkStart w:id="91" w:name="S2-141583"/>
              <w:r>
                <w:rPr>
                  <w:rStyle w:val="InternetLink"/>
                  <w:szCs w:val="18"/>
                </w:rPr>
                <w:t>S2-141583</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66: Clarification on SGSN behaviour o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4" w:tgtFrame="_blank">
              <w:bookmarkStart w:id="92" w:name="S2-141952"/>
              <w:r>
                <w:rPr>
                  <w:rStyle w:val="InternetLink"/>
                  <w:szCs w:val="18"/>
                </w:rPr>
                <w:t>S2-141952</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66R1: Clarification on SGSN behaviour o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583. Revised in parallel sessions to S2-1421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5" w:tgtFrame="_blank">
              <w:bookmarkStart w:id="93" w:name="S2-142152"/>
              <w:r>
                <w:rPr>
                  <w:rStyle w:val="InternetLink"/>
                  <w:szCs w:val="18"/>
                </w:rPr>
                <w:t>S2-142152</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66R2: Clarification on SGSN behaviour o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52.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6" w:tgtFrame="_blank">
              <w:bookmarkStart w:id="94" w:name="S2-141671"/>
              <w:r>
                <w:rPr>
                  <w:rStyle w:val="InternetLink"/>
                  <w:szCs w:val="18"/>
                </w:rPr>
                <w:t>S2-141671</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53R1: BCM handling in NW ini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026. Revised in parallel sessions to S2-1419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7" w:tgtFrame="_blank">
              <w:bookmarkStart w:id="95" w:name="S2-141955"/>
              <w:r>
                <w:rPr>
                  <w:rStyle w:val="InternetLink"/>
                  <w:szCs w:val="18"/>
                </w:rPr>
                <w:t>S2-141955</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53R2: BCM handling in NW ini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67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8" w:tgtFrame="_blank">
              <w:bookmarkStart w:id="96" w:name="S2-141704"/>
              <w:r>
                <w:rPr>
                  <w:rStyle w:val="InternetLink"/>
                  <w:szCs w:val="18"/>
                </w:rPr>
                <w:t>S2-141704</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87: PCRF discovery for the HNB 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9" w:tgtFrame="_blank">
              <w:bookmarkStart w:id="97" w:name="S2-141956"/>
              <w:r>
                <w:rPr>
                  <w:rStyle w:val="InternetLink"/>
                  <w:szCs w:val="18"/>
                </w:rPr>
                <w:t>S2-141956</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87R1: PCRF discovery for the HNB 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704. Revised in parallel sessions to S2-1421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0" w:tgtFrame="_blank">
              <w:bookmarkStart w:id="98" w:name="S2-142153"/>
              <w:r>
                <w:rPr>
                  <w:rStyle w:val="InternetLink"/>
                  <w:szCs w:val="18"/>
                </w:rPr>
                <w:t>S2-142153</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887R2: PCRF discovery for the HNB 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56.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1" w:tgtFrame="_blank">
              <w:bookmarkStart w:id="99" w:name="S2-141705"/>
              <w:r>
                <w:rPr>
                  <w:rStyle w:val="InternetLink"/>
                  <w:szCs w:val="18"/>
                </w:rPr>
                <w:t>S2-141705</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88: PCRF discovery for the HNB 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2" w:tgtFrame="_blank">
              <w:bookmarkStart w:id="100" w:name="S2-141957"/>
              <w:r>
                <w:rPr>
                  <w:rStyle w:val="InternetLink"/>
                  <w:szCs w:val="18"/>
                </w:rPr>
                <w:t>S2-141957</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88R1: PCRF discovery for the HNB 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705. Revised in parallel sessions to S2-1421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3" w:tgtFrame="_blank">
              <w:bookmarkStart w:id="101" w:name="S2-142154"/>
              <w:r>
                <w:rPr>
                  <w:rStyle w:val="InternetLink"/>
                  <w:szCs w:val="18"/>
                </w:rPr>
                <w:t>S2-142154</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888R2: PCRF discovery for the HNB 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57.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4" w:tgtFrame="_blank">
              <w:bookmarkStart w:id="102" w:name="S2-141891"/>
              <w:r>
                <w:rPr>
                  <w:rStyle w:val="InternetLink"/>
                  <w:szCs w:val="18"/>
                </w:rPr>
                <w:t>S2-141891</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892: Charging for PCC rules with applica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5" w:tgtFrame="_blank">
              <w:bookmarkStart w:id="103" w:name="S2-141892"/>
              <w:r>
                <w:rPr>
                  <w:rStyle w:val="InternetLink"/>
                  <w:szCs w:val="18"/>
                </w:rPr>
                <w:t>S2-141892</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893: Charging for PCC rules with applica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2 (including eANDSF, MUPSAP, MAPCON, FlowMob, SMOG), DIDA, LOBSTER, SaMOG_WLAN, BBAI I, II, Maintenance of enhancement TEIx, Alignment to past features and features specified by other working gro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6" w:tgtFrame="_blank">
              <w:bookmarkStart w:id="104" w:name="S2-141621"/>
              <w:r>
                <w:rPr>
                  <w:rStyle w:val="InternetLink"/>
                  <w:szCs w:val="18"/>
                </w:rPr>
                <w:t>S2-141621</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692: PGW Identity Notification in TA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China Mobil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7" w:tgtFrame="_blank">
              <w:bookmarkStart w:id="105" w:name="S2-142019"/>
              <w:r>
                <w:rPr>
                  <w:rStyle w:val="InternetLink"/>
                  <w:szCs w:val="18"/>
                </w:rPr>
                <w:t>S2-142019</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Reply LS on Maintenance of I-WLA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8" w:tgtFrame="_blank">
              <w:bookmarkStart w:id="106" w:name="S2-142025"/>
              <w:r>
                <w:rPr>
                  <w:rStyle w:val="InternetLink"/>
                  <w:szCs w:val="18"/>
                </w:rPr>
                <w:t>S2-142025</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to LS on Maintenance of I-WLAN Solution (SA2-140554/S3-140728) and Reply to LS on Maintenance of I-WLAN Solution (SP-140149/S3-14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409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9" w:tgtFrame="_blank">
              <w:bookmarkStart w:id="107" w:name="S2-141679"/>
              <w:r>
                <w:rPr>
                  <w:rStyle w:val="InternetLink"/>
                  <w:szCs w:val="18"/>
                </w:rPr>
                <w:t>S2-141679</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aintenance of I-WLAN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roadcom Corporation,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0" w:tgtFrame="_blank">
              <w:bookmarkStart w:id="108" w:name="S2-141937"/>
              <w:r>
                <w:rPr>
                  <w:rStyle w:val="InternetLink"/>
                  <w:szCs w:val="18"/>
                </w:rPr>
                <w:t>S2-141937</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to TSG SA on Maintenance of I-WLAN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1" w:tgtFrame="_blank">
              <w:bookmarkStart w:id="109" w:name="S2-142193"/>
              <w:r>
                <w:rPr>
                  <w:rStyle w:val="InternetLink"/>
                  <w:szCs w:val="18"/>
                </w:rPr>
                <w:t>S2-142193</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to TSG SA on Maintenance of I-WLAN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37. Revised to S2-1422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2" w:tgtFrame="_blank">
              <w:bookmarkStart w:id="110" w:name="S2-142202"/>
              <w:r>
                <w:rPr>
                  <w:rStyle w:val="InternetLink"/>
                  <w:szCs w:val="18"/>
                </w:rPr>
                <w:t>S2-142202</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aintenance of I-WLAN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193. Approved with an objection from Gemalt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3" w:tgtFrame="_blank">
              <w:bookmarkStart w:id="111" w:name="S2-141680"/>
              <w:r>
                <w:rPr>
                  <w:rStyle w:val="InternetLink"/>
                  <w:szCs w:val="18"/>
                </w:rPr>
                <w:t>S2-141680</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74: De-coupling of WLAN interworking and I-WLAN a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4" w:tgtFrame="_blank">
              <w:bookmarkStart w:id="112" w:name="S2-141681"/>
              <w:r>
                <w:rPr>
                  <w:rStyle w:val="InternetLink"/>
                  <w:szCs w:val="18"/>
                </w:rPr>
                <w:t>S2-141681</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275: Maintenance of I-WLAN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5" w:tgtFrame="_blank">
              <w:bookmarkStart w:id="113" w:name="S2-141938"/>
              <w:r>
                <w:rPr>
                  <w:rStyle w:val="InternetLink"/>
                  <w:szCs w:val="18"/>
                </w:rPr>
                <w:t>S2-141938</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275R1: Maintenance of I-WLAN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681. Revised in parallel sessions to S2-1421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6" w:tgtFrame="_blank">
              <w:bookmarkStart w:id="114" w:name="S2-142163"/>
              <w:r>
                <w:rPr>
                  <w:rStyle w:val="InternetLink"/>
                  <w:szCs w:val="18"/>
                </w:rPr>
                <w:t>S2-142163</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275R2: Maintenance of I-WLAN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roadcom Corporation, Qualcomm Inc., Motorola Mobility, Intel, T-Mobile, AT&amp;T, Huawei, China Mobile, Ericsson, Deutsche Telekom, 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38.. This CR was agreed. Gemalto objected to the approval of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ther + IMS Related: 23.216, 23.237, 23.167, 23.228, rSRVCC, NOVES-IMSESOM, NetLoc, RAVEL, vSRVCC, eMPS_SRVCC, Maintenance of enhancement TEIx, Alignment to past features and features specified by other working gro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7" w:tgtFrame="_blank">
              <w:bookmarkStart w:id="115" w:name="S2-141530"/>
              <w:r>
                <w:rPr>
                  <w:rStyle w:val="InternetLink"/>
                  <w:szCs w:val="18"/>
                </w:rPr>
                <w:t>S2-141530</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74: Introduce missing ATGW into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8" w:tgtFrame="_blank">
              <w:bookmarkStart w:id="116" w:name="S2-142010"/>
              <w:r>
                <w:rPr>
                  <w:rStyle w:val="InternetLink"/>
                  <w:szCs w:val="18"/>
                </w:rPr>
                <w:t>S2-142010</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74R1: Introduce missing ATGW into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530.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9" w:tgtFrame="_blank">
              <w:bookmarkStart w:id="117" w:name="S2-141531"/>
              <w:r>
                <w:rPr>
                  <w:rStyle w:val="InternetLink"/>
                  <w:szCs w:val="18"/>
                </w:rPr>
                <w:t>S2-141531</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02 CR0275: Introduce missing ATGW into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0" w:tgtFrame="_blank">
              <w:bookmarkStart w:id="118" w:name="S2-141532"/>
              <w:r>
                <w:rPr>
                  <w:rStyle w:val="InternetLink"/>
                  <w:szCs w:val="18"/>
                </w:rPr>
                <w:t>S2-141532</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02 CR0276: Introduce missing ATGW into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1" w:tgtFrame="_blank">
              <w:bookmarkStart w:id="119" w:name="S2-141533"/>
              <w:r>
                <w:rPr>
                  <w:rStyle w:val="InternetLink"/>
                  <w:szCs w:val="18"/>
                </w:rPr>
                <w:t>S2-141533</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62R1: 380 - Emergency cal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0897. Revised in parallel sessions to S2-142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2" w:tgtFrame="_blank">
              <w:bookmarkStart w:id="120" w:name="S2-142011"/>
              <w:r>
                <w:rPr>
                  <w:rStyle w:val="InternetLink"/>
                  <w:szCs w:val="18"/>
                </w:rPr>
                <w:t>S2-142011</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62R2: 380 - Emergency cal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533. Revised in parallel sessions to S2-1421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3" w:tgtFrame="_blank">
              <w:bookmarkStart w:id="121" w:name="S2-142177"/>
              <w:r>
                <w:rPr>
                  <w:rStyle w:val="InternetLink"/>
                  <w:szCs w:val="18"/>
                </w:rPr>
                <w:t>S2-142177</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62R3: 380 - Emergency cal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011.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4" w:tgtFrame="_blank">
              <w:bookmarkStart w:id="122" w:name="S2-141534"/>
              <w:r>
                <w:rPr>
                  <w:rStyle w:val="InternetLink"/>
                  <w:szCs w:val="18"/>
                </w:rPr>
                <w:t>S2-141534</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63R1: 380 - Emergency cal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0898. Revised in parallel sessions to S2-142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5" w:tgtFrame="_blank">
              <w:bookmarkStart w:id="123" w:name="S2-142012"/>
              <w:r>
                <w:rPr>
                  <w:rStyle w:val="InternetLink"/>
                  <w:szCs w:val="18"/>
                </w:rPr>
                <w:t>S2-142012</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63R2: 380 - Emergency cal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534. Revised in parallel sessions to S2-1421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6" w:tgtFrame="_blank">
              <w:bookmarkStart w:id="124" w:name="S2-142178"/>
              <w:r>
                <w:rPr>
                  <w:rStyle w:val="InternetLink"/>
                  <w:szCs w:val="18"/>
                </w:rPr>
                <w:t>S2-142178</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63R3: 380 - Emergency cal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012.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7" w:tgtFrame="_blank">
              <w:bookmarkStart w:id="125" w:name="S2-141535"/>
              <w:r>
                <w:rPr>
                  <w:rStyle w:val="InternetLink"/>
                  <w:szCs w:val="18"/>
                </w:rPr>
                <w:t>S2-141535</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64R1: 380 - Emergency cal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0899. Revised in parallel sessions to S2-142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8" w:tgtFrame="_blank">
              <w:bookmarkStart w:id="126" w:name="S2-142013"/>
              <w:r>
                <w:rPr>
                  <w:rStyle w:val="InternetLink"/>
                  <w:szCs w:val="18"/>
                </w:rPr>
                <w:t>S2-142013</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64R2: 380 - Emergency cal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535. Revised in parallel sessions to S2-1421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9" w:tgtFrame="_blank">
              <w:bookmarkStart w:id="127" w:name="S2-142179"/>
              <w:r>
                <w:rPr>
                  <w:rStyle w:val="InternetLink"/>
                  <w:szCs w:val="18"/>
                </w:rPr>
                <w:t>S2-142179</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64R3: 380 - Emergency cal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013.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0" w:tgtFrame="_blank">
              <w:bookmarkStart w:id="128" w:name="S2-141724"/>
              <w:r>
                <w:rPr>
                  <w:rStyle w:val="InternetLink"/>
                  <w:szCs w:val="18"/>
                </w:rPr>
                <w:t>S2-141724</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ssue on location reporting in emergency 1x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1" w:tgtFrame="_blank">
              <w:bookmarkStart w:id="129" w:name="S2-141725"/>
              <w:r>
                <w:rPr>
                  <w:rStyle w:val="InternetLink"/>
                  <w:szCs w:val="18"/>
                </w:rPr>
                <w:t>S2-141725</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6 CR0324: Correction on location reporting in emergency 1x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2" w:tgtFrame="_blank">
              <w:bookmarkStart w:id="130" w:name="S2-141726"/>
              <w:r>
                <w:rPr>
                  <w:rStyle w:val="InternetLink"/>
                  <w:szCs w:val="18"/>
                </w:rPr>
                <w:t>S2-141726</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6 CR0325: Correction on location reporting in emergency 1x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3" w:tgtFrame="_blank">
              <w:bookmarkStart w:id="131" w:name="S2-141727"/>
              <w:r>
                <w:rPr>
                  <w:rStyle w:val="InternetLink"/>
                  <w:szCs w:val="18"/>
                </w:rPr>
                <w:t>S2-141727</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02: Correction on location reporting in emergency 1x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0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4" w:tgtFrame="_blank">
              <w:bookmarkStart w:id="132" w:name="S2-142014"/>
              <w:r>
                <w:rPr>
                  <w:rStyle w:val="InternetLink"/>
                  <w:szCs w:val="18"/>
                </w:rPr>
                <w:t>S2-142014</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02R1: Correction on location reporting in emergency 1x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727. Revised in parallel sessions to S2-1421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5" w:tgtFrame="_blank">
              <w:bookmarkStart w:id="133" w:name="S2-142180"/>
              <w:r>
                <w:rPr>
                  <w:rStyle w:val="InternetLink"/>
                  <w:szCs w:val="18"/>
                </w:rPr>
                <w:t>S2-142180</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1 CR0402R2: Correction on location reporting in emergency 1x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014.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6" w:tgtFrame="_blank">
              <w:bookmarkStart w:id="134" w:name="S2-141728"/>
              <w:r>
                <w:rPr>
                  <w:rStyle w:val="InternetLink"/>
                  <w:szCs w:val="18"/>
                </w:rPr>
                <w:t>S2-141728</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03: Correction on location reporting in emergency 1x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7" w:tgtFrame="_blank">
              <w:bookmarkStart w:id="135" w:name="S2-142015"/>
              <w:r>
                <w:rPr>
                  <w:rStyle w:val="InternetLink"/>
                  <w:szCs w:val="18"/>
                </w:rPr>
                <w:t>S2-142015</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03R1: Correction on location reporting in emergency 1x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728. Revised in parallel sessions to S2-1421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8" w:tgtFrame="_blank">
              <w:bookmarkStart w:id="136" w:name="S2-142181"/>
              <w:r>
                <w:rPr>
                  <w:rStyle w:val="InternetLink"/>
                  <w:szCs w:val="18"/>
                </w:rPr>
                <w:t>S2-142181</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1 CR0403R2: Correction on location reporting in emergency 1x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015.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9" w:tgtFrame="_blank">
              <w:bookmarkStart w:id="137" w:name="S2-141729"/>
              <w:r>
                <w:rPr>
                  <w:rStyle w:val="InternetLink"/>
                  <w:szCs w:val="18"/>
                </w:rPr>
                <w:t>S2-141729</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location reporting in emergency 1x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0" w:tgtFrame="_blank">
              <w:bookmarkStart w:id="138" w:name="S2-142016"/>
              <w:r>
                <w:rPr>
                  <w:rStyle w:val="InternetLink"/>
                  <w:szCs w:val="18"/>
                </w:rPr>
                <w:t>S2-142016</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location reporting in emergency 1x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729. Revised in parallel sessions to S2-1421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1" w:tgtFrame="_blank">
              <w:bookmarkStart w:id="139" w:name="S2-142182"/>
              <w:r>
                <w:rPr>
                  <w:rStyle w:val="InternetLink"/>
                  <w:szCs w:val="18"/>
                </w:rPr>
                <w:t>S2-142182</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location reporting in emergency 1x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016. Revised in parallel sessions to S2-142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2" w:tgtFrame="_blank">
              <w:bookmarkStart w:id="140" w:name="S2-142185"/>
              <w:r>
                <w:rPr>
                  <w:rStyle w:val="InternetLink"/>
                  <w:szCs w:val="18"/>
                </w:rPr>
                <w:t>S2-142185</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location reporting in emergency 1x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182.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 23.228, 23.237, 23.292 (e.g. IMS, Service continuity, Centralized Services), Maintenance of enhancement TEIx, Alignment to past features and features specified by other working gro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3" w:tgtFrame="_blank">
              <w:bookmarkStart w:id="141" w:name="S2-141553"/>
              <w:r>
                <w:rPr>
                  <w:rStyle w:val="InternetLink"/>
                  <w:szCs w:val="18"/>
                </w:rPr>
                <w:t>S2-141553</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IMS registration using I2 and CSFB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16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Related CRs in S2-141852 and S2-141853</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4" w:tgtFrame="_blank">
              <w:bookmarkStart w:id="142" w:name="S2-141852"/>
              <w:r>
                <w:rPr>
                  <w:rStyle w:val="InternetLink"/>
                  <w:szCs w:val="18"/>
                </w:rPr>
                <w:t>S2-141852</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92 CR0212R1: T-ADS handling with MTRR/MT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1129.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5" w:tgtFrame="_blank">
              <w:bookmarkStart w:id="143" w:name="S2-141853"/>
              <w:r>
                <w:rPr>
                  <w:rStyle w:val="InternetLink"/>
                  <w:szCs w:val="18"/>
                </w:rPr>
                <w:t>S2-141853</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92 CR0216: T-ADS handling with MTRR/MT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6" w:tgtFrame="_blank">
              <w:bookmarkStart w:id="144" w:name="S2-141644"/>
              <w:r>
                <w:rPr>
                  <w:rStyle w:val="InternetLink"/>
                  <w:szCs w:val="18"/>
                </w:rPr>
                <w:t>S2-141644</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provement for CSFB with I2 Registration for Handling of Terminating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7" w:tgtFrame="_blank">
              <w:bookmarkStart w:id="145" w:name="S2-141785"/>
              <w:r>
                <w:rPr>
                  <w:rStyle w:val="InternetLink"/>
                  <w:szCs w:val="18"/>
                </w:rPr>
                <w:t>S2-141785</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92 CR0214: CS breakout after T-A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 ICSRA-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8" w:tgtFrame="_blank">
              <w:bookmarkStart w:id="146" w:name="S2-141786"/>
              <w:r>
                <w:rPr>
                  <w:rStyle w:val="InternetLink"/>
                  <w:szCs w:val="18"/>
                </w:rPr>
                <w:t>S2-141786</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92 CR0215: CS breakout after T-A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 ICSRA-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9" w:tgtFrame="_blank">
              <w:bookmarkStart w:id="147" w:name="S2-141886"/>
              <w:r>
                <w:rPr>
                  <w:rStyle w:val="InternetLink"/>
                  <w:szCs w:val="18"/>
                </w:rPr>
                <w:t>S2-141886</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7 CR0476: Select held session as the first transferred session for alerting + held session scenario with Mid-call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 a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0" w:tgtFrame="_blank">
              <w:bookmarkStart w:id="148" w:name="S2-141964"/>
              <w:r>
                <w:rPr>
                  <w:rStyle w:val="InternetLink"/>
                  <w:szCs w:val="18"/>
                </w:rPr>
                <w:t>S2-141964</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7 CR0476R1: Select held session as the first transferred session for alerting + held session scenario with Mid-call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 a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886.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1" w:tgtFrame="_blank">
              <w:bookmarkStart w:id="149" w:name="S2-141887"/>
              <w:r>
                <w:rPr>
                  <w:rStyle w:val="InternetLink"/>
                  <w:szCs w:val="18"/>
                </w:rPr>
                <w:t>S2-141887</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7 CR0477: Select held session as the first transferred session for alerting + held session scenario with Mid-call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 a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2" w:tgtFrame="_blank">
              <w:bookmarkStart w:id="150" w:name="S2-141965"/>
              <w:r>
                <w:rPr>
                  <w:rStyle w:val="InternetLink"/>
                  <w:szCs w:val="18"/>
                </w:rPr>
                <w:t>S2-141965</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7 CR0477R1: Select held session as the first transferred session for alerting + held session scenario with Mid-call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 a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887.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3" w:tgtFrame="_blank">
              <w:bookmarkStart w:id="151" w:name="S2-141888"/>
              <w:r>
                <w:rPr>
                  <w:rStyle w:val="InternetLink"/>
                  <w:szCs w:val="18"/>
                </w:rPr>
                <w:t>S2-141888</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7 CR0478: Select held session as the first transferred session for alerting + held session scenario with Mid-call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 a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4" w:tgtFrame="_blank">
              <w:bookmarkStart w:id="152" w:name="S2-141966"/>
              <w:r>
                <w:rPr>
                  <w:rStyle w:val="InternetLink"/>
                  <w:szCs w:val="18"/>
                </w:rPr>
                <w:t>S2-141966</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7 CR0478R1: Select held session as the first transferred session for alerting + held session scenario with Mid-call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 a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888.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5" w:tgtFrame="_blank">
              <w:bookmarkStart w:id="153" w:name="S2-141889"/>
              <w:r>
                <w:rPr>
                  <w:rStyle w:val="InternetLink"/>
                  <w:szCs w:val="18"/>
                </w:rPr>
                <w:t>S2-141889</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37 CR0479: Clarification on the MSC behavoir in the eSRVC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e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LIMONET, MTCe-SDDTE, MTCe-UEPCOP, CNO, ProSe, GCSE_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6" w:tgtFrame="_blank">
              <w:bookmarkStart w:id="154" w:name="S2-141579"/>
              <w:r>
                <w:rPr>
                  <w:rStyle w:val="InternetLink"/>
                  <w:szCs w:val="18"/>
                </w:rPr>
                <w:t>S2-141579</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687: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Telecom, Huawei, ZTE, 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Should be TEI12</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7" w:tgtFrame="_blank">
              <w:bookmarkStart w:id="155" w:name="S2-142009"/>
              <w:r>
                <w:rPr>
                  <w:rStyle w:val="InternetLink"/>
                  <w:szCs w:val="18"/>
                </w:rPr>
                <w:t>S2-142009</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M</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2 3GPP Packet Access Maintenance: MTCe-SDDTE, MTCe-UEPCOP</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M</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8" w:tgtFrame="_blank">
              <w:bookmarkStart w:id="156" w:name="S2-141558"/>
              <w:r>
                <w:rPr>
                  <w:rStyle w:val="InternetLink"/>
                  <w:szCs w:val="18"/>
                </w:rPr>
                <w:t>S2-141558</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Reply LS on MTC Device Identification for L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407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May be noted. No action for SA WG2.</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M</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9" w:tgtFrame="_blank">
              <w:bookmarkStart w:id="157" w:name="S2-141521"/>
              <w:r>
                <w:rPr>
                  <w:rStyle w:val="InternetLink"/>
                  <w:szCs w:val="18"/>
                </w:rPr>
                <w:t>S2-141521</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LI: MTC Device Identification for L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LI (SA3LI14_0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May be noted. No action for SA WG2.</w:t>
            </w:r>
            <w:r>
              <w:rPr>
                <w:rFonts w:cs="Arial"/>
                <w:color w:val="000000"/>
                <w:szCs w:val="18"/>
              </w:rPr>
              <w:t xml:space="preserve"> Postponed S2-140879 from SA WG2 meeting #102.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M</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0" w:tgtFrame="_blank">
              <w:bookmarkStart w:id="158" w:name="S2-141520"/>
              <w:r>
                <w:rPr>
                  <w:rStyle w:val="InternetLink"/>
                  <w:szCs w:val="18"/>
                </w:rPr>
                <w:t>S2-141520</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LS on removal of SA3 text in TS 23.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402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T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May be noted. No action for SA WG2. Specifications manager cares.</w:t>
            </w:r>
            <w:r>
              <w:rPr>
                <w:rFonts w:cs="Arial"/>
                <w:color w:val="000000"/>
                <w:szCs w:val="18"/>
              </w:rPr>
              <w:t xml:space="preserve"> Postponed S2-140877 from SA WG2 meeting #102.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M</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1" w:tgtFrame="_blank">
              <w:bookmarkStart w:id="159" w:name="S2-141673"/>
              <w:r>
                <w:rPr>
                  <w:rStyle w:val="InternetLink"/>
                  <w:szCs w:val="18"/>
                </w:rPr>
                <w:t>S2-141673</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70: PSM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M</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2" w:tgtFrame="_blank">
              <w:bookmarkStart w:id="160" w:name="S2-142020"/>
              <w:r>
                <w:rPr>
                  <w:rStyle w:val="InternetLink"/>
                  <w:szCs w:val="18"/>
                </w:rPr>
                <w:t>S2-142020</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on MTC Device Identification for L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413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P</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2 3GPP Packet Access Maintenance: ProS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3" w:tgtFrame="_blank">
              <w:bookmarkStart w:id="161" w:name="S2-141825"/>
              <w:r>
                <w:rPr>
                  <w:rStyle w:val="InternetLink"/>
                  <w:szCs w:val="18"/>
                </w:rPr>
                <w:t>S2-141825</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 using SIP without IMS on P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4" w:tgtFrame="_blank">
              <w:bookmarkStart w:id="162" w:name="S2-141759"/>
              <w:r>
                <w:rPr>
                  <w:rStyle w:val="InternetLink"/>
                  <w:szCs w:val="18"/>
                </w:rPr>
                <w:t>S2-141759</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ProSe Authorised Indication Transmitted in S1-MME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Ericsson, HT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To be handled in drafting</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5" w:tgtFrame="_blank">
              <w:bookmarkStart w:id="163" w:name="S2-141760"/>
              <w:r>
                <w:rPr>
                  <w:rStyle w:val="InternetLink"/>
                  <w:szCs w:val="18"/>
                </w:rPr>
                <w:t>S2-141760</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18R3: Interaction between the ProSe and EPC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llicon, Ericsson, HT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o be handled in drafting</w:t>
            </w:r>
            <w:r>
              <w:rPr>
                <w:rFonts w:cs="Arial"/>
                <w:color w:val="000000"/>
                <w:szCs w:val="18"/>
              </w:rPr>
              <w:t xml:space="preserve"> Revision of S2-141461. Revised in drafting sessions to S2-142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6" w:tgtFrame="_blank">
              <w:bookmarkStart w:id="164" w:name="S2-142062"/>
              <w:r>
                <w:rPr>
                  <w:rStyle w:val="InternetLink"/>
                  <w:szCs w:val="18"/>
                </w:rPr>
                <w:t>S2-142062</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18R4: Interaction between the ProSe and EPC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llicon, Ericsson, HT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760. Revised to S2-142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7" w:tgtFrame="_blank">
              <w:bookmarkStart w:id="165" w:name="S2-142106"/>
              <w:r>
                <w:rPr>
                  <w:rStyle w:val="InternetLink"/>
                  <w:szCs w:val="18"/>
                </w:rPr>
                <w:t>S2-142106</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18R5: Interaction between the ProSe and EPC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llicon, Ericsson, HT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062. Revised to S2-1422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8" w:tgtFrame="_blank">
              <w:bookmarkStart w:id="166" w:name="S2-142270"/>
              <w:r>
                <w:rPr>
                  <w:rStyle w:val="InternetLink"/>
                  <w:szCs w:val="18"/>
                </w:rPr>
                <w:t>S2-142270</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18R6: Interaction between the ProSe and EPC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llicon, Ericsson, HT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06. Revised to S2-142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9" w:tgtFrame="_blank">
              <w:bookmarkStart w:id="167" w:name="S2-142273"/>
              <w:r>
                <w:rPr>
                  <w:rStyle w:val="InternetLink"/>
                  <w:szCs w:val="18"/>
                </w:rPr>
                <w:t>S2-142273</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18R7: Interaction between the ProSe and EPC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llicon, Ericsson, HT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27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0" w:tgtFrame="_blank">
              <w:bookmarkStart w:id="168" w:name="S2-142104"/>
              <w:r>
                <w:rPr>
                  <w:rStyle w:val="InternetLink"/>
                  <w:szCs w:val="18"/>
                </w:rPr>
                <w:t>S2-142104</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Introducing the ProSe Authorized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1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D2D_Pro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ated to CR in S2-142062. Response drafted in S2-142105. Final response in S2-14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2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1" w:tgtFrame="_blank">
              <w:bookmarkStart w:id="169" w:name="S2-142105"/>
              <w:r>
                <w:rPr>
                  <w:rStyle w:val="InternetLink"/>
                  <w:szCs w:val="18"/>
                </w:rPr>
                <w:t>S2-142105</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ly on Introducing the ProSe Authorized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TE_D2D_Pro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2104. Revised to S2-142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2" w:tgtFrame="_blank">
              <w:bookmarkStart w:id="170" w:name="S2-142231"/>
              <w:r>
                <w:rPr>
                  <w:rStyle w:val="InternetLink"/>
                  <w:szCs w:val="18"/>
                </w:rPr>
                <w:t>S2-142231</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on Introducing the ProSe Authorized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TE_D2D_Pro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05. Revised to S2-14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3" w:tgtFrame="_blank">
              <w:bookmarkStart w:id="171" w:name="S2-142277"/>
              <w:r>
                <w:rPr>
                  <w:rStyle w:val="InternetLink"/>
                  <w:szCs w:val="18"/>
                </w:rPr>
                <w:t>S2-142277</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Introducing the ProSe Authorized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TE_D2D_Pro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23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4" w:tgtFrame="_blank">
              <w:bookmarkStart w:id="172" w:name="S2-142072"/>
              <w:r>
                <w:rPr>
                  <w:rStyle w:val="InternetLink"/>
                  <w:szCs w:val="18"/>
                </w:rPr>
                <w:t>S2-142072</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1: LS on D2D Multicarrier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1 (R1-1426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to meeting #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Postponed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5" w:tgtFrame="_blank">
              <w:bookmarkStart w:id="173" w:name="S2-141762"/>
              <w:r>
                <w:rPr>
                  <w:rStyle w:val="InternetLink"/>
                  <w:szCs w:val="18"/>
                </w:rPr>
                <w:t>S2-141762</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68: Revocation Procedures for ProSe Direc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o be handled in drafting</w:t>
            </w:r>
            <w:r>
              <w:rPr>
                <w:rFonts w:cs="Arial"/>
                <w:color w:val="000000"/>
                <w:szCs w:val="18"/>
              </w:rPr>
              <w:t xml:space="preserve"> Revised in drafting sessions to S2-1420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6" w:tgtFrame="_blank">
              <w:bookmarkStart w:id="174" w:name="S2-142063"/>
              <w:r>
                <w:rPr>
                  <w:rStyle w:val="InternetLink"/>
                  <w:szCs w:val="18"/>
                </w:rPr>
                <w:t>S2-142063</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68R1: Revocation Procedures for ProSe Direc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762. Revised off-line to S2-142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7" w:tgtFrame="_blank">
              <w:bookmarkStart w:id="175" w:name="S2-142203"/>
              <w:r>
                <w:rPr>
                  <w:rStyle w:val="InternetLink"/>
                  <w:szCs w:val="18"/>
                </w:rPr>
                <w:t>S2-142203</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68R2: Revocation Procedures for ProSe Direc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063. Revised to S2-1422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8" w:tgtFrame="_blank">
              <w:bookmarkStart w:id="176" w:name="S2-142206"/>
              <w:r>
                <w:rPr>
                  <w:rStyle w:val="InternetLink"/>
                  <w:szCs w:val="18"/>
                </w:rPr>
                <w:t>S2-142206</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68R3: Revocation Procedures for ProSe Direc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20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9" w:tgtFrame="_blank">
              <w:bookmarkStart w:id="177" w:name="S2-141818"/>
              <w:r>
                <w:rPr>
                  <w:rStyle w:val="InternetLink"/>
                  <w:szCs w:val="18"/>
                </w:rPr>
                <w:t>S2-141818</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23R4: Completion of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431. Revised to S2-1420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0" w:tgtFrame="_blank">
              <w:bookmarkStart w:id="178" w:name="S2-142084"/>
              <w:r>
                <w:rPr>
                  <w:rStyle w:val="InternetLink"/>
                  <w:szCs w:val="18"/>
                </w:rPr>
                <w:t>S2-142084</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23R5: Completion of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81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1" w:tgtFrame="_blank">
              <w:bookmarkStart w:id="179" w:name="S2-141617"/>
              <w:r>
                <w:rPr>
                  <w:rStyle w:val="InternetLink"/>
                  <w:szCs w:val="18"/>
                </w:rPr>
                <w:t>S2-141617</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25R4: Clarification on authorization policy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465. Revised to S2-142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2" w:tgtFrame="_blank">
              <w:bookmarkStart w:id="180" w:name="S2-142085"/>
              <w:r>
                <w:rPr>
                  <w:rStyle w:val="InternetLink"/>
                  <w:szCs w:val="18"/>
                </w:rPr>
                <w:t>S2-142085</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25R5: Clarification on authorization policy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61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3" w:tgtFrame="_blank">
              <w:bookmarkStart w:id="181" w:name="S2-141670"/>
              <w:r>
                <w:rPr>
                  <w:rStyle w:val="InternetLink"/>
                  <w:szCs w:val="18"/>
                </w:rPr>
                <w:t>S2-141670</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10R3: Corrections in the description of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428. Revised to S2-142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4" w:tgtFrame="_blank">
              <w:bookmarkStart w:id="182" w:name="S2-142086"/>
              <w:r>
                <w:rPr>
                  <w:rStyle w:val="InternetLink"/>
                  <w:szCs w:val="18"/>
                </w:rPr>
                <w:t>S2-142086</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10R4: Corrections in the description of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SN,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67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5" w:tgtFrame="_blank">
              <w:bookmarkStart w:id="183" w:name="S2-141567"/>
              <w:r>
                <w:rPr>
                  <w:rStyle w:val="InternetLink"/>
                  <w:szCs w:val="18"/>
                </w:rPr>
                <w:t>S2-141567</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3: LS on scope of ProSe in Re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 (S3-1405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1817. Final response in S2-1420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0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6" w:tgtFrame="_blank">
              <w:bookmarkStart w:id="184" w:name="S2-141817"/>
              <w:r>
                <w:rPr>
                  <w:rStyle w:val="InternetLink"/>
                  <w:szCs w:val="18"/>
                </w:rPr>
                <w:t>S2-141817</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scope of ProSe in Re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1567. Revised to S2-1420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7" w:tgtFrame="_blank">
              <w:bookmarkStart w:id="185" w:name="S2-142087"/>
              <w:r>
                <w:rPr>
                  <w:rStyle w:val="InternetLink"/>
                  <w:szCs w:val="18"/>
                </w:rPr>
                <w:t>S2-142087</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scope of ProSe in Re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81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8" w:tgtFrame="_blank">
              <w:bookmarkStart w:id="186" w:name="S2-141548"/>
              <w:r>
                <w:rPr>
                  <w:rStyle w:val="InternetLink"/>
                  <w:szCs w:val="18"/>
                </w:rPr>
                <w:t>S2-141548</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precedence of UICC over ME for ProSe configuration information in a public safety ProSe enabl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1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9" w:tgtFrame="_blank">
              <w:bookmarkStart w:id="187" w:name="S2-142029"/>
              <w:r>
                <w:rPr>
                  <w:rStyle w:val="InternetLink"/>
                  <w:szCs w:val="18"/>
                </w:rPr>
                <w:t>S2-142029</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Provisioning of ProSe configuration information in a public safety ProSe enabl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409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0" w:tgtFrame="_blank">
              <w:bookmarkStart w:id="188" w:name="S2-141572"/>
              <w:r>
                <w:rPr>
                  <w:rStyle w:val="InternetLink"/>
                  <w:szCs w:val="18"/>
                </w:rPr>
                <w:t>S2-141572</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LI: Reply LS on ProSe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LI (SA3LI14_07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1" w:tgtFrame="_blank">
              <w:bookmarkStart w:id="189" w:name="S2-141823"/>
              <w:r>
                <w:rPr>
                  <w:rStyle w:val="InternetLink"/>
                  <w:szCs w:val="18"/>
                </w:rPr>
                <w:t>S2-141823</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74: Completes the numbers of RAN and 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2" w:tgtFrame="_blank">
              <w:bookmarkStart w:id="190" w:name="S2-142088"/>
              <w:r>
                <w:rPr>
                  <w:rStyle w:val="InternetLink"/>
                  <w:szCs w:val="18"/>
                </w:rPr>
                <w:t>S2-142088</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74R1: Completes the numbers of RAN and 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82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3" w:tgtFrame="_blank">
              <w:bookmarkStart w:id="191" w:name="S2-141668"/>
              <w:r>
                <w:rPr>
                  <w:rStyle w:val="InternetLink"/>
                  <w:szCs w:val="18"/>
                </w:rPr>
                <w:t>S2-141668</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56: Update to PLMN lis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S2-141878 into S2-1420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20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4" w:tgtFrame="_blank">
              <w:bookmarkStart w:id="192" w:name="S2-141878"/>
              <w:r>
                <w:rPr>
                  <w:rStyle w:val="InternetLink"/>
                  <w:szCs w:val="18"/>
                </w:rPr>
                <w:t>S2-141878</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80: Clarification of high level service authorization diagr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1668 into S2-1420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to S2-1420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5" w:tgtFrame="_blank">
              <w:bookmarkStart w:id="193" w:name="S2-142089"/>
              <w:r>
                <w:rPr>
                  <w:rStyle w:val="InternetLink"/>
                  <w:szCs w:val="18"/>
                </w:rPr>
                <w:t>S2-142089</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56R1: Update to PLMN lis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r of S2-141668 and S2-141878. Revised to S2-1422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6" w:tgtFrame="_blank">
              <w:bookmarkStart w:id="194" w:name="S2-142205"/>
              <w:r>
                <w:rPr>
                  <w:rStyle w:val="InternetLink"/>
                  <w:szCs w:val="18"/>
                </w:rPr>
                <w:t>S2-142205</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56R2: Update to PLMN lis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08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7" w:tgtFrame="_blank">
              <w:bookmarkStart w:id="195" w:name="S2-142090"/>
              <w:r>
                <w:rPr>
                  <w:rStyle w:val="InternetLink"/>
                  <w:szCs w:val="18"/>
                </w:rPr>
                <w:t>S2-142090</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26R2: Clarification on PC4a between the HSS and ProS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1344 (S2#102). Agreed and merged with S2-142065 into S2-142207 and S2-1420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22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8" w:tgtFrame="_blank">
              <w:bookmarkStart w:id="196" w:name="S2-141777"/>
              <w:r>
                <w:rPr>
                  <w:rStyle w:val="InternetLink"/>
                  <w:szCs w:val="18"/>
                </w:rPr>
                <w:t>S2-141777</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072: Discovery Range Class definition and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9" w:tgtFrame="_blank">
              <w:bookmarkStart w:id="197" w:name="S2-141566"/>
              <w:r>
                <w:rPr>
                  <w:rStyle w:val="InternetLink"/>
                  <w:szCs w:val="18"/>
                </w:rPr>
                <w:t>S2-141566</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the ProSe authorized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09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D2D_Pro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to meeting #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0" w:tgtFrame="_blank">
              <w:bookmarkStart w:id="198" w:name="S2-141761"/>
              <w:r>
                <w:rPr>
                  <w:rStyle w:val="InternetLink"/>
                  <w:szCs w:val="18"/>
                </w:rPr>
                <w:t>S2-141761</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67: ProSe Subscription Data Stored in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1" w:tgtFrame="_blank">
              <w:bookmarkStart w:id="199" w:name="S2-141734"/>
              <w:r>
                <w:rPr>
                  <w:rStyle w:val="InternetLink"/>
                  <w:szCs w:val="18"/>
                </w:rPr>
                <w:t>S2-141734</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62: Correction of authorization and provisioning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2" w:tgtFrame="_blank">
              <w:bookmarkStart w:id="200" w:name="S2-141824"/>
              <w:r>
                <w:rPr>
                  <w:rStyle w:val="InternetLink"/>
                  <w:szCs w:val="18"/>
                </w:rPr>
                <w:t>S2-141824</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75: UE provisioning and UIC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3" w:tgtFrame="_blank">
              <w:bookmarkStart w:id="201" w:name="S2-141766"/>
              <w:r>
                <w:rPr>
                  <w:rStyle w:val="InternetLink"/>
                  <w:szCs w:val="18"/>
                </w:rPr>
                <w:t>S2-141766</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70: Clarification on Provision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4" w:tgtFrame="_blank">
              <w:bookmarkStart w:id="202" w:name="S2-141863"/>
              <w:r>
                <w:rPr>
                  <w:rStyle w:val="InternetLink"/>
                  <w:szCs w:val="18"/>
                </w:rPr>
                <w:t>S2-141863</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79: Clarification on ProSe U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5" w:tgtFrame="_blank">
              <w:bookmarkStart w:id="203" w:name="S2-142073"/>
              <w:r>
                <w:rPr>
                  <w:rStyle w:val="InternetLink"/>
                  <w:szCs w:val="18"/>
                </w:rPr>
                <w:t>S2-142073</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5: Reply LS on ProSe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5 (S5-1433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arging Aspects of Proximity-bas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to meeting #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6" w:tgtFrame="_blank">
              <w:bookmarkStart w:id="204" w:name="S2-141931"/>
              <w:r>
                <w:rPr>
                  <w:rStyle w:val="InternetLink"/>
                  <w:szCs w:val="18"/>
                </w:rPr>
                <w:t>S2-141931</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87: Missing procedure on ProSe Application Code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o be handled in drafting</w:t>
            </w:r>
            <w:r>
              <w:rPr>
                <w:rFonts w:cs="Arial"/>
                <w:color w:val="000000"/>
                <w:szCs w:val="18"/>
              </w:rPr>
              <w:t xml:space="preserve"> Revised in drafting sessions to S2-142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7" w:tgtFrame="_blank">
              <w:bookmarkStart w:id="205" w:name="S2-142064"/>
              <w:r>
                <w:rPr>
                  <w:rStyle w:val="InternetLink"/>
                  <w:szCs w:val="18"/>
                </w:rPr>
                <w:t>S2-142064</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87R1: Missing procedure on ProSe Application Code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3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8" w:tgtFrame="_blank">
              <w:bookmarkStart w:id="206" w:name="S2-141819"/>
              <w:r>
                <w:rPr>
                  <w:rStyle w:val="InternetLink"/>
                  <w:szCs w:val="18"/>
                </w:rPr>
                <w:t>S2-141819</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24R1: ProSe Application Code fi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00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9" w:tgtFrame="_blank">
              <w:bookmarkStart w:id="207" w:name="S2-141765"/>
              <w:r>
                <w:rPr>
                  <w:rStyle w:val="InternetLink"/>
                  <w:szCs w:val="18"/>
                </w:rPr>
                <w:t>S2-141765</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069: Clarification on Timers in the open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0" w:tgtFrame="_blank">
              <w:bookmarkStart w:id="208" w:name="S2-141866"/>
              <w:r>
                <w:rPr>
                  <w:rStyle w:val="InternetLink"/>
                  <w:szCs w:val="18"/>
                </w:rPr>
                <w:t>S2-141866</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42R4: Correction to use of masks and fil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467. Revised to S2-142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1" w:tgtFrame="_blank">
              <w:bookmarkStart w:id="209" w:name="S2-142107"/>
              <w:r>
                <w:rPr>
                  <w:rStyle w:val="InternetLink"/>
                  <w:szCs w:val="18"/>
                </w:rPr>
                <w:t>S2-142107</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42R5: Correction to use of masks and fil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66. Revised to S2-1422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2" w:tgtFrame="_blank">
              <w:bookmarkStart w:id="210" w:name="S2-142223"/>
              <w:r>
                <w:rPr>
                  <w:rStyle w:val="InternetLink"/>
                  <w:szCs w:val="18"/>
                </w:rPr>
                <w:t>S2-142223</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42R6: Correction to use of masks and fil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07. Revised to S2-1422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3" w:tgtFrame="_blank">
              <w:bookmarkStart w:id="211" w:name="S2-142249"/>
              <w:r>
                <w:rPr>
                  <w:rStyle w:val="InternetLink"/>
                  <w:szCs w:val="18"/>
                </w:rPr>
                <w:t>S2-142249</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42R7: Correction to use of masks and fil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22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4" w:tgtFrame="_blank">
              <w:bookmarkStart w:id="212" w:name="S2-141753"/>
              <w:r>
                <w:rPr>
                  <w:rStyle w:val="InternetLink"/>
                  <w:szCs w:val="18"/>
                </w:rPr>
                <w:t>S2-141753</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035R1: ProSe Application I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116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5" w:tgtFrame="_blank">
              <w:bookmarkStart w:id="213" w:name="S2-141751"/>
              <w:r>
                <w:rPr>
                  <w:rStyle w:val="InternetLink"/>
                  <w:szCs w:val="18"/>
                </w:rPr>
                <w:t>S2-141751</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66: Clarification on the announcing authorisa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6" w:tgtFrame="_blank">
              <w:bookmarkStart w:id="214" w:name="S2-142108"/>
              <w:r>
                <w:rPr>
                  <w:rStyle w:val="InternetLink"/>
                  <w:szCs w:val="18"/>
                </w:rPr>
                <w:t>S2-142108</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66R1: Clarification on the announcing authorisa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75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7" w:tgtFrame="_blank">
              <w:bookmarkStart w:id="215" w:name="S2-141861"/>
              <w:r>
                <w:rPr>
                  <w:rStyle w:val="InternetLink"/>
                  <w:szCs w:val="18"/>
                </w:rPr>
                <w:t>S2-141861</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078: Correction on Match Report handling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8" w:tgtFrame="_blank">
              <w:bookmarkStart w:id="216" w:name="S2-141834"/>
              <w:r>
                <w:rPr>
                  <w:rStyle w:val="InternetLink"/>
                  <w:szCs w:val="18"/>
                </w:rPr>
                <w:t>S2-141834</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76: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9" w:tgtFrame="_blank">
              <w:bookmarkStart w:id="217" w:name="S2-142109"/>
              <w:r>
                <w:rPr>
                  <w:rStyle w:val="InternetLink"/>
                  <w:szCs w:val="18"/>
                </w:rPr>
                <w:t>S2-142109</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76R1: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34. Revised to S2-142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0" w:tgtFrame="_blank">
              <w:bookmarkStart w:id="218" w:name="S2-142209"/>
              <w:r>
                <w:rPr>
                  <w:rStyle w:val="InternetLink"/>
                  <w:szCs w:val="18"/>
                </w:rPr>
                <w:t>S2-142209</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76R2: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10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1" w:tgtFrame="_blank">
              <w:bookmarkStart w:id="219" w:name="S2-141842"/>
              <w:r>
                <w:rPr>
                  <w:rStyle w:val="InternetLink"/>
                  <w:szCs w:val="18"/>
                </w:rPr>
                <w:t>S2-141842</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77: Clarification on ProSe Direct Discovery Procedures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2" w:tgtFrame="_blank">
              <w:bookmarkStart w:id="220" w:name="S2-142110"/>
              <w:r>
                <w:rPr>
                  <w:rStyle w:val="InternetLink"/>
                  <w:szCs w:val="18"/>
                </w:rPr>
                <w:t>S2-142110</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77R1: Clarification on ProSe Direct Discovery Procedures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84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3" w:tgtFrame="_blank">
              <w:bookmarkStart w:id="221" w:name="S2-141821"/>
              <w:r>
                <w:rPr>
                  <w:rStyle w:val="InternetLink"/>
                  <w:szCs w:val="18"/>
                </w:rPr>
                <w:t>S2-141821</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ldcarded PLMN IDs in ProSe Application IDs and ProSe Application C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4" w:tgtFrame="_blank">
              <w:bookmarkStart w:id="222" w:name="S2-141822"/>
              <w:r>
                <w:rPr>
                  <w:rStyle w:val="InternetLink"/>
                  <w:szCs w:val="18"/>
                </w:rPr>
                <w:t>S2-141822</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73: Clarifications on the use of wild-carded ProSe App. IDs/ProSe App. C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5" w:tgtFrame="_blank">
              <w:bookmarkStart w:id="223" w:name="S2-142111"/>
              <w:r>
                <w:rPr>
                  <w:rStyle w:val="InternetLink"/>
                  <w:szCs w:val="18"/>
                </w:rPr>
                <w:t>S2-142111</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73R1: Clarifications on the use of wild-carded ProSe App. IDs/ProSe App. C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22. Revised to S2-142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6" w:tgtFrame="_blank">
              <w:bookmarkStart w:id="224" w:name="S2-142210"/>
              <w:r>
                <w:rPr>
                  <w:rStyle w:val="InternetLink"/>
                  <w:szCs w:val="18"/>
                </w:rPr>
                <w:t>S2-142210</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73R2: Clarifications on the use of wild-carded ProSe App. IDs/ProSe App. C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11. Revised to S2-1422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7" w:tgtFrame="_blank">
              <w:bookmarkStart w:id="225" w:name="S2-142271"/>
              <w:r>
                <w:rPr>
                  <w:rStyle w:val="InternetLink"/>
                  <w:szCs w:val="18"/>
                </w:rPr>
                <w:t>S2-142271</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73R3: Clarifications on the use of wild-carded ProSe App. IDs/ProSe App. C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21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8" w:tgtFrame="_blank">
              <w:bookmarkStart w:id="226" w:name="S2-141735"/>
              <w:r>
                <w:rPr>
                  <w:rStyle w:val="InternetLink"/>
                  <w:szCs w:val="18"/>
                </w:rPr>
                <w:t>S2-141735</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63: Correction of PC6 and PC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To be handled in drafting Could be merged with S2-141669</w:t>
            </w:r>
            <w:r>
              <w:rPr>
                <w:rFonts w:cs="Arial"/>
                <w:color w:val="000000"/>
                <w:szCs w:val="18"/>
              </w:rPr>
              <w:t xml:space="preserve"> Merged with S2-141669 into S2-1420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20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9" w:tgtFrame="_blank">
              <w:bookmarkStart w:id="227" w:name="S2-141669"/>
              <w:r>
                <w:rPr>
                  <w:rStyle w:val="InternetLink"/>
                  <w:szCs w:val="18"/>
                </w:rPr>
                <w:t>S2-141669</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16R3: Update the interfa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o be handled in drafting</w:t>
            </w:r>
            <w:r>
              <w:rPr>
                <w:rFonts w:cs="Arial"/>
                <w:color w:val="000000"/>
                <w:szCs w:val="18"/>
              </w:rPr>
              <w:t xml:space="preserve"> Revision of S2-141427. Revised in drafting sessions to S2-1420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0" w:tgtFrame="_blank">
              <w:bookmarkStart w:id="228" w:name="S2-142065"/>
              <w:r>
                <w:rPr>
                  <w:rStyle w:val="InternetLink"/>
                  <w:szCs w:val="18"/>
                </w:rPr>
                <w:t>S2-142065</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16R4: Update the interfa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r of S2-141669 and S2-141735. Merged with S2-142090 in S2-1422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1" w:tgtFrame="_blank">
              <w:bookmarkStart w:id="229" w:name="S2-142207"/>
              <w:r>
                <w:rPr>
                  <w:rStyle w:val="InternetLink"/>
                  <w:szCs w:val="18"/>
                </w:rPr>
                <w:t>S2-142207</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16R5: Update the interfa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06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2" w:tgtFrame="_blank">
              <w:bookmarkStart w:id="230" w:name="S2-141820"/>
              <w:r>
                <w:rPr>
                  <w:rStyle w:val="InternetLink"/>
                  <w:szCs w:val="18"/>
                </w:rPr>
                <w:t>S2-141820</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37R2: Clarification of MSISDN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To be handled in drafting</w:t>
            </w:r>
            <w:r>
              <w:rPr>
                <w:rFonts w:cs="Arial"/>
                <w:color w:val="000000"/>
                <w:szCs w:val="18"/>
              </w:rPr>
              <w:t xml:space="preserve"> Revision of S2-141166. Confirm source companies! Merged with S2-141752 into S2-142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20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3" w:tgtFrame="_blank">
              <w:bookmarkStart w:id="231" w:name="S2-141752"/>
              <w:r>
                <w:rPr>
                  <w:rStyle w:val="InternetLink"/>
                  <w:szCs w:val="18"/>
                </w:rPr>
                <w:t>S2-141752</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37R1: Clarification of MSISDN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o be handled in drafting Could be merged with S2-141820</w:t>
            </w:r>
            <w:r>
              <w:rPr>
                <w:rFonts w:cs="Arial"/>
                <w:color w:val="000000"/>
                <w:szCs w:val="18"/>
              </w:rPr>
              <w:t xml:space="preserve"> Revision of S2-141166. Revised in drafting sessions to S2-142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4" w:tgtFrame="_blank">
              <w:bookmarkStart w:id="232" w:name="S2-142066"/>
              <w:r>
                <w:rPr>
                  <w:rStyle w:val="InternetLink"/>
                  <w:szCs w:val="18"/>
                </w:rPr>
                <w:t>S2-142066</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37R2: Clarification of MSISDN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r of S2-141752 and S2-141820. Revised to S2-1422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37R3: Clarification of MSISDN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06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5" w:tgtFrame="_blank">
              <w:bookmarkStart w:id="233" w:name="S2-141749"/>
              <w:r>
                <w:rPr>
                  <w:rStyle w:val="InternetLink"/>
                  <w:szCs w:val="18"/>
                </w:rPr>
                <w:t>S2-141749</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64: Clarification on V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6" w:tgtFrame="_blank">
              <w:bookmarkStart w:id="234" w:name="S2-141879"/>
              <w:r>
                <w:rPr>
                  <w:rStyle w:val="InternetLink"/>
                  <w:szCs w:val="18"/>
                </w:rPr>
                <w:t>S2-141879</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81: Clarification of overall procedure for ProSe Direct Discovery in case the UE is not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7" w:tgtFrame="_blank">
              <w:bookmarkStart w:id="235" w:name="S2-141767"/>
              <w:r>
                <w:rPr>
                  <w:rStyle w:val="InternetLink"/>
                  <w:szCs w:val="18"/>
                </w:rPr>
                <w:t>S2-141767</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71: Clarification on Match Repor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8" w:tgtFrame="_blank">
              <w:bookmarkStart w:id="236" w:name="S2-141750"/>
              <w:r>
                <w:rPr>
                  <w:rStyle w:val="InternetLink"/>
                  <w:szCs w:val="18"/>
                </w:rPr>
                <w:t>S2-141750</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65: Optimization of monitor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9" w:tgtFrame="_blank">
              <w:bookmarkStart w:id="237" w:name="S2-141882"/>
              <w:r>
                <w:rPr>
                  <w:rStyle w:val="InternetLink"/>
                  <w:szCs w:val="18"/>
                </w:rPr>
                <w:t>S2-141882</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83: Corrections for clauses 5.3.3.4 and 5.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0" w:tgtFrame="_blank">
              <w:bookmarkStart w:id="238" w:name="S2-141881"/>
              <w:r>
                <w:rPr>
                  <w:rStyle w:val="InternetLink"/>
                  <w:szCs w:val="18"/>
                </w:rPr>
                <w:t>S2-141881</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82: Corrections for clause 5.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1" w:tgtFrame="_blank">
              <w:bookmarkStart w:id="239" w:name="S2-141569"/>
              <w:r>
                <w:rPr>
                  <w:rStyle w:val="InternetLink"/>
                  <w:szCs w:val="18"/>
                </w:rPr>
                <w:t>S2-141569</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LS on securing the interface between a Proximity Service UE and the SLP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4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2" w:tgtFrame="_blank">
              <w:bookmarkStart w:id="240" w:name="S2-141927"/>
              <w:r>
                <w:rPr>
                  <w:rStyle w:val="InternetLink"/>
                  <w:szCs w:val="18"/>
                </w:rPr>
                <w:t>S2-141927</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45R2: Editorial corrections in EPC-level disco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39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3" w:tgtFrame="_blank">
              <w:bookmarkStart w:id="241" w:name="S2-141702"/>
              <w:r>
                <w:rPr>
                  <w:rStyle w:val="InternetLink"/>
                  <w:szCs w:val="18"/>
                </w:rPr>
                <w:t>S2-141702</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57: Correction of the Proximity Aler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4" w:tgtFrame="_blank">
              <w:bookmarkStart w:id="242" w:name="S2-142112"/>
              <w:r>
                <w:rPr>
                  <w:rStyle w:val="InternetLink"/>
                  <w:szCs w:val="18"/>
                </w:rPr>
                <w:t>S2-142112</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57R1: Correction of the Proximity Aler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702. Revised to S2-1422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5" w:tgtFrame="_blank">
              <w:bookmarkStart w:id="243" w:name="S2-142256"/>
              <w:r>
                <w:rPr>
                  <w:rStyle w:val="InternetLink"/>
                  <w:szCs w:val="18"/>
                </w:rPr>
                <w:t>S2-142256</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57R2: Correction of the Proximity Aler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12. Revised to S2-1422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6" w:tgtFrame="_blank">
              <w:bookmarkStart w:id="244" w:name="S2-142272"/>
              <w:r>
                <w:rPr>
                  <w:rStyle w:val="InternetLink"/>
                  <w:szCs w:val="18"/>
                </w:rPr>
                <w:t>S2-142272</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57R3: Correction of the Proximity Aler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256. Revised to S2-1422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7" w:tgtFrame="_blank">
              <w:bookmarkStart w:id="245" w:name="S2-142274"/>
              <w:r>
                <w:rPr>
                  <w:rStyle w:val="InternetLink"/>
                  <w:szCs w:val="18"/>
                </w:rPr>
                <w:t>S2-142274</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57R4: Correction of the Proximity Aler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27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8" w:tgtFrame="_blank">
              <w:bookmarkStart w:id="246" w:name="S2-141730"/>
              <w:r>
                <w:rPr>
                  <w:rStyle w:val="InternetLink"/>
                  <w:szCs w:val="18"/>
                </w:rPr>
                <w:t>S2-141730</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58: Handling of invalid Proximity Request due to exceeding tim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1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9" w:tgtFrame="_blank">
              <w:bookmarkStart w:id="247" w:name="S2-142113"/>
              <w:r>
                <w:rPr>
                  <w:rStyle w:val="InternetLink"/>
                  <w:szCs w:val="18"/>
                </w:rPr>
                <w:t>S2-142113</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58R1: Handling of invalid Proximity Request due to exceeding tim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730. Revised to S2-142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0" w:tgtFrame="_blank">
              <w:bookmarkStart w:id="248" w:name="S2-142252"/>
              <w:r>
                <w:rPr>
                  <w:rStyle w:val="InternetLink"/>
                  <w:szCs w:val="18"/>
                </w:rPr>
                <w:t>S2-142252</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58R2: Handling of invalid Proximity Request due to exceeding tim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T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11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1" w:tgtFrame="_blank">
              <w:bookmarkStart w:id="249" w:name="S2-141928"/>
              <w:r>
                <w:rPr>
                  <w:rStyle w:val="InternetLink"/>
                  <w:szCs w:val="18"/>
                </w:rPr>
                <w:t>S2-141928</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084: Incomplete text on priority handling for one-to-ma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To be handled in drafting</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2" w:tgtFrame="_blank">
              <w:bookmarkStart w:id="250" w:name="S2-141929"/>
              <w:r>
                <w:rPr>
                  <w:rStyle w:val="InternetLink"/>
                  <w:szCs w:val="18"/>
                </w:rPr>
                <w:t>S2-141929</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85: Missing text on Layer-3 Protocol Data Uni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3" w:tgtFrame="_blank">
              <w:bookmarkStart w:id="251" w:name="S2-142114"/>
              <w:r>
                <w:rPr>
                  <w:rStyle w:val="InternetLink"/>
                  <w:szCs w:val="18"/>
                </w:rPr>
                <w:t>S2-142114</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85R1: Missing text on Layer-3 Protocol Data Uni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29. Revised to S2-1422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4" w:tgtFrame="_blank">
              <w:bookmarkStart w:id="252" w:name="S2-142254"/>
              <w:r>
                <w:rPr>
                  <w:rStyle w:val="InternetLink"/>
                  <w:szCs w:val="18"/>
                </w:rPr>
                <w:t>S2-142254</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85R2: Missing text on Layer-3 Protocol Data Uni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11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5" w:tgtFrame="_blank">
              <w:bookmarkStart w:id="253" w:name="S2-141930"/>
              <w:r>
                <w:rPr>
                  <w:rStyle w:val="InternetLink"/>
                  <w:szCs w:val="18"/>
                </w:rPr>
                <w:t>S2-141930</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86: Usage of Source Layer-2 ID and Destination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6" w:tgtFrame="_blank">
              <w:bookmarkStart w:id="254" w:name="S2-142115"/>
              <w:r>
                <w:rPr>
                  <w:rStyle w:val="InternetLink"/>
                  <w:szCs w:val="18"/>
                </w:rPr>
                <w:t>S2-142115</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86R1: Usage of Source Layer-2 ID and Destination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Alcatel-Lu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30. Revised to S2-1422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7" w:tgtFrame="_blank">
              <w:bookmarkStart w:id="255" w:name="S2-142253"/>
              <w:r>
                <w:rPr>
                  <w:rStyle w:val="InternetLink"/>
                  <w:szCs w:val="18"/>
                </w:rPr>
                <w:t>S2-142253</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86R2: Usage of Source Layer-2 ID and Destination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Alcatel-Lu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11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8" w:tgtFrame="_blank">
              <w:bookmarkStart w:id="256" w:name="S2-141733"/>
              <w:r>
                <w:rPr>
                  <w:rStyle w:val="InternetLink"/>
                  <w:szCs w:val="18"/>
                </w:rPr>
                <w:t>S2-141733</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061: The usage of Source Layer-2 ID and Destination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artially included in S2-142115.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9" w:tgtFrame="_blank">
              <w:bookmarkStart w:id="257" w:name="S2-142028"/>
              <w:r>
                <w:rPr>
                  <w:rStyle w:val="InternetLink"/>
                  <w:szCs w:val="18"/>
                </w:rPr>
                <w:t>S2-142028</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3: LS on discovery message format for ProSe/D2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 (S3-1409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D2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LS was misplaced on the agenda and was postponed to meeting #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0" w:tgtFrame="_blank">
              <w:bookmarkStart w:id="258" w:name="S2-141731"/>
              <w:r>
                <w:rPr>
                  <w:rStyle w:val="InternetLink"/>
                  <w:szCs w:val="18"/>
                </w:rPr>
                <w:t>S2-141731</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059: Clarification of ProSe Function Feature for EPC assisted WLAN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1" w:tgtFrame="_blank">
              <w:bookmarkStart w:id="259" w:name="S2-141732"/>
              <w:r>
                <w:rPr>
                  <w:rStyle w:val="InternetLink"/>
                  <w:szCs w:val="18"/>
                </w:rPr>
                <w:t>S2-141732</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060: Handling of invalid EPC assisted WLAN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2" w:tgtFrame="_blank">
              <w:bookmarkStart w:id="260" w:name="S2-141599"/>
              <w:r>
                <w:rPr>
                  <w:rStyle w:val="InternetLink"/>
                  <w:szCs w:val="18"/>
                </w:rPr>
                <w:t>S2-141599</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48: Editorial corrections to clauses 1 and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3" w:tgtFrame="_blank">
              <w:bookmarkStart w:id="261" w:name="S2-141600"/>
              <w:r>
                <w:rPr>
                  <w:rStyle w:val="InternetLink"/>
                  <w:szCs w:val="18"/>
                </w:rPr>
                <w:t>S2-141600</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49: Editorial corrections to clauses 4.1 - 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4" w:tgtFrame="_blank">
              <w:bookmarkStart w:id="262" w:name="S2-141601"/>
              <w:r>
                <w:rPr>
                  <w:rStyle w:val="InternetLink"/>
                  <w:szCs w:val="18"/>
                </w:rPr>
                <w:t>S2-141601</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50: Editorial corrections to clauses 4.5 and 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5" w:tgtFrame="_blank">
              <w:bookmarkStart w:id="263" w:name="S2-141602"/>
              <w:r>
                <w:rPr>
                  <w:rStyle w:val="InternetLink"/>
                  <w:szCs w:val="18"/>
                </w:rPr>
                <w:t>S2-141602</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51: Editorial corrections to clauses 5.1 and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6" w:tgtFrame="_blank">
              <w:bookmarkStart w:id="264" w:name="S2-141603"/>
              <w:r>
                <w:rPr>
                  <w:rStyle w:val="InternetLink"/>
                  <w:szCs w:val="18"/>
                </w:rPr>
                <w:t>S2-141603</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52: Editorial corrections to clause 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7" w:tgtFrame="_blank">
              <w:bookmarkStart w:id="265" w:name="S2-141604"/>
              <w:r>
                <w:rPr>
                  <w:rStyle w:val="InternetLink"/>
                  <w:szCs w:val="18"/>
                </w:rPr>
                <w:t>S2-141604</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53: Editorial corrections to clause 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8" w:tgtFrame="_blank">
              <w:bookmarkStart w:id="266" w:name="S2-141605"/>
              <w:r>
                <w:rPr>
                  <w:rStyle w:val="InternetLink"/>
                  <w:szCs w:val="18"/>
                </w:rPr>
                <w:t>S2-141605</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54: Editorial corrections to clause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9" w:tgtFrame="_blank">
              <w:bookmarkStart w:id="267" w:name="S2-141606"/>
              <w:r>
                <w:rPr>
                  <w:rStyle w:val="InternetLink"/>
                  <w:szCs w:val="18"/>
                </w:rPr>
                <w:t>S2-141606</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55: Editorial corrections to clauses 5.6, 5.7 and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1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PX &amp; ProSe Function im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WITHDRAWN (Not recei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2 3GPP Packet Access Maintenance: GCSE_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0" w:tgtFrame="_blank">
              <w:bookmarkStart w:id="268" w:name="S2-141573"/>
              <w:r>
                <w:rPr>
                  <w:rStyle w:val="InternetLink"/>
                  <w:szCs w:val="18"/>
                </w:rPr>
                <w:t>S2-141573</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SA WG3-LI: LI for GC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LI (SA3LI14_078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Recommended to postpone until there is a prepared response.</w:t>
            </w:r>
            <w:r>
              <w:rPr>
                <w:rFonts w:cs="Arial"/>
                <w:color w:val="000000"/>
                <w:szCs w:val="18"/>
              </w:rPr>
              <w:t xml:space="preserve"> Postponed to meeting #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1" w:tgtFrame="_blank">
              <w:bookmarkStart w:id="269" w:name="S2-141560"/>
              <w:r>
                <w:rPr>
                  <w:rStyle w:val="InternetLink"/>
                  <w:szCs w:val="18"/>
                </w:rPr>
                <w:t>S2-141560</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Reply LS on Choice of scheduling period for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1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Recommend to note this LS.</w:t>
            </w:r>
            <w:r>
              <w:rPr>
                <w:rFonts w:cs="Arial"/>
                <w:color w:val="000000"/>
                <w:szCs w:val="18"/>
              </w:rPr>
              <w:t xml:space="preserve"> Postponed to meeting #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2" w:tgtFrame="_blank">
              <w:bookmarkStart w:id="270" w:name="S2-141563"/>
              <w:r>
                <w:rPr>
                  <w:rStyle w:val="InternetLink"/>
                  <w:szCs w:val="18"/>
                </w:rPr>
                <w:t>S2-141563</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RAN WG3: Reply LS on choice of scheduling period for MB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Recommend to note this LS.</w:t>
            </w:r>
            <w:r>
              <w:rPr>
                <w:rFonts w:cs="Arial"/>
                <w:color w:val="000000"/>
                <w:szCs w:val="18"/>
              </w:rPr>
              <w:t xml:space="preserve"> Postponed to meeting #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3" w:tgtFrame="_blank">
              <w:bookmarkStart w:id="271" w:name="S2-141564"/>
              <w:r>
                <w:rPr>
                  <w:rStyle w:val="InternetLink"/>
                  <w:szCs w:val="18"/>
                </w:rPr>
                <w:t>S2-141564</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ply LS on GCSE QCIs and connected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40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4" w:tgtFrame="_blank">
              <w:bookmarkStart w:id="272" w:name="S2-141549"/>
              <w:r>
                <w:rPr>
                  <w:rStyle w:val="InternetLink"/>
                  <w:szCs w:val="18"/>
                </w:rPr>
                <w:t>S2-141549</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GCSE QCIs and connected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1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5" w:tgtFrame="_blank">
              <w:bookmarkStart w:id="273" w:name="S2-141557"/>
              <w:r>
                <w:rPr>
                  <w:rStyle w:val="InternetLink"/>
                  <w:szCs w:val="18"/>
                </w:rPr>
                <w:t>S2-141557</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Reply LS on GCSE QCIs and connected mode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407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6" w:tgtFrame="_blank">
              <w:bookmarkStart w:id="274" w:name="S2-141585"/>
              <w:r>
                <w:rPr>
                  <w:rStyle w:val="InternetLink"/>
                  <w:szCs w:val="18"/>
                </w:rPr>
                <w:t>S2-141585</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new bearer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7" w:tgtFrame="_blank">
              <w:bookmarkStart w:id="275" w:name="S2-141844"/>
              <w:r>
                <w:rPr>
                  <w:rStyle w:val="InternetLink"/>
                  <w:szCs w:val="18"/>
                </w:rPr>
                <w:t>S2-141844</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QCI for GC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8" w:tgtFrame="_blank">
              <w:bookmarkStart w:id="276" w:name="S2-141805"/>
              <w:r>
                <w:rPr>
                  <w:rStyle w:val="InternetLink"/>
                  <w:szCs w:val="18"/>
                </w:rPr>
                <w:t>S2-141805</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CI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9" w:tgtFrame="_blank">
              <w:bookmarkStart w:id="277" w:name="S2-141613"/>
              <w:r>
                <w:rPr>
                  <w:rStyle w:val="InternetLink"/>
                  <w:szCs w:val="18"/>
                </w:rPr>
                <w:t>S2-141613</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paper on QCI values for Public Safe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0" w:tgtFrame="_blank">
              <w:bookmarkStart w:id="278" w:name="S2-141845"/>
              <w:r>
                <w:rPr>
                  <w:rStyle w:val="InternetLink"/>
                  <w:szCs w:val="18"/>
                </w:rPr>
                <w:t>S2-141845</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891: New QCI for GC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1" w:tgtFrame="_blank">
              <w:bookmarkStart w:id="279" w:name="S2-141615"/>
              <w:r>
                <w:rPr>
                  <w:rStyle w:val="InternetLink"/>
                  <w:szCs w:val="18"/>
                </w:rPr>
                <w:t>S2-141615</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883: QCI values for Public Safe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1904 into S2-1420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20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2" w:tgtFrame="_blank">
              <w:bookmarkStart w:id="280" w:name="S2-141904"/>
              <w:r>
                <w:rPr>
                  <w:rStyle w:val="InternetLink"/>
                  <w:szCs w:val="18"/>
                </w:rPr>
                <w:t>S2-141904</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894: QCI for bearer for PTT group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1615 into S2-1420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20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0883R1: QCI values for Public Safe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r of S2-141615 and S2-14190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3" w:tgtFrame="_blank">
              <w:bookmarkStart w:id="281" w:name="S2-142145"/>
              <w:r>
                <w:rPr>
                  <w:rStyle w:val="InternetLink"/>
                  <w:szCs w:val="18"/>
                </w:rPr>
                <w:t>S2-142145</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768 CR0002: QCI values for Public Safe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Solutions,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4" w:tgtFrame="_blank">
              <w:bookmarkStart w:id="282" w:name="S2-141905"/>
              <w:r>
                <w:rPr>
                  <w:rStyle w:val="InternetLink"/>
                  <w:szCs w:val="18"/>
                </w:rPr>
                <w:t>S2-141905</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713: Mapping between EPS and Release 99 QoS parameters for new QC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5" w:tgtFrame="_blank">
              <w:bookmarkStart w:id="283" w:name="S2-141614"/>
              <w:r>
                <w:rPr>
                  <w:rStyle w:val="InternetLink"/>
                  <w:szCs w:val="18"/>
                </w:rPr>
                <w:t>S2-141614</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768 CR0001: QCI values for Public Safe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R to TR</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6" w:tgtFrame="_blank">
              <w:bookmarkStart w:id="284" w:name="S2-141598"/>
              <w:r>
                <w:rPr>
                  <w:rStyle w:val="InternetLink"/>
                  <w:szCs w:val="18"/>
                </w:rPr>
                <w:t>S2-141598</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32: Clarification of actions consequent upon TMGI expi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imited, Alcatel-Luc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with S2-141846 into S2-1420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7" w:tgtFrame="_blank">
              <w:bookmarkStart w:id="285" w:name="S2-142093"/>
              <w:r>
                <w:rPr>
                  <w:rStyle w:val="InternetLink"/>
                  <w:szCs w:val="18"/>
                </w:rPr>
                <w:t>S2-142093</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32R1: Clarification of actions consequent upon TMGI expi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eneral Dynamics UK Limited, Alcatel-Lucent, Huawei, 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r of S2-141598 and S2-14184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8" w:tgtFrame="_blank">
              <w:bookmarkStart w:id="286" w:name="S2-141846"/>
              <w:r>
                <w:rPr>
                  <w:rStyle w:val="InternetLink"/>
                  <w:szCs w:val="18"/>
                </w:rPr>
                <w:t>S2-141846</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20R1: TMGI de-allocation by B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1124. Merged with S2-141598 into S2-1420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20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9" w:tgtFrame="_blank">
              <w:bookmarkStart w:id="287" w:name="S2-141692"/>
              <w:r>
                <w:rPr>
                  <w:rStyle w:val="InternetLink"/>
                  <w:szCs w:val="18"/>
                </w:rPr>
                <w:t>S2-141692</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18R1: Proposed change of terminology for used TMGIs over MB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094. Revised to S2-142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0" w:tgtFrame="_blank">
              <w:bookmarkStart w:id="288" w:name="S2-142094"/>
              <w:r>
                <w:rPr>
                  <w:rStyle w:val="InternetLink"/>
                  <w:szCs w:val="18"/>
                </w:rPr>
                <w:t>S2-142094</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18R2: Proposed change of terminology for used TMGIs over MB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69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1" w:tgtFrame="_blank">
              <w:bookmarkStart w:id="289" w:name="S2-141693"/>
              <w:r>
                <w:rPr>
                  <w:rStyle w:val="InternetLink"/>
                  <w:szCs w:val="18"/>
                </w:rPr>
                <w:t>S2-141693</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68 CR0036: Reuse of static TMGI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2" w:tgtFrame="_blank">
              <w:bookmarkStart w:id="290" w:name="S2-141850"/>
              <w:r>
                <w:rPr>
                  <w:rStyle w:val="InternetLink"/>
                  <w:szCs w:val="18"/>
                </w:rPr>
                <w:t>S2-141850</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39: Flow ID allocation by BM-SC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3" w:tgtFrame="_blank">
              <w:bookmarkStart w:id="291" w:name="S2-142092"/>
              <w:r>
                <w:rPr>
                  <w:rStyle w:val="InternetLink"/>
                  <w:szCs w:val="18"/>
                </w:rPr>
                <w:t>S2-142092</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39R1: Flow ID allocation by BM-SC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85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4" w:tgtFrame="_blank">
              <w:bookmarkStart w:id="292" w:name="S2-141763"/>
              <w:r>
                <w:rPr>
                  <w:rStyle w:val="InternetLink"/>
                  <w:szCs w:val="18"/>
                </w:rPr>
                <w:t>S2-141763</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35: Deactivate the MBMS bear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5" w:tgtFrame="_blank">
              <w:bookmarkStart w:id="293" w:name="S2-142095"/>
              <w:r>
                <w:rPr>
                  <w:rStyle w:val="InternetLink"/>
                  <w:szCs w:val="18"/>
                </w:rPr>
                <w:t>S2-142095</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35R1: Deactivate the MBMS bear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76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6" w:tgtFrame="_blank">
              <w:bookmarkStart w:id="294" w:name="S2-141848"/>
              <w:r>
                <w:rPr>
                  <w:rStyle w:val="InternetLink"/>
                  <w:szCs w:val="18"/>
                </w:rPr>
                <w:t>S2-141848</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21R1: Clarifications to service description from B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125. Revised to S2-1420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7" w:tgtFrame="_blank">
              <w:bookmarkStart w:id="295" w:name="S2-142091"/>
              <w:r>
                <w:rPr>
                  <w:rStyle w:val="InternetLink"/>
                  <w:szCs w:val="18"/>
                </w:rPr>
                <w:t>S2-142091</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21R2: Clarifications to service description from B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84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8" w:tgtFrame="_blank">
              <w:bookmarkStart w:id="296" w:name="S2-141631"/>
              <w:r>
                <w:rPr>
                  <w:rStyle w:val="InternetLink"/>
                  <w:szCs w:val="18"/>
                </w:rPr>
                <w:t>S2-141631</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68 CR0033: Clarification on EPS bearer used for G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9" w:tgtFrame="_blank">
              <w:bookmarkStart w:id="297" w:name="S2-141764"/>
              <w:r>
                <w:rPr>
                  <w:rStyle w:val="InternetLink"/>
                  <w:szCs w:val="18"/>
                </w:rPr>
                <w:t>S2-141764</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90: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1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0890R1: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1764. Withdrawn as no agreement could be reached at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0" w:tgtFrame="_blank">
              <w:bookmarkStart w:id="298" w:name="S2-141802"/>
              <w:r>
                <w:rPr>
                  <w:rStyle w:val="InternetLink"/>
                  <w:szCs w:val="18"/>
                </w:rPr>
                <w:t>S2-141802</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37: Priority and pre-emption for G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1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1" w:tgtFrame="_blank">
              <w:bookmarkStart w:id="299" w:name="S2-142171"/>
              <w:r>
                <w:rPr>
                  <w:rStyle w:val="InternetLink"/>
                  <w:szCs w:val="18"/>
                </w:rPr>
                <w:t>S2-142171</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37R1: Priority and pre-emption for G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02. Revised to S2-1422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2" w:tgtFrame="_blank">
              <w:bookmarkStart w:id="300" w:name="S2-142257"/>
              <w:r>
                <w:rPr>
                  <w:rStyle w:val="InternetLink"/>
                  <w:szCs w:val="18"/>
                </w:rPr>
                <w:t>S2-142257</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37R2: Priority and pre-emption for G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17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3" w:tgtFrame="_blank">
              <w:bookmarkStart w:id="301" w:name="S2-141584"/>
              <w:r>
                <w:rPr>
                  <w:rStyle w:val="InternetLink"/>
                  <w:szCs w:val="18"/>
                </w:rPr>
                <w:t>S2-141584</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68 CR0026: Modify Related MBMS Bear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4" w:tgtFrame="_blank">
              <w:bookmarkStart w:id="302" w:name="S2-141694"/>
              <w:r>
                <w:rPr>
                  <w:rStyle w:val="InternetLink"/>
                  <w:szCs w:val="18"/>
                </w:rPr>
                <w:t>S2-141694</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281: Lift restriction GBR=MBR for MBMS when GCSE is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5" w:tgtFrame="_blank">
              <w:bookmarkStart w:id="303" w:name="S2-142096"/>
              <w:r>
                <w:rPr>
                  <w:rStyle w:val="InternetLink"/>
                  <w:szCs w:val="18"/>
                </w:rPr>
                <w:t>S2-142096</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46 CR0281R1: Lift restriction GBR=MBR for MBMS when GCSE is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69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6" w:tgtFrame="_blank">
              <w:bookmarkStart w:id="304" w:name="S2-141559"/>
              <w:r>
                <w:rPr>
                  <w:rStyle w:val="InternetLink"/>
                  <w:szCs w:val="18"/>
                </w:rPr>
                <w:t>S2-141559</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Answer on: LS on eMBMS broadcast areas with EUTRAN Cel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18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to meeting #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7" w:tgtFrame="_blank">
              <w:bookmarkStart w:id="305" w:name="S2-141816"/>
              <w:r>
                <w:rPr>
                  <w:rStyle w:val="InternetLink"/>
                  <w:szCs w:val="18"/>
                </w:rPr>
                <w:t>S2-141816</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68 CR0023R3: Correction to MBMS Broadcas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1489. Noted. It was decided and not to forward the previous version (S2-141489) from meeting #102 for TSG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8" w:tgtFrame="_blank">
              <w:bookmarkStart w:id="306" w:name="S2-141902"/>
              <w:r>
                <w:rPr>
                  <w:rStyle w:val="InternetLink"/>
                  <w:szCs w:val="18"/>
                </w:rPr>
                <w:t>S2-141902</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perability for Group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9" w:tgtFrame="_blank">
              <w:bookmarkStart w:id="307" w:name="S2-141903"/>
              <w:r>
                <w:rPr>
                  <w:rStyle w:val="InternetLink"/>
                  <w:szCs w:val="18"/>
                </w:rPr>
                <w:t>S2-141903</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282: Operability for Group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0" w:tgtFrame="_blank">
              <w:bookmarkStart w:id="308" w:name="S2-141640"/>
              <w:r>
                <w:rPr>
                  <w:rStyle w:val="InternetLink"/>
                  <w:szCs w:val="18"/>
                </w:rPr>
                <w:t>S2-141640</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10R1: Update of GC1reference point for GC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0944. Revised to S2-142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1" w:tgtFrame="_blank">
              <w:bookmarkStart w:id="309" w:name="S2-142168"/>
              <w:r>
                <w:rPr>
                  <w:rStyle w:val="InternetLink"/>
                  <w:szCs w:val="18"/>
                </w:rPr>
                <w:t>S2-142168</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10R2: Update of GC1reference point for GC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64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2" w:tgtFrame="_blank">
              <w:bookmarkStart w:id="310" w:name="S2-141851"/>
              <w:r>
                <w:rPr>
                  <w:rStyle w:val="InternetLink"/>
                  <w:szCs w:val="18"/>
                </w:rPr>
                <w:t>S2-141851</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73R1: adding MB2 to TS 23.002 due to GCSE_LT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127. Revised to S2-1421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3" w:tgtFrame="_blank">
              <w:bookmarkStart w:id="311" w:name="S2-142169"/>
              <w:r>
                <w:rPr>
                  <w:rStyle w:val="InternetLink"/>
                  <w:szCs w:val="18"/>
                </w:rPr>
                <w:t>S2-142169</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73R2: adding MB2 to TS 23.002 due to GCSE_LT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85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4" w:tgtFrame="_blank">
              <w:bookmarkStart w:id="312" w:name="S2-142026"/>
              <w:r>
                <w:rPr>
                  <w:rStyle w:val="InternetLink"/>
                  <w:szCs w:val="18"/>
                </w:rPr>
                <w:t>S2-142026</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LS on GCSE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409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5" w:tgtFrame="_blank">
              <w:bookmarkStart w:id="313" w:name="S2-141847"/>
              <w:r>
                <w:rPr>
                  <w:rStyle w:val="InternetLink"/>
                  <w:szCs w:val="18"/>
                </w:rPr>
                <w:t>S2-141847</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38: Clarifications to secu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1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6" w:tgtFrame="_blank">
              <w:bookmarkStart w:id="314" w:name="S2-142170"/>
              <w:r>
                <w:rPr>
                  <w:rStyle w:val="InternetLink"/>
                  <w:szCs w:val="18"/>
                </w:rPr>
                <w:t>S2-142170</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38R1: Clarifications to secu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84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7" w:tgtFrame="_blank">
              <w:bookmarkStart w:id="315" w:name="S2-141690"/>
              <w:r>
                <w:rPr>
                  <w:rStyle w:val="InternetLink"/>
                  <w:szCs w:val="18"/>
                </w:rPr>
                <w:t>S2-141690</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proposed LS OUT to CT, RAN WGs r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8" w:tgtFrame="_blank">
              <w:bookmarkStart w:id="316" w:name="S2-141691"/>
              <w:r>
                <w:rPr>
                  <w:rStyle w:val="InternetLink"/>
                  <w:szCs w:val="18"/>
                </w:rPr>
                <w:t>S2-141691</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on notifications of (non)availability of eMBMS resources an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9" w:tgtFrame="_blank">
              <w:bookmarkStart w:id="317" w:name="S2-141593"/>
              <w:r>
                <w:rPr>
                  <w:rStyle w:val="InternetLink"/>
                  <w:szCs w:val="18"/>
                </w:rPr>
                <w:t>S2-141593</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27: Editorial corrections to claus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imited,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0" w:tgtFrame="_blank">
              <w:bookmarkStart w:id="318" w:name="S2-141594"/>
              <w:r>
                <w:rPr>
                  <w:rStyle w:val="InternetLink"/>
                  <w:szCs w:val="18"/>
                </w:rPr>
                <w:t>S2-141594</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28: Editorial corrections to clause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imited,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1" w:tgtFrame="_blank">
              <w:bookmarkStart w:id="319" w:name="S2-141595"/>
              <w:r>
                <w:rPr>
                  <w:rStyle w:val="InternetLink"/>
                  <w:szCs w:val="18"/>
                </w:rPr>
                <w:t>S2-141595</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29: Editorial corrections to clauses 5.2, 5.3, and 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imited,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2" w:tgtFrame="_blank">
              <w:bookmarkStart w:id="320" w:name="S2-141596"/>
              <w:r>
                <w:rPr>
                  <w:rStyle w:val="InternetLink"/>
                  <w:szCs w:val="18"/>
                </w:rPr>
                <w:t>S2-141596</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30: Editorial corrections to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imited,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3" w:tgtFrame="_blank">
              <w:bookmarkStart w:id="321" w:name="S2-141597"/>
              <w:r>
                <w:rPr>
                  <w:rStyle w:val="InternetLink"/>
                  <w:szCs w:val="18"/>
                </w:rPr>
                <w:t>S2-141597</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31: Minor corrections and clarifications to clauses 5.1 and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4" w:tgtFrame="_blank">
              <w:bookmarkStart w:id="322" w:name="S2-141618"/>
              <w:r>
                <w:rPr>
                  <w:rStyle w:val="InternetLink"/>
                  <w:szCs w:val="18"/>
                </w:rPr>
                <w:t>S2-141618</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12R1: Abbreviations - addition and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1009.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5" w:tgtFrame="_blank">
              <w:bookmarkStart w:id="323" w:name="S2-141737"/>
              <w:r>
                <w:rPr>
                  <w:rStyle w:val="InternetLink"/>
                  <w:szCs w:val="18"/>
                </w:rPr>
                <w:t>S2-141737</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34: Correction to sec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6" w:tgtFrame="_blank">
              <w:bookmarkStart w:id="324" w:name="S2-141849"/>
              <w:r>
                <w:rPr>
                  <w:rStyle w:val="InternetLink"/>
                  <w:szCs w:val="18"/>
                </w:rPr>
                <w:t>S2-141849</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22R1: Clarifications to roaming models and MBMS Delivery media flow in th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112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7" w:tgtFrame="_blank">
              <w:bookmarkStart w:id="325" w:name="S2-141935"/>
              <w:r>
                <w:rPr>
                  <w:rStyle w:val="InternetLink"/>
                  <w:szCs w:val="18"/>
                </w:rPr>
                <w:t>S2-141935</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40: Turning descriptive text related to MB2 reference point into stage-2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JM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Joint Meeting with CT WG3 on GCSE_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JM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8" w:tgtFrame="_blank">
              <w:bookmarkStart w:id="326" w:name="S2-141843"/>
              <w:r>
                <w:rPr>
                  <w:rStyle w:val="InternetLink"/>
                  <w:szCs w:val="18"/>
                </w:rPr>
                <w:t>S2-141843</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rom CT3: GCSE stage 2 related discussion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Join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CC/QoS Aspects: UMONC, ABC, CNO-ULI, P4C-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9" w:tgtFrame="_blank">
              <w:bookmarkStart w:id="327" w:name="S2-141546"/>
              <w:r>
                <w:rPr>
                  <w:rStyle w:val="InternetLink"/>
                  <w:szCs w:val="18"/>
                </w:rPr>
                <w:t>S2-141546</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BBF: Reply to 3GPP/SA WG2 liaison regarding Next Hop policy rule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BF (bbf2014.312.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4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1540. Final response in S2-1421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sponse in S2-142148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0" w:tgtFrame="_blank">
              <w:bookmarkStart w:id="328" w:name="S2-141540"/>
              <w:r>
                <w:rPr>
                  <w:rStyle w:val="InternetLink"/>
                  <w:szCs w:val="18"/>
                </w:rPr>
                <w:t>S2-141540</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Next Hop policy rule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4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1546. Revised in parallel sessions to S2-1419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1" w:tgtFrame="_blank">
              <w:bookmarkStart w:id="329" w:name="S2-141971"/>
              <w:r>
                <w:rPr>
                  <w:rStyle w:val="InternetLink"/>
                  <w:szCs w:val="18"/>
                </w:rPr>
                <w:t>S2-141971</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Next Hop policy rule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4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540. Revised in parallel sessions to S2-1421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2" w:tgtFrame="_blank">
              <w:bookmarkStart w:id="330" w:name="S2-142148"/>
              <w:r>
                <w:rPr>
                  <w:rStyle w:val="InternetLink"/>
                  <w:szCs w:val="18"/>
                </w:rPr>
                <w:t>S2-142148</w:t>
              </w:r>
            </w:hyperlink>
            <w:bookmarkEnd w:id="3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Next Hop policy rule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4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971.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3" w:tgtFrame="_blank">
              <w:bookmarkStart w:id="331" w:name="S2-141706"/>
              <w:r>
                <w:rPr>
                  <w:rStyle w:val="InternetLink"/>
                  <w:szCs w:val="18"/>
                </w:rPr>
                <w:t>S2-141706</w:t>
              </w:r>
            </w:hyperlink>
            <w:bookmarkEnd w:id="3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89: IPv6 address in IP-CAN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4" w:tgtFrame="_blank">
              <w:bookmarkStart w:id="332" w:name="S2-141972"/>
              <w:r>
                <w:rPr>
                  <w:rStyle w:val="InternetLink"/>
                  <w:szCs w:val="18"/>
                </w:rPr>
                <w:t>S2-141972</w:t>
              </w:r>
            </w:hyperlink>
            <w:bookmarkEnd w:id="3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89R1: IPv6 address in IP-CAN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706. Revised in parallel sessions to S2-1421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5" w:tgtFrame="_blank">
              <w:bookmarkStart w:id="333" w:name="S2-142147"/>
              <w:r>
                <w:rPr>
                  <w:rStyle w:val="InternetLink"/>
                  <w:szCs w:val="18"/>
                </w:rPr>
                <w:t>S2-142147</w:t>
              </w:r>
            </w:hyperlink>
            <w:bookmarkEnd w:id="3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889R2: IPv6 address in IP-CAN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72.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6" w:tgtFrame="_blank">
              <w:bookmarkStart w:id="334" w:name="S2-141555"/>
              <w:r>
                <w:rPr>
                  <w:rStyle w:val="InternetLink"/>
                  <w:szCs w:val="18"/>
                </w:rPr>
                <w:t>S2-141555</w:t>
              </w:r>
            </w:hyperlink>
            <w:bookmarkEnd w:id="3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Reply LS on credit management session failure handling for the T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141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BC-CT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LS to SA WG5 (Cc: SA WG2) To NOTE?</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7" w:tgtFrame="_blank">
              <w:bookmarkStart w:id="335" w:name="S2-141556"/>
              <w:r>
                <w:rPr>
                  <w:rStyle w:val="InternetLink"/>
                  <w:szCs w:val="18"/>
                </w:rPr>
                <w:t>S2-141556</w:t>
              </w:r>
            </w:hyperlink>
            <w:bookmarkEnd w:id="3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Reply LS on providing parameters to T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141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BC-CT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LS to SA WG2 and SA WG5. No specific actions for SA WG2. To NOTE?</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8" w:tgtFrame="_blank">
              <w:bookmarkStart w:id="336" w:name="S2-141524"/>
              <w:r>
                <w:rPr>
                  <w:rStyle w:val="InternetLink"/>
                  <w:szCs w:val="18"/>
                </w:rPr>
                <w:t>S2-141524</w:t>
              </w:r>
            </w:hyperlink>
            <w:bookmarkEnd w:id="3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79R4: Clarifying when the PGW can set ULI reporting, CSG reporting and PR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486. Revised in parallel sessions to S2-1419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9" w:tgtFrame="_blank">
              <w:bookmarkStart w:id="337" w:name="S2-141958"/>
              <w:r>
                <w:rPr>
                  <w:rStyle w:val="InternetLink"/>
                  <w:szCs w:val="18"/>
                </w:rPr>
                <w:t>S2-141958</w:t>
              </w:r>
            </w:hyperlink>
            <w:bookmarkEnd w:id="3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679R5: Clarifying when the PGW can set ULI reporting, CSG reporting and PR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524.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0" w:tgtFrame="_blank">
              <w:bookmarkStart w:id="338" w:name="S2-141525"/>
              <w:r>
                <w:rPr>
                  <w:rStyle w:val="InternetLink"/>
                  <w:szCs w:val="18"/>
                </w:rPr>
                <w:t>S2-141525</w:t>
              </w:r>
            </w:hyperlink>
            <w:bookmarkEnd w:id="3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62R4: Clarifying when the PGW can set ULI reporting, CSG reporting and PR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487. Revised in parallel sessions to S2-1419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1" w:tgtFrame="_blank">
              <w:bookmarkStart w:id="339" w:name="S2-141959"/>
              <w:r>
                <w:rPr>
                  <w:rStyle w:val="InternetLink"/>
                  <w:szCs w:val="18"/>
                </w:rPr>
                <w:t>S2-141959</w:t>
              </w:r>
            </w:hyperlink>
            <w:bookmarkEnd w:id="3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62R5: Clarifying when the PGW can set ULI reporting, CSG reporting and PR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525.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2" w:tgtFrame="_blank">
              <w:bookmarkStart w:id="340" w:name="S2-141577"/>
              <w:r>
                <w:rPr>
                  <w:rStyle w:val="InternetLink"/>
                  <w:szCs w:val="18"/>
                </w:rPr>
                <w:t>S2-141577</w:t>
              </w:r>
            </w:hyperlink>
            <w:bookmarkEnd w:id="3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82: Homogeneous support of PRA reporting in 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offline to S2-141963. This revision was requested to capture comments received during the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3" w:tgtFrame="_blank">
              <w:bookmarkStart w:id="341" w:name="S2-141963"/>
              <w:r>
                <w:rPr>
                  <w:rStyle w:val="InternetLink"/>
                  <w:szCs w:val="18"/>
                </w:rPr>
                <w:t>S2-141963</w:t>
              </w:r>
            </w:hyperlink>
            <w:bookmarkEnd w:id="3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82R1: Homogeneous support of PRA reporting in 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577. Revised in parallel sessions to S2-141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4" w:tgtFrame="_blank">
              <w:bookmarkStart w:id="342" w:name="S2-141973"/>
              <w:r>
                <w:rPr>
                  <w:rStyle w:val="InternetLink"/>
                  <w:szCs w:val="18"/>
                </w:rPr>
                <w:t>S2-141973</w:t>
              </w:r>
            </w:hyperlink>
            <w:bookmarkEnd w:id="3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882R2: Homogeneous support of PRA reporting in 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6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5" w:tgtFrame="_blank">
              <w:bookmarkStart w:id="343" w:name="S2-141645"/>
              <w:r>
                <w:rPr>
                  <w:rStyle w:val="InternetLink"/>
                  <w:szCs w:val="18"/>
                </w:rPr>
                <w:t>S2-141645</w:t>
              </w:r>
            </w:hyperlink>
            <w:bookmarkEnd w:id="3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6: Correction of ULI reporting only when the UE is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6" w:tgtFrame="_blank">
              <w:bookmarkStart w:id="344" w:name="S2-141968"/>
              <w:r>
                <w:rPr>
                  <w:rStyle w:val="InternetLink"/>
                  <w:szCs w:val="18"/>
                </w:rPr>
                <w:t>S2-141968</w:t>
              </w:r>
            </w:hyperlink>
            <w:bookmarkEnd w:id="3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6R1: Correction of ULI reporting only when the UE is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645. Revised in parallel sessions to S2-1419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7" w:tgtFrame="_blank">
              <w:bookmarkStart w:id="345" w:name="S2-141983"/>
              <w:r>
                <w:rPr>
                  <w:rStyle w:val="InternetLink"/>
                  <w:szCs w:val="18"/>
                </w:rPr>
                <w:t>S2-141983</w:t>
              </w:r>
            </w:hyperlink>
            <w:bookmarkEnd w:id="3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6R2: Correction of ULI reporting only when the UE is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68. Revised in parallel sessions to S2-1419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8" w:tgtFrame="_blank">
              <w:bookmarkStart w:id="346" w:name="S2-141985"/>
              <w:r>
                <w:rPr>
                  <w:rStyle w:val="InternetLink"/>
                  <w:szCs w:val="18"/>
                </w:rPr>
                <w:t>S2-141985</w:t>
              </w:r>
            </w:hyperlink>
            <w:bookmarkEnd w:id="3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696R3: Correction of ULI reporting only when the UE is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83.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9" w:tgtFrame="_blank">
              <w:bookmarkStart w:id="347" w:name="S2-141646"/>
              <w:r>
                <w:rPr>
                  <w:rStyle w:val="InternetLink"/>
                  <w:szCs w:val="18"/>
                </w:rPr>
                <w:t>S2-141646</w:t>
              </w:r>
            </w:hyperlink>
            <w:bookmarkEnd w:id="3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69: Correction of ULI reporting only when the UE is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0" w:tgtFrame="_blank">
              <w:bookmarkStart w:id="348" w:name="S2-141969"/>
              <w:r>
                <w:rPr>
                  <w:rStyle w:val="InternetLink"/>
                  <w:szCs w:val="18"/>
                </w:rPr>
                <w:t>S2-141969</w:t>
              </w:r>
            </w:hyperlink>
            <w:bookmarkEnd w:id="3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69R1: Correction of ULI reporting only when the UE is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646. Revised in parallel sessions to S2-1419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1" w:tgtFrame="_blank">
              <w:bookmarkStart w:id="349" w:name="S2-141986"/>
              <w:r>
                <w:rPr>
                  <w:rStyle w:val="InternetLink"/>
                  <w:szCs w:val="18"/>
                </w:rPr>
                <w:t>S2-141986</w:t>
              </w:r>
            </w:hyperlink>
            <w:bookmarkEnd w:id="3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69R2: Correction of ULI reporting only when the UE is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69. Revised in parallel sessions to S2-1421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2" w:tgtFrame="_blank">
              <w:bookmarkStart w:id="350" w:name="S2-142195"/>
              <w:r>
                <w:rPr>
                  <w:rStyle w:val="InternetLink"/>
                  <w:szCs w:val="18"/>
                </w:rPr>
                <w:t>S2-142195</w:t>
              </w:r>
            </w:hyperlink>
            <w:bookmarkEnd w:id="3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69R3: Correction of ULI reporting only when the UE is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8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3" w:tgtFrame="_blank">
              <w:bookmarkStart w:id="351" w:name="S2-141647"/>
              <w:r>
                <w:rPr>
                  <w:rStyle w:val="InternetLink"/>
                  <w:szCs w:val="18"/>
                </w:rPr>
                <w:t>S2-141647</w:t>
              </w:r>
            </w:hyperlink>
            <w:bookmarkEnd w:id="3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84: Correction of ULI reporting only when the UE is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4" w:tgtFrame="_blank">
              <w:bookmarkStart w:id="352" w:name="S2-141970"/>
              <w:r>
                <w:rPr>
                  <w:rStyle w:val="InternetLink"/>
                  <w:szCs w:val="18"/>
                </w:rPr>
                <w:t>S2-141970</w:t>
              </w:r>
            </w:hyperlink>
            <w:bookmarkEnd w:id="3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84R1: Correction of ULI reporting only when the UE is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647. Revised in parallel sessions to S2-1419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5" w:tgtFrame="_blank">
              <w:bookmarkStart w:id="353" w:name="S2-141984"/>
              <w:r>
                <w:rPr>
                  <w:rStyle w:val="InternetLink"/>
                  <w:szCs w:val="18"/>
                </w:rPr>
                <w:t>S2-141984</w:t>
              </w:r>
            </w:hyperlink>
            <w:bookmarkEnd w:id="3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84R2: Correction of ULI reporting only when the UE is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70. Revised in parallel sessions to S2-1421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6" w:tgtFrame="_blank">
              <w:bookmarkStart w:id="354" w:name="S2-142146"/>
              <w:r>
                <w:rPr>
                  <w:rStyle w:val="InternetLink"/>
                  <w:szCs w:val="18"/>
                </w:rPr>
                <w:t>S2-142146</w:t>
              </w:r>
            </w:hyperlink>
            <w:bookmarkEnd w:id="3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84R3: Correction of ULI reporting only when the UE is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84. Revised in parallel sessions to S2-1421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7" w:tgtFrame="_blank">
              <w:bookmarkStart w:id="355" w:name="S2-142196"/>
              <w:r>
                <w:rPr>
                  <w:rStyle w:val="InternetLink"/>
                  <w:szCs w:val="18"/>
                </w:rPr>
                <w:t>S2-142196</w:t>
              </w:r>
            </w:hyperlink>
            <w:bookmarkEnd w:id="3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884R4: Correction of ULI reporting only when the UE is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14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8" w:tgtFrame="_blank">
              <w:bookmarkStart w:id="356" w:name="S2-141913"/>
              <w:r>
                <w:rPr>
                  <w:rStyle w:val="InternetLink"/>
                  <w:szCs w:val="18"/>
                </w:rPr>
                <w:t>S2-141913</w:t>
              </w:r>
            </w:hyperlink>
            <w:bookmarkEnd w:id="3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895: Clarification of how triggering deferred ULI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on-3GPP Packet Access Maintenance: OPIIS, WLAN_NS, WORM, eSaMOG, NETLOC_TW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9" w:tgtFrame="_blank">
              <w:bookmarkStart w:id="357" w:name="S2-141516"/>
              <w:r>
                <w:rPr>
                  <w:rStyle w:val="InternetLink"/>
                  <w:szCs w:val="18"/>
                </w:rPr>
                <w:t>S2-141516</w:t>
              </w:r>
            </w:hyperlink>
            <w:bookmarkEnd w:id="3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HRPD to LTE Optimize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0862 from SA WG2 meeting #102. Postponed to meeting #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0" w:tgtFrame="_blank">
              <w:bookmarkStart w:id="358" w:name="S2-141547"/>
              <w:r>
                <w:rPr>
                  <w:rStyle w:val="InternetLink"/>
                  <w:szCs w:val="18"/>
                </w:rPr>
                <w:t>S2-141547</w:t>
              </w:r>
            </w:hyperlink>
            <w:bookmarkEnd w:id="3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removing source IP port from ISPR and IAR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09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ES3-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specific actions for SA WG2. TO NOTE?</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1" w:tgtFrame="_blank">
              <w:bookmarkStart w:id="359" w:name="S2-142030"/>
              <w:r>
                <w:rPr>
                  <w:rStyle w:val="InternetLink"/>
                  <w:szCs w:val="18"/>
                </w:rPr>
                <w:t>S2-142030</w:t>
              </w:r>
            </w:hyperlink>
            <w:bookmarkEnd w:id="3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WLCP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410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2" w:tgtFrame="_blank">
              <w:bookmarkStart w:id="360" w:name="S2-141876"/>
              <w:r>
                <w:rPr>
                  <w:rStyle w:val="InternetLink"/>
                  <w:szCs w:val="18"/>
                </w:rPr>
                <w:t>S2-141876</w:t>
              </w:r>
            </w:hyperlink>
            <w:bookmarkEnd w:id="3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 the selection of equival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1528.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3" w:tgtFrame="_blank">
              <w:bookmarkStart w:id="361" w:name="S2-141877"/>
              <w:r>
                <w:rPr>
                  <w:rStyle w:val="InternetLink"/>
                  <w:szCs w:val="18"/>
                </w:rPr>
                <w:t>S2-141877</w:t>
              </w:r>
            </w:hyperlink>
            <w:bookmarkEnd w:id="3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64R2: Correction on EPLMN selection with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1529.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4" w:tgtFrame="_blank">
              <w:bookmarkStart w:id="362" w:name="S2-141738"/>
              <w:r>
                <w:rPr>
                  <w:rStyle w:val="InternetLink"/>
                  <w:szCs w:val="18"/>
                </w:rPr>
                <w:t>S2-141738</w:t>
              </w:r>
            </w:hyperlink>
            <w:bookmarkEnd w:id="3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276: Clarification on PSP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5" w:tgtFrame="_blank">
              <w:bookmarkStart w:id="363" w:name="S2-141939"/>
              <w:r>
                <w:rPr>
                  <w:rStyle w:val="InternetLink"/>
                  <w:szCs w:val="18"/>
                </w:rPr>
                <w:t>S2-141939</w:t>
              </w:r>
            </w:hyperlink>
            <w:bookmarkEnd w:id="3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276R1: Clarification on PSP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1738.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6" w:tgtFrame="_blank">
              <w:bookmarkStart w:id="364" w:name="S2-141806"/>
              <w:r>
                <w:rPr>
                  <w:rStyle w:val="InternetLink"/>
                  <w:szCs w:val="18"/>
                </w:rPr>
                <w:t>S2-141806</w:t>
              </w:r>
            </w:hyperlink>
            <w:bookmarkEnd w:id="3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284: Correction to ANDSF for the use of service providers in PSP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7" w:tgtFrame="_blank">
              <w:bookmarkStart w:id="365" w:name="S2-141940"/>
              <w:r>
                <w:rPr>
                  <w:rStyle w:val="InternetLink"/>
                  <w:szCs w:val="18"/>
                </w:rPr>
                <w:t>S2-141940</w:t>
              </w:r>
            </w:hyperlink>
            <w:bookmarkEnd w:id="3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284R1: Correction to ANDSF for the use of service providers in PSP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806.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8" w:tgtFrame="_blank">
              <w:bookmarkStart w:id="366" w:name="S2-141527"/>
              <w:r>
                <w:rPr>
                  <w:rStyle w:val="InternetLink"/>
                  <w:szCs w:val="18"/>
                </w:rPr>
                <w:t>S2-141527</w:t>
              </w:r>
            </w:hyperlink>
            <w:bookmarkEnd w:id="3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270: Correction of HS2.0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9" w:tgtFrame="_blank">
              <w:bookmarkStart w:id="367" w:name="S2-141941"/>
              <w:r>
                <w:rPr>
                  <w:rStyle w:val="InternetLink"/>
                  <w:szCs w:val="18"/>
                </w:rPr>
                <w:t>S2-141941</w:t>
              </w:r>
            </w:hyperlink>
            <w:bookmarkEnd w:id="3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270R1: Correction of HS2.0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527. Revised in parallel sessions to S2-1421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0" w:tgtFrame="_blank">
              <w:bookmarkStart w:id="368" w:name="S2-142162"/>
              <w:r>
                <w:rPr>
                  <w:rStyle w:val="InternetLink"/>
                  <w:szCs w:val="18"/>
                </w:rPr>
                <w:t>S2-142162</w:t>
              </w:r>
            </w:hyperlink>
            <w:bookmarkEnd w:id="3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270R2: Correction of HS2.0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41.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1" w:tgtFrame="_blank">
              <w:bookmarkStart w:id="369" w:name="S2-141528"/>
              <w:r>
                <w:rPr>
                  <w:rStyle w:val="InternetLink"/>
                  <w:szCs w:val="18"/>
                </w:rPr>
                <w:t>S2-141528</w:t>
              </w:r>
            </w:hyperlink>
            <w:bookmarkEnd w:id="3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n the selection of equival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ubmission of S2-141181. Revised to correct editorials in S2-14187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2" w:tgtFrame="_blank">
              <w:bookmarkStart w:id="370" w:name="S2-141529"/>
              <w:r>
                <w:rPr>
                  <w:rStyle w:val="InternetLink"/>
                  <w:szCs w:val="18"/>
                </w:rPr>
                <w:t>S2-141529</w:t>
              </w:r>
            </w:hyperlink>
            <w:bookmarkEnd w:id="3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2 CR1264R1: Correction on EPLMN selection with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1182. Revised to correct editorials in S2-14187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3" w:tgtFrame="_blank">
              <w:bookmarkStart w:id="371" w:name="S2-141545"/>
              <w:r>
                <w:rPr>
                  <w:rStyle w:val="InternetLink"/>
                  <w:szCs w:val="18"/>
                </w:rPr>
                <w:t>S2-141545</w:t>
              </w:r>
            </w:hyperlink>
            <w:bookmarkEnd w:id="3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BBF: Release of TR-291 - Nodal Requirements for Interworking between Next Generation Fixed and 3GPP Wireless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BF (bbf2014.30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Response drafted in S2-141539. Should be handled on Thursday (request from ALU)</w:t>
            </w:r>
            <w:r>
              <w:rPr>
                <w:rFonts w:cs="Arial"/>
                <w:color w:val="000000"/>
                <w:szCs w:val="18"/>
              </w:rPr>
              <w:t xml:space="preserve"> Response drafted in S2-141539. Final response in S2-141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sponse in S2-141974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4" w:tgtFrame="_blank">
              <w:bookmarkStart w:id="372" w:name="S2-141539"/>
              <w:r>
                <w:rPr>
                  <w:rStyle w:val="InternetLink"/>
                  <w:szCs w:val="18"/>
                </w:rPr>
                <w:t>S2-141539</w:t>
              </w:r>
            </w:hyperlink>
            <w:bookmarkEnd w:id="3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3GPP Rel12 Trusted WLAN access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Response to S2-141545 Should be handled on Thursday (request from ALU)</w:t>
            </w:r>
            <w:r>
              <w:rPr>
                <w:rFonts w:cs="Arial"/>
                <w:color w:val="000000"/>
                <w:szCs w:val="18"/>
              </w:rPr>
              <w:t xml:space="preserve"> Response to S2-141545. Revised in parallel sessions to S2-141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5" w:tgtFrame="_blank">
              <w:bookmarkStart w:id="373" w:name="S2-141974"/>
              <w:r>
                <w:rPr>
                  <w:rStyle w:val="InternetLink"/>
                  <w:szCs w:val="18"/>
                </w:rPr>
                <w:t>S2-141974</w:t>
              </w:r>
            </w:hyperlink>
            <w:bookmarkEnd w:id="3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3GPP Rel12 Trusted WLAN access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539.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6" w:tgtFrame="_blank">
              <w:bookmarkStart w:id="374" w:name="S2-141754"/>
              <w:r>
                <w:rPr>
                  <w:rStyle w:val="InternetLink"/>
                  <w:szCs w:val="18"/>
                </w:rPr>
                <w:t>S2-141754</w:t>
              </w:r>
            </w:hyperlink>
            <w:bookmarkEnd w:id="3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280: Missing indication of TWAG WLCP IP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7" w:tgtFrame="_blank">
              <w:bookmarkStart w:id="375" w:name="S2-141975"/>
              <w:r>
                <w:rPr>
                  <w:rStyle w:val="InternetLink"/>
                  <w:szCs w:val="18"/>
                </w:rPr>
                <w:t>S2-141975</w:t>
              </w:r>
            </w:hyperlink>
            <w:bookmarkEnd w:id="3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280R1: Missing indication of TWAG WLCP IP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754.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8" w:tgtFrame="_blank">
              <w:bookmarkStart w:id="376" w:name="S2-141551"/>
              <w:r>
                <w:rPr>
                  <w:rStyle w:val="InternetLink"/>
                  <w:szCs w:val="18"/>
                </w:rPr>
                <w:t>S2-141551</w:t>
              </w:r>
            </w:hyperlink>
            <w:bookmarkEnd w:id="3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session management back-off timer in UE connected to TW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41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SAMOG-St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1977. Final response in S2-1421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1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9" w:tgtFrame="_blank">
              <w:bookmarkStart w:id="377" w:name="S2-141977"/>
              <w:r>
                <w:rPr>
                  <w:rStyle w:val="InternetLink"/>
                  <w:szCs w:val="18"/>
                </w:rPr>
                <w:t>S2-141977</w:t>
              </w:r>
            </w:hyperlink>
            <w:bookmarkEnd w:id="3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session management back-off timer in UE connected to TW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St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1551. Revised to S2-1421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0" w:tgtFrame="_blank">
              <w:bookmarkStart w:id="378" w:name="S2-142197"/>
              <w:r>
                <w:rPr>
                  <w:rStyle w:val="InternetLink"/>
                  <w:szCs w:val="18"/>
                </w:rPr>
                <w:t>S2-142197</w:t>
              </w:r>
            </w:hyperlink>
            <w:bookmarkEnd w:id="3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session management back-off timer in UE connected to TW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SAMOG-St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97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1" w:tgtFrame="_blank">
              <w:bookmarkStart w:id="379" w:name="S2-141800"/>
              <w:r>
                <w:rPr>
                  <w:rStyle w:val="InternetLink"/>
                  <w:szCs w:val="18"/>
                </w:rPr>
                <w:t>S2-141800</w:t>
              </w:r>
            </w:hyperlink>
            <w:bookmarkEnd w:id="3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282: Support of Load and Overload Control over S2a and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OCMe,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2" w:tgtFrame="_blank">
              <w:bookmarkStart w:id="380" w:name="S2-141976"/>
              <w:r>
                <w:rPr>
                  <w:rStyle w:val="InternetLink"/>
                  <w:szCs w:val="18"/>
                </w:rPr>
                <w:t>S2-141976</w:t>
              </w:r>
            </w:hyperlink>
            <w:bookmarkEnd w:id="3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282R1: Support of Load and Overload Control over S2a and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OCMe,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80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3" w:tgtFrame="_blank">
              <w:bookmarkStart w:id="381" w:name="S2-141914"/>
              <w:r>
                <w:rPr>
                  <w:rStyle w:val="InternetLink"/>
                  <w:szCs w:val="18"/>
                </w:rPr>
                <w:t>S2-141914</w:t>
              </w:r>
            </w:hyperlink>
            <w:bookmarkEnd w:id="3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2 CR1261R4: Support of Load and Overload Control over S2a and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catel-Lucent, Alcatel-Lucent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GOC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4" w:tgtFrame="_blank">
              <w:bookmarkStart w:id="382" w:name="S2-141747"/>
              <w:r>
                <w:rPr>
                  <w:rStyle w:val="InternetLink"/>
                  <w:szCs w:val="18"/>
                </w:rPr>
                <w:t>S2-141747</w:t>
              </w:r>
            </w:hyperlink>
            <w:bookmarkEnd w:id="3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260R1: Correcting the reference to IEEE 802.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084. Revised in parallel sessions to S2-141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5" w:tgtFrame="_blank">
              <w:bookmarkStart w:id="383" w:name="S2-141978"/>
              <w:r>
                <w:rPr>
                  <w:rStyle w:val="InternetLink"/>
                  <w:szCs w:val="18"/>
                </w:rPr>
                <w:t>S2-141978</w:t>
              </w:r>
            </w:hyperlink>
            <w:bookmarkEnd w:id="3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260R2: Correcting the reference to IEEE 802.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747.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Related Maintenance: SMSMI, BusTI, IMS_WebRT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6" w:tgtFrame="_blank">
              <w:bookmarkStart w:id="384" w:name="S2-141622"/>
              <w:r>
                <w:rPr>
                  <w:rStyle w:val="InternetLink"/>
                  <w:szCs w:val="18"/>
                </w:rPr>
                <w:t>S2-141622</w:t>
              </w:r>
            </w:hyperlink>
            <w:bookmarkEnd w:id="3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75: Update of WebRTC architecture to align with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Alignment with work done in SA WG3</w:t>
            </w:r>
            <w:r>
              <w:rPr>
                <w:rFonts w:cs="Arial"/>
                <w:color w:val="000000"/>
                <w:szCs w:val="18"/>
              </w:rPr>
              <w:t xml:space="preserve"> Revised in parallel sessions to S2-141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7" w:tgtFrame="_blank">
              <w:bookmarkStart w:id="385" w:name="S2-141947"/>
              <w:r>
                <w:rPr>
                  <w:rStyle w:val="InternetLink"/>
                  <w:szCs w:val="18"/>
                </w:rPr>
                <w:t>S2-141947</w:t>
              </w:r>
            </w:hyperlink>
            <w:bookmarkEnd w:id="3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75R1: Update of WebRTC architecture to align with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622. Revised in parallel sessions to S2-142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8" w:tgtFrame="_blank">
              <w:bookmarkStart w:id="386" w:name="S2-142155"/>
              <w:r>
                <w:rPr>
                  <w:rStyle w:val="InternetLink"/>
                  <w:szCs w:val="18"/>
                </w:rPr>
                <w:t>S2-142155</w:t>
              </w:r>
            </w:hyperlink>
            <w:bookmarkEnd w:id="3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75R2: Update of WebRTC architecture to align with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47.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9" w:tgtFrame="_blank">
              <w:bookmarkStart w:id="387" w:name="S2-141700"/>
              <w:r>
                <w:rPr>
                  <w:rStyle w:val="InternetLink"/>
                  <w:szCs w:val="18"/>
                </w:rPr>
                <w:t>S2-141700</w:t>
              </w:r>
            </w:hyperlink>
            <w:bookmarkEnd w:id="3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8 CR1077: The NAT trasversal related clarification for eP-CSCF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al to add support for STUN</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0" w:tgtFrame="_blank">
              <w:bookmarkStart w:id="388" w:name="S2-141701"/>
              <w:r>
                <w:rPr>
                  <w:rStyle w:val="InternetLink"/>
                  <w:szCs w:val="18"/>
                </w:rPr>
                <w:t>S2-141701</w:t>
              </w:r>
            </w:hyperlink>
            <w:bookmarkEnd w:id="3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8 CR1078: The eIMS_AGW clarification for NAT trasver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1" w:tgtFrame="_blank">
              <w:bookmarkStart w:id="389" w:name="S2-141578"/>
              <w:r>
                <w:rPr>
                  <w:rStyle w:val="InternetLink"/>
                  <w:szCs w:val="18"/>
                </w:rPr>
                <w:t>S2-141578</w:t>
              </w:r>
            </w:hyperlink>
            <w:bookmarkEnd w:id="3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8 CR1074: Release of the User Identities allocated from a pool of Public User Identities at the WW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Another proposal addressing the same issue is available in S2-141796</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2" w:tgtFrame="_blank">
              <w:bookmarkStart w:id="390" w:name="S2-141796"/>
              <w:r>
                <w:rPr>
                  <w:rStyle w:val="InternetLink"/>
                  <w:szCs w:val="18"/>
                </w:rPr>
                <w:t>S2-141796</w:t>
              </w:r>
            </w:hyperlink>
            <w:bookmarkEnd w:id="3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79: Re-assignment of user identities by the WW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3" w:tgtFrame="_blank">
              <w:bookmarkStart w:id="391" w:name="S2-141948"/>
              <w:r>
                <w:rPr>
                  <w:rStyle w:val="InternetLink"/>
                  <w:szCs w:val="18"/>
                </w:rPr>
                <w:t>S2-141948</w:t>
              </w:r>
            </w:hyperlink>
            <w:bookmarkEnd w:id="3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79R1: Re-assignment of user identities by the WW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796. Revised in parallel sessions to S2-1421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4" w:tgtFrame="_blank">
              <w:bookmarkStart w:id="392" w:name="S2-142156"/>
              <w:r>
                <w:rPr>
                  <w:rStyle w:val="InternetLink"/>
                  <w:szCs w:val="18"/>
                </w:rPr>
                <w:t>S2-142156</w:t>
              </w:r>
            </w:hyperlink>
            <w:bookmarkEnd w:id="3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79R2: Re-assignment of user identities by the WW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48.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5" w:tgtFrame="_blank">
              <w:bookmarkStart w:id="393" w:name="S2-141795"/>
              <w:r>
                <w:rPr>
                  <w:rStyle w:val="InternetLink"/>
                  <w:szCs w:val="18"/>
                </w:rPr>
                <w:t>S2-141795</w:t>
              </w:r>
            </w:hyperlink>
            <w:bookmarkEnd w:id="3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68R3: General corrections and removal of wrong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 Nokia, Alcatel-Luc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423. Revised in parallel sessions to S2-141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6" w:tgtFrame="_blank">
              <w:bookmarkStart w:id="394" w:name="S2-141949"/>
              <w:r>
                <w:rPr>
                  <w:rStyle w:val="InternetLink"/>
                  <w:szCs w:val="18"/>
                </w:rPr>
                <w:t>S2-141949</w:t>
              </w:r>
            </w:hyperlink>
            <w:bookmarkEnd w:id="3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68R4: General corrections and removal of wrong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SN, Nokia, Alcatel-Luc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795.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7" w:tgtFrame="_blank">
              <w:bookmarkStart w:id="395" w:name="S2-141898"/>
              <w:r>
                <w:rPr>
                  <w:rStyle w:val="InternetLink"/>
                  <w:szCs w:val="18"/>
                </w:rPr>
                <w:t>S2-141898</w:t>
              </w:r>
            </w:hyperlink>
            <w:bookmarkEnd w:id="3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8 CR1080: Correction on WIC initiation and delivery of user identities from WW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8" w:tgtFrame="_blank">
              <w:bookmarkStart w:id="396" w:name="S2-141899"/>
              <w:r>
                <w:rPr>
                  <w:rStyle w:val="InternetLink"/>
                  <w:szCs w:val="18"/>
                </w:rPr>
                <w:t>S2-141899</w:t>
              </w:r>
            </w:hyperlink>
            <w:bookmarkEnd w:id="3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81: Missing procedures for WebRTC IMS Cl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9" w:tgtFrame="_blank">
              <w:bookmarkStart w:id="397" w:name="S2-141950"/>
              <w:r>
                <w:rPr>
                  <w:rStyle w:val="InternetLink"/>
                  <w:szCs w:val="18"/>
                </w:rPr>
                <w:t>S2-141950</w:t>
              </w:r>
            </w:hyperlink>
            <w:bookmarkEnd w:id="3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81R1: Missing procedures for WebRTC IMS Cl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99. Revised in parallel sessions to S2-1421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0" w:tgtFrame="_blank">
              <w:bookmarkStart w:id="398" w:name="S2-142157"/>
              <w:r>
                <w:rPr>
                  <w:rStyle w:val="InternetLink"/>
                  <w:szCs w:val="18"/>
                </w:rPr>
                <w:t>S2-142157</w:t>
              </w:r>
            </w:hyperlink>
            <w:bookmarkEnd w:id="3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81R2: Missing procedures for WebRTC IMS Cl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50.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mall Cell Enhancement (TEI12, LTE_SC_enh_dual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1" w:tgtFrame="_blank">
              <w:bookmarkStart w:id="399" w:name="S2-141562"/>
              <w:r>
                <w:rPr>
                  <w:rStyle w:val="InternetLink"/>
                  <w:szCs w:val="18"/>
                </w:rPr>
                <w:t>S2-141562</w:t>
              </w:r>
            </w:hyperlink>
            <w:bookmarkEnd w:id="3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S1-U tunnel switch for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40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SC_enh_dualC-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2" w:tgtFrame="_blank">
              <w:bookmarkStart w:id="400" w:name="S2-141568"/>
              <w:r>
                <w:rPr>
                  <w:rStyle w:val="InternetLink"/>
                  <w:szCs w:val="18"/>
                </w:rPr>
                <w:t>S2-141568</w:t>
              </w:r>
            </w:hyperlink>
            <w:bookmarkEnd w:id="4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security aspects of protocol architectures for small cell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405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LTE_SC_enh_hi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3" w:tgtFrame="_blank">
              <w:bookmarkStart w:id="401" w:name="S2-141639"/>
              <w:r>
                <w:rPr>
                  <w:rStyle w:val="InternetLink"/>
                  <w:szCs w:val="18"/>
                </w:rPr>
                <w:t>S2-141639</w:t>
              </w:r>
            </w:hyperlink>
            <w:bookmarkEnd w:id="4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58R1: Introduction of Dual Connectivit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0939. Revised in parallel sessions to S2-14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4" w:tgtFrame="_blank">
              <w:bookmarkStart w:id="402" w:name="S2-142133"/>
              <w:r>
                <w:rPr>
                  <w:rStyle w:val="InternetLink"/>
                  <w:szCs w:val="18"/>
                </w:rPr>
                <w:t>S2-142133</w:t>
              </w:r>
            </w:hyperlink>
            <w:bookmarkEnd w:id="4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58R2: Introduction of Dual Connectivit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639. Revised in parallel sessions to S2-1421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5" w:tgtFrame="_blank">
              <w:bookmarkStart w:id="403" w:name="S2-142183"/>
              <w:r>
                <w:rPr>
                  <w:rStyle w:val="InternetLink"/>
                  <w:szCs w:val="18"/>
                </w:rPr>
                <w:t>S2-142183</w:t>
              </w:r>
            </w:hyperlink>
            <w:bookmarkEnd w:id="4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658R3: Introduction of Dual Connectivit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Alcatel-Lucent,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133.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6" w:tgtFrame="_blank">
              <w:bookmarkStart w:id="404" w:name="S2-141768"/>
              <w:r>
                <w:rPr>
                  <w:rStyle w:val="InternetLink"/>
                  <w:szCs w:val="18"/>
                </w:rPr>
                <w:t>S2-141768</w:t>
              </w:r>
            </w:hyperlink>
            <w:bookmarkEnd w:id="4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07: Introduction of Dual Connectivit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0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7" w:tgtFrame="_blank">
              <w:bookmarkStart w:id="405" w:name="S2-142004"/>
              <w:r>
                <w:rPr>
                  <w:rStyle w:val="InternetLink"/>
                  <w:szCs w:val="18"/>
                </w:rPr>
                <w:t>S2-142004</w:t>
              </w:r>
            </w:hyperlink>
            <w:bookmarkEnd w:id="4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07R1: Introduction of Dual Connectivit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768. Revised in parallel sessions to S2-14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8" w:tgtFrame="_blank">
              <w:bookmarkStart w:id="406" w:name="S2-142134"/>
              <w:r>
                <w:rPr>
                  <w:rStyle w:val="InternetLink"/>
                  <w:szCs w:val="18"/>
                </w:rPr>
                <w:t>S2-142134</w:t>
              </w:r>
            </w:hyperlink>
            <w:bookmarkEnd w:id="4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07R2: Introduction of Dual Connectivit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004. Revised in parallel sessions to S2-1421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9" w:tgtFrame="_blank">
              <w:bookmarkStart w:id="407" w:name="S2-142184"/>
              <w:r>
                <w:rPr>
                  <w:rStyle w:val="InternetLink"/>
                  <w:szCs w:val="18"/>
                </w:rPr>
                <w:t>S2-142184</w:t>
              </w:r>
            </w:hyperlink>
            <w:bookmarkEnd w:id="4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07R3: Introduction of Dual Connectivit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34. Revised to S2-1422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0" w:tgtFrame="_blank">
              <w:bookmarkStart w:id="408" w:name="S2-142259"/>
              <w:r>
                <w:rPr>
                  <w:rStyle w:val="InternetLink"/>
                  <w:szCs w:val="18"/>
                </w:rPr>
                <w:t>S2-142259</w:t>
              </w:r>
            </w:hyperlink>
            <w:bookmarkEnd w:id="4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07R4: Introduction of Dual Connectivit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18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AN solution without ANDS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1" w:tgtFrame="_blank">
              <w:bookmarkStart w:id="409" w:name="S2-141651"/>
              <w:r>
                <w:rPr>
                  <w:rStyle w:val="InternetLink"/>
                  <w:szCs w:val="18"/>
                </w:rPr>
                <w:t>S2-141651</w:t>
              </w:r>
            </w:hyperlink>
            <w:bookmarkEnd w:id="4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ffloadability indication for RAN-based solution without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Issues addressed: (1) Proposes an HSS-based solution with fall back to MME/SGSN pre-configuration.</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2" w:tgtFrame="_blank">
              <w:bookmarkStart w:id="410" w:name="S2-141911"/>
              <w:r>
                <w:rPr>
                  <w:rStyle w:val="InternetLink"/>
                  <w:szCs w:val="18"/>
                </w:rPr>
                <w:t>S2-141911</w:t>
              </w:r>
            </w:hyperlink>
            <w:bookmarkEnd w:id="4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ing WiFi offloading without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Issues addressed: (1) Promotes HSS-based solution. Similar conclusions as in S2-141651. We may not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3" w:tgtFrame="_blank">
              <w:bookmarkStart w:id="411" w:name="S2-141916"/>
              <w:r>
                <w:rPr>
                  <w:rStyle w:val="InternetLink"/>
                  <w:szCs w:val="18"/>
                </w:rPr>
                <w:t>S2-141916</w:t>
              </w:r>
            </w:hyperlink>
            <w:bookmarkEnd w:id="4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RAN-based WLAN interwork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Issues addressed: (1) Proposes a PGW-based solution.</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4" w:tgtFrame="_blank">
              <w:bookmarkStart w:id="412" w:name="S2-141652"/>
              <w:r>
                <w:rPr>
                  <w:rStyle w:val="InternetLink"/>
                  <w:szCs w:val="18"/>
                </w:rPr>
                <w:t>S2-141652</w:t>
              </w:r>
            </w:hyperlink>
            <w:bookmarkEnd w:id="4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7: Traffic steering for RAN-based WLAN interwork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R related to the proposal in S2-141651</w:t>
            </w:r>
            <w:r>
              <w:rPr>
                <w:rFonts w:cs="Arial"/>
                <w:color w:val="000000"/>
                <w:szCs w:val="18"/>
              </w:rPr>
              <w:t xml:space="preserve"> Revised in drafting sessions to S2-1419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5" w:tgtFrame="_blank">
              <w:bookmarkStart w:id="413" w:name="S2-141960"/>
              <w:r>
                <w:rPr>
                  <w:rStyle w:val="InternetLink"/>
                  <w:szCs w:val="18"/>
                </w:rPr>
                <w:t>S2-141960</w:t>
              </w:r>
            </w:hyperlink>
            <w:bookmarkEnd w:id="4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7R1: Traffic steering for RAN-based WLAN interwork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652. Revised in parallel sessions to S2-142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6" w:tgtFrame="_blank">
              <w:bookmarkStart w:id="414" w:name="S2-142158"/>
              <w:r>
                <w:rPr>
                  <w:rStyle w:val="InternetLink"/>
                  <w:szCs w:val="18"/>
                </w:rPr>
                <w:t>S2-142158</w:t>
              </w:r>
            </w:hyperlink>
            <w:bookmarkEnd w:id="4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7R2: Traffic steering for RAN-based WLAN interwork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60. Revised in parallel sessions to S2-1421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7" w:tgtFrame="_blank">
              <w:bookmarkStart w:id="415" w:name="S2-142164"/>
              <w:r>
                <w:rPr>
                  <w:rStyle w:val="InternetLink"/>
                  <w:szCs w:val="18"/>
                </w:rPr>
                <w:t>S2-142164</w:t>
              </w:r>
            </w:hyperlink>
            <w:bookmarkEnd w:id="4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7R3: Traffic steering for RAN-based WLAN interwork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SN, Nokia, Samsung, Qualcomm Incorporated, Broadcom Corporation,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58. Revised to S2-1422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8" w:tgtFrame="_blank">
              <w:bookmarkStart w:id="416" w:name="S2-142260"/>
              <w:r>
                <w:rPr>
                  <w:rStyle w:val="InternetLink"/>
                  <w:szCs w:val="18"/>
                </w:rPr>
                <w:t>S2-142260</w:t>
              </w:r>
            </w:hyperlink>
            <w:bookmarkEnd w:id="4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697R4: Traffic steering for RAN-based WLAN interwork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NSN, Nokia, Samsung, Qualcomm Incorporated, Broadcom Corporation,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16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9" w:tgtFrame="_blank">
              <w:bookmarkStart w:id="417" w:name="S2-141912"/>
              <w:r>
                <w:rPr>
                  <w:rStyle w:val="InternetLink"/>
                  <w:szCs w:val="18"/>
                </w:rPr>
                <w:t>S2-141912</w:t>
              </w:r>
            </w:hyperlink>
            <w:bookmarkEnd w:id="4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16: Supporting WiFi offloading without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CR related to the proposal in S2-141911. If the HSS-based solution is selected as the way forward t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0" w:tgtFrame="_blank">
              <w:bookmarkStart w:id="418" w:name="S2-141612"/>
              <w:r>
                <w:rPr>
                  <w:rStyle w:val="InternetLink"/>
                  <w:szCs w:val="18"/>
                </w:rPr>
                <w:t>S2-141612</w:t>
              </w:r>
            </w:hyperlink>
            <w:bookmarkEnd w:id="4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67: Traffic steering for solution without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R related to the proposal in S2-141610</w:t>
            </w:r>
            <w:r>
              <w:rPr>
                <w:rFonts w:cs="Arial"/>
                <w:color w:val="000000"/>
                <w:szCs w:val="18"/>
              </w:rPr>
              <w:t xml:space="preserve"> Revised in drafting sessions to S2-1419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1" w:tgtFrame="_blank">
              <w:bookmarkStart w:id="419" w:name="S2-141961"/>
              <w:r>
                <w:rPr>
                  <w:rStyle w:val="InternetLink"/>
                  <w:szCs w:val="18"/>
                </w:rPr>
                <w:t>S2-141961</w:t>
              </w:r>
            </w:hyperlink>
            <w:bookmarkEnd w:id="4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67R1: Traffic steering for solution without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612. Revised to S2-142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2" w:tgtFrame="_blank">
              <w:bookmarkStart w:id="420" w:name="S2-142198"/>
              <w:r>
                <w:rPr>
                  <w:rStyle w:val="InternetLink"/>
                  <w:szCs w:val="18"/>
                </w:rPr>
                <w:t>S2-142198</w:t>
              </w:r>
            </w:hyperlink>
            <w:bookmarkEnd w:id="4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67R2: Traffic steering for solution without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6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3" w:tgtFrame="_blank">
              <w:bookmarkStart w:id="421" w:name="S2-141917"/>
              <w:r>
                <w:rPr>
                  <w:rStyle w:val="InternetLink"/>
                  <w:szCs w:val="18"/>
                </w:rPr>
                <w:t>S2-141917</w:t>
              </w:r>
            </w:hyperlink>
            <w:bookmarkEnd w:id="4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91: Introduction of traffic steering for RAN-based WLAN interwork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R related to the proposal in S2-141916.</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4" w:tgtFrame="_blank">
              <w:bookmarkStart w:id="422" w:name="S2-141610"/>
              <w:r>
                <w:rPr>
                  <w:rStyle w:val="InternetLink"/>
                  <w:szCs w:val="18"/>
                </w:rPr>
                <w:t>S2-141610</w:t>
              </w:r>
            </w:hyperlink>
            <w:bookmarkEnd w:id="4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affic steering for solution without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Issues addressed: (2), (3) and (4)</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5" w:tgtFrame="_blank">
              <w:bookmarkStart w:id="423" w:name="S2-141915"/>
              <w:r>
                <w:rPr>
                  <w:rStyle w:val="InternetLink"/>
                  <w:szCs w:val="18"/>
                </w:rPr>
                <w:t>S2-141915</w:t>
              </w:r>
            </w:hyperlink>
            <w:bookmarkEnd w:id="4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preventing EPS de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Issues addressed: (2) We may not need to open this paper if the group agrees with the proposal in S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6" w:tgtFrame="_blank">
              <w:bookmarkStart w:id="424" w:name="S2-141611"/>
              <w:r>
                <w:rPr>
                  <w:rStyle w:val="InternetLink"/>
                  <w:szCs w:val="18"/>
                </w:rPr>
                <w:t>S2-141611</w:t>
              </w:r>
            </w:hyperlink>
            <w:bookmarkEnd w:id="4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0: Traffic steering for solution without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R related to the proposal in S2-141610</w:t>
            </w:r>
            <w:r>
              <w:rPr>
                <w:rFonts w:cs="Arial"/>
                <w:color w:val="000000"/>
                <w:szCs w:val="18"/>
              </w:rPr>
              <w:t xml:space="preserve"> Revised in parallel sessions to S2-1419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7" w:tgtFrame="_blank">
              <w:bookmarkStart w:id="425" w:name="S2-141979"/>
              <w:r>
                <w:rPr>
                  <w:rStyle w:val="InternetLink"/>
                  <w:szCs w:val="18"/>
                </w:rPr>
                <w:t>S2-141979</w:t>
              </w:r>
            </w:hyperlink>
            <w:bookmarkEnd w:id="4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690R1: Traffic steering for solution without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161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8" w:tgtFrame="_blank">
              <w:bookmarkStart w:id="426" w:name="S2-141980"/>
              <w:r>
                <w:rPr>
                  <w:rStyle w:val="InternetLink"/>
                  <w:szCs w:val="18"/>
                </w:rPr>
                <w:t>S2-141980</w:t>
              </w:r>
            </w:hyperlink>
            <w:bookmarkEnd w:id="4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to RAN WG2 on availability of RA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9" w:tgtFrame="_blank">
              <w:bookmarkStart w:id="427" w:name="S2-142199"/>
              <w:r>
                <w:rPr>
                  <w:rStyle w:val="InternetLink"/>
                  <w:szCs w:val="18"/>
                </w:rPr>
                <w:t>S2-142199</w:t>
              </w:r>
            </w:hyperlink>
            <w:bookmarkEnd w:id="4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to RAN WG2 on availability of RA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98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3.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Co-existence between ANDSF rules and RAN rul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0" w:tgtFrame="_blank">
              <w:bookmarkStart w:id="428" w:name="S2-141561"/>
              <w:r>
                <w:rPr>
                  <w:rStyle w:val="InternetLink"/>
                  <w:szCs w:val="18"/>
                </w:rPr>
                <w:t>S2-141561</w:t>
              </w:r>
            </w:hyperlink>
            <w:bookmarkEnd w:id="4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WLAN signal measurements for WLAN/3GPP Radio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41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actions for SA WG2. Open for information only, then NOTE.</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1" w:tgtFrame="_blank">
              <w:bookmarkStart w:id="429" w:name="S2-142033"/>
              <w:r>
                <w:rPr>
                  <w:rStyle w:val="InternetLink"/>
                  <w:szCs w:val="18"/>
                </w:rPr>
                <w:t>S2-142033</w:t>
              </w:r>
            </w:hyperlink>
            <w:bookmarkEnd w:id="4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EEE 802.11 WG: Reply Liaison on WLAN signal measurements for WLAN/3GPP Radio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EEE 802.11 WG (IEEE_802_11W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No actions for SA WG2. Open for information. Is this providing any useful information for the work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2" w:tgtFrame="_blank">
              <w:bookmarkStart w:id="430" w:name="S2-141653"/>
              <w:r>
                <w:rPr>
                  <w:rStyle w:val="InternetLink"/>
                  <w:szCs w:val="18"/>
                </w:rPr>
                <w:t>S2-141653</w:t>
              </w:r>
            </w:hyperlink>
            <w:bookmarkEnd w:id="4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existences of ANDSF solution and solution without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Issues addressed: (1) and (2) Mostly reuses existing behaviour. No new parameters/flags are propose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3" w:tgtFrame="_blank">
              <w:bookmarkStart w:id="431" w:name="S2-141746"/>
              <w:r>
                <w:rPr>
                  <w:rStyle w:val="InternetLink"/>
                  <w:szCs w:val="18"/>
                </w:rPr>
                <w:t>S2-141746</w:t>
              </w:r>
            </w:hyperlink>
            <w:bookmarkEnd w:id="4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existence between ANDSF rules and RAN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Mobility, 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Issues addressed: (1), (2) and (3). Focus on issues (1) and (2) first. Then issue (3). On issues (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4" w:tgtFrame="_blank">
              <w:bookmarkStart w:id="432" w:name="S2-141810"/>
              <w:r>
                <w:rPr>
                  <w:rStyle w:val="InternetLink"/>
                  <w:szCs w:val="18"/>
                </w:rPr>
                <w:t>S2-141810</w:t>
              </w:r>
            </w:hyperlink>
            <w:bookmarkEnd w:id="4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ddressing Issue for HPLMN to control policy when RAN rules used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Issues addressed: (2) No new parameters/flags are proposed to be added in ANDSF rules. Seems to be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5" w:tgtFrame="_blank">
              <w:bookmarkStart w:id="433" w:name="S2-141682"/>
              <w:r>
                <w:rPr>
                  <w:rStyle w:val="InternetLink"/>
                  <w:szCs w:val="18"/>
                </w:rPr>
                <w:t>S2-141682</w:t>
              </w:r>
            </w:hyperlink>
            <w:bookmarkEnd w:id="4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rules and ANDSF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This is a discussion paper, not a CR. Issues addressed: (1) and (2) Proposes to add a flag in ANDS [...] </w:t>
            </w:r>
            <w:r>
              <w:rPr>
                <w:rFonts w:cs="Arial"/>
                <w:color w:val="000000"/>
                <w:szCs w:val="18"/>
              </w:rPr>
              <w:t>Revision of S2-141194.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6" w:tgtFrame="_blank">
              <w:bookmarkStart w:id="434" w:name="S2-141865"/>
              <w:r>
                <w:rPr>
                  <w:rStyle w:val="InternetLink"/>
                  <w:szCs w:val="18"/>
                </w:rPr>
                <w:t>S2-141865</w:t>
              </w:r>
            </w:hyperlink>
            <w:bookmarkEnd w:id="4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63R1: Coexistence between ANDSF policies and RAN rules and roaming for WLAN/3GPP radio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Issues addressed: (1) and (2) Seems to be aligned with S2-141682. We may not need to open this pap [...] </w:t>
            </w:r>
            <w:r>
              <w:rPr>
                <w:rFonts w:cs="Arial"/>
                <w:color w:val="000000"/>
                <w:szCs w:val="18"/>
              </w:rPr>
              <w:t>Revision of S2-14112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7" w:tgtFrame="_blank">
              <w:bookmarkStart w:id="435" w:name="S2-141918"/>
              <w:r>
                <w:rPr>
                  <w:rStyle w:val="InternetLink"/>
                  <w:szCs w:val="18"/>
                </w:rPr>
                <w:t>S2-141918</w:t>
              </w:r>
            </w:hyperlink>
            <w:bookmarkEnd w:id="4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co-existence between ANDSF rules and RAN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Issues addressed: (1) and (2) Seems to be aligned with S2-141682. We may not need to open this pap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8" w:tgtFrame="_blank">
              <w:bookmarkStart w:id="436" w:name="S2-141828"/>
              <w:r>
                <w:rPr>
                  <w:rStyle w:val="InternetLink"/>
                  <w:szCs w:val="18"/>
                </w:rPr>
                <w:t>S2-141828</w:t>
              </w:r>
            </w:hyperlink>
            <w:bookmarkEnd w:id="4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existence between RAN rules and ANDSF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T&amp;T, 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Issues addressed (1) and (2) A UE that is configured with ANDSF rules shall not use RAN rules, even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9" w:tgtFrame="_blank">
              <w:bookmarkStart w:id="437" w:name="S2-141812"/>
              <w:r>
                <w:rPr>
                  <w:rStyle w:val="InternetLink"/>
                  <w:szCs w:val="18"/>
                </w:rPr>
                <w:t>S2-141812</w:t>
              </w:r>
            </w:hyperlink>
            <w:bookmarkEnd w:id="4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tential conflict scenarios between ANDSF &amp; RAN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Issues addressed; (1) and (2) Seems to be fairly aligned with the proposal in S2-141828. We may no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0" w:tgtFrame="_blank">
              <w:bookmarkStart w:id="438" w:name="S2-141683"/>
              <w:r>
                <w:rPr>
                  <w:rStyle w:val="InternetLink"/>
                  <w:szCs w:val="18"/>
                </w:rPr>
                <w:t>S2-141683</w:t>
              </w:r>
            </w:hyperlink>
            <w:bookmarkEnd w:id="4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ssumptions and Requirements for RAN Rules for Network selection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Issues addressed: (3) Addresses the usage of RAN rules for WLAN selection. Could be discussed with [...] </w:t>
            </w:r>
            <w:r>
              <w:rPr>
                <w:rFonts w:cs="Arial"/>
                <w:color w:val="000000"/>
                <w:szCs w:val="18"/>
              </w:rPr>
              <w:t>Revised to S2-141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1" w:tgtFrame="_blank">
              <w:bookmarkStart w:id="439" w:name="S2-141936"/>
              <w:r>
                <w:rPr>
                  <w:rStyle w:val="InternetLink"/>
                  <w:szCs w:val="18"/>
                </w:rPr>
                <w:t>S2-141936</w:t>
              </w:r>
            </w:hyperlink>
            <w:bookmarkEnd w:id="4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ssumptions and Requirements for RAN Rules for Network selection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41683. </w:t>
            </w:r>
            <w:r>
              <w:rPr>
                <w:rFonts w:cs="Arial"/>
                <w:b/>
                <w:bCs/>
                <w:color w:val="FF0000"/>
                <w:szCs w:val="18"/>
              </w:rPr>
              <w:t>LATE DOC</w:t>
            </w:r>
            <w:r>
              <w:rPr>
                <w:rFonts w:cs="Arial"/>
                <w:color w:val="000000"/>
                <w:szCs w:val="18"/>
              </w:rPr>
              <w:t>: Rx: 15/05 01:2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2" w:tgtFrame="_blank">
              <w:bookmarkStart w:id="440" w:name="S2-141654"/>
              <w:r>
                <w:rPr>
                  <w:rStyle w:val="InternetLink"/>
                  <w:szCs w:val="18"/>
                </w:rPr>
                <w:t>S2-141654</w:t>
              </w:r>
            </w:hyperlink>
            <w:bookmarkEnd w:id="4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73: Co-existence between ANDSF and RAN-based solution without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R related to the proposal in S2-141653.</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3" w:tgtFrame="_blank">
              <w:bookmarkStart w:id="441" w:name="S2-141813"/>
              <w:r>
                <w:rPr>
                  <w:rStyle w:val="InternetLink"/>
                  <w:szCs w:val="18"/>
                </w:rPr>
                <w:t>S2-141813</w:t>
              </w:r>
            </w:hyperlink>
            <w:bookmarkEnd w:id="4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86: HPLMN control of WLAN rules when roaming in network with RAN-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R related to the proposal in S2-141810.</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4" w:tgtFrame="_blank">
              <w:bookmarkStart w:id="442" w:name="S2-141829"/>
              <w:r>
                <w:rPr>
                  <w:rStyle w:val="InternetLink"/>
                  <w:szCs w:val="18"/>
                </w:rPr>
                <w:t>S2-141829</w:t>
              </w:r>
            </w:hyperlink>
            <w:bookmarkEnd w:id="4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87: Coexistence between RAN rules and ANDSF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T&amp;T, 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R related to the proposal in S2-14161828.</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5" w:tgtFrame="_blank">
              <w:bookmarkStart w:id="443" w:name="S2-141811"/>
              <w:r>
                <w:rPr>
                  <w:rStyle w:val="InternetLink"/>
                  <w:szCs w:val="18"/>
                </w:rPr>
                <w:t>S2-141811</w:t>
              </w:r>
            </w:hyperlink>
            <w:bookmarkEnd w:id="4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85: Precedence on ANDSF and RAN based WLAN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R related to the proposal in S2-141653.</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6" w:tgtFrame="_blank">
              <w:bookmarkStart w:id="444" w:name="S2-141919"/>
              <w:r>
                <w:rPr>
                  <w:rStyle w:val="InternetLink"/>
                  <w:szCs w:val="18"/>
                </w:rPr>
                <w:t>S2-141919</w:t>
              </w:r>
            </w:hyperlink>
            <w:bookmarkEnd w:id="4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92: Co-existence between ANDSF rules and RAN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CR related to the proposal in S2-141918. We could use this paper as a candidate CR if the proposal t [...] </w:t>
            </w:r>
            <w:r>
              <w:rPr>
                <w:rFonts w:cs="Arial"/>
                <w:color w:val="000000"/>
                <w:szCs w:val="18"/>
              </w:rPr>
              <w:t>LATE DOC: Rx 13/05 17:1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3.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Usage of RAN assistance parameters in ANDSF (including OPI defini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7" w:tgtFrame="_blank">
              <w:bookmarkStart w:id="445" w:name="S2-141745"/>
              <w:r>
                <w:rPr>
                  <w:rStyle w:val="InternetLink"/>
                  <w:szCs w:val="18"/>
                </w:rPr>
                <w:t>S2-141745</w:t>
              </w:r>
            </w:hyperlink>
            <w:bookmarkEnd w:id="4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age of RAN assistance parameters in ANDSF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Mobility, Qualcomm Incorporated, Inte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Issues addressed: (1), (2), (5) and (6) Also proposes an approach for documenting conclusions in TS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8" w:tgtFrame="_blank">
              <w:bookmarkStart w:id="446" w:name="S2-141623"/>
              <w:r>
                <w:rPr>
                  <w:rStyle w:val="InternetLink"/>
                  <w:szCs w:val="18"/>
                </w:rPr>
                <w:t>S2-141623</w:t>
              </w:r>
            </w:hyperlink>
            <w:bookmarkEnd w:id="4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age of RAN Assistance Parameters in ANDSF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Issues addressed: (1), (2), (5) and (6)</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9" w:tgtFrame="_blank">
              <w:bookmarkStart w:id="447" w:name="S2-141832"/>
              <w:r>
                <w:rPr>
                  <w:rStyle w:val="InternetLink"/>
                  <w:szCs w:val="18"/>
                </w:rPr>
                <w:t>S2-141832</w:t>
              </w:r>
            </w:hyperlink>
            <w:bookmarkEnd w:id="4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se of RAN Assistance Thresholds in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T&amp;T, 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Issues addressed: (1), (2), (3), (4), (5) and (6)</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0" w:tgtFrame="_blank">
              <w:bookmarkStart w:id="448" w:name="S2-141872"/>
              <w:r>
                <w:rPr>
                  <w:rStyle w:val="InternetLink"/>
                  <w:szCs w:val="18"/>
                </w:rPr>
                <w:t>S2-141872</w:t>
              </w:r>
            </w:hyperlink>
            <w:bookmarkEnd w:id="4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e of BSSload in traffic routing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Issues addressed: (2)</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1" w:tgtFrame="_blank">
              <w:bookmarkStart w:id="449" w:name="S2-141920"/>
              <w:r>
                <w:rPr>
                  <w:rStyle w:val="InternetLink"/>
                  <w:szCs w:val="18"/>
                </w:rPr>
                <w:t>S2-141920</w:t>
              </w:r>
            </w:hyperlink>
            <w:bookmarkEnd w:id="4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sage of RAN assistance parameters in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Issues addressed: (1), (2), (3) and (5)</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2" w:tgtFrame="_blank">
              <w:bookmarkStart w:id="450" w:name="S2-141656"/>
              <w:r>
                <w:rPr>
                  <w:rStyle w:val="InternetLink"/>
                  <w:szCs w:val="18"/>
                </w:rPr>
                <w:t>S2-141656</w:t>
              </w:r>
            </w:hyperlink>
            <w:bookmarkEnd w:id="4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resholds in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Issues addressed: (3) and (4)</w:t>
            </w:r>
            <w:r>
              <w:rPr>
                <w:rFonts w:cs="Arial"/>
                <w:color w:val="000000"/>
                <w:szCs w:val="18"/>
              </w:rPr>
              <w:t xml:space="preserve"> Resubmission of S2-141091.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3" w:tgtFrame="_blank">
              <w:bookmarkStart w:id="451" w:name="S2-141775"/>
              <w:r>
                <w:rPr>
                  <w:rStyle w:val="InternetLink"/>
                  <w:szCs w:val="18"/>
                </w:rPr>
                <w:t>S2-141775</w:t>
              </w:r>
            </w:hyperlink>
            <w:bookmarkEnd w:id="4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age of RAN assistance parameters in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Issues addressed: (6)</w:t>
            </w:r>
            <w:r>
              <w:rPr>
                <w:rFonts w:cs="Arial"/>
                <w:color w:val="000000"/>
                <w:szCs w:val="18"/>
              </w:rPr>
              <w:t xml:space="preserve"> Revision of S2-14118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4" w:tgtFrame="_blank">
              <w:bookmarkStart w:id="452" w:name="S2-141744"/>
              <w:r>
                <w:rPr>
                  <w:rStyle w:val="InternetLink"/>
                  <w:szCs w:val="18"/>
                </w:rPr>
                <w:t>S2-141744</w:t>
              </w:r>
            </w:hyperlink>
            <w:bookmarkEnd w:id="4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279: Usage of RAN assistance parameters in ANDSF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Qualcomm Incorporated, Inte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R related to the proposal in S2-141745.</w:t>
            </w:r>
            <w:r>
              <w:rPr>
                <w:rFonts w:cs="Arial"/>
                <w:color w:val="000000"/>
                <w:szCs w:val="18"/>
              </w:rPr>
              <w:t xml:space="preserve"> No Summary of Change!. Revised in drafting sessions to S2-1419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5" w:tgtFrame="_blank">
              <w:bookmarkStart w:id="453" w:name="S2-141962"/>
              <w:r>
                <w:rPr>
                  <w:rStyle w:val="InternetLink"/>
                  <w:szCs w:val="18"/>
                </w:rPr>
                <w:t>S2-141962</w:t>
              </w:r>
            </w:hyperlink>
            <w:bookmarkEnd w:id="4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279R1: Usage of RAN assistance parameters in ANDSF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Qualcomm Incorporated, Inte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744. Revised in parallel sessions to S2-1419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6" w:tgtFrame="_blank">
              <w:bookmarkStart w:id="454" w:name="S2-141982"/>
              <w:r>
                <w:rPr>
                  <w:rStyle w:val="InternetLink"/>
                  <w:szCs w:val="18"/>
                </w:rPr>
                <w:t>S2-141982</w:t>
              </w:r>
            </w:hyperlink>
            <w:bookmarkEnd w:id="4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279R2: Usage of RAN assistance parameters in ANDSF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Qualcomm Incorporated, Inte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62. Revised in parallel sessions to S2-1421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7" w:tgtFrame="_blank">
              <w:bookmarkStart w:id="455" w:name="S2-142165"/>
              <w:r>
                <w:rPr>
                  <w:rStyle w:val="InternetLink"/>
                  <w:szCs w:val="18"/>
                </w:rPr>
                <w:t>S2-142165</w:t>
              </w:r>
            </w:hyperlink>
            <w:bookmarkEnd w:id="4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279R3: Usage of RAN assistance parameters in ANDSF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Mobility, Qualcomm Incorporated, Intel, Broadcom Corporation, Huawei, HiSilicon, 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8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8" w:tgtFrame="_blank">
              <w:bookmarkStart w:id="456" w:name="S2-141739"/>
              <w:r>
                <w:rPr>
                  <w:rStyle w:val="InternetLink"/>
                  <w:szCs w:val="18"/>
                </w:rPr>
                <w:t>S2-141739</w:t>
              </w:r>
            </w:hyperlink>
            <w:bookmarkEnd w:id="4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77: Introduction of RAN assistance parameters in ANDSF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Issues addressed: (6) Seems to be aligned with S2-141744. Could be merged with S2-141744.</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9" w:tgtFrame="_blank">
              <w:bookmarkStart w:id="457" w:name="S2-141624"/>
              <w:r>
                <w:rPr>
                  <w:rStyle w:val="InternetLink"/>
                  <w:szCs w:val="18"/>
                </w:rPr>
                <w:t>S2-141624</w:t>
              </w:r>
            </w:hyperlink>
            <w:bookmarkEnd w:id="4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71: Usage of RAN Assistance Parameters in ANDSF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R related to the proposal in S2-141623</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0" w:tgtFrame="_blank">
              <w:bookmarkStart w:id="458" w:name="S2-141776"/>
              <w:r>
                <w:rPr>
                  <w:rStyle w:val="InternetLink"/>
                  <w:szCs w:val="18"/>
                </w:rPr>
                <w:t>S2-141776</w:t>
              </w:r>
            </w:hyperlink>
            <w:bookmarkEnd w:id="4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81: Usage of RAN assistance parameters in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R related to the proposal in S2-141775.</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1" w:tgtFrame="_blank">
              <w:bookmarkStart w:id="459" w:name="S2-141833"/>
              <w:r>
                <w:rPr>
                  <w:rStyle w:val="InternetLink"/>
                  <w:szCs w:val="18"/>
                </w:rPr>
                <w:t>S2-141833</w:t>
              </w:r>
            </w:hyperlink>
            <w:bookmarkEnd w:id="4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89: Use of RAN Assistance Thresholds in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T&amp;T, 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R related to the proposal in S2-141832.</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2" w:tgtFrame="_blank">
              <w:bookmarkStart w:id="460" w:name="S2-141981"/>
              <w:r>
                <w:rPr>
                  <w:rStyle w:val="InternetLink"/>
                  <w:szCs w:val="18"/>
                </w:rPr>
                <w:t>S2-141981</w:t>
              </w:r>
            </w:hyperlink>
            <w:bookmarkEnd w:id="4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age of WLAN thresholds for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1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3" w:tgtFrame="_blank">
              <w:bookmarkStart w:id="461" w:name="S2-142194"/>
              <w:r>
                <w:rPr>
                  <w:rStyle w:val="InternetLink"/>
                  <w:szCs w:val="18"/>
                </w:rPr>
                <w:t>S2-142194</w:t>
              </w:r>
            </w:hyperlink>
            <w:bookmarkEnd w:id="4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age of WLAN thresholds for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81. Revised to S2-142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4" w:tgtFrame="_blank">
              <w:bookmarkStart w:id="462" w:name="S2-142200"/>
              <w:r>
                <w:rPr>
                  <w:rStyle w:val="InternetLink"/>
                  <w:szCs w:val="18"/>
                </w:rPr>
                <w:t>S2-142200</w:t>
              </w:r>
            </w:hyperlink>
            <w:bookmarkEnd w:id="4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age of WLAN thresholds for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19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5" w:tgtFrame="_blank">
              <w:bookmarkStart w:id="463" w:name="S2-141655"/>
              <w:r>
                <w:rPr>
                  <w:rStyle w:val="InternetLink"/>
                  <w:szCs w:val="18"/>
                </w:rPr>
                <w:t>S2-141655</w:t>
              </w:r>
            </w:hyperlink>
            <w:bookmarkEnd w:id="4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licy based on O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Issues addressed: (1), (2) and (3) Resubmission of S2-140951. Semantics of OPI: unspecified, opera [...] </w:t>
            </w:r>
            <w:r>
              <w:rPr>
                <w:rFonts w:cs="Arial"/>
                <w:color w:val="000000"/>
                <w:szCs w:val="18"/>
              </w:rPr>
              <w:t>Resubmission of S2-140951.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6" w:tgtFrame="_blank">
              <w:bookmarkStart w:id="464" w:name="S2-141830"/>
              <w:r>
                <w:rPr>
                  <w:rStyle w:val="InternetLink"/>
                  <w:szCs w:val="18"/>
                </w:rPr>
                <w:t>S2-141830</w:t>
              </w:r>
            </w:hyperlink>
            <w:bookmarkEnd w:id="4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e of OPI in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T&amp;T, 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Issues addressed: (1), (2), (3), (4) and (5) Semantics of the OPI: per subscriber group differentia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7" w:tgtFrame="_blank">
              <w:bookmarkStart w:id="465" w:name="S2-141874"/>
              <w:r>
                <w:rPr>
                  <w:rStyle w:val="InternetLink"/>
                  <w:szCs w:val="18"/>
                </w:rPr>
                <w:t>S2-141874</w:t>
              </w:r>
            </w:hyperlink>
            <w:bookmarkEnd w:id="4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itmap approach OPI de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Issues addressed: (1), (2) and (3). Semantics of the OPI: per subscriber group differentiation Comp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8" w:tgtFrame="_blank">
              <w:bookmarkStart w:id="466" w:name="S2-141625"/>
              <w:r>
                <w:rPr>
                  <w:rStyle w:val="InternetLink"/>
                  <w:szCs w:val="18"/>
                </w:rPr>
                <w:t>S2-141625</w:t>
              </w:r>
            </w:hyperlink>
            <w:bookmarkEnd w:id="4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sage of OPI in ANDSF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Issues addressed: (1), (2) and (4) Semantics of OPI: indicates the subscriber group and traffic typ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9" w:tgtFrame="_blank">
              <w:bookmarkStart w:id="467" w:name="S2-141740"/>
              <w:r>
                <w:rPr>
                  <w:rStyle w:val="InternetLink"/>
                  <w:szCs w:val="18"/>
                </w:rPr>
                <w:t>S2-141740</w:t>
              </w:r>
            </w:hyperlink>
            <w:bookmarkEnd w:id="4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f OPI: FFS and possibl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Issues addressed: (1) and (2) Semantics of OPI: subscriber group and traffic type. Comparison appro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0" w:tgtFrame="_blank">
              <w:bookmarkStart w:id="468" w:name="S2-141684"/>
              <w:r>
                <w:rPr>
                  <w:rStyle w:val="InternetLink"/>
                  <w:szCs w:val="18"/>
                </w:rPr>
                <w:t>S2-141684</w:t>
              </w:r>
            </w:hyperlink>
            <w:bookmarkEnd w:id="4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LAN Interworking: O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roadcom Corporation, 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Issues addressed: (1), (2), (4) and (5) Semantics of OPI: numerical value indicating subscriber gro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1" w:tgtFrame="_blank">
              <w:bookmarkStart w:id="469" w:name="S2-141921"/>
              <w:r>
                <w:rPr>
                  <w:rStyle w:val="InternetLink"/>
                  <w:szCs w:val="18"/>
                </w:rPr>
                <w:t>S2-141921</w:t>
              </w:r>
            </w:hyperlink>
            <w:bookmarkEnd w:id="4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hort discussion on O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Issues addressed: (1) and (2) Semantics of the OPI: subscriber group plus a second differentiation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2" w:tgtFrame="_blank">
              <w:bookmarkStart w:id="470" w:name="S2-141748"/>
              <w:r>
                <w:rPr>
                  <w:rStyle w:val="InternetLink"/>
                  <w:szCs w:val="18"/>
                </w:rPr>
                <w:t>S2-141748</w:t>
              </w:r>
            </w:hyperlink>
            <w:bookmarkEnd w:id="4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LAN Interworking: RAN Shar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Issues addressed: (4) SA WG2 should indicate to RAN WG2 that it should be possible to signal a diff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3" w:tgtFrame="_blank">
              <w:bookmarkStart w:id="471" w:name="S2-141801"/>
              <w:r>
                <w:rPr>
                  <w:rStyle w:val="InternetLink"/>
                  <w:szCs w:val="18"/>
                </w:rPr>
                <w:t>S2-141801</w:t>
              </w:r>
            </w:hyperlink>
            <w:bookmarkEnd w:id="4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283: OPI usage with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CR related to the proposal in S2-141655.</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4" w:tgtFrame="_blank">
              <w:bookmarkStart w:id="472" w:name="S2-141831"/>
              <w:r>
                <w:rPr>
                  <w:rStyle w:val="InternetLink"/>
                  <w:szCs w:val="18"/>
                </w:rPr>
                <w:t>S2-141831</w:t>
              </w:r>
            </w:hyperlink>
            <w:bookmarkEnd w:id="4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88: Use of OPI in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T&amp;T, 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R related to the proposal in S2-141830.</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5" w:tgtFrame="_blank">
              <w:bookmarkStart w:id="473" w:name="S2-141875"/>
              <w:r>
                <w:rPr>
                  <w:rStyle w:val="InternetLink"/>
                  <w:szCs w:val="18"/>
                </w:rPr>
                <w:t>S2-141875</w:t>
              </w:r>
            </w:hyperlink>
            <w:bookmarkEnd w:id="4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90: Introduce bitmap approach O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R related to the proposal in S2-141874.</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6" w:tgtFrame="_blank">
              <w:bookmarkStart w:id="474" w:name="S2-141626"/>
              <w:r>
                <w:rPr>
                  <w:rStyle w:val="InternetLink"/>
                  <w:szCs w:val="18"/>
                </w:rPr>
                <w:t>S2-141626</w:t>
              </w:r>
            </w:hyperlink>
            <w:bookmarkEnd w:id="4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72: Usage of OPI in ANDSF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R related to the proposal in S2-141625.</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7" w:tgtFrame="_blank">
              <w:bookmarkStart w:id="475" w:name="S2-141741"/>
              <w:r>
                <w:rPr>
                  <w:rStyle w:val="InternetLink"/>
                  <w:szCs w:val="18"/>
                </w:rPr>
                <w:t>S2-141741</w:t>
              </w:r>
            </w:hyperlink>
            <w:bookmarkEnd w:id="4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78: Introduction of OPI into TS 23.4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R related to the proposal in S2-141740.</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8" w:tgtFrame="_blank">
              <w:bookmarkStart w:id="476" w:name="S2-141922"/>
              <w:r>
                <w:rPr>
                  <w:rStyle w:val="InternetLink"/>
                  <w:szCs w:val="18"/>
                </w:rPr>
                <w:t>S2-141922</w:t>
              </w:r>
            </w:hyperlink>
            <w:bookmarkEnd w:id="4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93: Introduction of Offload Preference Indicator (al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R related to the proposal in S2-141921 (alt. 1).</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9" w:tgtFrame="_blank">
              <w:bookmarkStart w:id="477" w:name="S2-141923"/>
              <w:r>
                <w:rPr>
                  <w:rStyle w:val="InternetLink"/>
                  <w:szCs w:val="18"/>
                </w:rPr>
                <w:t>S2-141923</w:t>
              </w:r>
            </w:hyperlink>
            <w:bookmarkEnd w:id="4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94: Introduction of Offload Preference Indicator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R related to the proposal in S2-141921 (alt. 2).</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0" w:tgtFrame="_blank">
              <w:bookmarkStart w:id="478" w:name="S2-141924"/>
              <w:r>
                <w:rPr>
                  <w:rStyle w:val="InternetLink"/>
                  <w:szCs w:val="18"/>
                </w:rPr>
                <w:t>S2-141924</w:t>
              </w:r>
            </w:hyperlink>
            <w:bookmarkEnd w:id="4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95: Introduction of Offload Preference Indicator (al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R related to the proposal in S2-141921 (alt. 3).</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TCe-SDDTE CN assisted eNodeB Parameter tun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1" w:tgtFrame="_blank">
              <w:bookmarkStart w:id="479" w:name="S2-141519"/>
              <w:r>
                <w:rPr>
                  <w:rStyle w:val="InternetLink"/>
                  <w:szCs w:val="18"/>
                </w:rPr>
                <w:t>S2-141519</w:t>
              </w:r>
            </w:hyperlink>
            <w:bookmarkEnd w:id="4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LS on Core Network assisted eNodeB parameters tu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_RAN-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0869 from SA WG2 meeting #102. Response drafted in S2-142167. Final response in S2-1422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sponse in S2-142263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2" w:tgtFrame="_blank">
              <w:bookmarkStart w:id="480" w:name="S2-141774"/>
              <w:r>
                <w:rPr>
                  <w:rStyle w:val="InternetLink"/>
                  <w:szCs w:val="18"/>
                </w:rPr>
                <w:t>S2-141774</w:t>
              </w:r>
            </w:hyperlink>
            <w:bookmarkEnd w:id="4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 the provision of core network assistance information to th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3" w:tgtFrame="_blank">
              <w:bookmarkStart w:id="481" w:name="S2-141794"/>
              <w:r>
                <w:rPr>
                  <w:rStyle w:val="InternetLink"/>
                  <w:szCs w:val="18"/>
                </w:rPr>
                <w:t>S2-141794</w:t>
              </w:r>
            </w:hyperlink>
            <w:bookmarkEnd w:id="4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tionale of the proposed way forward for the CN assisted eNB parameters se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Orange, Vodafone, Huawei, NEC, ZTE, Interdigita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4" w:tgtFrame="_blank">
              <w:bookmarkStart w:id="482" w:name="S2-141674"/>
              <w:r>
                <w:rPr>
                  <w:rStyle w:val="InternetLink"/>
                  <w:szCs w:val="18"/>
                </w:rPr>
                <w:t>S2-141674</w:t>
              </w:r>
            </w:hyperlink>
            <w:bookmarkEnd w:id="4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N assisted eNB parameter tu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KDD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5" w:tgtFrame="_blank">
              <w:bookmarkStart w:id="483" w:name="S2-141835"/>
              <w:r>
                <w:rPr>
                  <w:rStyle w:val="InternetLink"/>
                  <w:szCs w:val="18"/>
                </w:rPr>
                <w:t>S2-141835</w:t>
              </w:r>
            </w:hyperlink>
            <w:bookmarkEnd w:id="4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me insight on Core Network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6" w:tgtFrame="_blank">
              <w:bookmarkStart w:id="484" w:name="S2-141836"/>
              <w:r>
                <w:rPr>
                  <w:rStyle w:val="InternetLink"/>
                  <w:szCs w:val="18"/>
                </w:rPr>
                <w:t>S2-141836</w:t>
              </w:r>
            </w:hyperlink>
            <w:bookmarkEnd w:id="4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84R4: CN Assistance information for eNB parameters se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Alcatel-Lucent?, NEC?, Huawei?, Vodafone?, Orange?,ZT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425. Confirm source companies!. Revised to S2-14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7" w:tgtFrame="_blank">
              <w:bookmarkStart w:id="485" w:name="S2-142129"/>
              <w:r>
                <w:rPr>
                  <w:rStyle w:val="InternetLink"/>
                  <w:szCs w:val="18"/>
                </w:rPr>
                <w:t>S2-142129</w:t>
              </w:r>
            </w:hyperlink>
            <w:bookmarkEnd w:id="4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84R5: CN Assistance information for eNB parameters se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Alcatel-Lucent, NEC, Huawei, Vodafone, Orange, ZTE, InterDigita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36. Revised to S2-1421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8" w:tgtFrame="_blank">
              <w:bookmarkStart w:id="486" w:name="S2-142166"/>
              <w:r>
                <w:rPr>
                  <w:rStyle w:val="InternetLink"/>
                  <w:szCs w:val="18"/>
                </w:rPr>
                <w:t>S2-142166</w:t>
              </w:r>
            </w:hyperlink>
            <w:bookmarkEnd w:id="4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84R6: CN Assistance information for eNB parameters se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Alcatel-Lucent, NEC, Huawei, Vodafone, Orange, ZTE, InterDigita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29. Revised to S2-1422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9" w:tgtFrame="_blank">
              <w:bookmarkStart w:id="487" w:name="S2-142219"/>
              <w:r>
                <w:rPr>
                  <w:rStyle w:val="InternetLink"/>
                  <w:szCs w:val="18"/>
                </w:rPr>
                <w:t>S2-142219</w:t>
              </w:r>
            </w:hyperlink>
            <w:bookmarkEnd w:id="4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84R7: CN Assistance information for eNB parameters se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Alcatel-Lucent, NEC, Huawei, Vodafone, Orange, ZTE, InterDigital, KDDI, 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66. Revised to S2-1422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0" w:tgtFrame="_blank">
              <w:bookmarkStart w:id="488" w:name="S2-142247"/>
              <w:r>
                <w:rPr>
                  <w:rStyle w:val="InternetLink"/>
                  <w:szCs w:val="18"/>
                </w:rPr>
                <w:t>S2-142247</w:t>
              </w:r>
            </w:hyperlink>
            <w:bookmarkEnd w:id="4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84R8: CN Assistance information for eNB parameters se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Alcatel-Lucent, NEC, Huawei, Vodafone, Orange, ZTE, InterDigital, KDDI, 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219. Revised to S2-1422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1" w:tgtFrame="_blank">
              <w:bookmarkStart w:id="489" w:name="S2-142262"/>
              <w:r>
                <w:rPr>
                  <w:rStyle w:val="InternetLink"/>
                  <w:szCs w:val="18"/>
                </w:rPr>
                <w:t>S2-142262</w:t>
              </w:r>
            </w:hyperlink>
            <w:bookmarkEnd w:id="4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684R9: CN Assistance information for eNB parameters se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Alcatel-Lucent, NEC, Huawei, Vodafone, Orange, ZTE, InterDigital, KDDI, 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24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2" w:tgtFrame="_blank">
              <w:bookmarkStart w:id="490" w:name="S2-142167"/>
              <w:r>
                <w:rPr>
                  <w:rStyle w:val="InternetLink"/>
                  <w:szCs w:val="18"/>
                </w:rPr>
                <w:t>S2-142167</w:t>
              </w:r>
            </w:hyperlink>
            <w:bookmarkEnd w:id="4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Core Network assisted eNodeB parameters tu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1519. Revised to S2-142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3" w:tgtFrame="_blank">
              <w:bookmarkStart w:id="491" w:name="S2-142248"/>
              <w:r>
                <w:rPr>
                  <w:rStyle w:val="InternetLink"/>
                  <w:szCs w:val="18"/>
                </w:rPr>
                <w:t>S2-142248</w:t>
              </w:r>
            </w:hyperlink>
            <w:bookmarkEnd w:id="4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Core Network assisted eNodeB parameters tu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67. Revised to S2-1422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4" w:tgtFrame="_blank">
              <w:bookmarkStart w:id="492" w:name="S2-142263"/>
              <w:r>
                <w:rPr>
                  <w:rStyle w:val="InternetLink"/>
                  <w:szCs w:val="18"/>
                </w:rPr>
                <w:t>S2-142263</w:t>
              </w:r>
            </w:hyperlink>
            <w:bookmarkEnd w:id="4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Core Network assisted eNodeB parameters tu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24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5" w:tgtFrame="_blank">
              <w:bookmarkStart w:id="493" w:name="S2-141675"/>
              <w:r>
                <w:rPr>
                  <w:rStyle w:val="InternetLink"/>
                  <w:szCs w:val="18"/>
                </w:rPr>
                <w:t>S2-141675</w:t>
              </w:r>
            </w:hyperlink>
            <w:bookmarkEnd w:id="4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699: Completing specification of the CN Assistance information for eNB parameters tun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KDDI, NTT DOCOMO, NSN, Nokia, BlackBerry UK Ltd, U.S. Cellula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6" w:tgtFrame="_blank">
              <w:bookmarkStart w:id="494" w:name="S2-141793"/>
              <w:r>
                <w:rPr>
                  <w:rStyle w:val="InternetLink"/>
                  <w:szCs w:val="18"/>
                </w:rPr>
                <w:t>S2-141793</w:t>
              </w:r>
            </w:hyperlink>
            <w:bookmarkEnd w:id="4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2684R3: CN Assistance information for eNB parameters se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catel-Lucent, NEC, Huawei, Vodafone, Orange,ZTE, Interdigita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142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7" w:tgtFrame="_blank">
              <w:bookmarkStart w:id="495" w:name="S2-141736"/>
              <w:r>
                <w:rPr>
                  <w:rStyle w:val="InternetLink"/>
                  <w:szCs w:val="18"/>
                </w:rPr>
                <w:t>S2-141736</w:t>
              </w:r>
            </w:hyperlink>
            <w:bookmarkEnd w:id="4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2706: Update to RAN and C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User Plane Congestion Management (UPC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8" w:tgtFrame="_blank">
              <w:bookmarkStart w:id="496" w:name="S2-142056"/>
              <w:r>
                <w:rPr>
                  <w:rStyle w:val="InternetLink"/>
                  <w:szCs w:val="18"/>
                </w:rPr>
                <w:t>S2-142056</w:t>
              </w:r>
            </w:hyperlink>
            <w:bookmarkEnd w:id="4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 drafting sess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pporteur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9" w:tgtFrame="_blank">
              <w:bookmarkStart w:id="497" w:name="S2-141798"/>
              <w:r>
                <w:rPr>
                  <w:rStyle w:val="InternetLink"/>
                  <w:szCs w:val="18"/>
                </w:rPr>
                <w:t>S2-141798</w:t>
              </w:r>
            </w:hyperlink>
            <w:bookmarkEnd w:id="4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sing pre-configured congestion mitigation measures in P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To merge with S2-141638. Open, NSN will check the S2-142046 to make sure their text is included</w:t>
            </w:r>
            <w:r>
              <w:rPr>
                <w:rFonts w:cs="Arial"/>
                <w:color w:val="000000"/>
                <w:szCs w:val="18"/>
              </w:rPr>
              <w:t xml:space="preserve"> Resubmission of S2-141057. Merged with S2-141638 into S2-1420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20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0" w:tgtFrame="_blank">
              <w:bookmarkStart w:id="498" w:name="S2-141699"/>
              <w:r>
                <w:rPr>
                  <w:rStyle w:val="InternetLink"/>
                  <w:szCs w:val="18"/>
                </w:rPr>
                <w:t>S2-141699</w:t>
              </w:r>
            </w:hyperlink>
            <w:bookmarkEnd w:id="4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ddressing EN related to tunnelling between PGW/GGSN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1797 into S2-1420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20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1" w:tgtFrame="_blank">
              <w:bookmarkStart w:id="499" w:name="S2-141797"/>
              <w:r>
                <w:rPr>
                  <w:rStyle w:val="InternetLink"/>
                  <w:szCs w:val="18"/>
                </w:rPr>
                <w:t>S2-141797</w:t>
              </w:r>
            </w:hyperlink>
            <w:bookmarkEnd w:id="4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olves editor's notes in solution proposing direct RCI transfer to TD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1699 into S2-1420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20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2" w:tgtFrame="_blank">
              <w:bookmarkStart w:id="500" w:name="S2-142042"/>
              <w:r>
                <w:rPr>
                  <w:rStyle w:val="InternetLink"/>
                  <w:szCs w:val="18"/>
                </w:rPr>
                <w:t>S2-142042</w:t>
              </w:r>
            </w:hyperlink>
            <w:bookmarkEnd w:id="5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ressing EN related to tunnelling between PGW/GGSN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The following comments were provided: -Clarify examples (e.g. DASH) and why direct transfer method i [...] </w:t>
            </w:r>
            <w:r>
              <w:rPr>
                <w:rFonts w:cs="Arial"/>
                <w:color w:val="000000"/>
                <w:szCs w:val="18"/>
              </w:rPr>
              <w:t>Merger of S2-141699 and S2-141797. Revised in drafting sessions to S2-142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3" w:tgtFrame="_blank">
              <w:bookmarkStart w:id="501" w:name="S2-142049"/>
              <w:r>
                <w:rPr>
                  <w:rStyle w:val="InternetLink"/>
                  <w:szCs w:val="18"/>
                </w:rPr>
                <w:t>S2-142049</w:t>
              </w:r>
            </w:hyperlink>
            <w:bookmarkEnd w:id="5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ddressing EN related to tunnelling between PGW/GGSN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Telecom, 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204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4" w:tgtFrame="_blank">
              <w:bookmarkStart w:id="502" w:name="S2-141792"/>
              <w:r>
                <w:rPr>
                  <w:rStyle w:val="InternetLink"/>
                  <w:szCs w:val="18"/>
                </w:rPr>
                <w:t>S2-141792</w:t>
              </w:r>
            </w:hyperlink>
            <w:bookmarkEnd w:id="5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ddressing EN related to Gx and PMIP for solution 1.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i/>
                <w:iCs/>
                <w:color w:val="000000"/>
                <w:szCs w:val="18"/>
              </w:rPr>
              <w:t xml:space="preserve">Comment provided by Ericsson on direct congestion status transfer applicability. It was clarified th [...] </w:t>
            </w: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5" w:tgtFrame="_blank">
              <w:bookmarkStart w:id="503" w:name="S2-141658"/>
              <w:r>
                <w:rPr>
                  <w:rStyle w:val="InternetLink"/>
                  <w:szCs w:val="18"/>
                </w:rPr>
                <w:t>S2-141658</w:t>
              </w:r>
            </w:hyperlink>
            <w:bookmarkEnd w:id="5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hancements to solution 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To merge with S2 141799? The following comments were provided: - Clarify if APN is mandatory or opti [...] </w:t>
            </w:r>
            <w:r>
              <w:rPr>
                <w:rFonts w:cs="Arial"/>
                <w:color w:val="000000"/>
                <w:szCs w:val="18"/>
              </w:rPr>
              <w:t>Revised in drafting sessions to S2-142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0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nhancements to solution 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1658.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6" w:tgtFrame="_blank">
              <w:bookmarkStart w:id="504" w:name="S2-141799"/>
              <w:r>
                <w:rPr>
                  <w:rStyle w:val="InternetLink"/>
                  <w:szCs w:val="18"/>
                </w:rPr>
                <w:t>S2-141799</w:t>
              </w:r>
            </w:hyperlink>
            <w:bookmarkEnd w:id="5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pleting Solution 1.5.3: RPPF based RAN user plane conges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To merge with S2 141658? Questioned by many companies how UE identification uniqueness can be assure [...] </w:t>
            </w:r>
            <w:r>
              <w:rPr>
                <w:rFonts w:cs="Arial"/>
                <w:color w:val="000000"/>
                <w:szCs w:val="18"/>
              </w:rPr>
              <w:t>Revised in drafting sessions to S2-1420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7" w:tgtFrame="_blank">
              <w:bookmarkStart w:id="505" w:name="S2-142051"/>
              <w:r>
                <w:rPr>
                  <w:rStyle w:val="InternetLink"/>
                  <w:szCs w:val="18"/>
                </w:rPr>
                <w:t>S2-142051</w:t>
              </w:r>
            </w:hyperlink>
            <w:bookmarkEnd w:id="5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mpleting Solution 1.5.3: RPPF based RAN user plane conges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179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8" w:tgtFrame="_blank">
              <w:bookmarkStart w:id="506" w:name="S2-141660"/>
              <w:r>
                <w:rPr>
                  <w:rStyle w:val="InternetLink"/>
                  <w:szCs w:val="18"/>
                </w:rPr>
                <w:t>S2-141660</w:t>
              </w:r>
            </w:hyperlink>
            <w:bookmarkEnd w:id="5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sign choices in the Np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The following comments were provided: - Number of congestion levels do not need to be too restrictiv [...] </w:t>
            </w:r>
            <w:r>
              <w:rPr>
                <w:rFonts w:cs="Arial"/>
                <w:color w:val="000000"/>
                <w:szCs w:val="18"/>
              </w:rPr>
              <w:t>Revised in drafting sessions to S2-142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9" w:tgtFrame="_blank">
              <w:bookmarkStart w:id="507" w:name="S2-142052"/>
              <w:r>
                <w:rPr>
                  <w:rStyle w:val="InternetLink"/>
                  <w:szCs w:val="18"/>
                </w:rPr>
                <w:t>S2-142052</w:t>
              </w:r>
            </w:hyperlink>
            <w:bookmarkEnd w:id="5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sign choices in the Np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66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0" w:tgtFrame="_blank">
              <w:bookmarkStart w:id="508" w:name="S2-141789"/>
              <w:r>
                <w:rPr>
                  <w:rStyle w:val="InternetLink"/>
                  <w:szCs w:val="18"/>
                </w:rPr>
                <w:t>S2-141789</w:t>
              </w:r>
            </w:hyperlink>
            <w:bookmarkEnd w:id="5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ress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AT&amp;T, Bell, China Telecom, KDDI, NTT Docomo, Rogers Wireless, Allot Communications, Comverse, IAESI, Openet Telecom, Oracle, Movik Network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No comments provided. Revised to S2-142053, but may be approved, if indeed no comments received</w:t>
            </w:r>
            <w:r>
              <w:rPr>
                <w:rFonts w:cs="Arial"/>
                <w:color w:val="000000"/>
                <w:szCs w:val="18"/>
              </w:rPr>
              <w:t xml:space="preserve"> Revised in drafting sessions to S2-1420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1" w:tgtFrame="_blank">
              <w:bookmarkStart w:id="509" w:name="S2-142053"/>
              <w:r>
                <w:rPr>
                  <w:rStyle w:val="InternetLink"/>
                  <w:szCs w:val="18"/>
                </w:rPr>
                <w:t>S2-142053</w:t>
              </w:r>
            </w:hyperlink>
            <w:bookmarkEnd w:id="5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ress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AT&amp;T, Bell, China Telecom, KDDI, NTT Docomo, Rogers Wireless, Allot Communications, Comverse, IAESI, Openet Telecom, Oracle, Movik Network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78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2" w:tgtFrame="_blank">
              <w:bookmarkStart w:id="510" w:name="S2-141790"/>
              <w:r>
                <w:rPr>
                  <w:rStyle w:val="InternetLink"/>
                  <w:szCs w:val="18"/>
                </w:rPr>
                <w:t>S2-141790</w:t>
              </w:r>
            </w:hyperlink>
            <w:bookmarkEnd w:id="5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n OAM parameter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AT&amp;T, Bell, China Telecom, KDDI, NTT Docomo, Rogers Wireless, Allot Communications, Comverse, IAESI, Openet Telecom, Oracle, Movik Network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Some text alignments and modifications have to be applied, work offline with Ericsson is needed</w:t>
            </w:r>
            <w:r>
              <w:rPr>
                <w:rFonts w:cs="Arial"/>
                <w:color w:val="000000"/>
                <w:szCs w:val="18"/>
              </w:rPr>
              <w:t xml:space="preserve"> Revised in drafting sessions to S2-1420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3" w:tgtFrame="_blank">
              <w:bookmarkStart w:id="511" w:name="S2-142054"/>
              <w:r>
                <w:rPr>
                  <w:rStyle w:val="InternetLink"/>
                  <w:szCs w:val="18"/>
                </w:rPr>
                <w:t>S2-142054</w:t>
              </w:r>
            </w:hyperlink>
            <w:bookmarkEnd w:id="5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n OAM parameter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AT&amp;T, Bell, China Telecom, KDDI, NTT Docomo, Rogers Wireless, Allot Communications, Comverse, IAESI, Openet Telecom, Oracle, Movik Network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79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4" w:tgtFrame="_blank">
              <w:bookmarkStart w:id="512" w:name="S2-141575"/>
              <w:r>
                <w:rPr>
                  <w:rStyle w:val="InternetLink"/>
                  <w:szCs w:val="18"/>
                </w:rPr>
                <w:t>S2-141575</w:t>
              </w:r>
            </w:hyperlink>
            <w:bookmarkEnd w:id="5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CAF solution evaluation's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lot Communications, Cisco Systems, Openet Telecom, Oracle, Rogers Wireless, Movik Networks, AT&amp;T, ZTE, KDDI, Comverse, NTT Docomo, IAESI, Bell Mobility,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Can be noted, already part of the S2-141696 text.</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5" w:tgtFrame="_blank">
              <w:bookmarkStart w:id="513" w:name="S2-141576"/>
              <w:r>
                <w:rPr>
                  <w:rStyle w:val="InternetLink"/>
                  <w:szCs w:val="18"/>
                </w:rPr>
                <w:t>S2-141576</w:t>
              </w:r>
            </w:hyperlink>
            <w:bookmarkEnd w:id="5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sion of Evaluation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Unify 1.5.3 and 1.5.5 for the purpose of show of hands - message is sent over UPCON distribution lis [...] </w:t>
            </w:r>
            <w:r>
              <w:rPr>
                <w:rFonts w:cs="Arial"/>
                <w:color w:val="000000"/>
                <w:szCs w:val="18"/>
              </w:rPr>
              <w:t>Revised in drafting sessions to S2-1420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6" w:tgtFrame="_blank">
              <w:bookmarkStart w:id="514" w:name="S2-142055"/>
              <w:r>
                <w:rPr>
                  <w:rStyle w:val="InternetLink"/>
                  <w:szCs w:val="18"/>
                </w:rPr>
                <w:t>S2-142055</w:t>
              </w:r>
            </w:hyperlink>
            <w:bookmarkEnd w:id="5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sion of Evaluation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576. Revised to S2-14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7" w:tgtFrame="_blank">
              <w:bookmarkStart w:id="515" w:name="S2-142127"/>
              <w:r>
                <w:rPr>
                  <w:rStyle w:val="InternetLink"/>
                  <w:szCs w:val="18"/>
                </w:rPr>
                <w:t>S2-142127</w:t>
              </w:r>
            </w:hyperlink>
            <w:bookmarkEnd w:id="5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sion of Evaluation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055. Revised to S2-1422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8" w:tgtFrame="_blank">
              <w:bookmarkStart w:id="516" w:name="S2-142211"/>
              <w:r>
                <w:rPr>
                  <w:rStyle w:val="InternetLink"/>
                  <w:szCs w:val="18"/>
                </w:rPr>
                <w:t>S2-142211</w:t>
              </w:r>
            </w:hyperlink>
            <w:bookmarkEnd w:id="5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tension of Evaluation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12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9" w:tgtFrame="_blank">
              <w:bookmarkStart w:id="517" w:name="S2-141574"/>
              <w:r>
                <w:rPr>
                  <w:rStyle w:val="InternetLink"/>
                  <w:szCs w:val="18"/>
                </w:rPr>
                <w:t>S2-141574</w:t>
              </w:r>
            </w:hyperlink>
            <w:bookmarkEnd w:id="5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3 description alignment with the current standard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0" w:tgtFrame="_blank">
              <w:bookmarkStart w:id="518" w:name="S2-142043"/>
              <w:r>
                <w:rPr>
                  <w:rStyle w:val="InternetLink"/>
                  <w:szCs w:val="18"/>
                </w:rPr>
                <w:t>S2-142043</w:t>
              </w:r>
            </w:hyperlink>
            <w:bookmarkEnd w:id="5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3 description alignment with the current standard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574. Revised to S2-1422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1" w:tgtFrame="_blank">
              <w:bookmarkStart w:id="519" w:name="S2-142216"/>
              <w:r>
                <w:rPr>
                  <w:rStyle w:val="InternetLink"/>
                  <w:szCs w:val="18"/>
                </w:rPr>
                <w:t>S2-142216</w:t>
              </w:r>
            </w:hyperlink>
            <w:bookmarkEnd w:id="5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3 description alignment with the current standard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04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2" w:tgtFrame="_blank">
              <w:bookmarkStart w:id="520" w:name="S2-141523"/>
              <w:r>
                <w:rPr>
                  <w:rStyle w:val="InternetLink"/>
                  <w:szCs w:val="18"/>
                </w:rPr>
                <w:t>S2-141523</w:t>
              </w:r>
            </w:hyperlink>
            <w:bookmarkEnd w:id="5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n off-path solution for user plane conges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3" w:tgtFrame="_blank">
              <w:bookmarkStart w:id="521" w:name="S2-141815"/>
              <w:r>
                <w:rPr>
                  <w:rStyle w:val="InternetLink"/>
                  <w:szCs w:val="18"/>
                </w:rPr>
                <w:t>S2-141815</w:t>
              </w:r>
            </w:hyperlink>
            <w:bookmarkEnd w:id="5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CP Header insertion method for UPC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4" w:tgtFrame="_blank">
              <w:bookmarkStart w:id="522" w:name="S2-141661"/>
              <w:r>
                <w:rPr>
                  <w:rStyle w:val="InternetLink"/>
                  <w:szCs w:val="18"/>
                </w:rPr>
                <w:t>S2-141661</w:t>
              </w:r>
            </w:hyperlink>
            <w:bookmarkEnd w:id="5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olution of editor's note on the use of GTP-U cell-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then noted and a compromise solution with the proposal in S2-141637 was drafted in S2-1420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5" w:tgtFrame="_blank">
              <w:bookmarkStart w:id="523" w:name="S2-141637"/>
              <w:r>
                <w:rPr>
                  <w:rStyle w:val="InternetLink"/>
                  <w:szCs w:val="18"/>
                </w:rPr>
                <w:t>S2-141637</w:t>
              </w:r>
            </w:hyperlink>
            <w:bookmarkEnd w:id="5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on the use of CELL ID for policy-based congestion miti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 Huawei,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then noted and a compromise solution with the proposal in S2-141661 was drafted in S2-1420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larification on the use of CELL ID for policy-based congestion miti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 NEC, Huawei,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r of proposals in S2-141661 and S2-14163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6" w:tgtFrame="_blank">
              <w:bookmarkStart w:id="524" w:name="S2-141662"/>
              <w:r>
                <w:rPr>
                  <w:rStyle w:val="InternetLink"/>
                  <w:szCs w:val="18"/>
                </w:rPr>
                <w:t>S2-141662</w:t>
              </w:r>
            </w:hyperlink>
            <w:bookmarkEnd w:id="5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gestion based rules at TD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7" w:tgtFrame="_blank">
              <w:bookmarkStart w:id="525" w:name="S2-142045"/>
              <w:r>
                <w:rPr>
                  <w:rStyle w:val="InternetLink"/>
                  <w:szCs w:val="18"/>
                </w:rPr>
                <w:t>S2-142045</w:t>
              </w:r>
            </w:hyperlink>
            <w:bookmarkEnd w:id="5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gestion based rules at TD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662. Revised to S2-1422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8" w:tgtFrame="_blank">
              <w:bookmarkStart w:id="526" w:name="S2-142215"/>
              <w:r>
                <w:rPr>
                  <w:rStyle w:val="InternetLink"/>
                  <w:szCs w:val="18"/>
                </w:rPr>
                <w:t>S2-142215</w:t>
              </w:r>
            </w:hyperlink>
            <w:bookmarkEnd w:id="5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gestion based rules at TD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04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9" w:tgtFrame="_blank">
              <w:bookmarkStart w:id="527" w:name="S2-141638"/>
              <w:r>
                <w:rPr>
                  <w:rStyle w:val="InternetLink"/>
                  <w:szCs w:val="18"/>
                </w:rPr>
                <w:t>S2-141638</w:t>
              </w:r>
            </w:hyperlink>
            <w:bookmarkEnd w:id="5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cability and evaluation of static congestion mitiga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o merge with S2-141678</w:t>
            </w:r>
            <w:r>
              <w:rPr>
                <w:rFonts w:cs="Arial"/>
                <w:color w:val="000000"/>
                <w:szCs w:val="18"/>
              </w:rPr>
              <w:t xml:space="preserve"> Resubmission of S2-141206. Revised and merged with S2-141798 into S2-1420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0" w:tgtFrame="_blank">
              <w:bookmarkStart w:id="528" w:name="S2-142046"/>
              <w:r>
                <w:rPr>
                  <w:rStyle w:val="InternetLink"/>
                  <w:szCs w:val="18"/>
                </w:rPr>
                <w:t>S2-142046</w:t>
              </w:r>
            </w:hyperlink>
            <w:bookmarkEnd w:id="5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pplicability and evaluation of static congestion mitiga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C, 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r of S2-141638 and S2-141798.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1" w:tgtFrame="_blank">
              <w:bookmarkStart w:id="529" w:name="S2-141659"/>
              <w:r>
                <w:rPr>
                  <w:rStyle w:val="InternetLink"/>
                  <w:szCs w:val="18"/>
                </w:rPr>
                <w:t>S2-141659</w:t>
              </w:r>
            </w:hyperlink>
            <w:bookmarkEnd w:id="5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s to solution 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2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20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0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s to solution 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165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2" w:tgtFrame="_blank">
              <w:bookmarkStart w:id="530" w:name="S2-141696"/>
              <w:r>
                <w:rPr>
                  <w:rStyle w:val="InternetLink"/>
                  <w:szCs w:val="18"/>
                </w:rPr>
                <w:t>S2-141696</w:t>
              </w:r>
            </w:hyperlink>
            <w:bookmarkEnd w:id="5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n RCAF solution as documented in clause 6.1.5.5. based on the agreement from SA WG2#1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KDD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98, merging S2-1416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3" w:tgtFrame="_blank">
              <w:bookmarkStart w:id="531" w:name="S2-142098"/>
              <w:r>
                <w:rPr>
                  <w:rStyle w:val="InternetLink"/>
                  <w:szCs w:val="18"/>
                </w:rPr>
                <w:t>S2-142098</w:t>
              </w:r>
            </w:hyperlink>
            <w:bookmarkEnd w:id="5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n RCAF solution as documented in clause 6.1.5.5. based on the agreement from SA WG2#1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KDDI, ZTE, Ericsson, Allot,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r of S2-141659 and S2-141696. Revised to S2-142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4" w:tgtFrame="_blank">
              <w:bookmarkStart w:id="532" w:name="S2-142213"/>
              <w:r>
                <w:rPr>
                  <w:rStyle w:val="InternetLink"/>
                  <w:szCs w:val="18"/>
                </w:rPr>
                <w:t>S2-142213</w:t>
              </w:r>
            </w:hyperlink>
            <w:bookmarkEnd w:id="5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n RCAF solution as documented in clause 6.1.5.5. based on the agreement from SA WG2#1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Telecom, KDDI, ZTE, Ericsson, Allot,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09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5" w:tgtFrame="_blank">
              <w:bookmarkStart w:id="533" w:name="S2-141636"/>
              <w:r>
                <w:rPr>
                  <w:rStyle w:val="InternetLink"/>
                  <w:szCs w:val="18"/>
                </w:rPr>
                <w:t>S2-141636</w:t>
              </w:r>
            </w:hyperlink>
            <w:bookmarkEnd w:id="5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of policy based congestion miti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 Cisco, Allot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6" w:tgtFrame="_blank">
              <w:bookmarkStart w:id="534" w:name="S2-141791"/>
              <w:r>
                <w:rPr>
                  <w:rStyle w:val="InternetLink"/>
                  <w:szCs w:val="18"/>
                </w:rPr>
                <w:t>S2-141791</w:t>
              </w:r>
            </w:hyperlink>
            <w:bookmarkEnd w:id="5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ddressing ENs related to 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7" w:tgtFrame="_blank">
              <w:bookmarkStart w:id="535" w:name="S2-141814"/>
              <w:r>
                <w:rPr>
                  <w:rStyle w:val="InternetLink"/>
                  <w:szCs w:val="18"/>
                </w:rPr>
                <w:t>S2-141814</w:t>
              </w:r>
            </w:hyperlink>
            <w:bookmarkEnd w:id="5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s of RAN congestion report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8" w:tgtFrame="_blank">
              <w:bookmarkStart w:id="536" w:name="S2-141860"/>
              <w:r>
                <w:rPr>
                  <w:rStyle w:val="InternetLink"/>
                  <w:szCs w:val="18"/>
                </w:rPr>
                <w:t>S2-141860</w:t>
              </w:r>
            </w:hyperlink>
            <w:bookmarkEnd w:id="5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evaluation extensions to CN-based report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DD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9" w:tgtFrame="_blank">
              <w:bookmarkStart w:id="537" w:name="S2-141809"/>
              <w:r>
                <w:rPr>
                  <w:rStyle w:val="InternetLink"/>
                  <w:szCs w:val="18"/>
                </w:rPr>
                <w:t>S2-141809</w:t>
              </w:r>
            </w:hyperlink>
            <w:bookmarkEnd w:id="5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y FPI+SC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0" w:tgtFrame="_blank">
              <w:bookmarkStart w:id="538" w:name="S2-142099"/>
              <w:r>
                <w:rPr>
                  <w:rStyle w:val="InternetLink"/>
                  <w:szCs w:val="18"/>
                </w:rPr>
                <w:t>S2-142099</w:t>
              </w:r>
            </w:hyperlink>
            <w:bookmarkEnd w:id="5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y FPI+SC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09. Revised to S2-1422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1" w:tgtFrame="_blank">
              <w:bookmarkStart w:id="539" w:name="S2-142217"/>
              <w:r>
                <w:rPr>
                  <w:rStyle w:val="InternetLink"/>
                  <w:szCs w:val="18"/>
                </w:rPr>
                <w:t>S2-142217</w:t>
              </w:r>
            </w:hyperlink>
            <w:bookmarkEnd w:id="5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y FPI+SC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09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2" w:tgtFrame="_blank">
              <w:bookmarkStart w:id="540" w:name="S2-141893"/>
              <w:r>
                <w:rPr>
                  <w:rStyle w:val="InternetLink"/>
                  <w:szCs w:val="18"/>
                </w:rPr>
                <w:t>S2-141893</w:t>
              </w:r>
            </w:hyperlink>
            <w:bookmarkEnd w:id="5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hancements for the FP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3" w:tgtFrame="_blank">
              <w:bookmarkStart w:id="541" w:name="S2-142100"/>
              <w:r>
                <w:rPr>
                  <w:rStyle w:val="InternetLink"/>
                  <w:szCs w:val="18"/>
                </w:rPr>
                <w:t>S2-142100</w:t>
              </w:r>
            </w:hyperlink>
            <w:bookmarkEnd w:id="5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nhancements for the FP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1893.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4" w:tgtFrame="_blank">
              <w:bookmarkStart w:id="542" w:name="S2-141894"/>
              <w:r>
                <w:rPr>
                  <w:rStyle w:val="InternetLink"/>
                  <w:szCs w:val="18"/>
                </w:rPr>
                <w:t>S2-141894</w:t>
              </w:r>
            </w:hyperlink>
            <w:bookmarkEnd w:id="5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f the FP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5" w:tgtFrame="_blank">
              <w:bookmarkStart w:id="543" w:name="S2-142101"/>
              <w:r>
                <w:rPr>
                  <w:rStyle w:val="InternetLink"/>
                  <w:szCs w:val="18"/>
                </w:rPr>
                <w:t>S2-142101</w:t>
              </w:r>
            </w:hyperlink>
            <w:bookmarkEnd w:id="5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f the FP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94. Revised to S2-1422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6" w:tgtFrame="_blank">
              <w:bookmarkStart w:id="544" w:name="S2-142258"/>
              <w:r>
                <w:rPr>
                  <w:rStyle w:val="InternetLink"/>
                  <w:szCs w:val="18"/>
                </w:rPr>
                <w:t>S2-142258</w:t>
              </w:r>
            </w:hyperlink>
            <w:bookmarkEnd w:id="5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f the FP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01. Revised to S2-1422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7" w:tgtFrame="_blank">
              <w:bookmarkStart w:id="545" w:name="S2-142268"/>
              <w:r>
                <w:rPr>
                  <w:rStyle w:val="InternetLink"/>
                  <w:szCs w:val="18"/>
                </w:rPr>
                <w:t>S2-142268</w:t>
              </w:r>
            </w:hyperlink>
            <w:bookmarkEnd w:id="5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the FP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25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8" w:tgtFrame="_blank">
              <w:bookmarkStart w:id="546" w:name="S2-141664"/>
              <w:r>
                <w:rPr>
                  <w:rStyle w:val="InternetLink"/>
                  <w:szCs w:val="18"/>
                </w:rPr>
                <w:t>S2-141664</w:t>
              </w:r>
            </w:hyperlink>
            <w:bookmarkEnd w:id="5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N congestion mitiga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40936. Revised to S2-14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9" w:tgtFrame="_blank">
              <w:bookmarkStart w:id="547" w:name="S2-142126"/>
              <w:r>
                <w:rPr>
                  <w:rStyle w:val="InternetLink"/>
                  <w:szCs w:val="18"/>
                </w:rPr>
                <w:t>S2-142126</w:t>
              </w:r>
            </w:hyperlink>
            <w:bookmarkEnd w:id="5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congestion mitiga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66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0" w:tgtFrame="_blank">
              <w:bookmarkStart w:id="548" w:name="S2-141657"/>
              <w:r>
                <w:rPr>
                  <w:rStyle w:val="InternetLink"/>
                  <w:szCs w:val="18"/>
                </w:rPr>
                <w:t>S2-141657</w:t>
              </w:r>
            </w:hyperlink>
            <w:bookmarkEnd w:id="5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urther evaluation of solution 2.3 (Existing Bearer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1" w:tgtFrame="_blank">
              <w:bookmarkStart w:id="549" w:name="S2-141663"/>
              <w:r>
                <w:rPr>
                  <w:rStyle w:val="InternetLink"/>
                  <w:szCs w:val="18"/>
                </w:rPr>
                <w:t>S2-141663</w:t>
              </w:r>
            </w:hyperlink>
            <w:bookmarkEnd w:id="5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of integr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2" w:tgtFrame="_blank">
              <w:bookmarkStart w:id="550" w:name="S2-141757"/>
              <w:r>
                <w:rPr>
                  <w:rStyle w:val="InternetLink"/>
                  <w:szCs w:val="18"/>
                </w:rPr>
                <w:t>S2-141757</w:t>
              </w:r>
            </w:hyperlink>
            <w:bookmarkEnd w:id="5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sion of Conclusions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Cisco Systems, Openet Telecom, Oracle, Rogers Wireless, Movik Networks, AT&amp;T, ZTE, KDDI, Comverse, NTT Docomo, IAESI, Bell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3" w:tgtFrame="_blank">
              <w:bookmarkStart w:id="551" w:name="S2-142128"/>
              <w:r>
                <w:rPr>
                  <w:rStyle w:val="InternetLink"/>
                  <w:szCs w:val="18"/>
                </w:rPr>
                <w:t>S2-142128</w:t>
              </w:r>
            </w:hyperlink>
            <w:bookmarkEnd w:id="5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sion of Conclusions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Cisco Systems, Openet Telecom, Oracle, Rogers Wireless, Movik Networks, AT&amp;T, ZTE, KDDI, Comverse, NTT Docomo, IAESI, Bell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757. Revised to S2-142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4" w:tgtFrame="_blank">
              <w:bookmarkStart w:id="552" w:name="S2-142212"/>
              <w:r>
                <w:rPr>
                  <w:rStyle w:val="InternetLink"/>
                  <w:szCs w:val="18"/>
                </w:rPr>
                <w:t>S2-142212</w:t>
              </w:r>
            </w:hyperlink>
            <w:bookmarkEnd w:id="5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sion of Conclusions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Cisco Systems, Openet Telecom, Oracle, Rogers Wireless, Movik Networks, AT&amp;T, ZTE, KDDI, Comverse, NTT Docomo, IAESI, Bell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28. Revised to S2-1422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5" w:tgtFrame="_blank">
              <w:bookmarkStart w:id="553" w:name="S2-142214"/>
              <w:r>
                <w:rPr>
                  <w:rStyle w:val="InternetLink"/>
                  <w:szCs w:val="18"/>
                </w:rPr>
                <w:t>S2-142214</w:t>
              </w:r>
            </w:hyperlink>
            <w:bookmarkEnd w:id="5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tension of Conclusions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lot Communications, Cisco Systems, Openet Telecom, Oracle, Rogers Wireless, Movik Networks, AT&amp;T, ZTE, KDDI, Comverse, NTT Docomo, IAESI, Bell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21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6" w:tgtFrame="_blank">
              <w:bookmarkStart w:id="554" w:name="S2-141837"/>
              <w:r>
                <w:rPr>
                  <w:rStyle w:val="InternetLink"/>
                  <w:szCs w:val="18"/>
                </w:rPr>
                <w:t>S2-141837</w:t>
              </w:r>
            </w:hyperlink>
            <w:bookmarkEnd w:id="5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link Congestion Rele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7" w:tgtFrame="_blank">
              <w:bookmarkStart w:id="555" w:name="S2-141838"/>
              <w:r>
                <w:rPr>
                  <w:rStyle w:val="InternetLink"/>
                  <w:szCs w:val="18"/>
                </w:rPr>
                <w:t>S2-141838</w:t>
              </w:r>
            </w:hyperlink>
            <w:bookmarkEnd w:id="5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link UPCON Solution for per bearer/user Performance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8" w:tgtFrame="_blank">
              <w:bookmarkStart w:id="556" w:name="S2-141839"/>
              <w:r>
                <w:rPr>
                  <w:rStyle w:val="InternetLink"/>
                  <w:szCs w:val="18"/>
                </w:rPr>
                <w:t>S2-141839</w:t>
              </w:r>
            </w:hyperlink>
            <w:bookmarkEnd w:id="5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link UPCON Solution for in-bearer Performance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provements to CS/PS coordination in UTRAN/GERAN Shared Networks (CSPS_Coor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9" w:tgtFrame="_blank">
              <w:bookmarkStart w:id="557" w:name="S2-141998"/>
              <w:r>
                <w:rPr>
                  <w:rStyle w:val="InternetLink"/>
                  <w:szCs w:val="18"/>
                </w:rPr>
                <w:t>S2-141998</w:t>
              </w:r>
            </w:hyperlink>
            <w:bookmarkEnd w:id="5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0" w:tgtFrame="_blank">
              <w:bookmarkStart w:id="558" w:name="S2-142135"/>
              <w:r>
                <w:rPr>
                  <w:rStyle w:val="InternetLink"/>
                  <w:szCs w:val="18"/>
                </w:rPr>
                <w:t>S2-142135</w:t>
              </w:r>
            </w:hyperlink>
            <w:bookmarkEnd w:id="5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998.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1" w:tgtFrame="_blank">
              <w:bookmarkStart w:id="559" w:name="S2-141667"/>
              <w:r>
                <w:rPr>
                  <w:rStyle w:val="InternetLink"/>
                  <w:szCs w:val="18"/>
                </w:rPr>
                <w:t>S2-141667</w:t>
              </w:r>
            </w:hyperlink>
            <w:bookmarkEnd w:id="5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 of SRVCC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2" w:tgtFrame="_blank">
              <w:bookmarkStart w:id="560" w:name="S2-141991"/>
              <w:r>
                <w:rPr>
                  <w:rStyle w:val="InternetLink"/>
                  <w:szCs w:val="18"/>
                </w:rPr>
                <w:t>S2-141991</w:t>
              </w:r>
            </w:hyperlink>
            <w:bookmarkEnd w:id="5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 of SRVCC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667.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3" w:tgtFrame="_blank">
              <w:bookmarkStart w:id="561" w:name="S2-141755"/>
              <w:r>
                <w:rPr>
                  <w:rStyle w:val="InternetLink"/>
                  <w:szCs w:val="18"/>
                </w:rPr>
                <w:t>S2-141755</w:t>
              </w:r>
            </w:hyperlink>
            <w:bookmarkEnd w:id="5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pact of TMSI reallocation on CS/PS coordination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4" w:tgtFrame="_blank">
              <w:bookmarkStart w:id="562" w:name="S2-141857"/>
              <w:r>
                <w:rPr>
                  <w:rStyle w:val="InternetLink"/>
                  <w:szCs w:val="18"/>
                </w:rPr>
                <w:t>S2-141857</w:t>
              </w:r>
            </w:hyperlink>
            <w:bookmarkEnd w:id="5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 coordination for PS Attach after C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5" w:tgtFrame="_blank">
              <w:bookmarkStart w:id="563" w:name="S2-141992"/>
              <w:r>
                <w:rPr>
                  <w:rStyle w:val="InternetLink"/>
                  <w:szCs w:val="18"/>
                </w:rPr>
                <w:t>S2-141992</w:t>
              </w:r>
            </w:hyperlink>
            <w:bookmarkEnd w:id="5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 coordination for PS Attach after C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57. Revised in parallel sessions to S2-14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6" w:tgtFrame="_blank">
              <w:bookmarkStart w:id="564" w:name="S2-142136"/>
              <w:r>
                <w:rPr>
                  <w:rStyle w:val="InternetLink"/>
                  <w:szCs w:val="18"/>
                </w:rPr>
                <w:t>S2-142136</w:t>
              </w:r>
            </w:hyperlink>
            <w:bookmarkEnd w:id="5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S/PS coordination for PS Attach after C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992.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7" w:tgtFrame="_blank">
              <w:bookmarkStart w:id="565" w:name="S2-141867"/>
              <w:r>
                <w:rPr>
                  <w:rStyle w:val="InternetLink"/>
                  <w:szCs w:val="18"/>
                </w:rPr>
                <w:t>S2-141867</w:t>
              </w:r>
            </w:hyperlink>
            <w:bookmarkEnd w:id="5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issing RPLMN during SRVCC for CS/ P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8" w:tgtFrame="_blank">
              <w:bookmarkStart w:id="566" w:name="S2-141993"/>
              <w:r>
                <w:rPr>
                  <w:rStyle w:val="InternetLink"/>
                  <w:szCs w:val="18"/>
                </w:rPr>
                <w:t>S2-141993</w:t>
              </w:r>
            </w:hyperlink>
            <w:bookmarkEnd w:id="5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issing RPLMN during SRVCC for CS/ P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1867.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9" w:tgtFrame="_blank">
              <w:bookmarkStart w:id="567" w:name="S2-141665"/>
              <w:r>
                <w:rPr>
                  <w:rStyle w:val="InternetLink"/>
                  <w:szCs w:val="18"/>
                </w:rPr>
                <w:t>S2-141665</w:t>
              </w:r>
            </w:hyperlink>
            <w:bookmarkEnd w:id="5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CSPS coordinatio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0" w:tgtFrame="_blank">
              <w:bookmarkStart w:id="568" w:name="S2-141994"/>
              <w:r>
                <w:rPr>
                  <w:rStyle w:val="InternetLink"/>
                  <w:szCs w:val="18"/>
                </w:rPr>
                <w:t>S2-141994</w:t>
              </w:r>
            </w:hyperlink>
            <w:bookmarkEnd w:id="5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CSPS coordinatio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665. Revised in parallel sessions to S2-142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1" w:tgtFrame="_blank">
              <w:bookmarkStart w:id="569" w:name="S2-142137"/>
              <w:r>
                <w:rPr>
                  <w:rStyle w:val="InternetLink"/>
                  <w:szCs w:val="18"/>
                </w:rPr>
                <w:t>S2-142137</w:t>
              </w:r>
            </w:hyperlink>
            <w:bookmarkEnd w:id="5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CSPS coordinatio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994.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2" w:tgtFrame="_blank">
              <w:bookmarkStart w:id="570" w:name="S2-141756"/>
              <w:r>
                <w:rPr>
                  <w:rStyle w:val="InternetLink"/>
                  <w:szCs w:val="18"/>
                </w:rPr>
                <w:t>S2-141756</w:t>
              </w:r>
            </w:hyperlink>
            <w:bookmarkEnd w:id="5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 coordination in the RAN based on additional information from the CN for the operator-centric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3" w:tgtFrame="_blank">
              <w:bookmarkStart w:id="571" w:name="S2-141995"/>
              <w:r>
                <w:rPr>
                  <w:rStyle w:val="InternetLink"/>
                  <w:szCs w:val="18"/>
                </w:rPr>
                <w:t>S2-141995</w:t>
              </w:r>
            </w:hyperlink>
            <w:bookmarkEnd w:id="5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S/PS coordination in the RAN based on additional information from the CN for the operator-centric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756.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4" w:tgtFrame="_blank">
              <w:bookmarkStart w:id="572" w:name="S2-141858"/>
              <w:r>
                <w:rPr>
                  <w:rStyle w:val="InternetLink"/>
                  <w:szCs w:val="18"/>
                </w:rPr>
                <w:t>S2-141858</w:t>
              </w:r>
            </w:hyperlink>
            <w:bookmarkEnd w:id="5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x (HSS based) for 'PS Attach after C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5" w:tgtFrame="_blank">
              <w:bookmarkStart w:id="573" w:name="S2-141996"/>
              <w:r>
                <w:rPr>
                  <w:rStyle w:val="InternetLink"/>
                  <w:szCs w:val="18"/>
                </w:rPr>
                <w:t>S2-141996</w:t>
              </w:r>
            </w:hyperlink>
            <w:bookmarkEnd w:id="5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x (HSS based) for 'PS Attach after C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858.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6" w:tgtFrame="_blank">
              <w:bookmarkStart w:id="574" w:name="S2-141859"/>
              <w:r>
                <w:rPr>
                  <w:rStyle w:val="InternetLink"/>
                  <w:szCs w:val="18"/>
                </w:rPr>
                <w:t>S2-141859</w:t>
              </w:r>
            </w:hyperlink>
            <w:bookmarkEnd w:id="5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y (RAN based) for 'PS Attach after C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7" w:tgtFrame="_blank">
              <w:bookmarkStart w:id="575" w:name="S2-141997"/>
              <w:r>
                <w:rPr>
                  <w:rStyle w:val="InternetLink"/>
                  <w:szCs w:val="18"/>
                </w:rPr>
                <w:t>S2-141997</w:t>
              </w:r>
            </w:hyperlink>
            <w:bookmarkEnd w:id="5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y (RAN based) for 'PS Attach after C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859.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8" w:tgtFrame="_blank">
              <w:bookmarkStart w:id="576" w:name="S2-141666"/>
              <w:r>
                <w:rPr>
                  <w:rStyle w:val="InternetLink"/>
                  <w:szCs w:val="18"/>
                </w:rPr>
                <w:t>S2-141666</w:t>
              </w:r>
            </w:hyperlink>
            <w:bookmarkEnd w:id="5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to TR23.7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ission Critical Push to Talk (MCPT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9" w:tgtFrame="_blank">
              <w:bookmarkStart w:id="577" w:name="S2-141589"/>
              <w:r>
                <w:rPr>
                  <w:rStyle w:val="InternetLink"/>
                  <w:szCs w:val="18"/>
                </w:rPr>
                <w:t>S2-141589</w:t>
              </w:r>
            </w:hyperlink>
            <w:bookmarkEnd w:id="5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TR 23.8xx Outline for Stage 2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 Department of Commerce (SA WG2 MCP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0" w:tgtFrame="_blank">
              <w:bookmarkStart w:id="578" w:name="S2-142102"/>
              <w:r>
                <w:rPr>
                  <w:rStyle w:val="InternetLink"/>
                  <w:szCs w:val="18"/>
                </w:rPr>
                <w:t>S2-142102</w:t>
              </w:r>
            </w:hyperlink>
            <w:bookmarkEnd w:id="5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TR 23.8xx Outline for Stage 2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 Department of Commerce (SA WG2 MCP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58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1" w:tgtFrame="_blank">
              <w:bookmarkStart w:id="579" w:name="S2-141590"/>
              <w:r>
                <w:rPr>
                  <w:rStyle w:val="InternetLink"/>
                  <w:szCs w:val="18"/>
                </w:rPr>
                <w:t>S2-141590</w:t>
              </w:r>
            </w:hyperlink>
            <w:bookmarkEnd w:id="5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Scope for Stage 2 MCPTT in TR 23.8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 Department of Commerce, U.K. Home Office, Alcatel-Lucent, Deutsche Telekom, General Dynamics, NSN, 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1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2" w:tgtFrame="_blank">
              <w:bookmarkStart w:id="580" w:name="S2-142103"/>
              <w:r>
                <w:rPr>
                  <w:rStyle w:val="InternetLink"/>
                  <w:szCs w:val="18"/>
                </w:rPr>
                <w:t>S2-142103</w:t>
              </w:r>
            </w:hyperlink>
            <w:bookmarkEnd w:id="5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Scope for Stage 2 MCPTT in TR 23.8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 Department of Commerce, U.K. Home Office, Alcatel-Lucent, Deutsche Telekom, General Dynamics, NS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59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3" w:tgtFrame="_blank">
              <w:bookmarkStart w:id="581" w:name="S2-141588"/>
              <w:r>
                <w:rPr>
                  <w:rStyle w:val="InternetLink"/>
                  <w:szCs w:val="18"/>
                </w:rPr>
                <w:t>S2-141588</w:t>
              </w:r>
            </w:hyperlink>
            <w:bookmarkEnd w:id="5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ORKPLA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tage 2 MCPTT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 Department of Commerce (SA WG2 MCP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4" w:tgtFrame="_blank">
              <w:bookmarkStart w:id="582" w:name="S2-141591"/>
              <w:r>
                <w:rPr>
                  <w:rStyle w:val="InternetLink"/>
                  <w:szCs w:val="18"/>
                </w:rPr>
                <w:t>S2-141591</w:t>
              </w:r>
            </w:hyperlink>
            <w:bookmarkEnd w:id="5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TC TCCE: TCCE Analysis on the scope of GCSE and the PTT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TC TCCE (TCCE04(14)000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5" w:tgtFrame="_blank">
              <w:bookmarkStart w:id="583" w:name="S2-141592"/>
              <w:r>
                <w:rPr>
                  <w:rStyle w:val="InternetLink"/>
                  <w:szCs w:val="18"/>
                </w:rPr>
                <w:t>S2-141592</w:t>
              </w:r>
            </w:hyperlink>
            <w:bookmarkEnd w:id="5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OMA COM: LS to 3GPP TSG SA, SA WG1 and SA WG2 on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MA COM (OMA-LS_1003-COM_W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Recommended to NOTE this LS</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6" w:tgtFrame="_blank">
              <w:bookmarkStart w:id="584" w:name="S2-142022"/>
              <w:r>
                <w:rPr>
                  <w:rStyle w:val="InternetLink"/>
                  <w:szCs w:val="18"/>
                </w:rPr>
                <w:t>S2-142022</w:t>
              </w:r>
            </w:hyperlink>
            <w:bookmarkEnd w:id="5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LS on MCPT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41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Recommended to NOTE this LS</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7" w:tgtFrame="_blank">
              <w:bookmarkStart w:id="585" w:name="S2-141616"/>
              <w:r>
                <w:rPr>
                  <w:rStyle w:val="InternetLink"/>
                  <w:szCs w:val="18"/>
                </w:rPr>
                <w:t>S2-141616</w:t>
              </w:r>
            </w:hyperlink>
            <w:bookmarkEnd w:id="5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on the scope of the 3GPP MCPTT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SA WG2 Chairman agreed to draft an input to TSG SA after this meeting and distribute to SA WG2 for comment.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8" w:tgtFrame="_blank">
              <w:bookmarkStart w:id="586" w:name="S2-141910"/>
              <w:r>
                <w:rPr>
                  <w:rStyle w:val="InternetLink"/>
                  <w:szCs w:val="18"/>
                </w:rPr>
                <w:t>S2-141910</w:t>
              </w:r>
            </w:hyperlink>
            <w:bookmarkEnd w:id="5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 Architectural Views on GCSE and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K 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9" w:tgtFrame="_blank">
              <w:bookmarkStart w:id="587" w:name="S2-141586"/>
              <w:r>
                <w:rPr>
                  <w:rStyle w:val="InternetLink"/>
                  <w:szCs w:val="18"/>
                </w:rPr>
                <w:t>S2-141586</w:t>
              </w:r>
            </w:hyperlink>
            <w:bookmarkEnd w:id="5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MCPT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0" w:tgtFrame="_blank">
              <w:bookmarkStart w:id="588" w:name="S2-141932"/>
              <w:r>
                <w:rPr>
                  <w:rStyle w:val="InternetLink"/>
                  <w:szCs w:val="18"/>
                </w:rPr>
                <w:t>S2-141932</w:t>
              </w:r>
            </w:hyperlink>
            <w:bookmarkEnd w:id="5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n MCPTT interaction with ProSe and GC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source Reuse for Multiple Media Sessions (DRu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1" w:tgtFrame="_blank">
              <w:bookmarkStart w:id="589" w:name="S2-141648"/>
              <w:r>
                <w:rPr>
                  <w:rStyle w:val="InternetLink"/>
                  <w:szCs w:val="18"/>
                </w:rPr>
                <w:t>S2-141648</w:t>
              </w:r>
            </w:hyperlink>
            <w:bookmarkEnd w:id="5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haring resources for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2" w:tgtFrame="_blank">
              <w:bookmarkStart w:id="590" w:name="S2-141890"/>
              <w:r>
                <w:rPr>
                  <w:rStyle w:val="InternetLink"/>
                  <w:szCs w:val="18"/>
                </w:rPr>
                <w:t>S2-141890</w:t>
              </w:r>
            </w:hyperlink>
            <w:bookmarkEnd w:id="5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the key issues of DRu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3" w:tgtFrame="_blank">
              <w:bookmarkStart w:id="591" w:name="S2-141649"/>
              <w:r>
                <w:rPr>
                  <w:rStyle w:val="InternetLink"/>
                  <w:szCs w:val="18"/>
                </w:rPr>
                <w:t>S2-141649</w:t>
              </w:r>
            </w:hyperlink>
            <w:bookmarkEnd w:id="5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85: PCC Rules sharing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4" w:tgtFrame="_blank">
              <w:bookmarkStart w:id="592" w:name="S2-141944"/>
              <w:r>
                <w:rPr>
                  <w:rStyle w:val="InternetLink"/>
                  <w:szCs w:val="18"/>
                </w:rPr>
                <w:t>S2-141944</w:t>
              </w:r>
            </w:hyperlink>
            <w:bookmarkEnd w:id="5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85R1: PCC Rules sharing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649. Revised in parallel sessions to S2-142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5" w:tgtFrame="_blank">
              <w:bookmarkStart w:id="593" w:name="S2-142159"/>
              <w:r>
                <w:rPr>
                  <w:rStyle w:val="InternetLink"/>
                  <w:szCs w:val="18"/>
                </w:rPr>
                <w:t>S2-142159</w:t>
              </w:r>
            </w:hyperlink>
            <w:bookmarkEnd w:id="5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85R2: PCC Rules sharing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44. Revised in parallel sessions to S2-1421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6" w:tgtFrame="_blank">
              <w:bookmarkStart w:id="594" w:name="S2-142161"/>
              <w:r>
                <w:rPr>
                  <w:rStyle w:val="InternetLink"/>
                  <w:szCs w:val="18"/>
                </w:rPr>
                <w:t>S2-142161</w:t>
              </w:r>
            </w:hyperlink>
            <w:bookmarkEnd w:id="5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85R3: PCC Rules sharing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59. Revised to S2-1422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7" w:tgtFrame="_blank">
              <w:bookmarkStart w:id="595" w:name="S2-142261"/>
              <w:r>
                <w:rPr>
                  <w:rStyle w:val="InternetLink"/>
                  <w:szCs w:val="18"/>
                </w:rPr>
                <w:t>S2-142261</w:t>
              </w:r>
            </w:hyperlink>
            <w:bookmarkEnd w:id="5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85R4: PCC Rules sharing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61. Revised to S2-1422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8" w:tgtFrame="_blank">
              <w:bookmarkStart w:id="596" w:name="S2-142269"/>
              <w:r>
                <w:rPr>
                  <w:rStyle w:val="InternetLink"/>
                  <w:szCs w:val="18"/>
                </w:rPr>
                <w:t>S2-142269</w:t>
              </w:r>
            </w:hyperlink>
            <w:bookmarkEnd w:id="5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885R5: PCC Rules sharing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26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9" w:tgtFrame="_blank">
              <w:bookmarkStart w:id="597" w:name="S2-141650"/>
              <w:r>
                <w:rPr>
                  <w:rStyle w:val="InternetLink"/>
                  <w:szCs w:val="18"/>
                </w:rPr>
                <w:t>S2-141650</w:t>
              </w:r>
            </w:hyperlink>
            <w:bookmarkEnd w:id="5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76: Sharing Resources For Sessions on 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0" w:tgtFrame="_blank">
              <w:bookmarkStart w:id="598" w:name="S2-141943"/>
              <w:r>
                <w:rPr>
                  <w:rStyle w:val="InternetLink"/>
                  <w:szCs w:val="18"/>
                </w:rPr>
                <w:t>S2-141943</w:t>
              </w:r>
            </w:hyperlink>
            <w:bookmarkEnd w:id="5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8 CR1076R1: Sharing Resources For Sessions on 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1650.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Dedicated Core Networks (DEC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1" w:tgtFrame="_blank">
              <w:bookmarkStart w:id="599" w:name="S2-141707"/>
              <w:r>
                <w:rPr>
                  <w:rStyle w:val="InternetLink"/>
                  <w:szCs w:val="18"/>
                </w:rPr>
                <w:t>S2-141707</w:t>
              </w:r>
            </w:hyperlink>
            <w:bookmarkEnd w:id="5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Enhancements for Dedicated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2" w:tgtFrame="_blank">
              <w:bookmarkStart w:id="600" w:name="S2-142118"/>
              <w:r>
                <w:rPr>
                  <w:rStyle w:val="InternetLink"/>
                  <w:szCs w:val="18"/>
                </w:rPr>
                <w:t>S2-142118</w:t>
              </w:r>
            </w:hyperlink>
            <w:bookmarkEnd w:id="6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e Enhancements for Dedicated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70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3" w:tgtFrame="_blank">
              <w:bookmarkStart w:id="601" w:name="S2-141708"/>
              <w:r>
                <w:rPr>
                  <w:rStyle w:val="InternetLink"/>
                  <w:szCs w:val="18"/>
                </w:rPr>
                <w:t>S2-141708</w:t>
              </w:r>
            </w:hyperlink>
            <w:bookmarkEnd w:id="6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for Decor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4" w:tgtFrame="_blank">
              <w:bookmarkStart w:id="602" w:name="S2-142116"/>
              <w:r>
                <w:rPr>
                  <w:rStyle w:val="InternetLink"/>
                  <w:szCs w:val="18"/>
                </w:rPr>
                <w:t>S2-142116</w:t>
              </w:r>
            </w:hyperlink>
            <w:bookmarkEnd w:id="6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ope for Decor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70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1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cope of Dedicated Core Networks (Gn/GP, CS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i/>
                <w:iCs/>
                <w:color w:val="000000"/>
                <w:szCs w:val="18"/>
              </w:rPr>
              <w:t>unavailable. should be treated along with 1883 (agenda 8.1)</w:t>
            </w:r>
            <w:r>
              <w:rPr>
                <w:rFonts w:cs="Arial"/>
                <w:color w:val="000000"/>
                <w:szCs w:val="18"/>
              </w:rPr>
              <w:t xml:space="preserve"> LATE DOC: WITHDRAWN -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5" w:tgtFrame="_blank">
              <w:bookmarkStart w:id="603" w:name="S2-141711"/>
              <w:r>
                <w:rPr>
                  <w:rStyle w:val="InternetLink"/>
                  <w:szCs w:val="18"/>
                </w:rPr>
                <w:t>S2-141711</w:t>
              </w:r>
            </w:hyperlink>
            <w:bookmarkEnd w:id="6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ideration for different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6" w:tgtFrame="_blank">
              <w:bookmarkStart w:id="604" w:name="S2-142117"/>
              <w:r>
                <w:rPr>
                  <w:rStyle w:val="InternetLink"/>
                  <w:szCs w:val="18"/>
                </w:rPr>
                <w:t>S2-142117</w:t>
              </w:r>
            </w:hyperlink>
            <w:bookmarkEnd w:id="6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ideration for different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711. Revised to S2-142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7" w:tgtFrame="_blank">
              <w:bookmarkStart w:id="605" w:name="S2-142220"/>
              <w:r>
                <w:rPr>
                  <w:rStyle w:val="InternetLink"/>
                  <w:szCs w:val="18"/>
                </w:rPr>
                <w:t>S2-142220</w:t>
              </w:r>
            </w:hyperlink>
            <w:bookmarkEnd w:id="6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sideration for different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11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8" w:tgtFrame="_blank">
              <w:bookmarkStart w:id="606" w:name="S2-141926"/>
              <w:r>
                <w:rPr>
                  <w:rStyle w:val="InternetLink"/>
                  <w:szCs w:val="18"/>
                </w:rPr>
                <w:t>S2-141926</w:t>
              </w:r>
            </w:hyperlink>
            <w:bookmarkEnd w:id="6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ssumptions and Requirements for CN nodes pooling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9" w:tgtFrame="_blank">
              <w:bookmarkStart w:id="607" w:name="S2-141709"/>
              <w:r>
                <w:rPr>
                  <w:rStyle w:val="InternetLink"/>
                  <w:szCs w:val="18"/>
                </w:rPr>
                <w:t>S2-141709</w:t>
              </w:r>
            </w:hyperlink>
            <w:bookmarkEnd w:id="6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me Architecture Requirements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0" w:tgtFrame="_blank">
              <w:bookmarkStart w:id="608" w:name="S2-141925"/>
              <w:r>
                <w:rPr>
                  <w:rStyle w:val="InternetLink"/>
                  <w:szCs w:val="18"/>
                </w:rPr>
                <w:t>S2-141925</w:t>
              </w:r>
            </w:hyperlink>
            <w:bookmarkEnd w:id="6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finitions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1" w:tgtFrame="_blank">
              <w:bookmarkStart w:id="609" w:name="S2-141897"/>
              <w:r>
                <w:rPr>
                  <w:rStyle w:val="InternetLink"/>
                  <w:szCs w:val="18"/>
                </w:rPr>
                <w:t>S2-141897</w:t>
              </w:r>
            </w:hyperlink>
            <w:bookmarkEnd w:id="6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pproach for support of dedicated C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2" w:tgtFrame="_blank">
              <w:bookmarkStart w:id="610" w:name="S2-141710"/>
              <w:r>
                <w:rPr>
                  <w:rStyle w:val="InternetLink"/>
                  <w:szCs w:val="18"/>
                </w:rPr>
                <w:t>S2-141710</w:t>
              </w:r>
            </w:hyperlink>
            <w:bookmarkEnd w:id="6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 on Solution 1: Redirectio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3" w:tgtFrame="_blank">
              <w:bookmarkStart w:id="611" w:name="S2-141676"/>
              <w:r>
                <w:rPr>
                  <w:rStyle w:val="InternetLink"/>
                  <w:szCs w:val="18"/>
                </w:rPr>
                <w:t>S2-141676</w:t>
              </w:r>
            </w:hyperlink>
            <w:bookmarkEnd w:id="6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routing before NAS security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P Flow Mobility support for S2a and S2b interfaces (NB-IFO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4" w:tgtFrame="_blank">
              <w:bookmarkStart w:id="612" w:name="S2-141695"/>
              <w:r>
                <w:rPr>
                  <w:rStyle w:val="InternetLink"/>
                  <w:szCs w:val="18"/>
                </w:rPr>
                <w:t>S2-141695</w:t>
              </w:r>
            </w:hyperlink>
            <w:bookmarkEnd w:id="6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scope for IP Flow Mobility support for S2a and S2b Interfaces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19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scope for IP Flow Mobility support for S2a and S2b Interfaces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695.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5" w:tgtFrame="_blank">
              <w:bookmarkStart w:id="613" w:name="S2-141778"/>
              <w:r>
                <w:rPr>
                  <w:rStyle w:val="InternetLink"/>
                  <w:szCs w:val="18"/>
                </w:rPr>
                <w:t>S2-141778</w:t>
              </w:r>
            </w:hyperlink>
            <w:bookmarkEnd w:id="6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NBIFOM service and architectural requirements in TR 23.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_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Similar changes to clause 6.3.1 of TR 23.861 are proposed also in S2-141607.</w:t>
            </w:r>
            <w:r>
              <w:rPr>
                <w:rFonts w:cs="Arial"/>
                <w:color w:val="000000"/>
                <w:szCs w:val="18"/>
              </w:rPr>
              <w:t xml:space="preserve"> Revised offline to S2-141942. The revision was requested to attemp a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6" w:tgtFrame="_blank">
              <w:bookmarkStart w:id="614" w:name="S2-141942"/>
              <w:r>
                <w:rPr>
                  <w:rStyle w:val="InternetLink"/>
                  <w:szCs w:val="18"/>
                </w:rPr>
                <w:t>S2-141942</w:t>
              </w:r>
            </w:hyperlink>
            <w:bookmarkEnd w:id="6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NBIFOM service and architectural requirements in TR 23.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_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Merge of S2-141778, S2-141864, S2-141608?</w:t>
            </w:r>
            <w:r>
              <w:rPr>
                <w:rFonts w:cs="Arial"/>
                <w:color w:val="000000"/>
                <w:szCs w:val="18"/>
              </w:rPr>
              <w:t xml:space="preserve"> Revision of S2-141778. Revised in parallel sessions to S2-141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7" w:tgtFrame="_blank">
              <w:bookmarkStart w:id="615" w:name="S2-141946"/>
              <w:r>
                <w:rPr>
                  <w:rStyle w:val="InternetLink"/>
                  <w:szCs w:val="18"/>
                </w:rPr>
                <w:t>S2-141946</w:t>
              </w:r>
            </w:hyperlink>
            <w:bookmarkEnd w:id="6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NBIFOM service and architectural requirements in TR 23.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LG Electronics , Qualcomm Corporation, ZTE, Broadcom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_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42. Revised to S2-1422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8" w:tgtFrame="_blank">
              <w:bookmarkStart w:id="616" w:name="S2-142201"/>
              <w:r>
                <w:rPr>
                  <w:rStyle w:val="InternetLink"/>
                  <w:szCs w:val="18"/>
                </w:rPr>
                <w:t>S2-142201</w:t>
              </w:r>
            </w:hyperlink>
            <w:bookmarkEnd w:id="6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NBIFOM service and architectural requirements in TR 23.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LG Electronics , Qualcomm Corporation, ZTE, Broadcom Qualcomm Corporati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_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46. Revised to S2-1422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9" w:tgtFrame="_blank">
              <w:bookmarkStart w:id="617" w:name="S2-142276"/>
              <w:r>
                <w:rPr>
                  <w:rStyle w:val="InternetLink"/>
                  <w:szCs w:val="18"/>
                </w:rPr>
                <w:t>S2-142276</w:t>
              </w:r>
            </w:hyperlink>
            <w:bookmarkEnd w:id="6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NBIFOM service and architectural requirements in TR 23.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 LG Electronics , Qualcomm Corporation, ZTE, Broadcom Qualcomm Corporati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_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20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0" w:tgtFrame="_blank">
              <w:bookmarkStart w:id="618" w:name="S2-141743"/>
              <w:r>
                <w:rPr>
                  <w:rStyle w:val="InternetLink"/>
                  <w:szCs w:val="18"/>
                </w:rPr>
                <w:t>S2-141743</w:t>
              </w:r>
            </w:hyperlink>
            <w:bookmarkEnd w:id="6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ddition of Network-initiated NB-IFOM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_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Adds the network-initiated IP flow mobility trigger as an additional issue in clause 6.3.1.</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1" w:tgtFrame="_blank">
              <w:bookmarkStart w:id="619" w:name="S2-141864"/>
              <w:r>
                <w:rPr>
                  <w:rStyle w:val="InternetLink"/>
                  <w:szCs w:val="18"/>
                </w:rPr>
                <w:t>S2-141864</w:t>
              </w:r>
            </w:hyperlink>
            <w:bookmarkEnd w:id="6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on the desig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Similar to the proposal in S2-141743. Can we merge this paper with S2-141743?</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2" w:tgtFrame="_blank">
              <w:bookmarkStart w:id="620" w:name="S2-141607"/>
              <w:r>
                <w:rPr>
                  <w:rStyle w:val="InternetLink"/>
                  <w:szCs w:val="18"/>
                </w:rPr>
                <w:t>S2-141607</w:t>
              </w:r>
            </w:hyperlink>
            <w:bookmarkEnd w:id="6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ed NBIFOM scope in TR 23.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The main purpose of this paper is to propose a new solution for network-initiated IP flow mobility v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3" w:tgtFrame="_blank">
              <w:bookmarkStart w:id="621" w:name="S2-141608"/>
              <w:r>
                <w:rPr>
                  <w:rStyle w:val="InternetLink"/>
                  <w:szCs w:val="18"/>
                </w:rPr>
                <w:t>S2-141608</w:t>
              </w:r>
            </w:hyperlink>
            <w:bookmarkEnd w:id="6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ed functionality for current NB_IFOM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ompletes the description of the solution for UE-initiated IP flow mobility with S2b</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4" w:tgtFrame="_blank">
              <w:bookmarkStart w:id="622" w:name="S2-141609"/>
              <w:r>
                <w:rPr>
                  <w:rStyle w:val="InternetLink"/>
                  <w:szCs w:val="18"/>
                </w:rPr>
                <w:t>S2-141609</w:t>
              </w:r>
            </w:hyperlink>
            <w:bookmarkEnd w:id="6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E-Initiated S2a NB_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roposes a UE-initiated IP flow mobility solution for S2a</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5" w:tgtFrame="_blank">
              <w:bookmarkStart w:id="623" w:name="S2-141742"/>
              <w:r>
                <w:rPr>
                  <w:rStyle w:val="InternetLink"/>
                  <w:szCs w:val="18"/>
                </w:rPr>
                <w:t>S2-141742</w:t>
              </w:r>
            </w:hyperlink>
            <w:bookmarkEnd w:id="6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P flow mobility routing rules negotiation in Single-Connection mode for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_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6" w:tgtFrame="_blank">
              <w:bookmarkStart w:id="624" w:name="S2-141808"/>
              <w:r>
                <w:rPr>
                  <w:rStyle w:val="InternetLink"/>
                  <w:szCs w:val="18"/>
                </w:rPr>
                <w:t>S2-141808</w:t>
              </w:r>
            </w:hyperlink>
            <w:bookmarkEnd w:id="6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dd implicitly triggered flow mobility from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_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Architecture Enhancements for Service Exposure (AES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7" w:tgtFrame="_blank">
              <w:bookmarkStart w:id="625" w:name="S2-142021"/>
              <w:r>
                <w:rPr>
                  <w:rStyle w:val="InternetLink"/>
                  <w:szCs w:val="18"/>
                </w:rPr>
                <w:t>S2-142021</w:t>
              </w:r>
            </w:hyperlink>
            <w:bookmarkEnd w:id="6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to OMA about SEES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8" w:tgtFrame="_blank">
              <w:bookmarkStart w:id="626" w:name="S2-141517"/>
              <w:r>
                <w:rPr>
                  <w:rStyle w:val="InternetLink"/>
                  <w:szCs w:val="18"/>
                </w:rPr>
                <w:t>S2-141517</w:t>
              </w:r>
            </w:hyperlink>
            <w:bookmarkEnd w:id="6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OMA: LS to 3GPP SA1 about SEES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MA (OMA-LS_998-ARC_W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0865 from SA WG2 meeting #102. Response drafted in S2-141907. Final response in S2-142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2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9" w:tgtFrame="_blank">
              <w:bookmarkStart w:id="627" w:name="S2-141907"/>
              <w:r>
                <w:rPr>
                  <w:rStyle w:val="InternetLink"/>
                  <w:szCs w:val="18"/>
                </w:rPr>
                <w:t>S2-141907</w:t>
              </w:r>
            </w:hyperlink>
            <w:bookmarkEnd w:id="6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OMA LS on SEES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1517. Revised to S2-142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0" w:tgtFrame="_blank">
              <w:bookmarkStart w:id="628" w:name="S2-142074"/>
              <w:r>
                <w:rPr>
                  <w:rStyle w:val="InternetLink"/>
                  <w:szCs w:val="18"/>
                </w:rPr>
                <w:t>S2-142074</w:t>
              </w:r>
            </w:hyperlink>
            <w:bookmarkEnd w:id="6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OMA LS on SEES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907. Revised to S2-142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1" w:tgtFrame="_blank">
              <w:bookmarkStart w:id="629" w:name="S2-142221"/>
              <w:r>
                <w:rPr>
                  <w:rStyle w:val="InternetLink"/>
                  <w:szCs w:val="18"/>
                </w:rPr>
                <w:t>S2-142221</w:t>
              </w:r>
            </w:hyperlink>
            <w:bookmarkEnd w:id="6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to OMA LS on SEES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07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2" w:tgtFrame="_blank">
              <w:bookmarkStart w:id="630" w:name="S2-141712"/>
              <w:r>
                <w:rPr>
                  <w:rStyle w:val="InternetLink"/>
                  <w:szCs w:val="18"/>
                </w:rPr>
                <w:t>S2-141712</w:t>
              </w:r>
            </w:hyperlink>
            <w:bookmarkEnd w:id="6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Skeleton for AE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3" w:tgtFrame="_blank">
              <w:bookmarkStart w:id="631" w:name="S2-142075"/>
              <w:r>
                <w:rPr>
                  <w:rStyle w:val="InternetLink"/>
                  <w:szCs w:val="18"/>
                </w:rPr>
                <w:t>S2-142075</w:t>
              </w:r>
            </w:hyperlink>
            <w:bookmarkEnd w:id="6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Skeleton for AE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71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4" w:tgtFrame="_blank">
              <w:bookmarkStart w:id="632" w:name="S2-141713"/>
              <w:r>
                <w:rPr>
                  <w:rStyle w:val="InternetLink"/>
                  <w:szCs w:val="18"/>
                </w:rPr>
                <w:t>S2-141713</w:t>
              </w:r>
            </w:hyperlink>
            <w:bookmarkEnd w:id="6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 T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5" w:tgtFrame="_blank">
              <w:bookmarkStart w:id="633" w:name="S2-142076"/>
              <w:r>
                <w:rPr>
                  <w:rStyle w:val="InternetLink"/>
                  <w:szCs w:val="18"/>
                </w:rPr>
                <w:t>S2-142076</w:t>
              </w:r>
            </w:hyperlink>
            <w:bookmarkEnd w:id="6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 T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71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6" w:tgtFrame="_blank">
              <w:bookmarkStart w:id="634" w:name="S2-141714"/>
              <w:r>
                <w:rPr>
                  <w:rStyle w:val="InternetLink"/>
                  <w:szCs w:val="18"/>
                </w:rPr>
                <w:t>S2-141714</w:t>
              </w:r>
            </w:hyperlink>
            <w:bookmarkEnd w:id="6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 Service Capability Expos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7" w:tgtFrame="_blank">
              <w:bookmarkStart w:id="635" w:name="S2-142077"/>
              <w:r>
                <w:rPr>
                  <w:rStyle w:val="InternetLink"/>
                  <w:szCs w:val="18"/>
                </w:rPr>
                <w:t>S2-142077</w:t>
              </w:r>
            </w:hyperlink>
            <w:bookmarkEnd w:id="6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 Service Capability Expos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714. Revised to S2-142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8" w:tgtFrame="_blank">
              <w:bookmarkStart w:id="636" w:name="S2-142222"/>
              <w:r>
                <w:rPr>
                  <w:rStyle w:val="InternetLink"/>
                  <w:szCs w:val="18"/>
                </w:rPr>
                <w:t>S2-142222</w:t>
              </w:r>
            </w:hyperlink>
            <w:bookmarkEnd w:id="6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 Service Capability Expos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07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9" w:tgtFrame="_blank">
              <w:bookmarkStart w:id="637" w:name="S2-141895"/>
              <w:r>
                <w:rPr>
                  <w:rStyle w:val="InternetLink"/>
                  <w:szCs w:val="18"/>
                </w:rPr>
                <w:t>S2-141895</w:t>
              </w:r>
            </w:hyperlink>
            <w:bookmarkEnd w:id="6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Service Capability Exposure Framework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0" w:tgtFrame="_blank">
              <w:bookmarkStart w:id="638" w:name="S2-142083"/>
              <w:r>
                <w:rPr>
                  <w:rStyle w:val="InternetLink"/>
                  <w:szCs w:val="18"/>
                </w:rPr>
                <w:t>S2-142083</w:t>
              </w:r>
            </w:hyperlink>
            <w:bookmarkEnd w:id="6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Service Capability Exposure Framework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95. Revised as the wrong document was uploaded to it, in S2-1422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1" w:tgtFrame="_blank">
              <w:bookmarkStart w:id="639" w:name="S2-142224"/>
              <w:r>
                <w:rPr>
                  <w:rStyle w:val="InternetLink"/>
                  <w:szCs w:val="18"/>
                </w:rPr>
                <w:t>S2-142224</w:t>
              </w:r>
            </w:hyperlink>
            <w:bookmarkEnd w:id="6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Service Capability Exposure Framework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08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2" w:tgtFrame="_blank">
              <w:bookmarkStart w:id="640" w:name="S2-141587"/>
              <w:r>
                <w:rPr>
                  <w:rStyle w:val="InternetLink"/>
                  <w:szCs w:val="18"/>
                </w:rPr>
                <w:t>S2-141587</w:t>
              </w:r>
            </w:hyperlink>
            <w:bookmarkEnd w:id="6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3" w:tgtFrame="_blank">
              <w:bookmarkStart w:id="641" w:name="S2-142082"/>
              <w:r>
                <w:rPr>
                  <w:rStyle w:val="InternetLink"/>
                  <w:szCs w:val="18"/>
                </w:rPr>
                <w:t>S2-142082</w:t>
              </w:r>
            </w:hyperlink>
            <w:bookmarkEnd w:id="6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58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4" w:tgtFrame="_blank">
              <w:bookmarkStart w:id="642" w:name="S2-141632"/>
              <w:r>
                <w:rPr>
                  <w:rStyle w:val="InternetLink"/>
                  <w:szCs w:val="18"/>
                </w:rPr>
                <w:t>S2-141632</w:t>
              </w:r>
            </w:hyperlink>
            <w:bookmarkEnd w:id="6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rchitecture Proposal for AE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onitoring Enhancements (MON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5" w:tgtFrame="_blank">
              <w:bookmarkStart w:id="643" w:name="S2-141715"/>
              <w:r>
                <w:rPr>
                  <w:rStyle w:val="InternetLink"/>
                  <w:szCs w:val="18"/>
                </w:rPr>
                <w:t>S2-141715</w:t>
              </w:r>
            </w:hyperlink>
            <w:bookmarkEnd w:id="6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Skeleton for MO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6" w:tgtFrame="_blank">
              <w:bookmarkStart w:id="644" w:name="S2-142078"/>
              <w:r>
                <w:rPr>
                  <w:rStyle w:val="InternetLink"/>
                  <w:szCs w:val="18"/>
                </w:rPr>
                <w:t>S2-142078</w:t>
              </w:r>
            </w:hyperlink>
            <w:bookmarkEnd w:id="6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Skeleton for MO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71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7" w:tgtFrame="_blank">
              <w:bookmarkStart w:id="645" w:name="S2-141716"/>
              <w:r>
                <w:rPr>
                  <w:rStyle w:val="InternetLink"/>
                  <w:szCs w:val="18"/>
                </w:rPr>
                <w:t>S2-141716</w:t>
              </w:r>
            </w:hyperlink>
            <w:bookmarkEnd w:id="6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 T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8" w:tgtFrame="_blank">
              <w:bookmarkStart w:id="646" w:name="S2-142079"/>
              <w:r>
                <w:rPr>
                  <w:rStyle w:val="InternetLink"/>
                  <w:szCs w:val="18"/>
                </w:rPr>
                <w:t>S2-142079</w:t>
              </w:r>
            </w:hyperlink>
            <w:bookmarkEnd w:id="6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 T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71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9" w:tgtFrame="_blank">
              <w:bookmarkStart w:id="647" w:name="S2-141896"/>
              <w:r>
                <w:rPr>
                  <w:rStyle w:val="InternetLink"/>
                  <w:szCs w:val="18"/>
                </w:rPr>
                <w:t>S2-141896</w:t>
              </w:r>
            </w:hyperlink>
            <w:bookmarkEnd w:id="6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itoring Enhancements related Transfer from TR 23.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0" w:tgtFrame="_blank">
              <w:bookmarkStart w:id="648" w:name="S2-142080"/>
              <w:r>
                <w:rPr>
                  <w:rStyle w:val="InternetLink"/>
                  <w:szCs w:val="18"/>
                </w:rPr>
                <w:t>S2-142080</w:t>
              </w:r>
            </w:hyperlink>
            <w:bookmarkEnd w:id="6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itoring Enhancements related Transfer from TR 23.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89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1" w:tgtFrame="_blank">
              <w:bookmarkStart w:id="649" w:name="S2-141717"/>
              <w:r>
                <w:rPr>
                  <w:rStyle w:val="InternetLink"/>
                  <w:szCs w:val="18"/>
                </w:rPr>
                <w:t>S2-141717</w:t>
              </w:r>
            </w:hyperlink>
            <w:bookmarkEnd w:id="6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 Monitor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 with S2-141934</w:t>
            </w:r>
            <w:r>
              <w:rPr>
                <w:rFonts w:cs="Arial"/>
                <w:color w:val="000000"/>
                <w:szCs w:val="18"/>
              </w:rPr>
              <w:t xml:space="preserve"> Merged with S2-141934 into S2-1420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20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2" w:tgtFrame="_blank">
              <w:bookmarkStart w:id="650" w:name="S2-141934"/>
              <w:r>
                <w:rPr>
                  <w:rStyle w:val="InternetLink"/>
                  <w:szCs w:val="18"/>
                </w:rPr>
                <w:t>S2-141934</w:t>
              </w:r>
            </w:hyperlink>
            <w:bookmarkEnd w:id="6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als for adding key issues for MO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 with S2-141717</w:t>
            </w:r>
            <w:r>
              <w:rPr>
                <w:rFonts w:cs="Arial"/>
                <w:color w:val="000000"/>
                <w:szCs w:val="18"/>
              </w:rPr>
              <w:t xml:space="preserve"> Merged with S2-141717 into S2-1420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20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3" w:tgtFrame="_blank">
              <w:bookmarkStart w:id="651" w:name="S2-142061"/>
              <w:r>
                <w:rPr>
                  <w:rStyle w:val="InternetLink"/>
                  <w:szCs w:val="18"/>
                </w:rPr>
                <w:t>S2-142061</w:t>
              </w:r>
            </w:hyperlink>
            <w:bookmarkEnd w:id="6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 Monitor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r of S2-141717 and S2-141934. Revised to S2-142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4" w:tgtFrame="_blank">
              <w:bookmarkStart w:id="652" w:name="S2-142081"/>
              <w:r>
                <w:rPr>
                  <w:rStyle w:val="InternetLink"/>
                  <w:szCs w:val="18"/>
                </w:rPr>
                <w:t>S2-142081</w:t>
              </w:r>
            </w:hyperlink>
            <w:bookmarkEnd w:id="6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 Monitor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06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Group based Enhancements (GROUP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5" w:tgtFrame="_blank">
              <w:bookmarkStart w:id="653" w:name="S2-141769"/>
              <w:r>
                <w:rPr>
                  <w:rStyle w:val="InternetLink"/>
                  <w:szCs w:val="18"/>
                </w:rPr>
                <w:t>S2-141769</w:t>
              </w:r>
            </w:hyperlink>
            <w:bookmarkEnd w:id="6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6" w:tgtFrame="_blank">
              <w:bookmarkStart w:id="654" w:name="S2-142119"/>
              <w:r>
                <w:rPr>
                  <w:rStyle w:val="InternetLink"/>
                  <w:szCs w:val="18"/>
                </w:rPr>
                <w:t>S2-142119</w:t>
              </w:r>
            </w:hyperlink>
            <w:bookmarkEnd w:id="6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769. Agreed in parallel sessions without presentation.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7" w:tgtFrame="_blank">
              <w:bookmarkStart w:id="655" w:name="S2-141770"/>
              <w:r>
                <w:rPr>
                  <w:rStyle w:val="InternetLink"/>
                  <w:szCs w:val="18"/>
                </w:rPr>
                <w:t>S2-141770</w:t>
              </w:r>
            </w:hyperlink>
            <w:bookmarkEnd w:id="6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ng scope section for GROUP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 without comment.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8" w:tgtFrame="_blank">
              <w:bookmarkStart w:id="656" w:name="S2-141840"/>
              <w:r>
                <w:rPr>
                  <w:rStyle w:val="InternetLink"/>
                  <w:szCs w:val="18"/>
                </w:rPr>
                <w:t>S2-141840</w:t>
              </w:r>
            </w:hyperlink>
            <w:bookmarkEnd w:id="6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group message deliver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9" w:tgtFrame="_blank">
              <w:bookmarkStart w:id="657" w:name="S2-142122"/>
              <w:r>
                <w:rPr>
                  <w:rStyle w:val="InternetLink"/>
                  <w:szCs w:val="18"/>
                </w:rPr>
                <w:t>S2-142122</w:t>
              </w:r>
            </w:hyperlink>
            <w:bookmarkEnd w:id="6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group message deliver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40. Revised to S2-1422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0" w:tgtFrame="_blank">
              <w:bookmarkStart w:id="658" w:name="S2-142225"/>
              <w:r>
                <w:rPr>
                  <w:rStyle w:val="InternetLink"/>
                  <w:szCs w:val="18"/>
                </w:rPr>
                <w:t>S2-142225</w:t>
              </w:r>
            </w:hyperlink>
            <w:bookmarkEnd w:id="6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group message deliver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12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1" w:tgtFrame="_blank">
              <w:bookmarkStart w:id="659" w:name="S2-141868"/>
              <w:r>
                <w:rPr>
                  <w:rStyle w:val="InternetLink"/>
                  <w:szCs w:val="18"/>
                </w:rPr>
                <w:t>S2-141868</w:t>
              </w:r>
            </w:hyperlink>
            <w:bookmarkEnd w:id="6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for Group based po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2" w:tgtFrame="_blank">
              <w:bookmarkStart w:id="660" w:name="S2-142120"/>
              <w:r>
                <w:rPr>
                  <w:rStyle w:val="InternetLink"/>
                  <w:szCs w:val="18"/>
                </w:rPr>
                <w:t>S2-142120</w:t>
              </w:r>
            </w:hyperlink>
            <w:bookmarkEnd w:id="6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for Group based po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68. Revised to S2-1422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3" w:tgtFrame="_blank">
              <w:bookmarkStart w:id="661" w:name="S2-142250"/>
              <w:r>
                <w:rPr>
                  <w:rStyle w:val="InternetLink"/>
                  <w:szCs w:val="18"/>
                </w:rPr>
                <w:t>S2-142250</w:t>
              </w:r>
            </w:hyperlink>
            <w:bookmarkEnd w:id="6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for Group based po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12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4" w:tgtFrame="_blank">
              <w:bookmarkStart w:id="662" w:name="S2-141869"/>
              <w:r>
                <w:rPr>
                  <w:rStyle w:val="InternetLink"/>
                  <w:szCs w:val="18"/>
                </w:rPr>
                <w:t>S2-141869</w:t>
              </w:r>
            </w:hyperlink>
            <w:bookmarkEnd w:id="6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for Group based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5" w:tgtFrame="_blank">
              <w:bookmarkStart w:id="663" w:name="S2-142121"/>
              <w:r>
                <w:rPr>
                  <w:rStyle w:val="InternetLink"/>
                  <w:szCs w:val="18"/>
                </w:rPr>
                <w:t>S2-142121</w:t>
              </w:r>
            </w:hyperlink>
            <w:bookmarkEnd w:id="6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for Group based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186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6" w:tgtFrame="_blank">
              <w:bookmarkStart w:id="664" w:name="S2-141870"/>
              <w:r>
                <w:rPr>
                  <w:rStyle w:val="InternetLink"/>
                  <w:szCs w:val="18"/>
                </w:rPr>
                <w:t>S2-141870</w:t>
              </w:r>
            </w:hyperlink>
            <w:bookmarkEnd w:id="6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for Group based addressing and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I13 Category B/C for 3GPP Packet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7" w:tgtFrame="_blank">
              <w:bookmarkStart w:id="665" w:name="S2-141884"/>
              <w:r>
                <w:rPr>
                  <w:rStyle w:val="InternetLink"/>
                  <w:szCs w:val="18"/>
                </w:rPr>
                <w:t>S2-141884</w:t>
              </w:r>
            </w:hyperlink>
            <w:bookmarkEnd w:id="6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aging Optimization for the low mobility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ubmission of S2-141046.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8" w:tgtFrame="_blank">
              <w:bookmarkStart w:id="666" w:name="S2-141885"/>
              <w:r>
                <w:rPr>
                  <w:rStyle w:val="InternetLink"/>
                  <w:szCs w:val="18"/>
                </w:rPr>
                <w:t>S2-141885</w:t>
              </w:r>
            </w:hyperlink>
            <w:bookmarkEnd w:id="6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69R1: Paging Optimization for the low mobility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047. Revised in parallel sessions to S2-1419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9" w:tgtFrame="_blank">
              <w:bookmarkStart w:id="667" w:name="S2-141987"/>
              <w:r>
                <w:rPr>
                  <w:rStyle w:val="InternetLink"/>
                  <w:szCs w:val="18"/>
                </w:rPr>
                <w:t>S2-141987</w:t>
              </w:r>
            </w:hyperlink>
            <w:bookmarkEnd w:id="6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669R2: Paging Optimization for the low mobility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188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0" w:tgtFrame="_blank">
              <w:bookmarkStart w:id="668" w:name="S2-141771"/>
              <w:r>
                <w:rPr>
                  <w:rStyle w:val="InternetLink"/>
                  <w:szCs w:val="18"/>
                </w:rPr>
                <w:t>S2-141771</w:t>
              </w:r>
            </w:hyperlink>
            <w:bookmarkEnd w:id="6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f Group-specific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1" w:tgtFrame="_blank">
              <w:bookmarkStart w:id="669" w:name="S2-141772"/>
              <w:r>
                <w:rPr>
                  <w:rStyle w:val="InternetLink"/>
                  <w:szCs w:val="18"/>
                </w:rPr>
                <w:t>S2-141772</w:t>
              </w:r>
            </w:hyperlink>
            <w:bookmarkEnd w:id="6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708: Group-specific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2" w:tgtFrame="_blank">
              <w:bookmarkStart w:id="670" w:name="S2-141773"/>
              <w:r>
                <w:rPr>
                  <w:rStyle w:val="InternetLink"/>
                  <w:szCs w:val="18"/>
                </w:rPr>
                <w:t>S2-141773</w:t>
              </w:r>
            </w:hyperlink>
            <w:bookmarkEnd w:id="6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872: Group-specific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I13 Category B/C for Non-3GPP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_Not On Agenda}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3" w:tgtFrame="_blank">
              <w:bookmarkStart w:id="671" w:name="S2-141703"/>
              <w:r>
                <w:rPr>
                  <w:rStyle w:val="InternetLink"/>
                  <w:szCs w:val="18"/>
                </w:rPr>
                <w:t>S2-141703</w:t>
              </w:r>
            </w:hyperlink>
            <w:bookmarkEnd w:id="6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st-aware WLAN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I13 Category B/C for IMS, IMS-Related, Emergency,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4" w:tgtFrame="_blank">
              <w:bookmarkStart w:id="672" w:name="S2-141628"/>
              <w:r>
                <w:rPr>
                  <w:rStyle w:val="InternetLink"/>
                  <w:szCs w:val="18"/>
                </w:rPr>
                <w:t>S2-141628</w:t>
              </w:r>
            </w:hyperlink>
            <w:bookmarkEnd w:id="6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synchronizing service settings data management between CS an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5" w:tgtFrame="_blank">
              <w:bookmarkStart w:id="673" w:name="S2-141629"/>
              <w:r>
                <w:rPr>
                  <w:rStyle w:val="InternetLink"/>
                  <w:szCs w:val="18"/>
                </w:rPr>
                <w:t>S2-141629</w:t>
              </w:r>
            </w:hyperlink>
            <w:bookmarkEnd w:id="6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13: Synchronizing service settings data management between CS an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19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6" w:tgtFrame="_blank">
              <w:bookmarkStart w:id="674" w:name="S2-141967"/>
              <w:r>
                <w:rPr>
                  <w:rStyle w:val="InternetLink"/>
                  <w:szCs w:val="18"/>
                </w:rPr>
                <w:t>S2-141967</w:t>
              </w:r>
            </w:hyperlink>
            <w:bookmarkEnd w:id="6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13R1: Synchronizing service settings data management between CS an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629. Revised in parallel sessions to S2-1421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1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7" w:tgtFrame="_blank">
              <w:bookmarkStart w:id="675" w:name="S2-142160"/>
              <w:r>
                <w:rPr>
                  <w:rStyle w:val="InternetLink"/>
                  <w:szCs w:val="18"/>
                </w:rPr>
                <w:t>S2-142160</w:t>
              </w:r>
            </w:hyperlink>
            <w:bookmarkEnd w:id="6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13R2: Synchronizing service settings data management between CS an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Mobile,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967.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8" w:tgtFrame="_blank">
              <w:bookmarkStart w:id="676" w:name="S2-141641"/>
              <w:r>
                <w:rPr>
                  <w:rStyle w:val="InternetLink"/>
                  <w:szCs w:val="18"/>
                </w:rPr>
                <w:t>S2-141641</w:t>
              </w:r>
            </w:hyperlink>
            <w:bookmarkEnd w:id="6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provement for PS-to-CS SRVCC in Conjunction with ATCF/AT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ATT, Roge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ubmission of S2-140940.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9" w:tgtFrame="_blank">
              <w:bookmarkStart w:id="677" w:name="S2-141642"/>
              <w:r>
                <w:rPr>
                  <w:rStyle w:val="InternetLink"/>
                  <w:szCs w:val="18"/>
                </w:rPr>
                <w:t>S2-141642</w:t>
              </w:r>
            </w:hyperlink>
            <w:bookmarkEnd w:id="6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37 CR0475: ATCF-Optimization for Transcoder Free Operation after PS-to-CS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ATT, Roge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0" w:tgtFrame="_blank">
              <w:bookmarkStart w:id="678" w:name="S2-141643"/>
              <w:r>
                <w:rPr>
                  <w:rStyle w:val="InternetLink"/>
                  <w:szCs w:val="18"/>
                </w:rPr>
                <w:t>S2-141643</w:t>
              </w:r>
            </w:hyperlink>
            <w:bookmarkEnd w:id="6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16 CR0323: MSC-Optimization for Transcoder Free Operation after PS-to-CS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ATT, Roge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8.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ew and Revised Work Items, Cover sheets for comple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1" w:tgtFrame="_blank">
              <w:bookmarkStart w:id="679" w:name="S2-141518"/>
              <w:r>
                <w:rPr>
                  <w:rStyle w:val="InternetLink"/>
                  <w:szCs w:val="18"/>
                </w:rPr>
                <w:t>S2-141518</w:t>
              </w:r>
            </w:hyperlink>
            <w:bookmarkEnd w:id="6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oneM2M: LS to 3GPP on support of alternate device triggering scheme for non-SMS capable de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eM2M (oneM2M-TP-2013-0382R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Does this relate to the IoT WID?</w:t>
            </w:r>
            <w:r>
              <w:rPr>
                <w:rFonts w:cs="Arial"/>
                <w:color w:val="000000"/>
                <w:szCs w:val="18"/>
              </w:rPr>
              <w:t xml:space="preserve"> Postponed S2-140867 from SA WG2 meeting #10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2" w:tgtFrame="_blank">
              <w:bookmarkStart w:id="680" w:name="S2-141538"/>
              <w:r>
                <w:rPr>
                  <w:rStyle w:val="InternetLink"/>
                  <w:szCs w:val="18"/>
                </w:rPr>
                <w:t>S2-141538</w:t>
              </w:r>
            </w:hyperlink>
            <w:bookmarkEnd w:id="6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for enhanced 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 Qualcomm Incorporated, Deutsche Telekom, ZTE, Huawei, HiSilicon, CATR, CATT, Mediatek, III, Broadcom Corporation,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3" w:tgtFrame="_blank">
              <w:bookmarkStart w:id="681" w:name="S2-142036"/>
              <w:r>
                <w:rPr>
                  <w:rStyle w:val="InternetLink"/>
                  <w:szCs w:val="18"/>
                </w:rPr>
                <w:t>S2-142036</w:t>
              </w:r>
            </w:hyperlink>
            <w:bookmarkEnd w:id="6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for enhanced 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 Qualcomm Incorporated, Deutsche Telekom, ZTE, Huawei, HiSilicon, CATR, CATT, Mediatek, III, Broadcom Corporation,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538. Revised to S2-1422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4" w:tgtFrame="_blank">
              <w:bookmarkStart w:id="682" w:name="S2-142226"/>
              <w:r>
                <w:rPr>
                  <w:rStyle w:val="InternetLink"/>
                  <w:szCs w:val="18"/>
                </w:rPr>
                <w:t>S2-142226</w:t>
              </w:r>
            </w:hyperlink>
            <w:bookmarkEnd w:id="6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for enhanced 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 Qualcomm Incorporated, Deutsche Telekom, ZTE, Huawei, HiSilicon, CATR, CATT, Mediatek, III, Broadcom Corporation,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036. Revised to S2-1422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5" w:tgtFrame="_blank">
              <w:bookmarkStart w:id="683" w:name="S2-142265"/>
              <w:r>
                <w:rPr>
                  <w:rStyle w:val="InternetLink"/>
                  <w:szCs w:val="18"/>
                </w:rPr>
                <w:t>S2-142265</w:t>
              </w:r>
            </w:hyperlink>
            <w:bookmarkEnd w:id="6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for enhanced 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Unicom, Qualcomm Incorporated, Deutsche Telekom, ZTE, Huawei, HiSilicon, CATR, CATT, Mediatek, III, Broadcom Corporation,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22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6" w:tgtFrame="_blank">
              <w:bookmarkStart w:id="684" w:name="S2-141627"/>
              <w:r>
                <w:rPr>
                  <w:rStyle w:val="InternetLink"/>
                  <w:szCs w:val="18"/>
                </w:rPr>
                <w:t>S2-141627</w:t>
              </w:r>
            </w:hyperlink>
            <w:bookmarkEnd w:id="6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sideration on Rel-13 WebRTC enhancemen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7" w:tgtFrame="_blank">
              <w:bookmarkStart w:id="685" w:name="S2-141526"/>
              <w:r>
                <w:rPr>
                  <w:rStyle w:val="InternetLink"/>
                  <w:szCs w:val="18"/>
                </w:rPr>
                <w:t>S2-141526</w:t>
              </w:r>
            </w:hyperlink>
            <w:bookmarkEnd w:id="6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 WID on IMS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China Mobile, AT&amp;T, NTT DoCoMo, ZTE, Huawe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8" w:tgtFrame="_blank">
              <w:bookmarkStart w:id="686" w:name="S2-142037"/>
              <w:r>
                <w:rPr>
                  <w:rStyle w:val="InternetLink"/>
                  <w:szCs w:val="18"/>
                </w:rPr>
                <w:t>S2-142037</w:t>
              </w:r>
            </w:hyperlink>
            <w:bookmarkEnd w:id="6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 WID on IMS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China Mobile, AT&amp;T, NTT DoCoMo, ZTE, Huawe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526. Revised to S2-142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9" w:tgtFrame="_blank">
              <w:bookmarkStart w:id="687" w:name="S2-142227"/>
              <w:r>
                <w:rPr>
                  <w:rStyle w:val="InternetLink"/>
                  <w:szCs w:val="18"/>
                </w:rPr>
                <w:t>S2-142227</w:t>
              </w:r>
            </w:hyperlink>
            <w:bookmarkEnd w:id="6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 WID on IMS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China Mobile, AT&amp;T, NTT DoCoMo, ZTE, Huawe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037. Revised to S2-1422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WID on IMS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 China Mobile, AT&amp;T, NTT DoCoMo, ZTE, Huawe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22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0" w:tgtFrame="_blank">
              <w:bookmarkStart w:id="688" w:name="S2-141827"/>
              <w:r>
                <w:rPr>
                  <w:rStyle w:val="InternetLink"/>
                  <w:szCs w:val="18"/>
                </w:rPr>
                <w:t>S2-141827</w:t>
              </w:r>
            </w:hyperlink>
            <w:bookmarkEnd w:id="6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ded ProSe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Deutsche Telekom, ZTE, UK Home Office, CATT, US Department of Commerc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1" w:tgtFrame="_blank">
              <w:bookmarkStart w:id="689" w:name="S2-142038"/>
              <w:r>
                <w:rPr>
                  <w:rStyle w:val="InternetLink"/>
                  <w:szCs w:val="18"/>
                </w:rPr>
                <w:t>S2-142038</w:t>
              </w:r>
            </w:hyperlink>
            <w:bookmarkEnd w:id="6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ded ProSe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Deutsche Telekom, ZTE, UK Home Office, CATT, US Department of Commerce, AT&amp;T, HTC, General Dynamics UK Ltd, Telefonica, Motorola Mobility, KDDI, ITRI, LG Electronics,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27. Revised to S2-142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2" w:tgtFrame="_blank">
              <w:bookmarkStart w:id="690" w:name="S2-142228"/>
              <w:r>
                <w:rPr>
                  <w:rStyle w:val="InternetLink"/>
                  <w:szCs w:val="18"/>
                </w:rPr>
                <w:t>S2-142228</w:t>
              </w:r>
            </w:hyperlink>
            <w:bookmarkEnd w:id="6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tended ProSe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Deutsche Telekom, ZTE, UK Home Office, CATT, US Department of Commerce, AT&amp;T, HTC, General Dynamics UK Ltd, Telefonica, Motorola Mobility, KDDI, ITRI, LG Electronics,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Se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03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3" w:tgtFrame="_blank">
              <w:bookmarkStart w:id="691" w:name="S2-141862"/>
              <w:r>
                <w:rPr>
                  <w:rStyle w:val="InternetLink"/>
                  <w:szCs w:val="18"/>
                </w:rPr>
                <w:t>S2-141862</w:t>
              </w:r>
            </w:hyperlink>
            <w:bookmarkEnd w:id="6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age Monitoring Control PCC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ZTE, Orange, KDDI, Allot communications, Huawei,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4" w:tgtFrame="_blank">
              <w:bookmarkStart w:id="692" w:name="S2-142039"/>
              <w:r>
                <w:rPr>
                  <w:rStyle w:val="InternetLink"/>
                  <w:szCs w:val="18"/>
                </w:rPr>
                <w:t>S2-142039</w:t>
              </w:r>
            </w:hyperlink>
            <w:bookmarkEnd w:id="6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age Monitoring Control PCC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ZTE, Orange, KDDI, Allot communications, Huawei, China Unicom,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62. Revised to S2-1422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5" w:tgtFrame="_blank">
              <w:bookmarkStart w:id="693" w:name="S2-142229"/>
              <w:r>
                <w:rPr>
                  <w:rStyle w:val="InternetLink"/>
                  <w:szCs w:val="18"/>
                </w:rPr>
                <w:t>S2-142229</w:t>
              </w:r>
            </w:hyperlink>
            <w:bookmarkEnd w:id="6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age Monitoring Control PCC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Telecom, ZTE, Orange, KDDI, Allot communications, Huawei, China Unicom,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03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6" w:tgtFrame="_blank">
              <w:bookmarkStart w:id="694" w:name="S2-141541"/>
              <w:r>
                <w:rPr>
                  <w:rStyle w:val="InternetLink"/>
                  <w:szCs w:val="18"/>
                </w:rPr>
                <w:t>S2-141541</w:t>
              </w:r>
            </w:hyperlink>
            <w:bookmarkEnd w:id="6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ging Policy Differentiation for Voice ove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Verizon,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LTE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0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7" w:tgtFrame="_blank">
              <w:bookmarkStart w:id="695" w:name="S2-142040"/>
              <w:r>
                <w:rPr>
                  <w:rStyle w:val="InternetLink"/>
                  <w:szCs w:val="18"/>
                </w:rPr>
                <w:t>S2-142040</w:t>
              </w:r>
            </w:hyperlink>
            <w:bookmarkEnd w:id="6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ging Policy Differentiation for Voice ove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Verizon,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LTE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541. Revised to S2-1422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8" w:tgtFrame="_blank">
              <w:bookmarkStart w:id="696" w:name="S2-142230"/>
              <w:r>
                <w:rPr>
                  <w:rStyle w:val="InternetLink"/>
                  <w:szCs w:val="18"/>
                </w:rPr>
                <w:t>S2-142230</w:t>
              </w:r>
            </w:hyperlink>
            <w:bookmarkEnd w:id="6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ging Policy Differentiation for Voice ove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Verizon,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LTE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040. Revised to S2-1422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aging Policy Differentiation for Voice ove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 Verizon,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LTE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23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9" w:tgtFrame="_blank">
              <w:bookmarkStart w:id="697" w:name="S2-141542"/>
              <w:r>
                <w:rPr>
                  <w:rStyle w:val="InternetLink"/>
                  <w:szCs w:val="18"/>
                </w:rPr>
                <w:t>S2-141542</w:t>
              </w:r>
            </w:hyperlink>
            <w:bookmarkEnd w:id="6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aging Policy Differentiation for Voice ove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 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LTE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0" w:tgtFrame="_blank">
              <w:bookmarkStart w:id="698" w:name="S2-141570"/>
              <w:r>
                <w:rPr>
                  <w:rStyle w:val="InternetLink"/>
                  <w:szCs w:val="18"/>
                </w:rPr>
                <w:t>S2-141570</w:t>
              </w:r>
            </w:hyperlink>
            <w:bookmarkEnd w:id="6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aging Policy Differentiation for Voice over LTE : EPC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LTE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1" w:tgtFrame="_blank">
              <w:bookmarkStart w:id="699" w:name="S2-141543"/>
              <w:r>
                <w:rPr>
                  <w:rStyle w:val="InternetLink"/>
                  <w:szCs w:val="18"/>
                </w:rPr>
                <w:t>S2-141543</w:t>
              </w:r>
            </w:hyperlink>
            <w:bookmarkEnd w:id="6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073: Paging Policy Differentiation for Voice ove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 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LTE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2" w:tgtFrame="_blank">
              <w:bookmarkStart w:id="700" w:name="S2-141544"/>
              <w:r>
                <w:rPr>
                  <w:rStyle w:val="InternetLink"/>
                  <w:szCs w:val="18"/>
                </w:rPr>
                <w:t>S2-141544</w:t>
              </w:r>
            </w:hyperlink>
            <w:bookmarkEnd w:id="7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686: Paging Policy Differentiation for Voice ove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LTE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 Summary of Chang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3" w:tgtFrame="_blank">
              <w:bookmarkStart w:id="701" w:name="S2-141718"/>
              <w:r>
                <w:rPr>
                  <w:rStyle w:val="InternetLink"/>
                  <w:szCs w:val="18"/>
                </w:rPr>
                <w:t>S2-141718</w:t>
              </w:r>
            </w:hyperlink>
            <w:bookmarkEnd w:id="7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 to AESE WID timeli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corrects completion dates</w:t>
            </w:r>
            <w:r>
              <w:rPr>
                <w:rFonts w:cs="Arial"/>
                <w:color w:val="000000"/>
                <w:szCs w:val="18"/>
              </w:rPr>
              <w:t xml:space="preserv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4" w:tgtFrame="_blank">
              <w:bookmarkStart w:id="702" w:name="S2-141719"/>
              <w:r>
                <w:rPr>
                  <w:rStyle w:val="InternetLink"/>
                  <w:szCs w:val="18"/>
                </w:rPr>
                <w:t>S2-141719</w:t>
              </w:r>
            </w:hyperlink>
            <w:bookmarkEnd w:id="7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 to MONTE WID timeli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corrects completion dates</w:t>
            </w:r>
            <w:r>
              <w:rPr>
                <w:rFonts w:cs="Arial"/>
                <w:color w:val="000000"/>
                <w:szCs w:val="18"/>
              </w:rPr>
              <w:t xml:space="preserv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5" w:tgtFrame="_blank">
              <w:bookmarkStart w:id="703" w:name="S2-141871"/>
              <w:r>
                <w:rPr>
                  <w:rStyle w:val="InternetLink"/>
                  <w:szCs w:val="18"/>
                </w:rPr>
                <w:t>S2-141871</w:t>
              </w:r>
            </w:hyperlink>
            <w:bookmarkEnd w:id="7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d WID timeline: Group based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corrects completion dates</w:t>
            </w:r>
            <w:r>
              <w:rPr>
                <w:rFonts w:cs="Arial"/>
                <w:color w:val="000000"/>
                <w:szCs w:val="18"/>
              </w:rPr>
              <w:t xml:space="preserv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6" w:tgtFrame="_blank">
              <w:bookmarkStart w:id="704" w:name="S2-141883"/>
              <w:r>
                <w:rPr>
                  <w:rStyle w:val="InternetLink"/>
                  <w:szCs w:val="18"/>
                </w:rPr>
                <w:t>S2-141883</w:t>
              </w:r>
            </w:hyperlink>
            <w:bookmarkEnd w:id="7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dicated Cor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reduces the objectives</w:t>
            </w:r>
            <w:r>
              <w:rPr>
                <w:rFonts w:cs="Arial"/>
                <w:color w:val="000000"/>
                <w:szCs w:val="18"/>
              </w:rPr>
              <w:t xml:space="preserve"> Revised to S2-1420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0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dicated Cor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1883.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7" w:tgtFrame="_blank">
              <w:bookmarkStart w:id="705" w:name="S2-141677"/>
              <w:r>
                <w:rPr>
                  <w:rStyle w:val="InternetLink"/>
                  <w:szCs w:val="18"/>
                </w:rPr>
                <w:t>S2-141677</w:t>
              </w:r>
            </w:hyperlink>
            <w:bookmarkEnd w:id="7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net-of-Things (IoT)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Too few cosigning companies (take discussion if time permits)</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8" w:tgtFrame="_blank">
              <w:bookmarkStart w:id="706" w:name="S2-141678"/>
              <w:r>
                <w:rPr>
                  <w:rStyle w:val="InternetLink"/>
                  <w:szCs w:val="18"/>
                </w:rPr>
                <w:t>S2-141678</w:t>
              </w:r>
            </w:hyperlink>
            <w:bookmarkEnd w:id="7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w WID on IoT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Too few cosigning companies</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9" w:tgtFrame="_blank">
              <w:bookmarkStart w:id="707" w:name="S2-141807"/>
              <w:r>
                <w:rPr>
                  <w:rStyle w:val="InternetLink"/>
                  <w:szCs w:val="18"/>
                </w:rPr>
                <w:t>S2-141807</w:t>
              </w:r>
            </w:hyperlink>
            <w:bookmarkEnd w:id="7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ed Way Forward of NFV/SD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Too few cosigning companies (take discussion if time permits)</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8.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 xml:space="preserve">Review of the Work Plan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0" w:tgtFrame="_blank">
              <w:bookmarkStart w:id="708" w:name="S2-141536"/>
              <w:r>
                <w:rPr>
                  <w:rStyle w:val="InternetLink"/>
                  <w:szCs w:val="18"/>
                </w:rPr>
                <w:t>S2-141536</w:t>
              </w:r>
            </w:hyperlink>
            <w:bookmarkEnd w:id="7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ORK PLA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TSG SA#64 Work Planning Work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2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1" w:tgtFrame="_blank">
              <w:bookmarkStart w:id="709" w:name="S2-142218"/>
              <w:r>
                <w:rPr>
                  <w:rStyle w:val="InternetLink"/>
                  <w:szCs w:val="18"/>
                </w:rPr>
                <w:t>S2-142218</w:t>
              </w:r>
            </w:hyperlink>
            <w:bookmarkEnd w:id="7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ORK PLA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e-TSG SA#64 Work Planning Work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15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Endorsed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2" w:tgtFrame="_blank">
              <w:bookmarkStart w:id="710" w:name="S2-141537"/>
              <w:r>
                <w:rPr>
                  <w:rStyle w:val="InternetLink"/>
                  <w:szCs w:val="18"/>
                </w:rPr>
                <w:t>S2-141537</w:t>
              </w:r>
            </w:hyperlink>
            <w:bookmarkEnd w:id="7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ORK PLA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Release 13 Time Budgeting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 xml:space="preserve">AOB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3" w:tgtFrame="_blank">
              <w:bookmarkStart w:id="711" w:name="S2-141788"/>
              <w:r>
                <w:rPr>
                  <w:rStyle w:val="InternetLink"/>
                  <w:szCs w:val="18"/>
                </w:rPr>
                <w:t>S2-141788</w:t>
              </w:r>
            </w:hyperlink>
            <w:bookmarkEnd w:id="7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tudy Phase TR Work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 Qualcomm Incorporated,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bl>
    <w:p>
      <w:pPr>
        <w:pStyle w:val="NormalWeb"/>
        <w:rPr>
          <w:rFonts w:eastAsia="Times New Roman"/>
        </w:rPr>
      </w:pPr>
      <w:r>
        <w:rPr>
          <w:rFonts w:cs="Arial"/>
          <w:color w:val="000000"/>
        </w:rPr>
        <w:t xml:space="preserve">Created: 2014-05-26 14:36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Last Allocated Document: </w:t>
      </w:r>
      <w:r>
        <w:rPr>
          <w:rFonts w:cs="COLOR=#FF0000;Times New Roman" w:ascii="COLOR=#FF0000;Times New Roman" w:hAnsi="COLOR=#FF0000;Times New Roman"/>
          <w:b/>
          <w:bCs/>
          <w:sz w:val="32"/>
          <w:szCs w:val="32"/>
        </w:rPr>
        <w:t xml:space="preserve">S2-142277 </w:t>
      </w:r>
    </w:p>
    <w:p>
      <w:pPr>
        <w:pStyle w:val="Normal"/>
        <w:keepNext w:val="true"/>
        <w:keepLines/>
        <w:rPr>
          <w:rFonts w:cs="Arial"/>
          <w:lang w:val="en-US"/>
        </w:rPr>
      </w:pPr>
      <w:r>
        <w:rPr>
          <w:rFonts w:cs="Arial"/>
          <w:lang w:val="en-US"/>
        </w:rPr>
      </w:r>
    </w:p>
    <w:sectPr>
      <w:type w:val="nextPage"/>
      <w:pgSz w:orient="landscape" w:w="16838" w:h="1417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tsg_sa/WG2_Arch/TSGS2_103_Phoenix/Docs/" TargetMode="External"/><Relationship Id="rId3" Type="http://schemas.openxmlformats.org/officeDocument/2006/relationships/hyperlink" Target="ftp://ftp.3gpp.org/tsg_sa/WG2_Arch/TSGS2_103_Phoenix/Docs/S2-141512.zip" TargetMode="External"/><Relationship Id="rId4" Type="http://schemas.openxmlformats.org/officeDocument/2006/relationships/hyperlink" Target="ftp://ftp.3gpp.org/tsg_sa/WG2_Arch/TSGS2_103_Phoenix/Docs/S2-142024.zip" TargetMode="External"/><Relationship Id="rId5" Type="http://schemas.openxmlformats.org/officeDocument/2006/relationships/hyperlink" Target="ftp://ftp.3gpp.org/tsg_sa/WG2_Arch/TSGS2_103_Phoenix/Docs/S2-142034.zip" TargetMode="External"/><Relationship Id="rId6" Type="http://schemas.openxmlformats.org/officeDocument/2006/relationships/hyperlink" Target="ftp://ftp.3gpp.org/tsg_sa/WG2_Arch/TSGS2_103_Phoenix/Docs/S2-142047.zip" TargetMode="External"/><Relationship Id="rId7" Type="http://schemas.openxmlformats.org/officeDocument/2006/relationships/hyperlink" Target="ftp://ftp.3gpp.org/tsg_sa/WG2_Arch/TSGS2_103_Phoenix/Docs/S2-141513.zip" TargetMode="External"/><Relationship Id="rId8" Type="http://schemas.openxmlformats.org/officeDocument/2006/relationships/hyperlink" Target="ftp://ftp.3gpp.org/tsg_sa/WG2_Arch/TSGS2_103_Phoenix/Docs/S2-141552.zip" TargetMode="External"/><Relationship Id="rId9" Type="http://schemas.openxmlformats.org/officeDocument/2006/relationships/hyperlink" Target="ftp://ftp.3gpp.org/tsg_sa/WG2_Arch/TSGS2_103_Phoenix/Docs/S2-142018.zip" TargetMode="External"/><Relationship Id="rId10" Type="http://schemas.openxmlformats.org/officeDocument/2006/relationships/hyperlink" Target="ftp://ftp.3gpp.org/tsg_sa/WG2_Arch/TSGS2_103_Phoenix/Docs/S2-141571.zip" TargetMode="External"/><Relationship Id="rId11" Type="http://schemas.openxmlformats.org/officeDocument/2006/relationships/hyperlink" Target="ftp://ftp.3gpp.org/tsg_sa/WG2_Arch/TSGS2_103_Phoenix/Docs/S2-141522.zip" TargetMode="External"/><Relationship Id="rId12" Type="http://schemas.openxmlformats.org/officeDocument/2006/relationships/hyperlink" Target="ftp://ftp.3gpp.org/tsg_sa/WG2_Arch/TSGS2_103_Phoenix/Docs/S2-141515.zip" TargetMode="External"/><Relationship Id="rId13" Type="http://schemas.openxmlformats.org/officeDocument/2006/relationships/hyperlink" Target="ftp://ftp.3gpp.org/tsg_sa/WG2_Arch/TSGS2_103_Phoenix/Docs/S2-141550.zip" TargetMode="External"/><Relationship Id="rId14" Type="http://schemas.openxmlformats.org/officeDocument/2006/relationships/hyperlink" Target="ftp://ftp.3gpp.org/tsg_sa/WG2_Arch/TSGS2_103_Phoenix/Docs/S2-141826.zip" TargetMode="External"/><Relationship Id="rId15" Type="http://schemas.openxmlformats.org/officeDocument/2006/relationships/hyperlink" Target="ftp://ftp.3gpp.org/tsg_sa/WG2_Arch/TSGS2_103_Phoenix/Docs/S2-142035.zip" TargetMode="External"/><Relationship Id="rId16" Type="http://schemas.openxmlformats.org/officeDocument/2006/relationships/hyperlink" Target="ftp://ftp.3gpp.org/tsg_sa/WG2_Arch/TSGS2_103_Phoenix/Docs/S2-142251.zip" TargetMode="External"/><Relationship Id="rId17" Type="http://schemas.openxmlformats.org/officeDocument/2006/relationships/hyperlink" Target="ftp://ftp.3gpp.org/tsg_sa/WG2_Arch/TSGS2_103_Phoenix/Docs/S2-142275.zip" TargetMode="External"/><Relationship Id="rId18" Type="http://schemas.openxmlformats.org/officeDocument/2006/relationships/hyperlink" Target="ftp://ftp.3gpp.org/tsg_sa/WG2_Arch/TSGS2_103_Phoenix/Docs/S2-142031.zip" TargetMode="External"/><Relationship Id="rId19" Type="http://schemas.openxmlformats.org/officeDocument/2006/relationships/hyperlink" Target="ftp://ftp.3gpp.org/tsg_sa/WG2_Arch/TSGS2_103_Phoenix/Docs/S2-142023.zip" TargetMode="External"/><Relationship Id="rId20" Type="http://schemas.openxmlformats.org/officeDocument/2006/relationships/hyperlink" Target="ftp://ftp.3gpp.org/tsg_sa/WG2_Arch/TSGS2_103_Phoenix/Docs/S2-142027.zip" TargetMode="External"/><Relationship Id="rId21" Type="http://schemas.openxmlformats.org/officeDocument/2006/relationships/hyperlink" Target="ftp://ftp.3gpp.org/tsg_sa/WG2_Arch/TSGS2_103_Phoenix/Docs/S2-142032.zip" TargetMode="External"/><Relationship Id="rId22" Type="http://schemas.openxmlformats.org/officeDocument/2006/relationships/hyperlink" Target="ftp://ftp.3gpp.org/tsg_sa/WG2_Arch/TSGS2_103_Phoenix/Docs/S2-141554.zip" TargetMode="External"/><Relationship Id="rId23" Type="http://schemas.openxmlformats.org/officeDocument/2006/relationships/hyperlink" Target="ftp://ftp.3gpp.org/tsg_sa/WG2_Arch/TSGS2_103_Phoenix/Docs/S2-141841.zip" TargetMode="External"/><Relationship Id="rId24" Type="http://schemas.openxmlformats.org/officeDocument/2006/relationships/hyperlink" Target="ftp://ftp.3gpp.org/tsg_sa/WG2_Arch/TSGS2_103_Phoenix/Docs/S2-141988.zip" TargetMode="External"/><Relationship Id="rId25" Type="http://schemas.openxmlformats.org/officeDocument/2006/relationships/hyperlink" Target="ftp://ftp.3gpp.org/tsg_sa/WG2_Arch/TSGS2_103_Phoenix/Docs/S2-142139.zip" TargetMode="External"/><Relationship Id="rId26" Type="http://schemas.openxmlformats.org/officeDocument/2006/relationships/hyperlink" Target="ftp://ftp.3gpp.org/tsg_sa/WG2_Arch/TSGS2_103_Phoenix/Docs/S2-141514.zip" TargetMode="External"/><Relationship Id="rId27" Type="http://schemas.openxmlformats.org/officeDocument/2006/relationships/hyperlink" Target="ftp://ftp.3gpp.org/tsg_sa/WG2_Arch/TSGS2_103_Phoenix/Docs/S2-141804.zip" TargetMode="External"/><Relationship Id="rId28" Type="http://schemas.openxmlformats.org/officeDocument/2006/relationships/hyperlink" Target="ftp://ftp.3gpp.org/tsg_sa/WG2_Arch/TSGS2_103_Phoenix/Docs/S2-141989.zip" TargetMode="External"/><Relationship Id="rId29" Type="http://schemas.openxmlformats.org/officeDocument/2006/relationships/hyperlink" Target="ftp://ftp.3gpp.org/tsg_sa/WG2_Arch/TSGS2_103_Phoenix/Docs/S2-142130.zip" TargetMode="External"/><Relationship Id="rId30" Type="http://schemas.openxmlformats.org/officeDocument/2006/relationships/hyperlink" Target="ftp://ftp.3gpp.org/tsg_sa/WG2_Arch/TSGS2_103_Phoenix/Docs/S2-142138.zip" TargetMode="External"/><Relationship Id="rId31" Type="http://schemas.openxmlformats.org/officeDocument/2006/relationships/hyperlink" Target="ftp://ftp.3gpp.org/tsg_sa/WG2_Arch/TSGS2_103_Phoenix/Docs/S2-142264.zip" TargetMode="External"/><Relationship Id="rId32" Type="http://schemas.openxmlformats.org/officeDocument/2006/relationships/hyperlink" Target="ftp://ftp.3gpp.org/tsg_sa/WG2_Arch/TSGS2_103_Phoenix/Docs/S2-141565.zip" TargetMode="External"/><Relationship Id="rId33" Type="http://schemas.openxmlformats.org/officeDocument/2006/relationships/hyperlink" Target="ftp://ftp.3gpp.org/tsg_sa/WG2_Arch/TSGS2_103_Phoenix/Docs/S2-142017.zip" TargetMode="External"/><Relationship Id="rId34" Type="http://schemas.openxmlformats.org/officeDocument/2006/relationships/hyperlink" Target="ftp://ftp.3gpp.org/tsg_sa/WG2_Arch/TSGS2_103_Phoenix/Docs/S2-141630.zip" TargetMode="External"/><Relationship Id="rId35" Type="http://schemas.openxmlformats.org/officeDocument/2006/relationships/hyperlink" Target="ftp://ftp.3gpp.org/tsg_sa/WG2_Arch/TSGS2_103_Phoenix/Docs/S2-141990.zip" TargetMode="External"/><Relationship Id="rId36" Type="http://schemas.openxmlformats.org/officeDocument/2006/relationships/hyperlink" Target="ftp://ftp.3gpp.org/tsg_sa/WG2_Arch/TSGS2_103_Phoenix/Docs/S2-142131.zip" TargetMode="External"/><Relationship Id="rId37" Type="http://schemas.openxmlformats.org/officeDocument/2006/relationships/hyperlink" Target="ftp://ftp.3gpp.org/tsg_sa/WG2_Arch/TSGS2_103_Phoenix/Docs/S2-142140.zip" TargetMode="External"/><Relationship Id="rId38" Type="http://schemas.openxmlformats.org/officeDocument/2006/relationships/hyperlink" Target="ftp://ftp.3gpp.org/tsg_sa/WG2_Arch/TSGS2_103_Phoenix/Docs/S2-141697.zip" TargetMode="External"/><Relationship Id="rId39" Type="http://schemas.openxmlformats.org/officeDocument/2006/relationships/hyperlink" Target="ftp://ftp.3gpp.org/tsg_sa/WG2_Arch/TSGS2_103_Phoenix/Docs/S2-141698.zip" TargetMode="External"/><Relationship Id="rId40" Type="http://schemas.openxmlformats.org/officeDocument/2006/relationships/hyperlink" Target="ftp://ftp.3gpp.org/tsg_sa/WG2_Arch/TSGS2_103_Phoenix/Docs/S2-141720.zip" TargetMode="External"/><Relationship Id="rId41" Type="http://schemas.openxmlformats.org/officeDocument/2006/relationships/hyperlink" Target="ftp://ftp.3gpp.org/tsg_sa/WG2_Arch/TSGS2_103_Phoenix/Docs/S2-141999.zip" TargetMode="External"/><Relationship Id="rId42" Type="http://schemas.openxmlformats.org/officeDocument/2006/relationships/hyperlink" Target="ftp://ftp.3gpp.org/tsg_sa/WG2_Arch/TSGS2_103_Phoenix/Docs/S2-142132.zip" TargetMode="External"/><Relationship Id="rId43" Type="http://schemas.openxmlformats.org/officeDocument/2006/relationships/hyperlink" Target="ftp://ftp.3gpp.org/tsg_sa/WG2_Arch/TSGS2_103_Phoenix/Docs/S2-142174.zip" TargetMode="External"/><Relationship Id="rId44" Type="http://schemas.openxmlformats.org/officeDocument/2006/relationships/hyperlink" Target="ftp://ftp.3gpp.org/tsg_sa/WG2_Arch/TSGS2_103_Phoenix/Docs/S2-141721.zip" TargetMode="External"/><Relationship Id="rId45" Type="http://schemas.openxmlformats.org/officeDocument/2006/relationships/hyperlink" Target="ftp://ftp.3gpp.org/tsg_sa/WG2_Arch/TSGS2_103_Phoenix/Docs/S2-141722.zip" TargetMode="External"/><Relationship Id="rId46" Type="http://schemas.openxmlformats.org/officeDocument/2006/relationships/hyperlink" Target="ftp://ftp.3gpp.org/tsg_sa/WG2_Arch/TSGS2_103_Phoenix/Docs/S2-141723.zip" TargetMode="External"/><Relationship Id="rId47" Type="http://schemas.openxmlformats.org/officeDocument/2006/relationships/hyperlink" Target="ftp://ftp.3gpp.org/tsg_sa/WG2_Arch/TSGS2_103_Phoenix/Docs/S2-141758.zip" TargetMode="External"/><Relationship Id="rId48" Type="http://schemas.openxmlformats.org/officeDocument/2006/relationships/hyperlink" Target="ftp://ftp.3gpp.org/tsg_sa/WG2_Arch/TSGS2_103_Phoenix/Docs/S2-141779.zip" TargetMode="External"/><Relationship Id="rId49" Type="http://schemas.openxmlformats.org/officeDocument/2006/relationships/hyperlink" Target="ftp://ftp.3gpp.org/tsg_sa/WG2_Arch/TSGS2_103_Phoenix/Docs/S2-141780.zip" TargetMode="External"/><Relationship Id="rId50" Type="http://schemas.openxmlformats.org/officeDocument/2006/relationships/hyperlink" Target="ftp://ftp.3gpp.org/tsg_sa/WG2_Arch/TSGS2_103_Phoenix/Docs/S2-141781.zip" TargetMode="External"/><Relationship Id="rId51" Type="http://schemas.openxmlformats.org/officeDocument/2006/relationships/hyperlink" Target="ftp://ftp.3gpp.org/tsg_sa/WG2_Arch/TSGS2_103_Phoenix/Docs/S2-141782.zip" TargetMode="External"/><Relationship Id="rId52" Type="http://schemas.openxmlformats.org/officeDocument/2006/relationships/hyperlink" Target="ftp://ftp.3gpp.org/tsg_sa/WG2_Arch/TSGS2_103_Phoenix/Docs/S2-141783.zip" TargetMode="External"/><Relationship Id="rId53" Type="http://schemas.openxmlformats.org/officeDocument/2006/relationships/hyperlink" Target="ftp://ftp.3gpp.org/tsg_sa/WG2_Arch/TSGS2_103_Phoenix/Docs/S2-141784.zip" TargetMode="External"/><Relationship Id="rId54" Type="http://schemas.openxmlformats.org/officeDocument/2006/relationships/hyperlink" Target="ftp://ftp.3gpp.org/tsg_sa/WG2_Arch/TSGS2_103_Phoenix/Docs/S2-141854.zip" TargetMode="External"/><Relationship Id="rId55" Type="http://schemas.openxmlformats.org/officeDocument/2006/relationships/hyperlink" Target="ftp://ftp.3gpp.org/tsg_sa/WG2_Arch/TSGS2_103_Phoenix/Docs/S2-142000.zip" TargetMode="External"/><Relationship Id="rId56" Type="http://schemas.openxmlformats.org/officeDocument/2006/relationships/hyperlink" Target="ftp://ftp.3gpp.org/tsg_sa/WG2_Arch/TSGS2_103_Phoenix/Docs/S2-142141.zip" TargetMode="External"/><Relationship Id="rId57" Type="http://schemas.openxmlformats.org/officeDocument/2006/relationships/hyperlink" Target="ftp://ftp.3gpp.org/tsg_sa/WG2_Arch/TSGS2_103_Phoenix/Docs/S2-141855.zip" TargetMode="External"/><Relationship Id="rId58" Type="http://schemas.openxmlformats.org/officeDocument/2006/relationships/hyperlink" Target="ftp://ftp.3gpp.org/tsg_sa/WG2_Arch/TSGS2_103_Phoenix/Docs/S2-142001.zip" TargetMode="External"/><Relationship Id="rId59" Type="http://schemas.openxmlformats.org/officeDocument/2006/relationships/hyperlink" Target="ftp://ftp.3gpp.org/tsg_sa/WG2_Arch/TSGS2_103_Phoenix/Docs/S2-141856.zip" TargetMode="External"/><Relationship Id="rId60" Type="http://schemas.openxmlformats.org/officeDocument/2006/relationships/hyperlink" Target="ftp://ftp.3gpp.org/tsg_sa/WG2_Arch/TSGS2_103_Phoenix/Docs/S2-142002.zip" TargetMode="External"/><Relationship Id="rId61" Type="http://schemas.openxmlformats.org/officeDocument/2006/relationships/hyperlink" Target="ftp://ftp.3gpp.org/tsg_sa/WG2_Arch/TSGS2_103_Phoenix/Docs/S2-141873.zip" TargetMode="External"/><Relationship Id="rId62" Type="http://schemas.openxmlformats.org/officeDocument/2006/relationships/hyperlink" Target="ftp://ftp.3gpp.org/tsg_sa/WG2_Arch/TSGS2_103_Phoenix/Docs/S2-141933.zip" TargetMode="External"/><Relationship Id="rId63" Type="http://schemas.openxmlformats.org/officeDocument/2006/relationships/hyperlink" Target="ftp://ftp.3gpp.org/tsg_sa/WG2_Arch/TSGS2_103_Phoenix/Docs/S2-141900.zip" TargetMode="External"/><Relationship Id="rId64" Type="http://schemas.openxmlformats.org/officeDocument/2006/relationships/hyperlink" Target="ftp://ftp.3gpp.org/tsg_sa/WG2_Arch/TSGS2_103_Phoenix/Docs/S2-141901.zip" TargetMode="External"/><Relationship Id="rId65" Type="http://schemas.openxmlformats.org/officeDocument/2006/relationships/hyperlink" Target="ftp://ftp.3gpp.org/tsg_sa/WG2_Arch/TSGS2_103_Phoenix/Docs/S2-141908.zip" TargetMode="External"/><Relationship Id="rId66" Type="http://schemas.openxmlformats.org/officeDocument/2006/relationships/hyperlink" Target="ftp://ftp.3gpp.org/tsg_sa/WG2_Arch/TSGS2_103_Phoenix/Docs/S2-141909.zip" TargetMode="External"/><Relationship Id="rId67" Type="http://schemas.openxmlformats.org/officeDocument/2006/relationships/hyperlink" Target="ftp://ftp.3gpp.org/tsg_sa/WG2_Arch/TSGS2_103_Phoenix/Docs/S2-142003.zip" TargetMode="External"/><Relationship Id="rId68" Type="http://schemas.openxmlformats.org/officeDocument/2006/relationships/hyperlink" Target="ftp://ftp.3gpp.org/tsg_sa/WG2_Arch/TSGS2_103_Phoenix/Docs/S2-142173.zip" TargetMode="External"/><Relationship Id="rId69" Type="http://schemas.openxmlformats.org/officeDocument/2006/relationships/hyperlink" Target="ftp://ftp.3gpp.org/tsg_sa/WG2_Arch/TSGS2_103_Phoenix/Docs/S2-141619.zip" TargetMode="External"/><Relationship Id="rId70" Type="http://schemas.openxmlformats.org/officeDocument/2006/relationships/hyperlink" Target="ftp://ftp.3gpp.org/tsg_sa/WG2_Arch/TSGS2_103_Phoenix/Docs/S2-141620.zip" TargetMode="External"/><Relationship Id="rId71" Type="http://schemas.openxmlformats.org/officeDocument/2006/relationships/hyperlink" Target="ftp://ftp.3gpp.org/tsg_sa/WG2_Arch/TSGS2_103_Phoenix/Docs/S2-142005.zip" TargetMode="External"/><Relationship Id="rId72" Type="http://schemas.openxmlformats.org/officeDocument/2006/relationships/hyperlink" Target="ftp://ftp.3gpp.org/tsg_sa/WG2_Arch/TSGS2_103_Phoenix/Docs/S2-142255.zip" TargetMode="External"/><Relationship Id="rId73" Type="http://schemas.openxmlformats.org/officeDocument/2006/relationships/hyperlink" Target="ftp://ftp.3gpp.org/tsg_sa/WG2_Arch/TSGS2_103_Phoenix/Docs/S2-141633.zip" TargetMode="External"/><Relationship Id="rId74" Type="http://schemas.openxmlformats.org/officeDocument/2006/relationships/hyperlink" Target="ftp://ftp.3gpp.org/tsg_sa/WG2_Arch/TSGS2_103_Phoenix/Docs/S2-142142.zip" TargetMode="External"/><Relationship Id="rId75" Type="http://schemas.openxmlformats.org/officeDocument/2006/relationships/hyperlink" Target="ftp://ftp.3gpp.org/tsg_sa/WG2_Arch/TSGS2_103_Phoenix/Docs/S2-142175.zip" TargetMode="External"/><Relationship Id="rId76" Type="http://schemas.openxmlformats.org/officeDocument/2006/relationships/hyperlink" Target="ftp://ftp.3gpp.org/tsg_sa/WG2_Arch/TSGS2_103_Phoenix/Docs/S2-141634.zip" TargetMode="External"/><Relationship Id="rId77" Type="http://schemas.openxmlformats.org/officeDocument/2006/relationships/hyperlink" Target="ftp://ftp.3gpp.org/tsg_sa/WG2_Arch/TSGS2_103_Phoenix/Docs/S2-142143.zip" TargetMode="External"/><Relationship Id="rId78" Type="http://schemas.openxmlformats.org/officeDocument/2006/relationships/hyperlink" Target="ftp://ftp.3gpp.org/tsg_sa/WG2_Arch/TSGS2_103_Phoenix/Docs/S2-142144.zip" TargetMode="External"/><Relationship Id="rId79" Type="http://schemas.openxmlformats.org/officeDocument/2006/relationships/hyperlink" Target="ftp://ftp.3gpp.org/tsg_sa/WG2_Arch/TSGS2_103_Phoenix/Docs/S2-142176.zip" TargetMode="External"/><Relationship Id="rId80" Type="http://schemas.openxmlformats.org/officeDocument/2006/relationships/hyperlink" Target="ftp://ftp.3gpp.org/tsg_sa/WG2_Arch/TSGS2_103_Phoenix/Docs/S2-142186.zip" TargetMode="External"/><Relationship Id="rId81" Type="http://schemas.openxmlformats.org/officeDocument/2006/relationships/hyperlink" Target="ftp://ftp.3gpp.org/tsg_sa/WG2_Arch/TSGS2_103_Phoenix/Docs/S2-141635.zip" TargetMode="External"/><Relationship Id="rId82" Type="http://schemas.openxmlformats.org/officeDocument/2006/relationships/hyperlink" Target="ftp://ftp.3gpp.org/tsg_sa/WG2_Arch/TSGS2_103_Phoenix/Docs/S2-142008.zip" TargetMode="External"/><Relationship Id="rId83" Type="http://schemas.openxmlformats.org/officeDocument/2006/relationships/hyperlink" Target="ftp://ftp.3gpp.org/tsg_sa/WG2_Arch/TSGS2_103_Phoenix/Docs/S2-141672.zip" TargetMode="External"/><Relationship Id="rId84" Type="http://schemas.openxmlformats.org/officeDocument/2006/relationships/hyperlink" Target="ftp://ftp.3gpp.org/tsg_sa/WG2_Arch/TSGS2_103_Phoenix/Docs/S2-141580.zip" TargetMode="External"/><Relationship Id="rId85" Type="http://schemas.openxmlformats.org/officeDocument/2006/relationships/hyperlink" Target="ftp://ftp.3gpp.org/tsg_sa/WG2_Arch/TSGS2_103_Phoenix/Docs/S2-141953.zip" TargetMode="External"/><Relationship Id="rId86" Type="http://schemas.openxmlformats.org/officeDocument/2006/relationships/hyperlink" Target="ftp://ftp.3gpp.org/tsg_sa/WG2_Arch/TSGS2_103_Phoenix/Docs/S2-142149.zip" TargetMode="External"/><Relationship Id="rId87" Type="http://schemas.openxmlformats.org/officeDocument/2006/relationships/hyperlink" Target="ftp://ftp.3gpp.org/tsg_sa/WG2_Arch/TSGS2_103_Phoenix/Docs/S2-141581.zip" TargetMode="External"/><Relationship Id="rId88" Type="http://schemas.openxmlformats.org/officeDocument/2006/relationships/hyperlink" Target="ftp://ftp.3gpp.org/tsg_sa/WG2_Arch/TSGS2_103_Phoenix/Docs/S2-141954.zip" TargetMode="External"/><Relationship Id="rId89" Type="http://schemas.openxmlformats.org/officeDocument/2006/relationships/hyperlink" Target="ftp://ftp.3gpp.org/tsg_sa/WG2_Arch/TSGS2_103_Phoenix/Docs/S2-142150.zip" TargetMode="External"/><Relationship Id="rId90" Type="http://schemas.openxmlformats.org/officeDocument/2006/relationships/hyperlink" Target="ftp://ftp.3gpp.org/tsg_sa/WG2_Arch/TSGS2_103_Phoenix/Docs/S2-141582.zip" TargetMode="External"/><Relationship Id="rId91" Type="http://schemas.openxmlformats.org/officeDocument/2006/relationships/hyperlink" Target="ftp://ftp.3gpp.org/tsg_sa/WG2_Arch/TSGS2_103_Phoenix/Docs/S2-141951.zip" TargetMode="External"/><Relationship Id="rId92" Type="http://schemas.openxmlformats.org/officeDocument/2006/relationships/hyperlink" Target="ftp://ftp.3gpp.org/tsg_sa/WG2_Arch/TSGS2_103_Phoenix/Docs/S2-142151.zip" TargetMode="External"/><Relationship Id="rId93" Type="http://schemas.openxmlformats.org/officeDocument/2006/relationships/hyperlink" Target="ftp://ftp.3gpp.org/tsg_sa/WG2_Arch/TSGS2_103_Phoenix/Docs/S2-141583.zip" TargetMode="External"/><Relationship Id="rId94" Type="http://schemas.openxmlformats.org/officeDocument/2006/relationships/hyperlink" Target="ftp://ftp.3gpp.org/tsg_sa/WG2_Arch/TSGS2_103_Phoenix/Docs/S2-141952.zip" TargetMode="External"/><Relationship Id="rId95" Type="http://schemas.openxmlformats.org/officeDocument/2006/relationships/hyperlink" Target="ftp://ftp.3gpp.org/tsg_sa/WG2_Arch/TSGS2_103_Phoenix/Docs/S2-142152.zip" TargetMode="External"/><Relationship Id="rId96" Type="http://schemas.openxmlformats.org/officeDocument/2006/relationships/hyperlink" Target="ftp://ftp.3gpp.org/tsg_sa/WG2_Arch/TSGS2_103_Phoenix/Docs/S2-141671.zip" TargetMode="External"/><Relationship Id="rId97" Type="http://schemas.openxmlformats.org/officeDocument/2006/relationships/hyperlink" Target="ftp://ftp.3gpp.org/tsg_sa/WG2_Arch/TSGS2_103_Phoenix/Docs/S2-141955.zip" TargetMode="External"/><Relationship Id="rId98" Type="http://schemas.openxmlformats.org/officeDocument/2006/relationships/hyperlink" Target="ftp://ftp.3gpp.org/tsg_sa/WG2_Arch/TSGS2_103_Phoenix/Docs/S2-141704.zip" TargetMode="External"/><Relationship Id="rId99" Type="http://schemas.openxmlformats.org/officeDocument/2006/relationships/hyperlink" Target="ftp://ftp.3gpp.org/tsg_sa/WG2_Arch/TSGS2_103_Phoenix/Docs/S2-141956.zip" TargetMode="External"/><Relationship Id="rId100" Type="http://schemas.openxmlformats.org/officeDocument/2006/relationships/hyperlink" Target="ftp://ftp.3gpp.org/tsg_sa/WG2_Arch/TSGS2_103_Phoenix/Docs/S2-142153.zip" TargetMode="External"/><Relationship Id="rId101" Type="http://schemas.openxmlformats.org/officeDocument/2006/relationships/hyperlink" Target="ftp://ftp.3gpp.org/tsg_sa/WG2_Arch/TSGS2_103_Phoenix/Docs/S2-141705.zip" TargetMode="External"/><Relationship Id="rId102" Type="http://schemas.openxmlformats.org/officeDocument/2006/relationships/hyperlink" Target="ftp://ftp.3gpp.org/tsg_sa/WG2_Arch/TSGS2_103_Phoenix/Docs/S2-141957.zip" TargetMode="External"/><Relationship Id="rId103" Type="http://schemas.openxmlformats.org/officeDocument/2006/relationships/hyperlink" Target="ftp://ftp.3gpp.org/tsg_sa/WG2_Arch/TSGS2_103_Phoenix/Docs/S2-142154.zip" TargetMode="External"/><Relationship Id="rId104" Type="http://schemas.openxmlformats.org/officeDocument/2006/relationships/hyperlink" Target="ftp://ftp.3gpp.org/tsg_sa/WG2_Arch/TSGS2_103_Phoenix/Docs/S2-141891.zip" TargetMode="External"/><Relationship Id="rId105" Type="http://schemas.openxmlformats.org/officeDocument/2006/relationships/hyperlink" Target="ftp://ftp.3gpp.org/tsg_sa/WG2_Arch/TSGS2_103_Phoenix/Docs/S2-141892.zip" TargetMode="External"/><Relationship Id="rId106" Type="http://schemas.openxmlformats.org/officeDocument/2006/relationships/hyperlink" Target="ftp://ftp.3gpp.org/tsg_sa/WG2_Arch/TSGS2_103_Phoenix/Docs/S2-141621.zip" TargetMode="External"/><Relationship Id="rId107" Type="http://schemas.openxmlformats.org/officeDocument/2006/relationships/hyperlink" Target="ftp://ftp.3gpp.org/tsg_sa/WG2_Arch/TSGS2_103_Phoenix/Docs/S2-142019.zip" TargetMode="External"/><Relationship Id="rId108" Type="http://schemas.openxmlformats.org/officeDocument/2006/relationships/hyperlink" Target="ftp://ftp.3gpp.org/tsg_sa/WG2_Arch/TSGS2_103_Phoenix/Docs/S2-142025.zip" TargetMode="External"/><Relationship Id="rId109" Type="http://schemas.openxmlformats.org/officeDocument/2006/relationships/hyperlink" Target="ftp://ftp.3gpp.org/tsg_sa/WG2_Arch/TSGS2_103_Phoenix/Docs/S2-141679.zip" TargetMode="External"/><Relationship Id="rId110" Type="http://schemas.openxmlformats.org/officeDocument/2006/relationships/hyperlink" Target="ftp://ftp.3gpp.org/tsg_sa/WG2_Arch/TSGS2_103_Phoenix/Docs/S2-141937.zip" TargetMode="External"/><Relationship Id="rId111" Type="http://schemas.openxmlformats.org/officeDocument/2006/relationships/hyperlink" Target="ftp://ftp.3gpp.org/tsg_sa/WG2_Arch/TSGS2_103_Phoenix/Docs/S2-142193.zip" TargetMode="External"/><Relationship Id="rId112" Type="http://schemas.openxmlformats.org/officeDocument/2006/relationships/hyperlink" Target="ftp://ftp.3gpp.org/tsg_sa/WG2_Arch/TSGS2_103_Phoenix/Docs/S2-142202.zip" TargetMode="External"/><Relationship Id="rId113" Type="http://schemas.openxmlformats.org/officeDocument/2006/relationships/hyperlink" Target="ftp://ftp.3gpp.org/tsg_sa/WG2_Arch/TSGS2_103_Phoenix/Docs/S2-141680.zip" TargetMode="External"/><Relationship Id="rId114" Type="http://schemas.openxmlformats.org/officeDocument/2006/relationships/hyperlink" Target="ftp://ftp.3gpp.org/tsg_sa/WG2_Arch/TSGS2_103_Phoenix/Docs/S2-141681.zip" TargetMode="External"/><Relationship Id="rId115" Type="http://schemas.openxmlformats.org/officeDocument/2006/relationships/hyperlink" Target="ftp://ftp.3gpp.org/tsg_sa/WG2_Arch/TSGS2_103_Phoenix/Docs/S2-141938.zip" TargetMode="External"/><Relationship Id="rId116" Type="http://schemas.openxmlformats.org/officeDocument/2006/relationships/hyperlink" Target="ftp://ftp.3gpp.org/tsg_sa/WG2_Arch/TSGS2_103_Phoenix/Docs/S2-142163.zip" TargetMode="External"/><Relationship Id="rId117" Type="http://schemas.openxmlformats.org/officeDocument/2006/relationships/hyperlink" Target="ftp://ftp.3gpp.org/tsg_sa/WG2_Arch/TSGS2_103_Phoenix/Docs/S2-141530.zip" TargetMode="External"/><Relationship Id="rId118" Type="http://schemas.openxmlformats.org/officeDocument/2006/relationships/hyperlink" Target="ftp://ftp.3gpp.org/tsg_sa/WG2_Arch/TSGS2_103_Phoenix/Docs/S2-142010.zip" TargetMode="External"/><Relationship Id="rId119" Type="http://schemas.openxmlformats.org/officeDocument/2006/relationships/hyperlink" Target="ftp://ftp.3gpp.org/tsg_sa/WG2_Arch/TSGS2_103_Phoenix/Docs/S2-141531.zip" TargetMode="External"/><Relationship Id="rId120" Type="http://schemas.openxmlformats.org/officeDocument/2006/relationships/hyperlink" Target="ftp://ftp.3gpp.org/tsg_sa/WG2_Arch/TSGS2_103_Phoenix/Docs/S2-141532.zip" TargetMode="External"/><Relationship Id="rId121" Type="http://schemas.openxmlformats.org/officeDocument/2006/relationships/hyperlink" Target="ftp://ftp.3gpp.org/tsg_sa/WG2_Arch/TSGS2_103_Phoenix/Docs/S2-141533.zip" TargetMode="External"/><Relationship Id="rId122" Type="http://schemas.openxmlformats.org/officeDocument/2006/relationships/hyperlink" Target="ftp://ftp.3gpp.org/tsg_sa/WG2_Arch/TSGS2_103_Phoenix/Docs/S2-142011.zip" TargetMode="External"/><Relationship Id="rId123" Type="http://schemas.openxmlformats.org/officeDocument/2006/relationships/hyperlink" Target="ftp://ftp.3gpp.org/tsg_sa/WG2_Arch/TSGS2_103_Phoenix/Docs/S2-142177.zip" TargetMode="External"/><Relationship Id="rId124" Type="http://schemas.openxmlformats.org/officeDocument/2006/relationships/hyperlink" Target="ftp://ftp.3gpp.org/tsg_sa/WG2_Arch/TSGS2_103_Phoenix/Docs/S2-141534.zip" TargetMode="External"/><Relationship Id="rId125" Type="http://schemas.openxmlformats.org/officeDocument/2006/relationships/hyperlink" Target="ftp://ftp.3gpp.org/tsg_sa/WG2_Arch/TSGS2_103_Phoenix/Docs/S2-142012.zip" TargetMode="External"/><Relationship Id="rId126" Type="http://schemas.openxmlformats.org/officeDocument/2006/relationships/hyperlink" Target="ftp://ftp.3gpp.org/tsg_sa/WG2_Arch/TSGS2_103_Phoenix/Docs/S2-142178.zip" TargetMode="External"/><Relationship Id="rId127" Type="http://schemas.openxmlformats.org/officeDocument/2006/relationships/hyperlink" Target="ftp://ftp.3gpp.org/tsg_sa/WG2_Arch/TSGS2_103_Phoenix/Docs/S2-141535.zip" TargetMode="External"/><Relationship Id="rId128" Type="http://schemas.openxmlformats.org/officeDocument/2006/relationships/hyperlink" Target="ftp://ftp.3gpp.org/tsg_sa/WG2_Arch/TSGS2_103_Phoenix/Docs/S2-142013.zip" TargetMode="External"/><Relationship Id="rId129" Type="http://schemas.openxmlformats.org/officeDocument/2006/relationships/hyperlink" Target="ftp://ftp.3gpp.org/tsg_sa/WG2_Arch/TSGS2_103_Phoenix/Docs/S2-142179.zip" TargetMode="External"/><Relationship Id="rId130" Type="http://schemas.openxmlformats.org/officeDocument/2006/relationships/hyperlink" Target="ftp://ftp.3gpp.org/tsg_sa/WG2_Arch/TSGS2_103_Phoenix/Docs/S2-141724.zip" TargetMode="External"/><Relationship Id="rId131" Type="http://schemas.openxmlformats.org/officeDocument/2006/relationships/hyperlink" Target="ftp://ftp.3gpp.org/tsg_sa/WG2_Arch/TSGS2_103_Phoenix/Docs/S2-141725.zip" TargetMode="External"/><Relationship Id="rId132" Type="http://schemas.openxmlformats.org/officeDocument/2006/relationships/hyperlink" Target="ftp://ftp.3gpp.org/tsg_sa/WG2_Arch/TSGS2_103_Phoenix/Docs/S2-141726.zip" TargetMode="External"/><Relationship Id="rId133" Type="http://schemas.openxmlformats.org/officeDocument/2006/relationships/hyperlink" Target="ftp://ftp.3gpp.org/tsg_sa/WG2_Arch/TSGS2_103_Phoenix/Docs/S2-141727.zip" TargetMode="External"/><Relationship Id="rId134" Type="http://schemas.openxmlformats.org/officeDocument/2006/relationships/hyperlink" Target="ftp://ftp.3gpp.org/tsg_sa/WG2_Arch/TSGS2_103_Phoenix/Docs/S2-142014.zip" TargetMode="External"/><Relationship Id="rId135" Type="http://schemas.openxmlformats.org/officeDocument/2006/relationships/hyperlink" Target="ftp://ftp.3gpp.org/tsg_sa/WG2_Arch/TSGS2_103_Phoenix/Docs/S2-142180.zip" TargetMode="External"/><Relationship Id="rId136" Type="http://schemas.openxmlformats.org/officeDocument/2006/relationships/hyperlink" Target="ftp://ftp.3gpp.org/tsg_sa/WG2_Arch/TSGS2_103_Phoenix/Docs/S2-141728.zip" TargetMode="External"/><Relationship Id="rId137" Type="http://schemas.openxmlformats.org/officeDocument/2006/relationships/hyperlink" Target="ftp://ftp.3gpp.org/tsg_sa/WG2_Arch/TSGS2_103_Phoenix/Docs/S2-142015.zip" TargetMode="External"/><Relationship Id="rId138" Type="http://schemas.openxmlformats.org/officeDocument/2006/relationships/hyperlink" Target="ftp://ftp.3gpp.org/tsg_sa/WG2_Arch/TSGS2_103_Phoenix/Docs/S2-142181.zip" TargetMode="External"/><Relationship Id="rId139" Type="http://schemas.openxmlformats.org/officeDocument/2006/relationships/hyperlink" Target="ftp://ftp.3gpp.org/tsg_sa/WG2_Arch/TSGS2_103_Phoenix/Docs/S2-141729.zip" TargetMode="External"/><Relationship Id="rId140" Type="http://schemas.openxmlformats.org/officeDocument/2006/relationships/hyperlink" Target="ftp://ftp.3gpp.org/tsg_sa/WG2_Arch/TSGS2_103_Phoenix/Docs/S2-142016.zip" TargetMode="External"/><Relationship Id="rId141" Type="http://schemas.openxmlformats.org/officeDocument/2006/relationships/hyperlink" Target="ftp://ftp.3gpp.org/tsg_sa/WG2_Arch/TSGS2_103_Phoenix/Docs/S2-142182.zip" TargetMode="External"/><Relationship Id="rId142" Type="http://schemas.openxmlformats.org/officeDocument/2006/relationships/hyperlink" Target="ftp://ftp.3gpp.org/tsg_sa/WG2_Arch/TSGS2_103_Phoenix/Docs/S2-142185.zip" TargetMode="External"/><Relationship Id="rId143" Type="http://schemas.openxmlformats.org/officeDocument/2006/relationships/hyperlink" Target="ftp://ftp.3gpp.org/tsg_sa/WG2_Arch/TSGS2_103_Phoenix/Docs/S2-141553.zip" TargetMode="External"/><Relationship Id="rId144" Type="http://schemas.openxmlformats.org/officeDocument/2006/relationships/hyperlink" Target="ftp://ftp.3gpp.org/tsg_sa/WG2_Arch/TSGS2_103_Phoenix/Docs/S2-141852.zip" TargetMode="External"/><Relationship Id="rId145" Type="http://schemas.openxmlformats.org/officeDocument/2006/relationships/hyperlink" Target="ftp://ftp.3gpp.org/tsg_sa/WG2_Arch/TSGS2_103_Phoenix/Docs/S2-141853.zip" TargetMode="External"/><Relationship Id="rId146" Type="http://schemas.openxmlformats.org/officeDocument/2006/relationships/hyperlink" Target="ftp://ftp.3gpp.org/tsg_sa/WG2_Arch/TSGS2_103_Phoenix/Docs/S2-141644.zip" TargetMode="External"/><Relationship Id="rId147" Type="http://schemas.openxmlformats.org/officeDocument/2006/relationships/hyperlink" Target="ftp://ftp.3gpp.org/tsg_sa/WG2_Arch/TSGS2_103_Phoenix/Docs/S2-141785.zip" TargetMode="External"/><Relationship Id="rId148" Type="http://schemas.openxmlformats.org/officeDocument/2006/relationships/hyperlink" Target="ftp://ftp.3gpp.org/tsg_sa/WG2_Arch/TSGS2_103_Phoenix/Docs/S2-141786.zip" TargetMode="External"/><Relationship Id="rId149" Type="http://schemas.openxmlformats.org/officeDocument/2006/relationships/hyperlink" Target="ftp://ftp.3gpp.org/tsg_sa/WG2_Arch/TSGS2_103_Phoenix/Docs/S2-141886.zip" TargetMode="External"/><Relationship Id="rId150" Type="http://schemas.openxmlformats.org/officeDocument/2006/relationships/hyperlink" Target="ftp://ftp.3gpp.org/tsg_sa/WG2_Arch/TSGS2_103_Phoenix/Docs/S2-141964.zip" TargetMode="External"/><Relationship Id="rId151" Type="http://schemas.openxmlformats.org/officeDocument/2006/relationships/hyperlink" Target="ftp://ftp.3gpp.org/tsg_sa/WG2_Arch/TSGS2_103_Phoenix/Docs/S2-141887.zip" TargetMode="External"/><Relationship Id="rId152" Type="http://schemas.openxmlformats.org/officeDocument/2006/relationships/hyperlink" Target="ftp://ftp.3gpp.org/tsg_sa/WG2_Arch/TSGS2_103_Phoenix/Docs/S2-141965.zip" TargetMode="External"/><Relationship Id="rId153" Type="http://schemas.openxmlformats.org/officeDocument/2006/relationships/hyperlink" Target="ftp://ftp.3gpp.org/tsg_sa/WG2_Arch/TSGS2_103_Phoenix/Docs/S2-141888.zip" TargetMode="External"/><Relationship Id="rId154" Type="http://schemas.openxmlformats.org/officeDocument/2006/relationships/hyperlink" Target="ftp://ftp.3gpp.org/tsg_sa/WG2_Arch/TSGS2_103_Phoenix/Docs/S2-141966.zip" TargetMode="External"/><Relationship Id="rId155" Type="http://schemas.openxmlformats.org/officeDocument/2006/relationships/hyperlink" Target="ftp://ftp.3gpp.org/tsg_sa/WG2_Arch/TSGS2_103_Phoenix/Docs/S2-141889.zip" TargetMode="External"/><Relationship Id="rId156" Type="http://schemas.openxmlformats.org/officeDocument/2006/relationships/hyperlink" Target="ftp://ftp.3gpp.org/tsg_sa/WG2_Arch/TSGS2_103_Phoenix/Docs/S2-141579.zip" TargetMode="External"/><Relationship Id="rId157" Type="http://schemas.openxmlformats.org/officeDocument/2006/relationships/hyperlink" Target="ftp://ftp.3gpp.org/tsg_sa/WG2_Arch/TSGS2_103_Phoenix/Docs/S2-142009.zip" TargetMode="External"/><Relationship Id="rId158" Type="http://schemas.openxmlformats.org/officeDocument/2006/relationships/hyperlink" Target="ftp://ftp.3gpp.org/tsg_sa/WG2_Arch/TSGS2_103_Phoenix/Docs/S2-141558.zip" TargetMode="External"/><Relationship Id="rId159" Type="http://schemas.openxmlformats.org/officeDocument/2006/relationships/hyperlink" Target="ftp://ftp.3gpp.org/tsg_sa/WG2_Arch/TSGS2_103_Phoenix/Docs/S2-141521.zip" TargetMode="External"/><Relationship Id="rId160" Type="http://schemas.openxmlformats.org/officeDocument/2006/relationships/hyperlink" Target="ftp://ftp.3gpp.org/tsg_sa/WG2_Arch/TSGS2_103_Phoenix/Docs/S2-141520.zip" TargetMode="External"/><Relationship Id="rId161" Type="http://schemas.openxmlformats.org/officeDocument/2006/relationships/hyperlink" Target="ftp://ftp.3gpp.org/tsg_sa/WG2_Arch/TSGS2_103_Phoenix/Docs/S2-141673.zip" TargetMode="External"/><Relationship Id="rId162" Type="http://schemas.openxmlformats.org/officeDocument/2006/relationships/hyperlink" Target="ftp://ftp.3gpp.org/tsg_sa/WG2_Arch/TSGS2_103_Phoenix/Docs/S2-142020.zip" TargetMode="External"/><Relationship Id="rId163" Type="http://schemas.openxmlformats.org/officeDocument/2006/relationships/hyperlink" Target="ftp://ftp.3gpp.org/tsg_sa/WG2_Arch/TSGS2_103_Phoenix/Docs/S2-141825.zip" TargetMode="External"/><Relationship Id="rId164" Type="http://schemas.openxmlformats.org/officeDocument/2006/relationships/hyperlink" Target="ftp://ftp.3gpp.org/tsg_sa/WG2_Arch/TSGS2_103_Phoenix/Docs/S2-141759.zip" TargetMode="External"/><Relationship Id="rId165" Type="http://schemas.openxmlformats.org/officeDocument/2006/relationships/hyperlink" Target="ftp://ftp.3gpp.org/tsg_sa/WG2_Arch/TSGS2_103_Phoenix/Docs/S2-141760.zip" TargetMode="External"/><Relationship Id="rId166" Type="http://schemas.openxmlformats.org/officeDocument/2006/relationships/hyperlink" Target="ftp://ftp.3gpp.org/tsg_sa/WG2_Arch/TSGS2_103_Phoenix/Docs/S2-142062.zip" TargetMode="External"/><Relationship Id="rId167" Type="http://schemas.openxmlformats.org/officeDocument/2006/relationships/hyperlink" Target="ftp://ftp.3gpp.org/tsg_sa/WG2_Arch/TSGS2_103_Phoenix/Docs/S2-142106.zip" TargetMode="External"/><Relationship Id="rId168" Type="http://schemas.openxmlformats.org/officeDocument/2006/relationships/hyperlink" Target="ftp://ftp.3gpp.org/tsg_sa/WG2_Arch/TSGS2_103_Phoenix/Docs/S2-142270.zip" TargetMode="External"/><Relationship Id="rId169" Type="http://schemas.openxmlformats.org/officeDocument/2006/relationships/hyperlink" Target="ftp://ftp.3gpp.org/tsg_sa/WG2_Arch/TSGS2_103_Phoenix/Docs/S2-142273.zip" TargetMode="External"/><Relationship Id="rId170" Type="http://schemas.openxmlformats.org/officeDocument/2006/relationships/hyperlink" Target="ftp://ftp.3gpp.org/tsg_sa/WG2_Arch/TSGS2_103_Phoenix/Docs/S2-142104.zip" TargetMode="External"/><Relationship Id="rId171" Type="http://schemas.openxmlformats.org/officeDocument/2006/relationships/hyperlink" Target="ftp://ftp.3gpp.org/tsg_sa/WG2_Arch/TSGS2_103_Phoenix/Docs/S2-142105.zip" TargetMode="External"/><Relationship Id="rId172" Type="http://schemas.openxmlformats.org/officeDocument/2006/relationships/hyperlink" Target="ftp://ftp.3gpp.org/tsg_sa/WG2_Arch/TSGS2_103_Phoenix/Docs/S2-142231.zip" TargetMode="External"/><Relationship Id="rId173" Type="http://schemas.openxmlformats.org/officeDocument/2006/relationships/hyperlink" Target="ftp://ftp.3gpp.org/tsg_sa/WG2_Arch/TSGS2_103_Phoenix/Docs/S2-142277.zip" TargetMode="External"/><Relationship Id="rId174" Type="http://schemas.openxmlformats.org/officeDocument/2006/relationships/hyperlink" Target="ftp://ftp.3gpp.org/tsg_sa/WG2_Arch/TSGS2_103_Phoenix/Docs/S2-142072.zip" TargetMode="External"/><Relationship Id="rId175" Type="http://schemas.openxmlformats.org/officeDocument/2006/relationships/hyperlink" Target="ftp://ftp.3gpp.org/tsg_sa/WG2_Arch/TSGS2_103_Phoenix/Docs/S2-141762.zip" TargetMode="External"/><Relationship Id="rId176" Type="http://schemas.openxmlformats.org/officeDocument/2006/relationships/hyperlink" Target="ftp://ftp.3gpp.org/tsg_sa/WG2_Arch/TSGS2_103_Phoenix/Docs/S2-142063.zip" TargetMode="External"/><Relationship Id="rId177" Type="http://schemas.openxmlformats.org/officeDocument/2006/relationships/hyperlink" Target="ftp://ftp.3gpp.org/tsg_sa/WG2_Arch/TSGS2_103_Phoenix/Docs/S2-142203.zip" TargetMode="External"/><Relationship Id="rId178" Type="http://schemas.openxmlformats.org/officeDocument/2006/relationships/hyperlink" Target="ftp://ftp.3gpp.org/tsg_sa/WG2_Arch/TSGS2_103_Phoenix/Docs/S2-142206.zip" TargetMode="External"/><Relationship Id="rId179" Type="http://schemas.openxmlformats.org/officeDocument/2006/relationships/hyperlink" Target="ftp://ftp.3gpp.org/tsg_sa/WG2_Arch/TSGS2_103_Phoenix/Docs/S2-141818.zip" TargetMode="External"/><Relationship Id="rId180" Type="http://schemas.openxmlformats.org/officeDocument/2006/relationships/hyperlink" Target="ftp://ftp.3gpp.org/tsg_sa/WG2_Arch/TSGS2_103_Phoenix/Docs/S2-142084.zip" TargetMode="External"/><Relationship Id="rId181" Type="http://schemas.openxmlformats.org/officeDocument/2006/relationships/hyperlink" Target="ftp://ftp.3gpp.org/tsg_sa/WG2_Arch/TSGS2_103_Phoenix/Docs/S2-141617.zip" TargetMode="External"/><Relationship Id="rId182" Type="http://schemas.openxmlformats.org/officeDocument/2006/relationships/hyperlink" Target="ftp://ftp.3gpp.org/tsg_sa/WG2_Arch/TSGS2_103_Phoenix/Docs/S2-142085.zip" TargetMode="External"/><Relationship Id="rId183" Type="http://schemas.openxmlformats.org/officeDocument/2006/relationships/hyperlink" Target="ftp://ftp.3gpp.org/tsg_sa/WG2_Arch/TSGS2_103_Phoenix/Docs/S2-141670.zip" TargetMode="External"/><Relationship Id="rId184" Type="http://schemas.openxmlformats.org/officeDocument/2006/relationships/hyperlink" Target="ftp://ftp.3gpp.org/tsg_sa/WG2_Arch/TSGS2_103_Phoenix/Docs/S2-142086.zip" TargetMode="External"/><Relationship Id="rId185" Type="http://schemas.openxmlformats.org/officeDocument/2006/relationships/hyperlink" Target="ftp://ftp.3gpp.org/tsg_sa/WG2_Arch/TSGS2_103_Phoenix/Docs/S2-141567.zip" TargetMode="External"/><Relationship Id="rId186" Type="http://schemas.openxmlformats.org/officeDocument/2006/relationships/hyperlink" Target="ftp://ftp.3gpp.org/tsg_sa/WG2_Arch/TSGS2_103_Phoenix/Docs/S2-141817.zip" TargetMode="External"/><Relationship Id="rId187" Type="http://schemas.openxmlformats.org/officeDocument/2006/relationships/hyperlink" Target="ftp://ftp.3gpp.org/tsg_sa/WG2_Arch/TSGS2_103_Phoenix/Docs/S2-142087.zip" TargetMode="External"/><Relationship Id="rId188" Type="http://schemas.openxmlformats.org/officeDocument/2006/relationships/hyperlink" Target="ftp://ftp.3gpp.org/tsg_sa/WG2_Arch/TSGS2_103_Phoenix/Docs/S2-141548.zip" TargetMode="External"/><Relationship Id="rId189" Type="http://schemas.openxmlformats.org/officeDocument/2006/relationships/hyperlink" Target="ftp://ftp.3gpp.org/tsg_sa/WG2_Arch/TSGS2_103_Phoenix/Docs/S2-142029.zip" TargetMode="External"/><Relationship Id="rId190" Type="http://schemas.openxmlformats.org/officeDocument/2006/relationships/hyperlink" Target="ftp://ftp.3gpp.org/tsg_sa/WG2_Arch/TSGS2_103_Phoenix/Docs/S2-141572.zip" TargetMode="External"/><Relationship Id="rId191" Type="http://schemas.openxmlformats.org/officeDocument/2006/relationships/hyperlink" Target="ftp://ftp.3gpp.org/tsg_sa/WG2_Arch/TSGS2_103_Phoenix/Docs/S2-141823.zip" TargetMode="External"/><Relationship Id="rId192" Type="http://schemas.openxmlformats.org/officeDocument/2006/relationships/hyperlink" Target="ftp://ftp.3gpp.org/tsg_sa/WG2_Arch/TSGS2_103_Phoenix/Docs/S2-142088.zip" TargetMode="External"/><Relationship Id="rId193" Type="http://schemas.openxmlformats.org/officeDocument/2006/relationships/hyperlink" Target="ftp://ftp.3gpp.org/tsg_sa/WG2_Arch/TSGS2_103_Phoenix/Docs/S2-141668.zip" TargetMode="External"/><Relationship Id="rId194" Type="http://schemas.openxmlformats.org/officeDocument/2006/relationships/hyperlink" Target="ftp://ftp.3gpp.org/tsg_sa/WG2_Arch/TSGS2_103_Phoenix/Docs/S2-141878.zip" TargetMode="External"/><Relationship Id="rId195" Type="http://schemas.openxmlformats.org/officeDocument/2006/relationships/hyperlink" Target="ftp://ftp.3gpp.org/tsg_sa/WG2_Arch/TSGS2_103_Phoenix/Docs/S2-142089.zip" TargetMode="External"/><Relationship Id="rId196" Type="http://schemas.openxmlformats.org/officeDocument/2006/relationships/hyperlink" Target="ftp://ftp.3gpp.org/tsg_sa/WG2_Arch/TSGS2_103_Phoenix/Docs/S2-142205.zip" TargetMode="External"/><Relationship Id="rId197" Type="http://schemas.openxmlformats.org/officeDocument/2006/relationships/hyperlink" Target="ftp://ftp.3gpp.org/tsg_sa/WG2_Arch/TSGS2_103_Phoenix/Docs/S2-142090.zip" TargetMode="External"/><Relationship Id="rId198" Type="http://schemas.openxmlformats.org/officeDocument/2006/relationships/hyperlink" Target="ftp://ftp.3gpp.org/tsg_sa/WG2_Arch/TSGS2_103_Phoenix/Docs/S2-141777.zip" TargetMode="External"/><Relationship Id="rId199" Type="http://schemas.openxmlformats.org/officeDocument/2006/relationships/hyperlink" Target="ftp://ftp.3gpp.org/tsg_sa/WG2_Arch/TSGS2_103_Phoenix/Docs/S2-141566.zip" TargetMode="External"/><Relationship Id="rId200" Type="http://schemas.openxmlformats.org/officeDocument/2006/relationships/hyperlink" Target="ftp://ftp.3gpp.org/tsg_sa/WG2_Arch/TSGS2_103_Phoenix/Docs/S2-141761.zip" TargetMode="External"/><Relationship Id="rId201" Type="http://schemas.openxmlformats.org/officeDocument/2006/relationships/hyperlink" Target="ftp://ftp.3gpp.org/tsg_sa/WG2_Arch/TSGS2_103_Phoenix/Docs/S2-141734.zip" TargetMode="External"/><Relationship Id="rId202" Type="http://schemas.openxmlformats.org/officeDocument/2006/relationships/hyperlink" Target="ftp://ftp.3gpp.org/tsg_sa/WG2_Arch/TSGS2_103_Phoenix/Docs/S2-141824.zip" TargetMode="External"/><Relationship Id="rId203" Type="http://schemas.openxmlformats.org/officeDocument/2006/relationships/hyperlink" Target="ftp://ftp.3gpp.org/tsg_sa/WG2_Arch/TSGS2_103_Phoenix/Docs/S2-141766.zip" TargetMode="External"/><Relationship Id="rId204" Type="http://schemas.openxmlformats.org/officeDocument/2006/relationships/hyperlink" Target="ftp://ftp.3gpp.org/tsg_sa/WG2_Arch/TSGS2_103_Phoenix/Docs/S2-141863.zip" TargetMode="External"/><Relationship Id="rId205" Type="http://schemas.openxmlformats.org/officeDocument/2006/relationships/hyperlink" Target="ftp://ftp.3gpp.org/tsg_sa/WG2_Arch/TSGS2_103_Phoenix/Docs/S2-142073.zip" TargetMode="External"/><Relationship Id="rId206" Type="http://schemas.openxmlformats.org/officeDocument/2006/relationships/hyperlink" Target="ftp://ftp.3gpp.org/tsg_sa/WG2_Arch/TSGS2_103_Phoenix/Docs/S2-141931.zip" TargetMode="External"/><Relationship Id="rId207" Type="http://schemas.openxmlformats.org/officeDocument/2006/relationships/hyperlink" Target="ftp://ftp.3gpp.org/tsg_sa/WG2_Arch/TSGS2_103_Phoenix/Docs/S2-142064.zip" TargetMode="External"/><Relationship Id="rId208" Type="http://schemas.openxmlformats.org/officeDocument/2006/relationships/hyperlink" Target="ftp://ftp.3gpp.org/tsg_sa/WG2_Arch/TSGS2_103_Phoenix/Docs/S2-141819.zip" TargetMode="External"/><Relationship Id="rId209" Type="http://schemas.openxmlformats.org/officeDocument/2006/relationships/hyperlink" Target="ftp://ftp.3gpp.org/tsg_sa/WG2_Arch/TSGS2_103_Phoenix/Docs/S2-141765.zip" TargetMode="External"/><Relationship Id="rId210" Type="http://schemas.openxmlformats.org/officeDocument/2006/relationships/hyperlink" Target="ftp://ftp.3gpp.org/tsg_sa/WG2_Arch/TSGS2_103_Phoenix/Docs/S2-141866.zip" TargetMode="External"/><Relationship Id="rId211" Type="http://schemas.openxmlformats.org/officeDocument/2006/relationships/hyperlink" Target="ftp://ftp.3gpp.org/tsg_sa/WG2_Arch/TSGS2_103_Phoenix/Docs/S2-142107.zip" TargetMode="External"/><Relationship Id="rId212" Type="http://schemas.openxmlformats.org/officeDocument/2006/relationships/hyperlink" Target="ftp://ftp.3gpp.org/tsg_sa/WG2_Arch/TSGS2_103_Phoenix/Docs/S2-142223.zip" TargetMode="External"/><Relationship Id="rId213" Type="http://schemas.openxmlformats.org/officeDocument/2006/relationships/hyperlink" Target="ftp://ftp.3gpp.org/tsg_sa/WG2_Arch/TSGS2_103_Phoenix/Docs/S2-142249.zip" TargetMode="External"/><Relationship Id="rId214" Type="http://schemas.openxmlformats.org/officeDocument/2006/relationships/hyperlink" Target="ftp://ftp.3gpp.org/tsg_sa/WG2_Arch/TSGS2_103_Phoenix/Docs/S2-141753.zip" TargetMode="External"/><Relationship Id="rId215" Type="http://schemas.openxmlformats.org/officeDocument/2006/relationships/hyperlink" Target="ftp://ftp.3gpp.org/tsg_sa/WG2_Arch/TSGS2_103_Phoenix/Docs/S2-141751.zip" TargetMode="External"/><Relationship Id="rId216" Type="http://schemas.openxmlformats.org/officeDocument/2006/relationships/hyperlink" Target="ftp://ftp.3gpp.org/tsg_sa/WG2_Arch/TSGS2_103_Phoenix/Docs/S2-142108.zip" TargetMode="External"/><Relationship Id="rId217" Type="http://schemas.openxmlformats.org/officeDocument/2006/relationships/hyperlink" Target="ftp://ftp.3gpp.org/tsg_sa/WG2_Arch/TSGS2_103_Phoenix/Docs/S2-141861.zip" TargetMode="External"/><Relationship Id="rId218" Type="http://schemas.openxmlformats.org/officeDocument/2006/relationships/hyperlink" Target="ftp://ftp.3gpp.org/tsg_sa/WG2_Arch/TSGS2_103_Phoenix/Docs/S2-141834.zip" TargetMode="External"/><Relationship Id="rId219" Type="http://schemas.openxmlformats.org/officeDocument/2006/relationships/hyperlink" Target="ftp://ftp.3gpp.org/tsg_sa/WG2_Arch/TSGS2_103_Phoenix/Docs/S2-142109.zip" TargetMode="External"/><Relationship Id="rId220" Type="http://schemas.openxmlformats.org/officeDocument/2006/relationships/hyperlink" Target="ftp://ftp.3gpp.org/tsg_sa/WG2_Arch/TSGS2_103_Phoenix/Docs/S2-142209.zip" TargetMode="External"/><Relationship Id="rId221" Type="http://schemas.openxmlformats.org/officeDocument/2006/relationships/hyperlink" Target="ftp://ftp.3gpp.org/tsg_sa/WG2_Arch/TSGS2_103_Phoenix/Docs/S2-141842.zip" TargetMode="External"/><Relationship Id="rId222" Type="http://schemas.openxmlformats.org/officeDocument/2006/relationships/hyperlink" Target="ftp://ftp.3gpp.org/tsg_sa/WG2_Arch/TSGS2_103_Phoenix/Docs/S2-142110.zip" TargetMode="External"/><Relationship Id="rId223" Type="http://schemas.openxmlformats.org/officeDocument/2006/relationships/hyperlink" Target="ftp://ftp.3gpp.org/tsg_sa/WG2_Arch/TSGS2_103_Phoenix/Docs/S2-141821.zip" TargetMode="External"/><Relationship Id="rId224" Type="http://schemas.openxmlformats.org/officeDocument/2006/relationships/hyperlink" Target="ftp://ftp.3gpp.org/tsg_sa/WG2_Arch/TSGS2_103_Phoenix/Docs/S2-141822.zip" TargetMode="External"/><Relationship Id="rId225" Type="http://schemas.openxmlformats.org/officeDocument/2006/relationships/hyperlink" Target="ftp://ftp.3gpp.org/tsg_sa/WG2_Arch/TSGS2_103_Phoenix/Docs/S2-142111.zip" TargetMode="External"/><Relationship Id="rId226" Type="http://schemas.openxmlformats.org/officeDocument/2006/relationships/hyperlink" Target="ftp://ftp.3gpp.org/tsg_sa/WG2_Arch/TSGS2_103_Phoenix/Docs/S2-142210.zip" TargetMode="External"/><Relationship Id="rId227" Type="http://schemas.openxmlformats.org/officeDocument/2006/relationships/hyperlink" Target="ftp://ftp.3gpp.org/tsg_sa/WG2_Arch/TSGS2_103_Phoenix/Docs/S2-142271.zip" TargetMode="External"/><Relationship Id="rId228" Type="http://schemas.openxmlformats.org/officeDocument/2006/relationships/hyperlink" Target="ftp://ftp.3gpp.org/tsg_sa/WG2_Arch/TSGS2_103_Phoenix/Docs/S2-141735.zip" TargetMode="External"/><Relationship Id="rId229" Type="http://schemas.openxmlformats.org/officeDocument/2006/relationships/hyperlink" Target="ftp://ftp.3gpp.org/tsg_sa/WG2_Arch/TSGS2_103_Phoenix/Docs/S2-141669.zip" TargetMode="External"/><Relationship Id="rId230" Type="http://schemas.openxmlformats.org/officeDocument/2006/relationships/hyperlink" Target="ftp://ftp.3gpp.org/tsg_sa/WG2_Arch/TSGS2_103_Phoenix/Docs/S2-142065.zip" TargetMode="External"/><Relationship Id="rId231" Type="http://schemas.openxmlformats.org/officeDocument/2006/relationships/hyperlink" Target="ftp://ftp.3gpp.org/tsg_sa/WG2_Arch/TSGS2_103_Phoenix/Docs/S2-142207.zip" TargetMode="External"/><Relationship Id="rId232" Type="http://schemas.openxmlformats.org/officeDocument/2006/relationships/hyperlink" Target="ftp://ftp.3gpp.org/tsg_sa/WG2_Arch/TSGS2_103_Phoenix/Docs/S2-141820.zip" TargetMode="External"/><Relationship Id="rId233" Type="http://schemas.openxmlformats.org/officeDocument/2006/relationships/hyperlink" Target="ftp://ftp.3gpp.org/tsg_sa/WG2_Arch/TSGS2_103_Phoenix/Docs/S2-141752.zip" TargetMode="External"/><Relationship Id="rId234" Type="http://schemas.openxmlformats.org/officeDocument/2006/relationships/hyperlink" Target="ftp://ftp.3gpp.org/tsg_sa/WG2_Arch/TSGS2_103_Phoenix/Docs/S2-142066.zip" TargetMode="External"/><Relationship Id="rId235" Type="http://schemas.openxmlformats.org/officeDocument/2006/relationships/hyperlink" Target="ftp://ftp.3gpp.org/tsg_sa/WG2_Arch/TSGS2_103_Phoenix/Docs/S2-141749.zip" TargetMode="External"/><Relationship Id="rId236" Type="http://schemas.openxmlformats.org/officeDocument/2006/relationships/hyperlink" Target="ftp://ftp.3gpp.org/tsg_sa/WG2_Arch/TSGS2_103_Phoenix/Docs/S2-141879.zip" TargetMode="External"/><Relationship Id="rId237" Type="http://schemas.openxmlformats.org/officeDocument/2006/relationships/hyperlink" Target="ftp://ftp.3gpp.org/tsg_sa/WG2_Arch/TSGS2_103_Phoenix/Docs/S2-141767.zip" TargetMode="External"/><Relationship Id="rId238" Type="http://schemas.openxmlformats.org/officeDocument/2006/relationships/hyperlink" Target="ftp://ftp.3gpp.org/tsg_sa/WG2_Arch/TSGS2_103_Phoenix/Docs/S2-141750.zip" TargetMode="External"/><Relationship Id="rId239" Type="http://schemas.openxmlformats.org/officeDocument/2006/relationships/hyperlink" Target="ftp://ftp.3gpp.org/tsg_sa/WG2_Arch/TSGS2_103_Phoenix/Docs/S2-141882.zip" TargetMode="External"/><Relationship Id="rId240" Type="http://schemas.openxmlformats.org/officeDocument/2006/relationships/hyperlink" Target="ftp://ftp.3gpp.org/tsg_sa/WG2_Arch/TSGS2_103_Phoenix/Docs/S2-141881.zip" TargetMode="External"/><Relationship Id="rId241" Type="http://schemas.openxmlformats.org/officeDocument/2006/relationships/hyperlink" Target="ftp://ftp.3gpp.org/tsg_sa/WG2_Arch/TSGS2_103_Phoenix/Docs/S2-141569.zip" TargetMode="External"/><Relationship Id="rId242" Type="http://schemas.openxmlformats.org/officeDocument/2006/relationships/hyperlink" Target="ftp://ftp.3gpp.org/tsg_sa/WG2_Arch/TSGS2_103_Phoenix/Docs/S2-141927.zip" TargetMode="External"/><Relationship Id="rId243" Type="http://schemas.openxmlformats.org/officeDocument/2006/relationships/hyperlink" Target="ftp://ftp.3gpp.org/tsg_sa/WG2_Arch/TSGS2_103_Phoenix/Docs/S2-141702.zip" TargetMode="External"/><Relationship Id="rId244" Type="http://schemas.openxmlformats.org/officeDocument/2006/relationships/hyperlink" Target="ftp://ftp.3gpp.org/tsg_sa/WG2_Arch/TSGS2_103_Phoenix/Docs/S2-142112.zip" TargetMode="External"/><Relationship Id="rId245" Type="http://schemas.openxmlformats.org/officeDocument/2006/relationships/hyperlink" Target="ftp://ftp.3gpp.org/tsg_sa/WG2_Arch/TSGS2_103_Phoenix/Docs/S2-142256.zip" TargetMode="External"/><Relationship Id="rId246" Type="http://schemas.openxmlformats.org/officeDocument/2006/relationships/hyperlink" Target="ftp://ftp.3gpp.org/tsg_sa/WG2_Arch/TSGS2_103_Phoenix/Docs/S2-142272.zip" TargetMode="External"/><Relationship Id="rId247" Type="http://schemas.openxmlformats.org/officeDocument/2006/relationships/hyperlink" Target="ftp://ftp.3gpp.org/tsg_sa/WG2_Arch/TSGS2_103_Phoenix/Docs/S2-142274.zip" TargetMode="External"/><Relationship Id="rId248" Type="http://schemas.openxmlformats.org/officeDocument/2006/relationships/hyperlink" Target="ftp://ftp.3gpp.org/tsg_sa/WG2_Arch/TSGS2_103_Phoenix/Docs/S2-141730.zip" TargetMode="External"/><Relationship Id="rId249" Type="http://schemas.openxmlformats.org/officeDocument/2006/relationships/hyperlink" Target="ftp://ftp.3gpp.org/tsg_sa/WG2_Arch/TSGS2_103_Phoenix/Docs/S2-142113.zip" TargetMode="External"/><Relationship Id="rId250" Type="http://schemas.openxmlformats.org/officeDocument/2006/relationships/hyperlink" Target="ftp://ftp.3gpp.org/tsg_sa/WG2_Arch/TSGS2_103_Phoenix/Docs/S2-142252.zip" TargetMode="External"/><Relationship Id="rId251" Type="http://schemas.openxmlformats.org/officeDocument/2006/relationships/hyperlink" Target="ftp://ftp.3gpp.org/tsg_sa/WG2_Arch/TSGS2_103_Phoenix/Docs/S2-141928.zip" TargetMode="External"/><Relationship Id="rId252" Type="http://schemas.openxmlformats.org/officeDocument/2006/relationships/hyperlink" Target="ftp://ftp.3gpp.org/tsg_sa/WG2_Arch/TSGS2_103_Phoenix/Docs/S2-141929.zip" TargetMode="External"/><Relationship Id="rId253" Type="http://schemas.openxmlformats.org/officeDocument/2006/relationships/hyperlink" Target="ftp://ftp.3gpp.org/tsg_sa/WG2_Arch/TSGS2_103_Phoenix/Docs/S2-142114.zip" TargetMode="External"/><Relationship Id="rId254" Type="http://schemas.openxmlformats.org/officeDocument/2006/relationships/hyperlink" Target="ftp://ftp.3gpp.org/tsg_sa/WG2_Arch/TSGS2_103_Phoenix/Docs/S2-142254.zip" TargetMode="External"/><Relationship Id="rId255" Type="http://schemas.openxmlformats.org/officeDocument/2006/relationships/hyperlink" Target="ftp://ftp.3gpp.org/tsg_sa/WG2_Arch/TSGS2_103_Phoenix/Docs/S2-141930.zip" TargetMode="External"/><Relationship Id="rId256" Type="http://schemas.openxmlformats.org/officeDocument/2006/relationships/hyperlink" Target="ftp://ftp.3gpp.org/tsg_sa/WG2_Arch/TSGS2_103_Phoenix/Docs/S2-142115.zip" TargetMode="External"/><Relationship Id="rId257" Type="http://schemas.openxmlformats.org/officeDocument/2006/relationships/hyperlink" Target="ftp://ftp.3gpp.org/tsg_sa/WG2_Arch/TSGS2_103_Phoenix/Docs/S2-142253.zip" TargetMode="External"/><Relationship Id="rId258" Type="http://schemas.openxmlformats.org/officeDocument/2006/relationships/hyperlink" Target="ftp://ftp.3gpp.org/tsg_sa/WG2_Arch/TSGS2_103_Phoenix/Docs/S2-141733.zip" TargetMode="External"/><Relationship Id="rId259" Type="http://schemas.openxmlformats.org/officeDocument/2006/relationships/hyperlink" Target="ftp://ftp.3gpp.org/tsg_sa/WG2_Arch/TSGS2_103_Phoenix/Docs/S2-142028.zip" TargetMode="External"/><Relationship Id="rId260" Type="http://schemas.openxmlformats.org/officeDocument/2006/relationships/hyperlink" Target="ftp://ftp.3gpp.org/tsg_sa/WG2_Arch/TSGS2_103_Phoenix/Docs/S2-141731.zip" TargetMode="External"/><Relationship Id="rId261" Type="http://schemas.openxmlformats.org/officeDocument/2006/relationships/hyperlink" Target="ftp://ftp.3gpp.org/tsg_sa/WG2_Arch/TSGS2_103_Phoenix/Docs/S2-141732.zip" TargetMode="External"/><Relationship Id="rId262" Type="http://schemas.openxmlformats.org/officeDocument/2006/relationships/hyperlink" Target="ftp://ftp.3gpp.org/tsg_sa/WG2_Arch/TSGS2_103_Phoenix/Docs/S2-141599.zip" TargetMode="External"/><Relationship Id="rId263" Type="http://schemas.openxmlformats.org/officeDocument/2006/relationships/hyperlink" Target="ftp://ftp.3gpp.org/tsg_sa/WG2_Arch/TSGS2_103_Phoenix/Docs/S2-141600.zip" TargetMode="External"/><Relationship Id="rId264" Type="http://schemas.openxmlformats.org/officeDocument/2006/relationships/hyperlink" Target="ftp://ftp.3gpp.org/tsg_sa/WG2_Arch/TSGS2_103_Phoenix/Docs/S2-141601.zip" TargetMode="External"/><Relationship Id="rId265" Type="http://schemas.openxmlformats.org/officeDocument/2006/relationships/hyperlink" Target="ftp://ftp.3gpp.org/tsg_sa/WG2_Arch/TSGS2_103_Phoenix/Docs/S2-141602.zip" TargetMode="External"/><Relationship Id="rId266" Type="http://schemas.openxmlformats.org/officeDocument/2006/relationships/hyperlink" Target="ftp://ftp.3gpp.org/tsg_sa/WG2_Arch/TSGS2_103_Phoenix/Docs/S2-141603.zip" TargetMode="External"/><Relationship Id="rId267" Type="http://schemas.openxmlformats.org/officeDocument/2006/relationships/hyperlink" Target="ftp://ftp.3gpp.org/tsg_sa/WG2_Arch/TSGS2_103_Phoenix/Docs/S2-141604.zip" TargetMode="External"/><Relationship Id="rId268" Type="http://schemas.openxmlformats.org/officeDocument/2006/relationships/hyperlink" Target="ftp://ftp.3gpp.org/tsg_sa/WG2_Arch/TSGS2_103_Phoenix/Docs/S2-141605.zip" TargetMode="External"/><Relationship Id="rId269" Type="http://schemas.openxmlformats.org/officeDocument/2006/relationships/hyperlink" Target="ftp://ftp.3gpp.org/tsg_sa/WG2_Arch/TSGS2_103_Phoenix/Docs/S2-141606.zip" TargetMode="External"/><Relationship Id="rId270" Type="http://schemas.openxmlformats.org/officeDocument/2006/relationships/hyperlink" Target="ftp://ftp.3gpp.org/tsg_sa/WG2_Arch/TSGS2_103_Phoenix/Docs/S2-141573.zip" TargetMode="External"/><Relationship Id="rId271" Type="http://schemas.openxmlformats.org/officeDocument/2006/relationships/hyperlink" Target="ftp://ftp.3gpp.org/tsg_sa/WG2_Arch/TSGS2_103_Phoenix/Docs/S2-141560.zip" TargetMode="External"/><Relationship Id="rId272" Type="http://schemas.openxmlformats.org/officeDocument/2006/relationships/hyperlink" Target="ftp://ftp.3gpp.org/tsg_sa/WG2_Arch/TSGS2_103_Phoenix/Docs/S2-141563.zip" TargetMode="External"/><Relationship Id="rId273" Type="http://schemas.openxmlformats.org/officeDocument/2006/relationships/hyperlink" Target="ftp://ftp.3gpp.org/tsg_sa/WG2_Arch/TSGS2_103_Phoenix/Docs/S2-141564.zip" TargetMode="External"/><Relationship Id="rId274" Type="http://schemas.openxmlformats.org/officeDocument/2006/relationships/hyperlink" Target="ftp://ftp.3gpp.org/tsg_sa/WG2_Arch/TSGS2_103_Phoenix/Docs/S2-141549.zip" TargetMode="External"/><Relationship Id="rId275" Type="http://schemas.openxmlformats.org/officeDocument/2006/relationships/hyperlink" Target="ftp://ftp.3gpp.org/tsg_sa/WG2_Arch/TSGS2_103_Phoenix/Docs/S2-141557.zip" TargetMode="External"/><Relationship Id="rId276" Type="http://schemas.openxmlformats.org/officeDocument/2006/relationships/hyperlink" Target="ftp://ftp.3gpp.org/tsg_sa/WG2_Arch/TSGS2_103_Phoenix/Docs/S2-141585.zip" TargetMode="External"/><Relationship Id="rId277" Type="http://schemas.openxmlformats.org/officeDocument/2006/relationships/hyperlink" Target="ftp://ftp.3gpp.org/tsg_sa/WG2_Arch/TSGS2_103_Phoenix/Docs/S2-141844.zip" TargetMode="External"/><Relationship Id="rId278" Type="http://schemas.openxmlformats.org/officeDocument/2006/relationships/hyperlink" Target="ftp://ftp.3gpp.org/tsg_sa/WG2_Arch/TSGS2_103_Phoenix/Docs/S2-141805.zip" TargetMode="External"/><Relationship Id="rId279" Type="http://schemas.openxmlformats.org/officeDocument/2006/relationships/hyperlink" Target="ftp://ftp.3gpp.org/tsg_sa/WG2_Arch/TSGS2_103_Phoenix/Docs/S2-141613.zip" TargetMode="External"/><Relationship Id="rId280" Type="http://schemas.openxmlformats.org/officeDocument/2006/relationships/hyperlink" Target="ftp://ftp.3gpp.org/tsg_sa/WG2_Arch/TSGS2_103_Phoenix/Docs/S2-141845.zip" TargetMode="External"/><Relationship Id="rId281" Type="http://schemas.openxmlformats.org/officeDocument/2006/relationships/hyperlink" Target="ftp://ftp.3gpp.org/tsg_sa/WG2_Arch/TSGS2_103_Phoenix/Docs/S2-141615.zip" TargetMode="External"/><Relationship Id="rId282" Type="http://schemas.openxmlformats.org/officeDocument/2006/relationships/hyperlink" Target="ftp://ftp.3gpp.org/tsg_sa/WG2_Arch/TSGS2_103_Phoenix/Docs/S2-141904.zip" TargetMode="External"/><Relationship Id="rId283" Type="http://schemas.openxmlformats.org/officeDocument/2006/relationships/hyperlink" Target="ftp://ftp.3gpp.org/tsg_sa/WG2_Arch/TSGS2_103_Phoenix/Docs/S2-142145.zip" TargetMode="External"/><Relationship Id="rId284" Type="http://schemas.openxmlformats.org/officeDocument/2006/relationships/hyperlink" Target="ftp://ftp.3gpp.org/tsg_sa/WG2_Arch/TSGS2_103_Phoenix/Docs/S2-141905.zip" TargetMode="External"/><Relationship Id="rId285" Type="http://schemas.openxmlformats.org/officeDocument/2006/relationships/hyperlink" Target="ftp://ftp.3gpp.org/tsg_sa/WG2_Arch/TSGS2_103_Phoenix/Docs/S2-141614.zip" TargetMode="External"/><Relationship Id="rId286" Type="http://schemas.openxmlformats.org/officeDocument/2006/relationships/hyperlink" Target="ftp://ftp.3gpp.org/tsg_sa/WG2_Arch/TSGS2_103_Phoenix/Docs/S2-141598.zip" TargetMode="External"/><Relationship Id="rId287" Type="http://schemas.openxmlformats.org/officeDocument/2006/relationships/hyperlink" Target="ftp://ftp.3gpp.org/tsg_sa/WG2_Arch/TSGS2_103_Phoenix/Docs/S2-142093.zip" TargetMode="External"/><Relationship Id="rId288" Type="http://schemas.openxmlformats.org/officeDocument/2006/relationships/hyperlink" Target="ftp://ftp.3gpp.org/tsg_sa/WG2_Arch/TSGS2_103_Phoenix/Docs/S2-141846.zip" TargetMode="External"/><Relationship Id="rId289" Type="http://schemas.openxmlformats.org/officeDocument/2006/relationships/hyperlink" Target="ftp://ftp.3gpp.org/tsg_sa/WG2_Arch/TSGS2_103_Phoenix/Docs/S2-141692.zip" TargetMode="External"/><Relationship Id="rId290" Type="http://schemas.openxmlformats.org/officeDocument/2006/relationships/hyperlink" Target="ftp://ftp.3gpp.org/tsg_sa/WG2_Arch/TSGS2_103_Phoenix/Docs/S2-142094.zip" TargetMode="External"/><Relationship Id="rId291" Type="http://schemas.openxmlformats.org/officeDocument/2006/relationships/hyperlink" Target="ftp://ftp.3gpp.org/tsg_sa/WG2_Arch/TSGS2_103_Phoenix/Docs/S2-141693.zip" TargetMode="External"/><Relationship Id="rId292" Type="http://schemas.openxmlformats.org/officeDocument/2006/relationships/hyperlink" Target="ftp://ftp.3gpp.org/tsg_sa/WG2_Arch/TSGS2_103_Phoenix/Docs/S2-141850.zip" TargetMode="External"/><Relationship Id="rId293" Type="http://schemas.openxmlformats.org/officeDocument/2006/relationships/hyperlink" Target="ftp://ftp.3gpp.org/tsg_sa/WG2_Arch/TSGS2_103_Phoenix/Docs/S2-142092.zip" TargetMode="External"/><Relationship Id="rId294" Type="http://schemas.openxmlformats.org/officeDocument/2006/relationships/hyperlink" Target="ftp://ftp.3gpp.org/tsg_sa/WG2_Arch/TSGS2_103_Phoenix/Docs/S2-141763.zip" TargetMode="External"/><Relationship Id="rId295" Type="http://schemas.openxmlformats.org/officeDocument/2006/relationships/hyperlink" Target="ftp://ftp.3gpp.org/tsg_sa/WG2_Arch/TSGS2_103_Phoenix/Docs/S2-142095.zip" TargetMode="External"/><Relationship Id="rId296" Type="http://schemas.openxmlformats.org/officeDocument/2006/relationships/hyperlink" Target="ftp://ftp.3gpp.org/tsg_sa/WG2_Arch/TSGS2_103_Phoenix/Docs/S2-141848.zip" TargetMode="External"/><Relationship Id="rId297" Type="http://schemas.openxmlformats.org/officeDocument/2006/relationships/hyperlink" Target="ftp://ftp.3gpp.org/tsg_sa/WG2_Arch/TSGS2_103_Phoenix/Docs/S2-142091.zip" TargetMode="External"/><Relationship Id="rId298" Type="http://schemas.openxmlformats.org/officeDocument/2006/relationships/hyperlink" Target="ftp://ftp.3gpp.org/tsg_sa/WG2_Arch/TSGS2_103_Phoenix/Docs/S2-141631.zip" TargetMode="External"/><Relationship Id="rId299" Type="http://schemas.openxmlformats.org/officeDocument/2006/relationships/hyperlink" Target="ftp://ftp.3gpp.org/tsg_sa/WG2_Arch/TSGS2_103_Phoenix/Docs/S2-141764.zip" TargetMode="External"/><Relationship Id="rId300" Type="http://schemas.openxmlformats.org/officeDocument/2006/relationships/hyperlink" Target="ftp://ftp.3gpp.org/tsg_sa/WG2_Arch/TSGS2_103_Phoenix/Docs/S2-141802.zip" TargetMode="External"/><Relationship Id="rId301" Type="http://schemas.openxmlformats.org/officeDocument/2006/relationships/hyperlink" Target="ftp://ftp.3gpp.org/tsg_sa/WG2_Arch/TSGS2_103_Phoenix/Docs/S2-142171.zip" TargetMode="External"/><Relationship Id="rId302" Type="http://schemas.openxmlformats.org/officeDocument/2006/relationships/hyperlink" Target="ftp://ftp.3gpp.org/tsg_sa/WG2_Arch/TSGS2_103_Phoenix/Docs/S2-142257.zip" TargetMode="External"/><Relationship Id="rId303" Type="http://schemas.openxmlformats.org/officeDocument/2006/relationships/hyperlink" Target="ftp://ftp.3gpp.org/tsg_sa/WG2_Arch/TSGS2_103_Phoenix/Docs/S2-141584.zip" TargetMode="External"/><Relationship Id="rId304" Type="http://schemas.openxmlformats.org/officeDocument/2006/relationships/hyperlink" Target="ftp://ftp.3gpp.org/tsg_sa/WG2_Arch/TSGS2_103_Phoenix/Docs/S2-141694.zip" TargetMode="External"/><Relationship Id="rId305" Type="http://schemas.openxmlformats.org/officeDocument/2006/relationships/hyperlink" Target="ftp://ftp.3gpp.org/tsg_sa/WG2_Arch/TSGS2_103_Phoenix/Docs/S2-142096.zip" TargetMode="External"/><Relationship Id="rId306" Type="http://schemas.openxmlformats.org/officeDocument/2006/relationships/hyperlink" Target="ftp://ftp.3gpp.org/tsg_sa/WG2_Arch/TSGS2_103_Phoenix/Docs/S2-141559.zip" TargetMode="External"/><Relationship Id="rId307" Type="http://schemas.openxmlformats.org/officeDocument/2006/relationships/hyperlink" Target="ftp://ftp.3gpp.org/tsg_sa/WG2_Arch/TSGS2_103_Phoenix/Docs/S2-141816.zip" TargetMode="External"/><Relationship Id="rId308" Type="http://schemas.openxmlformats.org/officeDocument/2006/relationships/hyperlink" Target="ftp://ftp.3gpp.org/tsg_sa/WG2_Arch/TSGS2_103_Phoenix/Docs/S2-141902.zip" TargetMode="External"/><Relationship Id="rId309" Type="http://schemas.openxmlformats.org/officeDocument/2006/relationships/hyperlink" Target="ftp://ftp.3gpp.org/tsg_sa/WG2_Arch/TSGS2_103_Phoenix/Docs/S2-141903.zip" TargetMode="External"/><Relationship Id="rId310" Type="http://schemas.openxmlformats.org/officeDocument/2006/relationships/hyperlink" Target="ftp://ftp.3gpp.org/tsg_sa/WG2_Arch/TSGS2_103_Phoenix/Docs/S2-141640.zip" TargetMode="External"/><Relationship Id="rId311" Type="http://schemas.openxmlformats.org/officeDocument/2006/relationships/hyperlink" Target="ftp://ftp.3gpp.org/tsg_sa/WG2_Arch/TSGS2_103_Phoenix/Docs/S2-142168.zip" TargetMode="External"/><Relationship Id="rId312" Type="http://schemas.openxmlformats.org/officeDocument/2006/relationships/hyperlink" Target="ftp://ftp.3gpp.org/tsg_sa/WG2_Arch/TSGS2_103_Phoenix/Docs/S2-141851.zip" TargetMode="External"/><Relationship Id="rId313" Type="http://schemas.openxmlformats.org/officeDocument/2006/relationships/hyperlink" Target="ftp://ftp.3gpp.org/tsg_sa/WG2_Arch/TSGS2_103_Phoenix/Docs/S2-142169.zip" TargetMode="External"/><Relationship Id="rId314" Type="http://schemas.openxmlformats.org/officeDocument/2006/relationships/hyperlink" Target="ftp://ftp.3gpp.org/tsg_sa/WG2_Arch/TSGS2_103_Phoenix/Docs/S2-142026.zip" TargetMode="External"/><Relationship Id="rId315" Type="http://schemas.openxmlformats.org/officeDocument/2006/relationships/hyperlink" Target="ftp://ftp.3gpp.org/tsg_sa/WG2_Arch/TSGS2_103_Phoenix/Docs/S2-141847.zip" TargetMode="External"/><Relationship Id="rId316" Type="http://schemas.openxmlformats.org/officeDocument/2006/relationships/hyperlink" Target="ftp://ftp.3gpp.org/tsg_sa/WG2_Arch/TSGS2_103_Phoenix/Docs/S2-142170.zip" TargetMode="External"/><Relationship Id="rId317" Type="http://schemas.openxmlformats.org/officeDocument/2006/relationships/hyperlink" Target="ftp://ftp.3gpp.org/tsg_sa/WG2_Arch/TSGS2_103_Phoenix/Docs/S2-141690.zip" TargetMode="External"/><Relationship Id="rId318" Type="http://schemas.openxmlformats.org/officeDocument/2006/relationships/hyperlink" Target="ftp://ftp.3gpp.org/tsg_sa/WG2_Arch/TSGS2_103_Phoenix/Docs/S2-141691.zip" TargetMode="External"/><Relationship Id="rId319" Type="http://schemas.openxmlformats.org/officeDocument/2006/relationships/hyperlink" Target="ftp://ftp.3gpp.org/tsg_sa/WG2_Arch/TSGS2_103_Phoenix/Docs/S2-141593.zip" TargetMode="External"/><Relationship Id="rId320" Type="http://schemas.openxmlformats.org/officeDocument/2006/relationships/hyperlink" Target="ftp://ftp.3gpp.org/tsg_sa/WG2_Arch/TSGS2_103_Phoenix/Docs/S2-141594.zip" TargetMode="External"/><Relationship Id="rId321" Type="http://schemas.openxmlformats.org/officeDocument/2006/relationships/hyperlink" Target="ftp://ftp.3gpp.org/tsg_sa/WG2_Arch/TSGS2_103_Phoenix/Docs/S2-141595.zip" TargetMode="External"/><Relationship Id="rId322" Type="http://schemas.openxmlformats.org/officeDocument/2006/relationships/hyperlink" Target="ftp://ftp.3gpp.org/tsg_sa/WG2_Arch/TSGS2_103_Phoenix/Docs/S2-141596.zip" TargetMode="External"/><Relationship Id="rId323" Type="http://schemas.openxmlformats.org/officeDocument/2006/relationships/hyperlink" Target="ftp://ftp.3gpp.org/tsg_sa/WG2_Arch/TSGS2_103_Phoenix/Docs/S2-141597.zip" TargetMode="External"/><Relationship Id="rId324" Type="http://schemas.openxmlformats.org/officeDocument/2006/relationships/hyperlink" Target="ftp://ftp.3gpp.org/tsg_sa/WG2_Arch/TSGS2_103_Phoenix/Docs/S2-141618.zip" TargetMode="External"/><Relationship Id="rId325" Type="http://schemas.openxmlformats.org/officeDocument/2006/relationships/hyperlink" Target="ftp://ftp.3gpp.org/tsg_sa/WG2_Arch/TSGS2_103_Phoenix/Docs/S2-141737.zip" TargetMode="External"/><Relationship Id="rId326" Type="http://schemas.openxmlformats.org/officeDocument/2006/relationships/hyperlink" Target="ftp://ftp.3gpp.org/tsg_sa/WG2_Arch/TSGS2_103_Phoenix/Docs/S2-141849.zip" TargetMode="External"/><Relationship Id="rId327" Type="http://schemas.openxmlformats.org/officeDocument/2006/relationships/hyperlink" Target="ftp://ftp.3gpp.org/tsg_sa/WG2_Arch/TSGS2_103_Phoenix/Docs/S2-141935.zip" TargetMode="External"/><Relationship Id="rId328" Type="http://schemas.openxmlformats.org/officeDocument/2006/relationships/hyperlink" Target="ftp://ftp.3gpp.org/tsg_sa/WG2_Arch/TSGS2_103_Phoenix/Docs/S2-141843.zip" TargetMode="External"/><Relationship Id="rId329" Type="http://schemas.openxmlformats.org/officeDocument/2006/relationships/hyperlink" Target="ftp://ftp.3gpp.org/tsg_sa/WG2_Arch/TSGS2_103_Phoenix/Docs/S2-141546.zip" TargetMode="External"/><Relationship Id="rId330" Type="http://schemas.openxmlformats.org/officeDocument/2006/relationships/hyperlink" Target="ftp://ftp.3gpp.org/tsg_sa/WG2_Arch/TSGS2_103_Phoenix/Docs/S2-141540.zip" TargetMode="External"/><Relationship Id="rId331" Type="http://schemas.openxmlformats.org/officeDocument/2006/relationships/hyperlink" Target="ftp://ftp.3gpp.org/tsg_sa/WG2_Arch/TSGS2_103_Phoenix/Docs/S2-141971.zip" TargetMode="External"/><Relationship Id="rId332" Type="http://schemas.openxmlformats.org/officeDocument/2006/relationships/hyperlink" Target="ftp://ftp.3gpp.org/tsg_sa/WG2_Arch/TSGS2_103_Phoenix/Docs/S2-142148.zip" TargetMode="External"/><Relationship Id="rId333" Type="http://schemas.openxmlformats.org/officeDocument/2006/relationships/hyperlink" Target="ftp://ftp.3gpp.org/tsg_sa/WG2_Arch/TSGS2_103_Phoenix/Docs/S2-141706.zip" TargetMode="External"/><Relationship Id="rId334" Type="http://schemas.openxmlformats.org/officeDocument/2006/relationships/hyperlink" Target="ftp://ftp.3gpp.org/tsg_sa/WG2_Arch/TSGS2_103_Phoenix/Docs/S2-141972.zip" TargetMode="External"/><Relationship Id="rId335" Type="http://schemas.openxmlformats.org/officeDocument/2006/relationships/hyperlink" Target="ftp://ftp.3gpp.org/tsg_sa/WG2_Arch/TSGS2_103_Phoenix/Docs/S2-142147.zip" TargetMode="External"/><Relationship Id="rId336" Type="http://schemas.openxmlformats.org/officeDocument/2006/relationships/hyperlink" Target="ftp://ftp.3gpp.org/tsg_sa/WG2_Arch/TSGS2_103_Phoenix/Docs/S2-141555.zip" TargetMode="External"/><Relationship Id="rId337" Type="http://schemas.openxmlformats.org/officeDocument/2006/relationships/hyperlink" Target="ftp://ftp.3gpp.org/tsg_sa/WG2_Arch/TSGS2_103_Phoenix/Docs/S2-141556.zip" TargetMode="External"/><Relationship Id="rId338" Type="http://schemas.openxmlformats.org/officeDocument/2006/relationships/hyperlink" Target="ftp://ftp.3gpp.org/tsg_sa/WG2_Arch/TSGS2_103_Phoenix/Docs/S2-141524.zip" TargetMode="External"/><Relationship Id="rId339" Type="http://schemas.openxmlformats.org/officeDocument/2006/relationships/hyperlink" Target="ftp://ftp.3gpp.org/tsg_sa/WG2_Arch/TSGS2_103_Phoenix/Docs/S2-141958.zip" TargetMode="External"/><Relationship Id="rId340" Type="http://schemas.openxmlformats.org/officeDocument/2006/relationships/hyperlink" Target="ftp://ftp.3gpp.org/tsg_sa/WG2_Arch/TSGS2_103_Phoenix/Docs/S2-141525.zip" TargetMode="External"/><Relationship Id="rId341" Type="http://schemas.openxmlformats.org/officeDocument/2006/relationships/hyperlink" Target="ftp://ftp.3gpp.org/tsg_sa/WG2_Arch/TSGS2_103_Phoenix/Docs/S2-141959.zip" TargetMode="External"/><Relationship Id="rId342" Type="http://schemas.openxmlformats.org/officeDocument/2006/relationships/hyperlink" Target="ftp://ftp.3gpp.org/tsg_sa/WG2_Arch/TSGS2_103_Phoenix/Docs/S2-141577.zip" TargetMode="External"/><Relationship Id="rId343" Type="http://schemas.openxmlformats.org/officeDocument/2006/relationships/hyperlink" Target="ftp://ftp.3gpp.org/tsg_sa/WG2_Arch/TSGS2_103_Phoenix/Docs/S2-141963.zip" TargetMode="External"/><Relationship Id="rId344" Type="http://schemas.openxmlformats.org/officeDocument/2006/relationships/hyperlink" Target="ftp://ftp.3gpp.org/tsg_sa/WG2_Arch/TSGS2_103_Phoenix/Docs/S2-141973.zip" TargetMode="External"/><Relationship Id="rId345" Type="http://schemas.openxmlformats.org/officeDocument/2006/relationships/hyperlink" Target="ftp://ftp.3gpp.org/tsg_sa/WG2_Arch/TSGS2_103_Phoenix/Docs/S2-141645.zip" TargetMode="External"/><Relationship Id="rId346" Type="http://schemas.openxmlformats.org/officeDocument/2006/relationships/hyperlink" Target="ftp://ftp.3gpp.org/tsg_sa/WG2_Arch/TSGS2_103_Phoenix/Docs/S2-141968.zip" TargetMode="External"/><Relationship Id="rId347" Type="http://schemas.openxmlformats.org/officeDocument/2006/relationships/hyperlink" Target="ftp://ftp.3gpp.org/tsg_sa/WG2_Arch/TSGS2_103_Phoenix/Docs/S2-141983.zip" TargetMode="External"/><Relationship Id="rId348" Type="http://schemas.openxmlformats.org/officeDocument/2006/relationships/hyperlink" Target="ftp://ftp.3gpp.org/tsg_sa/WG2_Arch/TSGS2_103_Phoenix/Docs/S2-141985.zip" TargetMode="External"/><Relationship Id="rId349" Type="http://schemas.openxmlformats.org/officeDocument/2006/relationships/hyperlink" Target="ftp://ftp.3gpp.org/tsg_sa/WG2_Arch/TSGS2_103_Phoenix/Docs/S2-141646.zip" TargetMode="External"/><Relationship Id="rId350" Type="http://schemas.openxmlformats.org/officeDocument/2006/relationships/hyperlink" Target="ftp://ftp.3gpp.org/tsg_sa/WG2_Arch/TSGS2_103_Phoenix/Docs/S2-141969.zip" TargetMode="External"/><Relationship Id="rId351" Type="http://schemas.openxmlformats.org/officeDocument/2006/relationships/hyperlink" Target="ftp://ftp.3gpp.org/tsg_sa/WG2_Arch/TSGS2_103_Phoenix/Docs/S2-141986.zip" TargetMode="External"/><Relationship Id="rId352" Type="http://schemas.openxmlformats.org/officeDocument/2006/relationships/hyperlink" Target="ftp://ftp.3gpp.org/tsg_sa/WG2_Arch/TSGS2_103_Phoenix/Docs/S2-142195.zip" TargetMode="External"/><Relationship Id="rId353" Type="http://schemas.openxmlformats.org/officeDocument/2006/relationships/hyperlink" Target="ftp://ftp.3gpp.org/tsg_sa/WG2_Arch/TSGS2_103_Phoenix/Docs/S2-141647.zip" TargetMode="External"/><Relationship Id="rId354" Type="http://schemas.openxmlformats.org/officeDocument/2006/relationships/hyperlink" Target="ftp://ftp.3gpp.org/tsg_sa/WG2_Arch/TSGS2_103_Phoenix/Docs/S2-141970.zip" TargetMode="External"/><Relationship Id="rId355" Type="http://schemas.openxmlformats.org/officeDocument/2006/relationships/hyperlink" Target="ftp://ftp.3gpp.org/tsg_sa/WG2_Arch/TSGS2_103_Phoenix/Docs/S2-141984.zip" TargetMode="External"/><Relationship Id="rId356" Type="http://schemas.openxmlformats.org/officeDocument/2006/relationships/hyperlink" Target="ftp://ftp.3gpp.org/tsg_sa/WG2_Arch/TSGS2_103_Phoenix/Docs/S2-142146.zip" TargetMode="External"/><Relationship Id="rId357" Type="http://schemas.openxmlformats.org/officeDocument/2006/relationships/hyperlink" Target="ftp://ftp.3gpp.org/tsg_sa/WG2_Arch/TSGS2_103_Phoenix/Docs/S2-142196.zip" TargetMode="External"/><Relationship Id="rId358" Type="http://schemas.openxmlformats.org/officeDocument/2006/relationships/hyperlink" Target="ftp://ftp.3gpp.org/tsg_sa/WG2_Arch/TSGS2_103_Phoenix/Docs/S2-141913.zip" TargetMode="External"/><Relationship Id="rId359" Type="http://schemas.openxmlformats.org/officeDocument/2006/relationships/hyperlink" Target="ftp://ftp.3gpp.org/tsg_sa/WG2_Arch/TSGS2_103_Phoenix/Docs/S2-141516.zip" TargetMode="External"/><Relationship Id="rId360" Type="http://schemas.openxmlformats.org/officeDocument/2006/relationships/hyperlink" Target="ftp://ftp.3gpp.org/tsg_sa/WG2_Arch/TSGS2_103_Phoenix/Docs/S2-141547.zip" TargetMode="External"/><Relationship Id="rId361" Type="http://schemas.openxmlformats.org/officeDocument/2006/relationships/hyperlink" Target="ftp://ftp.3gpp.org/tsg_sa/WG2_Arch/TSGS2_103_Phoenix/Docs/S2-142030.zip" TargetMode="External"/><Relationship Id="rId362" Type="http://schemas.openxmlformats.org/officeDocument/2006/relationships/hyperlink" Target="ftp://ftp.3gpp.org/tsg_sa/WG2_Arch/TSGS2_103_Phoenix/Docs/S2-141876.zip" TargetMode="External"/><Relationship Id="rId363" Type="http://schemas.openxmlformats.org/officeDocument/2006/relationships/hyperlink" Target="ftp://ftp.3gpp.org/tsg_sa/WG2_Arch/TSGS2_103_Phoenix/Docs/S2-141877.zip" TargetMode="External"/><Relationship Id="rId364" Type="http://schemas.openxmlformats.org/officeDocument/2006/relationships/hyperlink" Target="ftp://ftp.3gpp.org/tsg_sa/WG2_Arch/TSGS2_103_Phoenix/Docs/S2-141738.zip" TargetMode="External"/><Relationship Id="rId365" Type="http://schemas.openxmlformats.org/officeDocument/2006/relationships/hyperlink" Target="ftp://ftp.3gpp.org/tsg_sa/WG2_Arch/TSGS2_103_Phoenix/Docs/S2-141939.zip" TargetMode="External"/><Relationship Id="rId366" Type="http://schemas.openxmlformats.org/officeDocument/2006/relationships/hyperlink" Target="ftp://ftp.3gpp.org/tsg_sa/WG2_Arch/TSGS2_103_Phoenix/Docs/S2-141806.zip" TargetMode="External"/><Relationship Id="rId367" Type="http://schemas.openxmlformats.org/officeDocument/2006/relationships/hyperlink" Target="ftp://ftp.3gpp.org/tsg_sa/WG2_Arch/TSGS2_103_Phoenix/Docs/S2-141940.zip" TargetMode="External"/><Relationship Id="rId368" Type="http://schemas.openxmlformats.org/officeDocument/2006/relationships/hyperlink" Target="ftp://ftp.3gpp.org/tsg_sa/WG2_Arch/TSGS2_103_Phoenix/Docs/S2-141527.zip" TargetMode="External"/><Relationship Id="rId369" Type="http://schemas.openxmlformats.org/officeDocument/2006/relationships/hyperlink" Target="ftp://ftp.3gpp.org/tsg_sa/WG2_Arch/TSGS2_103_Phoenix/Docs/S2-141941.zip" TargetMode="External"/><Relationship Id="rId370" Type="http://schemas.openxmlformats.org/officeDocument/2006/relationships/hyperlink" Target="ftp://ftp.3gpp.org/tsg_sa/WG2_Arch/TSGS2_103_Phoenix/Docs/S2-142162.zip" TargetMode="External"/><Relationship Id="rId371" Type="http://schemas.openxmlformats.org/officeDocument/2006/relationships/hyperlink" Target="ftp://ftp.3gpp.org/tsg_sa/WG2_Arch/TSGS2_103_Phoenix/Docs/S2-141528.zip" TargetMode="External"/><Relationship Id="rId372" Type="http://schemas.openxmlformats.org/officeDocument/2006/relationships/hyperlink" Target="ftp://ftp.3gpp.org/tsg_sa/WG2_Arch/TSGS2_103_Phoenix/Docs/S2-141529.zip" TargetMode="External"/><Relationship Id="rId373" Type="http://schemas.openxmlformats.org/officeDocument/2006/relationships/hyperlink" Target="ftp://ftp.3gpp.org/tsg_sa/WG2_Arch/TSGS2_103_Phoenix/Docs/S2-141545.zip" TargetMode="External"/><Relationship Id="rId374" Type="http://schemas.openxmlformats.org/officeDocument/2006/relationships/hyperlink" Target="ftp://ftp.3gpp.org/tsg_sa/WG2_Arch/TSGS2_103_Phoenix/Docs/S2-141539.zip" TargetMode="External"/><Relationship Id="rId375" Type="http://schemas.openxmlformats.org/officeDocument/2006/relationships/hyperlink" Target="ftp://ftp.3gpp.org/tsg_sa/WG2_Arch/TSGS2_103_Phoenix/Docs/S2-141974.zip" TargetMode="External"/><Relationship Id="rId376" Type="http://schemas.openxmlformats.org/officeDocument/2006/relationships/hyperlink" Target="ftp://ftp.3gpp.org/tsg_sa/WG2_Arch/TSGS2_103_Phoenix/Docs/S2-141754.zip" TargetMode="External"/><Relationship Id="rId377" Type="http://schemas.openxmlformats.org/officeDocument/2006/relationships/hyperlink" Target="ftp://ftp.3gpp.org/tsg_sa/WG2_Arch/TSGS2_103_Phoenix/Docs/S2-141975.zip" TargetMode="External"/><Relationship Id="rId378" Type="http://schemas.openxmlformats.org/officeDocument/2006/relationships/hyperlink" Target="ftp://ftp.3gpp.org/tsg_sa/WG2_Arch/TSGS2_103_Phoenix/Docs/S2-141551.zip" TargetMode="External"/><Relationship Id="rId379" Type="http://schemas.openxmlformats.org/officeDocument/2006/relationships/hyperlink" Target="ftp://ftp.3gpp.org/tsg_sa/WG2_Arch/TSGS2_103_Phoenix/Docs/S2-141977.zip" TargetMode="External"/><Relationship Id="rId380" Type="http://schemas.openxmlformats.org/officeDocument/2006/relationships/hyperlink" Target="ftp://ftp.3gpp.org/tsg_sa/WG2_Arch/TSGS2_103_Phoenix/Docs/S2-142197.zip" TargetMode="External"/><Relationship Id="rId381" Type="http://schemas.openxmlformats.org/officeDocument/2006/relationships/hyperlink" Target="ftp://ftp.3gpp.org/tsg_sa/WG2_Arch/TSGS2_103_Phoenix/Docs/S2-141800.zip" TargetMode="External"/><Relationship Id="rId382" Type="http://schemas.openxmlformats.org/officeDocument/2006/relationships/hyperlink" Target="ftp://ftp.3gpp.org/tsg_sa/WG2_Arch/TSGS2_103_Phoenix/Docs/S2-141976.zip" TargetMode="External"/><Relationship Id="rId383" Type="http://schemas.openxmlformats.org/officeDocument/2006/relationships/hyperlink" Target="ftp://ftp.3gpp.org/tsg_sa/WG2_Arch/TSGS2_103_Phoenix/Docs/S2-141914.zip" TargetMode="External"/><Relationship Id="rId384" Type="http://schemas.openxmlformats.org/officeDocument/2006/relationships/hyperlink" Target="ftp://ftp.3gpp.org/tsg_sa/WG2_Arch/TSGS2_103_Phoenix/Docs/S2-141747.zip" TargetMode="External"/><Relationship Id="rId385" Type="http://schemas.openxmlformats.org/officeDocument/2006/relationships/hyperlink" Target="ftp://ftp.3gpp.org/tsg_sa/WG2_Arch/TSGS2_103_Phoenix/Docs/S2-141978.zip" TargetMode="External"/><Relationship Id="rId386" Type="http://schemas.openxmlformats.org/officeDocument/2006/relationships/hyperlink" Target="ftp://ftp.3gpp.org/tsg_sa/WG2_Arch/TSGS2_103_Phoenix/Docs/S2-141622.zip" TargetMode="External"/><Relationship Id="rId387" Type="http://schemas.openxmlformats.org/officeDocument/2006/relationships/hyperlink" Target="ftp://ftp.3gpp.org/tsg_sa/WG2_Arch/TSGS2_103_Phoenix/Docs/S2-141947.zip" TargetMode="External"/><Relationship Id="rId388" Type="http://schemas.openxmlformats.org/officeDocument/2006/relationships/hyperlink" Target="ftp://ftp.3gpp.org/tsg_sa/WG2_Arch/TSGS2_103_Phoenix/Docs/S2-142155.zip" TargetMode="External"/><Relationship Id="rId389" Type="http://schemas.openxmlformats.org/officeDocument/2006/relationships/hyperlink" Target="ftp://ftp.3gpp.org/tsg_sa/WG2_Arch/TSGS2_103_Phoenix/Docs/S2-141700.zip" TargetMode="External"/><Relationship Id="rId390" Type="http://schemas.openxmlformats.org/officeDocument/2006/relationships/hyperlink" Target="ftp://ftp.3gpp.org/tsg_sa/WG2_Arch/TSGS2_103_Phoenix/Docs/S2-141701.zip" TargetMode="External"/><Relationship Id="rId391" Type="http://schemas.openxmlformats.org/officeDocument/2006/relationships/hyperlink" Target="ftp://ftp.3gpp.org/tsg_sa/WG2_Arch/TSGS2_103_Phoenix/Docs/S2-141578.zip" TargetMode="External"/><Relationship Id="rId392" Type="http://schemas.openxmlformats.org/officeDocument/2006/relationships/hyperlink" Target="ftp://ftp.3gpp.org/tsg_sa/WG2_Arch/TSGS2_103_Phoenix/Docs/S2-141796.zip" TargetMode="External"/><Relationship Id="rId393" Type="http://schemas.openxmlformats.org/officeDocument/2006/relationships/hyperlink" Target="ftp://ftp.3gpp.org/tsg_sa/WG2_Arch/TSGS2_103_Phoenix/Docs/S2-141948.zip" TargetMode="External"/><Relationship Id="rId394" Type="http://schemas.openxmlformats.org/officeDocument/2006/relationships/hyperlink" Target="ftp://ftp.3gpp.org/tsg_sa/WG2_Arch/TSGS2_103_Phoenix/Docs/S2-142156.zip" TargetMode="External"/><Relationship Id="rId395" Type="http://schemas.openxmlformats.org/officeDocument/2006/relationships/hyperlink" Target="ftp://ftp.3gpp.org/tsg_sa/WG2_Arch/TSGS2_103_Phoenix/Docs/S2-141795.zip" TargetMode="External"/><Relationship Id="rId396" Type="http://schemas.openxmlformats.org/officeDocument/2006/relationships/hyperlink" Target="ftp://ftp.3gpp.org/tsg_sa/WG2_Arch/TSGS2_103_Phoenix/Docs/S2-141949.zip" TargetMode="External"/><Relationship Id="rId397" Type="http://schemas.openxmlformats.org/officeDocument/2006/relationships/hyperlink" Target="ftp://ftp.3gpp.org/tsg_sa/WG2_Arch/TSGS2_103_Phoenix/Docs/S2-141898.zip" TargetMode="External"/><Relationship Id="rId398" Type="http://schemas.openxmlformats.org/officeDocument/2006/relationships/hyperlink" Target="ftp://ftp.3gpp.org/tsg_sa/WG2_Arch/TSGS2_103_Phoenix/Docs/S2-141899.zip" TargetMode="External"/><Relationship Id="rId399" Type="http://schemas.openxmlformats.org/officeDocument/2006/relationships/hyperlink" Target="ftp://ftp.3gpp.org/tsg_sa/WG2_Arch/TSGS2_103_Phoenix/Docs/S2-141950.zip" TargetMode="External"/><Relationship Id="rId400" Type="http://schemas.openxmlformats.org/officeDocument/2006/relationships/hyperlink" Target="ftp://ftp.3gpp.org/tsg_sa/WG2_Arch/TSGS2_103_Phoenix/Docs/S2-142157.zip" TargetMode="External"/><Relationship Id="rId401" Type="http://schemas.openxmlformats.org/officeDocument/2006/relationships/hyperlink" Target="ftp://ftp.3gpp.org/tsg_sa/WG2_Arch/TSGS2_103_Phoenix/Docs/S2-141562.zip" TargetMode="External"/><Relationship Id="rId402" Type="http://schemas.openxmlformats.org/officeDocument/2006/relationships/hyperlink" Target="ftp://ftp.3gpp.org/tsg_sa/WG2_Arch/TSGS2_103_Phoenix/Docs/S2-141568.zip" TargetMode="External"/><Relationship Id="rId403" Type="http://schemas.openxmlformats.org/officeDocument/2006/relationships/hyperlink" Target="ftp://ftp.3gpp.org/tsg_sa/WG2_Arch/TSGS2_103_Phoenix/Docs/S2-141639.zip" TargetMode="External"/><Relationship Id="rId404" Type="http://schemas.openxmlformats.org/officeDocument/2006/relationships/hyperlink" Target="ftp://ftp.3gpp.org/tsg_sa/WG2_Arch/TSGS2_103_Phoenix/Docs/S2-142133.zip" TargetMode="External"/><Relationship Id="rId405" Type="http://schemas.openxmlformats.org/officeDocument/2006/relationships/hyperlink" Target="ftp://ftp.3gpp.org/tsg_sa/WG2_Arch/TSGS2_103_Phoenix/Docs/S2-142183.zip" TargetMode="External"/><Relationship Id="rId406" Type="http://schemas.openxmlformats.org/officeDocument/2006/relationships/hyperlink" Target="ftp://ftp.3gpp.org/tsg_sa/WG2_Arch/TSGS2_103_Phoenix/Docs/S2-141768.zip" TargetMode="External"/><Relationship Id="rId407" Type="http://schemas.openxmlformats.org/officeDocument/2006/relationships/hyperlink" Target="ftp://ftp.3gpp.org/tsg_sa/WG2_Arch/TSGS2_103_Phoenix/Docs/S2-142004.zip" TargetMode="External"/><Relationship Id="rId408" Type="http://schemas.openxmlformats.org/officeDocument/2006/relationships/hyperlink" Target="ftp://ftp.3gpp.org/tsg_sa/WG2_Arch/TSGS2_103_Phoenix/Docs/S2-142134.zip" TargetMode="External"/><Relationship Id="rId409" Type="http://schemas.openxmlformats.org/officeDocument/2006/relationships/hyperlink" Target="ftp://ftp.3gpp.org/tsg_sa/WG2_Arch/TSGS2_103_Phoenix/Docs/S2-142184.zip" TargetMode="External"/><Relationship Id="rId410" Type="http://schemas.openxmlformats.org/officeDocument/2006/relationships/hyperlink" Target="ftp://ftp.3gpp.org/tsg_sa/WG2_Arch/TSGS2_103_Phoenix/Docs/S2-142259.zip" TargetMode="External"/><Relationship Id="rId411" Type="http://schemas.openxmlformats.org/officeDocument/2006/relationships/hyperlink" Target="ftp://ftp.3gpp.org/tsg_sa/WG2_Arch/TSGS2_103_Phoenix/Docs/S2-141651.zip" TargetMode="External"/><Relationship Id="rId412" Type="http://schemas.openxmlformats.org/officeDocument/2006/relationships/hyperlink" Target="ftp://ftp.3gpp.org/tsg_sa/WG2_Arch/TSGS2_103_Phoenix/Docs/S2-141911.zip" TargetMode="External"/><Relationship Id="rId413" Type="http://schemas.openxmlformats.org/officeDocument/2006/relationships/hyperlink" Target="ftp://ftp.3gpp.org/tsg_sa/WG2_Arch/TSGS2_103_Phoenix/Docs/S2-141916.zip" TargetMode="External"/><Relationship Id="rId414" Type="http://schemas.openxmlformats.org/officeDocument/2006/relationships/hyperlink" Target="ftp://ftp.3gpp.org/tsg_sa/WG2_Arch/TSGS2_103_Phoenix/Docs/S2-141652.zip" TargetMode="External"/><Relationship Id="rId415" Type="http://schemas.openxmlformats.org/officeDocument/2006/relationships/hyperlink" Target="ftp://ftp.3gpp.org/tsg_sa/WG2_Arch/TSGS2_103_Phoenix/Docs/S2-141960.zip" TargetMode="External"/><Relationship Id="rId416" Type="http://schemas.openxmlformats.org/officeDocument/2006/relationships/hyperlink" Target="ftp://ftp.3gpp.org/tsg_sa/WG2_Arch/TSGS2_103_Phoenix/Docs/S2-142158.zip" TargetMode="External"/><Relationship Id="rId417" Type="http://schemas.openxmlformats.org/officeDocument/2006/relationships/hyperlink" Target="ftp://ftp.3gpp.org/tsg_sa/WG2_Arch/TSGS2_103_Phoenix/Docs/S2-142164.zip" TargetMode="External"/><Relationship Id="rId418" Type="http://schemas.openxmlformats.org/officeDocument/2006/relationships/hyperlink" Target="ftp://ftp.3gpp.org/tsg_sa/WG2_Arch/TSGS2_103_Phoenix/Docs/S2-142260.zip" TargetMode="External"/><Relationship Id="rId419" Type="http://schemas.openxmlformats.org/officeDocument/2006/relationships/hyperlink" Target="ftp://ftp.3gpp.org/tsg_sa/WG2_Arch/TSGS2_103_Phoenix/Docs/S2-141912.zip" TargetMode="External"/><Relationship Id="rId420" Type="http://schemas.openxmlformats.org/officeDocument/2006/relationships/hyperlink" Target="ftp://ftp.3gpp.org/tsg_sa/WG2_Arch/TSGS2_103_Phoenix/Docs/S2-141612.zip" TargetMode="External"/><Relationship Id="rId421" Type="http://schemas.openxmlformats.org/officeDocument/2006/relationships/hyperlink" Target="ftp://ftp.3gpp.org/tsg_sa/WG2_Arch/TSGS2_103_Phoenix/Docs/S2-141961.zip" TargetMode="External"/><Relationship Id="rId422" Type="http://schemas.openxmlformats.org/officeDocument/2006/relationships/hyperlink" Target="ftp://ftp.3gpp.org/tsg_sa/WG2_Arch/TSGS2_103_Phoenix/Docs/S2-142198.zip" TargetMode="External"/><Relationship Id="rId423" Type="http://schemas.openxmlformats.org/officeDocument/2006/relationships/hyperlink" Target="ftp://ftp.3gpp.org/tsg_sa/WG2_Arch/TSGS2_103_Phoenix/Docs/S2-141917.zip" TargetMode="External"/><Relationship Id="rId424" Type="http://schemas.openxmlformats.org/officeDocument/2006/relationships/hyperlink" Target="ftp://ftp.3gpp.org/tsg_sa/WG2_Arch/TSGS2_103_Phoenix/Docs/S2-141610.zip" TargetMode="External"/><Relationship Id="rId425" Type="http://schemas.openxmlformats.org/officeDocument/2006/relationships/hyperlink" Target="ftp://ftp.3gpp.org/tsg_sa/WG2_Arch/TSGS2_103_Phoenix/Docs/S2-141915.zip" TargetMode="External"/><Relationship Id="rId426" Type="http://schemas.openxmlformats.org/officeDocument/2006/relationships/hyperlink" Target="ftp://ftp.3gpp.org/tsg_sa/WG2_Arch/TSGS2_103_Phoenix/Docs/S2-141611.zip" TargetMode="External"/><Relationship Id="rId427" Type="http://schemas.openxmlformats.org/officeDocument/2006/relationships/hyperlink" Target="ftp://ftp.3gpp.org/tsg_sa/WG2_Arch/TSGS2_103_Phoenix/Docs/S2-141979.zip" TargetMode="External"/><Relationship Id="rId428" Type="http://schemas.openxmlformats.org/officeDocument/2006/relationships/hyperlink" Target="ftp://ftp.3gpp.org/tsg_sa/WG2_Arch/TSGS2_103_Phoenix/Docs/S2-141980.zip" TargetMode="External"/><Relationship Id="rId429" Type="http://schemas.openxmlformats.org/officeDocument/2006/relationships/hyperlink" Target="ftp://ftp.3gpp.org/tsg_sa/WG2_Arch/TSGS2_103_Phoenix/Docs/S2-142199.zip" TargetMode="External"/><Relationship Id="rId430" Type="http://schemas.openxmlformats.org/officeDocument/2006/relationships/hyperlink" Target="ftp://ftp.3gpp.org/tsg_sa/WG2_Arch/TSGS2_103_Phoenix/Docs/S2-141561.zip" TargetMode="External"/><Relationship Id="rId431" Type="http://schemas.openxmlformats.org/officeDocument/2006/relationships/hyperlink" Target="ftp://ftp.3gpp.org/tsg_sa/WG2_Arch/TSGS2_103_Phoenix/Docs/S2-142033.zip" TargetMode="External"/><Relationship Id="rId432" Type="http://schemas.openxmlformats.org/officeDocument/2006/relationships/hyperlink" Target="ftp://ftp.3gpp.org/tsg_sa/WG2_Arch/TSGS2_103_Phoenix/Docs/S2-141653.zip" TargetMode="External"/><Relationship Id="rId433" Type="http://schemas.openxmlformats.org/officeDocument/2006/relationships/hyperlink" Target="ftp://ftp.3gpp.org/tsg_sa/WG2_Arch/TSGS2_103_Phoenix/Docs/S2-141746.zip" TargetMode="External"/><Relationship Id="rId434" Type="http://schemas.openxmlformats.org/officeDocument/2006/relationships/hyperlink" Target="ftp://ftp.3gpp.org/tsg_sa/WG2_Arch/TSGS2_103_Phoenix/Docs/S2-141810.zip" TargetMode="External"/><Relationship Id="rId435" Type="http://schemas.openxmlformats.org/officeDocument/2006/relationships/hyperlink" Target="ftp://ftp.3gpp.org/tsg_sa/WG2_Arch/TSGS2_103_Phoenix/Docs/S2-141682.zip" TargetMode="External"/><Relationship Id="rId436" Type="http://schemas.openxmlformats.org/officeDocument/2006/relationships/hyperlink" Target="ftp://ftp.3gpp.org/tsg_sa/WG2_Arch/TSGS2_103_Phoenix/Docs/S2-141865.zip" TargetMode="External"/><Relationship Id="rId437" Type="http://schemas.openxmlformats.org/officeDocument/2006/relationships/hyperlink" Target="ftp://ftp.3gpp.org/tsg_sa/WG2_Arch/TSGS2_103_Phoenix/Docs/S2-141918.zip" TargetMode="External"/><Relationship Id="rId438" Type="http://schemas.openxmlformats.org/officeDocument/2006/relationships/hyperlink" Target="ftp://ftp.3gpp.org/tsg_sa/WG2_Arch/TSGS2_103_Phoenix/Docs/S2-141828.zip" TargetMode="External"/><Relationship Id="rId439" Type="http://schemas.openxmlformats.org/officeDocument/2006/relationships/hyperlink" Target="ftp://ftp.3gpp.org/tsg_sa/WG2_Arch/TSGS2_103_Phoenix/Docs/S2-141812.zip" TargetMode="External"/><Relationship Id="rId440" Type="http://schemas.openxmlformats.org/officeDocument/2006/relationships/hyperlink" Target="ftp://ftp.3gpp.org/tsg_sa/WG2_Arch/TSGS2_103_Phoenix/Docs/S2-141683.zip" TargetMode="External"/><Relationship Id="rId441" Type="http://schemas.openxmlformats.org/officeDocument/2006/relationships/hyperlink" Target="ftp://ftp.3gpp.org/tsg_sa/WG2_Arch/TSGS2_103_Phoenix/Docs/S2-141936.zip" TargetMode="External"/><Relationship Id="rId442" Type="http://schemas.openxmlformats.org/officeDocument/2006/relationships/hyperlink" Target="ftp://ftp.3gpp.org/tsg_sa/WG2_Arch/TSGS2_103_Phoenix/Docs/S2-141654.zip" TargetMode="External"/><Relationship Id="rId443" Type="http://schemas.openxmlformats.org/officeDocument/2006/relationships/hyperlink" Target="ftp://ftp.3gpp.org/tsg_sa/WG2_Arch/TSGS2_103_Phoenix/Docs/S2-141813.zip" TargetMode="External"/><Relationship Id="rId444" Type="http://schemas.openxmlformats.org/officeDocument/2006/relationships/hyperlink" Target="ftp://ftp.3gpp.org/tsg_sa/WG2_Arch/TSGS2_103_Phoenix/Docs/S2-141829.zip" TargetMode="External"/><Relationship Id="rId445" Type="http://schemas.openxmlformats.org/officeDocument/2006/relationships/hyperlink" Target="ftp://ftp.3gpp.org/tsg_sa/WG2_Arch/TSGS2_103_Phoenix/Docs/S2-141811.zip" TargetMode="External"/><Relationship Id="rId446" Type="http://schemas.openxmlformats.org/officeDocument/2006/relationships/hyperlink" Target="ftp://ftp.3gpp.org/tsg_sa/WG2_Arch/TSGS2_103_Phoenix/Docs/S2-141919.zip" TargetMode="External"/><Relationship Id="rId447" Type="http://schemas.openxmlformats.org/officeDocument/2006/relationships/hyperlink" Target="ftp://ftp.3gpp.org/tsg_sa/WG2_Arch/TSGS2_103_Phoenix/Docs/S2-141745.zip" TargetMode="External"/><Relationship Id="rId448" Type="http://schemas.openxmlformats.org/officeDocument/2006/relationships/hyperlink" Target="ftp://ftp.3gpp.org/tsg_sa/WG2_Arch/TSGS2_103_Phoenix/Docs/S2-141623.zip" TargetMode="External"/><Relationship Id="rId449" Type="http://schemas.openxmlformats.org/officeDocument/2006/relationships/hyperlink" Target="ftp://ftp.3gpp.org/tsg_sa/WG2_Arch/TSGS2_103_Phoenix/Docs/S2-141832.zip" TargetMode="External"/><Relationship Id="rId450" Type="http://schemas.openxmlformats.org/officeDocument/2006/relationships/hyperlink" Target="ftp://ftp.3gpp.org/tsg_sa/WG2_Arch/TSGS2_103_Phoenix/Docs/S2-141872.zip" TargetMode="External"/><Relationship Id="rId451" Type="http://schemas.openxmlformats.org/officeDocument/2006/relationships/hyperlink" Target="ftp://ftp.3gpp.org/tsg_sa/WG2_Arch/TSGS2_103_Phoenix/Docs/S2-141920.zip" TargetMode="External"/><Relationship Id="rId452" Type="http://schemas.openxmlformats.org/officeDocument/2006/relationships/hyperlink" Target="ftp://ftp.3gpp.org/tsg_sa/WG2_Arch/TSGS2_103_Phoenix/Docs/S2-141656.zip" TargetMode="External"/><Relationship Id="rId453" Type="http://schemas.openxmlformats.org/officeDocument/2006/relationships/hyperlink" Target="ftp://ftp.3gpp.org/tsg_sa/WG2_Arch/TSGS2_103_Phoenix/Docs/S2-141775.zip" TargetMode="External"/><Relationship Id="rId454" Type="http://schemas.openxmlformats.org/officeDocument/2006/relationships/hyperlink" Target="ftp://ftp.3gpp.org/tsg_sa/WG2_Arch/TSGS2_103_Phoenix/Docs/S2-141744.zip" TargetMode="External"/><Relationship Id="rId455" Type="http://schemas.openxmlformats.org/officeDocument/2006/relationships/hyperlink" Target="ftp://ftp.3gpp.org/tsg_sa/WG2_Arch/TSGS2_103_Phoenix/Docs/S2-141962.zip" TargetMode="External"/><Relationship Id="rId456" Type="http://schemas.openxmlformats.org/officeDocument/2006/relationships/hyperlink" Target="ftp://ftp.3gpp.org/tsg_sa/WG2_Arch/TSGS2_103_Phoenix/Docs/S2-141982.zip" TargetMode="External"/><Relationship Id="rId457" Type="http://schemas.openxmlformats.org/officeDocument/2006/relationships/hyperlink" Target="ftp://ftp.3gpp.org/tsg_sa/WG2_Arch/TSGS2_103_Phoenix/Docs/S2-142165.zip" TargetMode="External"/><Relationship Id="rId458" Type="http://schemas.openxmlformats.org/officeDocument/2006/relationships/hyperlink" Target="ftp://ftp.3gpp.org/tsg_sa/WG2_Arch/TSGS2_103_Phoenix/Docs/S2-141739.zip" TargetMode="External"/><Relationship Id="rId459" Type="http://schemas.openxmlformats.org/officeDocument/2006/relationships/hyperlink" Target="ftp://ftp.3gpp.org/tsg_sa/WG2_Arch/TSGS2_103_Phoenix/Docs/S2-141624.zip" TargetMode="External"/><Relationship Id="rId460" Type="http://schemas.openxmlformats.org/officeDocument/2006/relationships/hyperlink" Target="ftp://ftp.3gpp.org/tsg_sa/WG2_Arch/TSGS2_103_Phoenix/Docs/S2-141776.zip" TargetMode="External"/><Relationship Id="rId461" Type="http://schemas.openxmlformats.org/officeDocument/2006/relationships/hyperlink" Target="ftp://ftp.3gpp.org/tsg_sa/WG2_Arch/TSGS2_103_Phoenix/Docs/S2-141833.zip" TargetMode="External"/><Relationship Id="rId462" Type="http://schemas.openxmlformats.org/officeDocument/2006/relationships/hyperlink" Target="ftp://ftp.3gpp.org/tsg_sa/WG2_Arch/TSGS2_103_Phoenix/Docs/S2-141981.zip" TargetMode="External"/><Relationship Id="rId463" Type="http://schemas.openxmlformats.org/officeDocument/2006/relationships/hyperlink" Target="ftp://ftp.3gpp.org/tsg_sa/WG2_Arch/TSGS2_103_Phoenix/Docs/S2-142194.zip" TargetMode="External"/><Relationship Id="rId464" Type="http://schemas.openxmlformats.org/officeDocument/2006/relationships/hyperlink" Target="ftp://ftp.3gpp.org/tsg_sa/WG2_Arch/TSGS2_103_Phoenix/Docs/S2-142200.zip" TargetMode="External"/><Relationship Id="rId465" Type="http://schemas.openxmlformats.org/officeDocument/2006/relationships/hyperlink" Target="ftp://ftp.3gpp.org/tsg_sa/WG2_Arch/TSGS2_103_Phoenix/Docs/S2-141655.zip" TargetMode="External"/><Relationship Id="rId466" Type="http://schemas.openxmlformats.org/officeDocument/2006/relationships/hyperlink" Target="ftp://ftp.3gpp.org/tsg_sa/WG2_Arch/TSGS2_103_Phoenix/Docs/S2-141830.zip" TargetMode="External"/><Relationship Id="rId467" Type="http://schemas.openxmlformats.org/officeDocument/2006/relationships/hyperlink" Target="ftp://ftp.3gpp.org/tsg_sa/WG2_Arch/TSGS2_103_Phoenix/Docs/S2-141874.zip" TargetMode="External"/><Relationship Id="rId468" Type="http://schemas.openxmlformats.org/officeDocument/2006/relationships/hyperlink" Target="ftp://ftp.3gpp.org/tsg_sa/WG2_Arch/TSGS2_103_Phoenix/Docs/S2-141625.zip" TargetMode="External"/><Relationship Id="rId469" Type="http://schemas.openxmlformats.org/officeDocument/2006/relationships/hyperlink" Target="ftp://ftp.3gpp.org/tsg_sa/WG2_Arch/TSGS2_103_Phoenix/Docs/S2-141740.zip" TargetMode="External"/><Relationship Id="rId470" Type="http://schemas.openxmlformats.org/officeDocument/2006/relationships/hyperlink" Target="ftp://ftp.3gpp.org/tsg_sa/WG2_Arch/TSGS2_103_Phoenix/Docs/S2-141684.zip" TargetMode="External"/><Relationship Id="rId471" Type="http://schemas.openxmlformats.org/officeDocument/2006/relationships/hyperlink" Target="ftp://ftp.3gpp.org/tsg_sa/WG2_Arch/TSGS2_103_Phoenix/Docs/S2-141921.zip" TargetMode="External"/><Relationship Id="rId472" Type="http://schemas.openxmlformats.org/officeDocument/2006/relationships/hyperlink" Target="ftp://ftp.3gpp.org/tsg_sa/WG2_Arch/TSGS2_103_Phoenix/Docs/S2-141748.zip" TargetMode="External"/><Relationship Id="rId473" Type="http://schemas.openxmlformats.org/officeDocument/2006/relationships/hyperlink" Target="ftp://ftp.3gpp.org/tsg_sa/WG2_Arch/TSGS2_103_Phoenix/Docs/S2-141801.zip" TargetMode="External"/><Relationship Id="rId474" Type="http://schemas.openxmlformats.org/officeDocument/2006/relationships/hyperlink" Target="ftp://ftp.3gpp.org/tsg_sa/WG2_Arch/TSGS2_103_Phoenix/Docs/S2-141831.zip" TargetMode="External"/><Relationship Id="rId475" Type="http://schemas.openxmlformats.org/officeDocument/2006/relationships/hyperlink" Target="ftp://ftp.3gpp.org/tsg_sa/WG2_Arch/TSGS2_103_Phoenix/Docs/S2-141875.zip" TargetMode="External"/><Relationship Id="rId476" Type="http://schemas.openxmlformats.org/officeDocument/2006/relationships/hyperlink" Target="ftp://ftp.3gpp.org/tsg_sa/WG2_Arch/TSGS2_103_Phoenix/Docs/S2-141626.zip" TargetMode="External"/><Relationship Id="rId477" Type="http://schemas.openxmlformats.org/officeDocument/2006/relationships/hyperlink" Target="ftp://ftp.3gpp.org/tsg_sa/WG2_Arch/TSGS2_103_Phoenix/Docs/S2-141741.zip" TargetMode="External"/><Relationship Id="rId478" Type="http://schemas.openxmlformats.org/officeDocument/2006/relationships/hyperlink" Target="ftp://ftp.3gpp.org/tsg_sa/WG2_Arch/TSGS2_103_Phoenix/Docs/S2-141922.zip" TargetMode="External"/><Relationship Id="rId479" Type="http://schemas.openxmlformats.org/officeDocument/2006/relationships/hyperlink" Target="ftp://ftp.3gpp.org/tsg_sa/WG2_Arch/TSGS2_103_Phoenix/Docs/S2-141923.zip" TargetMode="External"/><Relationship Id="rId480" Type="http://schemas.openxmlformats.org/officeDocument/2006/relationships/hyperlink" Target="ftp://ftp.3gpp.org/tsg_sa/WG2_Arch/TSGS2_103_Phoenix/Docs/S2-141924.zip" TargetMode="External"/><Relationship Id="rId481" Type="http://schemas.openxmlformats.org/officeDocument/2006/relationships/hyperlink" Target="ftp://ftp.3gpp.org/tsg_sa/WG2_Arch/TSGS2_103_Phoenix/Docs/S2-141519.zip" TargetMode="External"/><Relationship Id="rId482" Type="http://schemas.openxmlformats.org/officeDocument/2006/relationships/hyperlink" Target="ftp://ftp.3gpp.org/tsg_sa/WG2_Arch/TSGS2_103_Phoenix/Docs/S2-141774.zip" TargetMode="External"/><Relationship Id="rId483" Type="http://schemas.openxmlformats.org/officeDocument/2006/relationships/hyperlink" Target="ftp://ftp.3gpp.org/tsg_sa/WG2_Arch/TSGS2_103_Phoenix/Docs/S2-141794.zip" TargetMode="External"/><Relationship Id="rId484" Type="http://schemas.openxmlformats.org/officeDocument/2006/relationships/hyperlink" Target="ftp://ftp.3gpp.org/tsg_sa/WG2_Arch/TSGS2_103_Phoenix/Docs/S2-141674.zip" TargetMode="External"/><Relationship Id="rId485" Type="http://schemas.openxmlformats.org/officeDocument/2006/relationships/hyperlink" Target="ftp://ftp.3gpp.org/tsg_sa/WG2_Arch/TSGS2_103_Phoenix/Docs/S2-141835.zip" TargetMode="External"/><Relationship Id="rId486" Type="http://schemas.openxmlformats.org/officeDocument/2006/relationships/hyperlink" Target="ftp://ftp.3gpp.org/tsg_sa/WG2_Arch/TSGS2_103_Phoenix/Docs/S2-141836.zip" TargetMode="External"/><Relationship Id="rId487" Type="http://schemas.openxmlformats.org/officeDocument/2006/relationships/hyperlink" Target="ftp://ftp.3gpp.org/tsg_sa/WG2_Arch/TSGS2_103_Phoenix/Docs/S2-142129.zip" TargetMode="External"/><Relationship Id="rId488" Type="http://schemas.openxmlformats.org/officeDocument/2006/relationships/hyperlink" Target="ftp://ftp.3gpp.org/tsg_sa/WG2_Arch/TSGS2_103_Phoenix/Docs/S2-142166.zip" TargetMode="External"/><Relationship Id="rId489" Type="http://schemas.openxmlformats.org/officeDocument/2006/relationships/hyperlink" Target="ftp://ftp.3gpp.org/tsg_sa/WG2_Arch/TSGS2_103_Phoenix/Docs/S2-142219.zip" TargetMode="External"/><Relationship Id="rId490" Type="http://schemas.openxmlformats.org/officeDocument/2006/relationships/hyperlink" Target="ftp://ftp.3gpp.org/tsg_sa/WG2_Arch/TSGS2_103_Phoenix/Docs/S2-142247.zip" TargetMode="External"/><Relationship Id="rId491" Type="http://schemas.openxmlformats.org/officeDocument/2006/relationships/hyperlink" Target="ftp://ftp.3gpp.org/tsg_sa/WG2_Arch/TSGS2_103_Phoenix/Docs/S2-142262.zip" TargetMode="External"/><Relationship Id="rId492" Type="http://schemas.openxmlformats.org/officeDocument/2006/relationships/hyperlink" Target="ftp://ftp.3gpp.org/tsg_sa/WG2_Arch/TSGS2_103_Phoenix/Docs/S2-142167.zip" TargetMode="External"/><Relationship Id="rId493" Type="http://schemas.openxmlformats.org/officeDocument/2006/relationships/hyperlink" Target="ftp://ftp.3gpp.org/tsg_sa/WG2_Arch/TSGS2_103_Phoenix/Docs/S2-142248.zip" TargetMode="External"/><Relationship Id="rId494" Type="http://schemas.openxmlformats.org/officeDocument/2006/relationships/hyperlink" Target="ftp://ftp.3gpp.org/tsg_sa/WG2_Arch/TSGS2_103_Phoenix/Docs/S2-142263.zip" TargetMode="External"/><Relationship Id="rId495" Type="http://schemas.openxmlformats.org/officeDocument/2006/relationships/hyperlink" Target="ftp://ftp.3gpp.org/tsg_sa/WG2_Arch/TSGS2_103_Phoenix/Docs/S2-141675.zip" TargetMode="External"/><Relationship Id="rId496" Type="http://schemas.openxmlformats.org/officeDocument/2006/relationships/hyperlink" Target="ftp://ftp.3gpp.org/tsg_sa/WG2_Arch/TSGS2_103_Phoenix/Docs/S2-141793.zip" TargetMode="External"/><Relationship Id="rId497" Type="http://schemas.openxmlformats.org/officeDocument/2006/relationships/hyperlink" Target="ftp://ftp.3gpp.org/tsg_sa/WG2_Arch/TSGS2_103_Phoenix/Docs/S2-141736.zip" TargetMode="External"/><Relationship Id="rId498" Type="http://schemas.openxmlformats.org/officeDocument/2006/relationships/hyperlink" Target="ftp://ftp.3gpp.org/tsg_sa/WG2_Arch/TSGS2_103_Phoenix/Docs/S2-142056.zip" TargetMode="External"/><Relationship Id="rId499" Type="http://schemas.openxmlformats.org/officeDocument/2006/relationships/hyperlink" Target="ftp://ftp.3gpp.org/tsg_sa/WG2_Arch/TSGS2_103_Phoenix/Docs/S2-141798.zip" TargetMode="External"/><Relationship Id="rId500" Type="http://schemas.openxmlformats.org/officeDocument/2006/relationships/hyperlink" Target="ftp://ftp.3gpp.org/tsg_sa/WG2_Arch/TSGS2_103_Phoenix/Docs/S2-141699.zip" TargetMode="External"/><Relationship Id="rId501" Type="http://schemas.openxmlformats.org/officeDocument/2006/relationships/hyperlink" Target="ftp://ftp.3gpp.org/tsg_sa/WG2_Arch/TSGS2_103_Phoenix/Docs/S2-141797.zip" TargetMode="External"/><Relationship Id="rId502" Type="http://schemas.openxmlformats.org/officeDocument/2006/relationships/hyperlink" Target="ftp://ftp.3gpp.org/tsg_sa/WG2_Arch/TSGS2_103_Phoenix/Docs/S2-142042.zip" TargetMode="External"/><Relationship Id="rId503" Type="http://schemas.openxmlformats.org/officeDocument/2006/relationships/hyperlink" Target="ftp://ftp.3gpp.org/tsg_sa/WG2_Arch/TSGS2_103_Phoenix/Docs/S2-142049.zip" TargetMode="External"/><Relationship Id="rId504" Type="http://schemas.openxmlformats.org/officeDocument/2006/relationships/hyperlink" Target="ftp://ftp.3gpp.org/tsg_sa/WG2_Arch/TSGS2_103_Phoenix/Docs/S2-141792.zip" TargetMode="External"/><Relationship Id="rId505" Type="http://schemas.openxmlformats.org/officeDocument/2006/relationships/hyperlink" Target="ftp://ftp.3gpp.org/tsg_sa/WG2_Arch/TSGS2_103_Phoenix/Docs/S2-141658.zip" TargetMode="External"/><Relationship Id="rId506" Type="http://schemas.openxmlformats.org/officeDocument/2006/relationships/hyperlink" Target="ftp://ftp.3gpp.org/tsg_sa/WG2_Arch/TSGS2_103_Phoenix/Docs/S2-141799.zip" TargetMode="External"/><Relationship Id="rId507" Type="http://schemas.openxmlformats.org/officeDocument/2006/relationships/hyperlink" Target="ftp://ftp.3gpp.org/tsg_sa/WG2_Arch/TSGS2_103_Phoenix/Docs/S2-142051.zip" TargetMode="External"/><Relationship Id="rId508" Type="http://schemas.openxmlformats.org/officeDocument/2006/relationships/hyperlink" Target="ftp://ftp.3gpp.org/tsg_sa/WG2_Arch/TSGS2_103_Phoenix/Docs/S2-141660.zip" TargetMode="External"/><Relationship Id="rId509" Type="http://schemas.openxmlformats.org/officeDocument/2006/relationships/hyperlink" Target="ftp://ftp.3gpp.org/tsg_sa/WG2_Arch/TSGS2_103_Phoenix/Docs/S2-142052.zip" TargetMode="External"/><Relationship Id="rId510" Type="http://schemas.openxmlformats.org/officeDocument/2006/relationships/hyperlink" Target="ftp://ftp.3gpp.org/tsg_sa/WG2_Arch/TSGS2_103_Phoenix/Docs/S2-141789.zip" TargetMode="External"/><Relationship Id="rId511" Type="http://schemas.openxmlformats.org/officeDocument/2006/relationships/hyperlink" Target="ftp://ftp.3gpp.org/tsg_sa/WG2_Arch/TSGS2_103_Phoenix/Docs/S2-142053.zip" TargetMode="External"/><Relationship Id="rId512" Type="http://schemas.openxmlformats.org/officeDocument/2006/relationships/hyperlink" Target="ftp://ftp.3gpp.org/tsg_sa/WG2_Arch/TSGS2_103_Phoenix/Docs/S2-141790.zip" TargetMode="External"/><Relationship Id="rId513" Type="http://schemas.openxmlformats.org/officeDocument/2006/relationships/hyperlink" Target="ftp://ftp.3gpp.org/tsg_sa/WG2_Arch/TSGS2_103_Phoenix/Docs/S2-142054.zip" TargetMode="External"/><Relationship Id="rId514" Type="http://schemas.openxmlformats.org/officeDocument/2006/relationships/hyperlink" Target="ftp://ftp.3gpp.org/tsg_sa/WG2_Arch/TSGS2_103_Phoenix/Docs/S2-141575.zip" TargetMode="External"/><Relationship Id="rId515" Type="http://schemas.openxmlformats.org/officeDocument/2006/relationships/hyperlink" Target="ftp://ftp.3gpp.org/tsg_sa/WG2_Arch/TSGS2_103_Phoenix/Docs/S2-141576.zip" TargetMode="External"/><Relationship Id="rId516" Type="http://schemas.openxmlformats.org/officeDocument/2006/relationships/hyperlink" Target="ftp://ftp.3gpp.org/tsg_sa/WG2_Arch/TSGS2_103_Phoenix/Docs/S2-142055.zip" TargetMode="External"/><Relationship Id="rId517" Type="http://schemas.openxmlformats.org/officeDocument/2006/relationships/hyperlink" Target="ftp://ftp.3gpp.org/tsg_sa/WG2_Arch/TSGS2_103_Phoenix/Docs/S2-142127.zip" TargetMode="External"/><Relationship Id="rId518" Type="http://schemas.openxmlformats.org/officeDocument/2006/relationships/hyperlink" Target="ftp://ftp.3gpp.org/tsg_sa/WG2_Arch/TSGS2_103_Phoenix/Docs/S2-142211.zip" TargetMode="External"/><Relationship Id="rId519" Type="http://schemas.openxmlformats.org/officeDocument/2006/relationships/hyperlink" Target="ftp://ftp.3gpp.org/tsg_sa/WG2_Arch/TSGS2_103_Phoenix/Docs/S2-141574.zip" TargetMode="External"/><Relationship Id="rId520" Type="http://schemas.openxmlformats.org/officeDocument/2006/relationships/hyperlink" Target="ftp://ftp.3gpp.org/tsg_sa/WG2_Arch/TSGS2_103_Phoenix/Docs/S2-142043.zip" TargetMode="External"/><Relationship Id="rId521" Type="http://schemas.openxmlformats.org/officeDocument/2006/relationships/hyperlink" Target="ftp://ftp.3gpp.org/tsg_sa/WG2_Arch/TSGS2_103_Phoenix/Docs/S2-142216.zip" TargetMode="External"/><Relationship Id="rId522" Type="http://schemas.openxmlformats.org/officeDocument/2006/relationships/hyperlink" Target="ftp://ftp.3gpp.org/tsg_sa/WG2_Arch/TSGS2_103_Phoenix/Docs/S2-141523.zip" TargetMode="External"/><Relationship Id="rId523" Type="http://schemas.openxmlformats.org/officeDocument/2006/relationships/hyperlink" Target="ftp://ftp.3gpp.org/tsg_sa/WG2_Arch/TSGS2_103_Phoenix/Docs/S2-141815.zip" TargetMode="External"/><Relationship Id="rId524" Type="http://schemas.openxmlformats.org/officeDocument/2006/relationships/hyperlink" Target="ftp://ftp.3gpp.org/tsg_sa/WG2_Arch/TSGS2_103_Phoenix/Docs/S2-141661.zip" TargetMode="External"/><Relationship Id="rId525" Type="http://schemas.openxmlformats.org/officeDocument/2006/relationships/hyperlink" Target="ftp://ftp.3gpp.org/tsg_sa/WG2_Arch/TSGS2_103_Phoenix/Docs/S2-141637.zip" TargetMode="External"/><Relationship Id="rId526" Type="http://schemas.openxmlformats.org/officeDocument/2006/relationships/hyperlink" Target="ftp://ftp.3gpp.org/tsg_sa/WG2_Arch/TSGS2_103_Phoenix/Docs/S2-141662.zip" TargetMode="External"/><Relationship Id="rId527" Type="http://schemas.openxmlformats.org/officeDocument/2006/relationships/hyperlink" Target="ftp://ftp.3gpp.org/tsg_sa/WG2_Arch/TSGS2_103_Phoenix/Docs/S2-142045.zip" TargetMode="External"/><Relationship Id="rId528" Type="http://schemas.openxmlformats.org/officeDocument/2006/relationships/hyperlink" Target="ftp://ftp.3gpp.org/tsg_sa/WG2_Arch/TSGS2_103_Phoenix/Docs/S2-142215.zip" TargetMode="External"/><Relationship Id="rId529" Type="http://schemas.openxmlformats.org/officeDocument/2006/relationships/hyperlink" Target="ftp://ftp.3gpp.org/tsg_sa/WG2_Arch/TSGS2_103_Phoenix/Docs/S2-141638.zip" TargetMode="External"/><Relationship Id="rId530" Type="http://schemas.openxmlformats.org/officeDocument/2006/relationships/hyperlink" Target="ftp://ftp.3gpp.org/tsg_sa/WG2_Arch/TSGS2_103_Phoenix/Docs/S2-142046.zip" TargetMode="External"/><Relationship Id="rId531" Type="http://schemas.openxmlformats.org/officeDocument/2006/relationships/hyperlink" Target="ftp://ftp.3gpp.org/tsg_sa/WG2_Arch/TSGS2_103_Phoenix/Docs/S2-141659.zip" TargetMode="External"/><Relationship Id="rId532" Type="http://schemas.openxmlformats.org/officeDocument/2006/relationships/hyperlink" Target="ftp://ftp.3gpp.org/tsg_sa/WG2_Arch/TSGS2_103_Phoenix/Docs/S2-141696.zip" TargetMode="External"/><Relationship Id="rId533" Type="http://schemas.openxmlformats.org/officeDocument/2006/relationships/hyperlink" Target="ftp://ftp.3gpp.org/tsg_sa/WG2_Arch/TSGS2_103_Phoenix/Docs/S2-142098.zip" TargetMode="External"/><Relationship Id="rId534" Type="http://schemas.openxmlformats.org/officeDocument/2006/relationships/hyperlink" Target="ftp://ftp.3gpp.org/tsg_sa/WG2_Arch/TSGS2_103_Phoenix/Docs/S2-142213.zip" TargetMode="External"/><Relationship Id="rId535" Type="http://schemas.openxmlformats.org/officeDocument/2006/relationships/hyperlink" Target="ftp://ftp.3gpp.org/tsg_sa/WG2_Arch/TSGS2_103_Phoenix/Docs/S2-141636.zip" TargetMode="External"/><Relationship Id="rId536" Type="http://schemas.openxmlformats.org/officeDocument/2006/relationships/hyperlink" Target="ftp://ftp.3gpp.org/tsg_sa/WG2_Arch/TSGS2_103_Phoenix/Docs/S2-141791.zip" TargetMode="External"/><Relationship Id="rId537" Type="http://schemas.openxmlformats.org/officeDocument/2006/relationships/hyperlink" Target="ftp://ftp.3gpp.org/tsg_sa/WG2_Arch/TSGS2_103_Phoenix/Docs/S2-141814.zip" TargetMode="External"/><Relationship Id="rId538" Type="http://schemas.openxmlformats.org/officeDocument/2006/relationships/hyperlink" Target="ftp://ftp.3gpp.org/tsg_sa/WG2_Arch/TSGS2_103_Phoenix/Docs/S2-141860.zip" TargetMode="External"/><Relationship Id="rId539" Type="http://schemas.openxmlformats.org/officeDocument/2006/relationships/hyperlink" Target="ftp://ftp.3gpp.org/tsg_sa/WG2_Arch/TSGS2_103_Phoenix/Docs/S2-141809.zip" TargetMode="External"/><Relationship Id="rId540" Type="http://schemas.openxmlformats.org/officeDocument/2006/relationships/hyperlink" Target="ftp://ftp.3gpp.org/tsg_sa/WG2_Arch/TSGS2_103_Phoenix/Docs/S2-142099.zip" TargetMode="External"/><Relationship Id="rId541" Type="http://schemas.openxmlformats.org/officeDocument/2006/relationships/hyperlink" Target="ftp://ftp.3gpp.org/tsg_sa/WG2_Arch/TSGS2_103_Phoenix/Docs/S2-142217.zip" TargetMode="External"/><Relationship Id="rId542" Type="http://schemas.openxmlformats.org/officeDocument/2006/relationships/hyperlink" Target="ftp://ftp.3gpp.org/tsg_sa/WG2_Arch/TSGS2_103_Phoenix/Docs/S2-141893.zip" TargetMode="External"/><Relationship Id="rId543" Type="http://schemas.openxmlformats.org/officeDocument/2006/relationships/hyperlink" Target="ftp://ftp.3gpp.org/tsg_sa/WG2_Arch/TSGS2_103_Phoenix/Docs/S2-142100.zip" TargetMode="External"/><Relationship Id="rId544" Type="http://schemas.openxmlformats.org/officeDocument/2006/relationships/hyperlink" Target="ftp://ftp.3gpp.org/tsg_sa/WG2_Arch/TSGS2_103_Phoenix/Docs/S2-141894.zip" TargetMode="External"/><Relationship Id="rId545" Type="http://schemas.openxmlformats.org/officeDocument/2006/relationships/hyperlink" Target="ftp://ftp.3gpp.org/tsg_sa/WG2_Arch/TSGS2_103_Phoenix/Docs/S2-142101.zip" TargetMode="External"/><Relationship Id="rId546" Type="http://schemas.openxmlformats.org/officeDocument/2006/relationships/hyperlink" Target="ftp://ftp.3gpp.org/tsg_sa/WG2_Arch/TSGS2_103_Phoenix/Docs/S2-142258.zip" TargetMode="External"/><Relationship Id="rId547" Type="http://schemas.openxmlformats.org/officeDocument/2006/relationships/hyperlink" Target="ftp://ftp.3gpp.org/tsg_sa/WG2_Arch/TSGS2_103_Phoenix/Docs/S2-142268.zip" TargetMode="External"/><Relationship Id="rId548" Type="http://schemas.openxmlformats.org/officeDocument/2006/relationships/hyperlink" Target="ftp://ftp.3gpp.org/tsg_sa/WG2_Arch/TSGS2_103_Phoenix/Docs/S2-141664.zip" TargetMode="External"/><Relationship Id="rId549" Type="http://schemas.openxmlformats.org/officeDocument/2006/relationships/hyperlink" Target="ftp://ftp.3gpp.org/tsg_sa/WG2_Arch/TSGS2_103_Phoenix/Docs/S2-142126.zip" TargetMode="External"/><Relationship Id="rId550" Type="http://schemas.openxmlformats.org/officeDocument/2006/relationships/hyperlink" Target="ftp://ftp.3gpp.org/tsg_sa/WG2_Arch/TSGS2_103_Phoenix/Docs/S2-141657.zip" TargetMode="External"/><Relationship Id="rId551" Type="http://schemas.openxmlformats.org/officeDocument/2006/relationships/hyperlink" Target="ftp://ftp.3gpp.org/tsg_sa/WG2_Arch/TSGS2_103_Phoenix/Docs/S2-141663.zip" TargetMode="External"/><Relationship Id="rId552" Type="http://schemas.openxmlformats.org/officeDocument/2006/relationships/hyperlink" Target="ftp://ftp.3gpp.org/tsg_sa/WG2_Arch/TSGS2_103_Phoenix/Docs/S2-141757.zip" TargetMode="External"/><Relationship Id="rId553" Type="http://schemas.openxmlformats.org/officeDocument/2006/relationships/hyperlink" Target="ftp://ftp.3gpp.org/tsg_sa/WG2_Arch/TSGS2_103_Phoenix/Docs/S2-142128.zip" TargetMode="External"/><Relationship Id="rId554" Type="http://schemas.openxmlformats.org/officeDocument/2006/relationships/hyperlink" Target="ftp://ftp.3gpp.org/tsg_sa/WG2_Arch/TSGS2_103_Phoenix/Docs/S2-142212.zip" TargetMode="External"/><Relationship Id="rId555" Type="http://schemas.openxmlformats.org/officeDocument/2006/relationships/hyperlink" Target="ftp://ftp.3gpp.org/tsg_sa/WG2_Arch/TSGS2_103_Phoenix/Docs/S2-142214.zip" TargetMode="External"/><Relationship Id="rId556" Type="http://schemas.openxmlformats.org/officeDocument/2006/relationships/hyperlink" Target="ftp://ftp.3gpp.org/tsg_sa/WG2_Arch/TSGS2_103_Phoenix/Docs/S2-141837.zip" TargetMode="External"/><Relationship Id="rId557" Type="http://schemas.openxmlformats.org/officeDocument/2006/relationships/hyperlink" Target="ftp://ftp.3gpp.org/tsg_sa/WG2_Arch/TSGS2_103_Phoenix/Docs/S2-141838.zip" TargetMode="External"/><Relationship Id="rId558" Type="http://schemas.openxmlformats.org/officeDocument/2006/relationships/hyperlink" Target="ftp://ftp.3gpp.org/tsg_sa/WG2_Arch/TSGS2_103_Phoenix/Docs/S2-141839.zip" TargetMode="External"/><Relationship Id="rId559" Type="http://schemas.openxmlformats.org/officeDocument/2006/relationships/hyperlink" Target="ftp://ftp.3gpp.org/tsg_sa/WG2_Arch/TSGS2_103_Phoenix/Docs/S2-141998.zip" TargetMode="External"/><Relationship Id="rId560" Type="http://schemas.openxmlformats.org/officeDocument/2006/relationships/hyperlink" Target="ftp://ftp.3gpp.org/tsg_sa/WG2_Arch/TSGS2_103_Phoenix/Docs/S2-142135.zip" TargetMode="External"/><Relationship Id="rId561" Type="http://schemas.openxmlformats.org/officeDocument/2006/relationships/hyperlink" Target="ftp://ftp.3gpp.org/tsg_sa/WG2_Arch/TSGS2_103_Phoenix/Docs/S2-141667.zip" TargetMode="External"/><Relationship Id="rId562" Type="http://schemas.openxmlformats.org/officeDocument/2006/relationships/hyperlink" Target="ftp://ftp.3gpp.org/tsg_sa/WG2_Arch/TSGS2_103_Phoenix/Docs/S2-141991.zip" TargetMode="External"/><Relationship Id="rId563" Type="http://schemas.openxmlformats.org/officeDocument/2006/relationships/hyperlink" Target="ftp://ftp.3gpp.org/tsg_sa/WG2_Arch/TSGS2_103_Phoenix/Docs/S2-141755.zip" TargetMode="External"/><Relationship Id="rId564" Type="http://schemas.openxmlformats.org/officeDocument/2006/relationships/hyperlink" Target="ftp://ftp.3gpp.org/tsg_sa/WG2_Arch/TSGS2_103_Phoenix/Docs/S2-141857.zip" TargetMode="External"/><Relationship Id="rId565" Type="http://schemas.openxmlformats.org/officeDocument/2006/relationships/hyperlink" Target="ftp://ftp.3gpp.org/tsg_sa/WG2_Arch/TSGS2_103_Phoenix/Docs/S2-141992.zip" TargetMode="External"/><Relationship Id="rId566" Type="http://schemas.openxmlformats.org/officeDocument/2006/relationships/hyperlink" Target="ftp://ftp.3gpp.org/tsg_sa/WG2_Arch/TSGS2_103_Phoenix/Docs/S2-142136.zip" TargetMode="External"/><Relationship Id="rId567" Type="http://schemas.openxmlformats.org/officeDocument/2006/relationships/hyperlink" Target="ftp://ftp.3gpp.org/tsg_sa/WG2_Arch/TSGS2_103_Phoenix/Docs/S2-141867.zip" TargetMode="External"/><Relationship Id="rId568" Type="http://schemas.openxmlformats.org/officeDocument/2006/relationships/hyperlink" Target="ftp://ftp.3gpp.org/tsg_sa/WG2_Arch/TSGS2_103_Phoenix/Docs/S2-141993.zip" TargetMode="External"/><Relationship Id="rId569" Type="http://schemas.openxmlformats.org/officeDocument/2006/relationships/hyperlink" Target="ftp://ftp.3gpp.org/tsg_sa/WG2_Arch/TSGS2_103_Phoenix/Docs/S2-141665.zip" TargetMode="External"/><Relationship Id="rId570" Type="http://schemas.openxmlformats.org/officeDocument/2006/relationships/hyperlink" Target="ftp://ftp.3gpp.org/tsg_sa/WG2_Arch/TSGS2_103_Phoenix/Docs/S2-141994.zip" TargetMode="External"/><Relationship Id="rId571" Type="http://schemas.openxmlformats.org/officeDocument/2006/relationships/hyperlink" Target="ftp://ftp.3gpp.org/tsg_sa/WG2_Arch/TSGS2_103_Phoenix/Docs/S2-142137.zip" TargetMode="External"/><Relationship Id="rId572" Type="http://schemas.openxmlformats.org/officeDocument/2006/relationships/hyperlink" Target="ftp://ftp.3gpp.org/tsg_sa/WG2_Arch/TSGS2_103_Phoenix/Docs/S2-141756.zip" TargetMode="External"/><Relationship Id="rId573" Type="http://schemas.openxmlformats.org/officeDocument/2006/relationships/hyperlink" Target="ftp://ftp.3gpp.org/tsg_sa/WG2_Arch/TSGS2_103_Phoenix/Docs/S2-141995.zip" TargetMode="External"/><Relationship Id="rId574" Type="http://schemas.openxmlformats.org/officeDocument/2006/relationships/hyperlink" Target="ftp://ftp.3gpp.org/tsg_sa/WG2_Arch/TSGS2_103_Phoenix/Docs/S2-141858.zip" TargetMode="External"/><Relationship Id="rId575" Type="http://schemas.openxmlformats.org/officeDocument/2006/relationships/hyperlink" Target="ftp://ftp.3gpp.org/tsg_sa/WG2_Arch/TSGS2_103_Phoenix/Docs/S2-141996.zip" TargetMode="External"/><Relationship Id="rId576" Type="http://schemas.openxmlformats.org/officeDocument/2006/relationships/hyperlink" Target="ftp://ftp.3gpp.org/tsg_sa/WG2_Arch/TSGS2_103_Phoenix/Docs/S2-141859.zip" TargetMode="External"/><Relationship Id="rId577" Type="http://schemas.openxmlformats.org/officeDocument/2006/relationships/hyperlink" Target="ftp://ftp.3gpp.org/tsg_sa/WG2_Arch/TSGS2_103_Phoenix/Docs/S2-141997.zip" TargetMode="External"/><Relationship Id="rId578" Type="http://schemas.openxmlformats.org/officeDocument/2006/relationships/hyperlink" Target="ftp://ftp.3gpp.org/tsg_sa/WG2_Arch/TSGS2_103_Phoenix/Docs/S2-141666.zip" TargetMode="External"/><Relationship Id="rId579" Type="http://schemas.openxmlformats.org/officeDocument/2006/relationships/hyperlink" Target="ftp://ftp.3gpp.org/tsg_sa/WG2_Arch/TSGS2_103_Phoenix/Docs/S2-141589.zip" TargetMode="External"/><Relationship Id="rId580" Type="http://schemas.openxmlformats.org/officeDocument/2006/relationships/hyperlink" Target="ftp://ftp.3gpp.org/tsg_sa/WG2_Arch/TSGS2_103_Phoenix/Docs/S2-142102.zip" TargetMode="External"/><Relationship Id="rId581" Type="http://schemas.openxmlformats.org/officeDocument/2006/relationships/hyperlink" Target="ftp://ftp.3gpp.org/tsg_sa/WG2_Arch/TSGS2_103_Phoenix/Docs/S2-141590.zip" TargetMode="External"/><Relationship Id="rId582" Type="http://schemas.openxmlformats.org/officeDocument/2006/relationships/hyperlink" Target="ftp://ftp.3gpp.org/tsg_sa/WG2_Arch/TSGS2_103_Phoenix/Docs/S2-142103.zip" TargetMode="External"/><Relationship Id="rId583" Type="http://schemas.openxmlformats.org/officeDocument/2006/relationships/hyperlink" Target="ftp://ftp.3gpp.org/tsg_sa/WG2_Arch/TSGS2_103_Phoenix/Docs/S2-141588.zip" TargetMode="External"/><Relationship Id="rId584" Type="http://schemas.openxmlformats.org/officeDocument/2006/relationships/hyperlink" Target="ftp://ftp.3gpp.org/tsg_sa/WG2_Arch/TSGS2_103_Phoenix/Docs/S2-141591.zip" TargetMode="External"/><Relationship Id="rId585" Type="http://schemas.openxmlformats.org/officeDocument/2006/relationships/hyperlink" Target="ftp://ftp.3gpp.org/tsg_sa/WG2_Arch/TSGS2_103_Phoenix/Docs/S2-141592.zip" TargetMode="External"/><Relationship Id="rId586" Type="http://schemas.openxmlformats.org/officeDocument/2006/relationships/hyperlink" Target="ftp://ftp.3gpp.org/tsg_sa/WG2_Arch/TSGS2_103_Phoenix/Docs/S2-142022.zip" TargetMode="External"/><Relationship Id="rId587" Type="http://schemas.openxmlformats.org/officeDocument/2006/relationships/hyperlink" Target="ftp://ftp.3gpp.org/tsg_sa/WG2_Arch/TSGS2_103_Phoenix/Docs/S2-141616.zip" TargetMode="External"/><Relationship Id="rId588" Type="http://schemas.openxmlformats.org/officeDocument/2006/relationships/hyperlink" Target="ftp://ftp.3gpp.org/tsg_sa/WG2_Arch/TSGS2_103_Phoenix/Docs/S2-141910.zip" TargetMode="External"/><Relationship Id="rId589" Type="http://schemas.openxmlformats.org/officeDocument/2006/relationships/hyperlink" Target="ftp://ftp.3gpp.org/tsg_sa/WG2_Arch/TSGS2_103_Phoenix/Docs/S2-141586.zip" TargetMode="External"/><Relationship Id="rId590" Type="http://schemas.openxmlformats.org/officeDocument/2006/relationships/hyperlink" Target="ftp://ftp.3gpp.org/tsg_sa/WG2_Arch/TSGS2_103_Phoenix/Docs/S2-141932.zip" TargetMode="External"/><Relationship Id="rId591" Type="http://schemas.openxmlformats.org/officeDocument/2006/relationships/hyperlink" Target="ftp://ftp.3gpp.org/tsg_sa/WG2_Arch/TSGS2_103_Phoenix/Docs/S2-141648.zip" TargetMode="External"/><Relationship Id="rId592" Type="http://schemas.openxmlformats.org/officeDocument/2006/relationships/hyperlink" Target="ftp://ftp.3gpp.org/tsg_sa/WG2_Arch/TSGS2_103_Phoenix/Docs/S2-141890.zip" TargetMode="External"/><Relationship Id="rId593" Type="http://schemas.openxmlformats.org/officeDocument/2006/relationships/hyperlink" Target="ftp://ftp.3gpp.org/tsg_sa/WG2_Arch/TSGS2_103_Phoenix/Docs/S2-141649.zip" TargetMode="External"/><Relationship Id="rId594" Type="http://schemas.openxmlformats.org/officeDocument/2006/relationships/hyperlink" Target="ftp://ftp.3gpp.org/tsg_sa/WG2_Arch/TSGS2_103_Phoenix/Docs/S2-141944.zip" TargetMode="External"/><Relationship Id="rId595" Type="http://schemas.openxmlformats.org/officeDocument/2006/relationships/hyperlink" Target="ftp://ftp.3gpp.org/tsg_sa/WG2_Arch/TSGS2_103_Phoenix/Docs/S2-142159.zip" TargetMode="External"/><Relationship Id="rId596" Type="http://schemas.openxmlformats.org/officeDocument/2006/relationships/hyperlink" Target="ftp://ftp.3gpp.org/tsg_sa/WG2_Arch/TSGS2_103_Phoenix/Docs/S2-142161.zip" TargetMode="External"/><Relationship Id="rId597" Type="http://schemas.openxmlformats.org/officeDocument/2006/relationships/hyperlink" Target="ftp://ftp.3gpp.org/tsg_sa/WG2_Arch/TSGS2_103_Phoenix/Docs/S2-142261.zip" TargetMode="External"/><Relationship Id="rId598" Type="http://schemas.openxmlformats.org/officeDocument/2006/relationships/hyperlink" Target="ftp://ftp.3gpp.org/tsg_sa/WG2_Arch/TSGS2_103_Phoenix/Docs/S2-142269.zip" TargetMode="External"/><Relationship Id="rId599" Type="http://schemas.openxmlformats.org/officeDocument/2006/relationships/hyperlink" Target="ftp://ftp.3gpp.org/tsg_sa/WG2_Arch/TSGS2_103_Phoenix/Docs/S2-141650.zip" TargetMode="External"/><Relationship Id="rId600" Type="http://schemas.openxmlformats.org/officeDocument/2006/relationships/hyperlink" Target="ftp://ftp.3gpp.org/tsg_sa/WG2_Arch/TSGS2_103_Phoenix/Docs/S2-141943.zip" TargetMode="External"/><Relationship Id="rId601" Type="http://schemas.openxmlformats.org/officeDocument/2006/relationships/hyperlink" Target="ftp://ftp.3gpp.org/tsg_sa/WG2_Arch/TSGS2_103_Phoenix/Docs/S2-141707.zip" TargetMode="External"/><Relationship Id="rId602" Type="http://schemas.openxmlformats.org/officeDocument/2006/relationships/hyperlink" Target="ftp://ftp.3gpp.org/tsg_sa/WG2_Arch/TSGS2_103_Phoenix/Docs/S2-142118.zip" TargetMode="External"/><Relationship Id="rId603" Type="http://schemas.openxmlformats.org/officeDocument/2006/relationships/hyperlink" Target="ftp://ftp.3gpp.org/tsg_sa/WG2_Arch/TSGS2_103_Phoenix/Docs/S2-141708.zip" TargetMode="External"/><Relationship Id="rId604" Type="http://schemas.openxmlformats.org/officeDocument/2006/relationships/hyperlink" Target="ftp://ftp.3gpp.org/tsg_sa/WG2_Arch/TSGS2_103_Phoenix/Docs/S2-142116.zip" TargetMode="External"/><Relationship Id="rId605" Type="http://schemas.openxmlformats.org/officeDocument/2006/relationships/hyperlink" Target="ftp://ftp.3gpp.org/tsg_sa/WG2_Arch/TSGS2_103_Phoenix/Docs/S2-141711.zip" TargetMode="External"/><Relationship Id="rId606" Type="http://schemas.openxmlformats.org/officeDocument/2006/relationships/hyperlink" Target="ftp://ftp.3gpp.org/tsg_sa/WG2_Arch/TSGS2_103_Phoenix/Docs/S2-142117.zip" TargetMode="External"/><Relationship Id="rId607" Type="http://schemas.openxmlformats.org/officeDocument/2006/relationships/hyperlink" Target="ftp://ftp.3gpp.org/tsg_sa/WG2_Arch/TSGS2_103_Phoenix/Docs/S2-142220.zip" TargetMode="External"/><Relationship Id="rId608" Type="http://schemas.openxmlformats.org/officeDocument/2006/relationships/hyperlink" Target="ftp://ftp.3gpp.org/tsg_sa/WG2_Arch/TSGS2_103_Phoenix/Docs/S2-141926.zip" TargetMode="External"/><Relationship Id="rId609" Type="http://schemas.openxmlformats.org/officeDocument/2006/relationships/hyperlink" Target="ftp://ftp.3gpp.org/tsg_sa/WG2_Arch/TSGS2_103_Phoenix/Docs/S2-141709.zip" TargetMode="External"/><Relationship Id="rId610" Type="http://schemas.openxmlformats.org/officeDocument/2006/relationships/hyperlink" Target="ftp://ftp.3gpp.org/tsg_sa/WG2_Arch/TSGS2_103_Phoenix/Docs/S2-141925.zip" TargetMode="External"/><Relationship Id="rId611" Type="http://schemas.openxmlformats.org/officeDocument/2006/relationships/hyperlink" Target="ftp://ftp.3gpp.org/tsg_sa/WG2_Arch/TSGS2_103_Phoenix/Docs/S2-141897.zip" TargetMode="External"/><Relationship Id="rId612" Type="http://schemas.openxmlformats.org/officeDocument/2006/relationships/hyperlink" Target="ftp://ftp.3gpp.org/tsg_sa/WG2_Arch/TSGS2_103_Phoenix/Docs/S2-141710.zip" TargetMode="External"/><Relationship Id="rId613" Type="http://schemas.openxmlformats.org/officeDocument/2006/relationships/hyperlink" Target="ftp://ftp.3gpp.org/tsg_sa/WG2_Arch/TSGS2_103_Phoenix/Docs/S2-141676.zip" TargetMode="External"/><Relationship Id="rId614" Type="http://schemas.openxmlformats.org/officeDocument/2006/relationships/hyperlink" Target="ftp://ftp.3gpp.org/tsg_sa/WG2_Arch/TSGS2_103_Phoenix/Docs/S2-141695.zip" TargetMode="External"/><Relationship Id="rId615" Type="http://schemas.openxmlformats.org/officeDocument/2006/relationships/hyperlink" Target="ftp://ftp.3gpp.org/tsg_sa/WG2_Arch/TSGS2_103_Phoenix/Docs/S2-141778.zip" TargetMode="External"/><Relationship Id="rId616" Type="http://schemas.openxmlformats.org/officeDocument/2006/relationships/hyperlink" Target="ftp://ftp.3gpp.org/tsg_sa/WG2_Arch/TSGS2_103_Phoenix/Docs/S2-141942.zip" TargetMode="External"/><Relationship Id="rId617" Type="http://schemas.openxmlformats.org/officeDocument/2006/relationships/hyperlink" Target="ftp://ftp.3gpp.org/tsg_sa/WG2_Arch/TSGS2_103_Phoenix/Docs/S2-141946.zip" TargetMode="External"/><Relationship Id="rId618" Type="http://schemas.openxmlformats.org/officeDocument/2006/relationships/hyperlink" Target="ftp://ftp.3gpp.org/tsg_sa/WG2_Arch/TSGS2_103_Phoenix/Docs/S2-142201.zip" TargetMode="External"/><Relationship Id="rId619" Type="http://schemas.openxmlformats.org/officeDocument/2006/relationships/hyperlink" Target="ftp://ftp.3gpp.org/tsg_sa/WG2_Arch/TSGS2_103_Phoenix/Docs/S2-142276.zip" TargetMode="External"/><Relationship Id="rId620" Type="http://schemas.openxmlformats.org/officeDocument/2006/relationships/hyperlink" Target="ftp://ftp.3gpp.org/tsg_sa/WG2_Arch/TSGS2_103_Phoenix/Docs/S2-141743.zip" TargetMode="External"/><Relationship Id="rId621" Type="http://schemas.openxmlformats.org/officeDocument/2006/relationships/hyperlink" Target="ftp://ftp.3gpp.org/tsg_sa/WG2_Arch/TSGS2_103_Phoenix/Docs/S2-141864.zip" TargetMode="External"/><Relationship Id="rId622" Type="http://schemas.openxmlformats.org/officeDocument/2006/relationships/hyperlink" Target="ftp://ftp.3gpp.org/tsg_sa/WG2_Arch/TSGS2_103_Phoenix/Docs/S2-141607.zip" TargetMode="External"/><Relationship Id="rId623" Type="http://schemas.openxmlformats.org/officeDocument/2006/relationships/hyperlink" Target="ftp://ftp.3gpp.org/tsg_sa/WG2_Arch/TSGS2_103_Phoenix/Docs/S2-141608.zip" TargetMode="External"/><Relationship Id="rId624" Type="http://schemas.openxmlformats.org/officeDocument/2006/relationships/hyperlink" Target="ftp://ftp.3gpp.org/tsg_sa/WG2_Arch/TSGS2_103_Phoenix/Docs/S2-141609.zip" TargetMode="External"/><Relationship Id="rId625" Type="http://schemas.openxmlformats.org/officeDocument/2006/relationships/hyperlink" Target="ftp://ftp.3gpp.org/tsg_sa/WG2_Arch/TSGS2_103_Phoenix/Docs/S2-141742.zip" TargetMode="External"/><Relationship Id="rId626" Type="http://schemas.openxmlformats.org/officeDocument/2006/relationships/hyperlink" Target="ftp://ftp.3gpp.org/tsg_sa/WG2_Arch/TSGS2_103_Phoenix/Docs/S2-141808.zip" TargetMode="External"/><Relationship Id="rId627" Type="http://schemas.openxmlformats.org/officeDocument/2006/relationships/hyperlink" Target="ftp://ftp.3gpp.org/tsg_sa/WG2_Arch/TSGS2_103_Phoenix/Docs/S2-142021.zip" TargetMode="External"/><Relationship Id="rId628" Type="http://schemas.openxmlformats.org/officeDocument/2006/relationships/hyperlink" Target="ftp://ftp.3gpp.org/tsg_sa/WG2_Arch/TSGS2_103_Phoenix/Docs/S2-141517.zip" TargetMode="External"/><Relationship Id="rId629" Type="http://schemas.openxmlformats.org/officeDocument/2006/relationships/hyperlink" Target="ftp://ftp.3gpp.org/tsg_sa/WG2_Arch/TSGS2_103_Phoenix/Docs/S2-141907.zip" TargetMode="External"/><Relationship Id="rId630" Type="http://schemas.openxmlformats.org/officeDocument/2006/relationships/hyperlink" Target="ftp://ftp.3gpp.org/tsg_sa/WG2_Arch/TSGS2_103_Phoenix/Docs/S2-142074.zip" TargetMode="External"/><Relationship Id="rId631" Type="http://schemas.openxmlformats.org/officeDocument/2006/relationships/hyperlink" Target="ftp://ftp.3gpp.org/tsg_sa/WG2_Arch/TSGS2_103_Phoenix/Docs/S2-142221.zip" TargetMode="External"/><Relationship Id="rId632" Type="http://schemas.openxmlformats.org/officeDocument/2006/relationships/hyperlink" Target="ftp://ftp.3gpp.org/tsg_sa/WG2_Arch/TSGS2_103_Phoenix/Docs/S2-141712.zip" TargetMode="External"/><Relationship Id="rId633" Type="http://schemas.openxmlformats.org/officeDocument/2006/relationships/hyperlink" Target="ftp://ftp.3gpp.org/tsg_sa/WG2_Arch/TSGS2_103_Phoenix/Docs/S2-142075.zip" TargetMode="External"/><Relationship Id="rId634" Type="http://schemas.openxmlformats.org/officeDocument/2006/relationships/hyperlink" Target="ftp://ftp.3gpp.org/tsg_sa/WG2_Arch/TSGS2_103_Phoenix/Docs/S2-141713.zip" TargetMode="External"/><Relationship Id="rId635" Type="http://schemas.openxmlformats.org/officeDocument/2006/relationships/hyperlink" Target="ftp://ftp.3gpp.org/tsg_sa/WG2_Arch/TSGS2_103_Phoenix/Docs/S2-142076.zip" TargetMode="External"/><Relationship Id="rId636" Type="http://schemas.openxmlformats.org/officeDocument/2006/relationships/hyperlink" Target="ftp://ftp.3gpp.org/tsg_sa/WG2_Arch/TSGS2_103_Phoenix/Docs/S2-141714.zip" TargetMode="External"/><Relationship Id="rId637" Type="http://schemas.openxmlformats.org/officeDocument/2006/relationships/hyperlink" Target="ftp://ftp.3gpp.org/tsg_sa/WG2_Arch/TSGS2_103_Phoenix/Docs/S2-142077.zip" TargetMode="External"/><Relationship Id="rId638" Type="http://schemas.openxmlformats.org/officeDocument/2006/relationships/hyperlink" Target="ftp://ftp.3gpp.org/tsg_sa/WG2_Arch/TSGS2_103_Phoenix/Docs/S2-142222.zip" TargetMode="External"/><Relationship Id="rId639" Type="http://schemas.openxmlformats.org/officeDocument/2006/relationships/hyperlink" Target="ftp://ftp.3gpp.org/tsg_sa/WG2_Arch/TSGS2_103_Phoenix/Docs/S2-141895.zip" TargetMode="External"/><Relationship Id="rId640" Type="http://schemas.openxmlformats.org/officeDocument/2006/relationships/hyperlink" Target="ftp://ftp.3gpp.org/tsg_sa/WG2_Arch/TSGS2_103_Phoenix/Docs/S2-142083.zip" TargetMode="External"/><Relationship Id="rId641" Type="http://schemas.openxmlformats.org/officeDocument/2006/relationships/hyperlink" Target="ftp://ftp.3gpp.org/tsg_sa/WG2_Arch/TSGS2_103_Phoenix/Docs/S2-142224.zip" TargetMode="External"/><Relationship Id="rId642" Type="http://schemas.openxmlformats.org/officeDocument/2006/relationships/hyperlink" Target="ftp://ftp.3gpp.org/tsg_sa/WG2_Arch/TSGS2_103_Phoenix/Docs/S2-141587.zip" TargetMode="External"/><Relationship Id="rId643" Type="http://schemas.openxmlformats.org/officeDocument/2006/relationships/hyperlink" Target="ftp://ftp.3gpp.org/tsg_sa/WG2_Arch/TSGS2_103_Phoenix/Docs/S2-142082.zip" TargetMode="External"/><Relationship Id="rId644" Type="http://schemas.openxmlformats.org/officeDocument/2006/relationships/hyperlink" Target="ftp://ftp.3gpp.org/tsg_sa/WG2_Arch/TSGS2_103_Phoenix/Docs/S2-141632.zip" TargetMode="External"/><Relationship Id="rId645" Type="http://schemas.openxmlformats.org/officeDocument/2006/relationships/hyperlink" Target="ftp://ftp.3gpp.org/tsg_sa/WG2_Arch/TSGS2_103_Phoenix/Docs/S2-141715.zip" TargetMode="External"/><Relationship Id="rId646" Type="http://schemas.openxmlformats.org/officeDocument/2006/relationships/hyperlink" Target="ftp://ftp.3gpp.org/tsg_sa/WG2_Arch/TSGS2_103_Phoenix/Docs/S2-142078.zip" TargetMode="External"/><Relationship Id="rId647" Type="http://schemas.openxmlformats.org/officeDocument/2006/relationships/hyperlink" Target="ftp://ftp.3gpp.org/tsg_sa/WG2_Arch/TSGS2_103_Phoenix/Docs/S2-141716.zip" TargetMode="External"/><Relationship Id="rId648" Type="http://schemas.openxmlformats.org/officeDocument/2006/relationships/hyperlink" Target="ftp://ftp.3gpp.org/tsg_sa/WG2_Arch/TSGS2_103_Phoenix/Docs/S2-142079.zip" TargetMode="External"/><Relationship Id="rId649" Type="http://schemas.openxmlformats.org/officeDocument/2006/relationships/hyperlink" Target="ftp://ftp.3gpp.org/tsg_sa/WG2_Arch/TSGS2_103_Phoenix/Docs/S2-141896.zip" TargetMode="External"/><Relationship Id="rId650" Type="http://schemas.openxmlformats.org/officeDocument/2006/relationships/hyperlink" Target="ftp://ftp.3gpp.org/tsg_sa/WG2_Arch/TSGS2_103_Phoenix/Docs/S2-142080.zip" TargetMode="External"/><Relationship Id="rId651" Type="http://schemas.openxmlformats.org/officeDocument/2006/relationships/hyperlink" Target="ftp://ftp.3gpp.org/tsg_sa/WG2_Arch/TSGS2_103_Phoenix/Docs/S2-141717.zip" TargetMode="External"/><Relationship Id="rId652" Type="http://schemas.openxmlformats.org/officeDocument/2006/relationships/hyperlink" Target="ftp://ftp.3gpp.org/tsg_sa/WG2_Arch/TSGS2_103_Phoenix/Docs/S2-141934.zip" TargetMode="External"/><Relationship Id="rId653" Type="http://schemas.openxmlformats.org/officeDocument/2006/relationships/hyperlink" Target="ftp://ftp.3gpp.org/tsg_sa/WG2_Arch/TSGS2_103_Phoenix/Docs/S2-142061.zip" TargetMode="External"/><Relationship Id="rId654" Type="http://schemas.openxmlformats.org/officeDocument/2006/relationships/hyperlink" Target="ftp://ftp.3gpp.org/tsg_sa/WG2_Arch/TSGS2_103_Phoenix/Docs/S2-142081.zip" TargetMode="External"/><Relationship Id="rId655" Type="http://schemas.openxmlformats.org/officeDocument/2006/relationships/hyperlink" Target="ftp://ftp.3gpp.org/tsg_sa/WG2_Arch/TSGS2_103_Phoenix/Docs/S2-141769.zip" TargetMode="External"/><Relationship Id="rId656" Type="http://schemas.openxmlformats.org/officeDocument/2006/relationships/hyperlink" Target="ftp://ftp.3gpp.org/tsg_sa/WG2_Arch/TSGS2_103_Phoenix/Docs/S2-142119.zip" TargetMode="External"/><Relationship Id="rId657" Type="http://schemas.openxmlformats.org/officeDocument/2006/relationships/hyperlink" Target="ftp://ftp.3gpp.org/tsg_sa/WG2_Arch/TSGS2_103_Phoenix/Docs/S2-141770.zip" TargetMode="External"/><Relationship Id="rId658" Type="http://schemas.openxmlformats.org/officeDocument/2006/relationships/hyperlink" Target="ftp://ftp.3gpp.org/tsg_sa/WG2_Arch/TSGS2_103_Phoenix/Docs/S2-141840.zip" TargetMode="External"/><Relationship Id="rId659" Type="http://schemas.openxmlformats.org/officeDocument/2006/relationships/hyperlink" Target="ftp://ftp.3gpp.org/tsg_sa/WG2_Arch/TSGS2_103_Phoenix/Docs/S2-142122.zip" TargetMode="External"/><Relationship Id="rId660" Type="http://schemas.openxmlformats.org/officeDocument/2006/relationships/hyperlink" Target="ftp://ftp.3gpp.org/tsg_sa/WG2_Arch/TSGS2_103_Phoenix/Docs/S2-142225.zip" TargetMode="External"/><Relationship Id="rId661" Type="http://schemas.openxmlformats.org/officeDocument/2006/relationships/hyperlink" Target="ftp://ftp.3gpp.org/tsg_sa/WG2_Arch/TSGS2_103_Phoenix/Docs/S2-141868.zip" TargetMode="External"/><Relationship Id="rId662" Type="http://schemas.openxmlformats.org/officeDocument/2006/relationships/hyperlink" Target="ftp://ftp.3gpp.org/tsg_sa/WG2_Arch/TSGS2_103_Phoenix/Docs/S2-142120.zip" TargetMode="External"/><Relationship Id="rId663" Type="http://schemas.openxmlformats.org/officeDocument/2006/relationships/hyperlink" Target="ftp://ftp.3gpp.org/tsg_sa/WG2_Arch/TSGS2_103_Phoenix/Docs/S2-142250.zip" TargetMode="External"/><Relationship Id="rId664" Type="http://schemas.openxmlformats.org/officeDocument/2006/relationships/hyperlink" Target="ftp://ftp.3gpp.org/tsg_sa/WG2_Arch/TSGS2_103_Phoenix/Docs/S2-141869.zip" TargetMode="External"/><Relationship Id="rId665" Type="http://schemas.openxmlformats.org/officeDocument/2006/relationships/hyperlink" Target="ftp://ftp.3gpp.org/tsg_sa/WG2_Arch/TSGS2_103_Phoenix/Docs/S2-142121.zip" TargetMode="External"/><Relationship Id="rId666" Type="http://schemas.openxmlformats.org/officeDocument/2006/relationships/hyperlink" Target="ftp://ftp.3gpp.org/tsg_sa/WG2_Arch/TSGS2_103_Phoenix/Docs/S2-141870.zip" TargetMode="External"/><Relationship Id="rId667" Type="http://schemas.openxmlformats.org/officeDocument/2006/relationships/hyperlink" Target="ftp://ftp.3gpp.org/tsg_sa/WG2_Arch/TSGS2_103_Phoenix/Docs/S2-141884.zip" TargetMode="External"/><Relationship Id="rId668" Type="http://schemas.openxmlformats.org/officeDocument/2006/relationships/hyperlink" Target="ftp://ftp.3gpp.org/tsg_sa/WG2_Arch/TSGS2_103_Phoenix/Docs/S2-141885.zip" TargetMode="External"/><Relationship Id="rId669" Type="http://schemas.openxmlformats.org/officeDocument/2006/relationships/hyperlink" Target="ftp://ftp.3gpp.org/tsg_sa/WG2_Arch/TSGS2_103_Phoenix/Docs/S2-141987.zip" TargetMode="External"/><Relationship Id="rId670" Type="http://schemas.openxmlformats.org/officeDocument/2006/relationships/hyperlink" Target="ftp://ftp.3gpp.org/tsg_sa/WG2_Arch/TSGS2_103_Phoenix/Docs/S2-141771.zip" TargetMode="External"/><Relationship Id="rId671" Type="http://schemas.openxmlformats.org/officeDocument/2006/relationships/hyperlink" Target="ftp://ftp.3gpp.org/tsg_sa/WG2_Arch/TSGS2_103_Phoenix/Docs/S2-141772.zip" TargetMode="External"/><Relationship Id="rId672" Type="http://schemas.openxmlformats.org/officeDocument/2006/relationships/hyperlink" Target="ftp://ftp.3gpp.org/tsg_sa/WG2_Arch/TSGS2_103_Phoenix/Docs/S2-141773.zip" TargetMode="External"/><Relationship Id="rId673" Type="http://schemas.openxmlformats.org/officeDocument/2006/relationships/hyperlink" Target="ftp://ftp.3gpp.org/tsg_sa/WG2_Arch/TSGS2_103_Phoenix/Docs/S2-141703.zip" TargetMode="External"/><Relationship Id="rId674" Type="http://schemas.openxmlformats.org/officeDocument/2006/relationships/hyperlink" Target="ftp://ftp.3gpp.org/tsg_sa/WG2_Arch/TSGS2_103_Phoenix/Docs/S2-141628.zip" TargetMode="External"/><Relationship Id="rId675" Type="http://schemas.openxmlformats.org/officeDocument/2006/relationships/hyperlink" Target="ftp://ftp.3gpp.org/tsg_sa/WG2_Arch/TSGS2_103_Phoenix/Docs/S2-141629.zip" TargetMode="External"/><Relationship Id="rId676" Type="http://schemas.openxmlformats.org/officeDocument/2006/relationships/hyperlink" Target="ftp://ftp.3gpp.org/tsg_sa/WG2_Arch/TSGS2_103_Phoenix/Docs/S2-141967.zip" TargetMode="External"/><Relationship Id="rId677" Type="http://schemas.openxmlformats.org/officeDocument/2006/relationships/hyperlink" Target="ftp://ftp.3gpp.org/tsg_sa/WG2_Arch/TSGS2_103_Phoenix/Docs/S2-142160.zip" TargetMode="External"/><Relationship Id="rId678" Type="http://schemas.openxmlformats.org/officeDocument/2006/relationships/hyperlink" Target="ftp://ftp.3gpp.org/tsg_sa/WG2_Arch/TSGS2_103_Phoenix/Docs/S2-141641.zip" TargetMode="External"/><Relationship Id="rId679" Type="http://schemas.openxmlformats.org/officeDocument/2006/relationships/hyperlink" Target="ftp://ftp.3gpp.org/tsg_sa/WG2_Arch/TSGS2_103_Phoenix/Docs/S2-141642.zip" TargetMode="External"/><Relationship Id="rId680" Type="http://schemas.openxmlformats.org/officeDocument/2006/relationships/hyperlink" Target="ftp://ftp.3gpp.org/tsg_sa/WG2_Arch/TSGS2_103_Phoenix/Docs/S2-141643.zip" TargetMode="External"/><Relationship Id="rId681" Type="http://schemas.openxmlformats.org/officeDocument/2006/relationships/hyperlink" Target="ftp://ftp.3gpp.org/tsg_sa/WG2_Arch/TSGS2_103_Phoenix/Docs/S2-141518.zip" TargetMode="External"/><Relationship Id="rId682" Type="http://schemas.openxmlformats.org/officeDocument/2006/relationships/hyperlink" Target="ftp://ftp.3gpp.org/tsg_sa/WG2_Arch/TSGS2_103_Phoenix/Docs/S2-141538.zip" TargetMode="External"/><Relationship Id="rId683" Type="http://schemas.openxmlformats.org/officeDocument/2006/relationships/hyperlink" Target="ftp://ftp.3gpp.org/tsg_sa/WG2_Arch/TSGS2_103_Phoenix/Docs/S2-142036.zip" TargetMode="External"/><Relationship Id="rId684" Type="http://schemas.openxmlformats.org/officeDocument/2006/relationships/hyperlink" Target="ftp://ftp.3gpp.org/tsg_sa/WG2_Arch/TSGS2_103_Phoenix/Docs/S2-142226.zip" TargetMode="External"/><Relationship Id="rId685" Type="http://schemas.openxmlformats.org/officeDocument/2006/relationships/hyperlink" Target="ftp://ftp.3gpp.org/tsg_sa/WG2_Arch/TSGS2_103_Phoenix/Docs/S2-142265.zip" TargetMode="External"/><Relationship Id="rId686" Type="http://schemas.openxmlformats.org/officeDocument/2006/relationships/hyperlink" Target="ftp://ftp.3gpp.org/tsg_sa/WG2_Arch/TSGS2_103_Phoenix/Docs/S2-141627.zip" TargetMode="External"/><Relationship Id="rId687" Type="http://schemas.openxmlformats.org/officeDocument/2006/relationships/hyperlink" Target="ftp://ftp.3gpp.org/tsg_sa/WG2_Arch/TSGS2_103_Phoenix/Docs/S2-141526.zip" TargetMode="External"/><Relationship Id="rId688" Type="http://schemas.openxmlformats.org/officeDocument/2006/relationships/hyperlink" Target="ftp://ftp.3gpp.org/tsg_sa/WG2_Arch/TSGS2_103_Phoenix/Docs/S2-142037.zip" TargetMode="External"/><Relationship Id="rId689" Type="http://schemas.openxmlformats.org/officeDocument/2006/relationships/hyperlink" Target="ftp://ftp.3gpp.org/tsg_sa/WG2_Arch/TSGS2_103_Phoenix/Docs/S2-142227.zip" TargetMode="External"/><Relationship Id="rId690" Type="http://schemas.openxmlformats.org/officeDocument/2006/relationships/hyperlink" Target="ftp://ftp.3gpp.org/tsg_sa/WG2_Arch/TSGS2_103_Phoenix/Docs/S2-141827.zip" TargetMode="External"/><Relationship Id="rId691" Type="http://schemas.openxmlformats.org/officeDocument/2006/relationships/hyperlink" Target="ftp://ftp.3gpp.org/tsg_sa/WG2_Arch/TSGS2_103_Phoenix/Docs/S2-142038.zip" TargetMode="External"/><Relationship Id="rId692" Type="http://schemas.openxmlformats.org/officeDocument/2006/relationships/hyperlink" Target="ftp://ftp.3gpp.org/tsg_sa/WG2_Arch/TSGS2_103_Phoenix/Docs/S2-142228.zip" TargetMode="External"/><Relationship Id="rId693" Type="http://schemas.openxmlformats.org/officeDocument/2006/relationships/hyperlink" Target="ftp://ftp.3gpp.org/tsg_sa/WG2_Arch/TSGS2_103_Phoenix/Docs/S2-141862.zip" TargetMode="External"/><Relationship Id="rId694" Type="http://schemas.openxmlformats.org/officeDocument/2006/relationships/hyperlink" Target="ftp://ftp.3gpp.org/tsg_sa/WG2_Arch/TSGS2_103_Phoenix/Docs/S2-142039.zip" TargetMode="External"/><Relationship Id="rId695" Type="http://schemas.openxmlformats.org/officeDocument/2006/relationships/hyperlink" Target="ftp://ftp.3gpp.org/tsg_sa/WG2_Arch/TSGS2_103_Phoenix/Docs/S2-142229.zip" TargetMode="External"/><Relationship Id="rId696" Type="http://schemas.openxmlformats.org/officeDocument/2006/relationships/hyperlink" Target="ftp://ftp.3gpp.org/tsg_sa/WG2_Arch/TSGS2_103_Phoenix/Docs/S2-141541.zip" TargetMode="External"/><Relationship Id="rId697" Type="http://schemas.openxmlformats.org/officeDocument/2006/relationships/hyperlink" Target="ftp://ftp.3gpp.org/tsg_sa/WG2_Arch/TSGS2_103_Phoenix/Docs/S2-142040.zip" TargetMode="External"/><Relationship Id="rId698" Type="http://schemas.openxmlformats.org/officeDocument/2006/relationships/hyperlink" Target="ftp://ftp.3gpp.org/tsg_sa/WG2_Arch/TSGS2_103_Phoenix/Docs/S2-142230.zip" TargetMode="External"/><Relationship Id="rId699" Type="http://schemas.openxmlformats.org/officeDocument/2006/relationships/hyperlink" Target="ftp://ftp.3gpp.org/tsg_sa/WG2_Arch/TSGS2_103_Phoenix/Docs/S2-141542.zip" TargetMode="External"/><Relationship Id="rId700" Type="http://schemas.openxmlformats.org/officeDocument/2006/relationships/hyperlink" Target="ftp://ftp.3gpp.org/tsg_sa/WG2_Arch/TSGS2_103_Phoenix/Docs/S2-141570.zip" TargetMode="External"/><Relationship Id="rId701" Type="http://schemas.openxmlformats.org/officeDocument/2006/relationships/hyperlink" Target="ftp://ftp.3gpp.org/tsg_sa/WG2_Arch/TSGS2_103_Phoenix/Docs/S2-141543.zip" TargetMode="External"/><Relationship Id="rId702" Type="http://schemas.openxmlformats.org/officeDocument/2006/relationships/hyperlink" Target="ftp://ftp.3gpp.org/tsg_sa/WG2_Arch/TSGS2_103_Phoenix/Docs/S2-141544.zip" TargetMode="External"/><Relationship Id="rId703" Type="http://schemas.openxmlformats.org/officeDocument/2006/relationships/hyperlink" Target="ftp://ftp.3gpp.org/tsg_sa/WG2_Arch/TSGS2_103_Phoenix/Docs/S2-141718.zip" TargetMode="External"/><Relationship Id="rId704" Type="http://schemas.openxmlformats.org/officeDocument/2006/relationships/hyperlink" Target="ftp://ftp.3gpp.org/tsg_sa/WG2_Arch/TSGS2_103_Phoenix/Docs/S2-141719.zip" TargetMode="External"/><Relationship Id="rId705" Type="http://schemas.openxmlformats.org/officeDocument/2006/relationships/hyperlink" Target="ftp://ftp.3gpp.org/tsg_sa/WG2_Arch/TSGS2_103_Phoenix/Docs/S2-141871.zip" TargetMode="External"/><Relationship Id="rId706" Type="http://schemas.openxmlformats.org/officeDocument/2006/relationships/hyperlink" Target="ftp://ftp.3gpp.org/tsg_sa/WG2_Arch/TSGS2_103_Phoenix/Docs/S2-141883.zip" TargetMode="External"/><Relationship Id="rId707" Type="http://schemas.openxmlformats.org/officeDocument/2006/relationships/hyperlink" Target="ftp://ftp.3gpp.org/tsg_sa/WG2_Arch/TSGS2_103_Phoenix/Docs/S2-141677.zip" TargetMode="External"/><Relationship Id="rId708" Type="http://schemas.openxmlformats.org/officeDocument/2006/relationships/hyperlink" Target="ftp://ftp.3gpp.org/tsg_sa/WG2_Arch/TSGS2_103_Phoenix/Docs/S2-141678.zip" TargetMode="External"/><Relationship Id="rId709" Type="http://schemas.openxmlformats.org/officeDocument/2006/relationships/hyperlink" Target="ftp://ftp.3gpp.org/tsg_sa/WG2_Arch/TSGS2_103_Phoenix/Docs/S2-141807.zip" TargetMode="External"/><Relationship Id="rId710" Type="http://schemas.openxmlformats.org/officeDocument/2006/relationships/hyperlink" Target="ftp://ftp.3gpp.org/tsg_sa/WG2_Arch/TSGS2_103_Phoenix/Docs/S2-141536.zip" TargetMode="External"/><Relationship Id="rId711" Type="http://schemas.openxmlformats.org/officeDocument/2006/relationships/hyperlink" Target="ftp://ftp.3gpp.org/tsg_sa/WG2_Arch/TSGS2_103_Phoenix/Docs/S2-142218.zip" TargetMode="External"/><Relationship Id="rId712" Type="http://schemas.openxmlformats.org/officeDocument/2006/relationships/hyperlink" Target="ftp://ftp.3gpp.org/tsg_sa/WG2_Arch/TSGS2_103_Phoenix/Docs/S2-141537.zip" TargetMode="External"/><Relationship Id="rId713" Type="http://schemas.openxmlformats.org/officeDocument/2006/relationships/hyperlink" Target="ftp://ftp.3gpp.org/tsg_sa/WG2_Arch/TSGS2_103_Phoenix/Docs/S2-141788.zip" TargetMode="External"/><Relationship Id="rId714" Type="http://schemas.openxmlformats.org/officeDocument/2006/relationships/numbering" Target="numbering.xml"/><Relationship Id="rId715" Type="http://schemas.openxmlformats.org/officeDocument/2006/relationships/fontTable" Target="fontTable.xml"/><Relationship Id="rId716" Type="http://schemas.openxmlformats.org/officeDocument/2006/relationships/settings" Target="settings.xml"/><Relationship Id="rId7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6:00Z</dcterms:created>
  <dc:creator>SA2 charman</dc:creator>
  <dc:description/>
  <cp:keywords/>
  <dc:language>en-US</dc:language>
  <cp:lastModifiedBy>MCC Changes</cp:lastModifiedBy>
  <cp:lastPrinted>2009-08-26T08:09:00Z</cp:lastPrinted>
  <dcterms:modified xsi:type="dcterms:W3CDTF">2014-05-26T12:36:00Z</dcterms:modified>
  <cp:revision>2</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3_Phoenix</vt:lpwstr>
  </property>
  <property fmtid="{D5CDD505-2E9C-101B-9397-08002B2CF9AE}" pid="5" name="group-year">
    <vt:lpwstr>S2-14</vt:lpwstr>
  </property>
  <property fmtid="{D5CDD505-2E9C-101B-9397-08002B2CF9AE}" pid="6" name="sflag">
    <vt:lpwstr>1289936376</vt:lpwstr>
  </property>
</Properties>
</file>