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en-US"/>
        </w:rPr>
      </w:pPr>
      <w:r>
        <w:rPr>
          <w:lang w:eastAsia="en-US"/>
        </w:rPr>
        <w:t>SA2#9 Tdocs lis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297"/>
        <w:gridCol w:w="6049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TDoc #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Source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AU" w:eastAsia="en-US"/>
              </w:rPr>
            </w:pPr>
            <w:r>
              <w:rPr>
                <w:b/>
                <w:color w:val="000000"/>
                <w:sz w:val="20"/>
                <w:lang w:val="en-AU" w:eastAsia="en-US"/>
              </w:rPr>
              <w:t>Titl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gend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cisions from TSG SA#5 relevant to S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01 v.1.0.0, Overall Project Pl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02 v.1.0.0, Project plan on Bearer Services and Qo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04 v.1.0.0, Project plan on GSM/UMTS Interoperation and Mobility Managemen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06 v.1.0.0, Project plan on Location based servi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08 v.1.0.0, Project plan on Packet Architecture and Circuit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10 v.1.0.0, Project plan on Secur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12 v.1.0.0, Project plan on Services and Service Platform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1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 23.107 v.3.0.0, QoS Concept and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23.922 v.1.0.0, Architecture for an all-IP network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23.923 v.1.0.0, Combined GSM and Mobile IP Mobility Handling in UMTS IP C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 23.171 v.1.0.0, Location Services (LCS) in UMTS -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 allocate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02 v.3.1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 v.3.1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10 v.3.2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121 v.3.1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920 v.3.1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2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3.56 v.7.1.0, CTS Architecture Description;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03.73 v.7.1.0, Support of Localised Service Area (SoLSA);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ce features for access included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ctive mode indication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to active mode suppor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to compatibility issu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urrent LSA in MS connection establishmen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to Location/Routing area updating procedure in exclusive access cell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A handling in handov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annesman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n Cell Broadcas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3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affic Flow Templates (TFT) for packet filter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S Initiated TFT modification, addition and dele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eraction points for GPRS/CAMEL interwork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pporteur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3G TR 23.923 V 1.1.0: Combined GSM and Mobile IP Mobility Handling in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 IP C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P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from S2 Mobile IP ad hoc #5 in Stocholm, October 12-14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P-Mulitcast support in a GPRS network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nutes of the Bonn QoS adhoc meet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answer to Overall Delay Budget within the Access Stratum Resul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to LS on a Common Communication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echanism to be used by the Cell Broadcast Servic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COMMENTS ON TR 23.907 VERSION 1.4.0 - QOS CONCEPT AND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4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Support for VHE/OSA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CAMEL Architecture in the GSM 03.0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CBS Functionality and Responsibil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(Cc S2) to “LS about Synchronisation”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to the LS on Location Area concep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"Multiplexing of several NSAPIS onto one LLC SAPI"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to LS on User-to-User Signalling UUS) Enhancemen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RAB requirements for CS dat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Handover issues for CS Data from 2G to 3G PLM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-N3 joint meeting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3G-H.324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5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1-N3 joint meeting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Review of 3GPP TS26.112 “Call Set-up Requirements for Circuit Switched Multimedia Telephony Service”, version 1.1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MG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concerning the GSM/EDGE R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selected location service methods for Release '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PPP Encapsul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to LS (Cc S2) on “Definitions for usage of Multi-mode/system terminals”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2 QoS on Issues with the response to LS on MExE support of QoS negotiation and handover notifications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ply LS on registration areas and on hierarchical tracking concep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B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Availability of Addition of APN parameter in Network-requested PDP context activation procedure in R97, 98 and 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4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Response to N2 LS on Tandem Free and Out of Band Transcoder Contro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Authentication for Mobile IP Operations in UM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6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Principles for secure GSM-UMTS interoper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Support for VHE/OSA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usage of E interface in 2G-3G interwork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RANAP Data Volume Report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3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Common Identification for Relocation Co-ordin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CBS Responsibiliti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reply to S2) on Support for VHE/OSA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2SWG5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to LS of R2 (Cc S2) on “Definitions for usage of Multi-mode/system terminals”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(Cc S2) on Response to R3 to the LS regarding Relocation and GSM-UMTS handov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5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Conformance requirements for volume based charging for IP domain, TDoc S2-99663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7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4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Comments on the revised version of ITU-R TG8/1 Recommendation M.107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4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Tandem Free Operation, Transcoder Free Operation, DTMF Signall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IP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Statement of co-operation Between TIPIA and UMTS-ICT Focus Grou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1P1.5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LCS phase2 CR’s against GSM specifica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Combined MAP Operations in the Integrated Core Network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B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Further Maintenance of Architectural Information in UMTS TS 29.00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answer to Overall Delay Budget within the Access Stratum Resul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pporteur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 23.127 v.0.3.1, Virtual Home Environment (VHE)/Open Service Architecture (OSA) - Stage TS 23.127 v.0.3.1, Virtual Home Environment (VHE)/Open Service Architecture (OSA) -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pporteur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ummary of Change Requests to GSM 03.60 and UMTS 23.06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pporteur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 23.060 V3.1.0 DRAFT3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8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TM, PDP, and SS cleanu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TM, PDP, and SS cleanu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ification of the server address in GPRS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os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AN use explana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all unrelated servi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, Nokia, 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scription of Mobility Agents in Mobile I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all unrelated servi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ujitsu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GLR text in 23.92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ujitsu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of GLR text to 23.12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A9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 and Nor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BB Protoco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 and Nor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BB Protoco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 and Nor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BB Protoco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ction 15.2 QoS Profi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 rapporteur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 23.060 Helsinki drafting meeting summar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 (P-)TMSI in Complete messa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 (P-)TMSI in Complete messa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 (P-)TMSI in Complete messa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w CR coversheet to be used for R99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fication of SMS sending in UM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0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PRS QoS Parameter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Related Updat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PRS/UMTS QoS Parameter Mapp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RNS Relocation for PS domain for the case of R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bility in R00 network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leases 97, 98 and 99 interact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GC on LCS and CBS Chairme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06 v.1.1.0, Project plan on Location based servi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S data call handover between 2G and 3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1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, Nortel Network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changes to 23.171, v1.0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hairman of IGC ad hoc group on LCS and CBS in UMT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 xml:space="preserve">Report of IGC on “Location services in UMTS and </w:t>
            </w:r>
          </w:p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ell broadcast servi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MM procedures in PMM-IDLE for common UMTS/GSM R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al for MM behavior during URA connected for common UMTS/GSM R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 vice-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tatus of e-mail discussio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ow to Continue the R00 Work in S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Work Pl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TR skelet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ACTION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al modifications related to UMTS area concept chang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ACTION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of the section of NSAPI, RB identity,  RAB ID for UMTS and TEI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2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ACTION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ulticall for P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ACTION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ulticall for P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apporteur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S 23.127 v.1.0.0, Virtual Home Environment (VHE)/Open Service Architecture (OSA) -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ser interaction for VHE/OS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ditorial changes to the stage 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PP functionality in the UMTS P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oCoMo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arconi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mments on VHE/OSA Architecture V.0.3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 (but CR number kept by Siemens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 (but CR number kept by Siemens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3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 (but CR number kept by Siemens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withdraw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-GPRS Intersystem Handov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Francois)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2 Mannesman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R3,  N1, N2, T2-SWG3 (Cc RAN, N, R2) on CBC-RNC Protocol Responsibil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vitation to next N2 meeting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 allocate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iscussion on volume based charg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iscussion on MM and SM states rel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N3 (Cc N1) Handover issues for CS Data from 2G to 3G PLM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4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finition of the U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IP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Presentation to be made to S3 on secur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orward of the LS from S3 in A69 to N1 and N2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R3 (Cc N2) on usage of E interface in 2G-3G inter-working network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HE ad-ho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T2 (Cc S1) on ‘Comments on T2-99785’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#5 plenary repor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al of a solution for filter prioritization in PDP contex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 presentation at SA#5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#5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his document describes the new concepts of Features, Building blocks and Work Packages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fication of SMS sending in UM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5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ification of the server address in UMTS P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al modifications related to UMTS area concept chang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 (Franck)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R3 and S5 on functional distribution for volume-based charging between RNC and SGS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RNS Relocation for PS domain for the case of R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erworking between UMTS and Diff-Serv IP Network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r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twork Initiated Secondary PDP Context activation proced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S1 concerning message screan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meeting repor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ervice features for access included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6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all unrelated servi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E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vitation to SA2 #10 in Jap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2 Mannesman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R3 (Cc RAN) on CBS Document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, 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PRS QoS Parameter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Francois)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T1P1.5 and SMG on Location Services Phase 2 Architecture (CR to TS 03.71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lcate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rganisation of the work within TSG SA WG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ad-ho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affic Flow Templates (TFT) for packet filter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QoS ad-ho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S Initiated TFT modification, addition and dele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HE drafting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Report of the VHE drafting se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HE drafting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TS 23.127 v.1.1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7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HE drafting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pen issues for TS 23.127 v1.0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HE drafting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TSG CN OSA ad-hoc, SPAN 3 &amp; 6 (Cc S1 and EP UMTS) on collaboration on open interfa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ujitsu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ateway Location Regist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-Mobi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R 30.802 v.1.1.0, Project plan on Bearer Services and Qo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eraction points for GPRS/CAMEL interwork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ing group (Laurent involved)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P-Mulitcast support in a GPRS network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TM, PDP, and SS cleanu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TM, PDP, and SS cleanu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of the sections of NSAPI, RB identity, RAB ID for UMTS and of TEI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8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"Notification of the server address in UMTS PS domain"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, Ericsson, 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escription of Mobility Agents in Mobile IP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BB Protoco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moval of BB Protocol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 (P-)TMSI in Complete messa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otorol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 (P-)TMSI in Complete messag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ucen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 of MM procedures in PMM-IDLE for common UMTS/GSM RA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S1 (Cc N1, N2) on Comments on the Multicall stage1 (22.135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23.060 drafting group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S1 on anonymous access for release 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R2 and N3 on answer to the LS on PPP Encapsul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B9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-GPRS Intersystem Handov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R3 and N1 on Inter System Handover for the P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of the appricable QoS profile and the mapping point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iemens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orrection of criteria for data volume reporting from RNC to SGS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t allocate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A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TSG CN OSA ad-hoc, SPAN 3 &amp; 6 (Cc S1 and EP UMTS) on collaboration on open interfac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T2 (Cc S1) on ‘Comments on T2-99785’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HE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port of the VHE drafting sess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VHE chairma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Open issues for TS 23.127 v1.0.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cation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of the sections of NSAPI, RB identity, RAB ID for UMTS and of TEI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0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3 and S5 on functional distribution for volume-based charging between RNC and SGS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Further work on R00 architecture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3G-H.324M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sponse to LS on the evolution of GTP for R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equired Super Charger Enhancement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MAP secur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on support of White Book SCCP (07/96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Work Pla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DoCoMo, NTT Comware, Fujitsu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N1 on how to proceed QoS work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Interoperation of QoS profile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1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ow to Continue the R00 Work in S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R00 TR skelet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, Alcatel, Motorola, Ericsson, Siemens, Lucent, Fujitsu, T-Mobil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GPRS/UMTS QoS Parameter Mapp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Tel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How to Continue the R00 Work in S2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N1 and SMG2 on How to proceed QoS work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Proposed LS to SMG, TSG SA, GSM Association and S1 on the requirement for ERAN to support the 3rd Generation evolved Circuit interface for Release 200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ultimedia CC protocol for UMTS R99 C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okia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Clarifications concerning CR 001r1 for 23.107 (in C21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MG2, CN 1, CN 2 and CN3 on UMTS/GPRS QoS parameters.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2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ultimedia CC protocol for UMTS R99 C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Ericsson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UMTS-GPRS Intersystem Handover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3 and N1 (Cc N2) on Inter System Handover for the PS domai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 Communicationware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Addition of the sections of NSAPI, RB identity, RAB ID for UMTS and of TEI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3 (Cc N2) on usage of E interface in 2G-3G inter-working network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T1P1.5 and SMG on Location Services Phase 2 Architecture (CR to TS 03.71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MG, TSG SA, GSM Association and S1 on the requirement for ERAN to support the 3rd Generation evolved Circuit interface for Release 2000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N3 (Cc N1) Handover issues for CS Data from 2G to 3G PLMNs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LS to R2, R3, N1 and N2on usage of NSAPI, RB identity, RAB Id and TEI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8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3,  N1, N2, T2-SWG3 (Cc RAN, N, R2) on CBC-RNC Protocol Responsibility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39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3 R2 (Cc RAN) on CBS Document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0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eastAsia="en-US"/>
              </w:rPr>
              <w:t>LS to S1 concerning message screaning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1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1 (Cc N1, N2) on Comments on the Multicall stage1 (22.135)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2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S1 on anonymous access for release 99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3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2 and N3 (Cc R3) on answer to the LS on PPP Encapsulation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4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MCC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draft answer to C11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5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LS to R2, R3, N1 and N2 on usage of NSAPI, RB identity, RAB Id and TEID</w:t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6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S2-99C47</w:t>
            </w:r>
          </w:p>
        </w:tc>
        <w:tc>
          <w:tcPr>
            <w:tcW w:w="12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  <w:t>NTT</w:t>
            </w:r>
          </w:p>
        </w:tc>
        <w:tc>
          <w:tcPr>
            <w:tcW w:w="6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lang w:val="en-AU" w:eastAsia="en-US"/>
              </w:rPr>
            </w:pPr>
            <w:r>
              <w:rPr>
                <w:color w:val="000000"/>
                <w:sz w:val="20"/>
                <w:lang w:val="en-AU" w:eastAsia="en-US"/>
              </w:rPr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23:00Z</dcterms:created>
  <dc:creator>Alain Sultan</dc:creator>
  <dc:description/>
  <dc:language>en-US</dc:language>
  <cp:lastModifiedBy>Alain Sultan</cp:lastModifiedBy>
  <dcterms:modified xsi:type="dcterms:W3CDTF">1999-11-03T17:25:00Z</dcterms:modified>
  <cp:revision>2</cp:revision>
  <dc:subject/>
  <dc:title>SA2#9 Tdocs list</dc:title>
</cp:coreProperties>
</file>