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eastAsia="Arial"/>
        </w:rPr>
        <w:t xml:space="preserve"> </w:t>
      </w:r>
      <w:r>
        <w:rPr/>
        <w:t>Tdoc list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0"/>
        <w:gridCol w:w="1967"/>
        <w:gridCol w:w="851"/>
        <w:gridCol w:w="850"/>
        <w:gridCol w:w="4536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AU" w:eastAsia="en-US"/>
              </w:rPr>
            </w:pPr>
            <w:r>
              <w:rPr>
                <w:b/>
                <w:color w:val="000000"/>
                <w:sz w:val="20"/>
                <w:lang w:val="en-AU" w:eastAsia="en-US"/>
              </w:rPr>
              <w:t>TDoc #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AU" w:eastAsia="en-US"/>
              </w:rPr>
            </w:pPr>
            <w:r>
              <w:rPr>
                <w:b/>
                <w:color w:val="000000"/>
                <w:sz w:val="20"/>
                <w:lang w:val="en-AU" w:eastAsia="en-US"/>
              </w:rPr>
              <w:t>Sour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AU" w:eastAsia="en-US"/>
              </w:rPr>
            </w:pPr>
            <w:r>
              <w:rPr>
                <w:b/>
                <w:color w:val="000000"/>
                <w:sz w:val="20"/>
                <w:lang w:val="en-AU" w:eastAsia="en-US"/>
              </w:rPr>
              <w:t>CR #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AU" w:eastAsia="en-US"/>
              </w:rPr>
            </w:pPr>
            <w:r>
              <w:rPr>
                <w:b/>
                <w:color w:val="000000"/>
                <w:sz w:val="20"/>
                <w:lang w:val="en-AU" w:eastAsia="en-US"/>
              </w:rPr>
              <w:t>spe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AU" w:eastAsia="en-US"/>
              </w:rPr>
            </w:pPr>
            <w:r>
              <w:rPr>
                <w:b/>
                <w:color w:val="000000"/>
                <w:sz w:val="20"/>
                <w:lang w:val="en-AU" w:eastAsia="en-US"/>
              </w:rPr>
              <w:t>Title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00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A2 chairma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genda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01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SG SA #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ystem Architecture Issues identified to be solved urgently within TSG-S2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02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 v.3.0.0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03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920 v.3.0.0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04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elia, Ericsson, Lucent, Noki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00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bile IP in R99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05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rtel Network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00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92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urbo Charger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06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TT DoCoM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01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ultiplexing functions at L3CE layer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07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TT DoCoM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00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92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ddition of key issues on U-plane Iu reference point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08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TT DoCoM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01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dified procedures for volume dependent charging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09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930 v.3.0.0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10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16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03.6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raffic flow template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11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00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Volume charging data collection at SRNC change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12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00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u network service for the packet domain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13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00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gistration Area Concept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14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 Security Ad Hoc chair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port of S2 Security Ad Hoc group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15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GPP Project Coordination for Services and Service Platform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16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tructure of VHE/OSA stage2 document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17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ditor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R 23.923 V.0.7.0 on Combined GSM and MobileIP Mobility Handling in UMTS IP CN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18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00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larification to MM procedure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19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00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llowed network and terminal implementation configurations in UMT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20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nitial proposal for UMTS PS domain and GPRS R99 stage 2 description - 3G TS 23.060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21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nteractions between Mobility Management and Radio Mobility;</w:t>
            </w:r>
          </w:p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ed answer to a LS from RAN WG2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22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01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lation between SM state and RRC state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23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QoS in Cs bearer definition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24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GPP Project Coordination for Location Services in UMT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25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3CE function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26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annesma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00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92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ell Broadcast Service in UMT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27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IP ad-hoc chairma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IP ad-hoc minute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28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T&amp;T, BT, Telecom Italia, Telenor, Lucent Technologies, Nokia, Ericsson, Nortel Network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ed Workplan for the All-IP Feasibility Study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29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01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he inclusion of a 'Service Switching Function' in the reference multimedia architecture for the support IN based service feature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30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TT COMMUNICATIONWARE Corp.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01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AI addition for combined area update procedure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31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TT COMMUNICATIONWARE Corp.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he structure of LAI and RAI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32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EC corporatio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aging co-ordination in combined CN node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33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EC corporatio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01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larification to paging co-ordination in combined CN node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34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SG-SA WG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nteroperation between UMTS and GSM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35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SG R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about Overall Delay Budget within the Access Stratum Results and Requirement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36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SG S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nhanced User Identity Confidentiality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37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SG S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User-to-User Signalling (UUS) Enhancement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38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SG S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iaison statement concerning requirements for all-IP option for release 2000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39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SG S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ime constraints on the execution of cryptographic algorithm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40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BT, AT&amp;T Wireless, TIM/CSELT, Telenor, Ericsson, Lucent, Nokia, Nortel Network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P based networks and high level requirements for R00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41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BT, AT&amp;T Wireless, TIM/CSELT, Telenor, Ericsson, Lucent, Nokia, Nortel Network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quirements for an all-IP-Based Network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42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BT, AT&amp;T Wireless, TIM/CSELT, Telenor, Ericsson, Lucent, Nokia, Nortel Network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rchitectural approach for an all-IP-Based Network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43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BT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apping of 3GPP and SMG groups onto 3G.IP Architecture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44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BT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ervice Continuity within a QoS evolved GPR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45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SG S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volution to UMTS &amp; R99 Security Feature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46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ditor (T-Mobil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R on speech transcoder location and control at the PLMN border v.0.0.0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47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QoS coordination group chairma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ome ideas about the QoS coordination group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48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SG S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uthentication for Mobile IP Operations in UMT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49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SGN1, N2, N-SS, S1, S2 joint meeting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GPP Call Set-up Requirements for Circuit Switched Multimedia Telephony Service, version 1.1.0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50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SG R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iaison Statement regarding the Interactions between Mobility Management and Radio Mobility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51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SG N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urrent status on N3 work on CS data service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52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SG R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iaison Statement on CN Domain Identifiers used over the Iu &amp; Iur interface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53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MG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sponse to the TSG-SA LS on the usage of GSM-only SIM Cards for 3G acces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54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SG T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 xml:space="preserve">Response to LS on </w:t>
              <w:tab/>
              <w:t>USSD Enhancements in GSM 02.90 Version 8.0.0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55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SG T2 SWG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iaison statement to TSG SA WG2 on Information attributes for packet switched bearer service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56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SG S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nswer to LS TSGS5#2(99)051: Work distribution on charging &amp; billing aspects between TSG S1 and TSG S5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57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T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00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92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UHLR and UMAP changed to HLR and MAP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58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SG R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iaison statement on choosen Logical and Transport Channel on the Radio Interface for Cell Broadcast Service in UMT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59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SG-T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mplications of GSM-UTRAN handover and GSM access on the USIM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60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SG-T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arameters to be stored in the USIM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61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02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Update of SGSN with MS IP address at MIP registration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62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mments on System Architecture Issues identified to be solvedurgently within TSG-S (comment on TSGS#4 SP-99336)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63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Use of single MSISDN for CS and PS voice service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64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92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ed solution for use of a common RA for GPRS &amp; UMT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65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ditor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R 23.907 v.1.2.0 (QoS Concept)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66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01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UMTS Call Control for multimedia services: requirement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67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01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larifications on Iu_ps control plane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68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02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withdrawn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69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02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withdrawn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70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Host (ATT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nformation on the logistics of the meeting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71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EC corporatio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t a CR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aging co-ordination in combined CN node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72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EC corporatio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01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larification to paging co-ordination in combined CN node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73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SGN1, N2, N-SS, S1, S2 joint meeting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00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rchitecture for multimedia in the PS domain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74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TT DoCoM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withdrawn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75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SG R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ply  to liaison statement from 3GPP TSG SA WG2 on cell broadcast service in UMT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76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SG R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iaison Statement on RAB Sub Flows concept and associated definition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77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SG R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UMTS 25.832 Manifestations of Handover and SRNS Relocation v.2.1.1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78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SG R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iaison Statement concerning Paging Co-Ordination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79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hairman and support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ransfer of Stage 2 Specifications from GSM towards UMT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80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withdrawn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81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withdrawn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82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withdrawn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83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ujitsu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withdrawn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84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ing group (said SA2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answer of S2-99534. Answer to the liaison on Interoperation between UMTS and GSM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85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ing group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answer of S2-99537.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86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BT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mplications of the Removal of the LLC Protocol Layer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87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ing group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nswer to the Liaison Statement on Authentication for Mobile IP Operations in UMT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88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ing group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LS  to R2, R3 on Proposed Draft answer to LS on Interactions between Mobility Management and Radio Mobility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89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ing group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ed LS to S5 (Cc S1) answer on LS in TDS2-99556: On Work distribution on charging &amp; billing aspect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90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A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arameters to be stored in the USIM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91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ing group (Motorola).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answer of 576.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92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SGN1, N2, N-SS, S1, S2 joint meeting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001r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rchitecture for multimedia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93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answer of 538.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94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QoS chairma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genda of the QoS ad-hoc July 27 meeting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95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ditor (Motorola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withdrawn (identical to S2-99565)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96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UMTS to Internet interworking – Traffic Parameter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97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UMTS Bearer Service Rate Attribute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98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nsuring Interoperability while using Diffserv in the UMTS Core Network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599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QoS chairma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QoS ad-hoc July 6-8 meeting report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00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Generalization of UMTS Bearer Attribute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01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 ad-hoc chairma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Agenda of the Release 2000 ad-hoc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02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 ad-hoc chairma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ed Terms of Reference for Release 00 Architecture Adhoc Group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03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ing group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TOR of the R00 ad-hoc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04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ditor (Ericsson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S22.121v3.0.0 :  VHE/OSA stage1 specification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05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LS to SA on The anchor SGSN concept or the non-anchor SGSN concept and SRNS relocation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06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001r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rchitecture for multimedia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07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ing group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port of VHE/OSA ad hoc and initial version of TS23.xxx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08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elia, Ericsson, Lucent, Noki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003r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bile IP in R99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09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GPP Project Coordination for Services and Service Platform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10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rtel Network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004r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92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urbo Charger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11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ing group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LS to S1 and S5 on Conformance requirements for volume based charging for IP domain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12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006r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u network service for the packet domain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13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GPP Project Coordination for Location Services in UMT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14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AN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AN WG2 report on location service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15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A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iaison statement concerning the work plan for all-IP option for release 2000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16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009r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llowed network and terminal implementation configurations in UMT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17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inutes of the R00 ad-hoc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18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 ad-hoc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 xml:space="preserve">Architecture for an All IP network </w:t>
            </w:r>
          </w:p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(3G TR 23.xyz version 0.0.0)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19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Withdrawn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20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ing group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nswer to Liaison Statement concerning Paging Co-ordination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21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to R3 and N2 (CC S1, R2) on answer to Overall Delay Budget within the Access Stratum Results and Requirement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22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(NTT + Siemens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answer to LS on CN Domain Identifiers used over the Iu &amp; Iur Interface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23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larification of RAB Sub Flows concept and associated definition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24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port of cell selection ad-hoc.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25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ditor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10 v.3.1.0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26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(Proposed) Liaison Statement on the handling of 03.60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27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ew 579 ( 23.060 is changed, and two columns)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28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vised 546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29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LS to S3 on Answer to the laison on Enhanced User Identity Confidentiality (536)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30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LS to S3 and T3 on Answer to the laison on Evolution to UMTS and R99 Security Features (545)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31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LS to S3 (Cc T3, R2, R3, N1, and N2) on answer of S2-99639 on the liaison on the time constraints on the execution of cryptographic algorithm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32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t allocated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33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A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nswer to S3, T3 (Cc N2) to the LS on Interoperation between UMTS and GSM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34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A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 xml:space="preserve">Answer to S3, T3 (Cc N2) to the LS on Enhanced User Identity Confidentiality 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35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A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S3 and T3 on Answer to the laison on Evolution to UMTS and R99 Security Feature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36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A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S3 (Cc T3, R2, R3, N1, and N2) on answer of S2-99539 on the liaison on the time constraints on the execution of cryptographic algorithm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37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A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 to R2, R3 on Interactions between Mobility Management and Radio Mobility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38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A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S5 (Cc S1) answer on LS in TDS2-99556: On Work distribution on charging &amp; billing aspect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39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nvitation to R00 ad-hoc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40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A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ew version of the R00 TR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41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A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TSG N, N1 and N2 on the handling of 03.60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42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IP ad-hoc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IP report v.0.8.0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43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iemens (for a draft group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ject Coordination Ad-hoc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44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iemens (for a draft group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Overall Projet Plan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45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iemens (for a draft group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Outline of the Project Plan for Circuit and Packet Architecture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46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GPP Project Co-ordination for GSM/UMTS interoperability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47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vised 585: Answer to NSS and N3 on the LS on User-to-User Signalling (UUS) Enhancement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48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A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nswer to R3 (Cc N2) to the LS concerning Paging Co-Ordination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49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A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S1 concerning requirements for all-IP option for release 2000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50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ject co-ordination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51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vised 644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52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vised 645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53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vised 609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54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received by Fax MExE support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55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received by Fax MExE support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56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 xml:space="preserve">Draft answer to T2SWG1 (on MExE) to the LS in S2-99654 on MexE support of handover notifications 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57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answer to T2SWG1 (on MExE) to the LS in S2-99655 on MExE support of QoS negotiatioon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58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answer to T2SWG6 on the LS in S2-99655 on Information attributes for packet switched bearer service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59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nswer to LS on CN Domain Identifiers used over the Iu &amp; Iur Interfaces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60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A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R2 and R3 concerning the Iu network layer services for the packet domain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61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vised 627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62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t allocated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663</w:t>
            </w:r>
          </w:p>
        </w:tc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A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S1 and S5 on Conformance requirements for volume based charging for IP doma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5:38:00Z</dcterms:created>
  <dc:creator>Alain Sultan</dc:creator>
  <dc:description/>
  <dc:language>en-US</dc:language>
  <cp:lastModifiedBy>Alain Sultan</cp:lastModifiedBy>
  <dcterms:modified xsi:type="dcterms:W3CDTF">1999-08-17T15:38:00Z</dcterms:modified>
  <cp:revision>1</cp:revision>
  <dc:subject/>
  <dc:title> Tdoc list</dc:title>
</cp:coreProperties>
</file>