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2 meeting #4</w:t>
      </w:r>
      <w:r>
        <w:rPr>
          <w:b/>
          <w:i/>
          <w:sz w:val="32"/>
        </w:rPr>
        <w:tab/>
        <w:t>TSGS2#4 S2-99-25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Yokohama 19 - 2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pril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 xml:space="preserve">Agenda Item: </w:t>
        <w:tab/>
      </w:r>
      <w:bookmarkStart w:id="0" w:name="Source"/>
      <w:bookmarkEnd w:id="0"/>
      <w:r>
        <w:rPr>
          <w:rFonts w:cs="Arial" w:ascii="Arial" w:hAnsi="Arial"/>
          <w:b/>
          <w:sz w:val="24"/>
          <w:u w:val="single"/>
        </w:rPr>
        <w:t>UMTS 23.20</w:t>
      </w:r>
      <w:r>
        <w:rPr>
          <w:rFonts w:cs="Arial" w:ascii="Arial" w:hAnsi="Arial"/>
          <w:b/>
          <w:sz w:val="32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Ericsso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RANAP signalling stack for the IP domain</w:t>
      </w:r>
      <w:bookmarkStart w:id="1" w:name="Title"/>
      <w:bookmarkEnd w:id="1"/>
      <w:r>
        <w:rPr>
          <w:rFonts w:cs="Arial" w:ascii="Arial" w:hAnsi="Arial"/>
          <w:sz w:val="24"/>
        </w:rPr>
        <w:t xml:space="preserve"> (follow up</w:t>
      </w:r>
      <w:ins w:id="0" w:author="Ericsson user" w:date="1999-04-19T18:29:00Z">
        <w:r>
          <w:rPr>
            <w:rFonts w:cs="Arial" w:ascii="Arial" w:hAnsi="Arial"/>
            <w:sz w:val="24"/>
          </w:rPr>
          <w:t xml:space="preserve"> s2-99172</w:t>
        </w:r>
      </w:ins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Inclusion in UMTS 23.20 and UMTS 23.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al</w:t>
      </w:r>
    </w:p>
    <w:p>
      <w:pPr>
        <w:pStyle w:val="TextBody"/>
        <w:rPr/>
      </w:pPr>
      <w:r>
        <w:rPr/>
        <w:t>Referring to the discussion above,  it is proposed to include the following text in chapter 6.2 in UMTS 23.30 version 1.2.0 and in chapter 7.2 in UMTS 23.20 version 1.6.1 :</w:t>
      </w:r>
    </w:p>
    <w:p>
      <w:pPr>
        <w:pStyle w:val="TextBody"/>
        <w:rPr>
          <w:ins w:id="2" w:author="Ericsson user" w:date="1999-04-19T16:56:00Z"/>
        </w:rPr>
      </w:pPr>
      <w:del w:id="1" w:author="Ericsson user" w:date="1999-04-19T16:56:00Z">
        <w:r>
          <w:rPr/>
          <w:delText xml:space="preserve">The following options for the RANAP signalling bearer shall be available. The selection between these options is an operator choice. RANAP is the only protocol standardised by 3GPP. </w:delText>
        </w:r>
      </w:del>
    </w:p>
    <w:p>
      <w:pPr>
        <w:pStyle w:val="TextBody"/>
        <w:rPr>
          <w:ins w:id="21" w:author="Ericsson user" w:date="1999-04-19T16:59:00Z"/>
        </w:rPr>
      </w:pPr>
      <w:ins w:id="3" w:author="Ericsson user" w:date="1999-04-19T16:56:00Z">
        <w:r>
          <w:rPr/>
          <w:t xml:space="preserve">For transport of RANAP messages </w:t>
        </w:r>
      </w:ins>
      <w:ins w:id="4" w:author="Ericsson user" w:date="1999-04-19T17:05:00Z">
        <w:r>
          <w:rPr/>
          <w:t xml:space="preserve">over Iu </w:t>
        </w:r>
      </w:ins>
      <w:ins w:id="5" w:author="Ericsson user" w:date="1999-04-19T16:56:00Z">
        <w:r>
          <w:rPr/>
          <w:t>a</w:t>
        </w:r>
      </w:ins>
      <w:ins w:id="6" w:author="Ericsson user" w:date="1999-04-19T17:01:00Z">
        <w:r>
          <w:rPr/>
          <w:t>n</w:t>
        </w:r>
      </w:ins>
      <w:ins w:id="7" w:author="Ericsson user" w:date="1999-04-19T16:56:00Z">
        <w:r>
          <w:rPr/>
          <w:t xml:space="preserve"> SCCP protocol shall be used for both packet and circuit </w:t>
        </w:r>
      </w:ins>
      <w:ins w:id="8" w:author="Ericsson user" w:date="1999-04-19T17:05:00Z">
        <w:r>
          <w:rPr/>
          <w:t xml:space="preserve">switched </w:t>
        </w:r>
      </w:ins>
      <w:ins w:id="9" w:author="Ericsson user" w:date="1999-04-19T16:56:00Z">
        <w:r>
          <w:rPr/>
          <w:t xml:space="preserve">domains. </w:t>
        </w:r>
      </w:ins>
      <w:ins w:id="10" w:author="Ericsson user" w:date="1999-04-19T16:59:00Z">
        <w:r>
          <w:rPr/>
          <w:t xml:space="preserve">The SCCP protocol shall fully comply </w:t>
        </w:r>
      </w:ins>
      <w:ins w:id="11" w:author="Ericsson user" w:date="1999-04-19T18:15:00Z">
        <w:r>
          <w:rPr/>
          <w:t>with</w:t>
        </w:r>
      </w:ins>
      <w:ins w:id="12" w:author="Ericsson user" w:date="1999-04-19T16:59:00Z">
        <w:r>
          <w:rPr/>
          <w:t xml:space="preserve"> ITU-T white book.</w:t>
        </w:r>
      </w:ins>
      <w:ins w:id="13" w:author="Ericsson user" w:date="1999-04-19T18:01:00Z">
        <w:r>
          <w:rPr/>
          <w:t xml:space="preserve"> RANAP protocol shall be designed to use this service according to </w:t>
        </w:r>
      </w:ins>
      <w:ins w:id="14" w:author="Ericsson user" w:date="1999-04-19T18:04:00Z">
        <w:r>
          <w:rPr/>
          <w:t xml:space="preserve">the ITU-T standard. </w:t>
        </w:r>
      </w:ins>
      <w:ins w:id="15" w:author="Ericsson user" w:date="1999-04-19T18:01:00Z">
        <w:r>
          <w:rPr/>
          <w:t xml:space="preserve"> </w:t>
        </w:r>
      </w:ins>
      <w:ins w:id="16" w:author="Ericsson user" w:date="1999-04-19T18:07:00Z">
        <w:r>
          <w:rPr/>
          <w:t xml:space="preserve">Iu shall be designed so that </w:t>
        </w:r>
      </w:ins>
      <w:ins w:id="17" w:author="Ericsson user" w:date="1999-04-19T18:05:00Z">
        <w:r>
          <w:rPr/>
          <w:t>RANAP</w:t>
        </w:r>
      </w:ins>
      <w:ins w:id="18" w:author="Ericsson user" w:date="1999-04-19T18:01:00Z">
        <w:r>
          <w:rPr/>
          <w:t xml:space="preserve"> </w:t>
        </w:r>
      </w:ins>
      <w:ins w:id="19" w:author="Ericsson user" w:date="1999-04-19T18:07:00Z">
        <w:r>
          <w:rPr/>
          <w:t>is not</w:t>
        </w:r>
      </w:ins>
      <w:ins w:id="20" w:author="Ericsson user" w:date="1999-04-19T18:01:00Z">
        <w:r>
          <w:rPr/>
          <w:t xml:space="preserve"> impacted by alternatives for SCCP message transport on layers below SCCP.</w:t>
        </w:r>
      </w:ins>
    </w:p>
    <w:p>
      <w:pPr>
        <w:pStyle w:val="TextBody"/>
        <w:rPr>
          <w:ins w:id="26" w:author="Ericsson user" w:date="1999-04-19T17:04:00Z"/>
        </w:rPr>
      </w:pPr>
      <w:ins w:id="22" w:author="Ericsson user" w:date="1999-04-19T17:01:00Z">
        <w:r>
          <w:rPr/>
          <w:t xml:space="preserve">In the circuit switched domain SCCP messages shall be transported on a broadband SS7 stack comprising MTP3b on top of SAAL-NNI. </w:t>
        </w:r>
      </w:ins>
      <w:ins w:id="23" w:author="Ericsson user" w:date="1999-04-19T17:49:00Z">
        <w:r>
          <w:rPr/>
          <w:t xml:space="preserve">In this domain </w:t>
        </w:r>
      </w:ins>
      <w:ins w:id="24" w:author="Ericsson user" w:date="1999-04-19T17:03:00Z">
        <w:r>
          <w:rPr/>
          <w:t xml:space="preserve">no other alternatives are standardised </w:t>
        </w:r>
      </w:ins>
      <w:ins w:id="25" w:author="Ericsson user" w:date="1999-04-19T17:49:00Z">
        <w:r>
          <w:rPr/>
          <w:t>in release –99.</w:t>
        </w:r>
      </w:ins>
    </w:p>
    <w:p>
      <w:pPr>
        <w:pStyle w:val="TextBody"/>
        <w:rPr>
          <w:ins w:id="33" w:author="Ericsson user" w:date="1999-04-19T17:07:00Z"/>
        </w:rPr>
      </w:pPr>
      <w:ins w:id="27" w:author="Ericsson user" w:date="1999-04-19T17:04:00Z">
        <w:r>
          <w:rPr/>
          <w:t xml:space="preserve">In the packet switched domain the UMTS standard shall allow operators to chose one </w:t>
        </w:r>
      </w:ins>
      <w:ins w:id="28" w:author="Ericsson user" w:date="1999-04-19T17:07:00Z">
        <w:r>
          <w:rPr/>
          <w:t xml:space="preserve">out </w:t>
        </w:r>
      </w:ins>
      <w:ins w:id="29" w:author="Ericsson user" w:date="1999-04-19T17:04:00Z">
        <w:r>
          <w:rPr/>
          <w:t>of two standardised protocol suite</w:t>
        </w:r>
      </w:ins>
      <w:ins w:id="30" w:author="Ericsson user" w:date="1999-04-19T17:49:00Z">
        <w:r>
          <w:rPr/>
          <w:t>s</w:t>
        </w:r>
      </w:ins>
      <w:ins w:id="31" w:author="Ericsson user" w:date="1999-04-19T17:04:00Z">
        <w:r>
          <w:rPr/>
          <w:t xml:space="preserve"> for transport of SC</w:t>
        </w:r>
      </w:ins>
      <w:ins w:id="32" w:author="Ericsson user" w:date="1999-04-19T17:07:00Z">
        <w:r>
          <w:rPr/>
          <w:t>CP messages.</w:t>
        </w:r>
      </w:ins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ins w:id="35" w:author="Ericsson user" w:date="1999-04-19T17:07:00Z"/>
        </w:rPr>
      </w:pPr>
      <w:ins w:id="34" w:author="Ericsson user" w:date="1999-04-19T17:07:00Z">
        <w:r>
          <w:rPr/>
          <w:t>Broadband SS7 stack comprising MTP3b on top of SAAL-NNI</w:t>
        </w:r>
      </w:ins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ins w:id="46" w:author="Ericsson user" w:date="1999-04-19T16:56:00Z"/>
        </w:rPr>
      </w:pPr>
      <w:ins w:id="36" w:author="Ericsson user" w:date="1999-04-19T17:07:00Z">
        <w:r>
          <w:rPr/>
          <w:t>IETF/Sigtran CTP protocol suite for MTP3 users</w:t>
        </w:r>
      </w:ins>
      <w:ins w:id="37" w:author="Ericsson user" w:date="1999-04-19T17:11:00Z">
        <w:r>
          <w:rPr/>
          <w:t xml:space="preserve"> with adaptation to SCCP. The protocol suite shall fully comply with the IETF standards developed by </w:t>
        </w:r>
      </w:ins>
      <w:ins w:id="38" w:author="Ericsson user" w:date="1999-04-19T17:15:00Z">
        <w:r>
          <w:rPr/>
          <w:t xml:space="preserve">the </w:t>
        </w:r>
      </w:ins>
      <w:ins w:id="39" w:author="Ericsson user" w:date="1999-04-19T17:11:00Z">
        <w:r>
          <w:rPr/>
          <w:t>Sigtran working group.</w:t>
        </w:r>
      </w:ins>
      <w:ins w:id="40" w:author="Ericsson user" w:date="1999-04-19T17:16:00Z">
        <w:r>
          <w:rPr/>
          <w:t xml:space="preserve"> No UMTS specific adaptation</w:t>
        </w:r>
      </w:ins>
      <w:ins w:id="41" w:author="Ericsson user" w:date="1999-04-19T17:18:00Z">
        <w:r>
          <w:rPr/>
          <w:t>s</w:t>
        </w:r>
      </w:ins>
      <w:ins w:id="42" w:author="Ericsson user" w:date="1999-04-19T17:16:00Z">
        <w:r>
          <w:rPr/>
          <w:t xml:space="preserve"> shall be standardised below </w:t>
        </w:r>
      </w:ins>
      <w:ins w:id="43" w:author="Ericsson user" w:date="1999-04-19T17:18:00Z">
        <w:r>
          <w:rPr/>
          <w:t xml:space="preserve">the </w:t>
        </w:r>
      </w:ins>
      <w:ins w:id="44" w:author="Ericsson user" w:date="1999-04-19T17:16:00Z">
        <w:r>
          <w:rPr/>
          <w:t>SCCP</w:t>
        </w:r>
      </w:ins>
      <w:ins w:id="45" w:author="Ericsson user" w:date="1999-04-19T17:18:00Z">
        <w:r>
          <w:rPr/>
          <w:t xml:space="preserve"> protocol.</w:t>
        </w:r>
      </w:ins>
    </w:p>
    <w:p>
      <w:pPr>
        <w:pStyle w:val="TextBody"/>
        <w:rPr/>
      </w:pPr>
      <w:r>
        <w:rPr/>
        <w:t xml:space="preserve">The grey colour denotes protocols being developed by the IETF sigtran group. </w:t>
      </w:r>
      <w:del w:id="47" w:author="Ericsson user" w:date="1999-04-19T18:09:00Z">
        <w:r>
          <w:rPr/>
          <w:delText>RANAP transport directly on IETF protocols is ffs for later releases.</w:delText>
        </w:r>
      </w:del>
    </w:p>
    <w:p>
      <w:pPr>
        <w:pStyle w:val="TextBody"/>
        <w:rPr/>
      </w:pPr>
      <w:bookmarkStart w:id="3" w:name="_986050586"/>
      <w:bookmarkStart w:id="4" w:name="_986050560"/>
      <w:bookmarkStart w:id="5" w:name="_985701198"/>
      <w:bookmarkStart w:id="6" w:name="_985701140"/>
      <w:bookmarkStart w:id="7" w:name="_985700886"/>
      <w:bookmarkStart w:id="8" w:name="_985700193"/>
      <w:bookmarkStart w:id="9" w:name="_985620278"/>
      <w:bookmarkStart w:id="10" w:name="_985619011"/>
      <w:bookmarkStart w:id="11" w:name="_985618973"/>
      <w:bookmarkStart w:id="12" w:name="_985618375"/>
      <w:bookmarkStart w:id="13" w:name="_985618331"/>
      <w:bookmarkStart w:id="14" w:name="_985618172"/>
      <w:bookmarkStart w:id="15" w:name="_985618063"/>
      <w:bookmarkStart w:id="16" w:name="_985618042"/>
      <w:bookmarkStart w:id="17" w:name="_985617563"/>
      <w:bookmarkStart w:id="18" w:name="_985502544"/>
      <w:bookmarkStart w:id="19" w:name="_98500182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267.35pt" filled="f" o:ole="">
            <v:imagedata r:id="rId3" o:title=""/>
          </v:shape>
          <o:OLEObject Type="Embed" ProgID="PowerPoint.Show.12" ShapeID="ole_rId2" DrawAspect="Content" ObjectID="_1110596732" r:id="rId2"/>
        </w:objec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ferences </w:t>
      </w:r>
    </w:p>
    <w:p>
      <w:pPr>
        <w:pStyle w:val="TextBody"/>
        <w:rPr>
          <w:lang w:val="en-GB"/>
        </w:rPr>
      </w:pPr>
      <w:r>
        <w:rPr>
          <w:lang w:val="en-GB"/>
        </w:rPr>
        <w:t>[1]</w:t>
        <w:tab/>
        <w:t>UMTS 23.20 version  1.6.1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2]</w:t>
        <w:tab/>
        <w:t>UMTS 23.30 version  1.2.0</w:t>
      </w:r>
    </w:p>
    <w:p>
      <w:pPr>
        <w:pStyle w:val="TextBody"/>
        <w:rPr>
          <w:lang w:val="en-GB"/>
        </w:rPr>
      </w:pPr>
      <w:r>
        <w:rPr>
          <w:lang w:val="en-GB"/>
        </w:rPr>
        <w:t>[3]</w:t>
        <w:tab/>
        <w:t>S2-99-12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120"/>
        <w:ind w:left="0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357" w:firstLine="352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19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523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outlineLvl w:val="5"/>
    </w:pPr>
    <w:rPr>
      <w:rFonts w:ascii="Times;Times New Roman" w:hAnsi="Times;Times New Roman" w:cs="Times;Times New Roman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120"/>
      <w:outlineLvl w:val="6"/>
    </w:pPr>
    <w:rPr>
      <w:rFonts w:ascii="Times;Times New Roman" w:hAnsi="Times;Times New Roman" w:cs="Times;Times New Roman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3"/>
      </w:numPr>
      <w:tabs>
        <w:tab w:val="clear" w:pos="720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widowControl w:val="false"/>
      <w:spacing w:before="0" w:after="120"/>
      <w:ind w:left="709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00BodyText">
    <w:name w:val="00 BodyText"/>
    <w:basedOn w:val="Normal"/>
    <w:qFormat/>
    <w:pPr>
      <w:spacing w:before="120" w:after="220"/>
    </w:pPr>
    <w:rPr>
      <w:rFonts w:ascii="Arial" w:hAnsi="Arial" w:cs="Arial"/>
      <w:lang w:val="en-US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B1">
    <w:name w:val="b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B11">
    <w:name w:val="B1"/>
    <w:basedOn w:val="List"/>
    <w:qFormat/>
    <w:pPr>
      <w:spacing w:before="0" w:after="180"/>
      <w:ind w:left="568" w:hanging="284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2:19:00Z</dcterms:created>
  <dc:creator>Helene Scmidt</dc:creator>
  <dc:description>For use in production of documents for TSG-R meetings</dc:description>
  <cp:keywords>3GPP TSG-R</cp:keywords>
  <dc:language>en-US</dc:language>
  <cp:lastModifiedBy>Ericsson user</cp:lastModifiedBy>
  <cp:lastPrinted>1999-04-15T17:09:00Z</cp:lastPrinted>
  <dcterms:modified xsi:type="dcterms:W3CDTF">1999-04-20T02:19:00Z</dcterms:modified>
  <cp:revision>2</cp:revision>
  <dc:subject>3GPP</dc:subject>
  <dc:title>TSG-R Template document</dc:title>
</cp:coreProperties>
</file>