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GPP TSG SA WG2 meeting #4                                     Tdoc S2-99245</w:t>
      </w:r>
    </w:p>
    <w:p>
      <w:pPr>
        <w:pStyle w:val="Normal"/>
        <w:rPr/>
      </w:pPr>
      <w:r>
        <w:rPr/>
        <w:t>19-21 April, 1999</w:t>
      </w:r>
    </w:p>
    <w:p>
      <w:pPr>
        <w:pStyle w:val="Normal"/>
        <w:rPr/>
      </w:pPr>
      <w:r>
        <w:rPr/>
        <w:t>Yokohama,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Title: </w:t>
      </w:r>
      <w:r>
        <w:rPr>
          <w:b/>
          <w:sz w:val="22"/>
          <w:rPrChange w:id="0" w:author="Masafumi Katoh" w:date="1999-04-12T16:17:00Z"/>
        </w:rPr>
        <w:t>C-plane protocol stack on Iu reference point for PS domain for release 99</w:t>
      </w:r>
    </w:p>
    <w:p>
      <w:pPr>
        <w:pStyle w:val="Normal"/>
        <w:rPr/>
      </w:pPr>
      <w:r>
        <w:rPr/>
        <w:t xml:space="preserve">Source: NTT DoCoMo, JAPAN TELECOM, OKI, NEC, HITACHI, FUJITSU, Panasonic, Mitsubishi, NTT Software, NTT COMMUNICATIONWARE, </w:t>
      </w:r>
      <w:ins w:id="1" w:author="Masafumi Katoh" w:date="1999-04-12T16:13:00Z">
        <w:r>
          <w:rPr/>
          <w:t xml:space="preserve">Nippon Telecommunications Consulting </w:t>
        </w:r>
      </w:ins>
      <w:del w:id="2" w:author="Masafumi Katoh" w:date="1999-04-12T16:13:00Z">
        <w:r>
          <w:rPr/>
          <w:delText>NTC</w:delText>
        </w:r>
      </w:del>
      <w:r>
        <w:rPr/>
        <w:t>, Nokia</w:t>
      </w:r>
    </w:p>
    <w:p>
      <w:pPr>
        <w:pStyle w:val="Normal"/>
        <w:pBdr>
          <w:bottom w:val="single" w:sz="6" w:space="1" w:color="000000"/>
        </w:pBdr>
        <w:rPr/>
      </w:pPr>
      <w:r>
        <w:rPr/>
        <w:t>Key Issue: Iu reference poi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ackground</w:t>
      </w:r>
    </w:p>
    <w:p>
      <w:pPr>
        <w:pStyle w:val="Normal"/>
        <w:rPr/>
      </w:pPr>
      <w:r>
        <w:rPr/>
        <w:t xml:space="preserve">In the last 3GPP TSG joint meeting of SA WG2 and RAN WG3 in March 15-19, it was agreed that C-Plane protocol stack on Iu reference point toward CS domain would be based on Signaling System No.7 (SS7) for release 99 as a working assumption. However, </w:t>
      </w:r>
      <w:ins w:id="3" w:author="Masafumi Katoh" w:date="1999-04-12T16:14:00Z">
        <w:r>
          <w:rPr/>
          <w:t xml:space="preserve">regarding </w:t>
        </w:r>
      </w:ins>
      <w:r>
        <w:rPr/>
        <w:t>Iu C-Plane protocol stack toward PS domain</w:t>
      </w:r>
      <w:ins w:id="4" w:author="Masafumi Katoh" w:date="1999-04-12T16:14:00Z">
        <w:r>
          <w:rPr/>
          <w:t xml:space="preserve">, </w:t>
        </w:r>
      </w:ins>
      <w:r>
        <w:rPr/>
        <w:t xml:space="preserve"> </w:t>
      </w:r>
      <w:del w:id="5" w:author="Masafumi Katoh" w:date="1999-04-12T16:14:00Z">
        <w:r>
          <w:rPr/>
          <w:delText xml:space="preserve">has not reached to </w:delText>
        </w:r>
      </w:del>
      <w:r>
        <w:rPr/>
        <w:t xml:space="preserve">single working assumption </w:t>
      </w:r>
      <w:ins w:id="6" w:author="Masafumi Katoh" w:date="1999-04-12T16:14:00Z">
        <w:r>
          <w:rPr/>
          <w:t xml:space="preserve">has not been reached, </w:t>
        </w:r>
      </w:ins>
      <w:r>
        <w:rPr/>
        <w:t>even though the</w:t>
      </w:r>
      <w:del w:id="7" w:author="Masafumi Katoh" w:date="1999-04-12T16:15:00Z">
        <w:r>
          <w:rPr/>
          <w:delText xml:space="preserve"> more represents</w:delText>
        </w:r>
      </w:del>
      <w:r>
        <w:rPr/>
        <w:t xml:space="preserve"> </w:t>
      </w:r>
      <w:ins w:id="8" w:author="Masafumi Katoh" w:date="1999-04-12T16:15:00Z">
        <w:r>
          <w:rPr/>
          <w:t xml:space="preserve">most companies seemed to </w:t>
        </w:r>
      </w:ins>
      <w:r>
        <w:rPr/>
        <w:t>support</w:t>
      </w:r>
      <w:del w:id="9" w:author="Masafumi Katoh" w:date="1999-04-12T16:16:00Z">
        <w:r>
          <w:rPr/>
          <w:delText>ed</w:delText>
        </w:r>
      </w:del>
      <w:r>
        <w:rPr/>
        <w:t xml:space="preserve"> to be based on SS7. This contribution will show our position concerning C-plane protocol stack on Iu reference point for PS domain for release 9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posal</w:t>
      </w:r>
    </w:p>
    <w:p>
      <w:pPr>
        <w:pStyle w:val="Normal"/>
        <w:rPr/>
      </w:pPr>
      <w:r>
        <w:rPr/>
        <w:t>It should be agreed that C-Plane protocol stack on Iu reference point toward PS domain would be based on SS7 for release 99 as single working assumption. The reasons are as follows:</w:t>
      </w:r>
    </w:p>
    <w:p>
      <w:pPr>
        <w:pStyle w:val="Normal"/>
        <w:numPr>
          <w:ilvl w:val="0"/>
          <w:numId w:val="1"/>
        </w:numPr>
        <w:rPr/>
      </w:pPr>
      <w:r>
        <w:rPr/>
        <w:t>Signaling bearer</w:t>
      </w:r>
      <w:ins w:id="10" w:author="Masafumi Katoh" w:date="1999-04-12T16:16:00Z">
        <w:r>
          <w:rPr/>
          <w:t>s</w:t>
        </w:r>
      </w:ins>
      <w:r>
        <w:rPr/>
        <w:t xml:space="preserve"> on Iu reference point to both CS and PS domains should be </w:t>
      </w:r>
      <w:ins w:id="11" w:author="Masafumi Katoh" w:date="1999-04-12T16:16:00Z">
        <w:r>
          <w:rPr/>
          <w:t>of the same kind</w:t>
        </w:r>
      </w:ins>
      <w:del w:id="12" w:author="Masafumi Katoh" w:date="1999-04-12T16:16:00Z">
        <w:r>
          <w:rPr/>
          <w:delText>integrated</w:delText>
        </w:r>
      </w:del>
      <w:r>
        <w:rPr/>
        <w:t xml:space="preserve"> from the view point of the simplicity of network architecture</w:t>
      </w:r>
      <w:ins w:id="13" w:author="Masafumi Katoh" w:date="1999-04-12T16:17:00Z">
        <w:r>
          <w:rPr/>
          <w:t>.</w:t>
        </w:r>
      </w:ins>
    </w:p>
    <w:p>
      <w:pPr>
        <w:pStyle w:val="Normal"/>
        <w:numPr>
          <w:ilvl w:val="0"/>
          <w:numId w:val="1"/>
        </w:numPr>
        <w:rPr/>
      </w:pPr>
      <w:r>
        <w:rPr/>
        <w:t>SS7 is used widely, that is, the protocol have already been matured and many carriers/manufacturing companies have much know-how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dering that </w:t>
      </w:r>
      <w:ins w:id="14" w:author="Masafumi Katoh" w:date="1999-04-12T16:17:00Z">
        <w:r>
          <w:rPr/>
          <w:t>little</w:t>
        </w:r>
      </w:ins>
      <w:del w:id="15" w:author="Masafumi Katoh" w:date="1999-04-12T16:17:00Z">
        <w:r>
          <w:rPr/>
          <w:delText>few</w:delText>
        </w:r>
      </w:del>
      <w:r>
        <w:rPr/>
        <w:t xml:space="preserve"> time is left for release 99 in </w:t>
      </w:r>
      <w:ins w:id="16" w:author="Masafumi Katoh" w:date="1999-04-12T13:37:00Z">
        <w:r>
          <w:rPr/>
          <w:t>3GPP</w:t>
        </w:r>
      </w:ins>
      <w:del w:id="17" w:author="Masafumi Katoh" w:date="1999-04-12T13:38:00Z">
        <w:r>
          <w:rPr/>
          <w:delText>standardization bodyand for commercial service in March 2001 in Japan</w:delText>
        </w:r>
      </w:del>
      <w:r>
        <w:rPr/>
        <w:t>, unified working assumption should be frozen as soon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07:19:00Z</dcterms:created>
  <dc:creator>Masafumi Katoh</dc:creator>
  <dc:description/>
  <dc:language>en-US</dc:language>
  <cp:lastModifiedBy>Masafumi Katoh</cp:lastModifiedBy>
  <dcterms:modified xsi:type="dcterms:W3CDTF">1999-04-19T00:44:00Z</dcterms:modified>
  <cp:revision>7</cp:revision>
  <dc:subject/>
  <dc:title>3GPP TSG SA WG2                                            Tdoc S2-99-</dc:title>
</cp:coreProperties>
</file>