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 SA Meeting #88E</w:t>
      </w:r>
      <w:r>
        <w:rPr>
          <w:rFonts w:cs="Arial"/>
          <w:b/>
          <w:bCs/>
          <w:sz w:val="24"/>
        </w:rPr>
        <w:t xml:space="preserve"> </w:t>
        <w:tab/>
        <w:t>List of Documents</w:t>
      </w:r>
    </w:p>
    <w:p>
      <w:pPr>
        <w:pStyle w:val="CRCoverPage"/>
        <w:numPr>
          <w:ilvl w:val="0"/>
          <w:numId w:val="0"/>
        </w:numPr>
        <w:pBdr>
          <w:bottom w:val="single" w:sz="6" w:space="0" w:color="000000"/>
        </w:pBdr>
        <w:tabs>
          <w:tab w:val="clear" w:pos="720"/>
          <w:tab w:val="right" w:pos="9638" w:leader="none"/>
        </w:tabs>
        <w:spacing w:before="0" w:after="0"/>
        <w:outlineLvl w:val="0"/>
        <w:rPr>
          <w:b/>
          <w:b/>
          <w:sz w:val="24"/>
          <w:lang w:val="en-US" w:eastAsia="en-US"/>
        </w:rPr>
      </w:pPr>
      <w:r>
        <w:rPr>
          <w:b/>
          <w:sz w:val="24"/>
          <w:lang w:val="en-US" w:eastAsia="en-US"/>
        </w:rPr>
        <w:t>30 June - 03 July 2020, Electronic meeting</w:t>
      </w:r>
    </w:p>
    <w:p>
      <w:pPr>
        <w:pStyle w:val="Normal"/>
        <w:rPr>
          <w:b/>
          <w:b/>
          <w:sz w:val="24"/>
          <w:lang w:val="en-US" w:eastAsia="en-US"/>
        </w:rPr>
      </w:pPr>
      <w:r>
        <w:rPr>
          <w:b/>
          <w:sz w:val="24"/>
          <w:lang w:val="en-US" w:eastAsia="en-US"/>
        </w:rPr>
      </w:r>
    </w:p>
    <w:p>
      <w:pPr>
        <w:pStyle w:val="Normal"/>
        <w:keepNext w:val="true"/>
        <w:rPr>
          <w:szCs w:val="18"/>
          <w:lang w:val="en-US" w:eastAsia="en-US"/>
        </w:rPr>
      </w:pPr>
      <w:r>
        <w:rPr>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rPr>
            </w:pPr>
            <w:r>
              <w:rPr>
                <w:rFonts w:cs="Times New Roman" w:ascii="Times New Roman" w:hAnsi="Times New Roman"/>
                <w:b/>
                <w:bCs/>
                <w:i/>
                <w:iCs/>
                <w:color w:val="800000"/>
                <w:sz w:val="20"/>
                <w:szCs w:val="20"/>
              </w:rPr>
              <w:t>“</w:t>
            </w: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sz w:val="20"/>
                <w:szCs w:val="20"/>
              </w:rPr>
            </w:pPr>
            <w:r>
              <w:rPr>
                <w:rFonts w:cs="Times New Roman" w:ascii="Times New Roman" w:hAnsi="Times New Roman"/>
                <w:b/>
                <w:bCs/>
                <w:i/>
                <w:iCs/>
                <w:color w:val="800080"/>
                <w:sz w:val="20"/>
                <w:szCs w:val="20"/>
              </w:rPr>
              <w:t>“</w:t>
            </w: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Statement Regarding Engagement with Companies Added to the U.S. Export Administration Regulations (EAR)</w:t>
      </w:r>
    </w:p>
    <w:p>
      <w:pPr>
        <w:pStyle w:val="Normal"/>
        <w:keepNext w:val="true"/>
        <w:rPr/>
      </w:pPr>
      <w:r>
        <w:rPr>
          <w:b/>
          <w:bCs/>
          <w:sz w:val="20"/>
          <w:szCs w:val="20"/>
          <w:lang w:val="en-US"/>
        </w:rPr>
        <w:t xml:space="preserve">Entity List in 3GPP Activities </w:t>
      </w:r>
      <w:hyperlink r:id="rId2">
        <w:r>
          <w:rPr>
            <w:rStyle w:val="InternetLink"/>
            <w:b/>
            <w:bCs/>
            <w:sz w:val="20"/>
            <w:szCs w:val="20"/>
            <w:lang w:val="en-US"/>
          </w:rPr>
          <w:t>https://www.3gpp.org/about-3gpp/legal-matters</w:t>
        </w:r>
      </w:hyperlink>
    </w:p>
    <w:tbl>
      <w:tblPr>
        <w:tblW w:w="14879" w:type="dxa"/>
        <w:jc w:val="left"/>
        <w:tblInd w:w="-113" w:type="dxa"/>
        <w:tblLayout w:type="fixed"/>
        <w:tblCellMar>
          <w:top w:w="0" w:type="dxa"/>
          <w:left w:w="108" w:type="dxa"/>
          <w:bottom w:w="0" w:type="dxa"/>
          <w:right w:w="108"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1. Public Information is Not Subject to EAR</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In addition, since membership of email distribution lists is open to all, documents and emails distributed by that means are considered to be publicly available.</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Meeting minutes are maintained for 3GPP meetings. Such meeting minutes for 3GPP meetings are made available to the public without restrictions upon its further dissemination. As a result, information, including conveyed orally, contained in 3GPP meetings is not subject to the export restriction of the EAR.</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2. Non-Public Information</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For the duration of the Temporary General License (TGL) issued by the Bureau of Industry and Security (BIS) of the US Department of Commerce on May 20, 2019 and extended on August 19, 2019, there are no restrictions on the release of non-public information to companies added to the Entity List on May 16, 2019 and August 19, 2019, to the extent that information is necessary to maintain, service, or support existing handsets, networks or equipment, or "as necessary for development of 5G standards."</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3. Other Information</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Certain encryption software controlled under the International Traffic in Arms Regulations (ITAR), even if publicly available, may still be subject to US export controls other than the EAR.</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4. Conduct of Meetings</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Until further notice, the situation should be considered as "business as usual" during all the meetings called by 3GPP.</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5. Responsibility of Individual Members</w:t>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at none of their technical contributions include classified encryption software or other information that is subject to US export control under the ITAR or other applicable US export control regulations.</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r>
          </w:p>
          <w:p>
            <w:pPr>
              <w:pStyle w:val="Normal"/>
              <w:keepNext w:val="true"/>
              <w:keepLines/>
              <w:rPr>
                <w:rFonts w:ascii="Times New Roman" w:hAnsi="Times New Roman" w:cs="Times New Roman"/>
                <w:szCs w:val="18"/>
              </w:rPr>
            </w:pPr>
            <w:r>
              <w:rPr>
                <w:rFonts w:cs="Times New Roman" w:ascii="Times New Roman" w:hAnsi="Times New Roman"/>
                <w:bCs/>
                <w:i/>
                <w:iCs/>
                <w:color w:val="0000FF"/>
                <w:sz w:val="20"/>
                <w:szCs w:val="20"/>
              </w:rPr>
              <w:t>Individual Members with questions regarding the impact of laws and regulations on their participation in 3GPP should contact their companies' legal counsels.</w:t>
            </w:r>
          </w:p>
        </w:tc>
      </w:tr>
    </w:tbl>
    <w:p>
      <w:pPr>
        <w:pStyle w:val="Normal"/>
        <w:keepNext w:val="true"/>
        <w:rPr>
          <w:rFonts w:cs="Arial"/>
          <w:sz w:val="20"/>
          <w:szCs w:val="20"/>
        </w:rPr>
      </w:pPr>
      <w:r>
        <w:rPr>
          <w:rFonts w:cs="Arial"/>
          <w:sz w:val="20"/>
          <w:szCs w:val="20"/>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ll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30"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l Agenda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ening of the Meeting by e-mai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lcome Spee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 w:tgtFrame="_blank">
              <w:bookmarkStart w:id="0" w:name="SP-200582"/>
              <w:r>
                <w:rPr>
                  <w:rStyle w:val="InternetLink"/>
                  <w:b/>
                  <w:bCs/>
                </w:rPr>
                <w:t>SP-20058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GPP Offic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 w:tgtFrame="_blank">
              <w:bookmarkStart w:id="1" w:name="SP-200581"/>
              <w:r>
                <w:rPr>
                  <w:rStyle w:val="InternetLink"/>
                  <w:b/>
                  <w:bCs/>
                </w:rPr>
                <w:t>SP-200581</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GPP Newcomer Orientation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PR &amp; Antitrust remind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 of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 w:tgtFrame="_blank">
              <w:bookmarkStart w:id="2" w:name="SP-200299"/>
              <w:r>
                <w:rPr>
                  <w:rStyle w:val="InternetLink"/>
                  <w:b/>
                  <w:bCs/>
                </w:rPr>
                <w:t>SP-200299</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enda &amp; Procedures &amp; Time Schedule for TSG SA#8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 w:tgtFrame="_blank">
              <w:bookmarkStart w:id="3" w:name="SP-200600"/>
              <w:r>
                <w:rPr>
                  <w:rStyle w:val="InternetLink"/>
                  <w:b/>
                  <w:bCs/>
                </w:rPr>
                <w:t>SP-200600</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88-e GoToMeetings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Chairman provides _rev1 for CC#1.</w:t>
              <w:br/>
              <w:t>TSG SA Chairman provides _rev2 for CC#2.</w:t>
              <w:br/>
              <w:t>TSG SA Chairman provided SP-200600_Rev4 for C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previous SA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 w:tgtFrame="_blank">
              <w:bookmarkStart w:id="4" w:name="SP-200300"/>
              <w:r>
                <w:rPr>
                  <w:rStyle w:val="InternetLink"/>
                  <w:b/>
                  <w:bCs/>
                </w:rPr>
                <w:t>SP-200300</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ort of TSG SA meeting #8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 w:tgtFrame="_blank">
              <w:bookmarkStart w:id="5" w:name="SP-200301"/>
              <w:r>
                <w:rPr>
                  <w:rStyle w:val="InternetLink"/>
                  <w:b/>
                  <w:bCs/>
                </w:rPr>
                <w:t>SP-20030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ort of TSG SA meeting #8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s from TSG SA ad-hoc meetings and worksho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aisons Stat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l documents in agenda item 2.1 (LS in - proposed to note) will be noted on Tuesday June 30, 15:00 UTC if not otherwise indic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coming LSs - proposed to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 w:tgtFrame="_blank">
              <w:bookmarkStart w:id="6" w:name="SP-200313"/>
              <w:r>
                <w:rPr>
                  <w:rStyle w:val="InternetLink"/>
                  <w:b/>
                  <w:bCs/>
                </w:rPr>
                <w:t>SP-200313</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ETSI: Liaison about ETSI ISG NIN (Non-IP Net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I (NIN(20)000011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 w:tgtFrame="_blank">
              <w:bookmarkStart w:id="7" w:name="SP-200314"/>
              <w:r>
                <w:rPr>
                  <w:rStyle w:val="InternetLink"/>
                  <w:b/>
                  <w:bCs/>
                </w:rPr>
                <w:t>SP-200314</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ITU-WRC: World Radiocommunication Conference, Sharm el-Sheikh, 2019 (WRC-19) Re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TU-WRC (O-2020-001473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 w:tgtFrame="_blank">
              <w:bookmarkStart w:id="8" w:name="SP-200315"/>
              <w:r>
                <w:rPr>
                  <w:rStyle w:val="InternetLink"/>
                  <w:b/>
                  <w:bCs/>
                </w:rPr>
                <w:t>SP-20031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TSG SA: LS on Sidelink Positioning for advanced V2X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E Advanced Application Technical Committee (SAE AA TC LS to 3GPP RAN v07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 w:tgtFrame="_blank">
              <w:bookmarkStart w:id="9" w:name="SP-200316"/>
              <w:r>
                <w:rPr>
                  <w:rStyle w:val="InternetLink"/>
                  <w:b/>
                  <w:bCs/>
                </w:rPr>
                <w:t>SP-20031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GSMA SECAG: NESAS Official Laun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SMA SECAG (SECAG Doc 57_0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 w:tgtFrame="_blank">
              <w:bookmarkStart w:id="10" w:name="SP-200317"/>
              <w:r>
                <w:rPr>
                  <w:rStyle w:val="InternetLink"/>
                  <w:b/>
                  <w:bCs/>
                </w:rPr>
                <w:t>SP-20031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ITU-T SG13: LS/o on the agreement of Supplement 59 to ITU-T Y.3100-series Recommendations 'IMT-2020 standardization roadm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TU-T SG13 (SG13-LS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 w:tgtFrame="_blank">
              <w:bookmarkStart w:id="11" w:name="SP-200318"/>
              <w:r>
                <w:rPr>
                  <w:rStyle w:val="InternetLink"/>
                  <w:b/>
                  <w:bCs/>
                </w:rPr>
                <w:t>SP-20031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ITU-T SG3: LS/o on ongoing work within ITU-T Study Group 3 (SG3) on new Technical Report on 'IMT2020-Related Policy Considering MVN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TU-T SG3 (SG3-LS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 w:tgtFrame="_blank">
              <w:bookmarkStart w:id="12" w:name="SP-200319"/>
              <w:r>
                <w:rPr>
                  <w:rStyle w:val="InternetLink"/>
                  <w:b/>
                  <w:bCs/>
                </w:rPr>
                <w:t>SP-20031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6: Reply LS to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6 (C6-2003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 w:tgtFrame="_blank">
              <w:bookmarkStart w:id="13" w:name="SP-200320"/>
              <w:r>
                <w:rPr>
                  <w:rStyle w:val="InternetLink"/>
                  <w:b/>
                  <w:bCs/>
                </w:rPr>
                <w:t>SP-20032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LS on port 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2025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 w:tgtFrame="_blank">
              <w:bookmarkStart w:id="14" w:name="SP-200321"/>
              <w:r>
                <w:rPr>
                  <w:rStyle w:val="InternetLink"/>
                  <w:b/>
                  <w:bCs/>
                </w:rPr>
                <w:t>SP-20032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 w:tgtFrame="_blank">
              <w:bookmarkStart w:id="15" w:name="SP-200322"/>
              <w:r>
                <w:rPr>
                  <w:rStyle w:val="InternetLink"/>
                  <w:b/>
                  <w:bCs/>
                </w:rPr>
                <w:t>SP-20032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2: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S2-20032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 w:tgtFrame="_blank">
              <w:bookmarkStart w:id="16" w:name="SP-200327"/>
              <w:r>
                <w:rPr>
                  <w:rStyle w:val="InternetLink"/>
                  <w:b/>
                  <w:bCs/>
                </w:rPr>
                <w:t>SP-200327</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 w:tgtFrame="_blank">
              <w:bookmarkStart w:id="17" w:name="SP-200328"/>
              <w:r>
                <w:rPr>
                  <w:rStyle w:val="InternetLink"/>
                  <w:b/>
                  <w:bCs/>
                </w:rPr>
                <w:t>SP-20032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 w:tgtFrame="_blank">
              <w:bookmarkStart w:id="18" w:name="SP-200330"/>
              <w:r>
                <w:rPr>
                  <w:rStyle w:val="InternetLink"/>
                  <w:b/>
                  <w:bCs/>
                </w:rPr>
                <w:t>SP-20033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SA WG5: Reply LS on energy efficien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2030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 w:tgtFrame="_blank">
              <w:bookmarkStart w:id="19" w:name="SP-200329"/>
              <w:r>
                <w:rPr>
                  <w:rStyle w:val="InternetLink"/>
                  <w:b/>
                  <w:bCs/>
                </w:rPr>
                <w:t>SP-20032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SA WG6: Reply LS on ITU-R WP5D report on the use of IMT for PPD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S6-200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 w:tgtFrame="_blank">
              <w:bookmarkStart w:id="20" w:name="SP-200451"/>
              <w:r>
                <w:rPr>
                  <w:rStyle w:val="InternetLink"/>
                  <w:b/>
                  <w:bCs/>
                </w:rPr>
                <w:t>SP-20045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SA WG5: LS on SA5 Rel-17 work on SLA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 w:tgtFrame="_blank">
              <w:bookmarkStart w:id="21" w:name="SP-200459"/>
              <w:r>
                <w:rPr>
                  <w:rStyle w:val="InternetLink"/>
                  <w:b/>
                  <w:bCs/>
                </w:rPr>
                <w:t>SP-20045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41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 w:tgtFrame="_blank">
              <w:bookmarkStart w:id="22" w:name="SP-200460"/>
              <w:r>
                <w:rPr>
                  <w:rStyle w:val="InternetLink"/>
                  <w:b/>
                  <w:bCs/>
                </w:rPr>
                <w:t>SP-20046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SA WG2: Reply LS on Statement on UAV Remote ID Priority in Release 17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S2-20046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 w:tgtFrame="_blank">
              <w:bookmarkStart w:id="23" w:name="SP-200521"/>
              <w:r>
                <w:rPr>
                  <w:rStyle w:val="InternetLink"/>
                  <w:b/>
                  <w:bCs/>
                </w:rPr>
                <w:t>SP-20052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Reply LS on port 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2037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 w:tgtFrame="_blank">
              <w:bookmarkStart w:id="24" w:name="SP-200615"/>
              <w:r>
                <w:rPr>
                  <w:rStyle w:val="InternetLink"/>
                  <w:b/>
                  <w:bCs/>
                </w:rPr>
                <w:t>SP-20061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TSG CT: Reply LS on port 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CT (CP-2013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MCC have allocated SP-200615 and SP-200616 for incoming LSs from TSG CT on port allocation. </w:t>
              <w:br/>
              <w:t>It is proposed to note these LSs as they are for information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 w:tgtFrame="_blank">
              <w:bookmarkStart w:id="25" w:name="SP-200616"/>
              <w:r>
                <w:rPr>
                  <w:rStyle w:val="InternetLink"/>
                  <w:b/>
                  <w:bCs/>
                </w:rPr>
                <w:t>SP-20061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TSG CT: LS on port allocation for the W1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CT (CP-2013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l documents in agenda item 2.2 (LS in - actions) which have a proposed action 'noted' will be noted on Wednesday July 1, 15:00 UTC if not otherwise indic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coming LSs which need an outgoing LS 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 w:tgtFrame="_blank">
              <w:bookmarkStart w:id="26" w:name="SP-200601"/>
              <w:r>
                <w:rPr>
                  <w:rStyle w:val="InternetLink"/>
                  <w:b/>
                  <w:bCs/>
                </w:rPr>
                <w:t>SP-200601</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TSG CT: LS on port alloc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CT (CP-2013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e latest version developed by TSG CT was endors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 w:tgtFrame="_blank">
              <w:bookmarkStart w:id="27" w:name="SP-200325"/>
              <w:r>
                <w:rPr>
                  <w:rStyle w:val="InternetLink"/>
                  <w:b/>
                  <w:bCs/>
                </w:rPr>
                <w:t>SP-20032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2: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S2-20044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s to RAN WG2 and RAN WG3: To inform TSG SA the actual progress in order to decide whether the corresponding SA WG2 CR can be approved or not (SP-200435). No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 w:tgtFrame="_blank">
              <w:bookmarkStart w:id="28" w:name="SP-200312"/>
              <w:r>
                <w:rPr>
                  <w:rStyle w:val="InternetLink"/>
                  <w:b/>
                  <w:bCs/>
                </w:rPr>
                <w:t>SP-20031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LS was forwarded to SA WG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 w:tgtFrame="_blank">
              <w:bookmarkStart w:id="29" w:name="SP-200533"/>
              <w:r>
                <w:rPr>
                  <w:rStyle w:val="InternetLink"/>
                  <w:b/>
                  <w:bCs/>
                </w:rPr>
                <w:t>SP-200533</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GSMA: Inclusion of full-rate UPIP for 5GSA in 3GPP Release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SMA (GSMA_LS2006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4 Proposed Action: TB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hannes (Deutsche Telekom AG): It is proposed to merge response LSs to GSMA Board and GSMA CVD and revise SP-200540 to address both groups with the outcome of the SA#88-e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 w:tgtFrame="_blank">
              <w:bookmarkStart w:id="30" w:name="SP-200309"/>
              <w:r>
                <w:rPr>
                  <w:rStyle w:val="InternetLink"/>
                  <w:b/>
                  <w:bCs/>
                </w:rPr>
                <w:t>SP-20030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5GAA WG4: LS on eCall Support on 5G Core with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AA WG4 (5GAA_S-2000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l necessary CRs for eCall over NR have been completed. This LS was then noted. Proposed Action: Possibly reply need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 w:tgtFrame="_blank">
              <w:bookmarkStart w:id="31" w:name="SP-200310"/>
              <w:r>
                <w:rPr>
                  <w:rStyle w:val="InternetLink"/>
                  <w:b/>
                  <w:bCs/>
                </w:rPr>
                <w:t>SP-20031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IALA: Liaison Note to TSG SA - Request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LA (C71-11.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LS was postponed. Proposed Action: Reply LS to IALA is need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younhee Koo (SyncTechno Inc.): It is proposed to postpone the discussion on the reply liaison for SP-200310 to TSG SA#89e in September 2020 because the next IALA meeting is scheduled to be held in October 20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 w:tgtFrame="_blank">
              <w:bookmarkStart w:id="32" w:name="SP-200602"/>
              <w:r>
                <w:rPr>
                  <w:rStyle w:val="InternetLink"/>
                  <w:b/>
                  <w:bCs/>
                </w:rPr>
                <w:t>SP-20060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5G-ACIA: 5G capabilities exposure for factories of the fu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ACIA (5G-ACIA_LS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P-200608. No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CC Allocates SP-200608 to response to this LS.</w:t>
              <w:br/>
              <w:t>Deutsche Telekom proposes to note the LS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 w:tgtFrame="_blank">
              <w:bookmarkStart w:id="33" w:name="SP-200608"/>
              <w:r>
                <w:rPr>
                  <w:rStyle w:val="InternetLink"/>
                  <w:b/>
                  <w:bCs/>
                </w:rPr>
                <w:t>SP-20060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LS on 5G capabilities exposure for factories of the fu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P-200602. Withdrawn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Johannes (Deutsche Telekom AG): provides SP-200608: Reply-LS to 5G-ACIA on 5G capabilities for factories of the future: </w:t>
              <w:br/>
              <w:t xml:space="preserve">3GPP TSG SA would like to thank 5G-ACIA for the liaison statement and the attached white paper on Exposure of 5G capabilities for connected industries and automation applications. </w:t>
              <w:br/>
              <w:t xml:space="preserve">3GPP work in all groups is contribution driven and the work plan captures the features based on work items agreed in different working groups. </w:t>
              <w:br/>
              <w:t>3GPP invites individual member companies to provide contributions on these additional use cases and requirements to the individual 3GPP working groups starting at stage1, i.e. SA WG1. Subsequently stage2 and stage3 work will be progressed accordingly.</w:t>
              <w:br/>
              <w:t>No further action to 5G-ACIA.</w:t>
              <w:br/>
              <w:t>LaeYoung (LGE) provides updated version with editorial changes.</w:t>
              <w:br/>
              <w:t>Krister (Ericsson): proposes revision SP-200608 to add some content to the response LS</w:t>
              <w:br/>
              <w:t>Miikka (Nokia) comments version provided by Ericsson and LGE ('E_LGE').</w:t>
              <w:br/>
              <w:t>Vodafone thinks there is value in retaining the original text as provided by Magenta and proposes to add SA6 to the information for 5G-ACIA.</w:t>
              <w:br/>
              <w:t>Siemens questions whether non-3GPP entities need to be addressed in the reply. Proposed action: delete all non-3GPP addressees in the reply-LS</w:t>
              <w:br/>
              <w:t>Deutsche Telekom likes to raise some concerns to depict specific working groups to act and suggest implicitly to external bodies to interact directly with working groups. Any work in 3GPP shall be done based on requirements and then downstream groups. Hence SA1 is the hook-up point for new features or gap analysis to be targeted.</w:t>
              <w:br/>
              <w:t>Ericsson points out that 3GPP has been doing work in SA6 to address API developments in 3GPP that is utilizing lower layers such as NEF in SA2.</w:t>
              <w:br/>
              <w:t>After offline discussion Vodafone proposed a slight alteration to their proposed wording.</w:t>
              <w:br/>
              <w:t>Siemens provides background information on the 5G-ACIA whitepaper.</w:t>
              <w:br/>
              <w:t>Ericsson prefer the draft version in the draft folder provided by LGE</w:t>
              <w:br/>
              <w:t>Johannes (Deutsche Telekom): Editor provided a draft_rev1 in the inbox/drafts to reflect all the comments received up to now and to discuss potential way forward in the Call. There is somehow a deadlock on how to proceed with reflecting scope and additions of downstream groups. As DT has stated before, we are not agreeing to include any stage2 or stage3 group or their potential scope in an LS at the current stage. The LS came in late and the whitepaper was just published 2 days before the meeting started. Therefore it is premature to indicate some other potential stage2 and stage3 groups for potential work to do.</w:t>
              <w:br/>
              <w:t>Huawei commented 5G-ACIA had good collaboration with 3GPP since R16, and this should continue. Since it is not possible to give a tech analysis in plenary, specific working groups are not needed to mention in this LS, as all 3GPP work is contribution driven.</w:t>
              <w:br/>
              <w:t>Vodafone accepts the draft_ rev1 provided by the editor in the inbox/drafts folder on the grounds that less is more. As we cannot agree on more detailed wording it is better to use fewer words as per draft_rev1.</w:t>
              <w:br/>
              <w:t>Ericsson disagrees with version from DT and provides an updated version in the draft folder.</w:t>
              <w:br/>
              <w:t>Futurewei supports the way forward provided by Deutsche Telekom in Draft-Rev1_DT2 and provides minor editorials for Editor's consideration.</w:t>
              <w:br/>
              <w:t>Deutsche Telekom provided Draft-Rev1_DT2. Proposed way forward trying to provide a compromise.</w:t>
              <w:br/>
              <w:t>Siemens revised Ericsson's version for clarity and marked an unclear subclause. The updated document is provided in the draft folder.</w:t>
              <w:br/>
              <w:t>Siemens proposes to include input from the SA2, SA3 and SA5 chairs into the version provided by Suresh Chitturi earlier today.</w:t>
              <w:br/>
              <w:t>Deutsche Telekom does not agree with the proposal from Ericsson and SA WG6 chair</w:t>
              <w:br/>
              <w:t>Huawei supports Draft-Rev1_DT2 from Deutsche Teledom</w:t>
              <w:br/>
              <w:t>Ericsson support the LS version proposed by SA6 chair</w:t>
              <w:br/>
              <w:t>Deutsche Telekom proposes to move forward with either simple LS to politely thank 5G-ACIA or to just note the incoming LS and withdraw the Reply-LS-draft (as 3GPP has done multiple times in the past with other bodies like GSMA and NGMN)</w:t>
              <w:br/>
              <w:t>Miikka (Nokia) supports Draft-Rev1_DT2 from Johannes (DTAG)</w:t>
              <w:br/>
              <w:t>Suresh Chitturi (SA6 Chair) believes the version in Draft-Rev1_DT2 from Johannes (DTAG) does not add any value, and does not offer any specific guidance to either WGs or 5G-ACIA.</w:t>
              <w:br/>
              <w:t>Ericsson agrees with DT 3 comments and maybe we can withdraw responding to the LS since we will just provide info that 5G-ACIA already knows.</w:t>
              <w:br/>
              <w:t>Noamen(SA3 chair): No related Rel-17 activities in SA3 yet.</w:t>
              <w:br/>
              <w:t>Deutsche Telekom proposes to withdraw the Reply-LS SP-200608: based on the existing good collaboration with 5G-ACIA there seems to be no need to provide further introduction or guid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 w:tgtFrame="_blank">
              <w:bookmarkStart w:id="34" w:name="SP-200304"/>
              <w:r>
                <w:rPr>
                  <w:rStyle w:val="InternetLink"/>
                  <w:b/>
                  <w:bCs/>
                </w:rPr>
                <w:t>SP-200304</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GSMA: Mandatory User Plane Integrity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SMA (FSAG#79_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SP-200021 from SP-87E. Responses drafted in SP-200539 and SP-200540. Final response in SP-200618 Proposed action: Noted (related discussion will be triggered by disc paper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2: Proposed to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 w:tgtFrame="_blank">
              <w:bookmarkStart w:id="35" w:name="SP-200308"/>
              <w:r>
                <w:rPr>
                  <w:rStyle w:val="InternetLink"/>
                  <w:b/>
                  <w:bCs/>
                </w:rPr>
                <w:t>SP-20030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TSG RAN: DRAFT LTI - answer to ITU-R WP5D LS on WORKING DOCUMENT TOWARDS A PRELIMINARY DRAFT REVISION OF REPORT ITU-R M.229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RAN (RP-2005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or e-mail Endorsement and forwarding to PCG. Endorsed and forwarded to the PCG, 10 June 20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 w:tgtFrame="_blank">
              <w:bookmarkStart w:id="36" w:name="SP-200305"/>
              <w:r>
                <w:rPr>
                  <w:rStyle w:val="InternetLink"/>
                  <w:b/>
                  <w:bCs/>
                </w:rPr>
                <w:t>SP-20030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ITU-R WP5D: LIAISON STATEMENT TO EXTERNAL ORGANIZATIONS ON DRAFT REVISION OF REPORT ITU-R M.2291-1 'THE USE OF INTERNATIONAL MOBILE TELECOMMUNICATIONS (IMT) FOR BROADBAND PUBLIC PROTECTION AND DISASTER RELIEF (PPDR)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TU-R WP5D (5D_TD_52R1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SP-200241 from SP-87E. This was resolved by endorsing and forwarding SP-200308 to the PCG. Block noted at CC#2 This was resolved with SP-200308. Proposed action: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 w:tgtFrame="_blank">
              <w:bookmarkStart w:id="37" w:name="SP-200303"/>
              <w:r>
                <w:rPr>
                  <w:rStyle w:val="InternetLink"/>
                  <w:b/>
                  <w:bCs/>
                </w:rPr>
                <w:t>SP-20030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bleLabs (LS_5WWC stat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SP-200020 from SP-87E. Block noted at CC#2 Proposed action: Noted (if somebody wants to write a reply, please indicat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 w:tgtFrame="_blank">
              <w:bookmarkStart w:id="38" w:name="SP-200302"/>
              <w:r>
                <w:rPr>
                  <w:rStyle w:val="InternetLink"/>
                  <w:b/>
                  <w:bCs/>
                </w:rPr>
                <w:t>SP-20030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5GAA WG4: LS on relevant 3GPP Specs for PC5 Side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AA WG4 (5GAA_S-2000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SP-200019 from SP-87E. Block noted at CC#2 Proposed action: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 w:tgtFrame="_blank">
              <w:bookmarkStart w:id="39" w:name="SP-200306"/>
              <w:r>
                <w:rPr>
                  <w:rStyle w:val="InternetLink"/>
                  <w:b/>
                  <w:bCs/>
                </w:rPr>
                <w:t>SP-20030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1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SP-200244 from SP-87E. Block noted at CC#2 Proposed action: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 w:tgtFrame="_blank">
              <w:bookmarkStart w:id="40" w:name="SP-200307"/>
              <w:r>
                <w:rPr>
                  <w:rStyle w:val="InternetLink"/>
                  <w:b/>
                  <w:bCs/>
                </w:rPr>
                <w:t>SP-20030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SA WG5: Reply LS on analytics support for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SP-200246 from SP-87E. Block noted at CC#2 Proposed action: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 w:tgtFrame="_blank">
              <w:bookmarkStart w:id="41" w:name="SP-200311"/>
              <w:r>
                <w:rPr>
                  <w:rStyle w:val="InternetLink"/>
                  <w:b/>
                  <w:bCs/>
                </w:rPr>
                <w:t>SP-200311</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TCCA: LS on Generic Slice Template with Public Safety Feedback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CCA (LS to GSMA on Generic Slice Templa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at CC#2 Proposed Action: Noted (if no comments recei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 w:tgtFrame="_blank">
              <w:bookmarkStart w:id="42" w:name="SP-200323"/>
              <w:r>
                <w:rPr>
                  <w:rStyle w:val="InternetLink"/>
                  <w:b/>
                  <w:bCs/>
                </w:rPr>
                <w:t>SP-200323</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2: Reply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S2-20033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at CC#2 Proposed Action: Noted (if no comments recei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 w:tgtFrame="_blank">
              <w:bookmarkStart w:id="43" w:name="SP-200324"/>
              <w:r>
                <w:rPr>
                  <w:rStyle w:val="InternetLink"/>
                  <w:b/>
                  <w:bCs/>
                </w:rPr>
                <w:t>SP-20032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SA WG2: LS on SA WG2 status of MT-EDT in Rel-16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S2-20035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at CC#2 Proposed Action: Noted (if no comments recei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 w:tgtFrame="_blank">
              <w:bookmarkStart w:id="44" w:name="SP-200326"/>
              <w:r>
                <w:rPr>
                  <w:rStyle w:val="InternetLink"/>
                  <w:b/>
                  <w:bCs/>
                </w:rPr>
                <w:t>SP-200326</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SA WG2: Reply LS on S1/NG DAPS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S2-2004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at CC#2 Proposed Action: Noted (related issue with S2 CRs 23.502#2318 and 23.401#3602 needs to be resolved firs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 w:tgtFrame="_blank">
              <w:bookmarkStart w:id="45" w:name="SP-200450"/>
              <w:r>
                <w:rPr>
                  <w:rStyle w:val="InternetLink"/>
                  <w:b/>
                  <w:bCs/>
                </w:rPr>
                <w:t>SP-20045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SA WG5: Reply LS to Reply LS on support for eCall over N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203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at CC#2 Proposed Action: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 w:tgtFrame="_blank">
              <w:bookmarkStart w:id="46" w:name="SP-200458"/>
              <w:r>
                <w:rPr>
                  <w:rStyle w:val="InternetLink"/>
                  <w:b/>
                  <w:bCs/>
                </w:rPr>
                <w:t>SP-200458</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Reply LS on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3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 at CC#2 Proposed Action: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tems for discussion and early consid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llenges to working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ssues highlighted for early trea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 w:tgtFrame="_blank">
              <w:bookmarkStart w:id="47" w:name="SP-200539"/>
              <w:r>
                <w:rPr>
                  <w:rStyle w:val="InternetLink"/>
                  <w:b/>
                  <w:bCs/>
                </w:rPr>
                <w:t>SP-20053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P-200304. SP-200539_rev1 approved at CC#3. Revised to SP-2006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hannes (Deutsche Telekom AG): provides SP-200539_Rev1.</w:t>
              <w:br/>
              <w:t>Revision1 includes the correct Number of the CR agreed, includes the GSMA Board LS IN, cleans up the wording according to the discussion paper in SP-200537, removes square brackets and corrects the date of the next SA Plenaries==== CC#3: SP-200539_Rev1. Approved. Revised to SP-2006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 w:tgtFrame="_blank">
              <w:bookmarkStart w:id="48" w:name="SP-200617"/>
              <w:r>
                <w:rPr>
                  <w:rStyle w:val="InternetLink"/>
                  <w:b/>
                  <w:bCs/>
                </w:rPr>
                <w:t>SP-20061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200539_Rev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 w:tgtFrame="_blank">
              <w:bookmarkStart w:id="49" w:name="SP-200540"/>
              <w:r>
                <w:rPr>
                  <w:rStyle w:val="InternetLink"/>
                  <w:b/>
                  <w:bCs/>
                </w:rPr>
                <w:t>SP-200540</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P-200304. SP-200540_rev3 was approved at CC#3. Revised to SP-2006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hannes (Deutsche Telekom AG): provides SP-200540_Rev1.</w:t>
              <w:br/>
              <w:t>3GPP SA received 2 LSs from GSMA, i.e. one from GSMA Board in SP-200533 and one from GSMA CVD in SP-200304. It is proposed to have a common outgoing Reply-LS to both GSMA groups on the outcome of the discussion in SA#88-e meeting.</w:t>
              <w:br/>
              <w:t>Johannes (Deutsche Telekom AG): provides SP-200540_Rev2.</w:t>
              <w:br/>
              <w:t>Based on the agreement reached out of SP-200537 companies proposed offline an alignment of the text and also a clean up of abreviations used in the text.</w:t>
              <w:br/>
              <w:t>Johannes (Deutsche Telekom AG): provides SP-200540_Rev3.</w:t>
              <w:br/>
              <w:t>Revision3 add some editorials for clarity, deletion of extra spaces==== CC#3: SP-200540_Rev3. Approved. Revised to SP-2006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 w:tgtFrame="_blank">
              <w:bookmarkStart w:id="50" w:name="SP-200618"/>
              <w:r>
                <w:rPr>
                  <w:rStyle w:val="InternetLink"/>
                  <w:b/>
                  <w:bCs/>
                </w:rPr>
                <w:t>SP-20061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200540_Rev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 w:tgtFrame="_blank">
              <w:bookmarkStart w:id="51" w:name="SP-200537"/>
              <w:r>
                <w:rPr>
                  <w:rStyle w:val="InternetLink"/>
                  <w:b/>
                  <w:bCs/>
                </w:rPr>
                <w:t>SP-20053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ay forward on User Plane Integrity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utsche Telekom, T-Mobile US, A.S.T.R.I.D. S.A., AT&amp;T, BDBOS, Bell Mobility, BMWi, BOSCH, Broadcom, BT, China Mobile, Erillisverkot, FirstNet, Huawei, HiSilicon, KPN, NCSC, Nkom, NTT DoCoMo, Orange, SEQUANS, Siemens, Swift Navigation, Telecom Italia, 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 w:tgtFrame="_blank">
              <w:bookmarkStart w:id="52" w:name="SP-200538"/>
              <w:r>
                <w:rPr>
                  <w:rStyle w:val="InternetLink"/>
                  <w:b/>
                  <w:bCs/>
                </w:rPr>
                <w:t>SP-20053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3.501 CR0852 (Rel-16, 'C'): CR to 33.501 - Update to User Plane Integrity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utsche Telekom AG, et 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C#3: SP-200538_Rev6 was approved and revised in SP-2006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hannes (Deutsche Telekom AG): provides SP-200538_Rev1. Offline discussions resulted in some changes in the CR text for clarification.</w:t>
              <w:br/>
              <w:t>Johannes (Deutsche Telekom AG): provides SP-200538_Rev2. Offline discussions resulted in some changes in the CR text for clarification.</w:t>
              <w:br/>
              <w:t>Adrian (vivo): provides editorial comment.</w:t>
              <w:br/>
              <w:t>Johannes (Deutsche Telekom AG): provides SP-200538_Rev3. Based on the discussion in the GTM call it is proposed to remove the second change in the CR to section 5.3.3</w:t>
              <w:br/>
              <w:t>Chunhui Zhu (Spreadtrum) requests clarifications about 'UE's maximum supported data rate' in the change.</w:t>
              <w:br/>
              <w:t>Chris (Vodafone): provides SP-200538_rev4 to editorially improve rev 3.</w:t>
              <w:br/>
              <w:t>Scott Migaldi of T-Mobile USA supports the latest version of the CR.</w:t>
              <w:br/>
              <w:t>Johannes (Deutsche Telekom AG): Clarification of the maximum data rate: The maximum data rate is defined in TS38.300 chapter 13.1. The integrity protection check is done in PDCP based on PDCP PDUs. Hence the data rate refers to the PDCP data rate and not L1 or IP.</w:t>
              <w:br/>
              <w:t>Johannes (Deutsche Telekom AG): provides SP-200538_Rev5. Based on the discussion and revisions proposed the Rev5 should reflect comments and proposal of the email discussions. The Coverpage is cleaned up and the wording is improved as well as aligned with the wording of other specifications like e.g. TS38.300 on the highest data rate. Additional supporting companies T-Mobile US, Telecom Italia, AT&amp;T, Vodafone, Siemens are added to the CR coverpage. RAN impact is re-inserted.</w:t>
              <w:br/>
              <w:t>MCC revised SP-200538_rev6 to SP-200628 after approval in CC#2.</w:t>
              <w:br/>
              <w:t>Chunhui Zhu (Spreadtrum): Prefer leaving the TEI16 as only WI-code.</w:t>
              <w:br/>
              <w:t>Johannes (Deutsche Telekom AG): provides Draft_SP-200538_Rev5. Based on the discussion and revisions proposed in the CC#2 final changes to the coverpage need to be fixed. The CR-Text was approved at the call CC#2, it has been agreed to leave the revision counter to MCC to fix, further the tickboxes for CN and RAN left empty as the change itself does not impact core or RAN but the affected specs in RAN and CT working groups are listed. The revision-history box is filled with only one revision as this reflects the update from the original submitted CR.</w:t>
              <w:br/>
              <w:t>Johannes (Deutsche Telekom AG): provides SP-200538_Rev6. As there is only one comment received I move forward to have the work Item code set to TEI16 only, no comments on the other changes.</w:t>
              <w:br/>
              <w:t>Tao Sun(China Mobile) would like to co-sign SP-200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 w:tgtFrame="_blank">
              <w:bookmarkStart w:id="53" w:name="SP-200628"/>
              <w:r>
                <w:rPr>
                  <w:rStyle w:val="InternetLink"/>
                  <w:b/>
                  <w:bCs/>
                </w:rPr>
                <w:t>SP-20062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3.501 CR0852R1 (Rel-16, 'C'): CR to 33.501 - Update to User Plane Integrity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utsche Telekom AG, T-Mobile US, Telecom Italia, AT&amp;T, Vodafone,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200538_Rev6. This CR was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 w:tgtFrame="_blank">
              <w:bookmarkStart w:id="54" w:name="SP-200557"/>
              <w:r>
                <w:rPr>
                  <w:rStyle w:val="InternetLink"/>
                  <w:b/>
                  <w:bCs/>
                </w:rPr>
                <w:t>SP-200557</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UAS defini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CDMA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 at CC#3. Revised to SP-2006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CC#3: SP-200557. Approved. Revised to SP-2006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200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UAS defini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200557. WITHDRAWN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papers on work in Rel-15 and earl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papers on work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papers on work in Re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papers on work in Rel-18 and la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l reports in agenda item 4 (Reporting) and its sub-agenda items will get a max 5 minute slot on the GTM call Wednesday July 1 for presenting issues which need plenary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a</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l documents in this agenda (and its sub-agenda items) will be Noted on Wednesday July 1, 15:00 UTC if not otherwise indic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ing from SA Working Groups, other TSGs, and 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 w:tgtFrame="_blank">
              <w:bookmarkStart w:id="55" w:name="SP-200559"/>
              <w:r>
                <w:rPr>
                  <w:rStyle w:val="InternetLink"/>
                  <w:b/>
                  <w:bCs/>
                </w:rPr>
                <w:t>SP-20055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Report to TSG SA#8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 w:tgtFrame="_blank">
              <w:bookmarkStart w:id="56" w:name="SP-200536"/>
              <w:r>
                <w:rPr>
                  <w:rStyle w:val="InternetLink"/>
                  <w:b/>
                  <w:bCs/>
                </w:rPr>
                <w:t>SP-200536</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Chairman's report to TSG SA#8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 w:tgtFrame="_blank">
              <w:bookmarkStart w:id="57" w:name="SP-200346"/>
              <w:r>
                <w:rPr>
                  <w:rStyle w:val="InternetLink"/>
                  <w:b/>
                  <w:bCs/>
                </w:rPr>
                <w:t>SP-20034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amen (SA3 chair): The formatting issue in the summary slides and the missing Tdoc number must to be corrected. SP-200346_rev1 implements the required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 w:tgtFrame="_blank">
              <w:bookmarkStart w:id="58" w:name="SP-200385"/>
              <w:r>
                <w:rPr>
                  <w:rStyle w:val="InternetLink"/>
                  <w:b/>
                  <w:bCs/>
                </w:rPr>
                <w:t>SP-200385</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on SA WG4 Statu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Rx 26/06, 13:00. Noted at CC#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 w:tgtFrame="_blank">
              <w:bookmarkStart w:id="59" w:name="SP-200545"/>
              <w:r>
                <w:rPr>
                  <w:rStyle w:val="InternetLink"/>
                  <w:b/>
                  <w:bCs/>
                </w:rPr>
                <w:t>SP-200545</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A WG5 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C#2: This updated ToR was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 w:tgtFrame="_blank">
              <w:bookmarkStart w:id="60" w:name="SP-200554"/>
              <w:r>
                <w:rPr>
                  <w:rStyle w:val="InternetLink"/>
                  <w:b/>
                  <w:bCs/>
                </w:rPr>
                <w:t>SP-200554</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tatus report to TSG SA#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 w:tgtFrame="_blank">
              <w:bookmarkStart w:id="61" w:name="SP-200331"/>
              <w:r>
                <w:rPr>
                  <w:rStyle w:val="InternetLink"/>
                  <w:b/>
                  <w:bCs/>
                </w:rPr>
                <w:t>SP-20033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status report to TSG SA#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RAN reporting and RAN ITU-R Ad Hoc Matters (Friday morning, if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CT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 w:tgtFrame="_blank">
              <w:bookmarkStart w:id="62" w:name="SP-200625"/>
              <w:r>
                <w:rPr>
                  <w:rStyle w:val="InternetLink"/>
                  <w:b/>
                  <w:bCs/>
                </w:rPr>
                <w:t>SP-20062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tus report of TSG CT#8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 w:tgtFrame="_blank">
              <w:bookmarkStart w:id="63" w:name="SP-200626"/>
              <w:r>
                <w:rPr>
                  <w:rStyle w:val="InternetLink"/>
                  <w:b/>
                  <w:bCs/>
                </w:rPr>
                <w:t>SP-20062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ort of TSG CT#8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 w:tgtFrame="_blank">
              <w:bookmarkStart w:id="64" w:name="SP-200627"/>
              <w:r>
                <w:rPr>
                  <w:rStyle w:val="InternetLink"/>
                  <w:b/>
                  <w:bCs/>
                </w:rPr>
                <w:t>SP-200627</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ETF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s from external bodies (provided by Liaison pers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 w:tgtFrame="_blank">
              <w:bookmarkStart w:id="65" w:name="SP-200583"/>
              <w:r>
                <w:rPr>
                  <w:rStyle w:val="InternetLink"/>
                  <w:b/>
                  <w:bCs/>
                </w:rPr>
                <w:t>SP-20058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GPP Liaison Persons (living docu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 re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oss TSG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 Cross TSG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Focus Areas Status Reports &amp;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 Focus Areas Status Reports &amp;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put to Joint RAN/SA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l documents for approval in agenda item 6 (WIDs/SIDs/TSs/TRs, Exception Sheets) and its sub-agenda items which are not marked red will be marked approved on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a</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l documents for information in this agenda item and its sub-agenda items will be marked noted at the same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Item Descriptions, Study Item Descriptions,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Release 16 and earlier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4: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 w:tgtFrame="_blank">
              <w:bookmarkStart w:id="66" w:name="SP-200354"/>
              <w:r>
                <w:rPr>
                  <w:rStyle w:val="InternetLink"/>
                  <w:b/>
                  <w:bCs/>
                </w:rPr>
                <w:t>SP-20035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User Plane Integrity Protection fo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unhui Zhu (Spreadtrum): based on the discussion and output of SP-200540(LS reply to GSMA) and SP-200538(33.501 CR), the UPIP CR(SP-200367) and WID(SP-200354 ) from SA3 are not needed.</w:t>
              <w:br/>
              <w:t>Vodafone support the approval of both the WID and the CRs produced by SA3 in parallel with the CR for full rate UPIP as these CRs apply to LTE and the other 5G options, whereas the tdoc SP-200538 only applies to 5G Option 2.</w:t>
              <w:br/>
              <w:t>Chunhui Zhu(Spreadtrum): if we approve the SA3 R16 solution in the TS33.501 informative annex, R17 may have the backward compatible risk and the total solution will be fragmented.</w:t>
              <w:br/>
              <w:t>Haris (Qualcomm) support the approval of the CR and WID</w:t>
              <w:br/>
              <w:t>Based on the received comments and that the SA3 CR/WID are only informative, Spreadtrum can live with the CR/WID and would withdraw the objection.</w:t>
              <w:br/>
              <w:br/>
              <w:t xml:space="preserve">Samsung argues that the mitigations in SP-200367 CR Pack CRs and the WID in SP-200354 are needed. Omission of these would be a grave mistak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 w:tgtFrame="_blank">
              <w:bookmarkStart w:id="67" w:name="SP-200367"/>
              <w:r>
                <w:rPr>
                  <w:rStyle w:val="InternetLink"/>
                  <w:b/>
                  <w:bCs/>
                </w:rPr>
                <w:t>SP-20036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User Plane Integrity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Pack was approv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unhui Zhu (Spreadtrum): based on the discussion and output of SP-200540(LS reply to GSMA) and SP-200538(33.501 CR), the UPIP CR(SP-200367) and WID(SP-200354 ) from SA3 are not needed.</w:t>
              <w:br/>
              <w:t>Chunhui Zhu(Spreadtrum): if we approve the SA3 R16 solution in the TS33.501 informative annex, R17 may have the backward compatible risk and the total solution will be fragmented.</w:t>
              <w:br/>
              <w:t>Haris (Qualcomm) support the approval of the CR and WID</w:t>
              <w:br/>
              <w:t xml:space="preserve">Samsung argues that the mitigations in SP-200367 CR Pack CRs and the WID in SP-200354 are needed. Omission of these would be a grave mistake. </w:t>
              <w:br/>
              <w:t>Based on the received comments and that the SA3 CR/WID are only informative, Spreadtrum can live with the CR/WID and would withdraw the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Release 16 and earlier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4: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 w:tgtFrame="_blank">
              <w:bookmarkStart w:id="68" w:name="SP-200401"/>
              <w:r>
                <w:rPr>
                  <w:rStyle w:val="InternetLink"/>
                  <w:b/>
                  <w:bCs/>
                </w:rPr>
                <w:t>SP-20040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Work Item Exception for 5GMS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 w:tgtFrame="_blank">
              <w:bookmarkStart w:id="69" w:name="SP-200406"/>
              <w:r>
                <w:rPr>
                  <w:rStyle w:val="InternetLink"/>
                  <w:b/>
                  <w:bCs/>
                </w:rPr>
                <w:t>SP-200406</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Work Item Exception for RM_H263_MP4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 w:tgtFrame="_blank">
              <w:bookmarkStart w:id="70" w:name="SP-200461"/>
              <w:r>
                <w:rPr>
                  <w:rStyle w:val="InternetLink"/>
                  <w:b/>
                  <w:bCs/>
                </w:rPr>
                <w:t>SP-200461</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WID on Enhancement of 3GPP management system for multiple tenant environment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 w:tgtFrame="_blank">
              <w:bookmarkStart w:id="71" w:name="SP-200468"/>
              <w:r>
                <w:rPr>
                  <w:rStyle w:val="InternetLink"/>
                  <w:b/>
                  <w:bCs/>
                </w:rPr>
                <w:t>SP-20046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Exception request for QO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 w:tgtFrame="_blank">
              <w:bookmarkStart w:id="72" w:name="SP-200469"/>
              <w:r>
                <w:rPr>
                  <w:rStyle w:val="InternetLink"/>
                  <w:b/>
                  <w:bCs/>
                </w:rPr>
                <w:t>SP-20046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Exception request for eNR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 w:tgtFrame="_blank">
              <w:bookmarkStart w:id="73" w:name="SP-200470"/>
              <w:r>
                <w:rPr>
                  <w:rStyle w:val="InternetLink"/>
                  <w:b/>
                  <w:bCs/>
                </w:rPr>
                <w:t>SP-20047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Exception request for 5GD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 w:tgtFrame="_blank">
              <w:bookmarkStart w:id="74" w:name="SP-200471"/>
              <w:r>
                <w:rPr>
                  <w:rStyle w:val="InternetLink"/>
                  <w:b/>
                  <w:bCs/>
                </w:rPr>
                <w:t>SP-20047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WI Exception for Network Slice performance and Analytics Charg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 w:tgtFrame="_blank">
              <w:bookmarkStart w:id="75" w:name="SP-200472"/>
              <w:r>
                <w:rPr>
                  <w:rStyle w:val="InternetLink"/>
                  <w:b/>
                  <w:bCs/>
                </w:rPr>
                <w:t>SP-200472</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WI Exception for Network Slice Management Charg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 w:tgtFrame="_blank">
              <w:bookmarkStart w:id="76" w:name="SP-200473"/>
              <w:r>
                <w:rPr>
                  <w:rStyle w:val="InternetLink"/>
                  <w:b/>
                  <w:bCs/>
                </w:rPr>
                <w:t>SP-20047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WI Exception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 w:tgtFrame="_blank">
              <w:bookmarkStart w:id="77" w:name="SP-200514"/>
              <w:r>
                <w:rPr>
                  <w:rStyle w:val="InternetLink"/>
                  <w:b/>
                  <w:bCs/>
                </w:rPr>
                <w:t>SP-20051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Work Item Exception for SON_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Release 17 Study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 w:tgtFrame="_blank">
              <w:bookmarkStart w:id="78" w:name="SP-200353"/>
              <w:r>
                <w:rPr>
                  <w:rStyle w:val="InternetLink"/>
                  <w:b/>
                  <w:bCs/>
                </w:rPr>
                <w:t>SP-200353</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enhanced security support for Non-Public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C#2: Removed from block approval. SP-200353_Rev5 was approved at CC#3. Revised to SP-2006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 Vodafone Object to this SID in its current form. The 'UE Onboarding and remote provisioning' section in clause 4 needs to be removed and a new section on 'the creation of required key materials from other EAP methods (than EAP-AKA')' should be added in clause 4. With these changes VF would support this SI.</w:t>
              <w:br/>
              <w:t>Intel seeking clarification on Vodafone's objection.</w:t>
              <w:br/>
              <w:t>Ericsson commented that UE onboarding was prioritized for Rel-17 by SA plenary in September and December meetings.</w:t>
              <w:br/>
              <w:t>Orange maintains its objection to the approval of the SID as in the SA3#99-e meeting and asks SA to send it back to SA3 for further discussions.</w:t>
              <w:br/>
              <w:t>Ericsson comment that there is no reason to delay the approval of the SA3 SID</w:t>
              <w:br/>
              <w:t>Siemens supports Ericsson's view on SP-200353.</w:t>
              <w:br/>
              <w:t>Siemens kindly asks the owner of SP-20353 to add Siemens to the list of supporting individual members in Clause 9 of the document.</w:t>
              <w:br/>
              <w:t>MediaTek also see the SA3 SID can be approved in this plenary. However the timeline of the TR is unrealistic (for info in September / for approval in December) and needs discussion.</w:t>
              <w:br/>
              <w:t>Miikka (Nokia) recommends to proceed with the study.</w:t>
              <w:br/>
              <w:t>Haris (Qualcomm) recommends to proceed with the study</w:t>
              <w:br/>
              <w:t>Clarifying that Vodafone support the principal of the SID but have issues with the wording of one area of the SID. Proposing updates to the SID as clarifications.</w:t>
              <w:br/>
              <w:t>Bo (Sony) recommends approval of the study.</w:t>
              <w:br/>
              <w:t>Noamen(SA3 chair): Included additions by Vodafone and added Siemens to the supporting company list in SP-200353_rev1.</w:t>
              <w:br/>
              <w:t>Intel is OK with the changes proposed by Vodafone. Points to one typo.</w:t>
              <w:br/>
              <w:t>SP-200353_rev1. Is fine for Vodafone and we withdraw our objection for this version. Please also add Vodafone as a supporting company. The dates need to be more realistic - based on the current SA3 schedule they need to slip the approval date by 3 months (This is not a blocking issue for Vodafone).</w:t>
              <w:br/>
              <w:t>Noamen(SA3 chair): Included Vodafone to the supporting company list, corrected the typo pointed out by Intel and adjusted the time line as suggested in SP-200353_rev2.</w:t>
              <w:br/>
              <w:t>Orange provided revisions on SP-200353 rev2 to clarify the description of the objectives.</w:t>
              <w:br/>
              <w:t>Philips comments on proposal from Orange.</w:t>
              <w:br/>
              <w:t>Noamen(SA3 chair): Included clarifications by Orange and Philips to the objectives in SP-200353_rev4.</w:t>
              <w:br/>
              <w:t>Deutsche Telekom supports the revisions provided by Orange.</w:t>
              <w:br/>
              <w:t>Orange supports SP-200353_rev4.</w:t>
              <w:br/>
              <w:t>Deutsche Telekom supports SP-200353_rev4.</w:t>
              <w:br/>
              <w:t>Noamen(SA3 chair): Cleaned up the document and added 'Charter Communications' to the list of supporting companies in SP-200353_rev5.</w:t>
              <w:br/>
              <w:t>Siemens supports SP-200353_rev4.==== CC#3: SP-200353_Rev5. Approved. Revised to SP-200620 ====</w:t>
              <w:br/>
              <w:t>Spreadtrum supports SP-200353_rev4 and requests to be included to the supporting company li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 w:tgtFrame="_blank">
              <w:bookmarkStart w:id="79" w:name="SP-200620"/>
              <w:r>
                <w:rPr>
                  <w:rStyle w:val="InternetLink"/>
                  <w:b/>
                  <w:bCs/>
                </w:rPr>
                <w:t>SP-20062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enhanced security support for Non-Public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200353_Rev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 w:tgtFrame="_blank">
              <w:bookmarkStart w:id="80" w:name="SP-200355"/>
              <w:r>
                <w:rPr>
                  <w:rStyle w:val="InternetLink"/>
                  <w:b/>
                  <w:bCs/>
                </w:rPr>
                <w:t>SP-20035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on Industrial IoT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C#2: Removed from block approval. SP-200355_Rev1 was approved at CC#3. Revised to SP-2006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emens kindly asks the owner of this document to add Siemens to the list of supporting individual members in clause 9.==== CC#3: SP-200355_Rev1. Approved. Revised to SP-2006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 w:tgtFrame="_blank">
              <w:bookmarkStart w:id="81" w:name="SP-200621"/>
              <w:r>
                <w:rPr>
                  <w:rStyle w:val="InternetLink"/>
                  <w:b/>
                  <w:bCs/>
                </w:rPr>
                <w:t>SP-200621</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on Industrial IoT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200355_Rev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4: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 w:tgtFrame="_blank">
              <w:bookmarkStart w:id="82" w:name="SP-200347"/>
              <w:r>
                <w:rPr>
                  <w:rStyle w:val="InternetLink"/>
                  <w:b/>
                  <w:bCs/>
                </w:rPr>
                <w:t>SP-200347</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on Study on Security Aspects of Enhancement of Support for Edge Comput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200347_Rev2 was Approved at CC#3. Revised to SP-2006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amen (SA3 chair): Following MCC's recommendation, it is proposed to change the SID acronym to include the term EDGE.</w:t>
              <w:br/>
              <w:t>Noamen (SA3 chair): Following MCC's recommendation, it is proposed to change the SID acronym to include the term EDGE. SP-200347_rev1 implements the required changes.</w:t>
              <w:br/>
              <w:t>Noamen (SA3 chair): Following SA6 chair suggestions, it is proposed to change the SID acronym to include the term FS_EDGE_Sec and the title accordingly. SP-200347_rev2 implements the required changes.</w:t>
              <w:br/>
              <w:t>Alain (WP Manager): It makes sense not to have 'enhancement' in the WID title and it is better to have 'EDGE' appearing clearly in the acronym.==== CC#3: SP-200347_Rev2. Approved. Revised to SP-2006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 w:tgtFrame="_blank">
              <w:bookmarkStart w:id="83" w:name="SP-200624"/>
              <w:r>
                <w:rPr>
                  <w:rStyle w:val="InternetLink"/>
                  <w:b/>
                  <w:bCs/>
                </w:rPr>
                <w:t>SP-200624</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on Study on Security Aspects of Enhancement of Support for Edge Comput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200347_Rev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 w:tgtFrame="_blank">
              <w:bookmarkStart w:id="84" w:name="SP-200349"/>
              <w:r>
                <w:rPr>
                  <w:rStyle w:val="InternetLink"/>
                  <w:b/>
                  <w:bCs/>
                </w:rPr>
                <w:t>SP-20034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security aspects of the Disaggregated gNB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C#2: Removed from block approval. Approv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 w:tgtFrame="_blank">
              <w:bookmarkStart w:id="85" w:name="SP-200350"/>
              <w:r>
                <w:rPr>
                  <w:rStyle w:val="InternetLink"/>
                  <w:b/>
                  <w:bCs/>
                </w:rPr>
                <w:t>SP-20035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Security Aspects of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 w:tgtFrame="_blank">
              <w:bookmarkStart w:id="86" w:name="SP-200351"/>
              <w:r>
                <w:rPr>
                  <w:rStyle w:val="InternetLink"/>
                  <w:b/>
                  <w:bCs/>
                </w:rPr>
                <w:t>SP-200351</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Study on Security Aspects of Enhancement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 w:tgtFrame="_blank">
              <w:bookmarkStart w:id="87" w:name="SP-200352"/>
              <w:r>
                <w:rPr>
                  <w:rStyle w:val="InternetLink"/>
                  <w:b/>
                  <w:bCs/>
                </w:rPr>
                <w:t>SP-20035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on security aspects of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 w:tgtFrame="_blank">
              <w:bookmarkStart w:id="88" w:name="SP-200399"/>
              <w:r>
                <w:rPr>
                  <w:rStyle w:val="InternetLink"/>
                  <w:b/>
                  <w:bCs/>
                </w:rPr>
                <w:t>SP-20039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on 5G Glass-type AR/MR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 w:tgtFrame="_blank">
              <w:bookmarkStart w:id="89" w:name="SP-200467"/>
              <w:r>
                <w:rPr>
                  <w:rStyle w:val="InternetLink"/>
                  <w:b/>
                  <w:bCs/>
                </w:rPr>
                <w:t>SP-20046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on charging aspects of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Release 17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 w:tgtFrame="_blank">
              <w:bookmarkStart w:id="90" w:name="SP-200446"/>
              <w:r>
                <w:rPr>
                  <w:rStyle w:val="InternetLink"/>
                  <w:b/>
                  <w:bCs/>
                </w:rPr>
                <w:t>SP-200446</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Dynamically Changing AM Policies in the 5GC (TEI17_DCAM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Update of postponed SP-200086 from SP-87E. Proposed company revision in SP-200580. No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 w:tgtFrame="_blank">
              <w:bookmarkStart w:id="91" w:name="SP-200580"/>
              <w:r>
                <w:rPr>
                  <w:rStyle w:val="InternetLink"/>
                  <w:b/>
                  <w:bCs/>
                </w:rPr>
                <w:t>SP-20058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Dynamically Changing AM Policies in the 5GC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update of SA WG2 WID in SP-200446. Approv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 w:tgtFrame="_blank">
              <w:bookmarkStart w:id="92" w:name="SP-200452"/>
              <w:r>
                <w:rPr>
                  <w:rStyle w:val="InternetLink"/>
                  <w:b/>
                  <w:bCs/>
                </w:rPr>
                <w:t>SP-20045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IMS Optimization for HSS Group ID in an SBA environment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ubmission of postponed SP-200084 from SP-87E. Proposed company revision in SP-200546. No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 w:tgtFrame="_blank">
              <w:bookmarkStart w:id="93" w:name="SP-200546"/>
              <w:r>
                <w:rPr>
                  <w:rStyle w:val="InternetLink"/>
                  <w:b/>
                  <w:bCs/>
                </w:rPr>
                <w:t>SP-20054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IMS Optimization for HSS Group ID in an SBA environment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P-200257 from SP#87-E. Proposed update of SA WG2 WID in SP-200452. Approv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 w:tgtFrame="_blank">
              <w:bookmarkStart w:id="94" w:name="SP-200453"/>
              <w:r>
                <w:rPr>
                  <w:rStyle w:val="InternetLink"/>
                  <w:b/>
                  <w:bCs/>
                </w:rPr>
                <w:t>SP-200453</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Support for Signed Attestation for Priority and Emergency Sessions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ubmission of postponed SP-200085 from SP-87E. Proposed company revision in SP-200547. No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 w:tgtFrame="_blank">
              <w:bookmarkStart w:id="95" w:name="SP-200547"/>
              <w:r>
                <w:rPr>
                  <w:rStyle w:val="InternetLink"/>
                  <w:b/>
                  <w:bCs/>
                </w:rPr>
                <w:t>SP-200547</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Support for Signed Attestation for Priority and Emergency Sessions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P-200258 from SP#87-E. Proposed update of SA WG2 WID in SP-200453. Approv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 w:tgtFrame="_blank">
              <w:bookmarkStart w:id="96" w:name="SP-200455"/>
              <w:r>
                <w:rPr>
                  <w:rStyle w:val="InternetLink"/>
                  <w:b/>
                  <w:bCs/>
                </w:rPr>
                <w:t>SP-20045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Dynamic management of group-based event monitoring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ubmission of postponed SP-200088 from SP-87E. Work Plan manager suggests shortening the acronym to 'TEI17_GEM'. SP-200455_Rev1 approved at CC#3. Revised to SP-2006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r01 revision provided to shorten the WI Code to TEI17_GEM.==== CC#3: SP-200455_Rev1. Approved. Revised to SP-20062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 w:tgtFrame="_blank">
              <w:bookmarkStart w:id="97" w:name="SP-200622"/>
              <w:r>
                <w:rPr>
                  <w:rStyle w:val="InternetLink"/>
                  <w:b/>
                  <w:bCs/>
                </w:rPr>
                <w:t>SP-20062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Dynamic management of group-based event monitoring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200455_Rev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 w:tgtFrame="_blank">
              <w:bookmarkStart w:id="98" w:name="SP-200465"/>
              <w:r>
                <w:rPr>
                  <w:rStyle w:val="InternetLink"/>
                  <w:b/>
                  <w:bCs/>
                </w:rPr>
                <w:t>SP-20046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Management data collection control an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C#2: Revisions suggested. Removed from Block approval. SP-200465_Rev1 was Approved at CC#3. Revised to SP-2006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emens kindly asks the owner of this document to add Siemens to the list of supporting individual members in clause 9.</w:t>
              <w:br/>
              <w:t>There is a typo in the title of this WID ('New WID on Managemen data collection control and discovery' should read 'New WID on Management data collection control and discovery'). Please rectify.</w:t>
              <w:br/>
              <w:t>The revision requests from Siemens, both correcting typos and adding Siemens as supporting company, have been addressed by the SA5 chair in SP-200465_rev1, together with two more editorial corrections, all shown with revision marks in the Word file.==== CC#3: SP-200465_Rev1. Approved. Revised to SP-2006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 w:tgtFrame="_blank">
              <w:bookmarkStart w:id="99" w:name="SP-200623"/>
              <w:r>
                <w:rPr>
                  <w:rStyle w:val="InternetLink"/>
                  <w:b/>
                  <w:bCs/>
                </w:rPr>
                <w:t>SP-200623</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Management data collection control an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200465_Rev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4: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 w:tgtFrame="_blank">
              <w:bookmarkStart w:id="100" w:name="SP-200454"/>
              <w:r>
                <w:rPr>
                  <w:rStyle w:val="InternetLink"/>
                  <w:b/>
                  <w:bCs/>
                </w:rPr>
                <w:t>SP-200454</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IP address pool information from UDM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ubmission of postponed SP-200087 from SP-87E 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 w:tgtFrame="_blank">
              <w:bookmarkStart w:id="101" w:name="SP-200456"/>
              <w:r>
                <w:rPr>
                  <w:rStyle w:val="InternetLink"/>
                  <w:b/>
                  <w:bCs/>
                </w:rPr>
                <w:t>SP-20045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Support of different slices over different Non 3GPP access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ubmission of postponed SP-200089 from SP-87E 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 w:tgtFrame="_blank">
              <w:bookmarkStart w:id="102" w:name="SP-200457"/>
              <w:r>
                <w:rPr>
                  <w:rStyle w:val="InternetLink"/>
                  <w:b/>
                  <w:bCs/>
                </w:rPr>
                <w:t>SP-20045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N7/N40 Interfaces Enhancements to Support GERAN and UTRAN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ubmission of postponed SP-200090 from SP-87E 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 w:tgtFrame="_blank">
              <w:bookmarkStart w:id="103" w:name="SP-200447"/>
              <w:r>
                <w:rPr>
                  <w:rStyle w:val="InternetLink"/>
                  <w:b/>
                  <w:bCs/>
                </w:rPr>
                <w:t>SP-20044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same PCF selection for AMF and SMF (TEI17_SPSF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 w:tgtFrame="_blank">
              <w:bookmarkStart w:id="104" w:name="SP-200448"/>
              <w:r>
                <w:rPr>
                  <w:rStyle w:val="InternetLink"/>
                  <w:b/>
                  <w:bCs/>
                </w:rPr>
                <w:t>SP-20044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System enhancement for Redundant PDU Session (TEI17_SE_R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 w:tgtFrame="_blank">
              <w:bookmarkStart w:id="105" w:name="SP-200348"/>
              <w:r>
                <w:rPr>
                  <w:rStyle w:val="InternetLink"/>
                  <w:b/>
                  <w:bCs/>
                </w:rPr>
                <w:t>SP-200348</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Security Assurance Specification for Inter PLMN UP Security (IPU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 w:tgtFrame="_blank">
              <w:bookmarkStart w:id="106" w:name="SP-200398"/>
              <w:r>
                <w:rPr>
                  <w:rStyle w:val="InternetLink"/>
                  <w:b/>
                  <w:bCs/>
                </w:rPr>
                <w:t>SP-20039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Extension for headset interface tests of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 w:tgtFrame="_blank">
              <w:bookmarkStart w:id="107" w:name="SP-200400"/>
              <w:r>
                <w:rPr>
                  <w:rStyle w:val="InternetLink"/>
                  <w:b/>
                  <w:bCs/>
                </w:rPr>
                <w:t>SP-200400</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Removal of H.263 and MPEG-4 Visual from 3GPP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 w:tgtFrame="_blank">
              <w:bookmarkStart w:id="108" w:name="SP-200462"/>
              <w:r>
                <w:rPr>
                  <w:rStyle w:val="InternetLink"/>
                  <w:b/>
                  <w:bCs/>
                </w:rPr>
                <w:t>SP-20046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enhancements of 5G performance measurements and K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 w:tgtFrame="_blank">
              <w:bookmarkStart w:id="109" w:name="SP-200463"/>
              <w:r>
                <w:rPr>
                  <w:rStyle w:val="InternetLink"/>
                  <w:b/>
                  <w:bCs/>
                </w:rPr>
                <w:t>SP-200463</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ork item on management of the enhanced tenant concep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 w:tgtFrame="_blank">
              <w:bookmarkStart w:id="110" w:name="SP-200464"/>
              <w:r>
                <w:rPr>
                  <w:rStyle w:val="InternetLink"/>
                  <w:b/>
                  <w:bCs/>
                </w:rPr>
                <w:t>SP-200464</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Autonomous network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 w:tgtFrame="_blank">
              <w:bookmarkStart w:id="111" w:name="SP-200466"/>
              <w:r>
                <w:rPr>
                  <w:rStyle w:val="InternetLink"/>
                  <w:b/>
                  <w:bCs/>
                </w:rPr>
                <w:t>SP-20046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Enhancement of Handover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Release 17 Study Item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 w:tgtFrame="_blank">
              <w:bookmarkStart w:id="112" w:name="SP-200558"/>
              <w:r>
                <w:rPr>
                  <w:rStyle w:val="InternetLink"/>
                  <w:b/>
                  <w:bCs/>
                </w:rPr>
                <w:t>SP-200558</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BN,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Update to SP-200092. CC#2: Revisions suggested. Removed from Block approval. Reject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requesting clarifications on the required workload (TU budget) for the proposed additional work, as well as on its technical scope.</w:t>
              <w:br/>
              <w:t>Huawei give feedback regarding the workload and scope.</w:t>
              <w:br/>
              <w:t>A proposal of this revised SID is out of scope of the endorsements in SP-191381 and SP-200225 .</w:t>
              <w:br/>
              <w:t>Guillaume (MediaTek) requesting further clarification on the scope</w:t>
              <w:br/>
              <w:t>Deutsche Telekom does not agree to revise the SID, as the Rel17 package was agreed in Dec19 at TSG #86 and it was a hard shuffle and delicate compromise. DT prefers to keep the Rel17 package as agreed also due to the difficulties to keep up the working speed due to e-meetings as a result of COVID19 issues.</w:t>
              <w:br/>
              <w:t>CBN provides the business motivation and ongoing progress in RAN</w:t>
              <w:br/>
              <w:t>Haris (Qualcomm) supports the SID update and propose revisions in drafts</w:t>
              <w:br/>
              <w:t>Yusuke (KDDI) asks a question for clarification.</w:t>
              <w:br/>
              <w:t>ZTE supports the update from Qualcomm and this should be studied in Rel-17 as there is clear requirements stated by CBN.</w:t>
              <w:br/>
              <w:t>CBN answers Yusuke's (KDDI) question</w:t>
              <w:br/>
              <w:t>EBU supports the SID update proposal from Qualcomm as this seems to be a balanced approach to cater for all issues that may arise in SA and its Working Groups.</w:t>
              <w:br/>
              <w:t>Verizon does not agree to the SID revision. Verizon prefers to maintain the Release 17 scope as agreed after hard and difficult compromise among companies in TSG #86. Opening the scope at this late stage will only introduce risk to Release 17 which is already exacerbated by COVID-19.</w:t>
              <w:br/>
              <w:t>CBN uploaded the new revision.</w:t>
              <w:br/>
              <w:t>Haris (Qualcomm) comments on rev1 and indicates is not acceptable t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FF0000"/>
              </w:rPr>
              <w:t>Rejec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 w:tgtFrame="_blank">
              <w:bookmarkStart w:id="113" w:name="SP-200591"/>
              <w:r>
                <w:rPr>
                  <w:rStyle w:val="InternetLink"/>
                  <w:b/>
                  <w:bCs/>
                </w:rPr>
                <w:t>SP-20059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ivation to Revise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BN, ABS, ABP, EBU, IRT, Huawei Qualcomm Incorporated, Reliance Ji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Rx 30/06 08:25. CC#2: Removed from Block approval. No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4: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 w:tgtFrame="_blank">
              <w:bookmarkStart w:id="114" w:name="SP-200444"/>
              <w:r>
                <w:rPr>
                  <w:rStyle w:val="InternetLink"/>
                  <w:b/>
                  <w:bCs/>
                </w:rPr>
                <w:t>SP-200444</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 w:tgtFrame="_blank">
              <w:bookmarkStart w:id="115" w:name="SP-200445"/>
              <w:r>
                <w:rPr>
                  <w:rStyle w:val="InternetLink"/>
                  <w:b/>
                  <w:bCs/>
                </w:rPr>
                <w:t>SP-20044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e of rapporteur on WID 'Integration of satellite systems in the 5G architecture' (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 w:tgtFrame="_blank">
              <w:bookmarkStart w:id="116" w:name="SP-200519"/>
              <w:r>
                <w:rPr>
                  <w:rStyle w:val="InternetLink"/>
                  <w:b/>
                  <w:bCs/>
                </w:rPr>
                <w:t>SP-20051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WID: Stage 2 of Multimedia Priority Service (MPS)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200083 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 w:tgtFrame="_blank">
              <w:bookmarkStart w:id="117" w:name="SP-200578"/>
              <w:r>
                <w:rPr>
                  <w:rStyle w:val="InternetLink"/>
                  <w:b/>
                  <w:bCs/>
                </w:rPr>
                <w:t>SP-200578</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on FS_FRMCS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Release 18 Study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 w:tgtFrame="_blank">
              <w:bookmarkStart w:id="118" w:name="SP-200592"/>
              <w:r>
                <w:rPr>
                  <w:rStyle w:val="InternetLink"/>
                  <w:b/>
                  <w:bCs/>
                </w:rPr>
                <w:t>SP-200592</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on Study on Personal IoT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update of SP-200577. Approv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 w:tgtFrame="_blank">
              <w:bookmarkStart w:id="119" w:name="SP-200577"/>
              <w:r>
                <w:rPr>
                  <w:rStyle w:val="InternetLink"/>
                  <w:b/>
                  <w:bCs/>
                </w:rPr>
                <w:t>SP-20057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on Personal IoT Networks (FS_P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company revision in SP-200592. No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4: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 w:tgtFrame="_blank">
              <w:bookmarkStart w:id="120" w:name="SP-200335"/>
              <w:r>
                <w:rPr>
                  <w:rStyle w:val="InternetLink"/>
                  <w:b/>
                  <w:bCs/>
                </w:rPr>
                <w:t>SP-200335</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Study of Gateway UE function for Mission Critical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 w:tgtFrame="_blank">
              <w:bookmarkStart w:id="121" w:name="SP-200336"/>
              <w:r>
                <w:rPr>
                  <w:rStyle w:val="InternetLink"/>
                  <w:b/>
                  <w:bCs/>
                </w:rPr>
                <w:t>SP-200336</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Study of Interconnection and Migration Aspects for Railw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 w:tgtFrame="_blank">
              <w:bookmarkStart w:id="122" w:name="SP-200571"/>
              <w:r>
                <w:rPr>
                  <w:rStyle w:val="InternetLink"/>
                  <w:b/>
                  <w:bCs/>
                </w:rPr>
                <w:t>SP-200571</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on Enhanced Access to and Support of Network Slice (FS_EAS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 w:tgtFrame="_blank">
              <w:bookmarkStart w:id="123" w:name="SP-200572"/>
              <w:r>
                <w:rPr>
                  <w:rStyle w:val="InternetLink"/>
                  <w:b/>
                  <w:bCs/>
                </w:rPr>
                <w:t>SP-200572</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on Off-Network for Rail (FS_OffNetRai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 w:tgtFrame="_blank">
              <w:bookmarkStart w:id="124" w:name="SP-200573"/>
              <w:r>
                <w:rPr>
                  <w:rStyle w:val="InternetLink"/>
                  <w:b/>
                  <w:bCs/>
                </w:rPr>
                <w:t>SP-20057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on 5G Timing Resiliency System (FS_5T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 w:tgtFrame="_blank">
              <w:bookmarkStart w:id="125" w:name="SP-200574"/>
              <w:r>
                <w:rPr>
                  <w:rStyle w:val="InternetLink"/>
                  <w:b/>
                  <w:bCs/>
                </w:rPr>
                <w:t>SP-20057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on 5G Smart Energy and Infrastructure (FS_5GS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 w:tgtFrame="_blank">
              <w:bookmarkStart w:id="126" w:name="SP-200575"/>
              <w:r>
                <w:rPr>
                  <w:rStyle w:val="InternetLink"/>
                  <w:b/>
                  <w:bCs/>
                </w:rPr>
                <w:t>SP-20057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on Ranging-based Services (FS_Ran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 w:tgtFrame="_blank">
              <w:bookmarkStart w:id="127" w:name="SP-200576"/>
              <w:r>
                <w:rPr>
                  <w:rStyle w:val="InternetLink"/>
                  <w:b/>
                  <w:bCs/>
                </w:rPr>
                <w:t>SP-20057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on Enhancements for Residential 5G (FS_Resid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Release 18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4: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Release 18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4: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ecification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4: For block noting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 w:tgtFrame="_blank">
              <w:bookmarkStart w:id="128" w:name="SP-200333"/>
              <w:r>
                <w:rPr>
                  <w:rStyle w:val="InternetLink"/>
                  <w:b/>
                  <w:bCs/>
                </w:rPr>
                <w:t>SP-20033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 of TR 23.764 v1.0.0 for information: Study on enhancements to application layer support for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 w:tgtFrame="_blank">
              <w:bookmarkStart w:id="129" w:name="SP-200334"/>
              <w:r>
                <w:rPr>
                  <w:rStyle w:val="InternetLink"/>
                  <w:b/>
                  <w:bCs/>
                </w:rPr>
                <w:t>SP-20033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 of TS 23.180 v1.0.0 for information: Mission Critical (MC) services support in the Isolated Operation for Public Safety (IOPS) mode of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 w:tgtFrame="_blank">
              <w:bookmarkStart w:id="130" w:name="SP-200377"/>
              <w:r>
                <w:rPr>
                  <w:rStyle w:val="InternetLink"/>
                  <w:b/>
                  <w:bCs/>
                </w:rPr>
                <w:t>SP-200377</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33.853 'Key issues and potential solutions for Integrity protection of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 w:tgtFrame="_blank">
              <w:bookmarkStart w:id="131" w:name="SP-200480"/>
              <w:r>
                <w:rPr>
                  <w:rStyle w:val="InternetLink"/>
                  <w:b/>
                  <w:bCs/>
                </w:rPr>
                <w:t>SP-20048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28.810 Study on concept, requirements and solutions for levels of autonomous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 w:tgtFrame="_blank">
              <w:bookmarkStart w:id="132" w:name="SP-200481"/>
              <w:r>
                <w:rPr>
                  <w:rStyle w:val="InternetLink"/>
                  <w:b/>
                  <w:bCs/>
                </w:rPr>
                <w:t>SP-20048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28.201 Network Slice Performance and Analytics Charging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rong TS included. Revised to SP-2005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 w:tgtFrame="_blank">
              <w:bookmarkStart w:id="133" w:name="SP-200517"/>
              <w:r>
                <w:rPr>
                  <w:rStyle w:val="InternetLink"/>
                  <w:b/>
                  <w:bCs/>
                </w:rPr>
                <w:t>SP-20051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28.201 Network Slice Performance and Analytics Charging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200481. Revised to SP-2005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 w:tgtFrame="_blank">
              <w:bookmarkStart w:id="134" w:name="SP-200518"/>
              <w:r>
                <w:rPr>
                  <w:rStyle w:val="InternetLink"/>
                  <w:b/>
                  <w:bCs/>
                </w:rPr>
                <w:t>SP-200518</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28.201 Network Slice Performance and Analytics Charging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200517. SP-200481 contained the wrong specification. SP-200517 didn't overwrite the current file in the server so this document contains version 1.0.1. Block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 w:tgtFrame="_blank">
              <w:bookmarkStart w:id="135" w:name="SP-200482"/>
              <w:r>
                <w:rPr>
                  <w:rStyle w:val="InternetLink"/>
                  <w:b/>
                  <w:bCs/>
                </w:rPr>
                <w:t>SP-20048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28.202 Charging management; Network slice management charging in the 5G System (5GS); Stag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ecifications for Approval / for Information and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4: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 w:tgtFrame="_blank">
              <w:bookmarkStart w:id="136" w:name="SP-200376"/>
              <w:r>
                <w:rPr>
                  <w:rStyle w:val="InternetLink"/>
                  <w:b/>
                  <w:bCs/>
                </w:rPr>
                <w:t>SP-20037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33.861 'Study on evolution of Cellular IoT security for the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is second presentation. Addition to coversheet: Changes since last presentation to SA Meeting: 'Additional key issues have been added and the documented key issues have been concluded. The normative phase is completed based on solutions in the TR an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 w:tgtFrame="_blank">
              <w:bookmarkStart w:id="137" w:name="SP-200378"/>
              <w:r>
                <w:rPr>
                  <w:rStyle w:val="InternetLink"/>
                  <w:b/>
                  <w:bCs/>
                </w:rPr>
                <w:t>SP-200378</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33.935 'Detailed long term key updat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 w:tgtFrame="_blank">
              <w:bookmarkStart w:id="138" w:name="SP-200379"/>
              <w:r>
                <w:rPr>
                  <w:rStyle w:val="InternetLink"/>
                  <w:b/>
                  <w:bCs/>
                </w:rPr>
                <w:t>SP-200379</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33.536 'Security aspects of 3GPP support for advanced Vehicle-to-Everything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 w:tgtFrame="_blank">
              <w:bookmarkStart w:id="139" w:name="SP-200380"/>
              <w:r>
                <w:rPr>
                  <w:rStyle w:val="InternetLink"/>
                  <w:b/>
                  <w:bCs/>
                </w:rPr>
                <w:t>SP-20038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33.836 'Study on Security Aspects of 3GPP support for Advanced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 w:tgtFrame="_blank">
              <w:bookmarkStart w:id="140" w:name="SP-200381"/>
              <w:r>
                <w:rPr>
                  <w:rStyle w:val="InternetLink"/>
                  <w:b/>
                  <w:bCs/>
                </w:rPr>
                <w:t>SP-20038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33.535 'Authentication and key management for applications based on 3GPP credentials in the 5G System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 w:tgtFrame="_blank">
              <w:bookmarkStart w:id="141" w:name="SP-200382"/>
              <w:r>
                <w:rPr>
                  <w:rStyle w:val="InternetLink"/>
                  <w:b/>
                  <w:bCs/>
                </w:rPr>
                <w:t>SP-20038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33.813 'Study on security aspects of network slicing enhan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 w:tgtFrame="_blank">
              <w:bookmarkStart w:id="142" w:name="SP-200383"/>
              <w:r>
                <w:rPr>
                  <w:rStyle w:val="InternetLink"/>
                  <w:b/>
                  <w:bCs/>
                </w:rPr>
                <w:t>SP-200383</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33.434 'Service Enabler Architecture Layer (SEAL); Security aspects for Vertic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 w:tgtFrame="_blank">
              <w:bookmarkStart w:id="143" w:name="SP-200384"/>
              <w:r>
                <w:rPr>
                  <w:rStyle w:val="InternetLink"/>
                  <w:b/>
                  <w:bCs/>
                </w:rPr>
                <w:t>SP-200384</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33.855 'Study on security aspects of the 5G Service Based Architecture (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 w:tgtFrame="_blank">
              <w:bookmarkStart w:id="144" w:name="SP-200332"/>
              <w:r>
                <w:rPr>
                  <w:rStyle w:val="InternetLink"/>
                  <w:b/>
                  <w:bCs/>
                </w:rPr>
                <w:t>SP-200332</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 of TR 23.744 v2.0.0 for approval: Study into location enhancements for mission critical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 NOTE: This is a Release 17 TR which was allocated as Rel-16 due to a Work Plan erro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 w:tgtFrame="_blank">
              <w:bookmarkStart w:id="145" w:name="SP-200404"/>
              <w:r>
                <w:rPr>
                  <w:rStyle w:val="InternetLink"/>
                  <w:b/>
                  <w:bCs/>
                </w:rPr>
                <w:t>SP-200404</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 of Specification to TSG SA: TS 26.511, Version 2.0.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 w:tgtFrame="_blank">
              <w:bookmarkStart w:id="146" w:name="SP-200474"/>
              <w:r>
                <w:rPr>
                  <w:rStyle w:val="InternetLink"/>
                  <w:b/>
                  <w:bCs/>
                </w:rPr>
                <w:t>SP-20047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28.307 Telecommunication management; Quality of Experience (QoE) measurement collection Integration Reference Point (IRP);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 w:tgtFrame="_blank">
              <w:bookmarkStart w:id="147" w:name="SP-200475"/>
              <w:r>
                <w:rPr>
                  <w:rStyle w:val="InternetLink"/>
                  <w:b/>
                  <w:bCs/>
                </w:rPr>
                <w:t>SP-20047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28.308 Telecommunication management; Quality of Experience (QoE) measurement collection Integration Reference Point (IRP); Information Service (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 w:tgtFrame="_blank">
              <w:bookmarkStart w:id="148" w:name="SP-200476"/>
              <w:r>
                <w:rPr>
                  <w:rStyle w:val="InternetLink"/>
                  <w:b/>
                  <w:bCs/>
                </w:rPr>
                <w:t>SP-20047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28.405 Telecommunication management; Quality of Experience (QoE) measurement collection; Control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 w:tgtFrame="_blank">
              <w:bookmarkStart w:id="149" w:name="SP-200477"/>
              <w:r>
                <w:rPr>
                  <w:rStyle w:val="InternetLink"/>
                  <w:b/>
                  <w:bCs/>
                </w:rPr>
                <w:t>SP-200477</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28.406 Telecommunication management; Quality of Experience (QoE) measurement collection; Information definition and trans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 w:tgtFrame="_blank">
              <w:bookmarkStart w:id="150" w:name="SP-200478"/>
              <w:r>
                <w:rPr>
                  <w:rStyle w:val="InternetLink"/>
                  <w:b/>
                  <w:bCs/>
                </w:rPr>
                <w:t>SP-200478</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28.535 Management and orchestration; Management Services for Communication Service Assurance;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 w:tgtFrame="_blank">
              <w:bookmarkStart w:id="151" w:name="SP-200479"/>
              <w:r>
                <w:rPr>
                  <w:rStyle w:val="InternetLink"/>
                  <w:b/>
                  <w:bCs/>
                </w:rPr>
                <w:t>SP-200479</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28.536 Management and orchestration; Management Services for Communication Service Assurance; Stage 2 and stag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ease Plan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 Release Planning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 w:tgtFrame="_blank">
              <w:bookmarkStart w:id="152" w:name="SP-200541"/>
              <w:r>
                <w:rPr>
                  <w:rStyle w:val="InternetLink"/>
                  <w:b/>
                  <w:bCs/>
                </w:rPr>
                <w:t>SP-200541</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ting and Elections in 3GPP Electronic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Chairman, TSG CT Chairman, TSG RAN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 in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ssues related to Release 16 and earlier planning (nothing expected he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ease 17 Planning (schedule, prioritization, e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ease 18 Planning (schedule, prioritization, e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5: All CR-Packs in agenda items 8, 9, 10, 11, 12, 13, 14, 15, 16, 17 and 18 for which no unresolved comments or unresolved revisions have been received by Thursday July 2 12:00 UTC will be makred approved on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5: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 w:tgtFrame="_blank">
              <w:bookmarkStart w:id="153" w:name="SP-200488"/>
              <w:r>
                <w:rPr>
                  <w:rStyle w:val="InternetLink"/>
                  <w:b/>
                  <w:bCs/>
                </w:rPr>
                <w:t>SP-200488</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8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9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0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1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2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5: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 w:tgtFrame="_blank">
              <w:bookmarkStart w:id="154" w:name="SP-200387"/>
              <w:r>
                <w:rPr>
                  <w:rStyle w:val="InternetLink"/>
                  <w:b/>
                  <w:bCs/>
                </w:rPr>
                <w:t>SP-200387</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Update the test vectors, Corrections of algorithmic description,EVS Fixed-Point Source Code and ch-aw-recv specification [EVS cod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6.444 CR0035 was withdrawn. CRs reissued in CR Packs SP-200386, SP-200396 and SP-2005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 w:tgtFrame="_blank">
              <w:bookmarkStart w:id="155" w:name="SP-200585"/>
              <w:r>
                <w:rPr>
                  <w:rStyle w:val="InternetLink"/>
                  <w:b/>
                  <w:bCs/>
                </w:rPr>
                <w:t>SP-200585</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Update the test vectors [EVS cod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issue of 15 CRs from CR Pack SP-200387. 26.442 CR0037R1 was withdrawn as there is no Rel-16 TS for this mirror CR. All CRs except 26.442 CR0037R1 were Block approved. Partially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 w:tgtFrame="_blank">
              <w:bookmarkStart w:id="156" w:name="SP-200487"/>
              <w:r>
                <w:rPr>
                  <w:rStyle w:val="InternetLink"/>
                  <w:b/>
                  <w:bCs/>
                </w:rPr>
                <w:t>SP-200487</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2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3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5: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 w:tgtFrame="_blank">
              <w:bookmarkStart w:id="157" w:name="SP-200360"/>
              <w:r>
                <w:rPr>
                  <w:rStyle w:val="InternetLink"/>
                  <w:b/>
                  <w:bCs/>
                </w:rPr>
                <w:t>SP-200360</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3 CRs on Security of MCP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4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 w:tgtFrame="_blank">
              <w:bookmarkStart w:id="158" w:name="SP-200529"/>
              <w:r>
                <w:rPr>
                  <w:rStyle w:val="InternetLink"/>
                  <w:b/>
                  <w:bCs/>
                </w:rPr>
                <w:t>SP-20052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278R2 (Rel-15, 'F'):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288 (23.502 CR2278R1) in CR Pack SP-200420. CC#3: For further discussion. Not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anqiang (Huawei) give some technical comments and request for revision or we just approve the original CR/discuss the other detailed stuff during August SA2 meeting.</w:t>
              <w:br/>
              <w:t>Alessio(Nokia) provides comments</w:t>
              <w:br/>
              <w:t>Shabnam (Ericsson) provides comments and draft revision</w:t>
              <w:br/>
              <w:t>Alessio(Nokia) provides revision SP-200529_Rev1</w:t>
              <w:br/>
              <w:t>Wanqiang(Huawei) provides further comments, and has different understanding regarding the deregistration handling.</w:t>
              <w:br/>
              <w:t>Ericsson provides further comments, and questions if we have clear understanding to proceed with any of the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pursu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2" w:tgtFrame="_blank">
              <w:bookmarkStart w:id="159" w:name="SP-200420"/>
              <w:r>
                <w:rPr>
                  <w:rStyle w:val="InternetLink"/>
                  <w:b/>
                  <w:bCs/>
                </w:rPr>
                <w:t>SP-20042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167, 23.501, 23.502 (5GS_Ph1, 5WWC, TEI15, Rel-15,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revision of 23.502 CR2278R1 in SP-200529. CC#3: 23.502 CR2278R1 was postponed. All CRs, except 23.502 CR2278R1 in this CR Pack were approved. Partially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3" w:tgtFrame="_blank">
              <w:bookmarkStart w:id="160" w:name="SP-200530"/>
              <w:r>
                <w:rPr>
                  <w:rStyle w:val="InternetLink"/>
                  <w:b/>
                  <w:bCs/>
                </w:rPr>
                <w:t>SP-20053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MS de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C#1: This is under discussion over e-mail. Not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4" w:tgtFrame="_blank">
              <w:bookmarkStart w:id="161" w:name="SP-200598"/>
              <w:r>
                <w:rPr>
                  <w:rStyle w:val="InternetLink"/>
                  <w:b/>
                  <w:bCs/>
                </w:rPr>
                <w:t>SP-200598</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3.501 CR0855 (Rel-15, 'F'): Clarification on SUPI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Rx 29/06, 08:00. Response to the issue in SP-200548/549/550. CC#1: This can be handled on the Wed CC. Not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comments that proposed CR revision does not solve the problem</w:t>
              <w:br/>
              <w:t>Huawei replied if the encoding of SUPI type is not clear, then we fix that part. introducing two definition of SUPI is a bad idea.</w:t>
              <w:br/>
              <w:t>Huawei provided SP-200598_Rev1 and SP-200599_Rev1</w:t>
              <w:br/>
              <w:t>Huawei provided SP-200599_Rev2 for Rel-16 mirror CR to also include TR29.571.</w:t>
              <w:br/>
              <w:t>Haris (Qualcomm) proposes options for way forward</w:t>
              <w:br/>
              <w:t>Huawei replied Qualcomm' proposal of options for way forward and Huawei cannot agree a backward incompatible CR(as 0548,0549)/option2. As this issue can be solved by clarification instead of redefining the R15 specification. Huawei can only accept we based on option1(i.e. 0598rev1,0599rev2) for this meeting. If we cannot agree with option1, Huawei proposed to send LS to SA3 and CT4, and ask them to clarify encoding of SUPI.</w:t>
              <w:br/>
              <w:t>Huawei proposes Rev2 for SP-200598</w:t>
              <w:br/>
              <w:t>Huawei proposes SP-200598_Rev3 and Rev3 for SP-200599_Rev3.</w:t>
              <w:br/>
              <w:t>Huawei replied Qualcomm's comment that we shall not mix the concept between SUPI and SUCI. They are for different purpo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pursu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5" w:tgtFrame="_blank">
              <w:bookmarkStart w:id="162" w:name="SP-200599"/>
              <w:r>
                <w:rPr>
                  <w:rStyle w:val="InternetLink"/>
                  <w:b/>
                  <w:bCs/>
                </w:rPr>
                <w:t>SP-200599</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3.501 CR0856 (Rel-16, 'A'): Clarification on SUPI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Rx 29/06, 08:00. Not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comments that proposed CR revision does not solve the problem</w:t>
              <w:br/>
              <w:t>Huawei replied if the encoding of SUPI type is not clear, then we fix that part. introducing two definition of SUPI is a bad idea.</w:t>
              <w:br/>
              <w:t>Huawei provided SP-200598_Rev1 and SP-200599_Rev1</w:t>
              <w:br/>
              <w:t>Huawei provided SP-200599_Rev2 for Rel-16 mirror CR to also include TR29.571.</w:t>
              <w:br/>
              <w:t>Huawei replied Qualcomm' proposal of options for way forward and Huawei cannot agree a backward incompatible CR(as 0548,0549)/option2. As this issue can be solved by clarification instead of redefining the R15 specification. Huawei can only accept we based on option1(i.e. 0598rev1,0599rev2) for this meeting. If we cannot agree with option1, Huawei proposed to send LS to SA3 and CT4, and ask them to clarify encoding of SUPI.</w:t>
              <w:br/>
              <w:t>Huawei proposes Rev2 for SP-200598</w:t>
              <w:br/>
              <w:t>Huawei proposes SP-200598_Rev3 and Rev3 for SP-200599_Rev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pursu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6" w:tgtFrame="_blank">
              <w:bookmarkStart w:id="163" w:name="SP-200548"/>
              <w:r>
                <w:rPr>
                  <w:rStyle w:val="InternetLink"/>
                  <w:b/>
                  <w:bCs/>
                </w:rPr>
                <w:t>SP-200548</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larification on the use of SUPI as the Identity in EAP-AKA' key der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Nokia, Nokia Shanghai Bel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Current proposal brought a new definition of SUPI. And it is not a right way to solve the issue.</w:t>
              <w:br/>
              <w:t>Nokia: In our opinion it is SA3's duty to specify how to derive EAP-AKA' keys. This is not something CT4 owns as suggested by Huawei. We suggest to put energy to resolve this issue during this plenary meeting to avoid any further delays on this Rel-15 issue.</w:t>
              <w:br/>
              <w:t xml:space="preserve">SA3's responsibility is to define the content of the input of the key derivation. We defined the content is SUPI. SA3 did not define the format for IMSI or NAI. So it would be a little bit strange that SA3 define format of SUPI. </w:t>
              <w:br/>
              <w:t>We are clear that what we need to decide is what SUPI type format we would like to use: digital string as 24.501 or character string as 29.571. for that I think CT has the best position to decide. I am ok if we can easily get conclusion which protocol we need use here but I guess it would be difficult also.</w:t>
              <w:br/>
              <w:t>Curt (Charter) agrees that we should select one of the options (option 1 or 2) suggested by Qualcomm and 3GPP should not accept the other option that will create inter-operability issue in the ecosystem.</w:t>
              <w:br/>
              <w:t>Haris (Qualcomm) proposes options for way forward</w:t>
              <w:br/>
              <w:t>Samsung supports Option 1 proposed by Qualcomm and does not agree to leave the interportability issue unaddressed in Rel-15 and Rel-16. This inter-operability issue needs to be address in this SA plenary or in the upcoming SA3 meeting. We strongly support 0549 and 0550, as it is in-line with the specified usage of SUPI (c.f A.7.0)</w:t>
              <w:br/>
              <w:t>Intel supports Qualcomm's proposal to agree either of the two options in this SA plenary.</w:t>
              <w:br/>
              <w:t>Huawei proposes options for way forward.</w:t>
              <w:br/>
              <w:t>Haris (Qualcomm) comments on Huawei proposal</w:t>
              <w:br/>
              <w:t>Huawei replied on Qualcomm's comments</w:t>
              <w:br/>
              <w:t>Deutsche Telekom agrees that there needs to be only one option approved to avoid interoperability problems, regardless which option is taken.</w:t>
              <w:br/>
              <w:t>Intel comments on the way forward.</w:t>
              <w:br/>
              <w:t>Jinguo(ZTE) supports option 2 in Haris' wording</w:t>
              <w:br/>
              <w:t>Miikka (Nokia) comments way forward</w:t>
              <w:br/>
              <w:t>Huawei replied Qualcomm' proposal of options for way forward and sustained objection of a backward incompatible CR(as 0548,0549)/option2. As this issue can be solved by clarification instead of redefining the R15 specification. Huawei can only accept option1 for this meeting. If we cannot agree with option1, Huawei proposed to send LS to SA3 and CT4, and ask them to clarify encoding of SUPI.</w:t>
              <w:br/>
              <w:t>In our understanding the crux of the debate is whether Annex F.3 will be clarified by stating explicitly in 33.501 what value the 'Identity' can take or whether this should be done by referring to other specifications. Proposing a way forward.</w:t>
              <w:br/>
              <w:t>Huawei is ok to take Option E1 as Intel proposed it is also a correction and solve the issue.</w:t>
              <w:br/>
              <w:t>Haris (Qualcomm) proposes revision</w:t>
              <w:br/>
              <w:t>Miikka (Nokia) re-iterates urgency to resolve this issue during this meeting as this is FASMO and may prevent UEs to access 5GS.</w:t>
              <w:br/>
              <w:t>Ericsson agree that we have to make a decision in this plenary meeting. SA3 meeting had a large group of companies supporting the QC way forward so Ericsson support that to resolve the urgent Rel-15 CR.</w:t>
              <w:br/>
              <w:t>Huawei provide SP-200614 for discussion on the options of SUPI issue.</w:t>
              <w:br/>
              <w:t>Saso (Intel) comments on the revision</w:t>
              <w:br/>
              <w:t>Jinguo(ZTE) provides more comments and supports option 2 from Qualcomm.</w:t>
              <w:br/>
              <w:t>Huawei replied to ZTE's comment</w:t>
              <w:br/>
              <w:t xml:space="preserve">Samsung agrees we must choose either option 1 or 2 at this meeting. Samsung prefers option 2. </w:t>
              <w:br/>
              <w:t>Haris (Qualcomm) provides 0550 (rev2) according to comments</w:t>
              <w:br/>
              <w:t>Saso (Intel) comments on 0550_rev1 (rel.16)</w:t>
              <w:br/>
              <w:t>Haris (Qualcomm) provides 0549_rev2 (rel.15) and 0550_rev1 (rel.16)</w:t>
              <w:br/>
              <w:t>Krisztian (Apple) supports to make a decision on this topic in SA#88-e and proposes to choose 0549_rev2 and 0550_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7" w:tgtFrame="_blank">
              <w:bookmarkStart w:id="164" w:name="SP-200549"/>
              <w:r>
                <w:rPr>
                  <w:rStyle w:val="InternetLink"/>
                  <w:b/>
                  <w:bCs/>
                </w:rPr>
                <w:t>SP-20054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3.501 CR0761R2 (Rel-15, 'F'): Clarification on the use of SUPI as the Identity in EAP-AKA' key der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Nokia, Nokia Shanghai Bell, 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3-201272 (not pursued at SA3#99-e). CC#4: SP-200549_Rev2 was Approved. MCC will clean up changes on changes. Revised to SP-2006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Current proposal brought a new definition of SUPI. And it is not a right way to solve the issue.</w:t>
              <w:br/>
              <w:t>Nokia: In our opinion it is SA3's duty to specify how to derive EAP-AKA' keys. This is not something CT4 owns as suggested by Huawei. We suggest to put energy to resolve this issue during this plenary meeting to avoid any further delays on this Rel-15 issue.</w:t>
              <w:br/>
              <w:t xml:space="preserve">SA3's responsibility is to define the content of the input of the key derivation. We defined the content is SUPI. SA3 did not define the format for IMSI or NAI. So it would be a little bit strange that SA3 define format of SUPI. </w:t>
              <w:br/>
              <w:t>We are clear that what we need to decide is what SUPI type format we would like to use: digital string as 24.501 or character string as 29.571. for that I think CT has the best position to decide. I am ok if we can easily get conclusion which protocol we need use here but I guess it would be difficult also.</w:t>
              <w:br/>
              <w:t>Haris (Qualcomm) proposes options for way forward</w:t>
              <w:br/>
              <w:t>Curt (Charter) agrees that we should select one of the options (option 1 or 2) suggested by Qualcomm and 3GPP should not accept the other option that will create inter-operability issue in the ecosystem.</w:t>
              <w:br/>
              <w:t>Samsung supports Option 1 proposed by Qualcomm and does not agree to leave the interportability issue unaddressed in Rel-15 and Rel-16. This inter-operability issue needs to be address in this SA plenary or in the upcoming SA3 meeting. We strongly support 0549 and 0550, as it is in-line with the specified usage of SUPI (c.f A.7.0)</w:t>
              <w:br/>
              <w:t>Intel supports Qualcomm's proposal to agree either of the two options in this SA plenary.</w:t>
              <w:br/>
              <w:t>Huawei proposes options for way forward.</w:t>
              <w:br/>
              <w:t>Haris (Qualcomm) comments on Huawei proposal</w:t>
              <w:br/>
              <w:t>Huawei replied on Qualcomm's comments</w:t>
              <w:br/>
              <w:t>Deutsche Telekom agrees that there needs to be only one option approved to avoid interoperability problems, regardless which option is taken.</w:t>
              <w:br/>
              <w:t>Intel comments on the way forward.</w:t>
              <w:br/>
              <w:t>Miikka (Nokia) comments way forward</w:t>
              <w:br/>
              <w:t>Huawei replied Qualcomm' proposal of options for way forward and sustained objection of a backward incompatible CR(as 0548,0549)/option2. As this issue can be solved by clarification instead of redefining the R15 specification. Huawei can only accept option1 for this meeting. If we cannot agree with option1, Huawei proposed to send LS to SA3 and CT4, and ask them to clarify encoding of SUPI.</w:t>
              <w:br/>
              <w:t>In our understanding the crux of the debate is whether Annex F.3 will be clarified by stating explicitly in 33.501 what value the 'Identity' can take or whether this should be done by referring to other specifications. Proposing a way forward.</w:t>
              <w:br/>
              <w:t>Huawei is ok to take Option E1 as Intel proposed it is also a correction and solve the issue.</w:t>
              <w:br/>
              <w:t>Haris (Qualcomm) proposes revision</w:t>
              <w:br/>
              <w:t>Miikka (Nokia) re-iterates urgency to resolve this issue during this meeting as this is FASMO and may prevent UEs to access 5GS.</w:t>
              <w:br/>
              <w:t>Ericsson agree that we have to make a decision in this plenary meeting. SA3 meeting had a large group of companies supporting the QC way forward so Ericsson support that to resolve the urgent Rel-15 CR.</w:t>
              <w:br/>
              <w:t>Huawei provide SP-200614 for discussion on the options of SUPI issue.</w:t>
              <w:br/>
              <w:t>Saso (Intel) comments on the revision</w:t>
              <w:br/>
              <w:t>Huawei replied to ZTE's comment</w:t>
              <w:br/>
              <w:t xml:space="preserve">Samsung agrees we must choose either option 1 or 2 at this meeting. Samsung prefers option 2. </w:t>
              <w:br/>
              <w:t>Haris (Qualcomm) provides 0549_rev2 (rel.15) and 0550_rev1 (rel.16)</w:t>
              <w:br/>
              <w:t>Saso (Intel) comments on 0550_rev1 (rel.16)</w:t>
              <w:br/>
              <w:t>Haris (Qualcomm) provides 0550 (rev2) according to comments</w:t>
              <w:br/>
              <w:t>Krisztian (Apple) supports to make a decision on this topic in SA#88-e and proposes to choose 0549_rev2 and 0550_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8" w:tgtFrame="_blank">
              <w:bookmarkStart w:id="165" w:name="SP-200629"/>
              <w:r>
                <w:rPr>
                  <w:rStyle w:val="InternetLink"/>
                  <w:b/>
                  <w:bCs/>
                </w:rPr>
                <w:t>SP-20062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3.501 CR0761R3 (Rel-15, 'F'): Clarification on the use of SUPI as the Identity in EAP-AKA' key der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Nokia, Nokia Shanghai Bell, 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200549_Rev2. This CR was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9" w:tgtFrame="_blank">
              <w:bookmarkStart w:id="166" w:name="SP-200550"/>
              <w:r>
                <w:rPr>
                  <w:rStyle w:val="InternetLink"/>
                  <w:b/>
                  <w:bCs/>
                </w:rPr>
                <w:t>SP-200550</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3.501 CR0762R2 (Rel-16, 'A'): Clarification on the use of SUPI as the Identity in EAP-AKA' key der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Nokia, Nokia Shanghai Bell, 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3-201273 (not pursued at SA3#99-e). CC#4: SP-200550_Rev2 was Approved. Revised to SP-2006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Current proposal brought a new definition of SUPI. And it is not a right way to solve the issue.</w:t>
              <w:br/>
              <w:t>Nokia: In our opinion it is SA3's duty to specify how to derive EAP-AKA' keys. This is not something CT4 owns as suggested by Huawei. We suggest to put energy to resolve this issue during this plenary meeting to avoid any further delays on this Rel-15 issue.</w:t>
              <w:br/>
              <w:t xml:space="preserve">SA3's responsibility is to define the content of the input of the key derivation. We defined the content is SUPI. SA3 did not define the format for IMSI or NAI. So it would be a little bit strange that SA3 define format of SUPI. </w:t>
              <w:br/>
              <w:t>We are clear that what we need to decide is what SUPI type format we would like to use: digital string as 24.501 or character string as 29.571. for that I think CT has the best position to decide. I am ok if we can easily get conclusion which protocol we need use here but I guess it would be difficult also.</w:t>
              <w:br/>
              <w:t>Haris (Qualcomm) proposes options for way forward</w:t>
              <w:br/>
              <w:t>Curt (Charter) agrees that we should select one of the options (option 1 or 2) suggested by Qualcomm and 3GPP should not accept the other option that will create inter-operability issue in the ecosystem.</w:t>
              <w:br/>
              <w:t>Samsung supports Option 1 proposed by Qualcomm and does not agree to leave the interportability issue unaddressed in Rel-15 and Rel-16. This inter-operability issue needs to be address in this SA plenary or in the upcoming SA3 meeting. We strongly support 0549 and 0550, as it is in-line with the specified usage of SUPI (c.f A.7.0)</w:t>
              <w:br/>
              <w:t>Intel supports Qualcomm's proposal to agree either of the two options in this SA plenary.</w:t>
              <w:br/>
              <w:t>Huawei proposes options for way forward.</w:t>
              <w:br/>
              <w:t>Haris (Qualcomm) comments on Huawei proposal</w:t>
              <w:br/>
              <w:t>Huawei replied on Qualcomm's comments</w:t>
              <w:br/>
              <w:t>Deutsche Telekom agrees that there needs to be only one option approved to avoid interoperability problems, regardless which option is taken.</w:t>
              <w:br/>
              <w:t>Intel comments on the way forward.</w:t>
              <w:br/>
              <w:t>Miikka (Nokia) comments way forward</w:t>
              <w:br/>
              <w:t>Jinguo(ZTE) supports option 2 in Haris' wording</w:t>
              <w:br/>
              <w:t>Huawei replied Qualcomm' proposal of options for way forward and sustained objection of a backward incompatible CR(as 0548,0549)/option2. As this issue can be solved by clarification instead of redefining the R15 specification. Huawei can only accept option1 for this meeting. If we cannot agree with option1, Huawei proposed to send LS to SA3 and CT4, and ask them to clarify encoding of SUPI.</w:t>
              <w:br/>
              <w:t>In our understanding the crux of the debate is whether Annex F.3 will be clarified by stating explicitly in 33.501 what value the 'Identity' can take or whether this should be done by referring to other specifications. Proposing a way forward.</w:t>
              <w:br/>
              <w:t>Huawei is ok to take Option E1 as Intel proposed it is also a correction and solve the issue.</w:t>
              <w:br/>
              <w:t>Haris (Qualcomm) proposes revision</w:t>
              <w:br/>
              <w:t>Miikka (Nokia) re-iterates urgency to resolve this issue during this meeting as this is FASMO and may prevent UEs to access 5GS.</w:t>
              <w:br/>
              <w:t>Ericsson agree that we have to make a decision in this plenary meeting. SA3 meeting had a large group of companies supporting the QC way forward so Ericsson support that to resolve the urgent Rel-15 CR.</w:t>
              <w:br/>
              <w:t>Huawei provide SP-200614 for discussion on the options of SUPI issue.</w:t>
              <w:br/>
              <w:t>Saso (Intel) comments on the revision</w:t>
              <w:br/>
              <w:t>Huawei replied to ZTE's comment</w:t>
              <w:br/>
              <w:t xml:space="preserve">Samsung agrees we must choose either option 1 or 2 at this meeting. Samsung prefers option 2. </w:t>
              <w:br/>
              <w:t>Haris (Qualcomm) provides 0549_rev2 (rel.15) and 0550_rev1 (rel.16)</w:t>
              <w:br/>
              <w:t>Saso (Intel) comments on 0550_rev1 (rel.16)</w:t>
              <w:br/>
              <w:t>Haris (Qualcomm) provides 0550 (rev2) according to comments</w:t>
              <w:br/>
              <w:t>Krisztian (Apple) supports to make a decision on this topic in SA#88-e and proposes to choose 0549_rev2 and 0550_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0" w:tgtFrame="_blank">
              <w:bookmarkStart w:id="167" w:name="SP-200630"/>
              <w:r>
                <w:rPr>
                  <w:rStyle w:val="InternetLink"/>
                  <w:b/>
                  <w:bCs/>
                </w:rPr>
                <w:t>SP-200630</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3.501 CR0762R3 (Rel-16, 'A'): Clarification on the use of SUPI as the Identity in EAP-AKA' key der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Nokia, Nokia Shanghai Bell, 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200550_Rev2. This CR was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1" w:tgtFrame="_blank">
              <w:bookmarkStart w:id="168" w:name="SP-200614"/>
              <w:r>
                <w:rPr>
                  <w:rStyle w:val="InternetLink"/>
                  <w:b/>
                  <w:bCs/>
                </w:rPr>
                <w:t>SP-200614</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mbined options for EAP-AKA’ SUPI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ft for further discussion at CC#3. A working agreement will be declared to go with Option 2. Not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CC have allocated SP-200614 for presentation to C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5: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2" w:tgtFrame="_blank">
              <w:bookmarkStart w:id="169" w:name="SP-200421"/>
              <w:r>
                <w:rPr>
                  <w:rStyle w:val="InternetLink"/>
                  <w:b/>
                  <w:bCs/>
                </w:rPr>
                <w:t>SP-200421</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401 (NB_IOTenh-Core, CIoT_Ext, Rel-15,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3" w:tgtFrame="_blank">
              <w:bookmarkStart w:id="170" w:name="SP-200357"/>
              <w:r>
                <w:rPr>
                  <w:rStyle w:val="InternetLink"/>
                  <w:b/>
                  <w:bCs/>
                </w:rPr>
                <w:t>SP-20035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Security Assurance Specification for eNB network product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4" w:tgtFrame="_blank">
              <w:bookmarkStart w:id="171" w:name="SP-200361"/>
              <w:r>
                <w:rPr>
                  <w:rStyle w:val="InternetLink"/>
                  <w:b/>
                  <w:bCs/>
                </w:rPr>
                <w:t>SP-200361</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MC Security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5" w:tgtFrame="_blank">
              <w:bookmarkStart w:id="172" w:name="SP-200370"/>
              <w:r>
                <w:rPr>
                  <w:rStyle w:val="InternetLink"/>
                  <w:b/>
                  <w:bCs/>
                </w:rPr>
                <w:t>SP-200370</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Security aspects of 5G System -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6" w:tgtFrame="_blank">
              <w:bookmarkStart w:id="173" w:name="SP-200390"/>
              <w:r>
                <w:rPr>
                  <w:rStyle w:val="InternetLink"/>
                  <w:b/>
                  <w:bCs/>
                </w:rPr>
                <w:t>SP-200390</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Correction on Partial File Handling [eDASH,TEI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7" w:tgtFrame="_blank">
              <w:bookmarkStart w:id="174" w:name="SP-200486"/>
              <w:r>
                <w:rPr>
                  <w:rStyle w:val="InternetLink"/>
                  <w:b/>
                  <w:bCs/>
                </w:rPr>
                <w:t>SP-200486</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8" w:tgtFrame="_blank">
              <w:bookmarkStart w:id="175" w:name="SP-200491"/>
              <w:r>
                <w:rPr>
                  <w:rStyle w:val="InternetLink"/>
                  <w:b/>
                  <w:bCs/>
                </w:rPr>
                <w:t>SP-200491</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Network Resource Model (NRM) for 5G networks and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9" w:tgtFrame="_blank">
              <w:bookmarkStart w:id="176" w:name="SP-200492"/>
              <w:r>
                <w:rPr>
                  <w:rStyle w:val="InternetLink"/>
                  <w:b/>
                  <w:bCs/>
                </w:rPr>
                <w:t>SP-20049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Performance Assurance for 5G networks including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0" w:tgtFrame="_blank">
              <w:bookmarkStart w:id="177" w:name="SP-200498"/>
              <w:r>
                <w:rPr>
                  <w:rStyle w:val="InternetLink"/>
                  <w:b/>
                  <w:bCs/>
                </w:rPr>
                <w:t>SP-20049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Provisioning of network slicing for 5G networks an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1" w:tgtFrame="_blank">
              <w:bookmarkStart w:id="178" w:name="SP-200499"/>
              <w:r>
                <w:rPr>
                  <w:rStyle w:val="InternetLink"/>
                  <w:b/>
                  <w:bCs/>
                </w:rPr>
                <w:t>SP-20049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Management and orchestration of 5G networks and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2" w:tgtFrame="_blank">
              <w:bookmarkStart w:id="179" w:name="SP-200501"/>
              <w:r>
                <w:rPr>
                  <w:rStyle w:val="InternetLink"/>
                  <w:b/>
                  <w:bCs/>
                </w:rPr>
                <w:t>SP-200501</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Fault Supervision for 5G networks and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3" w:tgtFrame="_blank">
              <w:bookmarkStart w:id="180" w:name="SP-200504"/>
              <w:r>
                <w:rPr>
                  <w:rStyle w:val="InternetLink"/>
                  <w:b/>
                  <w:bCs/>
                </w:rPr>
                <w:t>SP-200504</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REST Solution Sets (normative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4" w:tgtFrame="_blank">
              <w:bookmarkStart w:id="181" w:name="SP-200510"/>
              <w:r>
                <w:rPr>
                  <w:rStyle w:val="InternetLink"/>
                  <w:b/>
                  <w:bCs/>
                </w:rPr>
                <w:t>SP-200510</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Service Based Interface for 5G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5: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5" w:tgtFrame="_blank">
              <w:bookmarkStart w:id="182" w:name="SP-200560"/>
              <w:r>
                <w:rPr>
                  <w:rStyle w:val="InternetLink"/>
                  <w:b/>
                  <w:bCs/>
                </w:rPr>
                <w:t>SP-200560</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CRs on MONASTERY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6" w:tgtFrame="_blank">
              <w:bookmarkStart w:id="183" w:name="SP-200561"/>
              <w:r>
                <w:rPr>
                  <w:rStyle w:val="InternetLink"/>
                  <w:b/>
                  <w:bCs/>
                </w:rPr>
                <w:t>SP-200561</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CRs on SMARTER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7" w:tgtFrame="_blank">
              <w:bookmarkStart w:id="184" w:name="SP-200562"/>
              <w:r>
                <w:rPr>
                  <w:rStyle w:val="InternetLink"/>
                  <w:b/>
                  <w:bCs/>
                </w:rPr>
                <w:t>SP-20056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CRs on cyber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8" w:tgtFrame="_blank">
              <w:bookmarkStart w:id="185" w:name="SP-200563"/>
              <w:r>
                <w:rPr>
                  <w:rStyle w:val="InternetLink"/>
                  <w:b/>
                  <w:bCs/>
                </w:rPr>
                <w:t>SP-20056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CRs on TEI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9" w:tgtFrame="_blank">
              <w:bookmarkStart w:id="186" w:name="SP-200516"/>
              <w:r>
                <w:rPr>
                  <w:rStyle w:val="InternetLink"/>
                  <w:b/>
                  <w:bCs/>
                </w:rPr>
                <w:t>SP-200516</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7R1 (Rel-16, 'F'): Clarification on Registration with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14 (23.502 CR2317, noted at S2#139-e). CC#1: Ericsson asked for more time to review this new CR. Postpon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suggests this CR to be discussed in SA2</w:t>
              <w:br/>
              <w:t>Jinguo(ZTE) response to Haris and provide rev1.</w:t>
              <w:br/>
              <w:t>Shabnam (Ericsson) supports Qualcomm, this CR to be discussed in SA2 fir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0" w:tgtFrame="_blank">
              <w:bookmarkStart w:id="187" w:name="SP-200515"/>
              <w:r>
                <w:rPr>
                  <w:rStyle w:val="InternetLink"/>
                  <w:b/>
                  <w:bCs/>
                </w:rPr>
                <w:t>SP-200515</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230R2 (Rel-16, 'F'): Spliting port management information into port- and bridge-specific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Samsung, Nokia, Nokia Shanghai Bell, Ericsson, NTT DOCOMO, vivo,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260 (23.501 CR2230R1) in CR Pack SP-200438. Approved at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1" w:tgtFrame="_blank">
              <w:bookmarkStart w:id="188" w:name="SP-200438"/>
              <w:r>
                <w:rPr>
                  <w:rStyle w:val="InternetLink"/>
                  <w:b/>
                  <w:bCs/>
                </w:rPr>
                <w:t>SP-20043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501 (Vertical_LA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revision of 23.501 CR2230R1 in SP-200515. CC#1: All CRs except 23.501 CR2230R1 were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2" w:tgtFrame="_blank">
              <w:bookmarkStart w:id="189" w:name="SP-200527"/>
              <w:r>
                <w:rPr>
                  <w:rStyle w:val="InternetLink"/>
                  <w:b/>
                  <w:bCs/>
                </w:rPr>
                <w:t>SP-20052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219R2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462 (23.502 CR2219R1) in CR Pack SP-200422. Source to TSG incorrect. CC#1: SP-200527_rev1 was approved. Revised to SP-2006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essio(Nokia): this should be used as basis for discussion as the uploaded CRs in SP-200527 and SP200528 have received further offline comments (some editorial and some related to covering aspects from another approved SA2 CR on release of PDU sessions when S-NSSAI is no longer available)</w:t>
              <w:br/>
              <w:t>Alessio(Nokia): provides SP-200527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3" w:tgtFrame="_blank">
              <w:bookmarkStart w:id="190" w:name="SP-200609"/>
              <w:r>
                <w:rPr>
                  <w:rStyle w:val="InternetLink"/>
                  <w:b/>
                  <w:bCs/>
                </w:rPr>
                <w:t>SP-200609</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219R3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OPPO, 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200527_rev1. This CR was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4" w:tgtFrame="_blank">
              <w:bookmarkStart w:id="191" w:name="SP-200528"/>
              <w:r>
                <w:rPr>
                  <w:rStyle w:val="InternetLink"/>
                  <w:b/>
                  <w:bCs/>
                </w:rPr>
                <w:t>SP-20052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61R2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463 (23.501 CR2361R1) in CR Pack SP-200422. Source to TSG incorrect. Approved at CC#1. Revised to SP-2006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essio(Nokia): provides SP-200528r01</w:t>
              <w:br/>
              <w:t>Alessio(Nokia): this should be used as basis for discussion as the uploaded CRs in SP-200527 and SP200528 have received further offline comments (some editorial and some related to covering aspects from another approved SA2 CR on release of PDU sessions when S-NSSAI is no longer 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5" w:tgtFrame="_blank">
              <w:bookmarkStart w:id="192" w:name="SP-200610"/>
              <w:r>
                <w:rPr>
                  <w:rStyle w:val="InternetLink"/>
                  <w:b/>
                  <w:bCs/>
                </w:rPr>
                <w:t>SP-20061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61R3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200528_Rev1. This CR was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6" w:tgtFrame="_blank">
              <w:bookmarkStart w:id="193" w:name="SP-200422"/>
              <w:r>
                <w:rPr>
                  <w:rStyle w:val="InternetLink"/>
                  <w:b/>
                  <w:bCs/>
                </w:rPr>
                <w:t>SP-20042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273, 23.501, 23.502, 23.503 (5G_CIoT,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revision of 23.502 CR2219R1 in SP-200527 and 23.501 CR2361R1 in SP-200528. CC#1: All CRs except 23.502 CR2219R1 and 23.501 CR2361R1 were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7" w:tgtFrame="_blank">
              <w:bookmarkStart w:id="194" w:name="SP-200589"/>
              <w:r>
                <w:rPr>
                  <w:rStyle w:val="InternetLink"/>
                  <w:b/>
                  <w:bCs/>
                </w:rPr>
                <w:t>SP-20058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72R1 (Rel-16, 'F'): Update about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China Mobile, Telecom Italia, British Telecom, KPN, Orange, Vodafon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replacement of 23.503 CR0472 in CR Pack SP-200425. Not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eplies to Qualcomm's questions.</w:t>
              <w:br/>
              <w:t>Huawei asks technical questions following the discussion in the GTM call.</w:t>
              <w:br/>
              <w:t>Haris (Qualcomm) objects to SP-200588, SP-200589</w:t>
              <w:br/>
              <w:t>Johannes (Deutsche Telekom AG) objects to SP-200588, SP-200589 as this would need to be re-aligned with RAN working groups and the changes are late for inclusion in Rel16, especially in RAN.</w:t>
              <w:br/>
              <w:t>Nokia: Nokia objects to SP-200588, SP-200589.</w:t>
              <w:br/>
              <w:t>Ericsson: Ericsson objects to SP-200588, SP-200589 and proposed to approve original submitted CRs from SA2.</w:t>
              <w:br/>
              <w:t>LaeYoung (LGE) proposes to NOTE SP-200588 and SP-200589, and to approve original submitted CRs from SA2. We don't think the LS SP-200590 is needed.</w:t>
              <w:br/>
              <w:t>Jinguo(ZTE) proposes to NOTE SP-200588 and SP-200589, and to approve original submitted CRs from SA2. We don't think the LS SP-200590 is needed.</w:t>
              <w:br/>
              <w:t>Vodafone: Vodafone finds it unreasonable that major vendors have systematically blocked functionality (proposed as part of V2X work) to enable handover to work properly. Vehicles clearly move between cells!! As a compromise way forward, it is suggested that SA request SA2 and RAN 3 to address the handover topic under TEI-17.</w:t>
              <w:br/>
              <w:t>Huawei replies to comments by ZTE, LGE, E///, Nokia, DT and QC.</w:t>
              <w:br/>
              <w:t>If SP-200588/ SP-200589 cannot be approved then Telecom Italia supports the compromise offered by Huawei to send out a LS, as in SP-200590_rev1, to task SA2 to study the need for adding ARP and MDBV in the AQP.</w:t>
              <w:br/>
              <w:t>Huawei provides LS out S2-200590_rev2</w:t>
              <w:br/>
              <w:t>Vodafone is OK with S2-200590_rev2 but fear that it will be blocked by other companies. As a potential compromise and way forward Vodafone propose that 'TSG-SA request that the problem of GBR flows being released when a congested site is encountered is resolved under TEI-17 (or R17 V2X) in SA2 and RAN 3'. Vodafone request comments on this way forward.</w:t>
              <w:br/>
              <w:t>LaeYoung (LGE) provides an updated version of LS Out SP-200590 in the Drafts folder while taking the WF suggestion by Chris (Vodafone) into account.</w:t>
              <w:br/>
              <w:t>Dario (Huawei) replies to Qualcomm and LGE.</w:t>
              <w:br/>
              <w:t>Ericsson provides LS revision in rev2_Ericsson, proposes to approve Rel-16 CRs submitted by SA2 aligned with RAN3.</w:t>
              <w:br/>
              <w:t>Dario (Huawei) replies to Ericsson and provides LS rev3</w:t>
              <w:br/>
              <w:t>Ericsson comments that as the discussion and problem statement indicates, RAN needs to do their part first before SA2 spends more time on this.</w:t>
              <w:br/>
              <w:t>Siemens provides LS rev4 in the Drafts folder. The LS was edited for readability.</w:t>
              <w:br/>
              <w:t>Nokia provides comment and a proposal to move on.</w:t>
              <w:br/>
              <w:t>Dario (Huawei) provides LS rev5</w:t>
              <w:br/>
              <w:t>Huawei provides LS out rev6 (based on rev2_E/// with minor editorial changes) and rev7 (cleaned version of rev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pursu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8" w:tgtFrame="_blank">
              <w:bookmarkStart w:id="195" w:name="SP-200425"/>
              <w:r>
                <w:rPr>
                  <w:rStyle w:val="InternetLink"/>
                  <w:b/>
                  <w:bCs/>
                </w:rPr>
                <w:t>SP-200425</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501, 23.502, 23.503 (5G_URLL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revision of 23.503 CR0487 in SP-200589. Approv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9" w:tgtFrame="_blank">
              <w:bookmarkStart w:id="196" w:name="SP-200586"/>
              <w:r>
                <w:rPr>
                  <w:rStyle w:val="InternetLink"/>
                  <w:b/>
                  <w:bCs/>
                </w:rPr>
                <w:t>SP-20058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f SA WG2 CR on PDU session establishment with no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ggests not approving 23.502 CR2203R1 in SP-200551. Not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sana (Vodafone) proposes to take rev2 of CR 2203r1 in SP-200551, submitted by Samsung, to address this discussion. There would be no need then to return CR 2203r1 to SA2</w:t>
              <w:br/>
              <w:t>Alessio (Nokia) Nokia requests Vodafone AND Samsung that for a revision to be considered at SA#88 of the SA2 agreed CRs an explanation is required. There has been NO explanation why the very clear text is proposed to be removed.</w:t>
              <w:br/>
              <w:t>Andy (Samsung) responds to Nokia, repeating the explanation already provided.</w:t>
              <w:br/>
              <w:t>Alessio(Nokia) clarifies the reason why the first explanation was not satisfactory and reason why we asked for a reason again: At SA we should fix technically incorrect text, not implement wording preferences. So the question was: is there a technical issue in the existing text?</w:t>
              <w:br/>
              <w:t>Tricci (ZTE) support Nokia's comment to keep SA2's CR as-is.</w:t>
              <w:br/>
              <w:t>Susana (Vodafone) clarifies that the wording in the original CR has raised concerns as it may enable error cases to proceed (e.g. in case of a wrong S-NSSAI as the only entry in the current Allowed NSSAI or not allowing the DNN requested). For operators, it is important to facilitate testing of specifications and avoid potential errors be hidden by poor text. It is Vodafone understanding that the revised CR does not change the technical/functional behavior intended by the authors of the original CR.</w:t>
              <w:br/>
              <w:t>Patrice (Huawei) wonders how the proposed draft revision can be considered clearer.</w:t>
              <w:br/>
              <w:t>alessio(Nokia) Fully supports Huawei.</w:t>
              <w:br/>
              <w:t>Susana (Vodafone) comments</w:t>
              <w:br/>
              <w:t>Krisztian (Apple) supports Huawei's comments and suggests to approve TS 23.502 CR 2203r1 as agreed in SA2.</w:t>
              <w:br/>
              <w:t>Alessio(Nokia) Notes Vodafone is not bringing to the table a real issue (i.e. there is no issue to be solved, the SA2 CR is correct)</w:t>
              <w:br/>
              <w:t>Tricci (ZTE) supports Patrice (Huawei) and Alessio (Nokia) technical justification.</w:t>
              <w:br/>
              <w:t>Susana (Vodafone) proposes to hold the discussion in the stage 3 group (CT1) and formalise alignment in SA2 once resolved. 3GPP shall produce quality specifications, not to base the behaviour of the network in faith.</w:t>
              <w:br/>
              <w:t>Andy (Samsung) explains the real issue that is created by the CR.</w:t>
              <w:br/>
              <w:t>Alessio(Nokia) Samsung is incorrect</w:t>
              <w:br/>
              <w:t>Tricci (ZTE) support Nokia's understandings which are according to today TS 23.501 specification.</w:t>
              <w:br/>
              <w:t>Patrice (Huawei) corrects the understanding of Andy (Samsung).</w:t>
              <w:br/>
              <w:t>Haris (Qualcomm) support views from Nokia and ZTE</w:t>
              <w:br/>
              <w:t>Andy (Samsung) responds to Patrice (Huawei) to Stage 3 descriptions of the situation.</w:t>
              <w:br/>
              <w:t>Ericsson support views from Nokia, Huawei and ZTE and others that original CR submitted by SA2 is correct and proposes to approve the CR.</w:t>
              <w:br/>
              <w:t>Alessio(Nokia) clarifies all is ok. But really why are we now discussing the stage 3 as the quoted text is not contradicting at all the SA2 CR nor it is related to the content of the SA2 CR as the SA2 CR is about the network side and this stage 3 text is about the UE side. Looks like the discussion is going off on a tangent now.</w:t>
              <w:br/>
              <w:t>Andy (Samsung) points out that all is not OK because the text says 'Any missing information in the UE local configuration needed to build the PDU session establishment request can be the appropriate corresponding component from the default URSP rule with the 'match-all' traffic descriptor'</w:t>
              <w:br/>
              <w:t>China Mobile also support to keep SA2's CR a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0" w:tgtFrame="_blank">
              <w:bookmarkStart w:id="197" w:name="SP-200607"/>
              <w:r>
                <w:rPr>
                  <w:rStyle w:val="InternetLink"/>
                  <w:b/>
                  <w:bCs/>
                </w:rPr>
                <w:t>SP-200607</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602R2 (Rel-16, 'B'):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revision of 23401 CR3602r1 in CR Pack SP-200551. This CR was approved. 23401 CR3602r1 in SP-200551 should be noted. This CR was approv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proposes revision SP-2006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1" w:tgtFrame="_blank">
              <w:bookmarkStart w:id="198" w:name="SP-200613"/>
              <w:r>
                <w:rPr>
                  <w:rStyle w:val="InternetLink"/>
                  <w:b/>
                  <w:bCs/>
                </w:rPr>
                <w:t>SP-200613</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203R2 (Rel-16, 'F'): Clarification on PDU session establishment without S-NSSAI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revision of 23502 CR2203r1 in CR Pack SP-200551. Not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pursu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2" w:tgtFrame="_blank">
              <w:bookmarkStart w:id="199" w:name="SP-200426"/>
              <w:r>
                <w:rPr>
                  <w:rStyle w:val="InternetLink"/>
                  <w:b/>
                  <w:bCs/>
                </w:rPr>
                <w:t>SP-200426</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401, 23.501, 23.502, 23.503 (5GS_Ph1, TEI16,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resissued in SP-2005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3" w:tgtFrame="_blank">
              <w:bookmarkStart w:id="200" w:name="SP-200551"/>
              <w:r>
                <w:rPr>
                  <w:rStyle w:val="InternetLink"/>
                  <w:b/>
                  <w:bCs/>
                </w:rPr>
                <w:t>SP-20055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401, 23.501, 23.502, 23.503 (5GS_Ph1, TEI16,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Update of SP-200426 to correct some WI Codes to add TEI16. SP-200586 suggests not approving 23.502 CR2203R1. Proposed revision of 23401 CR3602r1 in SP-200607. Proposed revision of 23502 CR2203r1 in SP-200613. Partially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this TS 23.401 contains inappropriate 5GS terms (NG-RAN instead of eNodeB, AMF instead of MME)</w:t>
              <w:br/>
              <w:t>MCC allocated a new document for revision of 23401 CR3602r1 in SP-200607</w:t>
              <w:br/>
              <w:t>Andy (Samsung): Revision proposed based on suggestion on SA2 discussions email list.</w:t>
              <w:br/>
              <w:t>Alessio(Nokia): can Andy clarify what is not clear in text that is removed :' If there is only one S-NSSAI in the Allowed NSSAI, this S-NSSAI shall be used. If there is more than one S-NSSAI in the Allowed NSSAI,...'</w:t>
              <w:br/>
              <w:t>Andy (Samsung): Response to Nokia to clarify why the text is removed.</w:t>
              <w:br/>
              <w:t>Andy (Samsung): The intended revision proposed based on suggestion on SA2 discussions email list.</w:t>
              <w:br/>
              <w:t>Alessio(Nokia): not satisfied with reason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4" w:tgtFrame="_blank">
              <w:bookmarkStart w:id="201" w:name="SP-200588"/>
              <w:r>
                <w:rPr>
                  <w:rStyle w:val="InternetLink"/>
                  <w:b/>
                  <w:bCs/>
                </w:rPr>
                <w:t>SP-200588</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0R2 (Rel-16, 'F'): Alignment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China Mobile, Telecom Italia, British Telecom, KPN, Orange, Vodafon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replacement of 23.501 CR2370R1 in CR Pack SP-200434. Not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eplies to Qualcomm's questions.</w:t>
              <w:br/>
              <w:t>Huawei asks technical questions following the discussion in the GTM call.</w:t>
              <w:br/>
              <w:t>Haris (Qualcomm) objects to SP-200588, SP-200589</w:t>
              <w:br/>
              <w:t>Johannes (Deutsche Telekom AG) objects to SP-200588, SP-200589 as this would need to be re-aligned with RAN working groups and the changes are late for inclusion in Rel16, especially in RAN.</w:t>
              <w:br/>
              <w:t>Nokia: Nokia objects to SP-200588, SP-200589.</w:t>
              <w:br/>
              <w:t>Ericsson: Ericsson objects to SP-200588, SP-200589 and proposed to approve original submitted CRs from SA2.</w:t>
              <w:br/>
              <w:t>LaeYoung (LGE) proposes to NOTE SP-200588 and SP-200589, and to approve original submitted CRs from SA2. We don't think the LS SP-200590 is needed.</w:t>
              <w:br/>
              <w:t>Jinguo(ZTE) proposes to NOTE SP-200588 and SP-200589, and to approve original submitted CRs from SA2. We don't think the LS SP-200590 is needed.</w:t>
              <w:br/>
              <w:t>Vodafone: Vodafone finds it unreasonable that major vendors have systematically blocked functionality (proposed as part of V2X work) to enable handover to work properly. Vehicles clearly move between cells!! As a compromise way forward, it is suggested that SA request SA2 and RAN 3 to address the handover topic under TEI-17.</w:t>
              <w:br/>
              <w:t>Huawei replies to comments by ZTE, LGE, E///, Nokia, DT and QC.</w:t>
              <w:br/>
              <w:t>If SP-200588/ SP-200589 cannot be approved then Telecom Italia supports the compromise offered by Huawei to send out a LS, as in SP-200590_rev1, to task SA2 to study the need for adding ARP and MDBV in the AQP.</w:t>
              <w:br/>
              <w:t>Huawei provides LS out S2-200590_rev2</w:t>
              <w:br/>
              <w:t>Vodafone is OK with S2-200590_rev2 but fear that it will be blocked by other companies. As a potential compromise and way forward Vodafone propose that 'TSG-SA request that the problem of GBR flows being released when a congested site is encountered is resolved under TEI-17 (or R17 V2X) in SA2 and RAN 3'. Vodafone request comments on this way forward.</w:t>
              <w:br/>
              <w:t>LaeYoung (LGE) provides an updated version of LS Out SP-200590 in the Drafts folder while taking the WF suggestion by Chris (Vodafone) into account.</w:t>
              <w:br/>
              <w:t>Dario (Huawei) replies to Qualcomm and LGE.</w:t>
              <w:br/>
              <w:t>Ericsson provides LS revision in rev2_Ericsson, proposes to approve Rel-16 CRs submitted by SA2 aligned with RAN3.</w:t>
              <w:br/>
              <w:t>Dario (Huawei) replies to Ericsson and provides LS rev3</w:t>
              <w:br/>
              <w:t>Ericsson comments that as the discussion and problem statement indicates, RAN needs to do their part first before SA2 spends more time on this.</w:t>
              <w:br/>
              <w:t>Siemens provides LS rev4 in the Drafts folder. The LS was edited for readability.</w:t>
              <w:br/>
              <w:t>Nokia provides comment and a proposal to move on.</w:t>
              <w:br/>
              <w:t>Dario (Huawei) provides LS rev5</w:t>
              <w:br/>
              <w:t>Huawei provides LS out rev6 (based on rev2_E/// with minor editorial changes) and rev7 (cleaned version of rev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 pursu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5" w:tgtFrame="_blank">
              <w:bookmarkStart w:id="202" w:name="SP-200434"/>
              <w:r>
                <w:rPr>
                  <w:rStyle w:val="InternetLink"/>
                  <w:b/>
                  <w:bCs/>
                </w:rPr>
                <w:t>SP-200434</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285, 23.287, 23.501, 23.502, 23.503 (eV2XAR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revision of 23.501 CR2370R1 in SP-200588. Approv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6" w:tgtFrame="_blank">
              <w:bookmarkStart w:id="203" w:name="SP-200594"/>
              <w:r>
                <w:rPr>
                  <w:rStyle w:val="InternetLink"/>
                  <w:b/>
                  <w:bCs/>
                </w:rPr>
                <w:t>SP-200594</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51R2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revision of 23.503 CR0451R1 in CR Pack SP-200440. Approved at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7" w:tgtFrame="_blank">
              <w:bookmarkStart w:id="204" w:name="SP-200440"/>
              <w:r>
                <w:rPr>
                  <w:rStyle w:val="InternetLink"/>
                  <w:b/>
                  <w:bCs/>
                </w:rPr>
                <w:t>SP-200440</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502, 23.503 (xBDT,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revision of 23.503 CR0451R1 in SP-200594. CC#1: All CRs except 23.503 CR0451R1 were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8" w:tgtFrame="_blank">
              <w:bookmarkStart w:id="205" w:name="SP-200587"/>
              <w:r>
                <w:rPr>
                  <w:rStyle w:val="InternetLink"/>
                  <w:b/>
                  <w:bCs/>
                </w:rPr>
                <w:t>SP-200587</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way forward for content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China Mobile, Telecom Italia, British Telecom, KPN, Orange Vodafon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eplies to Qualcomm's questions.</w:t>
              <w:br/>
              <w:t>Huawei asks technical questions following the discussion in the GTM call.</w:t>
              <w:br/>
              <w:t>Huawei proposes LS out SP-200590_rev1</w:t>
              <w:br/>
              <w:t>Jinguo(ZTE) proposes to NOTE SP-200588 and SP-200589, and to approve original submitted CRs from SA2. We don't think the LS SP-200590 is needed.</w:t>
              <w:br/>
              <w:t>LaeYoung (LGE) proposes to NOTE SP-200588 and SP-200589, and to approve original submitted CRs from SA2. We don't think the LS SP-200590 is needed.</w:t>
              <w:br/>
              <w:t>Ericsson: Ericsson objects to SP-200588, SP-200589 and proposed to approve original submitted CRs from SA2.</w:t>
              <w:br/>
              <w:t>Nokia: Nokia objects to SP-200588, SP-200589.</w:t>
              <w:br/>
              <w:t>Johannes (Deutsche Telekom AG) objects to SP-200588, SP-200589 as this would need to be re-aligned with RAN working groups and the changes are late for inclusion in Rel16, especially in RAN.</w:t>
              <w:br/>
              <w:t>Haris (Qualcomm) objects to SP-200588, SP-200589</w:t>
              <w:br/>
              <w:t>Vodafone: Vodafone finds it unreasonable that major vendors have systematically blocked functionality (proposed as part of V2X work) to enable handover to work properly. Vehicles clearly move between cells!! As a compromise way forward, it is suggested that SA request SA2 and RAN 3 to address the handover topic under TEI-17.</w:t>
              <w:br/>
              <w:t>Huawei replies to comments by ZTE, LGE, E///, Nokia, DT and QC.</w:t>
              <w:br/>
              <w:t>If SP-200588/ SP-200589 cannot be approved then Telecom Italia supports the compromise offered by Huawei to send out a LS, as in SP-200590_rev1, to task SA2 to study the need for adding ARP and MDBV in the AQP.</w:t>
              <w:br/>
              <w:t>Huawei provides LS out S2-200590_rev2</w:t>
              <w:br/>
              <w:t>LaeYoung (LGE) provides an updated version of LS Out SP-200590 in the Drafts folder while taking the WF suggestion by Chris (Vodafone) into account.</w:t>
              <w:br/>
              <w:t>Vodafone is OK with S2-200590_rev2 but fear that it will be blocked by other companies. As a potential compromise and way forward Vodafone propose that 'TSG-SA request that the problem of GBR flows being released when a congested site is encountered is resolved under TEI-17 (or R17 V2X) in SA2 and RAN 3'. Vodafone request comments on this way forward.</w:t>
              <w:br/>
              <w:t>Dario (Huawei) replies to Qualcomm and LGE.</w:t>
              <w:br/>
              <w:t>Chris (Vodafone): that updated version of LS Out SP-200590 in the Drafts folder from LGE is a good way to document my WF suggestion.</w:t>
              <w:br/>
              <w:t>Dario (Huawei) replies to Qualcomm.</w:t>
              <w:br/>
              <w:t>Ericsson provides LS revision in rev2_Ericsson, proposes to approve Rel-16 CRs submitted by SA2 aligned with RAN3.</w:t>
              <w:br/>
              <w:t>Dario (Huawei) replies to Ericsson and provides LS rev3</w:t>
              <w:br/>
              <w:t>Ericsson comments that as the discussion and problem statement indicates, RAN needs to do their part first before SA2 spends more time on this.</w:t>
              <w:br/>
              <w:t>Siemens provides LS rev4 in the Drafts folder. The LS was edited for readability.</w:t>
              <w:br/>
              <w:t>Nokia provides comment and a proposal to move on.</w:t>
              <w:br/>
              <w:t>Dario (Huawei) provides LS rev5</w:t>
              <w:br/>
              <w:t>Huawei provides LS out rev6 (based on rev2_E/// with minor editorial changes) and rev7 (cleaned version of rev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9" w:tgtFrame="_blank">
              <w:bookmarkStart w:id="206" w:name="SP-200590"/>
              <w:r>
                <w:rPr>
                  <w:rStyle w:val="InternetLink"/>
                  <w:b/>
                  <w:bCs/>
                </w:rPr>
                <w:t>SP-200590</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mpanies were asked to provide clear proposals for this to be discussed in CC#4. CC#4: SP-200590_Rev10 was approved. Revised to SP-2006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eplies to Qualcomm's questions.</w:t>
              <w:br/>
              <w:t>Huawei asks technical questions following the discussion in the GTM call.</w:t>
              <w:br/>
              <w:t>Haris (Qualcomm) objects to SP-200588, SP-200589</w:t>
              <w:br/>
              <w:t>Johannes (Deutsche Telekom AG) objects to SP-200588, SP-200589 as this would need to be re-aligned with RAN working groups and the changes are late for inclusion in Rel16, especially in RAN.</w:t>
              <w:br/>
              <w:t>Nokia: Nokia objects to SP-200588, SP-200589.</w:t>
              <w:br/>
              <w:t>Ericsson: Ericsson objects to SP-200588, SP-200589 and proposed to approve original submitted CRs from SA2.</w:t>
              <w:br/>
              <w:t>LaeYoung (LGE) proposes to NOTE SP-200588 and SP-200589, and to approve original submitted CRs from SA2. We don't think the LS SP-200590 is needed.</w:t>
              <w:br/>
              <w:t>Jinguo(ZTE) proposes to NOTE SP-200588 and SP-200589, and to approve original submitted CRs from SA2. We don't think the LS SP-200590 is needed.</w:t>
              <w:br/>
              <w:t>Vodafone: Vodafone finds it unreasonable that major vendors have systematically blocked functionality (proposed as part of V2X work) to enable handover to work properly. Vehicles clearly move between cells!! As a compromise way forward, it is suggested that SA request SA2 and RAN 3 to address the handover topic under TEI-17.</w:t>
              <w:br/>
              <w:t>Huawei replies to comments by ZTE, LGE, E///, Nokia, DT and QC.</w:t>
              <w:br/>
              <w:t>If SP-200588/ SP-200589 cannot be approved then Telecom Italia supports the compromise offered by Huawei to send out a LS, as in SP-200590_rev1, to task SA2 to study the need for adding ARP and MDBV in the AQP.</w:t>
              <w:br/>
              <w:t>Huawei provides LS out S2-200590_rev2</w:t>
              <w:br/>
              <w:t>Vodafone is OK with S2-200590_rev2 but fear that it will be blocked by other companies. As a potential compromise and way forward Vodafone propose that 'TSG-SA request that the problem of GBR flows being released when a congested site is encountered is resolved under TEI-17 (or R17 V2X) in SA2 and RAN 3'. Vodafone request comments on this way forward.</w:t>
              <w:br/>
              <w:t>LaeYoung (LGE) provides an updated version of LS Out SP-200590 in the Drafts folder while taking the WF suggestion by Chris (Vodafone) into account.</w:t>
              <w:br/>
              <w:t>Dario (Huawei) replies to Qualcomm and LGE.</w:t>
              <w:br/>
              <w:t>Ericsson provides LS revision in rev2_Ericsson, proposes to approve Rel-16 CRs submitted by SA2 aligned with RAN3.</w:t>
              <w:br/>
              <w:t>Dario (Huawei) replies to Ericsson and provides LS rev3</w:t>
              <w:br/>
              <w:t>Ericsson comments that as the discussion and problem statement indicates, RAN needs to do their part first before SA2 spends more time on this.</w:t>
              <w:br/>
              <w:t>Siemens provides LS rev4 in the Drafts folder. The LS was edited for readability.</w:t>
              <w:br/>
              <w:t>Nokia provides comment and a proposal to move on.</w:t>
              <w:br/>
              <w:t>Dario (Huawei) provides LS rev5</w:t>
              <w:br/>
              <w:t>Huawei provides LS out rev6 (based on rev2_E/// with minor editorial changes) and rev7 (cleaned version of rev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0" w:tgtFrame="_blank">
              <w:bookmarkStart w:id="207" w:name="SP-200631"/>
              <w:r>
                <w:rPr>
                  <w:rStyle w:val="InternetLink"/>
                  <w:b/>
                  <w:bCs/>
                </w:rPr>
                <w:t>SP-20063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HO to congested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200590_Rev1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1" w:tgtFrame="_blank">
              <w:bookmarkStart w:id="208" w:name="SP-200435"/>
              <w:r>
                <w:rPr>
                  <w:rStyle w:val="InternetLink"/>
                  <w:b/>
                  <w:bCs/>
                </w:rPr>
                <w:t>SP-20043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to 23.282 (IABAR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ditional on RAN WG2/RAN WG3 response to LS in SP-200325. Approv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5: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2" w:tgtFrame="_blank">
              <w:bookmarkStart w:id="209" w:name="SP-200423"/>
              <w:r>
                <w:rPr>
                  <w:rStyle w:val="InternetLink"/>
                  <w:b/>
                  <w:bCs/>
                </w:rPr>
                <w:t>SP-20042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273, 23.502 (5G_eLC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118 is withdrawn, as 23.273 CR0126 in CR Pack SP-200422 relaces it. All CRs except 23.273 CR0118 were Block approved. Partially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3" w:tgtFrame="_blank">
              <w:bookmarkStart w:id="210" w:name="SP-200424"/>
              <w:r>
                <w:rPr>
                  <w:rStyle w:val="InternetLink"/>
                  <w:b/>
                  <w:bCs/>
                </w:rPr>
                <w:t>SP-200424</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501, 23.502 (5G_eSBA,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4" w:tgtFrame="_blank">
              <w:bookmarkStart w:id="211" w:name="SP-200427"/>
              <w:r>
                <w:rPr>
                  <w:rStyle w:val="InternetLink"/>
                  <w:b/>
                  <w:bCs/>
                </w:rPr>
                <w:t>SP-200427</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316, 23.501, 23.502, 23.503 (5WW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5" w:tgtFrame="_blank">
              <w:bookmarkStart w:id="212" w:name="SP-200428"/>
              <w:r>
                <w:rPr>
                  <w:rStyle w:val="InternetLink"/>
                  <w:b/>
                  <w:bCs/>
                </w:rPr>
                <w:t>SP-200428</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501, 23.502, 23.503 (ATSS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6" w:tgtFrame="_blank">
              <w:bookmarkStart w:id="213" w:name="SP-200429"/>
              <w:r>
                <w:rPr>
                  <w:rStyle w:val="InternetLink"/>
                  <w:b/>
                  <w:bCs/>
                </w:rPr>
                <w:t>SP-20042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501, 23.502, 23.503 (CUPS, TEI16,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7" w:tgtFrame="_blank">
              <w:bookmarkStart w:id="214" w:name="SP-200430"/>
              <w:r>
                <w:rPr>
                  <w:rStyle w:val="InternetLink"/>
                  <w:b/>
                  <w:bCs/>
                </w:rPr>
                <w:t>SP-200430</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to 23.501 (eIMS5G_SBA,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8" w:tgtFrame="_blank">
              <w:bookmarkStart w:id="215" w:name="SP-200431"/>
              <w:r>
                <w:rPr>
                  <w:rStyle w:val="InternetLink"/>
                  <w:b/>
                  <w:bCs/>
                </w:rPr>
                <w:t>SP-200431</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228, 23.502, 23.503 (eNA,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9" w:tgtFrame="_blank">
              <w:bookmarkStart w:id="216" w:name="SP-200432"/>
              <w:r>
                <w:rPr>
                  <w:rStyle w:val="InternetLink"/>
                  <w:b/>
                  <w:bCs/>
                </w:rPr>
                <w:t>SP-200432</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501, 23.502 (eN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0" w:tgtFrame="_blank">
              <w:bookmarkStart w:id="217" w:name="SP-200433"/>
              <w:r>
                <w:rPr>
                  <w:rStyle w:val="InternetLink"/>
                  <w:b/>
                  <w:bCs/>
                </w:rPr>
                <w:t>SP-200433</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501, 23.502 (ETSU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1" w:tgtFrame="_blank">
              <w:bookmarkStart w:id="218" w:name="SP-200436"/>
              <w:r>
                <w:rPr>
                  <w:rStyle w:val="InternetLink"/>
                  <w:b/>
                  <w:bCs/>
                </w:rPr>
                <w:t>SP-200436</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401, 23.501, 23.502, 23.682 (RAC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2" w:tgtFrame="_blank">
              <w:bookmarkStart w:id="219" w:name="SP-200437"/>
              <w:r>
                <w:rPr>
                  <w:rStyle w:val="InternetLink"/>
                  <w:b/>
                  <w:bCs/>
                </w:rPr>
                <w:t>SP-200437</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501, 23.502 (UDICOM,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3" w:tgtFrame="_blank">
              <w:bookmarkStart w:id="220" w:name="SP-200439"/>
              <w:r>
                <w:rPr>
                  <w:rStyle w:val="InternetLink"/>
                  <w:b/>
                  <w:bCs/>
                </w:rPr>
                <w:t>SP-200439</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502, 23.503 (Vertical_LA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4" w:tgtFrame="_blank">
              <w:bookmarkStart w:id="221" w:name="SP-200441"/>
              <w:r>
                <w:rPr>
                  <w:rStyle w:val="InternetLink"/>
                  <w:b/>
                  <w:bCs/>
                </w:rPr>
                <w:t>SP-200441</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167, 23.237, 23.401, 23.501, 23.502, 23.503 (TEI16,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reissued in SP-2005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5" w:tgtFrame="_blank">
              <w:bookmarkStart w:id="222" w:name="SP-200552"/>
              <w:r>
                <w:rPr>
                  <w:rStyle w:val="InternetLink"/>
                  <w:b/>
                  <w:bCs/>
                </w:rPr>
                <w:t>SP-200552</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167, 23.237, 23.401, 23.501, 23.502, 23.503 (TEI16,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Update of SP-200441 to add CIoT WI Code for TEI16 CRs 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and SA WG3 LI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6" w:tgtFrame="_blank">
              <w:bookmarkStart w:id="223" w:name="SP-200553"/>
              <w:r>
                <w:rPr>
                  <w:rStyle w:val="InternetLink"/>
                  <w:b/>
                  <w:bCs/>
                </w:rPr>
                <w:t>SP-200553</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3.501 CR0853 (Rel-16, 'B'): CR for network slice specific authentication and authorization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Nokia, Nokia Shanghai Bell, Ericsson, Hewlett-Packard Enterprise, China Mobile, CATT, Inter 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urce to TSG incorrect. Approved at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7" w:tgtFrame="_blank">
              <w:bookmarkStart w:id="224" w:name="SP-200584"/>
              <w:r>
                <w:rPr>
                  <w:rStyle w:val="InternetLink"/>
                  <w:b/>
                  <w:bCs/>
                </w:rPr>
                <w:t>SP-200584</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3.501 CR0854 (Rel-16, 'B'): Token-based authorization in indirect communication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bleLabs, Mavenir, 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urce to TSG incorrect. Approved at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8" w:tgtFrame="_blank">
              <w:bookmarkStart w:id="225" w:name="SP-200365"/>
              <w:r>
                <w:rPr>
                  <w:rStyle w:val="InternetLink"/>
                  <w:b/>
                  <w:bCs/>
                </w:rPr>
                <w:t>SP-20036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Security for enhancements to the Service Based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C#3: Removed from block approval. 33.501 CR0000 was accidently inserted into the CR Pack and was not approved.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5: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9" w:tgtFrame="_blank">
              <w:bookmarkStart w:id="226" w:name="SP-200356"/>
              <w:r>
                <w:rPr>
                  <w:rStyle w:val="InternetLink"/>
                  <w:b/>
                  <w:bCs/>
                </w:rPr>
                <w:t>SP-200356</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 33.102 CR0380R1 was a CR to a different TS and was not pursued. This CR pack was therefore partially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0" w:tgtFrame="_blank">
              <w:bookmarkStart w:id="227" w:name="SP-200358"/>
              <w:r>
                <w:rPr>
                  <w:rStyle w:val="InternetLink"/>
                  <w:b/>
                  <w:bCs/>
                </w:rPr>
                <w:t>SP-200358</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Security Assurance Specifica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1" w:tgtFrame="_blank">
              <w:bookmarkStart w:id="228" w:name="SP-200359"/>
              <w:r>
                <w:rPr>
                  <w:rStyle w:val="InternetLink"/>
                  <w:b/>
                  <w:bCs/>
                </w:rPr>
                <w:t>SP-200359</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Security aspects of eCAPI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2" w:tgtFrame="_blank">
              <w:bookmarkStart w:id="229" w:name="SP-200362"/>
              <w:r>
                <w:rPr>
                  <w:rStyle w:val="InternetLink"/>
                  <w:b/>
                  <w:bCs/>
                </w:rPr>
                <w:t>SP-200362</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Mission Critical Services Security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3" w:tgtFrame="_blank">
              <w:bookmarkStart w:id="230" w:name="SP-200363"/>
              <w:r>
                <w:rPr>
                  <w:rStyle w:val="InternetLink"/>
                  <w:b/>
                  <w:bCs/>
                </w:rPr>
                <w:t>SP-200363</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3GPP profiles for cryptographic algorithms and security protoco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4" w:tgtFrame="_blank">
              <w:bookmarkStart w:id="231" w:name="SP-200364"/>
              <w:r>
                <w:rPr>
                  <w:rStyle w:val="InternetLink"/>
                  <w:b/>
                  <w:bCs/>
                </w:rPr>
                <w:t>SP-200364</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Security Aspects of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5" w:tgtFrame="_blank">
              <w:bookmarkStart w:id="232" w:name="SP-200366"/>
              <w:r>
                <w:rPr>
                  <w:rStyle w:val="InternetLink"/>
                  <w:b/>
                  <w:bCs/>
                </w:rPr>
                <w:t>SP-200366</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Security of 5G_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6" w:tgtFrame="_blank">
              <w:bookmarkStart w:id="233" w:name="SP-200368"/>
              <w:r>
                <w:rPr>
                  <w:rStyle w:val="InternetLink"/>
                  <w:b/>
                  <w:bCs/>
                </w:rPr>
                <w:t>SP-200368</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Security fo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7" w:tgtFrame="_blank">
              <w:bookmarkStart w:id="234" w:name="SP-200369"/>
              <w:r>
                <w:rPr>
                  <w:rStyle w:val="InternetLink"/>
                  <w:b/>
                  <w:bCs/>
                </w:rPr>
                <w:t>SP-200369</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Authentication and key management for applications based on 3GPP credential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8" w:tgtFrame="_blank">
              <w:bookmarkStart w:id="235" w:name="SP-200371"/>
              <w:r>
                <w:rPr>
                  <w:rStyle w:val="InternetLink"/>
                  <w:b/>
                  <w:bCs/>
                </w:rPr>
                <w:t>SP-200371</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User Plane Gateway Function for Inter-PLM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9" w:tgtFrame="_blank">
              <w:bookmarkStart w:id="236" w:name="SP-200372"/>
              <w:r>
                <w:rPr>
                  <w:rStyle w:val="InternetLink"/>
                  <w:b/>
                  <w:bCs/>
                </w:rPr>
                <w:t>SP-200372</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Security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0" w:tgtFrame="_blank">
              <w:bookmarkStart w:id="237" w:name="SP-200373"/>
              <w:r>
                <w:rPr>
                  <w:rStyle w:val="InternetLink"/>
                  <w:b/>
                  <w:bCs/>
                </w:rPr>
                <w:t>SP-200373</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Security of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1" w:tgtFrame="_blank">
              <w:bookmarkStart w:id="238" w:name="SP-200407"/>
              <w:r>
                <w:rPr>
                  <w:rStyle w:val="InternetLink"/>
                  <w:b/>
                  <w:bCs/>
                </w:rPr>
                <w:t>SP-200407</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Lawful Inter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5: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2" w:tgtFrame="_blank">
              <w:bookmarkStart w:id="239" w:name="SP-200388"/>
              <w:r>
                <w:rPr>
                  <w:rStyle w:val="InternetLink"/>
                  <w:b/>
                  <w:bCs/>
                </w:rPr>
                <w:t>SP-200388</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for consolidated changes to 26.501 [5GM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3" w:tgtFrame="_blank">
              <w:bookmarkStart w:id="240" w:name="SP-200389"/>
              <w:r>
                <w:rPr>
                  <w:rStyle w:val="InternetLink"/>
                  <w:b/>
                  <w:bCs/>
                </w:rPr>
                <w:t>SP-20038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to Adding Support for Remote Control [E_FL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4" w:tgtFrame="_blank">
              <w:bookmarkStart w:id="241" w:name="SP-200391"/>
              <w:r>
                <w:rPr>
                  <w:rStyle w:val="InternetLink"/>
                  <w:b/>
                  <w:bCs/>
                </w:rPr>
                <w:t>SP-200391</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to Corrections to EVS Alternative Fixed-Point Source Code [EVS_codec, Alt_FX_EV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5" w:tgtFrame="_blank">
              <w:bookmarkStart w:id="242" w:name="SP-200392"/>
              <w:r>
                <w:rPr>
                  <w:rStyle w:val="InternetLink"/>
                  <w:b/>
                  <w:bCs/>
                </w:rPr>
                <w:t>SP-200392</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QoE Measurement Collection [QO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6.114 CR0499 needed replacing by it's revision and was withdrawn. Revised in SP-2005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6" w:tgtFrame="_blank">
              <w:bookmarkStart w:id="243" w:name="SP-200595"/>
              <w:r>
                <w:rPr>
                  <w:rStyle w:val="InternetLink"/>
                  <w:b/>
                  <w:bCs/>
                </w:rPr>
                <w:t>SP-200595</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QoE Measurement Collection [QO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200392 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7" w:tgtFrame="_blank">
              <w:bookmarkStart w:id="244" w:name="SP-200393"/>
              <w:r>
                <w:rPr>
                  <w:rStyle w:val="InternetLink"/>
                  <w:b/>
                  <w:bCs/>
                </w:rPr>
                <w:t>SP-200393</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Service Announcement API for enTV [MC_XMB,TEI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8" w:tgtFrame="_blank">
              <w:bookmarkStart w:id="245" w:name="SP-200394"/>
              <w:r>
                <w:rPr>
                  <w:rStyle w:val="InternetLink"/>
                  <w:b/>
                  <w:bCs/>
                </w:rPr>
                <w:t>SP-200394</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to Correction of 3gpp-qos-hint examples [5G_MEDIA_MTSI_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9" w:tgtFrame="_blank">
              <w:bookmarkStart w:id="246" w:name="SP-200396"/>
              <w:r>
                <w:rPr>
                  <w:rStyle w:val="InternetLink"/>
                  <w:b/>
                  <w:bCs/>
                </w:rPr>
                <w:t>SP-200396</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Corrections of ch-aw-recv specification [EVS cod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0" w:tgtFrame="_blank">
              <w:bookmarkStart w:id="247" w:name="SP-200397"/>
              <w:r>
                <w:rPr>
                  <w:rStyle w:val="InternetLink"/>
                  <w:b/>
                  <w:bCs/>
                </w:rPr>
                <w:t>SP-200397</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TS 26.114 and 26.346 [TEI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1" w:tgtFrame="_blank">
              <w:bookmarkStart w:id="248" w:name="SP-200402"/>
              <w:r>
                <w:rPr>
                  <w:rStyle w:val="InternetLink"/>
                  <w:b/>
                  <w:bCs/>
                </w:rPr>
                <w:t>SP-200402</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Remove H.263 and MPEG-4 Visual from 3GPP Services [RM_H263_MP4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at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2" w:tgtFrame="_blank">
              <w:bookmarkStart w:id="249" w:name="SP-200386"/>
              <w:r>
                <w:rPr>
                  <w:rStyle w:val="InternetLink"/>
                  <w:b/>
                  <w:bCs/>
                </w:rPr>
                <w:t>SP-200386</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Corrections of algorithmic description [EVS cod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3" w:tgtFrame="_blank">
              <w:bookmarkStart w:id="250" w:name="SP-200597"/>
              <w:r>
                <w:rPr>
                  <w:rStyle w:val="InternetLink"/>
                  <w:b/>
                  <w:bCs/>
                </w:rPr>
                <w:t>SP-200597</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Adding Media Feature Tag for IMS Data Channel [5G_MEDIA_MTSI_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Rx 26/06, 13:00. Late uploading due to an inadvertent administrative error 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4" w:tgtFrame="_blank">
              <w:bookmarkStart w:id="251" w:name="SP-200522"/>
              <w:r>
                <w:rPr>
                  <w:rStyle w:val="InternetLink"/>
                  <w:b/>
                  <w:bCs/>
                </w:rPr>
                <w:t>SP-200522</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291 CR0221R2 (Rel-16, 'F'): Add the Retransmission Indicator in Open AP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5-202420 (32.291 CR0221R1) in CR Pack SP-200484. Source to TSG incorrect. Approved at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5" w:tgtFrame="_blank">
              <w:bookmarkStart w:id="252" w:name="SP-200484"/>
              <w:r>
                <w:rPr>
                  <w:rStyle w:val="InternetLink"/>
                  <w:b/>
                  <w:bCs/>
                </w:rPr>
                <w:t>SP-200484</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TEI batch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revision of 32.291 CR0221R1 in SP-200522. CC#1: All CRs except 32.291 CR0221R1 were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6" w:tgtFrame="_blank">
              <w:bookmarkStart w:id="253" w:name="SP-200542"/>
              <w:r>
                <w:rPr>
                  <w:rStyle w:val="InternetLink"/>
                  <w:b/>
                  <w:bCs/>
                </w:rPr>
                <w:t>SP-200542</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8.623 CR0094 (Rel-16, 'F'): Correction of YANG Solution for S5-20319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Hungar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7" w:tgtFrame="_blank">
              <w:bookmarkStart w:id="254" w:name="SP-200596"/>
              <w:r>
                <w:rPr>
                  <w:rStyle w:val="InternetLink"/>
                  <w:b/>
                  <w:bCs/>
                </w:rPr>
                <w:t>SP-200596</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8.623 CR0085R1 (Rel-16, 'F'): Update Nrm YA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Hungary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28.623 CR0085 in CR Pack SP-200490. Approved at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8" w:tgtFrame="_blank">
              <w:bookmarkStart w:id="255" w:name="SP-200495"/>
              <w:r>
                <w:rPr>
                  <w:rStyle w:val="InternetLink"/>
                  <w:b/>
                  <w:bCs/>
                </w:rPr>
                <w:t>SP-200495</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Charging Access of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255 CR0207R1 was withdrawn from this CR Pack by SA WG5. CC#1: All CRs except 28.623 CR0085 were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9" w:tgtFrame="_blank">
              <w:bookmarkStart w:id="256" w:name="SP-200523"/>
              <w:r>
                <w:rPr>
                  <w:rStyle w:val="InternetLink"/>
                  <w:b/>
                  <w:bCs/>
                </w:rPr>
                <w:t>SP-200523</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8.532 CR0134 (Rel-16, 'F'): Convert JSON schema to YAML file for perfromance threshold monitoring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urce to TSG incorrect. CC#1: SP-200523_rev1 was approved. Revised to SP-2006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oulan(Huawei): The 'Source to WG' and 'Source to TSG' need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0" w:tgtFrame="_blank">
              <w:bookmarkStart w:id="257" w:name="SP-200611"/>
              <w:r>
                <w:rPr>
                  <w:rStyle w:val="InternetLink"/>
                  <w:b/>
                  <w:bCs/>
                </w:rPr>
                <w:t>SP-200611</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8.532 CR0134R1 (Rel-16, 'F'): Convert JSON schema to YAML file for perfromance threshold monitoring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200523_Rev1. This CR was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1" w:tgtFrame="_blank">
              <w:bookmarkStart w:id="258" w:name="SP-200543"/>
              <w:r>
                <w:rPr>
                  <w:rStyle w:val="InternetLink"/>
                  <w:b/>
                  <w:bCs/>
                </w:rPr>
                <w:t>SP-200543</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8.541 CR0320 (Rel-16, 'F'): Update Clause 4.2.1.2 Inheritance UML diagra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urce to TSG incorrect. CC#1: SP-200543_rev1 was approved. Revised to SP-2006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oulan(Huawei):</w:t>
              <w:br/>
              <w:t>The 'Source to WG' and 'Source to TSG' need update. The title of the CR needs to be aligned.</w:t>
              <w:br/>
              <w:t>Zoulan(Huawei):</w:t>
              <w:br/>
              <w:t>The 'Source to WG' ,'Source to TSG' and 'WI code' need update. The title of the CR needs to be alig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2" w:tgtFrame="_blank">
              <w:bookmarkStart w:id="259" w:name="SP-200612"/>
              <w:r>
                <w:rPr>
                  <w:rStyle w:val="InternetLink"/>
                  <w:b/>
                  <w:bCs/>
                </w:rPr>
                <w:t>SP-200612</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8.541 CR0320R1 (Rel-16, 'F'): Update Clause 4.2.1.2 Inheritance UML diagra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200543. This CR was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3" w:tgtFrame="_blank">
              <w:bookmarkStart w:id="260" w:name="SP-200603"/>
              <w:r>
                <w:rPr>
                  <w:rStyle w:val="InternetLink"/>
                  <w:b/>
                  <w:bCs/>
                </w:rPr>
                <w:t>SP-200603</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8.541 CR0261R1 (Rel-16, 'B'): Rel-16 CR 28.541 Add IOC for control of QoS monitoring per QoS flow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Rx 30/06, 07:20. Proposed revision of 28.541 CR0261 in CR pack SP-200489. Approved at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4" w:tgtFrame="_blank">
              <w:bookmarkStart w:id="261" w:name="SP-200604"/>
              <w:r>
                <w:rPr>
                  <w:rStyle w:val="InternetLink"/>
                  <w:b/>
                  <w:bCs/>
                </w:rPr>
                <w:t>SP-200604</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8.541 CR0262R1 (Rel-16, 'B'): Rel-16 CR 28.541 Add IOC for control of GTP-U path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Rx 30/06, 07:20. Proposed revision of 28.541 CR0262 in CR pack SP-200489. Approved at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5" w:tgtFrame="_blank">
              <w:bookmarkStart w:id="262" w:name="SP-200489"/>
              <w:r>
                <w:rPr>
                  <w:rStyle w:val="InternetLink"/>
                  <w:b/>
                  <w:bCs/>
                </w:rPr>
                <w:t>SP-200489</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NRM enhancements batch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8.541 CR0284R1 and 28.623 CR0046 are submitted in SP-200490 and are withdrawn from this CR Pack. Proposed revision of 28.541 CR0261 in SP-200603. Proposed revision of 28.541 CR0262 in SP-200604. This CR Pack was partially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6" w:tgtFrame="_blank">
              <w:bookmarkStart w:id="263" w:name="SP-200605"/>
              <w:r>
                <w:rPr>
                  <w:rStyle w:val="InternetLink"/>
                  <w:b/>
                  <w:bCs/>
                </w:rPr>
                <w:t>SP-200605</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8.541 CR0286R2 (Rel-16, 'B'): Rel-16 CR 28.541 Add IOC for configurable 5Q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Rx 30/06, 07:20. Proposed revision of 28.541 CR0286 in CR pack SP-200490. Approved at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7" w:tgtFrame="_blank">
              <w:bookmarkStart w:id="264" w:name="SP-200490"/>
              <w:r>
                <w:rPr>
                  <w:rStyle w:val="InternetLink"/>
                  <w:b/>
                  <w:bCs/>
                </w:rPr>
                <w:t>SP-200490</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NRM enhancements batch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revision of 28.623 CR0085 in SP-200596. Proposed revision of 28.541 CR0286 in SP-200605. CC#1: All CRs except 28.623 CR0085 and 28.541 CR0286 were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5: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8" w:tgtFrame="_blank">
              <w:bookmarkStart w:id="265" w:name="SP-200483"/>
              <w:r>
                <w:rPr>
                  <w:rStyle w:val="InternetLink"/>
                  <w:b/>
                  <w:bCs/>
                </w:rPr>
                <w:t>SP-200483</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Streaming trace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9" w:tgtFrame="_blank">
              <w:bookmarkStart w:id="266" w:name="SP-200485"/>
              <w:r>
                <w:rPr>
                  <w:rStyle w:val="InternetLink"/>
                  <w:b/>
                  <w:bCs/>
                </w:rPr>
                <w:t>SP-200485</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TEI batch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0" w:tgtFrame="_blank">
              <w:bookmarkStart w:id="267" w:name="SP-200493"/>
              <w:r>
                <w:rPr>
                  <w:rStyle w:val="InternetLink"/>
                  <w:b/>
                  <w:bCs/>
                </w:rPr>
                <w:t>SP-200493</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Self-Organizing Networks (SON)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1" w:tgtFrame="_blank">
              <w:bookmarkStart w:id="268" w:name="SP-200494"/>
              <w:r>
                <w:rPr>
                  <w:rStyle w:val="InternetLink"/>
                  <w:b/>
                  <w:bCs/>
                </w:rPr>
                <w:t>SP-200494</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Management of QoE measurement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2" w:tgtFrame="_blank">
              <w:bookmarkStart w:id="269" w:name="SP-200496"/>
              <w:r>
                <w:rPr>
                  <w:rStyle w:val="InternetLink"/>
                  <w:b/>
                  <w:bCs/>
                </w:rPr>
                <w:t>SP-200496</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Energy efficiency of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3" w:tgtFrame="_blank">
              <w:bookmarkStart w:id="270" w:name="SP-200497"/>
              <w:r>
                <w:rPr>
                  <w:rStyle w:val="InternetLink"/>
                  <w:b/>
                  <w:bCs/>
                </w:rPr>
                <w:t>SP-200497</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Enhancement of 3GPP management system for multiple tenant environment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4" w:tgtFrame="_blank">
              <w:bookmarkStart w:id="271" w:name="SP-200500"/>
              <w:r>
                <w:rPr>
                  <w:rStyle w:val="InternetLink"/>
                  <w:b/>
                  <w:bCs/>
                </w:rPr>
                <w:t>SP-200500</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Integration of ONAP and 3GPP 5G management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5" w:tgtFrame="_blank">
              <w:bookmarkStart w:id="272" w:name="SP-200502"/>
              <w:r>
                <w:rPr>
                  <w:rStyle w:val="InternetLink"/>
                  <w:b/>
                  <w:bCs/>
                </w:rPr>
                <w:t>SP-200502</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Enhancement of performance assurance for 5G networks including network slicing batch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8.552 CR0203 should be WI Cod NETSLICE-ADPM5G. This will be corrected in 3GU 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6" w:tgtFrame="_blank">
              <w:bookmarkStart w:id="273" w:name="SP-200503"/>
              <w:r>
                <w:rPr>
                  <w:rStyle w:val="InternetLink"/>
                  <w:b/>
                  <w:bCs/>
                </w:rPr>
                <w:t>SP-200503</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Enhancement of performance assurance for 5G networks including network slicing batch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7" w:tgtFrame="_blank">
              <w:bookmarkStart w:id="274" w:name="SP-200505"/>
              <w:r>
                <w:rPr>
                  <w:rStyle w:val="InternetLink"/>
                  <w:b/>
                  <w:bCs/>
                </w:rPr>
                <w:t>SP-200505</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Charging Aspect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8" w:tgtFrame="_blank">
              <w:bookmarkStart w:id="275" w:name="SP-200506"/>
              <w:r>
                <w:rPr>
                  <w:rStyle w:val="InternetLink"/>
                  <w:b/>
                  <w:bCs/>
                </w:rPr>
                <w:t>SP-200506</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Charging Enhancement of 5GC interworking with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9" w:tgtFrame="_blank">
              <w:bookmarkStart w:id="276" w:name="SP-200507"/>
              <w:r>
                <w:rPr>
                  <w:rStyle w:val="InternetLink"/>
                  <w:b/>
                  <w:bCs/>
                </w:rPr>
                <w:t>SP-200507</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Charging aspects of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0" w:tgtFrame="_blank">
              <w:bookmarkStart w:id="277" w:name="SP-200508"/>
              <w:r>
                <w:rPr>
                  <w:rStyle w:val="InternetLink"/>
                  <w:b/>
                  <w:bCs/>
                </w:rPr>
                <w:t>SP-200508</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CHF-controlled quota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1" w:tgtFrame="_blank">
              <w:bookmarkStart w:id="278" w:name="SP-200509"/>
              <w:r>
                <w:rPr>
                  <w:rStyle w:val="InternetLink"/>
                  <w:b/>
                  <w:bCs/>
                </w:rPr>
                <w:t>SP-200509</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Charging AMF in 5G System Architecture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2" w:tgtFrame="_blank">
              <w:bookmarkStart w:id="279" w:name="SP-200511"/>
              <w:r>
                <w:rPr>
                  <w:rStyle w:val="InternetLink"/>
                  <w:b/>
                  <w:bCs/>
                </w:rPr>
                <w:t>SP-200511</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Network Slice Performance and Analytics Charging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3" w:tgtFrame="_blank">
              <w:bookmarkStart w:id="280" w:name="SP-200512"/>
              <w:r>
                <w:rPr>
                  <w:rStyle w:val="InternetLink"/>
                  <w:b/>
                  <w:bCs/>
                </w:rPr>
                <w:t>SP-200512</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Management of MD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5: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4" w:tgtFrame="_blank">
              <w:bookmarkStart w:id="281" w:name="SP-200337"/>
              <w:r>
                <w:rPr>
                  <w:rStyle w:val="InternetLink"/>
                  <w:b/>
                  <w:bCs/>
                </w:rPr>
                <w:t>SP-20033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to TS 23.222 for eCAPI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5" w:tgtFrame="_blank">
              <w:bookmarkStart w:id="282" w:name="SP-200338"/>
              <w:r>
                <w:rPr>
                  <w:rStyle w:val="InternetLink"/>
                  <w:b/>
                  <w:bCs/>
                </w:rPr>
                <w:t>SP-200338</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to TS 23.434 for SE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6" w:tgtFrame="_blank">
              <w:bookmarkStart w:id="283" w:name="SP-200339"/>
              <w:r>
                <w:rPr>
                  <w:rStyle w:val="InternetLink"/>
                  <w:b/>
                  <w:bCs/>
                </w:rPr>
                <w:t>SP-200339</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to TS 23.379 for MONASTERY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 CRs (block approval if not otherwise reques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7" w:tgtFrame="_blank">
              <w:bookmarkStart w:id="284" w:name="SP-200593"/>
              <w:r>
                <w:rPr>
                  <w:rStyle w:val="InternetLink"/>
                  <w:b/>
                  <w:bCs/>
                </w:rPr>
                <w:t>SP-20059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125 CR0028R3 (Rel-17, 'F'):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replacement of 22.125 CR0028R2 in CR Pack SP-200564. Postponed at CC#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resh Chitturi (SA6 Chair): QC CR in SP-200593 attempts to bring consistency to SA1 CR (SP-200564) and the related approved pCR (S6-200824) in SA6 UASAPP study, where the text in the definition and Annex are consist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8" w:tgtFrame="_blank">
              <w:bookmarkStart w:id="285" w:name="SP-200564"/>
              <w:r>
                <w:rPr>
                  <w:rStyle w:val="InternetLink"/>
                  <w:b/>
                  <w:bCs/>
                </w:rPr>
                <w:t>SP-200564</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CRs on E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replacement CR in SP-200593. CC#2: Postponed at CC#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9" w:tgtFrame="_blank">
              <w:bookmarkStart w:id="286" w:name="SP-200513"/>
              <w:r>
                <w:rPr>
                  <w:rStyle w:val="InternetLink"/>
                  <w:b/>
                  <w:bCs/>
                </w:rPr>
                <w:t>SP-200513</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905 CR0120 (Rel-17, 'F'): UICC definition al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urce to TSG incorrect. Also submitted in SP-200570.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0" w:tgtFrame="_blank">
              <w:bookmarkStart w:id="287" w:name="SP-200570"/>
              <w:r>
                <w:rPr>
                  <w:rStyle w:val="InternetLink"/>
                  <w:b/>
                  <w:bCs/>
                </w:rPr>
                <w:t>SP-200570</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905 CR0121 (Rel-17, 'F'): UICC definition al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urce to TSG incorrect. Approved at CC#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5: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1" w:tgtFrame="_blank">
              <w:bookmarkStart w:id="288" w:name="SP-200565"/>
              <w:r>
                <w:rPr>
                  <w:rStyle w:val="InternetLink"/>
                  <w:b/>
                  <w:bCs/>
                </w:rPr>
                <w:t>SP-200565</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CRs on AVPR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2" w:tgtFrame="_blank">
              <w:bookmarkStart w:id="289" w:name="SP-200567"/>
              <w:r>
                <w:rPr>
                  <w:rStyle w:val="InternetLink"/>
                  <w:b/>
                  <w:bCs/>
                </w:rPr>
                <w:t>SP-200567</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CRs on e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3" w:tgtFrame="_blank">
              <w:bookmarkStart w:id="290" w:name="SP-200568"/>
              <w:r>
                <w:rPr>
                  <w:rStyle w:val="InternetLink"/>
                  <w:b/>
                  <w:bCs/>
                </w:rPr>
                <w:t>SP-200568</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CRs on CM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4" w:tgtFrame="_blank">
              <w:bookmarkStart w:id="291" w:name="SP-200569"/>
              <w:r>
                <w:rPr>
                  <w:rStyle w:val="InternetLink"/>
                  <w:b/>
                  <w:bCs/>
                </w:rPr>
                <w:t>SP-200569</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CRs on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5: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5" w:tgtFrame="_blank">
              <w:bookmarkStart w:id="292" w:name="SP-200442"/>
              <w:r>
                <w:rPr>
                  <w:rStyle w:val="InternetLink"/>
                  <w:b/>
                  <w:bCs/>
                </w:rPr>
                <w:t>SP-200442</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23.737 (FS_5GSAT_ARCH, Re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and SA WG3 LI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5: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5: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5: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5: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6" w:tgtFrame="_blank">
              <w:bookmarkStart w:id="293" w:name="SP-200340"/>
              <w:r>
                <w:rPr>
                  <w:rStyle w:val="InternetLink"/>
                  <w:b/>
                  <w:bCs/>
                </w:rPr>
                <w:t>SP-200340</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 CRs to TS 23.280, TS 23.281 and TS 23.379 for eMONASTERY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7" w:tgtFrame="_blank">
              <w:bookmarkStart w:id="294" w:name="SP-200341"/>
              <w:r>
                <w:rPr>
                  <w:rStyle w:val="InternetLink"/>
                  <w:b/>
                  <w:bCs/>
                </w:rPr>
                <w:t>SP-200341</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 CRs to TS 23.282 for eMCData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8" w:tgtFrame="_blank">
              <w:bookmarkStart w:id="295" w:name="SP-200342"/>
              <w:r>
                <w:rPr>
                  <w:rStyle w:val="InternetLink"/>
                  <w:b/>
                  <w:bCs/>
                </w:rPr>
                <w:t>SP-200342</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 CRs to TS 23.280 and TS 23.379 for enh3MCP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related to Study Items (block approval if not otherwise reques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5: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9" w:tgtFrame="_blank">
              <w:bookmarkStart w:id="296" w:name="SP-200374"/>
              <w:r>
                <w:rPr>
                  <w:rStyle w:val="InternetLink"/>
                  <w:b/>
                  <w:bCs/>
                </w:rPr>
                <w:t>SP-20037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Study on Security for 5GS Enhanced support of Vertical and LA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0" w:tgtFrame="_blank">
              <w:bookmarkStart w:id="297" w:name="SP-200375"/>
              <w:r>
                <w:rPr>
                  <w:rStyle w:val="InternetLink"/>
                  <w:b/>
                  <w:bCs/>
                </w:rPr>
                <w:t>SP-200375</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Study on authentication and key management for applications based on 3GPP credential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1" w:tgtFrame="_blank">
              <w:bookmarkStart w:id="298" w:name="SP-200566"/>
              <w:r>
                <w:rPr>
                  <w:rStyle w:val="InternetLink"/>
                  <w:b/>
                  <w:bCs/>
                </w:rPr>
                <w:t>SP-200566</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CRs on FS_e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l items in agenda items 19 (Project Mgmt and TSG SA ownd Specs) and 20 (AOB) and their sub-agenda items will be marked approved/noted/endorsed on Thursday July 2 15:00 UTC if no other requests were receiv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ject Management &amp; TSG SA owned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2" w:tgtFrame="_blank">
              <w:bookmarkStart w:id="299" w:name="SP-200606"/>
              <w:r>
                <w:rPr>
                  <w:rStyle w:val="InternetLink"/>
                  <w:b/>
                  <w:bCs/>
                </w:rPr>
                <w:t>SP-200606</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 review at TSG SA#8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6: For block approval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3" w:tgtFrame="_blank">
              <w:bookmarkStart w:id="300" w:name="SP-200408"/>
              <w:r>
                <w:rPr>
                  <w:rStyle w:val="InternetLink"/>
                  <w:b/>
                  <w:bCs/>
                </w:rPr>
                <w:t>SP-200408</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3.203 CR0250 (Rel-13, 'F'): Draft-ietf-tram-turn-third-party-authz has been published as RFC763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4" w:tgtFrame="_blank">
              <w:bookmarkStart w:id="301" w:name="SP-200409"/>
              <w:r>
                <w:rPr>
                  <w:rStyle w:val="InternetLink"/>
                  <w:b/>
                  <w:bCs/>
                </w:rPr>
                <w:t>SP-200409</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3.203 CR0251 (Rel-14, 'A'): Draft-ietf-tram-turn-third-party-authz has been published as RFC763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5" w:tgtFrame="_blank">
              <w:bookmarkStart w:id="302" w:name="SP-200410"/>
              <w:r>
                <w:rPr>
                  <w:rStyle w:val="InternetLink"/>
                  <w:b/>
                  <w:bCs/>
                </w:rPr>
                <w:t>SP-200410</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3.203 CR0252 (Rel-15, 'A'): Draft-ietf-tram-turn-third-party-authz has been published as RFC763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6" w:tgtFrame="_blank">
              <w:bookmarkStart w:id="303" w:name="SP-200411"/>
              <w:r>
                <w:rPr>
                  <w:rStyle w:val="InternetLink"/>
                  <w:b/>
                  <w:bCs/>
                </w:rPr>
                <w:t>SP-200411</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322 CR0010 (Rel-8, 'F'): Draft-ietf-ippm-twamp has been published as RFC53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7" w:tgtFrame="_blank">
              <w:bookmarkStart w:id="304" w:name="SP-200412"/>
              <w:r>
                <w:rPr>
                  <w:rStyle w:val="InternetLink"/>
                  <w:b/>
                  <w:bCs/>
                </w:rPr>
                <w:t>SP-200412</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322 CR0011 (Rel-9, 'A'): Draft-ietf-ippm-twamp has been published as RFC53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8" w:tgtFrame="_blank">
              <w:bookmarkStart w:id="305" w:name="SP-200413"/>
              <w:r>
                <w:rPr>
                  <w:rStyle w:val="InternetLink"/>
                  <w:b/>
                  <w:bCs/>
                </w:rPr>
                <w:t>SP-200413</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322 CR0012 (Rel-10, 'A'): Draft-ietf-ippm-twamp has been published as RFC53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9" w:tgtFrame="_blank">
              <w:bookmarkStart w:id="306" w:name="SP-200414"/>
              <w:r>
                <w:rPr>
                  <w:rStyle w:val="InternetLink"/>
                  <w:b/>
                  <w:bCs/>
                </w:rPr>
                <w:t>SP-200414</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322 CR0013 (Rel-11, 'A'): Draft-ietf-ippm-twamp has been published as RFC53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0" w:tgtFrame="_blank">
              <w:bookmarkStart w:id="307" w:name="SP-200415"/>
              <w:r>
                <w:rPr>
                  <w:rStyle w:val="InternetLink"/>
                  <w:b/>
                  <w:bCs/>
                </w:rPr>
                <w:t>SP-200415</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322 CR0014 (Rel-12, 'A'): Draft-ietf-ippm-twamp has been published as RFC53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1" w:tgtFrame="_blank">
              <w:bookmarkStart w:id="308" w:name="SP-200416"/>
              <w:r>
                <w:rPr>
                  <w:rStyle w:val="InternetLink"/>
                  <w:b/>
                  <w:bCs/>
                </w:rPr>
                <w:t>SP-200416</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322 CR0015 (Rel-13, 'A'): Draft-ietf-ippm-twamp has been published as RFC53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2" w:tgtFrame="_blank">
              <w:bookmarkStart w:id="309" w:name="SP-200417"/>
              <w:r>
                <w:rPr>
                  <w:rStyle w:val="InternetLink"/>
                  <w:b/>
                  <w:bCs/>
                </w:rPr>
                <w:t>SP-200417</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322 CR0016 (Rel-14, 'A'): Draft-ietf-ippm-twamp has been published as RFC53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3" w:tgtFrame="_blank">
              <w:bookmarkStart w:id="310" w:name="SP-200418"/>
              <w:r>
                <w:rPr>
                  <w:rStyle w:val="InternetLink"/>
                  <w:b/>
                  <w:bCs/>
                </w:rPr>
                <w:t>SP-200418</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322 CR0017 (Rel-15, 'A'): Draft-ietf-ippm-twamp has been published as RFC53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ecification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6: For block endorsement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Item Summaries for TR 21.91x (to be block approv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6: For block endorsement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4" w:tgtFrame="_blank">
              <w:bookmarkStart w:id="311" w:name="SP-200343"/>
              <w:r>
                <w:rPr>
                  <w:rStyle w:val="InternetLink"/>
                  <w:b/>
                  <w:bCs/>
                </w:rPr>
                <w:t>SP-200343</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Item Summary for Enhancements of Public Warning System (eP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yncTechno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Endors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5" w:tgtFrame="_blank">
              <w:bookmarkStart w:id="312" w:name="SP-200344"/>
              <w:r>
                <w:rPr>
                  <w:rStyle w:val="InternetLink"/>
                  <w:b/>
                  <w:bCs/>
                </w:rPr>
                <w:t>SP-200344</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Item Summary for Maritime Communication Services over 3GPP System (MAR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yncTechno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Endors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6" w:tgtFrame="_blank">
              <w:bookmarkStart w:id="313" w:name="SP-200403"/>
              <w:r>
                <w:rPr>
                  <w:rStyle w:val="InternetLink"/>
                  <w:b/>
                  <w:bCs/>
                </w:rPr>
                <w:t>SP-200403</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mmary for WI AN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EAD acoust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Endors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7" w:tgtFrame="_blank">
              <w:bookmarkStart w:id="314" w:name="SP-200520"/>
              <w:r>
                <w:rPr>
                  <w:rStyle w:val="InternetLink"/>
                  <w:b/>
                  <w:bCs/>
                </w:rPr>
                <w:t>SP-200520</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mmary for WI KPI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Endors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8" w:tgtFrame="_blank">
              <w:bookmarkStart w:id="315" w:name="SP-200524"/>
              <w:r>
                <w:rPr>
                  <w:rStyle w:val="InternetLink"/>
                  <w:b/>
                  <w:bCs/>
                </w:rPr>
                <w:t>SP-200524</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dd Telecom management section to TR 21.9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Vice Chairman (Huawei), SA WG5 Chairman, SA WG5 Vice Chairma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Endors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9" w:tgtFrame="_blank">
              <w:bookmarkStart w:id="316" w:name="SP-200525"/>
              <w:r>
                <w:rPr>
                  <w:rStyle w:val="InternetLink"/>
                  <w:b/>
                  <w:bCs/>
                </w:rPr>
                <w:t>SP-200525</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dd WI summary of Charging Aspect for 5WWC to TR 21.9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Tech.(UK)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Endors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0" w:tgtFrame="_blank">
              <w:bookmarkStart w:id="317" w:name="SP-200526"/>
              <w:r>
                <w:rPr>
                  <w:rStyle w:val="InternetLink"/>
                  <w:b/>
                  <w:bCs/>
                </w:rPr>
                <w:t>SP-200526</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dd WI summary of management enhancement for tenant environment support to TR 21.9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Tech.(UK)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Endors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1" w:tgtFrame="_blank">
              <w:bookmarkStart w:id="318" w:name="SP-200531"/>
              <w:r>
                <w:rPr>
                  <w:rStyle w:val="InternetLink"/>
                  <w:b/>
                  <w:bCs/>
                </w:rPr>
                <w:t>SP-200531</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mmary for WI Methodology for 5G management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Endors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2" w:tgtFrame="_blank">
              <w:bookmarkStart w:id="319" w:name="SP-200532"/>
              <w:r>
                <w:rPr>
                  <w:rStyle w:val="InternetLink"/>
                  <w:b/>
                  <w:bCs/>
                </w:rPr>
                <w:t>SP-200532</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mmary for WI Closed loop SLS Assur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Endors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3" w:tgtFrame="_blank">
              <w:bookmarkStart w:id="320" w:name="SP-200534"/>
              <w:r>
                <w:rPr>
                  <w:rStyle w:val="InternetLink"/>
                  <w:b/>
                  <w:bCs/>
                </w:rPr>
                <w:t>SP-200534</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mmary for the SBMA trace and Streaming trace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Endors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4" w:tgtFrame="_blank">
              <w:bookmarkStart w:id="321" w:name="SP-200535"/>
              <w:r>
                <w:rPr>
                  <w:rStyle w:val="InternetLink"/>
                  <w:b/>
                  <w:bCs/>
                </w:rPr>
                <w:t>SP-200535</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Item Summary for 5G management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Spai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Endors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5" w:tgtFrame="_blank">
              <w:bookmarkStart w:id="322" w:name="SP-200544"/>
              <w:r>
                <w:rPr>
                  <w:rStyle w:val="InternetLink"/>
                  <w:b/>
                  <w:bCs/>
                </w:rPr>
                <w:t>SP-200544</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_summary_MA5SL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Endors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mprovements to working methods &amp; CRs against 3GPP TSG SA owned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6: For block noting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CC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6: For block noting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6" w:tgtFrame="_blank">
              <w:bookmarkStart w:id="323" w:name="SP-200449"/>
              <w:r>
                <w:rPr>
                  <w:rStyle w:val="InternetLink"/>
                  <w:b/>
                  <w:bCs/>
                </w:rPr>
                <w:t>SP-200449</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pport Team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 Meeting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6: For block approve/note/endorse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y Other Busin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6: For block noting - Thursday July 2,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7" w:tgtFrame="_blank">
              <w:bookmarkStart w:id="324" w:name="SP-200579"/>
              <w:r>
                <w:rPr>
                  <w:rStyle w:val="InternetLink"/>
                  <w:b/>
                  <w:bCs/>
                </w:rPr>
                <w:t>SP-200579</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SO SC29 (JPEG/MPEG) reorga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eijing Xiaomi Mobile Softwa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was presented and noted in CC#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lose of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2005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125 CR0032 (Rel-17, 'F'): Revised SA WG1 CR-TS 22.125 on UAS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CDMA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ould be withdrawn and a new CR allocate as a revision of S1-202268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2005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5: Updated SA WG6 pCR-TR 23.755 on UAS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CDMA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2004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Status report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2004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 Media Streaming Protocols [5G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2003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Corrections on network slicing [5GM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8" w:tgtFrame="_blank">
              <w:bookmarkStart w:id="325" w:name="SP-200345"/>
              <w:r>
                <w:rPr>
                  <w:rStyle w:val="InternetLink"/>
                  <w:b/>
                  <w:bCs/>
                </w:rPr>
                <w:t>SP-200345</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on Study on Ranging-bas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2004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e of rapporteur on SID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206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69 </w:t>
      </w:r>
      <w:r>
        <w:rPr>
          <w:rFonts w:cs="Times New Roman" w:ascii="Times New Roman" w:hAnsi="Times New Roman"/>
          <w:sz w:val="24"/>
        </w:rPr>
        <w:br/>
      </w:r>
      <w:r>
        <w:rPr>
          <w:color w:val="000000"/>
          <w:sz w:val="20"/>
          <w:szCs w:val="20"/>
        </w:rPr>
        <w:t xml:space="preserve">Merged: </w:t>
      </w:r>
      <w:r>
        <w:rPr>
          <w:b/>
          <w:bCs/>
          <w:color w:val="000000"/>
          <w:sz w:val="20"/>
          <w:szCs w:val="20"/>
        </w:rPr>
        <w:t xml:space="preserve">0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5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11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333 </w:t>
      </w:r>
    </w:p>
    <w:p>
      <w:pPr>
        <w:pStyle w:val="Normal"/>
        <w:rPr>
          <w:rFonts w:ascii="Times New Roman" w:hAnsi="Times New Roman" w:cs="Times New Roman"/>
          <w:sz w:val="24"/>
        </w:rPr>
      </w:pPr>
      <w:r>
        <w:rPr>
          <w:rFonts w:cs="Times New Roman" w:ascii="Times New Roman" w:hAnsi="Times New Roman"/>
          <w:sz w:val="24"/>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about-3gpp/legal-matters" TargetMode="External"/><Relationship Id="rId3" Type="http://schemas.openxmlformats.org/officeDocument/2006/relationships/hyperlink" Target="../in/Docs/SP-200582.zip" TargetMode="External"/><Relationship Id="rId4" Type="http://schemas.openxmlformats.org/officeDocument/2006/relationships/hyperlink" Target="../in/Docs/SP-200581.zip" TargetMode="External"/><Relationship Id="rId5" Type="http://schemas.openxmlformats.org/officeDocument/2006/relationships/hyperlink" Target="../in/Docs/SP-200299.zip" TargetMode="External"/><Relationship Id="rId6" Type="http://schemas.openxmlformats.org/officeDocument/2006/relationships/hyperlink" Target="../in/Docs/SP-200600.zip" TargetMode="External"/><Relationship Id="rId7" Type="http://schemas.openxmlformats.org/officeDocument/2006/relationships/hyperlink" Target="../in/Docs/SP-200300.zip" TargetMode="External"/><Relationship Id="rId8" Type="http://schemas.openxmlformats.org/officeDocument/2006/relationships/hyperlink" Target="../in/Docs/SP-200301.zip" TargetMode="External"/><Relationship Id="rId9" Type="http://schemas.openxmlformats.org/officeDocument/2006/relationships/hyperlink" Target="../in/Docs/SP-200313.zip" TargetMode="External"/><Relationship Id="rId10" Type="http://schemas.openxmlformats.org/officeDocument/2006/relationships/hyperlink" Target="../in/Docs/SP-200314.zip" TargetMode="External"/><Relationship Id="rId11" Type="http://schemas.openxmlformats.org/officeDocument/2006/relationships/hyperlink" Target="../in/Docs/SP-200315.zip" TargetMode="External"/><Relationship Id="rId12" Type="http://schemas.openxmlformats.org/officeDocument/2006/relationships/hyperlink" Target="../in/Docs/SP-200316.zip" TargetMode="External"/><Relationship Id="rId13" Type="http://schemas.openxmlformats.org/officeDocument/2006/relationships/hyperlink" Target="../in/Docs/SP-200317.zip" TargetMode="External"/><Relationship Id="rId14" Type="http://schemas.openxmlformats.org/officeDocument/2006/relationships/hyperlink" Target="../in/Docs/SP-200318.zip" TargetMode="External"/><Relationship Id="rId15" Type="http://schemas.openxmlformats.org/officeDocument/2006/relationships/hyperlink" Target="../in/Docs/SP-200319.zip" TargetMode="External"/><Relationship Id="rId16" Type="http://schemas.openxmlformats.org/officeDocument/2006/relationships/hyperlink" Target="../in/Docs/SP-200320.zip" TargetMode="External"/><Relationship Id="rId17" Type="http://schemas.openxmlformats.org/officeDocument/2006/relationships/hyperlink" Target="../in/Docs/SP-200321.zip" TargetMode="External"/><Relationship Id="rId18" Type="http://schemas.openxmlformats.org/officeDocument/2006/relationships/hyperlink" Target="../in/Docs/SP-200322.zip" TargetMode="External"/><Relationship Id="rId19" Type="http://schemas.openxmlformats.org/officeDocument/2006/relationships/hyperlink" Target="../in/Docs/SP-200327.zip" TargetMode="External"/><Relationship Id="rId20" Type="http://schemas.openxmlformats.org/officeDocument/2006/relationships/hyperlink" Target="../in/Docs/SP-200328.zip" TargetMode="External"/><Relationship Id="rId21" Type="http://schemas.openxmlformats.org/officeDocument/2006/relationships/hyperlink" Target="../in/Docs/SP-200330.zip" TargetMode="External"/><Relationship Id="rId22" Type="http://schemas.openxmlformats.org/officeDocument/2006/relationships/hyperlink" Target="../in/Docs/SP-200329.zip" TargetMode="External"/><Relationship Id="rId23" Type="http://schemas.openxmlformats.org/officeDocument/2006/relationships/hyperlink" Target="../in/Docs/SP-200451.zip" TargetMode="External"/><Relationship Id="rId24" Type="http://schemas.openxmlformats.org/officeDocument/2006/relationships/hyperlink" Target="../in/Docs/SP-200459.zip" TargetMode="External"/><Relationship Id="rId25" Type="http://schemas.openxmlformats.org/officeDocument/2006/relationships/hyperlink" Target="../in/Docs/SP-200460.zip" TargetMode="External"/><Relationship Id="rId26" Type="http://schemas.openxmlformats.org/officeDocument/2006/relationships/hyperlink" Target="../in/Docs/SP-200521.zip" TargetMode="External"/><Relationship Id="rId27" Type="http://schemas.openxmlformats.org/officeDocument/2006/relationships/hyperlink" Target="../in/Docs/SP-200615.zip" TargetMode="External"/><Relationship Id="rId28" Type="http://schemas.openxmlformats.org/officeDocument/2006/relationships/hyperlink" Target="../in/Docs/SP-200616.zip" TargetMode="External"/><Relationship Id="rId29" Type="http://schemas.openxmlformats.org/officeDocument/2006/relationships/hyperlink" Target="../in/Docs/SP-200601.zip" TargetMode="External"/><Relationship Id="rId30" Type="http://schemas.openxmlformats.org/officeDocument/2006/relationships/hyperlink" Target="../in/Docs/SP-200325.zip" TargetMode="External"/><Relationship Id="rId31" Type="http://schemas.openxmlformats.org/officeDocument/2006/relationships/hyperlink" Target="../in/Docs/SP-200312.zip" TargetMode="External"/><Relationship Id="rId32" Type="http://schemas.openxmlformats.org/officeDocument/2006/relationships/hyperlink" Target="../in/Docs/SP-200533.zip" TargetMode="External"/><Relationship Id="rId33" Type="http://schemas.openxmlformats.org/officeDocument/2006/relationships/hyperlink" Target="../in/Docs/SP-200309.zip" TargetMode="External"/><Relationship Id="rId34" Type="http://schemas.openxmlformats.org/officeDocument/2006/relationships/hyperlink" Target="../in/Docs/SP-200310.zip" TargetMode="External"/><Relationship Id="rId35" Type="http://schemas.openxmlformats.org/officeDocument/2006/relationships/hyperlink" Target="../in/Docs/SP-200602.zip" TargetMode="External"/><Relationship Id="rId36" Type="http://schemas.openxmlformats.org/officeDocument/2006/relationships/hyperlink" Target="../in/Docs/SP-200608.zip" TargetMode="External"/><Relationship Id="rId37" Type="http://schemas.openxmlformats.org/officeDocument/2006/relationships/hyperlink" Target="../in/Docs/SP-200304.zip" TargetMode="External"/><Relationship Id="rId38" Type="http://schemas.openxmlformats.org/officeDocument/2006/relationships/hyperlink" Target="../in/Docs/SP-200308.zip" TargetMode="External"/><Relationship Id="rId39" Type="http://schemas.openxmlformats.org/officeDocument/2006/relationships/hyperlink" Target="../in/Docs/SP-200305.zip" TargetMode="External"/><Relationship Id="rId40" Type="http://schemas.openxmlformats.org/officeDocument/2006/relationships/hyperlink" Target="../in/Docs/SP-200303.zip" TargetMode="External"/><Relationship Id="rId41" Type="http://schemas.openxmlformats.org/officeDocument/2006/relationships/hyperlink" Target="../in/Docs/SP-200302.zip" TargetMode="External"/><Relationship Id="rId42" Type="http://schemas.openxmlformats.org/officeDocument/2006/relationships/hyperlink" Target="../in/Docs/SP-200306.zip" TargetMode="External"/><Relationship Id="rId43" Type="http://schemas.openxmlformats.org/officeDocument/2006/relationships/hyperlink" Target="../in/Docs/SP-200307.zip" TargetMode="External"/><Relationship Id="rId44" Type="http://schemas.openxmlformats.org/officeDocument/2006/relationships/hyperlink" Target="../in/Docs/SP-200311.zip" TargetMode="External"/><Relationship Id="rId45" Type="http://schemas.openxmlformats.org/officeDocument/2006/relationships/hyperlink" Target="../in/Docs/SP-200323.zip" TargetMode="External"/><Relationship Id="rId46" Type="http://schemas.openxmlformats.org/officeDocument/2006/relationships/hyperlink" Target="../in/Docs/SP-200324.zip" TargetMode="External"/><Relationship Id="rId47" Type="http://schemas.openxmlformats.org/officeDocument/2006/relationships/hyperlink" Target="../in/Docs/SP-200326.zip" TargetMode="External"/><Relationship Id="rId48" Type="http://schemas.openxmlformats.org/officeDocument/2006/relationships/hyperlink" Target="../in/Docs/SP-200450.zip" TargetMode="External"/><Relationship Id="rId49" Type="http://schemas.openxmlformats.org/officeDocument/2006/relationships/hyperlink" Target="../in/Docs/SP-200458.zip" TargetMode="External"/><Relationship Id="rId50" Type="http://schemas.openxmlformats.org/officeDocument/2006/relationships/hyperlink" Target="../in/Docs/SP-200539.zip" TargetMode="External"/><Relationship Id="rId51" Type="http://schemas.openxmlformats.org/officeDocument/2006/relationships/hyperlink" Target="../in/Docs/SP-200617.zip" TargetMode="External"/><Relationship Id="rId52" Type="http://schemas.openxmlformats.org/officeDocument/2006/relationships/hyperlink" Target="../in/Docs/SP-200540.zip" TargetMode="External"/><Relationship Id="rId53" Type="http://schemas.openxmlformats.org/officeDocument/2006/relationships/hyperlink" Target="../in/Docs/SP-200618.zip" TargetMode="External"/><Relationship Id="rId54" Type="http://schemas.openxmlformats.org/officeDocument/2006/relationships/hyperlink" Target="../in/Docs/SP-200537.zip" TargetMode="External"/><Relationship Id="rId55" Type="http://schemas.openxmlformats.org/officeDocument/2006/relationships/hyperlink" Target="../in/Docs/SP-200538.zip" TargetMode="External"/><Relationship Id="rId56" Type="http://schemas.openxmlformats.org/officeDocument/2006/relationships/hyperlink" Target="../in/Docs/SP-200628.zip" TargetMode="External"/><Relationship Id="rId57" Type="http://schemas.openxmlformats.org/officeDocument/2006/relationships/hyperlink" Target="../in/Docs/SP-200557.zip" TargetMode="External"/><Relationship Id="rId58" Type="http://schemas.openxmlformats.org/officeDocument/2006/relationships/hyperlink" Target="../in/Docs/SP-200559.zip" TargetMode="External"/><Relationship Id="rId59" Type="http://schemas.openxmlformats.org/officeDocument/2006/relationships/hyperlink" Target="../in/Docs/SP-200536.zip" TargetMode="External"/><Relationship Id="rId60" Type="http://schemas.openxmlformats.org/officeDocument/2006/relationships/hyperlink" Target="../in/Docs/SP-200346.zip" TargetMode="External"/><Relationship Id="rId61" Type="http://schemas.openxmlformats.org/officeDocument/2006/relationships/hyperlink" Target="../in/Docs/SP-200385.zip" TargetMode="External"/><Relationship Id="rId62" Type="http://schemas.openxmlformats.org/officeDocument/2006/relationships/hyperlink" Target="../in/Docs/SP-200545.zip" TargetMode="External"/><Relationship Id="rId63" Type="http://schemas.openxmlformats.org/officeDocument/2006/relationships/hyperlink" Target="../in/Docs/SP-200554.zip" TargetMode="External"/><Relationship Id="rId64" Type="http://schemas.openxmlformats.org/officeDocument/2006/relationships/hyperlink" Target="../in/Docs/SP-200331.zip" TargetMode="External"/><Relationship Id="rId65" Type="http://schemas.openxmlformats.org/officeDocument/2006/relationships/hyperlink" Target="../in/Docs/SP-200625.zip" TargetMode="External"/><Relationship Id="rId66" Type="http://schemas.openxmlformats.org/officeDocument/2006/relationships/hyperlink" Target="../in/Docs/SP-200626.zip" TargetMode="External"/><Relationship Id="rId67" Type="http://schemas.openxmlformats.org/officeDocument/2006/relationships/hyperlink" Target="../in/Docs/SP-200627.zip" TargetMode="External"/><Relationship Id="rId68" Type="http://schemas.openxmlformats.org/officeDocument/2006/relationships/hyperlink" Target="../in/Docs/SP-200583.zip" TargetMode="External"/><Relationship Id="rId69" Type="http://schemas.openxmlformats.org/officeDocument/2006/relationships/hyperlink" Target="../in/Docs/SP-200354.zip" TargetMode="External"/><Relationship Id="rId70" Type="http://schemas.openxmlformats.org/officeDocument/2006/relationships/hyperlink" Target="../in/Docs/SP-200367.zip" TargetMode="External"/><Relationship Id="rId71" Type="http://schemas.openxmlformats.org/officeDocument/2006/relationships/hyperlink" Target="../in/Docs/SP-200401.zip" TargetMode="External"/><Relationship Id="rId72" Type="http://schemas.openxmlformats.org/officeDocument/2006/relationships/hyperlink" Target="../in/Docs/SP-200406.zip" TargetMode="External"/><Relationship Id="rId73" Type="http://schemas.openxmlformats.org/officeDocument/2006/relationships/hyperlink" Target="../in/Docs/SP-200461.zip" TargetMode="External"/><Relationship Id="rId74" Type="http://schemas.openxmlformats.org/officeDocument/2006/relationships/hyperlink" Target="../in/Docs/SP-200468.zip" TargetMode="External"/><Relationship Id="rId75" Type="http://schemas.openxmlformats.org/officeDocument/2006/relationships/hyperlink" Target="../in/Docs/SP-200469.zip" TargetMode="External"/><Relationship Id="rId76" Type="http://schemas.openxmlformats.org/officeDocument/2006/relationships/hyperlink" Target="../in/Docs/SP-200470.zip" TargetMode="External"/><Relationship Id="rId77" Type="http://schemas.openxmlformats.org/officeDocument/2006/relationships/hyperlink" Target="../in/Docs/SP-200471.zip" TargetMode="External"/><Relationship Id="rId78" Type="http://schemas.openxmlformats.org/officeDocument/2006/relationships/hyperlink" Target="../in/Docs/SP-200472.zip" TargetMode="External"/><Relationship Id="rId79" Type="http://schemas.openxmlformats.org/officeDocument/2006/relationships/hyperlink" Target="../in/Docs/SP-200473.zip" TargetMode="External"/><Relationship Id="rId80" Type="http://schemas.openxmlformats.org/officeDocument/2006/relationships/hyperlink" Target="../in/Docs/SP-200514.zip" TargetMode="External"/><Relationship Id="rId81" Type="http://schemas.openxmlformats.org/officeDocument/2006/relationships/hyperlink" Target="../in/Docs/SP-200353.zip" TargetMode="External"/><Relationship Id="rId82" Type="http://schemas.openxmlformats.org/officeDocument/2006/relationships/hyperlink" Target="../in/Docs/SP-200620.zip" TargetMode="External"/><Relationship Id="rId83" Type="http://schemas.openxmlformats.org/officeDocument/2006/relationships/hyperlink" Target="../in/Docs/SP-200355.zip" TargetMode="External"/><Relationship Id="rId84" Type="http://schemas.openxmlformats.org/officeDocument/2006/relationships/hyperlink" Target="../in/Docs/SP-200621.zip" TargetMode="External"/><Relationship Id="rId85" Type="http://schemas.openxmlformats.org/officeDocument/2006/relationships/hyperlink" Target="../in/Docs/SP-200347.zip" TargetMode="External"/><Relationship Id="rId86" Type="http://schemas.openxmlformats.org/officeDocument/2006/relationships/hyperlink" Target="../in/Docs/SP-200624.zip" TargetMode="External"/><Relationship Id="rId87" Type="http://schemas.openxmlformats.org/officeDocument/2006/relationships/hyperlink" Target="../in/Docs/SP-200349.zip" TargetMode="External"/><Relationship Id="rId88" Type="http://schemas.openxmlformats.org/officeDocument/2006/relationships/hyperlink" Target="../in/Docs/SP-200350.zip" TargetMode="External"/><Relationship Id="rId89" Type="http://schemas.openxmlformats.org/officeDocument/2006/relationships/hyperlink" Target="../in/Docs/SP-200351.zip" TargetMode="External"/><Relationship Id="rId90" Type="http://schemas.openxmlformats.org/officeDocument/2006/relationships/hyperlink" Target="../in/Docs/SP-200352.zip" TargetMode="External"/><Relationship Id="rId91" Type="http://schemas.openxmlformats.org/officeDocument/2006/relationships/hyperlink" Target="../in/Docs/SP-200399.zip" TargetMode="External"/><Relationship Id="rId92" Type="http://schemas.openxmlformats.org/officeDocument/2006/relationships/hyperlink" Target="../in/Docs/SP-200467.zip" TargetMode="External"/><Relationship Id="rId93" Type="http://schemas.openxmlformats.org/officeDocument/2006/relationships/hyperlink" Target="../in/Docs/SP-200446.zip" TargetMode="External"/><Relationship Id="rId94" Type="http://schemas.openxmlformats.org/officeDocument/2006/relationships/hyperlink" Target="../in/Docs/SP-200580.zip" TargetMode="External"/><Relationship Id="rId95" Type="http://schemas.openxmlformats.org/officeDocument/2006/relationships/hyperlink" Target="../in/Docs/SP-200452.zip" TargetMode="External"/><Relationship Id="rId96" Type="http://schemas.openxmlformats.org/officeDocument/2006/relationships/hyperlink" Target="../in/Docs/SP-200546.zip" TargetMode="External"/><Relationship Id="rId97" Type="http://schemas.openxmlformats.org/officeDocument/2006/relationships/hyperlink" Target="../in/Docs/SP-200453.zip" TargetMode="External"/><Relationship Id="rId98" Type="http://schemas.openxmlformats.org/officeDocument/2006/relationships/hyperlink" Target="../in/Docs/SP-200547.zip" TargetMode="External"/><Relationship Id="rId99" Type="http://schemas.openxmlformats.org/officeDocument/2006/relationships/hyperlink" Target="../in/Docs/SP-200455.zip" TargetMode="External"/><Relationship Id="rId100" Type="http://schemas.openxmlformats.org/officeDocument/2006/relationships/hyperlink" Target="../in/Docs/SP-200622.zip" TargetMode="External"/><Relationship Id="rId101" Type="http://schemas.openxmlformats.org/officeDocument/2006/relationships/hyperlink" Target="../in/Docs/SP-200465.zip" TargetMode="External"/><Relationship Id="rId102" Type="http://schemas.openxmlformats.org/officeDocument/2006/relationships/hyperlink" Target="../in/Docs/SP-200623.zip" TargetMode="External"/><Relationship Id="rId103" Type="http://schemas.openxmlformats.org/officeDocument/2006/relationships/hyperlink" Target="../in/Docs/SP-200454.zip" TargetMode="External"/><Relationship Id="rId104" Type="http://schemas.openxmlformats.org/officeDocument/2006/relationships/hyperlink" Target="../in/Docs/SP-200456.zip" TargetMode="External"/><Relationship Id="rId105" Type="http://schemas.openxmlformats.org/officeDocument/2006/relationships/hyperlink" Target="../in/Docs/SP-200457.zip" TargetMode="External"/><Relationship Id="rId106" Type="http://schemas.openxmlformats.org/officeDocument/2006/relationships/hyperlink" Target="../in/Docs/SP-200447.zip" TargetMode="External"/><Relationship Id="rId107" Type="http://schemas.openxmlformats.org/officeDocument/2006/relationships/hyperlink" Target="../in/Docs/SP-200448.zip" TargetMode="External"/><Relationship Id="rId108" Type="http://schemas.openxmlformats.org/officeDocument/2006/relationships/hyperlink" Target="../in/Docs/SP-200348.zip" TargetMode="External"/><Relationship Id="rId109" Type="http://schemas.openxmlformats.org/officeDocument/2006/relationships/hyperlink" Target="../in/Docs/SP-200398.zip" TargetMode="External"/><Relationship Id="rId110" Type="http://schemas.openxmlformats.org/officeDocument/2006/relationships/hyperlink" Target="../in/Docs/SP-200400.zip" TargetMode="External"/><Relationship Id="rId111" Type="http://schemas.openxmlformats.org/officeDocument/2006/relationships/hyperlink" Target="../in/Docs/SP-200462.zip" TargetMode="External"/><Relationship Id="rId112" Type="http://schemas.openxmlformats.org/officeDocument/2006/relationships/hyperlink" Target="../in/Docs/SP-200463.zip" TargetMode="External"/><Relationship Id="rId113" Type="http://schemas.openxmlformats.org/officeDocument/2006/relationships/hyperlink" Target="../in/Docs/SP-200464.zip" TargetMode="External"/><Relationship Id="rId114" Type="http://schemas.openxmlformats.org/officeDocument/2006/relationships/hyperlink" Target="../in/Docs/SP-200466.zip" TargetMode="External"/><Relationship Id="rId115" Type="http://schemas.openxmlformats.org/officeDocument/2006/relationships/hyperlink" Target="../in/Docs/SP-200558.zip" TargetMode="External"/><Relationship Id="rId116" Type="http://schemas.openxmlformats.org/officeDocument/2006/relationships/hyperlink" Target="../in/Docs/SP-200591.zip" TargetMode="External"/><Relationship Id="rId117" Type="http://schemas.openxmlformats.org/officeDocument/2006/relationships/hyperlink" Target="../in/Docs/SP-200444.zip" TargetMode="External"/><Relationship Id="rId118" Type="http://schemas.openxmlformats.org/officeDocument/2006/relationships/hyperlink" Target="../in/Docs/SP-200445.zip" TargetMode="External"/><Relationship Id="rId119" Type="http://schemas.openxmlformats.org/officeDocument/2006/relationships/hyperlink" Target="../in/Docs/SP-200519.zip" TargetMode="External"/><Relationship Id="rId120" Type="http://schemas.openxmlformats.org/officeDocument/2006/relationships/hyperlink" Target="../in/Docs/SP-200578.zip" TargetMode="External"/><Relationship Id="rId121" Type="http://schemas.openxmlformats.org/officeDocument/2006/relationships/hyperlink" Target="../in/Docs/SP-200592.zip" TargetMode="External"/><Relationship Id="rId122" Type="http://schemas.openxmlformats.org/officeDocument/2006/relationships/hyperlink" Target="../in/Docs/SP-200577.zip" TargetMode="External"/><Relationship Id="rId123" Type="http://schemas.openxmlformats.org/officeDocument/2006/relationships/hyperlink" Target="../in/Docs/SP-200335.zip" TargetMode="External"/><Relationship Id="rId124" Type="http://schemas.openxmlformats.org/officeDocument/2006/relationships/hyperlink" Target="../in/Docs/SP-200336.zip" TargetMode="External"/><Relationship Id="rId125" Type="http://schemas.openxmlformats.org/officeDocument/2006/relationships/hyperlink" Target="../in/Docs/SP-200571.zip" TargetMode="External"/><Relationship Id="rId126" Type="http://schemas.openxmlformats.org/officeDocument/2006/relationships/hyperlink" Target="../in/Docs/SP-200572.zip" TargetMode="External"/><Relationship Id="rId127" Type="http://schemas.openxmlformats.org/officeDocument/2006/relationships/hyperlink" Target="../in/Docs/SP-200573.zip" TargetMode="External"/><Relationship Id="rId128" Type="http://schemas.openxmlformats.org/officeDocument/2006/relationships/hyperlink" Target="../in/Docs/SP-200574.zip" TargetMode="External"/><Relationship Id="rId129" Type="http://schemas.openxmlformats.org/officeDocument/2006/relationships/hyperlink" Target="../in/Docs/SP-200575.zip" TargetMode="External"/><Relationship Id="rId130" Type="http://schemas.openxmlformats.org/officeDocument/2006/relationships/hyperlink" Target="../in/Docs/SP-200576.zip" TargetMode="External"/><Relationship Id="rId131" Type="http://schemas.openxmlformats.org/officeDocument/2006/relationships/hyperlink" Target="../in/Docs/SP-200333.zip" TargetMode="External"/><Relationship Id="rId132" Type="http://schemas.openxmlformats.org/officeDocument/2006/relationships/hyperlink" Target="../in/Docs/SP-200334.zip" TargetMode="External"/><Relationship Id="rId133" Type="http://schemas.openxmlformats.org/officeDocument/2006/relationships/hyperlink" Target="../in/Docs/SP-200377.zip" TargetMode="External"/><Relationship Id="rId134" Type="http://schemas.openxmlformats.org/officeDocument/2006/relationships/hyperlink" Target="../in/Docs/SP-200480.zip" TargetMode="External"/><Relationship Id="rId135" Type="http://schemas.openxmlformats.org/officeDocument/2006/relationships/hyperlink" Target="../in/Docs/SP-200481.zip" TargetMode="External"/><Relationship Id="rId136" Type="http://schemas.openxmlformats.org/officeDocument/2006/relationships/hyperlink" Target="../in/Docs/SP-200517.zip" TargetMode="External"/><Relationship Id="rId137" Type="http://schemas.openxmlformats.org/officeDocument/2006/relationships/hyperlink" Target="../in/Docs/SP-200518.zip" TargetMode="External"/><Relationship Id="rId138" Type="http://schemas.openxmlformats.org/officeDocument/2006/relationships/hyperlink" Target="../in/Docs/SP-200482.zip" TargetMode="External"/><Relationship Id="rId139" Type="http://schemas.openxmlformats.org/officeDocument/2006/relationships/hyperlink" Target="../in/Docs/SP-200376.zip" TargetMode="External"/><Relationship Id="rId140" Type="http://schemas.openxmlformats.org/officeDocument/2006/relationships/hyperlink" Target="../in/Docs/SP-200378.zip" TargetMode="External"/><Relationship Id="rId141" Type="http://schemas.openxmlformats.org/officeDocument/2006/relationships/hyperlink" Target="../in/Docs/SP-200379.zip" TargetMode="External"/><Relationship Id="rId142" Type="http://schemas.openxmlformats.org/officeDocument/2006/relationships/hyperlink" Target="../in/Docs/SP-200380.zip" TargetMode="External"/><Relationship Id="rId143" Type="http://schemas.openxmlformats.org/officeDocument/2006/relationships/hyperlink" Target="../in/Docs/SP-200381.zip" TargetMode="External"/><Relationship Id="rId144" Type="http://schemas.openxmlformats.org/officeDocument/2006/relationships/hyperlink" Target="../in/Docs/SP-200382.zip" TargetMode="External"/><Relationship Id="rId145" Type="http://schemas.openxmlformats.org/officeDocument/2006/relationships/hyperlink" Target="../in/Docs/SP-200383.zip" TargetMode="External"/><Relationship Id="rId146" Type="http://schemas.openxmlformats.org/officeDocument/2006/relationships/hyperlink" Target="../in/Docs/SP-200384.zip" TargetMode="External"/><Relationship Id="rId147" Type="http://schemas.openxmlformats.org/officeDocument/2006/relationships/hyperlink" Target="../in/Docs/SP-200332.zip" TargetMode="External"/><Relationship Id="rId148" Type="http://schemas.openxmlformats.org/officeDocument/2006/relationships/hyperlink" Target="../in/Docs/SP-200404.zip" TargetMode="External"/><Relationship Id="rId149" Type="http://schemas.openxmlformats.org/officeDocument/2006/relationships/hyperlink" Target="../in/Docs/SP-200474.zip" TargetMode="External"/><Relationship Id="rId150" Type="http://schemas.openxmlformats.org/officeDocument/2006/relationships/hyperlink" Target="../in/Docs/SP-200475.zip" TargetMode="External"/><Relationship Id="rId151" Type="http://schemas.openxmlformats.org/officeDocument/2006/relationships/hyperlink" Target="../in/Docs/SP-200476.zip" TargetMode="External"/><Relationship Id="rId152" Type="http://schemas.openxmlformats.org/officeDocument/2006/relationships/hyperlink" Target="../in/Docs/SP-200477.zip" TargetMode="External"/><Relationship Id="rId153" Type="http://schemas.openxmlformats.org/officeDocument/2006/relationships/hyperlink" Target="../in/Docs/SP-200478.zip" TargetMode="External"/><Relationship Id="rId154" Type="http://schemas.openxmlformats.org/officeDocument/2006/relationships/hyperlink" Target="../in/Docs/SP-200479.zip" TargetMode="External"/><Relationship Id="rId155" Type="http://schemas.openxmlformats.org/officeDocument/2006/relationships/hyperlink" Target="../in/Docs/SP-200541.zip" TargetMode="External"/><Relationship Id="rId156" Type="http://schemas.openxmlformats.org/officeDocument/2006/relationships/hyperlink" Target="../in/Docs/SP-200488.zip" TargetMode="External"/><Relationship Id="rId157" Type="http://schemas.openxmlformats.org/officeDocument/2006/relationships/hyperlink" Target="../in/Docs/SP-200387.zip" TargetMode="External"/><Relationship Id="rId158" Type="http://schemas.openxmlformats.org/officeDocument/2006/relationships/hyperlink" Target="../in/Docs/SP-200585.zip" TargetMode="External"/><Relationship Id="rId159" Type="http://schemas.openxmlformats.org/officeDocument/2006/relationships/hyperlink" Target="../in/Docs/SP-200487.zip" TargetMode="External"/><Relationship Id="rId160" Type="http://schemas.openxmlformats.org/officeDocument/2006/relationships/hyperlink" Target="../in/Docs/SP-200360.zip" TargetMode="External"/><Relationship Id="rId161" Type="http://schemas.openxmlformats.org/officeDocument/2006/relationships/hyperlink" Target="../in/Docs/SP-200529.zip" TargetMode="External"/><Relationship Id="rId162" Type="http://schemas.openxmlformats.org/officeDocument/2006/relationships/hyperlink" Target="../in/Docs/SP-200420.zip" TargetMode="External"/><Relationship Id="rId163" Type="http://schemas.openxmlformats.org/officeDocument/2006/relationships/hyperlink" Target="../in/Docs/SP-200530.zip" TargetMode="External"/><Relationship Id="rId164" Type="http://schemas.openxmlformats.org/officeDocument/2006/relationships/hyperlink" Target="../in/Docs/SP-200598.zip" TargetMode="External"/><Relationship Id="rId165" Type="http://schemas.openxmlformats.org/officeDocument/2006/relationships/hyperlink" Target="../in/Docs/SP-200599.zip" TargetMode="External"/><Relationship Id="rId166" Type="http://schemas.openxmlformats.org/officeDocument/2006/relationships/hyperlink" Target="../in/Docs/SP-200548.zip" TargetMode="External"/><Relationship Id="rId167" Type="http://schemas.openxmlformats.org/officeDocument/2006/relationships/hyperlink" Target="../in/Docs/SP-200549.zip" TargetMode="External"/><Relationship Id="rId168" Type="http://schemas.openxmlformats.org/officeDocument/2006/relationships/hyperlink" Target="../in/Docs/SP-200629.zip" TargetMode="External"/><Relationship Id="rId169" Type="http://schemas.openxmlformats.org/officeDocument/2006/relationships/hyperlink" Target="../in/Docs/SP-200550.zip" TargetMode="External"/><Relationship Id="rId170" Type="http://schemas.openxmlformats.org/officeDocument/2006/relationships/hyperlink" Target="../in/Docs/SP-200630.zip" TargetMode="External"/><Relationship Id="rId171" Type="http://schemas.openxmlformats.org/officeDocument/2006/relationships/hyperlink" Target="../in/Docs/SP-200614.zip" TargetMode="External"/><Relationship Id="rId172" Type="http://schemas.openxmlformats.org/officeDocument/2006/relationships/hyperlink" Target="../in/Docs/SP-200421.zip" TargetMode="External"/><Relationship Id="rId173" Type="http://schemas.openxmlformats.org/officeDocument/2006/relationships/hyperlink" Target="../in/Docs/SP-200357.zip" TargetMode="External"/><Relationship Id="rId174" Type="http://schemas.openxmlformats.org/officeDocument/2006/relationships/hyperlink" Target="../in/Docs/SP-200361.zip" TargetMode="External"/><Relationship Id="rId175" Type="http://schemas.openxmlformats.org/officeDocument/2006/relationships/hyperlink" Target="../in/Docs/SP-200370.zip" TargetMode="External"/><Relationship Id="rId176" Type="http://schemas.openxmlformats.org/officeDocument/2006/relationships/hyperlink" Target="../in/Docs/SP-200390.zip" TargetMode="External"/><Relationship Id="rId177" Type="http://schemas.openxmlformats.org/officeDocument/2006/relationships/hyperlink" Target="../in/Docs/SP-200486.zip" TargetMode="External"/><Relationship Id="rId178" Type="http://schemas.openxmlformats.org/officeDocument/2006/relationships/hyperlink" Target="../in/Docs/SP-200491.zip" TargetMode="External"/><Relationship Id="rId179" Type="http://schemas.openxmlformats.org/officeDocument/2006/relationships/hyperlink" Target="../in/Docs/SP-200492.zip" TargetMode="External"/><Relationship Id="rId180" Type="http://schemas.openxmlformats.org/officeDocument/2006/relationships/hyperlink" Target="../in/Docs/SP-200498.zip" TargetMode="External"/><Relationship Id="rId181" Type="http://schemas.openxmlformats.org/officeDocument/2006/relationships/hyperlink" Target="../in/Docs/SP-200499.zip" TargetMode="External"/><Relationship Id="rId182" Type="http://schemas.openxmlformats.org/officeDocument/2006/relationships/hyperlink" Target="../in/Docs/SP-200501.zip" TargetMode="External"/><Relationship Id="rId183" Type="http://schemas.openxmlformats.org/officeDocument/2006/relationships/hyperlink" Target="../in/Docs/SP-200504.zip" TargetMode="External"/><Relationship Id="rId184" Type="http://schemas.openxmlformats.org/officeDocument/2006/relationships/hyperlink" Target="../in/Docs/SP-200510.zip" TargetMode="External"/><Relationship Id="rId185" Type="http://schemas.openxmlformats.org/officeDocument/2006/relationships/hyperlink" Target="../in/Docs/SP-200560.zip" TargetMode="External"/><Relationship Id="rId186" Type="http://schemas.openxmlformats.org/officeDocument/2006/relationships/hyperlink" Target="../in/Docs/SP-200561.zip" TargetMode="External"/><Relationship Id="rId187" Type="http://schemas.openxmlformats.org/officeDocument/2006/relationships/hyperlink" Target="../in/Docs/SP-200562.zip" TargetMode="External"/><Relationship Id="rId188" Type="http://schemas.openxmlformats.org/officeDocument/2006/relationships/hyperlink" Target="../in/Docs/SP-200563.zip" TargetMode="External"/><Relationship Id="rId189" Type="http://schemas.openxmlformats.org/officeDocument/2006/relationships/hyperlink" Target="../in/Docs/SP-200516.zip" TargetMode="External"/><Relationship Id="rId190" Type="http://schemas.openxmlformats.org/officeDocument/2006/relationships/hyperlink" Target="../in/Docs/SP-200515.zip" TargetMode="External"/><Relationship Id="rId191" Type="http://schemas.openxmlformats.org/officeDocument/2006/relationships/hyperlink" Target="../in/Docs/SP-200438.zip" TargetMode="External"/><Relationship Id="rId192" Type="http://schemas.openxmlformats.org/officeDocument/2006/relationships/hyperlink" Target="../in/Docs/SP-200527.zip" TargetMode="External"/><Relationship Id="rId193" Type="http://schemas.openxmlformats.org/officeDocument/2006/relationships/hyperlink" Target="../in/Docs/SP-200609.zip" TargetMode="External"/><Relationship Id="rId194" Type="http://schemas.openxmlformats.org/officeDocument/2006/relationships/hyperlink" Target="../in/Docs/SP-200528.zip" TargetMode="External"/><Relationship Id="rId195" Type="http://schemas.openxmlformats.org/officeDocument/2006/relationships/hyperlink" Target="../in/Docs/SP-200610.zip" TargetMode="External"/><Relationship Id="rId196" Type="http://schemas.openxmlformats.org/officeDocument/2006/relationships/hyperlink" Target="../in/Docs/SP-200422.zip" TargetMode="External"/><Relationship Id="rId197" Type="http://schemas.openxmlformats.org/officeDocument/2006/relationships/hyperlink" Target="../in/Docs/SP-200589.zip" TargetMode="External"/><Relationship Id="rId198" Type="http://schemas.openxmlformats.org/officeDocument/2006/relationships/hyperlink" Target="../in/Docs/SP-200425.zip" TargetMode="External"/><Relationship Id="rId199" Type="http://schemas.openxmlformats.org/officeDocument/2006/relationships/hyperlink" Target="../in/Docs/SP-200586.zip" TargetMode="External"/><Relationship Id="rId200" Type="http://schemas.openxmlformats.org/officeDocument/2006/relationships/hyperlink" Target="../in/Docs/SP-200607.zip" TargetMode="External"/><Relationship Id="rId201" Type="http://schemas.openxmlformats.org/officeDocument/2006/relationships/hyperlink" Target="../in/Docs/SP-200613.zip" TargetMode="External"/><Relationship Id="rId202" Type="http://schemas.openxmlformats.org/officeDocument/2006/relationships/hyperlink" Target="../in/Docs/SP-200426.zip" TargetMode="External"/><Relationship Id="rId203" Type="http://schemas.openxmlformats.org/officeDocument/2006/relationships/hyperlink" Target="../in/Docs/SP-200551.zip" TargetMode="External"/><Relationship Id="rId204" Type="http://schemas.openxmlformats.org/officeDocument/2006/relationships/hyperlink" Target="../in/Docs/SP-200588.zip" TargetMode="External"/><Relationship Id="rId205" Type="http://schemas.openxmlformats.org/officeDocument/2006/relationships/hyperlink" Target="../in/Docs/SP-200434.zip" TargetMode="External"/><Relationship Id="rId206" Type="http://schemas.openxmlformats.org/officeDocument/2006/relationships/hyperlink" Target="../in/Docs/SP-200594.zip" TargetMode="External"/><Relationship Id="rId207" Type="http://schemas.openxmlformats.org/officeDocument/2006/relationships/hyperlink" Target="../in/Docs/SP-200440.zip" TargetMode="External"/><Relationship Id="rId208" Type="http://schemas.openxmlformats.org/officeDocument/2006/relationships/hyperlink" Target="../in/Docs/SP-200587.zip" TargetMode="External"/><Relationship Id="rId209" Type="http://schemas.openxmlformats.org/officeDocument/2006/relationships/hyperlink" Target="../in/Docs/SP-200590.zip" TargetMode="External"/><Relationship Id="rId210" Type="http://schemas.openxmlformats.org/officeDocument/2006/relationships/hyperlink" Target="../in/Docs/SP-200631.zip" TargetMode="External"/><Relationship Id="rId211" Type="http://schemas.openxmlformats.org/officeDocument/2006/relationships/hyperlink" Target="../in/Docs/SP-200435.zip" TargetMode="External"/><Relationship Id="rId212" Type="http://schemas.openxmlformats.org/officeDocument/2006/relationships/hyperlink" Target="../in/Docs/SP-200423.zip" TargetMode="External"/><Relationship Id="rId213" Type="http://schemas.openxmlformats.org/officeDocument/2006/relationships/hyperlink" Target="../in/Docs/SP-200424.zip" TargetMode="External"/><Relationship Id="rId214" Type="http://schemas.openxmlformats.org/officeDocument/2006/relationships/hyperlink" Target="../in/Docs/SP-200427.zip" TargetMode="External"/><Relationship Id="rId215" Type="http://schemas.openxmlformats.org/officeDocument/2006/relationships/hyperlink" Target="../in/Docs/SP-200428.zip" TargetMode="External"/><Relationship Id="rId216" Type="http://schemas.openxmlformats.org/officeDocument/2006/relationships/hyperlink" Target="../in/Docs/SP-200429.zip" TargetMode="External"/><Relationship Id="rId217" Type="http://schemas.openxmlformats.org/officeDocument/2006/relationships/hyperlink" Target="../in/Docs/SP-200430.zip" TargetMode="External"/><Relationship Id="rId218" Type="http://schemas.openxmlformats.org/officeDocument/2006/relationships/hyperlink" Target="../in/Docs/SP-200431.zip" TargetMode="External"/><Relationship Id="rId219" Type="http://schemas.openxmlformats.org/officeDocument/2006/relationships/hyperlink" Target="../in/Docs/SP-200432.zip" TargetMode="External"/><Relationship Id="rId220" Type="http://schemas.openxmlformats.org/officeDocument/2006/relationships/hyperlink" Target="../in/Docs/SP-200433.zip" TargetMode="External"/><Relationship Id="rId221" Type="http://schemas.openxmlformats.org/officeDocument/2006/relationships/hyperlink" Target="../in/Docs/SP-200436.zip" TargetMode="External"/><Relationship Id="rId222" Type="http://schemas.openxmlformats.org/officeDocument/2006/relationships/hyperlink" Target="../in/Docs/SP-200437.zip" TargetMode="External"/><Relationship Id="rId223" Type="http://schemas.openxmlformats.org/officeDocument/2006/relationships/hyperlink" Target="../in/Docs/SP-200439.zip" TargetMode="External"/><Relationship Id="rId224" Type="http://schemas.openxmlformats.org/officeDocument/2006/relationships/hyperlink" Target="../in/Docs/SP-200441.zip" TargetMode="External"/><Relationship Id="rId225" Type="http://schemas.openxmlformats.org/officeDocument/2006/relationships/hyperlink" Target="../in/Docs/SP-200552.zip" TargetMode="External"/><Relationship Id="rId226" Type="http://schemas.openxmlformats.org/officeDocument/2006/relationships/hyperlink" Target="../in/Docs/SP-200553.zip" TargetMode="External"/><Relationship Id="rId227" Type="http://schemas.openxmlformats.org/officeDocument/2006/relationships/hyperlink" Target="../in/Docs/SP-200584.zip" TargetMode="External"/><Relationship Id="rId228" Type="http://schemas.openxmlformats.org/officeDocument/2006/relationships/hyperlink" Target="../in/Docs/SP-200365.zip" TargetMode="External"/><Relationship Id="rId229" Type="http://schemas.openxmlformats.org/officeDocument/2006/relationships/hyperlink" Target="../in/Docs/SP-200356.zip" TargetMode="External"/><Relationship Id="rId230" Type="http://schemas.openxmlformats.org/officeDocument/2006/relationships/hyperlink" Target="../in/Docs/SP-200358.zip" TargetMode="External"/><Relationship Id="rId231" Type="http://schemas.openxmlformats.org/officeDocument/2006/relationships/hyperlink" Target="../in/Docs/SP-200359.zip" TargetMode="External"/><Relationship Id="rId232" Type="http://schemas.openxmlformats.org/officeDocument/2006/relationships/hyperlink" Target="../in/Docs/SP-200362.zip" TargetMode="External"/><Relationship Id="rId233" Type="http://schemas.openxmlformats.org/officeDocument/2006/relationships/hyperlink" Target="../in/Docs/SP-200363.zip" TargetMode="External"/><Relationship Id="rId234" Type="http://schemas.openxmlformats.org/officeDocument/2006/relationships/hyperlink" Target="../in/Docs/SP-200364.zip" TargetMode="External"/><Relationship Id="rId235" Type="http://schemas.openxmlformats.org/officeDocument/2006/relationships/hyperlink" Target="../in/Docs/SP-200366.zip" TargetMode="External"/><Relationship Id="rId236" Type="http://schemas.openxmlformats.org/officeDocument/2006/relationships/hyperlink" Target="../in/Docs/SP-200368.zip" TargetMode="External"/><Relationship Id="rId237" Type="http://schemas.openxmlformats.org/officeDocument/2006/relationships/hyperlink" Target="../in/Docs/SP-200369.zip" TargetMode="External"/><Relationship Id="rId238" Type="http://schemas.openxmlformats.org/officeDocument/2006/relationships/hyperlink" Target="../in/Docs/SP-200371.zip" TargetMode="External"/><Relationship Id="rId239" Type="http://schemas.openxmlformats.org/officeDocument/2006/relationships/hyperlink" Target="../in/Docs/SP-200372.zip" TargetMode="External"/><Relationship Id="rId240" Type="http://schemas.openxmlformats.org/officeDocument/2006/relationships/hyperlink" Target="../in/Docs/SP-200373.zip" TargetMode="External"/><Relationship Id="rId241" Type="http://schemas.openxmlformats.org/officeDocument/2006/relationships/hyperlink" Target="../in/Docs/SP-200407.zip" TargetMode="External"/><Relationship Id="rId242" Type="http://schemas.openxmlformats.org/officeDocument/2006/relationships/hyperlink" Target="../in/Docs/SP-200388.zip" TargetMode="External"/><Relationship Id="rId243" Type="http://schemas.openxmlformats.org/officeDocument/2006/relationships/hyperlink" Target="../in/Docs/SP-200389.zip" TargetMode="External"/><Relationship Id="rId244" Type="http://schemas.openxmlformats.org/officeDocument/2006/relationships/hyperlink" Target="../in/Docs/SP-200391.zip" TargetMode="External"/><Relationship Id="rId245" Type="http://schemas.openxmlformats.org/officeDocument/2006/relationships/hyperlink" Target="../in/Docs/SP-200392.zip" TargetMode="External"/><Relationship Id="rId246" Type="http://schemas.openxmlformats.org/officeDocument/2006/relationships/hyperlink" Target="../in/Docs/SP-200595.zip" TargetMode="External"/><Relationship Id="rId247" Type="http://schemas.openxmlformats.org/officeDocument/2006/relationships/hyperlink" Target="../in/Docs/SP-200393.zip" TargetMode="External"/><Relationship Id="rId248" Type="http://schemas.openxmlformats.org/officeDocument/2006/relationships/hyperlink" Target="../in/Docs/SP-200394.zip" TargetMode="External"/><Relationship Id="rId249" Type="http://schemas.openxmlformats.org/officeDocument/2006/relationships/hyperlink" Target="../in/Docs/SP-200396.zip" TargetMode="External"/><Relationship Id="rId250" Type="http://schemas.openxmlformats.org/officeDocument/2006/relationships/hyperlink" Target="../in/Docs/SP-200397.zip" TargetMode="External"/><Relationship Id="rId251" Type="http://schemas.openxmlformats.org/officeDocument/2006/relationships/hyperlink" Target="../in/Docs/SP-200402.zip" TargetMode="External"/><Relationship Id="rId252" Type="http://schemas.openxmlformats.org/officeDocument/2006/relationships/hyperlink" Target="../in/Docs/SP-200386.zip" TargetMode="External"/><Relationship Id="rId253" Type="http://schemas.openxmlformats.org/officeDocument/2006/relationships/hyperlink" Target="../in/Docs/SP-200597.zip" TargetMode="External"/><Relationship Id="rId254" Type="http://schemas.openxmlformats.org/officeDocument/2006/relationships/hyperlink" Target="../in/Docs/SP-200522.zip" TargetMode="External"/><Relationship Id="rId255" Type="http://schemas.openxmlformats.org/officeDocument/2006/relationships/hyperlink" Target="../in/Docs/SP-200484.zip" TargetMode="External"/><Relationship Id="rId256" Type="http://schemas.openxmlformats.org/officeDocument/2006/relationships/hyperlink" Target="../in/Docs/SP-200542.zip" TargetMode="External"/><Relationship Id="rId257" Type="http://schemas.openxmlformats.org/officeDocument/2006/relationships/hyperlink" Target="../in/Docs/SP-200596.zip" TargetMode="External"/><Relationship Id="rId258" Type="http://schemas.openxmlformats.org/officeDocument/2006/relationships/hyperlink" Target="../in/Docs/SP-200495.zip" TargetMode="External"/><Relationship Id="rId259" Type="http://schemas.openxmlformats.org/officeDocument/2006/relationships/hyperlink" Target="../in/Docs/SP-200523.zip" TargetMode="External"/><Relationship Id="rId260" Type="http://schemas.openxmlformats.org/officeDocument/2006/relationships/hyperlink" Target="../in/Docs/SP-200611.zip" TargetMode="External"/><Relationship Id="rId261" Type="http://schemas.openxmlformats.org/officeDocument/2006/relationships/hyperlink" Target="../in/Docs/SP-200543.zip" TargetMode="External"/><Relationship Id="rId262" Type="http://schemas.openxmlformats.org/officeDocument/2006/relationships/hyperlink" Target="../in/Docs/SP-200612.zip" TargetMode="External"/><Relationship Id="rId263" Type="http://schemas.openxmlformats.org/officeDocument/2006/relationships/hyperlink" Target="../in/Docs/SP-200603.zip" TargetMode="External"/><Relationship Id="rId264" Type="http://schemas.openxmlformats.org/officeDocument/2006/relationships/hyperlink" Target="../in/Docs/SP-200604.zip" TargetMode="External"/><Relationship Id="rId265" Type="http://schemas.openxmlformats.org/officeDocument/2006/relationships/hyperlink" Target="../in/Docs/SP-200489.zip" TargetMode="External"/><Relationship Id="rId266" Type="http://schemas.openxmlformats.org/officeDocument/2006/relationships/hyperlink" Target="../in/Docs/SP-200605.zip" TargetMode="External"/><Relationship Id="rId267" Type="http://schemas.openxmlformats.org/officeDocument/2006/relationships/hyperlink" Target="../in/Docs/SP-200490.zip" TargetMode="External"/><Relationship Id="rId268" Type="http://schemas.openxmlformats.org/officeDocument/2006/relationships/hyperlink" Target="../in/Docs/SP-200483.zip" TargetMode="External"/><Relationship Id="rId269" Type="http://schemas.openxmlformats.org/officeDocument/2006/relationships/hyperlink" Target="../in/Docs/SP-200485.zip" TargetMode="External"/><Relationship Id="rId270" Type="http://schemas.openxmlformats.org/officeDocument/2006/relationships/hyperlink" Target="../in/Docs/SP-200493.zip" TargetMode="External"/><Relationship Id="rId271" Type="http://schemas.openxmlformats.org/officeDocument/2006/relationships/hyperlink" Target="../in/Docs/SP-200494.zip" TargetMode="External"/><Relationship Id="rId272" Type="http://schemas.openxmlformats.org/officeDocument/2006/relationships/hyperlink" Target="../in/Docs/SP-200496.zip" TargetMode="External"/><Relationship Id="rId273" Type="http://schemas.openxmlformats.org/officeDocument/2006/relationships/hyperlink" Target="../in/Docs/SP-200497.zip" TargetMode="External"/><Relationship Id="rId274" Type="http://schemas.openxmlformats.org/officeDocument/2006/relationships/hyperlink" Target="../in/Docs/SP-200500.zip" TargetMode="External"/><Relationship Id="rId275" Type="http://schemas.openxmlformats.org/officeDocument/2006/relationships/hyperlink" Target="../in/Docs/SP-200502.zip" TargetMode="External"/><Relationship Id="rId276" Type="http://schemas.openxmlformats.org/officeDocument/2006/relationships/hyperlink" Target="../in/Docs/SP-200503.zip" TargetMode="External"/><Relationship Id="rId277" Type="http://schemas.openxmlformats.org/officeDocument/2006/relationships/hyperlink" Target="../in/Docs/SP-200505.zip" TargetMode="External"/><Relationship Id="rId278" Type="http://schemas.openxmlformats.org/officeDocument/2006/relationships/hyperlink" Target="../in/Docs/SP-200506.zip" TargetMode="External"/><Relationship Id="rId279" Type="http://schemas.openxmlformats.org/officeDocument/2006/relationships/hyperlink" Target="../in/Docs/SP-200507.zip" TargetMode="External"/><Relationship Id="rId280" Type="http://schemas.openxmlformats.org/officeDocument/2006/relationships/hyperlink" Target="../in/Docs/SP-200508.zip" TargetMode="External"/><Relationship Id="rId281" Type="http://schemas.openxmlformats.org/officeDocument/2006/relationships/hyperlink" Target="../in/Docs/SP-200509.zip" TargetMode="External"/><Relationship Id="rId282" Type="http://schemas.openxmlformats.org/officeDocument/2006/relationships/hyperlink" Target="../in/Docs/SP-200511.zip" TargetMode="External"/><Relationship Id="rId283" Type="http://schemas.openxmlformats.org/officeDocument/2006/relationships/hyperlink" Target="../in/Docs/SP-200512.zip" TargetMode="External"/><Relationship Id="rId284" Type="http://schemas.openxmlformats.org/officeDocument/2006/relationships/hyperlink" Target="../in/Docs/SP-200337.zip" TargetMode="External"/><Relationship Id="rId285" Type="http://schemas.openxmlformats.org/officeDocument/2006/relationships/hyperlink" Target="../in/Docs/SP-200338.zip" TargetMode="External"/><Relationship Id="rId286" Type="http://schemas.openxmlformats.org/officeDocument/2006/relationships/hyperlink" Target="../in/Docs/SP-200339.zip" TargetMode="External"/><Relationship Id="rId287" Type="http://schemas.openxmlformats.org/officeDocument/2006/relationships/hyperlink" Target="../in/Docs/SP-200593.zip" TargetMode="External"/><Relationship Id="rId288" Type="http://schemas.openxmlformats.org/officeDocument/2006/relationships/hyperlink" Target="../in/Docs/SP-200564.zip" TargetMode="External"/><Relationship Id="rId289" Type="http://schemas.openxmlformats.org/officeDocument/2006/relationships/hyperlink" Target="../in/Docs/SP-200513.zip" TargetMode="External"/><Relationship Id="rId290" Type="http://schemas.openxmlformats.org/officeDocument/2006/relationships/hyperlink" Target="../in/Docs/SP-200570.zip" TargetMode="External"/><Relationship Id="rId291" Type="http://schemas.openxmlformats.org/officeDocument/2006/relationships/hyperlink" Target="../in/Docs/SP-200565.zip" TargetMode="External"/><Relationship Id="rId292" Type="http://schemas.openxmlformats.org/officeDocument/2006/relationships/hyperlink" Target="../in/Docs/SP-200567.zip" TargetMode="External"/><Relationship Id="rId293" Type="http://schemas.openxmlformats.org/officeDocument/2006/relationships/hyperlink" Target="../in/Docs/SP-200568.zip" TargetMode="External"/><Relationship Id="rId294" Type="http://schemas.openxmlformats.org/officeDocument/2006/relationships/hyperlink" Target="../in/Docs/SP-200569.zip" TargetMode="External"/><Relationship Id="rId295" Type="http://schemas.openxmlformats.org/officeDocument/2006/relationships/hyperlink" Target="../in/Docs/SP-200442.zip" TargetMode="External"/><Relationship Id="rId296" Type="http://schemas.openxmlformats.org/officeDocument/2006/relationships/hyperlink" Target="../in/Docs/SP-200340.zip" TargetMode="External"/><Relationship Id="rId297" Type="http://schemas.openxmlformats.org/officeDocument/2006/relationships/hyperlink" Target="../in/Docs/SP-200341.zip" TargetMode="External"/><Relationship Id="rId298" Type="http://schemas.openxmlformats.org/officeDocument/2006/relationships/hyperlink" Target="../in/Docs/SP-200342.zip" TargetMode="External"/><Relationship Id="rId299" Type="http://schemas.openxmlformats.org/officeDocument/2006/relationships/hyperlink" Target="../in/Docs/SP-200374.zip" TargetMode="External"/><Relationship Id="rId300" Type="http://schemas.openxmlformats.org/officeDocument/2006/relationships/hyperlink" Target="../in/Docs/SP-200375.zip" TargetMode="External"/><Relationship Id="rId301" Type="http://schemas.openxmlformats.org/officeDocument/2006/relationships/hyperlink" Target="../in/Docs/SP-200566.zip" TargetMode="External"/><Relationship Id="rId302" Type="http://schemas.openxmlformats.org/officeDocument/2006/relationships/hyperlink" Target="../in/Docs/SP-200606.zip" TargetMode="External"/><Relationship Id="rId303" Type="http://schemas.openxmlformats.org/officeDocument/2006/relationships/hyperlink" Target="../in/Docs/SP-200408.zip" TargetMode="External"/><Relationship Id="rId304" Type="http://schemas.openxmlformats.org/officeDocument/2006/relationships/hyperlink" Target="../in/Docs/SP-200409.zip" TargetMode="External"/><Relationship Id="rId305" Type="http://schemas.openxmlformats.org/officeDocument/2006/relationships/hyperlink" Target="../in/Docs/SP-200410.zip" TargetMode="External"/><Relationship Id="rId306" Type="http://schemas.openxmlformats.org/officeDocument/2006/relationships/hyperlink" Target="../in/Docs/SP-200411.zip" TargetMode="External"/><Relationship Id="rId307" Type="http://schemas.openxmlformats.org/officeDocument/2006/relationships/hyperlink" Target="../in/Docs/SP-200412.zip" TargetMode="External"/><Relationship Id="rId308" Type="http://schemas.openxmlformats.org/officeDocument/2006/relationships/hyperlink" Target="../in/Docs/SP-200413.zip" TargetMode="External"/><Relationship Id="rId309" Type="http://schemas.openxmlformats.org/officeDocument/2006/relationships/hyperlink" Target="../in/Docs/SP-200414.zip" TargetMode="External"/><Relationship Id="rId310" Type="http://schemas.openxmlformats.org/officeDocument/2006/relationships/hyperlink" Target="../in/Docs/SP-200415.zip" TargetMode="External"/><Relationship Id="rId311" Type="http://schemas.openxmlformats.org/officeDocument/2006/relationships/hyperlink" Target="../in/Docs/SP-200416.zip" TargetMode="External"/><Relationship Id="rId312" Type="http://schemas.openxmlformats.org/officeDocument/2006/relationships/hyperlink" Target="../in/Docs/SP-200417.zip" TargetMode="External"/><Relationship Id="rId313" Type="http://schemas.openxmlformats.org/officeDocument/2006/relationships/hyperlink" Target="../in/Docs/SP-200418.zip" TargetMode="External"/><Relationship Id="rId314" Type="http://schemas.openxmlformats.org/officeDocument/2006/relationships/hyperlink" Target="../in/Docs/SP-200343.zip" TargetMode="External"/><Relationship Id="rId315" Type="http://schemas.openxmlformats.org/officeDocument/2006/relationships/hyperlink" Target="../in/Docs/SP-200344.zip" TargetMode="External"/><Relationship Id="rId316" Type="http://schemas.openxmlformats.org/officeDocument/2006/relationships/hyperlink" Target="../in/Docs/SP-200403.zip" TargetMode="External"/><Relationship Id="rId317" Type="http://schemas.openxmlformats.org/officeDocument/2006/relationships/hyperlink" Target="../in/Docs/SP-200520.zip" TargetMode="External"/><Relationship Id="rId318" Type="http://schemas.openxmlformats.org/officeDocument/2006/relationships/hyperlink" Target="../in/Docs/SP-200524.zip" TargetMode="External"/><Relationship Id="rId319" Type="http://schemas.openxmlformats.org/officeDocument/2006/relationships/hyperlink" Target="../in/Docs/SP-200525.zip" TargetMode="External"/><Relationship Id="rId320" Type="http://schemas.openxmlformats.org/officeDocument/2006/relationships/hyperlink" Target="../in/Docs/SP-200526.zip" TargetMode="External"/><Relationship Id="rId321" Type="http://schemas.openxmlformats.org/officeDocument/2006/relationships/hyperlink" Target="../in/Docs/SP-200531.zip" TargetMode="External"/><Relationship Id="rId322" Type="http://schemas.openxmlformats.org/officeDocument/2006/relationships/hyperlink" Target="../in/Docs/SP-200532.zip" TargetMode="External"/><Relationship Id="rId323" Type="http://schemas.openxmlformats.org/officeDocument/2006/relationships/hyperlink" Target="../in/Docs/SP-200534.zip" TargetMode="External"/><Relationship Id="rId324" Type="http://schemas.openxmlformats.org/officeDocument/2006/relationships/hyperlink" Target="../in/Docs/SP-200535.zip" TargetMode="External"/><Relationship Id="rId325" Type="http://schemas.openxmlformats.org/officeDocument/2006/relationships/hyperlink" Target="../in/Docs/SP-200544.zip" TargetMode="External"/><Relationship Id="rId326" Type="http://schemas.openxmlformats.org/officeDocument/2006/relationships/hyperlink" Target="../in/Docs/SP-200449.zip" TargetMode="External"/><Relationship Id="rId327" Type="http://schemas.openxmlformats.org/officeDocument/2006/relationships/hyperlink" Target="../in/Docs/SP-200579.zip" TargetMode="External"/><Relationship Id="rId328" Type="http://schemas.openxmlformats.org/officeDocument/2006/relationships/hyperlink" Target="../in/Docs/SP-200345.zip" TargetMode="Externa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Relationship Id="rId3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30:00Z</dcterms:created>
  <dc:creator>MCC</dc:creator>
  <dc:description/>
  <cp:keywords/>
  <dc:language>en-US</dc:language>
  <cp:lastModifiedBy>23.401_CR3602R2_(Rel-16)_5GS_Ph1, LTE_feMob-Core, </cp:lastModifiedBy>
  <cp:lastPrinted>2009-08-26T08:09:00Z</cp:lastPrinted>
  <dcterms:modified xsi:type="dcterms:W3CDTF">2020-07-10T11:3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2.0</vt:lpwstr>
  </property>
  <property fmtid="{D5CDD505-2E9C-101B-9397-08002B2CF9AE}" pid="4" name="Tdoclocation">
    <vt:lpwstr>Docs\</vt:lpwstr>
  </property>
  <property fmtid="{D5CDD505-2E9C-101B-9397-08002B2CF9AE}" pid="5" name="Tdocweblocation">
    <vt:lpwstr>ftp://ftp.3gpp.org/tsg_sa/TSG_SA/TSGS_88E_Electronic/Docs/</vt:lpwstr>
  </property>
  <property fmtid="{D5CDD505-2E9C-101B-9397-08002B2CF9AE}" pid="6" name="group-year">
    <vt:lpwstr>SP-20</vt:lpwstr>
  </property>
  <property fmtid="{D5CDD505-2E9C-101B-9397-08002B2CF9AE}" pid="7" name="sflag">
    <vt:lpwstr>1289936376</vt:lpwstr>
  </property>
</Properties>
</file>