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b/>
          <w:sz w:val="24"/>
          <w:lang w:val="en-US" w:eastAsia="en-US"/>
        </w:rPr>
        <w:t>3GPP TSG SA Meeting #85</w:t>
      </w:r>
      <w:r>
        <w:rPr>
          <w:rFonts w:cs="Arial"/>
          <w:b/>
          <w:bCs/>
          <w:sz w:val="24"/>
        </w:rPr>
        <w:tab/>
        <w:t>List of Documents</w:t>
      </w:r>
    </w:p>
    <w:p>
      <w:pPr>
        <w:pStyle w:val="Normal"/>
        <w:pBdr>
          <w:bottom w:val="single" w:sz="4" w:space="1" w:color="000000"/>
        </w:pBdr>
        <w:tabs>
          <w:tab w:val="clear" w:pos="720"/>
          <w:tab w:val="right" w:pos="9639" w:leader="none"/>
        </w:tabs>
        <w:rPr>
          <w:rFonts w:cs="Arial"/>
          <w:b/>
          <w:b/>
          <w:sz w:val="24"/>
        </w:rPr>
      </w:pPr>
      <w:r>
        <w:rPr>
          <w:b/>
          <w:sz w:val="24"/>
          <w:lang w:val="en-US" w:eastAsia="en-US"/>
        </w:rPr>
        <w:t>17-20 September 2019, Newport Beach, USA</w:t>
      </w:r>
    </w:p>
    <w:p>
      <w:pPr>
        <w:pStyle w:val="Normal"/>
        <w:rPr>
          <w:rFonts w:cs="Arial"/>
          <w:b/>
          <w:b/>
          <w:sz w:val="24"/>
        </w:rPr>
      </w:pPr>
      <w:r>
        <w:rPr>
          <w:rFonts w:cs="Arial"/>
          <w:b/>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TSG_SA/TSGS_85/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19</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 xml:space="preserve">All Sessions </w:t>
      </w:r>
    </w:p>
    <w:p>
      <w:pPr>
        <w:pStyle w:val="NormalWeb"/>
        <w:rPr/>
      </w:pPr>
      <w:r>
        <w:rPr>
          <w:b/>
          <w:bCs/>
          <w:color w:val="000000"/>
        </w:rPr>
        <w:t>Temporary Documents List - Ordered by Agenda Item</w:t>
      </w:r>
    </w:p>
    <w:tbl>
      <w:tblPr>
        <w:tblW w:w="13500" w:type="dxa"/>
        <w:jc w:val="left"/>
        <w:tblInd w:w="-45" w:type="dxa"/>
        <w:tblLayout w:type="fixed"/>
        <w:tblCellMar>
          <w:top w:w="15" w:type="dxa"/>
          <w:left w:w="15" w:type="dxa"/>
          <w:bottom w:w="15" w:type="dxa"/>
          <w:right w:w="15" w:type="dxa"/>
        </w:tblCellMar>
      </w:tblPr>
      <w:tblGrid>
        <w:gridCol w:w="382"/>
        <w:gridCol w:w="931"/>
        <w:gridCol w:w="1152"/>
        <w:gridCol w:w="1101"/>
        <w:gridCol w:w="2305"/>
        <w:gridCol w:w="2933"/>
        <w:gridCol w:w="363"/>
        <w:gridCol w:w="2087"/>
        <w:gridCol w:w="1349"/>
        <w:gridCol w:w="897"/>
      </w:tblGrid>
      <w:tr>
        <w:trPr>
          <w:tblHeader w:val="true"/>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Work Item </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0</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ll Agenda Item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xecutive Summary:</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ening of the Meeting</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elcome Speech</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troduction</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1.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 w:tgtFrame="_blank">
              <w:bookmarkStart w:id="0" w:name="SP-190845"/>
              <w:r>
                <w:rPr>
                  <w:rStyle w:val="InternetLink"/>
                  <w:b/>
                  <w:bCs/>
                </w:rPr>
                <w:t>SP</w:t>
                <w:noBreakHyphen/>
                <w:t>190845</w:t>
              </w:r>
            </w:hyperlink>
            <w:bookmarkEnd w:id="0"/>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dorsemen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3GPP (TSG SA) Introduction (living document)</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3GPP SA Chairman, TSG CT Chairman, TSG RAN Chairman</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TE DOC: Rx 13/09, 11:30. 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PR &amp; Antitrust reminder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IPR Reminder</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1.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Antitrust Reminder</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pproval of Agenda</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 w:tgtFrame="_blank">
              <w:bookmarkStart w:id="1" w:name="SP-190583"/>
              <w:r>
                <w:rPr>
                  <w:rStyle w:val="InternetLink"/>
                  <w:b/>
                  <w:bCs/>
                </w:rPr>
                <w:t>SP</w:t>
                <w:noBreakHyphen/>
                <w:t>190583</w:t>
              </w:r>
            </w:hyperlink>
            <w:bookmarkEnd w:id="1"/>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GENDA</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agenda for TSG SA meeting #85</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G SA Chairman</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port from previous SA meeting</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 w:tgtFrame="_blank">
              <w:bookmarkStart w:id="2" w:name="SP-190584"/>
              <w:r>
                <w:rPr>
                  <w:rStyle w:val="InternetLink"/>
                  <w:b/>
                  <w:bCs/>
                </w:rPr>
                <w:t>SP</w:t>
                <w:noBreakHyphen/>
                <w:t>190584</w:t>
              </w:r>
            </w:hyperlink>
            <w:bookmarkEnd w:id="2"/>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POR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Report of TSG SA meeting #84</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G SA Secretary</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ports from TSG SA ad-hoc meetings and workshop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Liaisons Statement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coming LSs - proposed to note</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 w:tgtFrame="_blank">
              <w:bookmarkStart w:id="3" w:name="SP-190592"/>
              <w:r>
                <w:rPr>
                  <w:rStyle w:val="InternetLink"/>
                  <w:b/>
                  <w:bCs/>
                </w:rPr>
                <w:t>SP</w:t>
                <w:noBreakHyphen/>
                <w:t>190592</w:t>
              </w:r>
            </w:hyperlink>
            <w:bookmarkEnd w:id="3"/>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GSMA: NG116 Publication and GST Co-operation with 3GPP SA WG5</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GSMA (5GJA09_116)</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oposed to be noted without presentation, as SA is in cc only (unless otherwise requested). 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 w:tgtFrame="_blank">
              <w:bookmarkStart w:id="4" w:name="SP-190670"/>
              <w:r>
                <w:rPr>
                  <w:rStyle w:val="InternetLink"/>
                  <w:b/>
                  <w:bCs/>
                </w:rPr>
                <w:t>SP</w:t>
                <w:noBreakHyphen/>
                <w:t>190670</w:t>
              </w:r>
            </w:hyperlink>
            <w:bookmarkEnd w:id="4"/>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5: LS reply from 3GPP SA WG5 to GSMA for GST</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5 (S5-19543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oposed to be noted without presentation, as SA is in cc only (unless otherwise requested). 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 w:tgtFrame="_blank">
              <w:bookmarkStart w:id="5" w:name="SP-190671"/>
              <w:r>
                <w:rPr>
                  <w:rStyle w:val="InternetLink"/>
                  <w:b/>
                  <w:bCs/>
                </w:rPr>
                <w:t>SP</w:t>
                <w:noBreakHyphen/>
                <w:t>190671</w:t>
              </w:r>
            </w:hyperlink>
            <w:bookmarkEnd w:id="5"/>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3LI: N9HR Regulatory Obligation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3LI (S3i190548)</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oposed to be noted without presentation, as SA is in cc only (unless otherwise requested). 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8" w:tgtFrame="_blank">
              <w:bookmarkStart w:id="6" w:name="SP-190593"/>
              <w:r>
                <w:rPr>
                  <w:rStyle w:val="InternetLink"/>
                  <w:b/>
                  <w:bCs/>
                </w:rPr>
                <w:t>SP</w:t>
                <w:noBreakHyphen/>
                <w:t>190593</w:t>
              </w:r>
            </w:hyperlink>
            <w:bookmarkEnd w:id="6"/>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ETSI TC ITS: Reply to LS on application layer support for V2X service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TSI TC ITS (ITS(19)035030)</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oposed to be noted without presentation, as SA is in cc only (unless otherwise requested). 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9" w:tgtFrame="_blank">
              <w:bookmarkStart w:id="7" w:name="SP-190597"/>
              <w:r>
                <w:rPr>
                  <w:rStyle w:val="InternetLink"/>
                  <w:b/>
                  <w:bCs/>
                </w:rPr>
                <w:t>SP</w:t>
                <w:noBreakHyphen/>
                <w:t>190597</w:t>
              </w:r>
            </w:hyperlink>
            <w:bookmarkEnd w:id="7"/>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4: LS on C-V2X Sensor Sharing of Media and Object Information</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4 (S4-19079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mV2X</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oposed to be noted without presentation, as SA is in cc only (unless otherwise requested). 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0" w:tgtFrame="_blank">
              <w:bookmarkStart w:id="8" w:name="SP-190599"/>
              <w:r>
                <w:rPr>
                  <w:rStyle w:val="InternetLink"/>
                  <w:b/>
                  <w:bCs/>
                </w:rPr>
                <w:t>SP</w:t>
                <w:noBreakHyphen/>
                <w:t>190599</w:t>
              </w:r>
            </w:hyperlink>
            <w:bookmarkEnd w:id="8"/>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5: LS reply on energy efficiency</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5 (S5-195667)</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oposed to be noted without presentation, as SA is in cc only (unless otherwise requested). 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1" w:tgtFrame="_blank">
              <w:bookmarkStart w:id="9" w:name="SP-190657"/>
              <w:r>
                <w:rPr>
                  <w:rStyle w:val="InternetLink"/>
                  <w:b/>
                  <w:bCs/>
                </w:rPr>
                <w:t>SP</w:t>
                <w:noBreakHyphen/>
                <w:t>190657</w:t>
              </w:r>
            </w:hyperlink>
            <w:bookmarkEnd w:id="9"/>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RAN WG2: Reply LS on PARLOS RAN impact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AN WG2 (R2-1911767)</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ARLOS</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oposed to be noted without presentation, as SA is in cc only (unless otherwise requested). 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2" w:tgtFrame="_blank">
              <w:bookmarkStart w:id="10" w:name="SP-190668"/>
              <w:r>
                <w:rPr>
                  <w:rStyle w:val="InternetLink"/>
                  <w:b/>
                  <w:bCs/>
                </w:rPr>
                <w:t>SP</w:t>
                <w:noBreakHyphen/>
                <w:t>190668</w:t>
              </w:r>
            </w:hyperlink>
            <w:bookmarkEnd w:id="10"/>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6: Reply LS on 3GPP SA6 Study on Edge Computing</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6 (S6-19184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EDGEAPP</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oposed to be noted without presentation, as SA is in cc only (unless otherwise requested). 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3" w:tgtFrame="_blank">
              <w:bookmarkStart w:id="11" w:name="SP-190849"/>
              <w:r>
                <w:rPr>
                  <w:rStyle w:val="InternetLink"/>
                  <w:b/>
                  <w:bCs/>
                </w:rPr>
                <w:t>SP</w:t>
                <w:noBreakHyphen/>
                <w:t>190849</w:t>
              </w:r>
            </w:hyperlink>
            <w:bookmarkEnd w:id="11"/>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WBA 5G Work Group: WLAN integration into 3GPP 5G system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BA 5G Work Group (WBA Liaison Statement to 3GPP SA Sep2019)</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oposed to be noted without presentation, as SA is in cc only (unless otherwise requested). 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coming &amp; outgoing LSs - proposed to open (initially all incoming LSs go here)</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2</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4" w:tgtFrame="_blank">
              <w:bookmarkStart w:id="12" w:name="SP-190585"/>
              <w:r>
                <w:rPr>
                  <w:rStyle w:val="InternetLink"/>
                  <w:b/>
                  <w:bCs/>
                </w:rPr>
                <w:t>SP</w:t>
                <w:noBreakHyphen/>
                <w:t>190585</w:t>
              </w:r>
            </w:hyperlink>
            <w:bookmarkEnd w:id="12"/>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IEEE 802.11 Working Group: Release 17 Study Items on WLAN Integration into 3GPP 5G System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EEE 802.11 Working Group (2019-08-02-LS)</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5" w:tgtFrame="_blank">
              <w:bookmarkStart w:id="13" w:name="SP-190586"/>
              <w:r>
                <w:rPr>
                  <w:rStyle w:val="InternetLink"/>
                  <w:b/>
                  <w:bCs/>
                </w:rPr>
                <w:t>SP</w:t>
                <w:noBreakHyphen/>
                <w:t>190586</w:t>
              </w:r>
            </w:hyperlink>
            <w:bookmarkEnd w:id="13"/>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ITU-T SG11: LS on SG11 activities related to improvement of the SS7 security including for digital financial service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TU-T SG11 (ls99-1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orwarded to SA WG6. 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6" w:tgtFrame="_blank">
              <w:bookmarkStart w:id="14" w:name="SP-190587"/>
              <w:r>
                <w:rPr>
                  <w:rStyle w:val="InternetLink"/>
                  <w:b/>
                  <w:bCs/>
                </w:rPr>
                <w:t>SP</w:t>
                <w:noBreakHyphen/>
                <w:t>190587</w:t>
              </w:r>
            </w:hyperlink>
            <w:bookmarkEnd w:id="14"/>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ITU-R WP5D: LIAISON STATEMENT TO EXTERNAL ORGANIZATIONS ON THE DETAILED SCHEDULE FOR FINALIZATION OF THE FIRST RELEASE OF NEW RECOMMENDATION ITU-R M.[IMT-2020.SPEC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TU-R WP5D (5D_TD_736e)</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7" w:tgtFrame="_blank">
              <w:bookmarkStart w:id="15" w:name="SP-190588"/>
              <w:r>
                <w:rPr>
                  <w:rStyle w:val="InternetLink"/>
                  <w:b/>
                  <w:bCs/>
                </w:rPr>
                <w:t>SP</w:t>
                <w:noBreakHyphen/>
                <w:t>190588</w:t>
              </w:r>
            </w:hyperlink>
            <w:bookmarkEnd w:id="15"/>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ITU-R WP5D: LIAISON STATEMENT TO 3GPP PROPONENT CONCERNING THE TIME INTERVAL TO PROVIDE TRANSPOSING REFERENCES FOR IMT-2020</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TU-R WP5D (5D_TD_737Rev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8" w:tgtFrame="_blank">
              <w:bookmarkStart w:id="16" w:name="SP-190589"/>
              <w:r>
                <w:rPr>
                  <w:rStyle w:val="InternetLink"/>
                  <w:b/>
                  <w:bCs/>
                </w:rPr>
                <w:t>SP</w:t>
                <w:noBreakHyphen/>
                <w:t>190589</w:t>
              </w:r>
            </w:hyperlink>
            <w:bookmarkEnd w:id="16"/>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ITU-R WP5D: LIAISON STATEMENT TO EXTERNAL ORGANIZATIONS ON THE SCHEDULE FOR UPDATING RECOMMENDATION ITU-R M.1457 TO REVISION 15</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TU-R WP5D (5D_TD_758)</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9" w:tgtFrame="_blank">
              <w:bookmarkStart w:id="17" w:name="SP-190590"/>
              <w:r>
                <w:rPr>
                  <w:rStyle w:val="InternetLink"/>
                  <w:b/>
                  <w:bCs/>
                </w:rPr>
                <w:t>SP</w:t>
                <w:noBreakHyphen/>
                <w:t>190590</w:t>
              </w:r>
            </w:hyperlink>
            <w:bookmarkEnd w:id="17"/>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ITU-R WP5D: LIAISON STATEMENT TO EXTERNAL ORGANIZATIONS: Availability of Addendum 4 to Circular Letter 5/LCCE/59</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TU-R WP5D (5D_TD_786)</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0" w:tgtFrame="_blank">
              <w:bookmarkStart w:id="18" w:name="SP-190591"/>
              <w:r>
                <w:rPr>
                  <w:rStyle w:val="InternetLink"/>
                  <w:b/>
                  <w:bCs/>
                </w:rPr>
                <w:t>SP</w:t>
                <w:noBreakHyphen/>
                <w:t>190591</w:t>
              </w:r>
            </w:hyperlink>
            <w:bookmarkEnd w:id="18"/>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ITU-R WP5D: LIAISON STATEMENT TO IMT-2020 PROPONENTS '3GPP PROPONENT': Confirmation of receipt of candidate technology submission related to proposals for the terrestrial components of the radio interface(s) for IMT-2020</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TU-R WP5D (5D_TD_792e)</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1" w:tgtFrame="_blank">
              <w:bookmarkStart w:id="19" w:name="SP-190594"/>
              <w:r>
                <w:rPr>
                  <w:rStyle w:val="InternetLink"/>
                  <w:b/>
                  <w:bCs/>
                </w:rPr>
                <w:t>SP</w:t>
                <w:noBreakHyphen/>
                <w:t>190594</w:t>
              </w:r>
            </w:hyperlink>
            <w:bookmarkEnd w:id="19"/>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ITU-T JCA-IMT2020: LS on Invitation to update the information in the IMT2020 roadmap</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TU-T JCA-IMT2020 (JCA-IMT2020-O010-LS06)</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2" w:tgtFrame="_blank">
              <w:bookmarkStart w:id="20" w:name="SP-190595"/>
              <w:r>
                <w:rPr>
                  <w:rStyle w:val="InternetLink"/>
                  <w:b/>
                  <w:bCs/>
                </w:rPr>
                <w:t>SP</w:t>
                <w:noBreakHyphen/>
                <w:t>190595</w:t>
              </w:r>
            </w:hyperlink>
            <w:bookmarkEnd w:id="20"/>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2: LS on Reporting all Cell IDs in 5G</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 (S2-1908634)</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5</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DCE5, 5GS_Ph1, LI15</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3" w:tgtFrame="_blank">
              <w:bookmarkStart w:id="21" w:name="SP-190596"/>
              <w:r>
                <w:rPr>
                  <w:rStyle w:val="InternetLink"/>
                  <w:b/>
                  <w:bCs/>
                </w:rPr>
                <w:t>SP</w:t>
                <w:noBreakHyphen/>
                <w:t>190596</w:t>
              </w:r>
            </w:hyperlink>
            <w:bookmarkEnd w:id="21"/>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3LI: LS on Reporting all Cell IDs in 5G</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3LI (S3i19046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5</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DCE5, 5GS_Ph1, LI15</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4" w:tgtFrame="_blank">
              <w:bookmarkStart w:id="22" w:name="SP-190636"/>
              <w:r>
                <w:rPr>
                  <w:rStyle w:val="InternetLink"/>
                  <w:b/>
                  <w:bCs/>
                </w:rPr>
                <w:t>SP</w:t>
                <w:noBreakHyphen/>
                <w:t>190636</w:t>
              </w:r>
            </w:hyperlink>
            <w:bookmarkEnd w:id="22"/>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5GAA WG4: LS on 3GPP SA/RAN prioritization</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AA WG4 (5GAA_S-190166)</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5" w:tgtFrame="_blank">
              <w:bookmarkStart w:id="23" w:name="SP-190656"/>
              <w:r>
                <w:rPr>
                  <w:rStyle w:val="InternetLink"/>
                  <w:b/>
                  <w:bCs/>
                </w:rPr>
                <w:t>SP</w:t>
                <w:noBreakHyphen/>
                <w:t>190656</w:t>
              </w:r>
            </w:hyperlink>
            <w:bookmarkEnd w:id="23"/>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CT WG4: LS on ExternalDoc version number change enhancement to 21.900</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T WG4 (C4-19380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5</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I16, 5GS_Ph1</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6" w:tgtFrame="_blank">
              <w:bookmarkStart w:id="24" w:name="SP-190663"/>
              <w:r>
                <w:rPr>
                  <w:rStyle w:val="InternetLink"/>
                  <w:b/>
                  <w:bCs/>
                </w:rPr>
                <w:t>SP</w:t>
                <w:noBreakHyphen/>
                <w:t>190663</w:t>
              </w:r>
            </w:hyperlink>
            <w:bookmarkEnd w:id="24"/>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3GPP related discussion at Joint IMO/ITU Experts Group</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yncTechno Inc.</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ARCOM</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7" w:tgtFrame="_blank">
              <w:bookmarkStart w:id="25" w:name="SP-190598"/>
              <w:r>
                <w:rPr>
                  <w:rStyle w:val="InternetLink"/>
                  <w:b/>
                  <w:bCs/>
                </w:rPr>
                <w:t>SP</w:t>
                <w:noBreakHyphen/>
                <w:t>190598</w:t>
              </w:r>
            </w:hyperlink>
            <w:bookmarkEnd w:id="25"/>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1: Reply LS on IAIA liaison on the update of 3GPP Release 16 Stage 1 MARCOM standardization</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1 (S1-192710)</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oposed to be noted without presentation, as SA is in cc only (unless otherwise requested). 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8" w:tgtFrame="_blank">
              <w:bookmarkStart w:id="26" w:name="SP-190658"/>
              <w:r>
                <w:rPr>
                  <w:rStyle w:val="InternetLink"/>
                  <w:b/>
                  <w:bCs/>
                </w:rPr>
                <w:t>SP</w:t>
                <w:noBreakHyphen/>
                <w:t>190658</w:t>
              </w:r>
            </w:hyperlink>
            <w:bookmarkEnd w:id="26"/>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Liaison on Enhancements of Cell-Broadcast based Public Warning Service over 3GPP System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yncTechno Inc.</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PWS</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190917.</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9" w:tgtFrame="_blank">
              <w:bookmarkStart w:id="27" w:name="SP-190917"/>
              <w:r>
                <w:rPr>
                  <w:rStyle w:val="InternetLink"/>
                  <w:b/>
                  <w:bCs/>
                </w:rPr>
                <w:t>SP</w:t>
                <w:noBreakHyphen/>
                <w:t>190917</w:t>
              </w:r>
            </w:hyperlink>
            <w:bookmarkEnd w:id="27"/>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Liaison on Enhancements of Cell-Broadcast based Public Warning Service over 3GPP System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yncTechno Inc.</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PWS</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P-190658. Revised to SP-190921.</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0" w:tgtFrame="_blank">
              <w:bookmarkStart w:id="28" w:name="SP-190921"/>
              <w:r>
                <w:rPr>
                  <w:rStyle w:val="InternetLink"/>
                  <w:b/>
                  <w:bCs/>
                </w:rPr>
                <w:t>SP</w:t>
                <w:noBreakHyphen/>
                <w:t>190921</w:t>
              </w:r>
            </w:hyperlink>
            <w:bookmarkEnd w:id="28"/>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Liaison on Enhancements of Cell-Broadcast based Public Warning Service over 3GPP System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SG SA</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PWS</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P-190917. Revised to SP-190946.</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1" w:tgtFrame="_blank">
              <w:bookmarkStart w:id="29" w:name="SP-190946"/>
              <w:r>
                <w:rPr>
                  <w:rStyle w:val="InternetLink"/>
                  <w:b/>
                  <w:bCs/>
                </w:rPr>
                <w:t>SP</w:t>
                <w:noBreakHyphen/>
                <w:t>190946</w:t>
              </w:r>
            </w:hyperlink>
            <w:bookmarkEnd w:id="29"/>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iaison on Enhancements of Cell-Broadcast based Public Warning Service over 3GPP System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G SA</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PWS</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90921.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2" w:tgtFrame="_blank">
              <w:bookmarkStart w:id="30" w:name="SP-190669"/>
              <w:r>
                <w:rPr>
                  <w:rStyle w:val="InternetLink"/>
                  <w:b/>
                  <w:bCs/>
                </w:rPr>
                <w:t>SP</w:t>
                <w:noBreakHyphen/>
                <w:t>190669</w:t>
              </w:r>
            </w:hyperlink>
            <w:bookmarkEnd w:id="30"/>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SA WG6: LS on aspects of Mission Critical Services over 5MB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6 (S6-19200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3" w:tgtFrame="_blank">
              <w:bookmarkStart w:id="31" w:name="SP-190848"/>
              <w:r>
                <w:rPr>
                  <w:rStyle w:val="InternetLink"/>
                  <w:b/>
                  <w:bCs/>
                </w:rPr>
                <w:t>SP</w:t>
                <w:noBreakHyphen/>
                <w:t>190848</w:t>
              </w:r>
            </w:hyperlink>
            <w:bookmarkEnd w:id="31"/>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5GAA WG1: Reply LS on C-V2X Sensor Sharing of Media and Object Information</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AA WG1 (5GAA_S-190177)</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4" w:tgtFrame="_blank">
              <w:bookmarkStart w:id="32" w:name="SP-190859"/>
              <w:r>
                <w:rPr>
                  <w:rStyle w:val="InternetLink"/>
                  <w:b/>
                  <w:bCs/>
                </w:rPr>
                <w:t>SP</w:t>
                <w:noBreakHyphen/>
                <w:t>190859</w:t>
              </w:r>
            </w:hyperlink>
            <w:bookmarkEnd w:id="32"/>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GUTMA: Liaison statement from GUTMA to 3GPP's TSG SA #85 plenary meeting</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Global UTM Association (GUTMA) (support-letter-to-SA-20190912)</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sponse drafted in SP-190920. The response was withdrawn and this LS was postpon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5" w:tgtFrame="_blank">
              <w:bookmarkStart w:id="33" w:name="SP-190920"/>
              <w:r>
                <w:rPr>
                  <w:rStyle w:val="InternetLink"/>
                  <w:b/>
                  <w:bCs/>
                </w:rPr>
                <w:t>SP</w:t>
                <w:noBreakHyphen/>
                <w:t>190920</w:t>
              </w:r>
            </w:hyperlink>
            <w:bookmarkEnd w:id="33"/>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n 5G Enhancement for UAVs CR recheck</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hina Unicom</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P-190859. Revised to SP-190922.</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w:t>
              <w:noBreakHyphen/>
              <w:t>190922</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LS OU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LS on 5G Enhancement for UAVs CR recheck</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hina Unicom</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SP-190920. This was withdrawn.</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6" w:tgtFrame="_blank">
              <w:bookmarkStart w:id="34" w:name="SP-190871"/>
              <w:r>
                <w:rPr>
                  <w:rStyle w:val="InternetLink"/>
                  <w:b/>
                  <w:bCs/>
                </w:rPr>
                <w:t>SP</w:t>
                <w:noBreakHyphen/>
                <w:t>190871</w:t>
              </w:r>
            </w:hyperlink>
            <w:bookmarkEnd w:id="34"/>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ATIS: Liaison Statement on UAV Progress in 3GPP</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TIS (Liaison from ATIS UAV 091319)</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7" w:tgtFrame="_blank">
              <w:bookmarkStart w:id="35" w:name="SP-190872"/>
              <w:r>
                <w:rPr>
                  <w:rStyle w:val="InternetLink"/>
                  <w:b/>
                  <w:bCs/>
                </w:rPr>
                <w:t>SP</w:t>
                <w:noBreakHyphen/>
                <w:t>190872</w:t>
              </w:r>
            </w:hyperlink>
            <w:bookmarkEnd w:id="35"/>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ATIS: MPS2 Work Item Prioritization for Release 17 Planning</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TIS (3GPP Liaison)</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8" w:tgtFrame="_blank">
              <w:bookmarkStart w:id="36" w:name="SP-190873"/>
              <w:r>
                <w:rPr>
                  <w:rStyle w:val="InternetLink"/>
                  <w:b/>
                  <w:bCs/>
                </w:rPr>
                <w:t>SP</w:t>
                <w:noBreakHyphen/>
                <w:t>190873</w:t>
              </w:r>
            </w:hyperlink>
            <w:bookmarkEnd w:id="36"/>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c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GSMA and NGMN: LS on 3GPP Release 17 Mobile Network Operator Focu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GSMA and NGMN (3GPPOP #102 Doc 006)</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2.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hyperlink r:id="rId39" w:tgtFrame="_blank">
              <w:bookmarkStart w:id="37" w:name="SP-190876"/>
              <w:r>
                <w:rPr>
                  <w:rStyle w:val="InternetLink"/>
                  <w:b/>
                  <w:bCs/>
                </w:rPr>
                <w:t>SP</w:t>
                <w:noBreakHyphen/>
                <w:t>190876</w:t>
              </w:r>
            </w:hyperlink>
            <w:bookmarkEnd w:id="37"/>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I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LS from O-RAN Alliance: LS on O-RAN Alliance &amp; 3GPP Coordination on O-RAN Alliance Output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O-RAN Alliance (ORAN_3GPP_Liaison_Statemen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sponse drafted in SP-190923. Final response in SP-190947.</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cs="Times New Roman"/>
                <w:sz w:val="24"/>
              </w:rPr>
            </w:pPr>
            <w:r>
              <w:rPr/>
              <w:t>Replied to</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0" w:tgtFrame="_blank">
              <w:bookmarkStart w:id="38" w:name="SP-190923"/>
              <w:r>
                <w:rPr>
                  <w:rStyle w:val="InternetLink"/>
                  <w:b/>
                  <w:bCs/>
                </w:rPr>
                <w:t>SP</w:t>
                <w:noBreakHyphen/>
                <w:t>190923</w:t>
              </w:r>
            </w:hyperlink>
            <w:bookmarkEnd w:id="38"/>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LS OU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Reply LS to LS on O-RAN Alliance &amp; 3GPP Coordination on O-RAN Alliance Output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SG SA</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sponse to SP-190876. Revised to SP-190947.</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41" w:tgtFrame="_blank">
              <w:bookmarkStart w:id="39" w:name="SP-190947"/>
              <w:r>
                <w:rPr>
                  <w:rStyle w:val="InternetLink"/>
                  <w:b/>
                  <w:bCs/>
                </w:rPr>
                <w:t>SP</w:t>
                <w:noBreakHyphen/>
                <w:t>190947</w:t>
              </w:r>
            </w:hyperlink>
            <w:bookmarkEnd w:id="39"/>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S OU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ply LS to LS on O-RAN Alliance &amp; 3GPP Coordination on O-RAN Alliance Output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G SA</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90923.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2" w:tgtFrame="_blank">
              <w:bookmarkStart w:id="40" w:name="SP-190877"/>
              <w:r>
                <w:rPr>
                  <w:rStyle w:val="InternetLink"/>
                  <w:b/>
                  <w:bCs/>
                </w:rPr>
                <w:t>SP</w:t>
                <w:noBreakHyphen/>
                <w:t>190877</w:t>
              </w:r>
            </w:hyperlink>
            <w:bookmarkEnd w:id="40"/>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GSMA: LS Reply to TSG RAN on Work Status of 5GSI</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GSMA (5GSI#24)</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3" w:tgtFrame="_blank">
              <w:bookmarkStart w:id="41" w:name="SP-190878"/>
              <w:r>
                <w:rPr>
                  <w:rStyle w:val="InternetLink"/>
                  <w:b/>
                  <w:bCs/>
                </w:rPr>
                <w:t>SP</w:t>
                <w:noBreakHyphen/>
                <w:t>190878</w:t>
              </w:r>
            </w:hyperlink>
            <w:bookmarkEnd w:id="41"/>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NGMN: NGMN 5G End-to-End Architecture Framework</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GMN (190916 Liaison_NGMN_E2E Arch FW)</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4" w:tgtFrame="_blank">
              <w:bookmarkStart w:id="42" w:name="SP-190885"/>
              <w:r>
                <w:rPr>
                  <w:rStyle w:val="InternetLink"/>
                  <w:b/>
                  <w:bCs/>
                </w:rPr>
                <w:t>SP</w:t>
                <w:noBreakHyphen/>
                <w:t>190885</w:t>
              </w:r>
            </w:hyperlink>
            <w:bookmarkEnd w:id="42"/>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GSMA: NG.116 GST publication and cooperation with SA WG2</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GSMA (5GJA#09)</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 xml:space="preserve">Items for discussion and early consideration </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hallenges to working agreements (Must have been previously requested)</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ssues highlighted for early treatment (Please contact the chairman in advance)</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iscussion papers on work in Rel-15 and earlier</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3.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5" w:tgtFrame="_blank">
              <w:bookmarkStart w:id="43" w:name="SP-190861"/>
              <w:r>
                <w:rPr>
                  <w:rStyle w:val="InternetLink"/>
                  <w:b/>
                  <w:bCs/>
                </w:rPr>
                <w:t>SP</w:t>
                <w:noBreakHyphen/>
                <w:t>190861</w:t>
              </w:r>
            </w:hyperlink>
            <w:bookmarkEnd w:id="43"/>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dorsemen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UE provided Configured S-NSSAI for initial registration</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Mobile</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5</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TE DOC: Rx 13/09, 08:30. 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iscussion papers on work in Rel-16</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3.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6" w:tgtFrame="_blank">
              <w:bookmarkStart w:id="44" w:name="SP-190852"/>
              <w:r>
                <w:rPr>
                  <w:rStyle w:val="InternetLink"/>
                  <w:b/>
                  <w:bCs/>
                </w:rPr>
                <w:t>SP</w:t>
                <w:noBreakHyphen/>
                <w:t>190852</w:t>
              </w:r>
            </w:hyperlink>
            <w:bookmarkEnd w:id="44"/>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n Switching and coexistence between PLMN assigned and UE manufacturer assigned UE capabilities ID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3.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7" w:tgtFrame="_blank">
              <w:bookmarkStart w:id="45" w:name="SP-190853"/>
              <w:r>
                <w:rPr>
                  <w:rStyle w:val="InternetLink"/>
                  <w:b/>
                  <w:bCs/>
                </w:rPr>
                <w:t>SP</w:t>
                <w:noBreakHyphen/>
                <w:t>190853</w:t>
              </w:r>
            </w:hyperlink>
            <w:bookmarkEnd w:id="45"/>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3.501 CR1491R3 (Rel-16, 'B'): Switching and coexistence between PLMN assigned and UE manufacturer assigned UE Radio Capability ID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ACS</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2-1907927 (noted at SA WG2). Proposed to replace 23.501 CR1592 in CR Pack SP-190617. This CR was 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3.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w:t>
              <w:noBreakHyphen/>
              <w:t>190655</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OTHE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greemen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quest to Terminate SA WG3 Impacts of Virtualisation FS_SIV Study</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BT plc</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FS_SIV</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iscussion papers on work in Rel-17</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3.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48" w:tgtFrame="_blank">
              <w:bookmarkStart w:id="46" w:name="SP-190720"/>
              <w:r>
                <w:rPr>
                  <w:rStyle w:val="InternetLink"/>
                  <w:b/>
                  <w:bCs/>
                </w:rPr>
                <w:t>SP</w:t>
                <w:noBreakHyphen/>
                <w:t>190720</w:t>
              </w:r>
            </w:hyperlink>
            <w:bookmarkEnd w:id="46"/>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AV Project Introduction</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Unicom</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3.6</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iscussion papers on work in Rel-18 and later</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porting from SA Working Groups, other TSGs, and Other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 reporting</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49" w:tgtFrame="_blank">
              <w:bookmarkStart w:id="47" w:name="SP-190797"/>
              <w:r>
                <w:rPr>
                  <w:rStyle w:val="InternetLink"/>
                  <w:b/>
                  <w:bCs/>
                </w:rPr>
                <w:t>SP</w:t>
                <w:noBreakHyphen/>
                <w:t>190797</w:t>
              </w:r>
            </w:hyperlink>
            <w:bookmarkEnd w:id="47"/>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POR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resent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1 Report to TSG SA#85</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1 Chairman</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190882.</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0" w:tgtFrame="_blank">
              <w:bookmarkStart w:id="48" w:name="SP-190882"/>
              <w:r>
                <w:rPr>
                  <w:rStyle w:val="InternetLink"/>
                  <w:b/>
                  <w:bCs/>
                </w:rPr>
                <w:t>SP</w:t>
                <w:noBreakHyphen/>
                <w:t>190882</w:t>
              </w:r>
            </w:hyperlink>
            <w:bookmarkEnd w:id="48"/>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OR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1 Report to TSG SA#85</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1 Chairman</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P-190797. 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 reporting</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1" w:tgtFrame="_blank">
              <w:bookmarkStart w:id="49" w:name="SP-190600"/>
              <w:r>
                <w:rPr>
                  <w:rStyle w:val="InternetLink"/>
                  <w:b/>
                  <w:bCs/>
                </w:rPr>
                <w:t>SP</w:t>
                <w:noBreakHyphen/>
                <w:t>190600</w:t>
              </w:r>
            </w:hyperlink>
            <w:bookmarkEnd w:id="49"/>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OR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 Chairmans report to TSG SA#85</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 Chairman</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reporting</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52" w:tgtFrame="_blank">
              <w:bookmarkStart w:id="50" w:name="SP-190715"/>
              <w:r>
                <w:rPr>
                  <w:rStyle w:val="InternetLink"/>
                  <w:b/>
                  <w:bCs/>
                </w:rPr>
                <w:t>SP</w:t>
                <w:noBreakHyphen/>
                <w:t>190715</w:t>
              </w:r>
            </w:hyperlink>
            <w:bookmarkEnd w:id="50"/>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POR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resent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3 Status report</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3 Chairman</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190886.</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3" w:tgtFrame="_blank">
              <w:bookmarkStart w:id="51" w:name="SP-190886"/>
              <w:r>
                <w:rPr>
                  <w:rStyle w:val="InternetLink"/>
                  <w:b/>
                  <w:bCs/>
                </w:rPr>
                <w:t>SP</w:t>
                <w:noBreakHyphen/>
                <w:t>190886</w:t>
              </w:r>
            </w:hyperlink>
            <w:bookmarkEnd w:id="51"/>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OR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3 Status report</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3 Chairman</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P-190715. 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 reporting</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4" w:tgtFrame="_blank">
              <w:bookmarkStart w:id="52" w:name="SP-190637"/>
              <w:r>
                <w:rPr>
                  <w:rStyle w:val="InternetLink"/>
                  <w:b/>
                  <w:bCs/>
                </w:rPr>
                <w:t>SP</w:t>
                <w:noBreakHyphen/>
                <w:t>190637</w:t>
              </w:r>
            </w:hyperlink>
            <w:bookmarkEnd w:id="52"/>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OR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4 Status Report at TSG SA#85</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4 Chairman</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5" w:tgtFrame="_blank">
              <w:bookmarkStart w:id="53" w:name="SP-190638"/>
              <w:r>
                <w:rPr>
                  <w:rStyle w:val="InternetLink"/>
                  <w:b/>
                  <w:bCs/>
                </w:rPr>
                <w:t>SP</w:t>
                <w:noBreakHyphen/>
                <w:t>190638</w:t>
              </w:r>
            </w:hyperlink>
            <w:bookmarkEnd w:id="53"/>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OR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mmersive media &amp; 5G - Key takeaways from the Ecosystem &amp; Standards workshop (April 2019) (FS_5GXR)</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4</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 reporting</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6" w:tgtFrame="_blank">
              <w:bookmarkStart w:id="54" w:name="SP-190717"/>
              <w:r>
                <w:rPr>
                  <w:rStyle w:val="InternetLink"/>
                  <w:b/>
                  <w:bCs/>
                </w:rPr>
                <w:t>SP</w:t>
                <w:noBreakHyphen/>
                <w:t>190717</w:t>
              </w:r>
            </w:hyperlink>
            <w:bookmarkEnd w:id="54"/>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OR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5 Status report</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5 Chairman</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6</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 reporting</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6</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7" w:tgtFrame="_blank">
              <w:bookmarkStart w:id="55" w:name="SP-190721"/>
              <w:r>
                <w:rPr>
                  <w:rStyle w:val="InternetLink"/>
                  <w:b/>
                  <w:bCs/>
                </w:rPr>
                <w:t>SP</w:t>
                <w:noBreakHyphen/>
                <w:t>190721</w:t>
              </w:r>
            </w:hyperlink>
            <w:bookmarkEnd w:id="55"/>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OR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6 status report to TSG SA#85</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6 Chairman</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SG RAN reporting and RAN ITU-R Ad Hoc Matters (Friday morning)</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8" w:tgtFrame="_blank">
              <w:bookmarkStart w:id="56" w:name="SP-190667"/>
              <w:r>
                <w:rPr>
                  <w:rStyle w:val="InternetLink"/>
                  <w:b/>
                  <w:bCs/>
                </w:rPr>
                <w:t>SP</w:t>
                <w:noBreakHyphen/>
                <w:t>190667</w:t>
              </w:r>
            </w:hyperlink>
            <w:bookmarkEnd w:id="56"/>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THE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CC proposals on the IMT-2020 'anticipated GCS' proces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CC</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59" w:tgtFrame="_blank">
              <w:bookmarkStart w:id="57" w:name="SP-190951"/>
              <w:r>
                <w:rPr>
                  <w:rStyle w:val="InternetLink"/>
                  <w:b/>
                  <w:bCs/>
                </w:rPr>
                <w:t>SP</w:t>
                <w:noBreakHyphen/>
                <w:t>190951</w:t>
              </w:r>
            </w:hyperlink>
            <w:bookmarkEnd w:id="57"/>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OR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ummary status report of TSG RAN#85</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RAN Chairman</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8</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TSG CT reporting</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8</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0" w:tgtFrame="_blank">
              <w:bookmarkStart w:id="58" w:name="SP-190911"/>
              <w:r>
                <w:rPr>
                  <w:rStyle w:val="InternetLink"/>
                  <w:b/>
                  <w:bCs/>
                </w:rPr>
                <w:t>SP</w:t>
                <w:noBreakHyphen/>
                <w:t>190911</w:t>
              </w:r>
            </w:hyperlink>
            <w:bookmarkEnd w:id="58"/>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THE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TSI Forge Trial Feedback</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CT Chairman</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8</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1" w:tgtFrame="_blank">
              <w:bookmarkStart w:id="59" w:name="SP-190905"/>
              <w:r>
                <w:rPr>
                  <w:rStyle w:val="InternetLink"/>
                  <w:b/>
                  <w:bCs/>
                </w:rPr>
                <w:t>SP</w:t>
                <w:noBreakHyphen/>
                <w:t>190905</w:t>
              </w:r>
            </w:hyperlink>
            <w:bookmarkEnd w:id="59"/>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OR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tatus report of TSG CT#85 (including IETF Status report)</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CT Chairman</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8</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2" w:tgtFrame="_blank">
              <w:bookmarkStart w:id="60" w:name="SP-190912"/>
              <w:r>
                <w:rPr>
                  <w:rStyle w:val="InternetLink"/>
                  <w:b/>
                  <w:bCs/>
                </w:rPr>
                <w:t>SP</w:t>
                <w:noBreakHyphen/>
                <w:t>190912</w:t>
              </w:r>
            </w:hyperlink>
            <w:bookmarkEnd w:id="60"/>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THE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3GPP Coordination for IANA Port Assignment Request</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CT Chairman</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8</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3" w:tgtFrame="_blank">
              <w:bookmarkStart w:id="61" w:name="SP-190907"/>
              <w:r>
                <w:rPr>
                  <w:rStyle w:val="InternetLink"/>
                  <w:b/>
                  <w:bCs/>
                </w:rPr>
                <w:t>SP</w:t>
                <w:noBreakHyphen/>
                <w:t>190907</w:t>
              </w:r>
            </w:hyperlink>
            <w:bookmarkEnd w:id="61"/>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POR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resent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ETF Status report</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SG CT Chairman</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190936.</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8</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4" w:tgtFrame="_blank">
              <w:bookmarkStart w:id="62" w:name="SP-190936"/>
              <w:r>
                <w:rPr>
                  <w:rStyle w:val="InternetLink"/>
                  <w:b/>
                  <w:bCs/>
                </w:rPr>
                <w:t>SP</w:t>
                <w:noBreakHyphen/>
                <w:t>190936</w:t>
              </w:r>
            </w:hyperlink>
            <w:bookmarkEnd w:id="62"/>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OR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ETF Status report</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CT Chairman</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P-190907. 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8</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5" w:tgtFrame="_blank">
              <w:bookmarkStart w:id="63" w:name="SP-190906"/>
              <w:r>
                <w:rPr>
                  <w:rStyle w:val="InternetLink"/>
                  <w:b/>
                  <w:bCs/>
                </w:rPr>
                <w:t>SP</w:t>
                <w:noBreakHyphen/>
                <w:t>190906</w:t>
              </w:r>
            </w:hyperlink>
            <w:bookmarkEnd w:id="63"/>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OR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meeting report of TSG CT#85</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CC</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8</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6" w:tgtFrame="_blank">
              <w:bookmarkStart w:id="64" w:name="SP-190908"/>
              <w:r>
                <w:rPr>
                  <w:rStyle w:val="InternetLink"/>
                  <w:b/>
                  <w:bCs/>
                </w:rPr>
                <w:t>SP</w:t>
                <w:noBreakHyphen/>
                <w:t>190908</w:t>
              </w:r>
            </w:hyperlink>
            <w:bookmarkEnd w:id="64"/>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I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S from TSG CT: LS on SUCI computation from an NSI</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CT (CP-192262)</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5</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CT, Vertical_LAN</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4.9</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ther report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9</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7" w:tgtFrame="_blank">
              <w:bookmarkStart w:id="65" w:name="SP-190842"/>
              <w:r>
                <w:rPr>
                  <w:rStyle w:val="InternetLink"/>
                  <w:b/>
                  <w:bCs/>
                </w:rPr>
                <w:t>SP</w:t>
                <w:noBreakHyphen/>
                <w:t>190842</w:t>
              </w:r>
            </w:hyperlink>
            <w:bookmarkEnd w:id="65"/>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ISCUSSIO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ndorsemen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3GPP Liaison Persons (living document)</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SG SA Chairman</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190918.</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4.9</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68" w:tgtFrame="_blank">
              <w:bookmarkStart w:id="66" w:name="SP-190918"/>
              <w:r>
                <w:rPr>
                  <w:rStyle w:val="InternetLink"/>
                  <w:b/>
                  <w:bCs/>
                </w:rPr>
                <w:t>SP</w:t>
                <w:noBreakHyphen/>
                <w:t>190918</w:t>
              </w:r>
            </w:hyperlink>
            <w:bookmarkEnd w:id="66"/>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ISCUSSIO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ndorsemen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3GPP Liaison Persons (living document)</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SG SA Chairman</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P-190842. Revised to SP-190948.</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9</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69" w:tgtFrame="_blank">
              <w:bookmarkStart w:id="67" w:name="SP-190948"/>
              <w:r>
                <w:rPr>
                  <w:rStyle w:val="InternetLink"/>
                  <w:b/>
                  <w:bCs/>
                </w:rPr>
                <w:t>SP</w:t>
                <w:noBreakHyphen/>
                <w:t>190948</w:t>
              </w:r>
            </w:hyperlink>
            <w:bookmarkEnd w:id="67"/>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dorsemen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3GPP Liaison Persons (living document)</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SA Chairman</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P-190918. Slide 3 and the new Liaison applications were endorsed. This was then 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4.9</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0" w:tgtFrame="_blank">
              <w:bookmarkStart w:id="68" w:name="SP-190919"/>
              <w:r>
                <w:rPr>
                  <w:rStyle w:val="InternetLink"/>
                  <w:b/>
                  <w:bCs/>
                </w:rPr>
                <w:t>SP</w:t>
                <w:noBreakHyphen/>
                <w:t>190919</w:t>
              </w:r>
            </w:hyperlink>
            <w:bookmarkEnd w:id="68"/>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nd 5G Vertical User Workshop Executive Summary</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3GPP SA Chairman</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ross TSG Coordination</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 Cross TSG Coordination</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Focus Areas Status Reports &amp; Issue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7 Focus Areas Status Reports &amp; Issue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nput to Joint RAN/SA meeting</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1" w:tgtFrame="_blank">
              <w:bookmarkStart w:id="69" w:name="SP-190676"/>
              <w:r>
                <w:rPr>
                  <w:rStyle w:val="InternetLink"/>
                  <w:b/>
                  <w:bCs/>
                </w:rPr>
                <w:t>SP</w:t>
                <w:noBreakHyphen/>
                <w:t>190676</w:t>
              </w:r>
            </w:hyperlink>
            <w:bookmarkEnd w:id="69"/>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SA Chairman's Report to TSG RAN</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SA Chairman</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TE DOC: Rx 16/09, 11:45. A revision of this was contributed to TSG RAN as RP-1901626 and presented in the Joint TSG SA/TSG RAN session. 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72" w:tgtFrame="_blank">
              <w:bookmarkStart w:id="70" w:name="SP-190741"/>
              <w:r>
                <w:rPr>
                  <w:rStyle w:val="InternetLink"/>
                  <w:b/>
                  <w:bCs/>
                </w:rPr>
                <w:t>SP</w:t>
                <w:noBreakHyphen/>
                <w:t>190741</w:t>
              </w:r>
            </w:hyperlink>
            <w:bookmarkEnd w:id="70"/>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 AV Production Possibilitie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BU</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3" w:tgtFrame="_blank">
              <w:bookmarkStart w:id="71" w:name="SP-190870"/>
              <w:r>
                <w:rPr>
                  <w:rStyle w:val="InternetLink"/>
                  <w:b/>
                  <w:bCs/>
                </w:rPr>
                <w:t>SP</w:t>
                <w:noBreakHyphen/>
                <w:t>190870</w:t>
              </w:r>
            </w:hyperlink>
            <w:bookmarkEnd w:id="71"/>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ISCUSSIO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iscuss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 Work Items related to Rel-17 RAN work area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 Chairman</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as reviewed and endors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Endors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74" w:tgtFrame="_blank">
              <w:bookmarkStart w:id="72" w:name="SP-190847"/>
              <w:r>
                <w:rPr>
                  <w:rStyle w:val="InternetLink"/>
                  <w:b/>
                  <w:bCs/>
                </w:rPr>
                <w:t>SP</w:t>
                <w:noBreakHyphen/>
                <w:t>190847</w:t>
              </w:r>
            </w:hyperlink>
            <w:bookmarkEnd w:id="72"/>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ISCUSSIO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ndorsemen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2 Rel-17 Requirements with foreseeable RAN Impact</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2 Chairman, TSG SA Chairman, SA WG2 Rel-17 Rapporteurs</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190909.</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5" w:tgtFrame="_blank">
              <w:bookmarkStart w:id="73" w:name="SP-190909"/>
              <w:r>
                <w:rPr>
                  <w:rStyle w:val="InternetLink"/>
                  <w:b/>
                  <w:bCs/>
                </w:rPr>
                <w:t>SP</w:t>
                <w:noBreakHyphen/>
                <w:t>190909</w:t>
              </w:r>
            </w:hyperlink>
            <w:bookmarkEnd w:id="73"/>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ISCUSSIO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 Rel-17 Requirements with foreseeable RAN Impact</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 Chairman, TSG SA Chairman, SA WG2 Rel-17 Rapporteurs</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90847. Endors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Endors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ork Item Descriptions, Study Item Descriptions, Specification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revised pre-Release 17 Study Item Descriptions and Work Item Description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6</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6" w:tgtFrame="_blank">
              <w:bookmarkStart w:id="74" w:name="SP-190627"/>
              <w:r>
                <w:rPr>
                  <w:rStyle w:val="InternetLink"/>
                  <w:b/>
                  <w:bCs/>
                </w:rPr>
                <w:t>SP</w:t>
                <w:noBreakHyphen/>
                <w:t>190627</w:t>
              </w:r>
            </w:hyperlink>
            <w:bookmarkEnd w:id="74"/>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Architecture enhancement for the support of IAB</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ated to CR Pack in SP-190624.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7" w:tgtFrame="_blank">
              <w:bookmarkStart w:id="75" w:name="SP-190624"/>
              <w:r>
                <w:rPr>
                  <w:rStyle w:val="InternetLink"/>
                  <w:b/>
                  <w:bCs/>
                </w:rPr>
                <w:t>SP</w:t>
                <w:noBreakHyphen/>
                <w:t>190624</w:t>
              </w:r>
            </w:hyperlink>
            <w:bookmarkEnd w:id="75"/>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to 23.501 for proposed new WID (Rel-16, DUMMY {IABARC})</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ated to WID in SP-190627. This CR was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8" w:tgtFrame="_blank">
              <w:bookmarkStart w:id="76" w:name="SP-190639"/>
              <w:r>
                <w:rPr>
                  <w:rStyle w:val="InternetLink"/>
                  <w:b/>
                  <w:bCs/>
                </w:rPr>
                <w:t>SP</w:t>
                <w:noBreakHyphen/>
                <w:t>190639</w:t>
              </w:r>
            </w:hyperlink>
            <w:bookmarkEnd w:id="76"/>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on 'RTP/RTCP Verification for Real-Time Services' (RTCPVer)</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79" w:tgtFrame="_blank">
              <w:bookmarkStart w:id="77" w:name="SP-190640"/>
              <w:r>
                <w:rPr>
                  <w:rStyle w:val="InternetLink"/>
                  <w:b/>
                  <w:bCs/>
                </w:rPr>
                <w:t>SP</w:t>
                <w:noBreakHyphen/>
                <w:t>190640</w:t>
              </w:r>
            </w:hyperlink>
            <w:bookmarkEnd w:id="77"/>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REVISED</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WID on 'Media Handling Extensions for 5G Conversational Services' (5G_MEDIA_MTSI_ext)</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MEDIA_MTSI_ext</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80663.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80" w:tgtFrame="_blank">
              <w:bookmarkStart w:id="78" w:name="SP-190641"/>
              <w:r>
                <w:rPr>
                  <w:rStyle w:val="InternetLink"/>
                  <w:b/>
                  <w:bCs/>
                </w:rPr>
                <w:t>SP</w:t>
                <w:noBreakHyphen/>
                <w:t>190641</w:t>
              </w:r>
            </w:hyperlink>
            <w:bookmarkEnd w:id="78"/>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REVISED</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WID on 'Coverage and Handoff Enhancements for Multimedia' (CHEM)</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EM</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80664.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81" w:tgtFrame="_blank">
              <w:bookmarkStart w:id="79" w:name="SP-190703"/>
              <w:r>
                <w:rPr>
                  <w:rStyle w:val="InternetLink"/>
                  <w:b/>
                  <w:bCs/>
                </w:rPr>
                <w:t>SP</w:t>
                <w:noBreakHyphen/>
                <w:t>190703</w:t>
              </w:r>
            </w:hyperlink>
            <w:bookmarkEnd w:id="79"/>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REVISED</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WID Security aspects of single radio voice continuity from 5GS to UTRAN</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UTRAN_SEC</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82" w:tgtFrame="_blank">
              <w:bookmarkStart w:id="80" w:name="SP-190704"/>
              <w:r>
                <w:rPr>
                  <w:rStyle w:val="InternetLink"/>
                  <w:b/>
                  <w:bCs/>
                </w:rPr>
                <w:t>SP</w:t>
                <w:noBreakHyphen/>
                <w:t>190704</w:t>
              </w:r>
            </w:hyperlink>
            <w:bookmarkEnd w:id="80"/>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ew WID Security of Cellular IoT for 5G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190897.</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83" w:tgtFrame="_blank">
              <w:bookmarkStart w:id="81" w:name="SP-190897"/>
              <w:r>
                <w:rPr>
                  <w:rStyle w:val="InternetLink"/>
                  <w:b/>
                  <w:bCs/>
                </w:rPr>
                <w:t>SP</w:t>
                <w:noBreakHyphen/>
                <w:t>190897</w:t>
              </w:r>
            </w:hyperlink>
            <w:bookmarkEnd w:id="81"/>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Security of Cellular IoT for 5G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90704.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84" w:tgtFrame="_blank">
              <w:bookmarkStart w:id="82" w:name="SP-190705"/>
              <w:r>
                <w:rPr>
                  <w:rStyle w:val="InternetLink"/>
                  <w:b/>
                  <w:bCs/>
                </w:rPr>
                <w:t>SP</w:t>
                <w:noBreakHyphen/>
                <w:t>190705</w:t>
              </w:r>
            </w:hyperlink>
            <w:bookmarkEnd w:id="82"/>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ew WID Security of the Wireless and Wireline Convergence for the 5G system architecture</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190898.</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85" w:tgtFrame="_blank">
              <w:bookmarkStart w:id="83" w:name="SP-190898"/>
              <w:r>
                <w:rPr>
                  <w:rStyle w:val="InternetLink"/>
                  <w:b/>
                  <w:bCs/>
                </w:rPr>
                <w:t>SP</w:t>
                <w:noBreakHyphen/>
                <w:t>190898</w:t>
              </w:r>
            </w:hyperlink>
            <w:bookmarkEnd w:id="83"/>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Security of the Wireless and Wireline Convergence for the 5G system architecture</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90705.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86" w:tgtFrame="_blank">
              <w:bookmarkStart w:id="84" w:name="SP-190706"/>
              <w:r>
                <w:rPr>
                  <w:rStyle w:val="InternetLink"/>
                  <w:b/>
                  <w:bCs/>
                </w:rPr>
                <w:t>SP</w:t>
                <w:noBreakHyphen/>
                <w:t>190706</w:t>
              </w:r>
            </w:hyperlink>
            <w:bookmarkEnd w:id="84"/>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ew WID Security for enhancements to the Service Based 5G System Architecture</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190899.</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87" w:tgtFrame="_blank">
              <w:bookmarkStart w:id="85" w:name="SP-190899"/>
              <w:r>
                <w:rPr>
                  <w:rStyle w:val="InternetLink"/>
                  <w:b/>
                  <w:bCs/>
                </w:rPr>
                <w:t>SP</w:t>
                <w:noBreakHyphen/>
                <w:t>190899</w:t>
              </w:r>
            </w:hyperlink>
            <w:bookmarkEnd w:id="85"/>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Security for enhancements to the Service Based 5G System Architecture</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90706.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88" w:tgtFrame="_blank">
              <w:bookmarkStart w:id="86" w:name="SP-190707"/>
              <w:r>
                <w:rPr>
                  <w:rStyle w:val="InternetLink"/>
                  <w:b/>
                  <w:bCs/>
                </w:rPr>
                <w:t>SP</w:t>
                <w:noBreakHyphen/>
                <w:t>190707</w:t>
              </w:r>
            </w:hyperlink>
            <w:bookmarkEnd w:id="86"/>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ew WID Security of the enhancement to the 5GC Location Service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19090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89" w:tgtFrame="_blank">
              <w:bookmarkStart w:id="87" w:name="SP-190900"/>
              <w:r>
                <w:rPr>
                  <w:rStyle w:val="InternetLink"/>
                  <w:b/>
                  <w:bCs/>
                </w:rPr>
                <w:t>SP</w:t>
                <w:noBreakHyphen/>
                <w:t>190900</w:t>
              </w:r>
            </w:hyperlink>
            <w:bookmarkEnd w:id="87"/>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Security of the enhancement to the 5GC Location Service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90707.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90" w:tgtFrame="_blank">
              <w:bookmarkStart w:id="88" w:name="SP-190708"/>
              <w:r>
                <w:rPr>
                  <w:rStyle w:val="InternetLink"/>
                  <w:b/>
                  <w:bCs/>
                </w:rPr>
                <w:t>SP</w:t>
                <w:noBreakHyphen/>
                <w:t>190708</w:t>
              </w:r>
            </w:hyperlink>
            <w:bookmarkEnd w:id="88"/>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Study on storage and transport of the security parameters in a 5GC, that are used by the ARPF for Authentication</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91" w:tgtFrame="_blank">
              <w:bookmarkStart w:id="89" w:name="SP-190709"/>
              <w:r>
                <w:rPr>
                  <w:rStyle w:val="InternetLink"/>
                  <w:b/>
                  <w:bCs/>
                </w:rPr>
                <w:t>SP</w:t>
                <w:noBreakHyphen/>
                <w:t>190709</w:t>
              </w:r>
            </w:hyperlink>
            <w:bookmarkEnd w:id="89"/>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ew WID Security aspects of Service Enabler Architecture Layer for Vertical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190901.</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92" w:tgtFrame="_blank">
              <w:bookmarkStart w:id="90" w:name="SP-190901"/>
              <w:r>
                <w:rPr>
                  <w:rStyle w:val="InternetLink"/>
                  <w:b/>
                  <w:bCs/>
                </w:rPr>
                <w:t>SP</w:t>
                <w:noBreakHyphen/>
                <w:t>190901</w:t>
              </w:r>
            </w:hyperlink>
            <w:bookmarkEnd w:id="90"/>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Security aspects of Service Enabler Architecture Layer for Vertical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90709.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93" w:tgtFrame="_blank">
              <w:bookmarkStart w:id="91" w:name="SP-190710"/>
              <w:r>
                <w:rPr>
                  <w:rStyle w:val="InternetLink"/>
                  <w:b/>
                  <w:bCs/>
                </w:rPr>
                <w:t>SP</w:t>
                <w:noBreakHyphen/>
                <w:t>190710</w:t>
              </w:r>
            </w:hyperlink>
            <w:bookmarkEnd w:id="91"/>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ew WID Security for NR Integrated Access and Backhaul</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190902.</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94" w:tgtFrame="_blank">
              <w:bookmarkStart w:id="92" w:name="SP-190902"/>
              <w:r>
                <w:rPr>
                  <w:rStyle w:val="InternetLink"/>
                  <w:b/>
                  <w:bCs/>
                </w:rPr>
                <w:t>SP</w:t>
                <w:noBreakHyphen/>
                <w:t>190902</w:t>
              </w:r>
            </w:hyperlink>
            <w:bookmarkEnd w:id="92"/>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Security for NR Integrated Access and Backhaul</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90710.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95" w:tgtFrame="_blank">
              <w:bookmarkStart w:id="93" w:name="SP-190711"/>
              <w:r>
                <w:rPr>
                  <w:rStyle w:val="InternetLink"/>
                  <w:b/>
                  <w:bCs/>
                </w:rPr>
                <w:t>SP</w:t>
                <w:noBreakHyphen/>
                <w:t>190711</w:t>
              </w:r>
            </w:hyperlink>
            <w:bookmarkEnd w:id="93"/>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Authentication and key management for applications based on 3GPP credential in 5G</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96" w:tgtFrame="_blank">
              <w:bookmarkStart w:id="94" w:name="SP-190712"/>
              <w:r>
                <w:rPr>
                  <w:rStyle w:val="InternetLink"/>
                  <w:b/>
                  <w:bCs/>
                </w:rPr>
                <w:t>SP</w:t>
                <w:noBreakHyphen/>
                <w:t>190712</w:t>
              </w:r>
            </w:hyperlink>
            <w:bookmarkEnd w:id="94"/>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Security aspects of Enhanced Network Slicing</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97" w:tgtFrame="_blank">
              <w:bookmarkStart w:id="95" w:name="SP-190713"/>
              <w:r>
                <w:rPr>
                  <w:rStyle w:val="InternetLink"/>
                  <w:b/>
                  <w:bCs/>
                </w:rPr>
                <w:t>SP</w:t>
                <w:noBreakHyphen/>
                <w:t>190713</w:t>
              </w:r>
            </w:hyperlink>
            <w:bookmarkEnd w:id="95"/>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REVISED</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Study on authentication enhancements in 5G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AUTH_ENH</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98" w:tgtFrame="_blank">
              <w:bookmarkStart w:id="96" w:name="SP-190778"/>
              <w:r>
                <w:rPr>
                  <w:rStyle w:val="InternetLink"/>
                  <w:b/>
                  <w:bCs/>
                </w:rPr>
                <w:t>SP</w:t>
                <w:noBreakHyphen/>
                <w:t>190778</w:t>
              </w:r>
            </w:hyperlink>
            <w:bookmarkEnd w:id="96"/>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REVISED</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WID NRM enhancement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RM</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99" w:tgtFrame="_blank">
              <w:bookmarkStart w:id="97" w:name="SP-190779"/>
              <w:r>
                <w:rPr>
                  <w:rStyle w:val="InternetLink"/>
                  <w:b/>
                  <w:bCs/>
                </w:rPr>
                <w:t>SP</w:t>
                <w:noBreakHyphen/>
                <w:t>190779</w:t>
              </w:r>
            </w:hyperlink>
            <w:bookmarkEnd w:id="97"/>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ew WID Charging aspects of Enhancing Topology of SMF and UPF in 5G Network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19088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00" w:tgtFrame="_blank">
              <w:bookmarkStart w:id="98" w:name="SP-190880"/>
              <w:r>
                <w:rPr>
                  <w:rStyle w:val="InternetLink"/>
                  <w:b/>
                  <w:bCs/>
                </w:rPr>
                <w:t>SP</w:t>
                <w:noBreakHyphen/>
                <w:t>190880</w:t>
              </w:r>
            </w:hyperlink>
            <w:bookmarkEnd w:id="98"/>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Charging aspects of Enhancing Topology of SMF and UPF in 5G Network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90779.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01" w:tgtFrame="_blank">
              <w:bookmarkStart w:id="99" w:name="SP-190780"/>
              <w:r>
                <w:rPr>
                  <w:rStyle w:val="InternetLink"/>
                  <w:b/>
                  <w:bCs/>
                </w:rPr>
                <w:t>SP</w:t>
                <w:noBreakHyphen/>
                <w:t>190780</w:t>
              </w:r>
            </w:hyperlink>
            <w:bookmarkEnd w:id="99"/>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Network Slice Performance and Analytics Charging in 5G System</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02" w:tgtFrame="_blank">
              <w:bookmarkStart w:id="100" w:name="SP-190781"/>
              <w:r>
                <w:rPr>
                  <w:rStyle w:val="InternetLink"/>
                  <w:b/>
                  <w:bCs/>
                </w:rPr>
                <w:t>SP</w:t>
                <w:noBreakHyphen/>
                <w:t>190781</w:t>
              </w:r>
            </w:hyperlink>
            <w:bookmarkEnd w:id="100"/>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Closed loop SLS Assurance</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03" w:tgtFrame="_blank">
              <w:bookmarkStart w:id="101" w:name="SP-190782"/>
              <w:r>
                <w:rPr>
                  <w:rStyle w:val="InternetLink"/>
                  <w:b/>
                  <w:bCs/>
                </w:rPr>
                <w:t>SP</w:t>
                <w:noBreakHyphen/>
                <w:t>190782</w:t>
              </w:r>
            </w:hyperlink>
            <w:bookmarkEnd w:id="101"/>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Streaming trace reporting</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04" w:tgtFrame="_blank">
              <w:bookmarkStart w:id="102" w:name="SP-190784"/>
              <w:r>
                <w:rPr>
                  <w:rStyle w:val="InternetLink"/>
                  <w:b/>
                  <w:bCs/>
                </w:rPr>
                <w:t>SP</w:t>
                <w:noBreakHyphen/>
                <w:t>190784</w:t>
              </w:r>
            </w:hyperlink>
            <w:bookmarkEnd w:id="102"/>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ew WID KPI reporting</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190881.</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05" w:tgtFrame="_blank">
              <w:bookmarkStart w:id="103" w:name="SP-190881"/>
              <w:r>
                <w:rPr>
                  <w:rStyle w:val="InternetLink"/>
                  <w:b/>
                  <w:bCs/>
                </w:rPr>
                <w:t>SP</w:t>
                <w:noBreakHyphen/>
                <w:t>190881</w:t>
              </w:r>
            </w:hyperlink>
            <w:bookmarkEnd w:id="103"/>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KPI reporting</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90784.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06" w:tgtFrame="_blank">
              <w:bookmarkStart w:id="104" w:name="SP-190785"/>
              <w:r>
                <w:rPr>
                  <w:rStyle w:val="InternetLink"/>
                  <w:b/>
                  <w:bCs/>
                </w:rPr>
                <w:t>SP</w:t>
                <w:noBreakHyphen/>
                <w:t>190785</w:t>
              </w:r>
            </w:hyperlink>
            <w:bookmarkEnd w:id="104"/>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Self-Organizing Networks (SON) for 5G network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07" w:tgtFrame="_blank">
              <w:bookmarkStart w:id="105" w:name="SP-190786"/>
              <w:r>
                <w:rPr>
                  <w:rStyle w:val="InternetLink"/>
                  <w:b/>
                  <w:bCs/>
                </w:rPr>
                <w:t>SP</w:t>
                <w:noBreakHyphen/>
                <w:t>190786</w:t>
              </w:r>
            </w:hyperlink>
            <w:bookmarkEnd w:id="105"/>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Enhancement of 3GPP management system for multiple tenant environment support</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08" w:tgtFrame="_blank">
              <w:bookmarkStart w:id="106" w:name="SP-190787"/>
              <w:r>
                <w:rPr>
                  <w:rStyle w:val="InternetLink"/>
                  <w:b/>
                  <w:bCs/>
                </w:rPr>
                <w:t>SP</w:t>
                <w:noBreakHyphen/>
                <w:t>190787</w:t>
              </w:r>
            </w:hyperlink>
            <w:bookmarkEnd w:id="106"/>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ew Study on autonomous network level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190928.</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09" w:tgtFrame="_blank">
              <w:bookmarkStart w:id="107" w:name="SP-190928"/>
              <w:r>
                <w:rPr>
                  <w:rStyle w:val="InternetLink"/>
                  <w:b/>
                  <w:bCs/>
                </w:rPr>
                <w:t>SP</w:t>
                <w:noBreakHyphen/>
                <w:t>190928</w:t>
              </w:r>
            </w:hyperlink>
            <w:bookmarkEnd w:id="107"/>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Study on autonomous network level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90787.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10" w:tgtFrame="_blank">
              <w:bookmarkStart w:id="108" w:name="SP-190788"/>
              <w:r>
                <w:rPr>
                  <w:rStyle w:val="InternetLink"/>
                  <w:b/>
                  <w:bCs/>
                </w:rPr>
                <w:t>SP</w:t>
                <w:noBreakHyphen/>
                <w:t>190788</w:t>
              </w:r>
            </w:hyperlink>
            <w:bookmarkEnd w:id="108"/>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Network Slice Management Charging in 5G System</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11" w:tgtFrame="_blank">
              <w:bookmarkStart w:id="109" w:name="SP-190789"/>
              <w:r>
                <w:rPr>
                  <w:rStyle w:val="InternetLink"/>
                  <w:b/>
                  <w:bCs/>
                </w:rPr>
                <w:t>SP</w:t>
                <w:noBreakHyphen/>
                <w:t>190789</w:t>
              </w:r>
            </w:hyperlink>
            <w:bookmarkEnd w:id="109"/>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Management Aspects of 5G Service-Level Agreement</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7 Study Item Description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7</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12" w:tgtFrame="_blank">
              <w:bookmarkStart w:id="110" w:name="SP-190628"/>
              <w:r>
                <w:rPr>
                  <w:rStyle w:val="InternetLink"/>
                  <w:b/>
                  <w:bCs/>
                </w:rPr>
                <w:t>SP</w:t>
                <w:noBreakHyphen/>
                <w:t>190628</w:t>
              </w:r>
            </w:hyperlink>
            <w:bookmarkEnd w:id="110"/>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ew SID: Feasibility Study on Enhancement of Network Slicing Phase 2</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2</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190931.</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13" w:tgtFrame="_blank">
              <w:bookmarkStart w:id="111" w:name="SP-190931"/>
              <w:r>
                <w:rPr>
                  <w:rStyle w:val="InternetLink"/>
                  <w:b/>
                  <w:bCs/>
                </w:rPr>
                <w:t>SP</w:t>
                <w:noBreakHyphen/>
                <w:t>190931</w:t>
              </w:r>
            </w:hyperlink>
            <w:bookmarkEnd w:id="111"/>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SID: Feasibility Study on Enhancement of Network Slicing Phase 2</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90628.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14" w:tgtFrame="_blank">
              <w:bookmarkStart w:id="112" w:name="SP-190629"/>
              <w:r>
                <w:rPr>
                  <w:rStyle w:val="InternetLink"/>
                  <w:b/>
                  <w:bCs/>
                </w:rPr>
                <w:t>SP</w:t>
                <w:noBreakHyphen/>
                <w:t>190629</w:t>
              </w:r>
            </w:hyperlink>
            <w:bookmarkEnd w:id="112"/>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SID: Feasibility on Multimedia Priority Service (MPS) Phase 2, Stage 2</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15" w:tgtFrame="_blank">
              <w:bookmarkStart w:id="113" w:name="SP-190630"/>
              <w:r>
                <w:rPr>
                  <w:rStyle w:val="InternetLink"/>
                  <w:b/>
                  <w:bCs/>
                </w:rPr>
                <w:t>SP</w:t>
                <w:noBreakHyphen/>
                <w:t>190630</w:t>
              </w:r>
            </w:hyperlink>
            <w:bookmarkEnd w:id="113"/>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ew SID: Study on enhanced support of Industrial IoT - TSC/URLLC enhancement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2</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2 agreed with an objection from China Mobile. Revised to SP-190932.</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16" w:tgtFrame="_blank">
              <w:bookmarkStart w:id="114" w:name="SP-190932"/>
              <w:r>
                <w:rPr>
                  <w:rStyle w:val="InternetLink"/>
                  <w:b/>
                  <w:bCs/>
                </w:rPr>
                <w:t>SP</w:t>
                <w:noBreakHyphen/>
                <w:t>190932</w:t>
              </w:r>
            </w:hyperlink>
            <w:bookmarkEnd w:id="114"/>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SID: Study on enhanced support of Industrial IoT - TSC/URLLC enhancement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90630.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6.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117" w:tgtFrame="_blank">
              <w:bookmarkStart w:id="115" w:name="SP-190863"/>
              <w:r>
                <w:rPr>
                  <w:rStyle w:val="InternetLink"/>
                  <w:b/>
                  <w:bCs/>
                </w:rPr>
                <w:t>SP</w:t>
                <w:noBreakHyphen/>
                <w:t>190863</w:t>
              </w:r>
            </w:hyperlink>
            <w:bookmarkEnd w:id="115"/>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Enhanced support of Industrial IoT - TSC/URLLC enhancement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Qualcomm Incorporated</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This was withdrawn.</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18" w:tgtFrame="_blank">
              <w:bookmarkStart w:id="116" w:name="SP-190631"/>
              <w:r>
                <w:rPr>
                  <w:rStyle w:val="InternetLink"/>
                  <w:b/>
                  <w:bCs/>
                </w:rPr>
                <w:t>SP</w:t>
                <w:noBreakHyphen/>
                <w:t>190631</w:t>
              </w:r>
            </w:hyperlink>
            <w:bookmarkEnd w:id="116"/>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SID: Study on architecture enhancements for 3GPP support of advanced V2X services - Phase 2</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19" w:tgtFrame="_blank">
              <w:bookmarkStart w:id="117" w:name="SP-190642"/>
              <w:r>
                <w:rPr>
                  <w:rStyle w:val="InternetLink"/>
                  <w:b/>
                  <w:bCs/>
                </w:rPr>
                <w:t>SP</w:t>
                <w:noBreakHyphen/>
                <w:t>190642</w:t>
              </w:r>
            </w:hyperlink>
            <w:bookmarkEnd w:id="117"/>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SID on 'VR Streaming Conformance and Guidelines' (FS_VR_CoGui)</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20" w:tgtFrame="_blank">
              <w:bookmarkStart w:id="118" w:name="SP-190726"/>
              <w:r>
                <w:rPr>
                  <w:rStyle w:val="InternetLink"/>
                  <w:b/>
                  <w:bCs/>
                </w:rPr>
                <w:t>SP</w:t>
                <w:noBreakHyphen/>
                <w:t>190726</w:t>
              </w:r>
            </w:hyperlink>
            <w:bookmarkEnd w:id="118"/>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ew SID Study on Mission Critical services over 5G multicast-broadcast</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6</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190929.</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1" w:tgtFrame="_blank">
              <w:bookmarkStart w:id="119" w:name="SP-190929"/>
              <w:r>
                <w:rPr>
                  <w:rStyle w:val="InternetLink"/>
                  <w:b/>
                  <w:bCs/>
                </w:rPr>
                <w:t>SP</w:t>
                <w:noBreakHyphen/>
                <w:t>190929</w:t>
              </w:r>
            </w:hyperlink>
            <w:bookmarkEnd w:id="119"/>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SID Study on Mission Critical services over 5G multicast-broadcast</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90726.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22" w:tgtFrame="_blank">
              <w:bookmarkStart w:id="120" w:name="SP-190783"/>
              <w:r>
                <w:rPr>
                  <w:rStyle w:val="InternetLink"/>
                  <w:b/>
                  <w:bCs/>
                </w:rPr>
                <w:t>SP</w:t>
                <w:noBreakHyphen/>
                <w:t>190783</w:t>
              </w:r>
            </w:hyperlink>
            <w:bookmarkEnd w:id="120"/>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ew Study on enhancement of Management Data Analytics Service</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19093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3" w:tgtFrame="_blank">
              <w:bookmarkStart w:id="121" w:name="SP-190930"/>
              <w:r>
                <w:rPr>
                  <w:rStyle w:val="InternetLink"/>
                  <w:b/>
                  <w:bCs/>
                </w:rPr>
                <w:t>SP</w:t>
                <w:noBreakHyphen/>
                <w:t>190930</w:t>
              </w:r>
            </w:hyperlink>
            <w:bookmarkEnd w:id="121"/>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Study on enhancement of Management Data Analytics Service</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90783.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24" w:tgtFrame="_blank">
              <w:bookmarkStart w:id="122" w:name="SP-190793"/>
              <w:r>
                <w:rPr>
                  <w:rStyle w:val="InternetLink"/>
                  <w:b/>
                  <w:bCs/>
                </w:rPr>
                <w:t>SP</w:t>
                <w:noBreakHyphen/>
                <w:t>190793</w:t>
              </w:r>
            </w:hyperlink>
            <w:bookmarkEnd w:id="122"/>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lternative 1: New SID on EAP-AKA privacy enhancement in non-3GPP access to EP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le, Google, AT&amp;T, Verizon UK Ltd, Accuris Networks, Charter Communications, Deutsche Telekom, Cablelabs, China Mobile, Article19, Sprin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25" w:tgtFrame="_blank">
              <w:bookmarkStart w:id="123" w:name="SP-190794"/>
              <w:r>
                <w:rPr>
                  <w:rStyle w:val="InternetLink"/>
                  <w:b/>
                  <w:bCs/>
                </w:rPr>
                <w:t>SP</w:t>
                <w:noBreakHyphen/>
                <w:t>190794</w:t>
              </w:r>
            </w:hyperlink>
            <w:bookmarkEnd w:id="123"/>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lternative 2: Study on EPS AKA and EAP-AKA privacy enhancement in EP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le, Google, AT&amp;T, Verizon UK Ltd, Accuris Networks, Charter Communications, Deutsche Telekom, Cablelabs, Article19, Sprin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26" w:tgtFrame="_blank">
              <w:bookmarkStart w:id="124" w:name="SP-190795"/>
              <w:r>
                <w:rPr>
                  <w:rStyle w:val="InternetLink"/>
                  <w:b/>
                  <w:bCs/>
                </w:rPr>
                <w:t>SP</w:t>
                <w:noBreakHyphen/>
                <w:t>190795</w:t>
              </w:r>
            </w:hyperlink>
            <w:bookmarkEnd w:id="124"/>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tudy on Massive Cellular IoT for the 5G System</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Mobile</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27" w:tgtFrame="_blank">
              <w:bookmarkStart w:id="125" w:name="SP-190796"/>
              <w:r>
                <w:rPr>
                  <w:rStyle w:val="InternetLink"/>
                  <w:b/>
                  <w:bCs/>
                </w:rPr>
                <w:t>SP</w:t>
                <w:noBreakHyphen/>
                <w:t>190796</w:t>
              </w:r>
            </w:hyperlink>
            <w:bookmarkEnd w:id="125"/>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ew SID: Study on Cellular IoT enhancement for the 5G System</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hina Mobile</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6.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w:t>
              <w:noBreakHyphen/>
              <w:t>190933</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New SID: Study on Cellular IoT enhancement for the 5G System</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hina Mobile</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SP-190796. WITHDRAWN</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 Release 17 Work Item Description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3</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28" w:tgtFrame="_blank">
              <w:bookmarkStart w:id="126" w:name="SP-190714"/>
              <w:r>
                <w:rPr>
                  <w:rStyle w:val="InternetLink"/>
                  <w:b/>
                  <w:bCs/>
                </w:rPr>
                <w:t>SP</w:t>
                <w:noBreakHyphen/>
                <w:t>190714</w:t>
              </w:r>
            </w:hyperlink>
            <w:bookmarkEnd w:id="126"/>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Integration of GBA into 5GC</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29" w:tgtFrame="_blank">
              <w:bookmarkStart w:id="127" w:name="SP-190814"/>
              <w:r>
                <w:rPr>
                  <w:rStyle w:val="InternetLink"/>
                  <w:b/>
                  <w:bCs/>
                </w:rPr>
                <w:t>SP</w:t>
                <w:noBreakHyphen/>
                <w:t>190814</w:t>
              </w:r>
            </w:hyperlink>
            <w:bookmarkEnd w:id="127"/>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ew WID on MINT (Support for Minimization of service Interruption)</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190938.</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30" w:tgtFrame="_blank">
              <w:bookmarkStart w:id="128" w:name="SP-190938"/>
              <w:r>
                <w:rPr>
                  <w:rStyle w:val="InternetLink"/>
                  <w:b/>
                  <w:bCs/>
                </w:rPr>
                <w:t>SP</w:t>
                <w:noBreakHyphen/>
                <w:t>190938</w:t>
              </w:r>
            </w:hyperlink>
            <w:bookmarkEnd w:id="128"/>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on MINT (Support for Minimization of service Interruption)</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90814.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1" w:tgtFrame="_blank">
              <w:bookmarkStart w:id="129" w:name="SP-190816"/>
              <w:r>
                <w:rPr>
                  <w:rStyle w:val="InternetLink"/>
                  <w:b/>
                  <w:bCs/>
                </w:rPr>
                <w:t>SP</w:t>
                <w:noBreakHyphen/>
                <w:t>190816</w:t>
              </w:r>
            </w:hyperlink>
            <w:bookmarkEnd w:id="129"/>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ew WID on ATRAC (Asset Tracking for 5G)</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190939.</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32" w:tgtFrame="_blank">
              <w:bookmarkStart w:id="130" w:name="SP-190939"/>
              <w:r>
                <w:rPr>
                  <w:rStyle w:val="InternetLink"/>
                  <w:b/>
                  <w:bCs/>
                </w:rPr>
                <w:t>SP</w:t>
                <w:noBreakHyphen/>
                <w:t>190939</w:t>
              </w:r>
            </w:hyperlink>
            <w:bookmarkEnd w:id="130"/>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on ATRAC (Asset Tracking for 5G)</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90816.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3" w:tgtFrame="_blank">
              <w:bookmarkStart w:id="131" w:name="SP-190818"/>
              <w:r>
                <w:rPr>
                  <w:rStyle w:val="InternetLink"/>
                  <w:b/>
                  <w:bCs/>
                </w:rPr>
                <w:t>SP</w:t>
                <w:noBreakHyphen/>
                <w:t>190818</w:t>
              </w:r>
            </w:hyperlink>
            <w:bookmarkEnd w:id="131"/>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ew WID on eCNAM_An (Enhanced Calling Name Service Analytics Interworking)</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19094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34" w:tgtFrame="_blank">
              <w:bookmarkStart w:id="132" w:name="SP-190940"/>
              <w:r>
                <w:rPr>
                  <w:rStyle w:val="InternetLink"/>
                  <w:b/>
                  <w:bCs/>
                </w:rPr>
                <w:t>SP</w:t>
                <w:noBreakHyphen/>
                <w:t>190940</w:t>
              </w:r>
            </w:hyperlink>
            <w:bookmarkEnd w:id="132"/>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on eCNAM_An (Enhanced Calling Name Service Analytics Interworking)</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90818.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5" w:tgtFrame="_blank">
              <w:bookmarkStart w:id="133" w:name="SP-190820"/>
              <w:r>
                <w:rPr>
                  <w:rStyle w:val="InternetLink"/>
                  <w:b/>
                  <w:bCs/>
                </w:rPr>
                <w:t>SP</w:t>
                <w:noBreakHyphen/>
                <w:t>190820</w:t>
              </w:r>
            </w:hyperlink>
            <w:bookmarkEnd w:id="133"/>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ew WID on eCPSOR_CON (Enhancement for the 5G Control Plane Steering of Roaming for UE in CONNECTED mode)</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190941.</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36" w:tgtFrame="_blank">
              <w:bookmarkStart w:id="134" w:name="SP-190941"/>
              <w:r>
                <w:rPr>
                  <w:rStyle w:val="InternetLink"/>
                  <w:b/>
                  <w:bCs/>
                </w:rPr>
                <w:t>SP</w:t>
                <w:noBreakHyphen/>
                <w:t>190941</w:t>
              </w:r>
            </w:hyperlink>
            <w:bookmarkEnd w:id="134"/>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on eCPSOR_CON (Enhancement for the 5G Control Plane Steering of Roaming for UE in CONNECTED mode)</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90820.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7" w:tgtFrame="_blank">
              <w:bookmarkStart w:id="135" w:name="SP-190822"/>
              <w:r>
                <w:rPr>
                  <w:rStyle w:val="InternetLink"/>
                  <w:b/>
                  <w:bCs/>
                </w:rPr>
                <w:t>SP</w:t>
                <w:noBreakHyphen/>
                <w:t>190822</w:t>
              </w:r>
            </w:hyperlink>
            <w:bookmarkEnd w:id="135"/>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ew WID on 5MBS_eMC (Broadcast / multicast requirements supporting Mission Critical Services in 5G)</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190942.</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38" w:tgtFrame="_blank">
              <w:bookmarkStart w:id="136" w:name="SP-190942"/>
              <w:r>
                <w:rPr>
                  <w:rStyle w:val="InternetLink"/>
                  <w:b/>
                  <w:bCs/>
                </w:rPr>
                <w:t>SP</w:t>
                <w:noBreakHyphen/>
                <w:t>190942</w:t>
              </w:r>
            </w:hyperlink>
            <w:bookmarkEnd w:id="136"/>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on 5MBS_eMC (Broadcast / multicast requirements supporting Mission Critical Services in 5G)</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90822.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39" w:tgtFrame="_blank">
              <w:bookmarkStart w:id="137" w:name="SP-190823"/>
              <w:r>
                <w:rPr>
                  <w:rStyle w:val="InternetLink"/>
                  <w:b/>
                  <w:bCs/>
                </w:rPr>
                <w:t>SP</w:t>
                <w:noBreakHyphen/>
                <w:t>190823</w:t>
              </w:r>
            </w:hyperlink>
            <w:bookmarkEnd w:id="137"/>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ew WID on MuDE (Multi-device and multi-identity Enhancement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190943.</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0" w:tgtFrame="_blank">
              <w:bookmarkStart w:id="138" w:name="SP-190943"/>
              <w:r>
                <w:rPr>
                  <w:rStyle w:val="InternetLink"/>
                  <w:b/>
                  <w:bCs/>
                </w:rPr>
                <w:t>SP</w:t>
                <w:noBreakHyphen/>
                <w:t>190943</w:t>
              </w:r>
            </w:hyperlink>
            <w:bookmarkEnd w:id="138"/>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WID on MuDE (Multi-device and multi-identity Enhancement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90823.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sed Release 17 Study Item and Work Item Description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9</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1" w:tgtFrame="_blank">
              <w:bookmarkStart w:id="139" w:name="SP-190625"/>
              <w:r>
                <w:rPr>
                  <w:rStyle w:val="InternetLink"/>
                  <w:b/>
                  <w:bCs/>
                </w:rPr>
                <w:t>SP</w:t>
                <w:noBreakHyphen/>
                <w:t>190625</w:t>
              </w:r>
            </w:hyperlink>
            <w:bookmarkEnd w:id="139"/>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REVISED</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SID: Architectural enhancements for 5G multicast-broadcast service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5MBS</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2" w:tgtFrame="_blank">
              <w:bookmarkStart w:id="140" w:name="SP-190626"/>
              <w:r>
                <w:rPr>
                  <w:rStyle w:val="InternetLink"/>
                  <w:b/>
                  <w:bCs/>
                </w:rPr>
                <w:t>SP</w:t>
                <w:noBreakHyphen/>
                <w:t>190626</w:t>
              </w:r>
            </w:hyperlink>
            <w:bookmarkEnd w:id="140"/>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REVISED</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SID: Study on enhancement of support for 5G LAN-type service</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5GLAN_enh</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 agreed with an objection from Qualcomm.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43" w:tgtFrame="_blank">
              <w:bookmarkStart w:id="141" w:name="SP-190723"/>
              <w:r>
                <w:rPr>
                  <w:rStyle w:val="InternetLink"/>
                  <w:b/>
                  <w:bCs/>
                </w:rPr>
                <w:t>SP</w:t>
                <w:noBreakHyphen/>
                <w:t>190723</w:t>
              </w:r>
            </w:hyperlink>
            <w:bookmarkEnd w:id="141"/>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ID REVISED</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WID MC services support on IOPS mode of operation</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6</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CIOPS</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190944.</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4" w:tgtFrame="_blank">
              <w:bookmarkStart w:id="142" w:name="SP-190944"/>
              <w:r>
                <w:rPr>
                  <w:rStyle w:val="InternetLink"/>
                  <w:b/>
                  <w:bCs/>
                </w:rPr>
                <w:t>SP</w:t>
                <w:noBreakHyphen/>
                <w:t>190944</w:t>
              </w:r>
            </w:hyperlink>
            <w:bookmarkEnd w:id="142"/>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REVISED</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WID MC services support on IOPS mode of operation</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MCIOPS</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90723.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5" w:tgtFrame="_blank">
              <w:bookmarkStart w:id="143" w:name="SP-190724"/>
              <w:r>
                <w:rPr>
                  <w:rStyle w:val="InternetLink"/>
                  <w:b/>
                  <w:bCs/>
                </w:rPr>
                <w:t>SP</w:t>
                <w:noBreakHyphen/>
                <w:t>190724</w:t>
              </w:r>
            </w:hyperlink>
            <w:bookmarkEnd w:id="143"/>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REVISED</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SID Study on application layer support for Factories of the Future in 5G network</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FFAPP</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6" w:tgtFrame="_blank">
              <w:bookmarkStart w:id="144" w:name="SP-190725"/>
              <w:r>
                <w:rPr>
                  <w:rStyle w:val="InternetLink"/>
                  <w:b/>
                  <w:bCs/>
                </w:rPr>
                <w:t>SP</w:t>
                <w:noBreakHyphen/>
                <w:t>190725</w:t>
              </w:r>
            </w:hyperlink>
            <w:bookmarkEnd w:id="144"/>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REVISED</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SID on location enhancements for mission critical service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enhMCLoc</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47" w:tgtFrame="_blank">
              <w:bookmarkStart w:id="145" w:name="SP-190739"/>
              <w:r>
                <w:rPr>
                  <w:rStyle w:val="InternetLink"/>
                  <w:b/>
                  <w:bCs/>
                </w:rPr>
                <w:t>SP</w:t>
                <w:noBreakHyphen/>
                <w:t>190739</w:t>
              </w:r>
            </w:hyperlink>
            <w:bookmarkEnd w:id="145"/>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ID REVISED</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ed SID: Study on System enhancement for Proximity based Services in 5G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KPN</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5G_ProSe</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P-190443. Postpon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48" w:tgtFrame="_blank">
              <w:bookmarkStart w:id="146" w:name="SP-190811"/>
              <w:r>
                <w:rPr>
                  <w:rStyle w:val="InternetLink"/>
                  <w:b/>
                  <w:bCs/>
                </w:rPr>
                <w:t>SP</w:t>
                <w:noBreakHyphen/>
                <w:t>190811</w:t>
              </w:r>
            </w:hyperlink>
            <w:bookmarkEnd w:id="146"/>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ID REVISED</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WID on eCAV</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CAV</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190945.</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49" w:tgtFrame="_blank">
              <w:bookmarkStart w:id="147" w:name="SP-190945"/>
              <w:r>
                <w:rPr>
                  <w:rStyle w:val="InternetLink"/>
                  <w:b/>
                  <w:bCs/>
                </w:rPr>
                <w:t>SP</w:t>
                <w:noBreakHyphen/>
                <w:t>190945</w:t>
              </w:r>
            </w:hyperlink>
            <w:bookmarkEnd w:id="147"/>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D REVISED</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ed WID on eCAV</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CAV</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90811.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New/revised Release 18 Study Item Descriptions and Work Item Description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50" w:tgtFrame="_blank">
              <w:bookmarkStart w:id="148" w:name="SP-190836"/>
              <w:r>
                <w:rPr>
                  <w:rStyle w:val="InternetLink"/>
                  <w:b/>
                  <w:bCs/>
                </w:rPr>
                <w:t>SP</w:t>
                <w:noBreakHyphen/>
                <w:t>190836</w:t>
              </w:r>
            </w:hyperlink>
            <w:bookmarkEnd w:id="148"/>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Rel-18 WID on FS_MMTELin5G (Study on evolution of IMS multimedia telephony service)</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51" w:tgtFrame="_blank">
              <w:bookmarkStart w:id="149" w:name="SP-190837"/>
              <w:r>
                <w:rPr>
                  <w:rStyle w:val="InternetLink"/>
                  <w:b/>
                  <w:bCs/>
                </w:rPr>
                <w:t>SP</w:t>
                <w:noBreakHyphen/>
                <w:t>190837</w:t>
              </w:r>
            </w:hyperlink>
            <w:bookmarkEnd w:id="149"/>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Rel-18 WID on FS_SACI_MCS (Study on sharing administrative configuration between interconnected MCX Service system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52" w:tgtFrame="_blank">
              <w:bookmarkStart w:id="150" w:name="SP-190838"/>
              <w:r>
                <w:rPr>
                  <w:rStyle w:val="InternetLink"/>
                  <w:b/>
                  <w:bCs/>
                </w:rPr>
                <w:t>SP</w:t>
                <w:noBreakHyphen/>
                <w:t>190838</w:t>
              </w:r>
            </w:hyperlink>
            <w:bookmarkEnd w:id="150"/>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D NEW</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w Rel-18 WID on FS_RAILSS (Study on Supporting of Railway Smart Station Service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6</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s for Information</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2</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6</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53" w:tgtFrame="_blank">
              <w:bookmarkStart w:id="151" w:name="SP-190632"/>
              <w:r>
                <w:rPr>
                  <w:rStyle w:val="InternetLink"/>
                  <w:b/>
                  <w:bCs/>
                </w:rPr>
                <w:t>SP</w:t>
                <w:noBreakHyphen/>
                <w:t>190632</w:t>
              </w:r>
            </w:hyperlink>
            <w:bookmarkEnd w:id="151"/>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 of TR 23.737 'Study on architecture aspects for using satellite access in 5G' for Information</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5GSAT_ARCH</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6</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54" w:tgtFrame="_blank">
              <w:bookmarkStart w:id="152" w:name="SP-190643"/>
              <w:r>
                <w:rPr>
                  <w:rStyle w:val="InternetLink"/>
                  <w:b/>
                  <w:bCs/>
                </w:rPr>
                <w:t>SP</w:t>
                <w:noBreakHyphen/>
                <w:t>190643</w:t>
              </w:r>
            </w:hyperlink>
            <w:bookmarkEnd w:id="152"/>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 26.921 Investigations on ambient noise reproduction systems for acoustic testing of terminals (Release 16) v. 1.0.0 (FS_ANTeM)</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4</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ANTeM</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6</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55" w:tgtFrame="_blank">
              <w:bookmarkStart w:id="153" w:name="SP-190644"/>
              <w:r>
                <w:rPr>
                  <w:rStyle w:val="InternetLink"/>
                  <w:b/>
                  <w:bCs/>
                </w:rPr>
                <w:t>SP</w:t>
                <w:noBreakHyphen/>
                <w:t>190644</w:t>
              </w:r>
            </w:hyperlink>
            <w:bookmarkEnd w:id="153"/>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 26.928 eXtended Reality (XR) in 5G (Release 16) v. 1.0.0 (FS_5GXR)</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4</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5GXR</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6</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56" w:tgtFrame="_blank">
              <w:bookmarkStart w:id="154" w:name="SP-190700"/>
              <w:r>
                <w:rPr>
                  <w:rStyle w:val="InternetLink"/>
                  <w:b/>
                  <w:bCs/>
                </w:rPr>
                <w:t>SP</w:t>
                <w:noBreakHyphen/>
                <w:t>190700</w:t>
              </w:r>
            </w:hyperlink>
            <w:bookmarkEnd w:id="154"/>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T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R 33.835, Study on authentication and key management for applications; based on 3GPP credential in 5G</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FS_AKMA</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190884.</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6</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57" w:tgtFrame="_blank">
              <w:bookmarkStart w:id="155" w:name="SP-190884"/>
              <w:r>
                <w:rPr>
                  <w:rStyle w:val="InternetLink"/>
                  <w:b/>
                  <w:bCs/>
                </w:rPr>
                <w:t>SP</w:t>
                <w:noBreakHyphen/>
                <w:t>190884</w:t>
              </w:r>
            </w:hyperlink>
            <w:bookmarkEnd w:id="155"/>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R 33.835, Study on authentication and key management for applications; based on 3GPP credential in 5G</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AKMA</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P-190700. 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6</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58" w:tgtFrame="_blank">
              <w:bookmarkStart w:id="156" w:name="SP-190722"/>
              <w:r>
                <w:rPr>
                  <w:rStyle w:val="InternetLink"/>
                  <w:b/>
                  <w:bCs/>
                </w:rPr>
                <w:t>SP</w:t>
                <w:noBreakHyphen/>
                <w:t>190722</w:t>
              </w:r>
            </w:hyperlink>
            <w:bookmarkEnd w:id="156"/>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 of TR 23.758 v1.0.0 for information</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6</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EDGEAPP</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6</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59" w:tgtFrame="_blank">
              <w:bookmarkStart w:id="157" w:name="SP-190767"/>
              <w:r>
                <w:rPr>
                  <w:rStyle w:val="InternetLink"/>
                  <w:b/>
                  <w:bCs/>
                </w:rPr>
                <w:t>SP</w:t>
                <w:noBreakHyphen/>
                <w:t>190767</w:t>
              </w:r>
            </w:hyperlink>
            <w:bookmarkEnd w:id="157"/>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S</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 28.405 Management of Quality of Experience (QoE) measurement collection; Control and configuration</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OED</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6</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60" w:tgtFrame="_blank">
              <w:bookmarkStart w:id="158" w:name="SP-190773"/>
              <w:r>
                <w:rPr>
                  <w:rStyle w:val="InternetLink"/>
                  <w:b/>
                  <w:bCs/>
                </w:rPr>
                <w:t>SP</w:t>
                <w:noBreakHyphen/>
                <w:t>190773</w:t>
              </w:r>
            </w:hyperlink>
            <w:bookmarkEnd w:id="158"/>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S</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 28.310 Management and orchestration; Energy efficiency of 5G</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E_5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6</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61" w:tgtFrame="_blank">
              <w:bookmarkStart w:id="159" w:name="SP-190775"/>
              <w:r>
                <w:rPr>
                  <w:rStyle w:val="InternetLink"/>
                  <w:b/>
                  <w:bCs/>
                </w:rPr>
                <w:t>SP</w:t>
                <w:noBreakHyphen/>
                <w:t>190775</w:t>
              </w:r>
            </w:hyperlink>
            <w:bookmarkEnd w:id="159"/>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S</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 32.256 Charging management;5G connection and mobility domain charging</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S_Ph1_AMFCH</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6</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62" w:tgtFrame="_blank">
              <w:bookmarkStart w:id="160" w:name="SP-190776"/>
              <w:r>
                <w:rPr>
                  <w:rStyle w:val="InternetLink"/>
                  <w:b/>
                  <w:bCs/>
                </w:rPr>
                <w:t>SP</w:t>
                <w:noBreakHyphen/>
                <w:t>190776</w:t>
              </w:r>
            </w:hyperlink>
            <w:bookmarkEnd w:id="160"/>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R 32.845 Study on Charging Aspects of Network Slicing</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NETSLICE_CH</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6</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63" w:tgtFrame="_blank">
              <w:bookmarkStart w:id="161" w:name="SP-190777"/>
              <w:r>
                <w:rPr>
                  <w:rStyle w:val="InternetLink"/>
                  <w:b/>
                  <w:bCs/>
                </w:rPr>
                <w:t>SP</w:t>
                <w:noBreakHyphen/>
                <w:t>190777</w:t>
              </w:r>
            </w:hyperlink>
            <w:bookmarkEnd w:id="161"/>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R 28.861 Study on the Self-Organizing Networks (SON) for 5G network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S_SON_5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6.6</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164" w:tgtFrame="_blank">
              <w:bookmarkStart w:id="162" w:name="SP-190883"/>
              <w:r>
                <w:rPr>
                  <w:rStyle w:val="InternetLink"/>
                  <w:b/>
                  <w:bCs/>
                </w:rPr>
                <w:t>SP</w:t>
                <w:noBreakHyphen/>
                <w:t>190883</w:t>
              </w:r>
            </w:hyperlink>
            <w:bookmarkEnd w:id="162"/>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S</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 22.263 v.1.0.0: 'Service requirements for Video, Imaging and Audio for Professional Applications (VIAPA)' for presentation for information</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VPROD, CMED</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TE DOC: Rx 17/09, 09:15. 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6.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s for Approval / for Information and Approval</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9</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65" w:tgtFrame="_blank">
              <w:bookmarkStart w:id="163" w:name="SP-190633"/>
              <w:r>
                <w:rPr>
                  <w:rStyle w:val="InternetLink"/>
                  <w:b/>
                  <w:bCs/>
                </w:rPr>
                <w:t>SP</w:t>
                <w:noBreakHyphen/>
                <w:t>190633</w:t>
              </w:r>
            </w:hyperlink>
            <w:bookmarkEnd w:id="163"/>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resentation of TS 23.287: 'Architecture enhancements for 5G System (5GS) to support Vehicle-to-Everything (V2X) services' for Approval</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V2XARC</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66" w:tgtFrame="_blank">
              <w:bookmarkStart w:id="164" w:name="SP-190645"/>
              <w:r>
                <w:rPr>
                  <w:rStyle w:val="InternetLink"/>
                  <w:b/>
                  <w:bCs/>
                </w:rPr>
                <w:t>SP</w:t>
                <w:noBreakHyphen/>
                <w:t>190645</w:t>
              </w:r>
            </w:hyperlink>
            <w:bookmarkEnd w:id="164"/>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R 26.801 User Equipment (UE) supporting handset mode with non-traditional earpieces (Release 16) v. 1.0.0 (FS_HaNTE)</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HaNTE</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67" w:tgtFrame="_blank">
              <w:bookmarkStart w:id="165" w:name="SP-190690"/>
              <w:r>
                <w:rPr>
                  <w:rStyle w:val="InternetLink"/>
                  <w:b/>
                  <w:bCs/>
                </w:rPr>
                <w:t>SP</w:t>
                <w:noBreakHyphen/>
                <w:t>190690</w:t>
              </w:r>
            </w:hyperlink>
            <w:bookmarkEnd w:id="165"/>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T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R 33.815 Security of PARLO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FS_PARLOS_Sec</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190887.</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68" w:tgtFrame="_blank">
              <w:bookmarkStart w:id="166" w:name="SP-190887"/>
              <w:r>
                <w:rPr>
                  <w:rStyle w:val="InternetLink"/>
                  <w:b/>
                  <w:bCs/>
                </w:rPr>
                <w:t>SP</w:t>
                <w:noBreakHyphen/>
                <w:t>190887</w:t>
              </w:r>
            </w:hyperlink>
            <w:bookmarkEnd w:id="166"/>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R 33.815 Security of PARLO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PARLOS_Sec</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90690.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69" w:tgtFrame="_blank">
              <w:bookmarkStart w:id="167" w:name="SP-190691"/>
              <w:r>
                <w:rPr>
                  <w:rStyle w:val="InternetLink"/>
                  <w:b/>
                  <w:bCs/>
                </w:rPr>
                <w:t>SP</w:t>
                <w:noBreakHyphen/>
                <w:t>190691</w:t>
              </w:r>
            </w:hyperlink>
            <w:bookmarkEnd w:id="167"/>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TS</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S 33.512 5G Security Assurance Specification (SCAS) Access and Mobility Management Function</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CAS_5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190888.</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0" w:tgtFrame="_blank">
              <w:bookmarkStart w:id="168" w:name="SP-190888"/>
              <w:r>
                <w:rPr>
                  <w:rStyle w:val="InternetLink"/>
                  <w:b/>
                  <w:bCs/>
                </w:rPr>
                <w:t>SP</w:t>
                <w:noBreakHyphen/>
                <w:t>190888</w:t>
              </w:r>
            </w:hyperlink>
            <w:bookmarkEnd w:id="168"/>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 33.512 5G Security Assurance Specification (SCAS) Access and Mobility Management Function</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CAS_5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90691.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1" w:tgtFrame="_blank">
              <w:bookmarkStart w:id="169" w:name="SP-190692"/>
              <w:r>
                <w:rPr>
                  <w:rStyle w:val="InternetLink"/>
                  <w:b/>
                  <w:bCs/>
                </w:rPr>
                <w:t>SP</w:t>
                <w:noBreakHyphen/>
                <w:t>190692</w:t>
              </w:r>
            </w:hyperlink>
            <w:bookmarkEnd w:id="169"/>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TS</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S 33.513 5G Security Assurance Specification (SCAS); User Plane Function (UPF)</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CAS_5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190889.</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2" w:tgtFrame="_blank">
              <w:bookmarkStart w:id="170" w:name="SP-190889"/>
              <w:r>
                <w:rPr>
                  <w:rStyle w:val="InternetLink"/>
                  <w:b/>
                  <w:bCs/>
                </w:rPr>
                <w:t>SP</w:t>
                <w:noBreakHyphen/>
                <w:t>190889</w:t>
              </w:r>
            </w:hyperlink>
            <w:bookmarkEnd w:id="170"/>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 33.513 5G Security Assurance Specification (SCAS); User Plane Function (UPF)</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CAS_5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90692.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3" w:tgtFrame="_blank">
              <w:bookmarkStart w:id="171" w:name="SP-190693"/>
              <w:r>
                <w:rPr>
                  <w:rStyle w:val="InternetLink"/>
                  <w:b/>
                  <w:bCs/>
                </w:rPr>
                <w:t>SP</w:t>
                <w:noBreakHyphen/>
                <w:t>190693</w:t>
              </w:r>
            </w:hyperlink>
            <w:bookmarkEnd w:id="171"/>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TS</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S 33.514 5G Security Assurance Specification (SCAS) for the Unified Data Management (UDM) network product clas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CAS_5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19089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4" w:tgtFrame="_blank">
              <w:bookmarkStart w:id="172" w:name="SP-190890"/>
              <w:r>
                <w:rPr>
                  <w:rStyle w:val="InternetLink"/>
                  <w:b/>
                  <w:bCs/>
                </w:rPr>
                <w:t>SP</w:t>
                <w:noBreakHyphen/>
                <w:t>190890</w:t>
              </w:r>
            </w:hyperlink>
            <w:bookmarkEnd w:id="172"/>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 33.514 5G Security Assurance Specification (SCAS) for the Unified Data Management (UDM) network product clas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CAS_5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90693.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5" w:tgtFrame="_blank">
              <w:bookmarkStart w:id="173" w:name="SP-190694"/>
              <w:r>
                <w:rPr>
                  <w:rStyle w:val="InternetLink"/>
                  <w:b/>
                  <w:bCs/>
                </w:rPr>
                <w:t>SP</w:t>
                <w:noBreakHyphen/>
                <w:t>190694</w:t>
              </w:r>
            </w:hyperlink>
            <w:bookmarkEnd w:id="173"/>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TS</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S 33.515 5G Security Assurance Specification (SCAS) for the Session Management Function (SMF) network product clas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CAS_5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190891.</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6" w:tgtFrame="_blank">
              <w:bookmarkStart w:id="174" w:name="SP-190891"/>
              <w:r>
                <w:rPr>
                  <w:rStyle w:val="InternetLink"/>
                  <w:b/>
                  <w:bCs/>
                </w:rPr>
                <w:t>SP</w:t>
                <w:noBreakHyphen/>
                <w:t>190891</w:t>
              </w:r>
            </w:hyperlink>
            <w:bookmarkEnd w:id="174"/>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 33.515 5G Security Assurance Specification (SCAS) for the Session Management Function (SMF) network product clas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CAS_5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90694.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7" w:tgtFrame="_blank">
              <w:bookmarkStart w:id="175" w:name="SP-190695"/>
              <w:r>
                <w:rPr>
                  <w:rStyle w:val="InternetLink"/>
                  <w:b/>
                  <w:bCs/>
                </w:rPr>
                <w:t>SP</w:t>
                <w:noBreakHyphen/>
                <w:t>190695</w:t>
              </w:r>
            </w:hyperlink>
            <w:bookmarkEnd w:id="175"/>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TS</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S 33.516 5G Security Assurance Specification (SCAS) Authentication Server Function (AUSF)</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CAS_5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190892.</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78" w:tgtFrame="_blank">
              <w:bookmarkStart w:id="176" w:name="SP-190892"/>
              <w:r>
                <w:rPr>
                  <w:rStyle w:val="InternetLink"/>
                  <w:b/>
                  <w:bCs/>
                </w:rPr>
                <w:t>SP</w:t>
                <w:noBreakHyphen/>
                <w:t>190892</w:t>
              </w:r>
            </w:hyperlink>
            <w:bookmarkEnd w:id="176"/>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 33.516 5G Security Assurance Specification (SCAS) Authentication Server Function (AUSF)</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CAS_5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90695.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9" w:tgtFrame="_blank">
              <w:bookmarkStart w:id="177" w:name="SP-190696"/>
              <w:r>
                <w:rPr>
                  <w:rStyle w:val="InternetLink"/>
                  <w:b/>
                  <w:bCs/>
                </w:rPr>
                <w:t>SP</w:t>
                <w:noBreakHyphen/>
                <w:t>190696</w:t>
              </w:r>
            </w:hyperlink>
            <w:bookmarkEnd w:id="177"/>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TS</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S 33.518 5G Security Assurance Specification (SCAS) for the Network Repository Function (NRF) network product clas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CAS_5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190893.</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80" w:tgtFrame="_blank">
              <w:bookmarkStart w:id="178" w:name="SP-190893"/>
              <w:r>
                <w:rPr>
                  <w:rStyle w:val="InternetLink"/>
                  <w:b/>
                  <w:bCs/>
                </w:rPr>
                <w:t>SP</w:t>
                <w:noBreakHyphen/>
                <w:t>190893</w:t>
              </w:r>
            </w:hyperlink>
            <w:bookmarkEnd w:id="178"/>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 33.518 5G Security Assurance Specification (SCAS) for the Network Repository Function (NRF) network product clas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CAS_5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90696.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81" w:tgtFrame="_blank">
              <w:bookmarkStart w:id="179" w:name="SP-190697"/>
              <w:r>
                <w:rPr>
                  <w:rStyle w:val="InternetLink"/>
                  <w:b/>
                  <w:bCs/>
                </w:rPr>
                <w:t>SP</w:t>
                <w:noBreakHyphen/>
                <w:t>190697</w:t>
              </w:r>
            </w:hyperlink>
            <w:bookmarkEnd w:id="179"/>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TS</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S 33.519 Security Assurance Specification (SCAS) for the Network Exposure Function (NEF) network product clas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CAS_5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190894.</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82" w:tgtFrame="_blank">
              <w:bookmarkStart w:id="180" w:name="SP-190894"/>
              <w:r>
                <w:rPr>
                  <w:rStyle w:val="InternetLink"/>
                  <w:b/>
                  <w:bCs/>
                </w:rPr>
                <w:t>SP</w:t>
                <w:noBreakHyphen/>
                <w:t>190894</w:t>
              </w:r>
            </w:hyperlink>
            <w:bookmarkEnd w:id="180"/>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 33.519 Security Assurance Specification (SCAS) for the Network Exposure Function (NEF) network product clas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CAS_5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90697.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83" w:tgtFrame="_blank">
              <w:bookmarkStart w:id="181" w:name="SP-190698"/>
              <w:r>
                <w:rPr>
                  <w:rStyle w:val="InternetLink"/>
                  <w:b/>
                  <w:bCs/>
                </w:rPr>
                <w:t>SP</w:t>
                <w:noBreakHyphen/>
                <w:t>190698</w:t>
              </w:r>
            </w:hyperlink>
            <w:bookmarkEnd w:id="181"/>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T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R 33.814 Study on the security of the enhancement to the 5GC location service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FS_eLCS_Sec</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190895.</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84" w:tgtFrame="_blank">
              <w:bookmarkStart w:id="182" w:name="SP-190895"/>
              <w:r>
                <w:rPr>
                  <w:rStyle w:val="InternetLink"/>
                  <w:b/>
                  <w:bCs/>
                </w:rPr>
                <w:t>SP</w:t>
                <w:noBreakHyphen/>
                <w:t>190895</w:t>
              </w:r>
            </w:hyperlink>
            <w:bookmarkEnd w:id="182"/>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R 33.814 Study on the security of the enhancement to the 5GC location service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eLCS_Sec</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90698.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85" w:tgtFrame="_blank">
              <w:bookmarkStart w:id="183" w:name="SP-190699"/>
              <w:r>
                <w:rPr>
                  <w:rStyle w:val="InternetLink"/>
                  <w:b/>
                  <w:bCs/>
                </w:rPr>
                <w:t>SP</w:t>
                <w:noBreakHyphen/>
                <w:t>190699</w:t>
              </w:r>
            </w:hyperlink>
            <w:bookmarkEnd w:id="183"/>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T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R 33.825 Study on the Security for 5G URLLC</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FS_5G_URLLC_SEC</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190896.</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86" w:tgtFrame="_blank">
              <w:bookmarkStart w:id="184" w:name="SP-190896"/>
              <w:r>
                <w:rPr>
                  <w:rStyle w:val="InternetLink"/>
                  <w:b/>
                  <w:bCs/>
                </w:rPr>
                <w:t>SP</w:t>
                <w:noBreakHyphen/>
                <w:t>190896</w:t>
              </w:r>
            </w:hyperlink>
            <w:bookmarkEnd w:id="184"/>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R 33.825 Study on the Security for 5G URLLC</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5G_URLLC_SEC</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90699.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87" w:tgtFrame="_blank">
              <w:bookmarkStart w:id="185" w:name="SP-190701"/>
              <w:r>
                <w:rPr>
                  <w:rStyle w:val="InternetLink"/>
                  <w:b/>
                  <w:bCs/>
                </w:rPr>
                <w:t>SP</w:t>
                <w:noBreakHyphen/>
                <w:t>190701</w:t>
              </w:r>
            </w:hyperlink>
            <w:bookmarkEnd w:id="185"/>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T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R 33.807 Study on the security of the Wireless and Wireline Convergence for the 5G system architecture</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FS_5WWC_SEC</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190875.</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88" w:tgtFrame="_blank">
              <w:bookmarkStart w:id="186" w:name="SP-190875"/>
              <w:r>
                <w:rPr>
                  <w:rStyle w:val="InternetLink"/>
                  <w:b/>
                  <w:bCs/>
                </w:rPr>
                <w:t>SP</w:t>
                <w:noBreakHyphen/>
                <w:t>190875</w:t>
              </w:r>
            </w:hyperlink>
            <w:bookmarkEnd w:id="186"/>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R 33.807 Study on the security of the Wireless and Wireline Convergence for the 5G system architecture</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5WWC_SEC</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90701.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6.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89" w:tgtFrame="_blank">
              <w:bookmarkStart w:id="187" w:name="SP-190702"/>
              <w:r>
                <w:rPr>
                  <w:rStyle w:val="InternetLink"/>
                  <w:b/>
                  <w:bCs/>
                </w:rPr>
                <w:t>SP</w:t>
                <w:noBreakHyphen/>
                <w:t>190702</w:t>
              </w:r>
            </w:hyperlink>
            <w:bookmarkEnd w:id="187"/>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RAFT TS</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S 33.517 5G Security Assurance Specification (SCAS) for the Security Edge Protection Proxy (SEPP) network product clas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CAS_5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19091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0" w:tgtFrame="_blank">
              <w:bookmarkStart w:id="188" w:name="SP-190910"/>
              <w:r>
                <w:rPr>
                  <w:rStyle w:val="InternetLink"/>
                  <w:b/>
                  <w:bCs/>
                </w:rPr>
                <w:t>SP</w:t>
                <w:noBreakHyphen/>
                <w:t>190910</w:t>
              </w:r>
            </w:hyperlink>
            <w:bookmarkEnd w:id="188"/>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 33.517 5G Security Assurance Specification (SCAS) for the Security Edge Protection Proxy (SEPP) network product clas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CAS_5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90702.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1" w:tgtFrame="_blank">
              <w:bookmarkStart w:id="189" w:name="SP-190768"/>
              <w:r>
                <w:rPr>
                  <w:rStyle w:val="InternetLink"/>
                  <w:b/>
                  <w:bCs/>
                </w:rPr>
                <w:t>SP</w:t>
                <w:noBreakHyphen/>
                <w:t>190768</w:t>
              </w:r>
            </w:hyperlink>
            <w:bookmarkEnd w:id="189"/>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R 28.804 Study on tenancy concept in 5G networks and network slicing management</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TENANCYC</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2" w:tgtFrame="_blank">
              <w:bookmarkStart w:id="190" w:name="SP-190769"/>
              <w:r>
                <w:rPr>
                  <w:rStyle w:val="InternetLink"/>
                  <w:b/>
                  <w:bCs/>
                </w:rPr>
                <w:t>SP</w:t>
                <w:noBreakHyphen/>
                <w:t>190769</w:t>
              </w:r>
            </w:hyperlink>
            <w:bookmarkEnd w:id="190"/>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 32.160 Management and orchestration; Management service template</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METHOGY</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3" w:tgtFrame="_blank">
              <w:bookmarkStart w:id="191" w:name="SP-190770"/>
              <w:r>
                <w:rPr>
                  <w:rStyle w:val="InternetLink"/>
                  <w:b/>
                  <w:bCs/>
                </w:rPr>
                <w:t>SP</w:t>
                <w:noBreakHyphen/>
                <w:t>190770</w:t>
              </w:r>
            </w:hyperlink>
            <w:bookmarkEnd w:id="191"/>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R 28.805 Study on management aspects of communication service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CSMAN</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4" w:tgtFrame="_blank">
              <w:bookmarkStart w:id="192" w:name="SP-190771"/>
              <w:r>
                <w:rPr>
                  <w:rStyle w:val="InternetLink"/>
                  <w:b/>
                  <w:bCs/>
                </w:rPr>
                <w:t>SP</w:t>
                <w:noBreakHyphen/>
                <w:t>190771</w:t>
              </w:r>
            </w:hyperlink>
            <w:bookmarkEnd w:id="192"/>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R 28.806 Study on non-file-based trace reporting</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OAM_RTT</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5" w:tgtFrame="_blank">
              <w:bookmarkStart w:id="193" w:name="SP-190772"/>
              <w:r>
                <w:rPr>
                  <w:rStyle w:val="InternetLink"/>
                  <w:b/>
                  <w:bCs/>
                </w:rPr>
                <w:t>SP</w:t>
                <w:noBreakHyphen/>
                <w:t>190772</w:t>
              </w:r>
            </w:hyperlink>
            <w:bookmarkEnd w:id="193"/>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S</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 28.404 Management of Quality of Experience (QoE) measurement collection; Concepts, use cases and requirement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OED</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6" w:tgtFrame="_blank">
              <w:bookmarkStart w:id="194" w:name="SP-190774"/>
              <w:r>
                <w:rPr>
                  <w:rStyle w:val="InternetLink"/>
                  <w:b/>
                  <w:bCs/>
                </w:rPr>
                <w:t>SP</w:t>
                <w:noBreakHyphen/>
                <w:t>190774</w:t>
              </w:r>
            </w:hyperlink>
            <w:bookmarkEnd w:id="194"/>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R 28.803 Study on management aspects of edge computing</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MAN_EC</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7" w:tgtFrame="_blank">
              <w:bookmarkStart w:id="195" w:name="SP-190826"/>
              <w:r>
                <w:rPr>
                  <w:rStyle w:val="InternetLink"/>
                  <w:b/>
                  <w:bCs/>
                </w:rPr>
                <w:t>SP</w:t>
                <w:noBreakHyphen/>
                <w:t>190826</w:t>
              </w:r>
            </w:hyperlink>
            <w:bookmarkEnd w:id="195"/>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R 22.827 v.2.0.0 on Study on Audio-Visual Service Production (FS_AVPROD)</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AVPROD</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8" w:tgtFrame="_blank">
              <w:bookmarkStart w:id="196" w:name="SP-190827"/>
              <w:r>
                <w:rPr>
                  <w:rStyle w:val="InternetLink"/>
                  <w:b/>
                  <w:bCs/>
                </w:rPr>
                <w:t>SP</w:t>
                <w:noBreakHyphen/>
                <w:t>190827</w:t>
              </w:r>
            </w:hyperlink>
            <w:bookmarkEnd w:id="196"/>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R 22.854 v.2.0.0 on Feasibility Study on Multimedia Priority Service (MPS) Phase 2</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MPS2</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199" w:tgtFrame="_blank">
              <w:bookmarkStart w:id="197" w:name="SP-190828"/>
              <w:r>
                <w:rPr>
                  <w:rStyle w:val="InternetLink"/>
                  <w:b/>
                  <w:bCs/>
                </w:rPr>
                <w:t>SP</w:t>
                <w:noBreakHyphen/>
                <w:t>190828</w:t>
              </w:r>
            </w:hyperlink>
            <w:bookmarkEnd w:id="197"/>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R 22.826 v.2.0.0 on FS_CMED</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CMED</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0" w:tgtFrame="_blank">
              <w:bookmarkStart w:id="198" w:name="SP-190829"/>
              <w:r>
                <w:rPr>
                  <w:rStyle w:val="InternetLink"/>
                  <w:b/>
                  <w:bCs/>
                </w:rPr>
                <w:t>SP</w:t>
                <w:noBreakHyphen/>
                <w:t>190829</w:t>
              </w:r>
            </w:hyperlink>
            <w:bookmarkEnd w:id="198"/>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R 22.836 v.1.0.0 on FS_5G_ATRAC (Study on Asset Tracking Use Case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apporteur</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5G_ATRAC</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1" w:tgtFrame="_blank">
              <w:bookmarkStart w:id="199" w:name="SP-190830"/>
              <w:r>
                <w:rPr>
                  <w:rStyle w:val="InternetLink"/>
                  <w:b/>
                  <w:bCs/>
                </w:rPr>
                <w:t>SP</w:t>
                <w:noBreakHyphen/>
                <w:t>190830</w:t>
              </w:r>
            </w:hyperlink>
            <w:bookmarkEnd w:id="199"/>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R 22.866 v.1.0.0 on FS_REFEC (Study on enhanced Relays for Energy eFficiency and Extensive Coverage)</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REFEC</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2" w:tgtFrame="_blank">
              <w:bookmarkStart w:id="200" w:name="SP-190832"/>
              <w:r>
                <w:rPr>
                  <w:rStyle w:val="InternetLink"/>
                  <w:b/>
                  <w:bCs/>
                </w:rPr>
                <w:t>SP</w:t>
                <w:noBreakHyphen/>
                <w:t>190832</w:t>
              </w:r>
            </w:hyperlink>
            <w:bookmarkEnd w:id="200"/>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R 22.831 v.1.0.0 on FS_MINT (Study on Support for Minimization of service Interruption)</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apporteur</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MINT</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6.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3" w:tgtFrame="_blank">
              <w:bookmarkStart w:id="201" w:name="SP-190834"/>
              <w:r>
                <w:rPr>
                  <w:rStyle w:val="InternetLink"/>
                  <w:b/>
                  <w:bCs/>
                </w:rPr>
                <w:t>SP</w:t>
                <w:noBreakHyphen/>
                <w:t>190834</w:t>
              </w:r>
            </w:hyperlink>
            <w:bookmarkEnd w:id="201"/>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R 22.832 v.1.1.0 on FS_eCAV (Study on enhancements for cyber-physical control applications in vertical domain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apporteur</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eCAV</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 xml:space="preserve">Release Planning </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neral Release Planning issue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5</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04" w:tgtFrame="_blank">
              <w:bookmarkStart w:id="202" w:name="SP-190675"/>
              <w:r>
                <w:rPr>
                  <w:rStyle w:val="InternetLink"/>
                  <w:b/>
                  <w:bCs/>
                </w:rPr>
                <w:t>SP</w:t>
                <w:noBreakHyphen/>
                <w:t>190675</w:t>
              </w:r>
            </w:hyperlink>
            <w:bookmarkEnd w:id="202"/>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3GPP (SA) Release Planning</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SA Chairman</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05" w:tgtFrame="_blank">
              <w:bookmarkStart w:id="203" w:name="SP-190926"/>
              <w:r>
                <w:rPr>
                  <w:rStyle w:val="InternetLink"/>
                  <w:b/>
                  <w:bCs/>
                </w:rPr>
                <w:t>SP</w:t>
                <w:noBreakHyphen/>
                <w:t>190926</w:t>
              </w:r>
            </w:hyperlink>
            <w:bookmarkEnd w:id="203"/>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ISCUSSIO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iscuss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SG SA#85 Agreements on SA Rel-17 Prioritization &amp; Content</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SG SA Chairman</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190937.</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06" w:tgtFrame="_blank">
              <w:bookmarkStart w:id="204" w:name="SP-190937"/>
              <w:r>
                <w:rPr>
                  <w:rStyle w:val="InternetLink"/>
                  <w:b/>
                  <w:bCs/>
                </w:rPr>
                <w:t>SP</w:t>
                <w:noBreakHyphen/>
                <w:t>190937</w:t>
              </w:r>
            </w:hyperlink>
            <w:bookmarkEnd w:id="204"/>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ISCUSSIO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iscuss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SG SA#85 Agreements on SA Rel-17 Prioritization &amp; Content</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SG SA Chairman</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P-190926. Revised to SP-190949.</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7" w:tgtFrame="_blank">
              <w:bookmarkStart w:id="205" w:name="SP-190949"/>
              <w:r>
                <w:rPr>
                  <w:rStyle w:val="InternetLink"/>
                  <w:b/>
                  <w:bCs/>
                </w:rPr>
                <w:t>SP</w:t>
                <w:noBreakHyphen/>
                <w:t>190949</w:t>
              </w:r>
            </w:hyperlink>
            <w:bookmarkEnd w:id="205"/>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ISCUSSIO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G SA#85 Agreements on SA Rel-17 Prioritization &amp; Content</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G SA Chairman</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90937. Endors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Endors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7.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08" w:tgtFrame="_blank">
              <w:bookmarkStart w:id="206" w:name="SP-190950"/>
              <w:r>
                <w:rPr>
                  <w:rStyle w:val="InternetLink"/>
                  <w:b/>
                  <w:bCs/>
                </w:rPr>
                <w:t>SP</w:t>
                <w:noBreakHyphen/>
                <w:t>190950</w:t>
              </w:r>
            </w:hyperlink>
            <w:bookmarkEnd w:id="206"/>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ISCUSSIO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men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Moderated Item Discussions Proposal</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G SA Chairman</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dors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Endors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ssues related to pre-Release 17 planning (nothing expected here)</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17 Planning (schedule, prioritization, etc.)</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09" w:tgtFrame="_blank">
              <w:bookmarkStart w:id="207" w:name="SP-190672"/>
              <w:r>
                <w:rPr>
                  <w:rStyle w:val="InternetLink"/>
                  <w:b/>
                  <w:bCs/>
                </w:rPr>
                <w:t>SP</w:t>
                <w:noBreakHyphen/>
                <w:t>190672</w:t>
              </w:r>
            </w:hyperlink>
            <w:bookmarkEnd w:id="207"/>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ISCUSSIO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iscuss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solidated Input to 3GPP Release-17 SA Prioritization</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Technologies Co. Ltd.</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190879.</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10" w:tgtFrame="_blank">
              <w:bookmarkStart w:id="208" w:name="SP-190879"/>
              <w:r>
                <w:rPr>
                  <w:rStyle w:val="InternetLink"/>
                  <w:b/>
                  <w:bCs/>
                </w:rPr>
                <w:t>SP</w:t>
                <w:noBreakHyphen/>
                <w:t>190879</w:t>
              </w:r>
            </w:hyperlink>
            <w:bookmarkEnd w:id="208"/>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ISCUSSIO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iscuss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solidated Input to 3GPP Release-17 SA Prioritization</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Technologies Co. Ltd.</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P-190672. Revised to SP-190904.</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11" w:tgtFrame="_blank">
              <w:bookmarkStart w:id="209" w:name="SP-190904"/>
              <w:r>
                <w:rPr>
                  <w:rStyle w:val="InternetLink"/>
                  <w:b/>
                  <w:bCs/>
                </w:rPr>
                <w:t>SP</w:t>
                <w:noBreakHyphen/>
                <w:t>190904</w:t>
              </w:r>
            </w:hyperlink>
            <w:bookmarkEnd w:id="209"/>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ISCUSSIO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Discuss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solidated Input to 3GPP Release-17 SA Prioritization</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Technologies Co. Ltd.</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P-190879. Revised to SP-190915.</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12" w:tgtFrame="_blank">
              <w:bookmarkStart w:id="210" w:name="SP-190915"/>
              <w:r>
                <w:rPr>
                  <w:rStyle w:val="InternetLink"/>
                  <w:b/>
                  <w:bCs/>
                </w:rPr>
                <w:t>SP</w:t>
                <w:noBreakHyphen/>
                <w:t>190915</w:t>
              </w:r>
            </w:hyperlink>
            <w:bookmarkEnd w:id="210"/>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onsolidated Input to 3GPP Release-17 SA Prioritization</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Technologies Co. Ltd.</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P-190904. 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13" w:tgtFrame="_blank">
              <w:bookmarkStart w:id="211" w:name="SP-190673"/>
              <w:r>
                <w:rPr>
                  <w:rStyle w:val="InternetLink"/>
                  <w:b/>
                  <w:bCs/>
                </w:rPr>
                <w:t>SP</w:t>
                <w:noBreakHyphen/>
                <w:t>190673</w:t>
              </w:r>
            </w:hyperlink>
            <w:bookmarkEnd w:id="211"/>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 SA Prioritization Statistic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SA Chairman</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14" w:tgtFrame="_blank">
              <w:bookmarkStart w:id="212" w:name="SP-190716"/>
              <w:r>
                <w:rPr>
                  <w:rStyle w:val="InternetLink"/>
                  <w:b/>
                  <w:bCs/>
                </w:rPr>
                <w:t>SP</w:t>
                <w:noBreakHyphen/>
                <w:t>190716</w:t>
              </w:r>
            </w:hyperlink>
            <w:bookmarkEnd w:id="212"/>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onsideration on Work Prioritization</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irstNet, AT&amp;T, SyncTechno Inc., Suomen Virveverkko, ASTRID, The Police of the Netherlands, UIK Home Office, and French MoI.</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15" w:tgtFrame="_blank">
              <w:bookmarkStart w:id="213" w:name="SP-190740"/>
              <w:r>
                <w:rPr>
                  <w:rStyle w:val="InternetLink"/>
                  <w:b/>
                  <w:bCs/>
                </w:rPr>
                <w:t>SP</w:t>
                <w:noBreakHyphen/>
                <w:t>190740</w:t>
              </w:r>
            </w:hyperlink>
            <w:bookmarkEnd w:id="213"/>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5G AV Production Possibilitie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BU</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16" w:tgtFrame="_blank">
              <w:bookmarkStart w:id="214" w:name="SP-190841"/>
              <w:r>
                <w:rPr>
                  <w:rStyle w:val="InternetLink"/>
                  <w:b/>
                  <w:bCs/>
                </w:rPr>
                <w:t>SP</w:t>
                <w:noBreakHyphen/>
                <w:t>190841</w:t>
              </w:r>
            </w:hyperlink>
            <w:bookmarkEnd w:id="214"/>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dorsemen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onsiderations for Rel-17 Contents and Schedule</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Futurewei Technologies</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17" w:tgtFrame="_blank">
              <w:bookmarkStart w:id="215" w:name="SP-190846"/>
              <w:r>
                <w:rPr>
                  <w:rStyle w:val="InternetLink"/>
                  <w:b/>
                  <w:bCs/>
                </w:rPr>
                <w:t>SP</w:t>
                <w:noBreakHyphen/>
                <w:t>190846</w:t>
              </w:r>
            </w:hyperlink>
            <w:bookmarkEnd w:id="215"/>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dorsemen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 Time Schedule</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Huawei, Hisilicon, China Mobile, China Telecom, China Unicom, CATT, CAICT, OPPO, ZTE</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18" w:tgtFrame="_blank">
              <w:bookmarkStart w:id="216" w:name="SP-190858"/>
              <w:r>
                <w:rPr>
                  <w:rStyle w:val="InternetLink"/>
                  <w:b/>
                  <w:bCs/>
                </w:rPr>
                <w:t>SP</w:t>
                <w:noBreakHyphen/>
                <w:t>190858</w:t>
              </w:r>
            </w:hyperlink>
            <w:bookmarkEnd w:id="216"/>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 Release 17 prioritisation. Consideration of 'votes per time unit'.</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ODAFONE Group Plc</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19" w:tgtFrame="_blank">
              <w:bookmarkStart w:id="217" w:name="SP-190860"/>
              <w:r>
                <w:rPr>
                  <w:rStyle w:val="InternetLink"/>
                  <w:b/>
                  <w:bCs/>
                </w:rPr>
                <w:t>SP</w:t>
                <w:noBreakHyphen/>
                <w:t>190860</w:t>
              </w:r>
            </w:hyperlink>
            <w:bookmarkEnd w:id="217"/>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 Paper on the relationship between SA WG2 UUI5 and SA WG6 EDGEAPP</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onvida Wireless LLC, Deutsche Telekom</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20" w:tgtFrame="_blank">
              <w:bookmarkStart w:id="218" w:name="SP-190862"/>
              <w:r>
                <w:rPr>
                  <w:rStyle w:val="InternetLink"/>
                  <w:b/>
                  <w:bCs/>
                </w:rPr>
                <w:t>SP</w:t>
                <w:noBreakHyphen/>
                <w:t>190862</w:t>
              </w:r>
            </w:hyperlink>
            <w:bookmarkEnd w:id="218"/>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 prioritie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ualcomm Incorporated</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21" w:tgtFrame="_blank">
              <w:bookmarkStart w:id="219" w:name="SP-190866"/>
              <w:r>
                <w:rPr>
                  <w:rStyle w:val="InternetLink"/>
                  <w:b/>
                  <w:bCs/>
                </w:rPr>
                <w:t>SP</w:t>
                <w:noBreakHyphen/>
                <w:t>190866</w:t>
              </w:r>
            </w:hyperlink>
            <w:bookmarkEnd w:id="219"/>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dorsemen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oposal for a baseline priority list</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 R&amp;D Institute UK, Ericsson, Qualcomm, Intel</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22" w:tgtFrame="_blank">
              <w:bookmarkStart w:id="220" w:name="SP-190874"/>
              <w:r>
                <w:rPr>
                  <w:rStyle w:val="InternetLink"/>
                  <w:b/>
                  <w:bCs/>
                </w:rPr>
                <w:t>SP</w:t>
                <w:noBreakHyphen/>
                <w:t>190874</w:t>
              </w:r>
            </w:hyperlink>
            <w:bookmarkEnd w:id="220"/>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n TSG SA prioritization process for SA WG2</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Qualcomm Incorporated</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TE DOC: Rx 17/09, 07:55. 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223" w:tgtFrame="_blank">
              <w:bookmarkStart w:id="221" w:name="SP-190903"/>
              <w:r>
                <w:rPr>
                  <w:rStyle w:val="InternetLink"/>
                  <w:b/>
                  <w:bCs/>
                </w:rPr>
                <w:t>SP</w:t>
                <w:noBreakHyphen/>
                <w:t>190903</w:t>
              </w:r>
            </w:hyperlink>
            <w:bookmarkEnd w:id="221"/>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THE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Endorsemen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Way forward on SA WG2 Rel-17 Prioritisation</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SA WG2 Chairman</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190913.</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24" w:tgtFrame="_blank">
              <w:bookmarkStart w:id="222" w:name="SP-190913"/>
              <w:r>
                <w:rPr>
                  <w:rStyle w:val="InternetLink"/>
                  <w:b/>
                  <w:bCs/>
                </w:rPr>
                <w:t>SP</w:t>
                <w:noBreakHyphen/>
                <w:t>190913</w:t>
              </w:r>
            </w:hyperlink>
            <w:bookmarkEnd w:id="222"/>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THE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dorsemen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ay forward on SA WG2 Rel-17 Prioritisation</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 WG2 Chairman</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vision of SP-190903. 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25" w:tgtFrame="_blank">
              <w:bookmarkStart w:id="223" w:name="SP-190674"/>
              <w:r>
                <w:rPr>
                  <w:rStyle w:val="InternetLink"/>
                  <w:b/>
                  <w:bCs/>
                </w:rPr>
                <w:t>SP</w:t>
                <w:noBreakHyphen/>
                <w:t>190674</w:t>
              </w:r>
            </w:hyperlink>
            <w:bookmarkEnd w:id="223"/>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dorsemen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 SA Prioritization Process - Next Steps &amp; Lessons Learned</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SA Chairman</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TE DOC: Rx 16/09, 10:20. 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26" w:tgtFrame="_blank">
              <w:bookmarkStart w:id="224" w:name="SP-190718"/>
              <w:r>
                <w:rPr>
                  <w:rStyle w:val="InternetLink"/>
                  <w:b/>
                  <w:bCs/>
                </w:rPr>
                <w:t>SP</w:t>
                <w:noBreakHyphen/>
                <w:t>190718</w:t>
              </w:r>
            </w:hyperlink>
            <w:bookmarkEnd w:id="224"/>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dorsemen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 - SA WG2 Prioritization principle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 Mobile Communication Co. LTD</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7.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227" w:tgtFrame="_blank">
              <w:bookmarkStart w:id="225" w:name="SP-190850"/>
              <w:r>
                <w:rPr>
                  <w:rStyle w:val="InternetLink"/>
                  <w:b/>
                  <w:bCs/>
                </w:rPr>
                <w:t>SP</w:t>
                <w:noBreakHyphen/>
                <w:t>190850</w:t>
              </w:r>
            </w:hyperlink>
            <w:bookmarkEnd w:id="225"/>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dorsemen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inciples for SA WG2 Rel-17 prioritization</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amsung R&amp;D Institute UK, Ericsson, Nokia, Nokia SHanghai Bell, Intel, Qualcomm, MediaTek, Sony</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7.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w:t>
              <w:noBreakHyphen/>
              <w:t>190659</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DISCUSSIO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View on Rel-17 prioritie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K Telecom</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ease 18 Planning (schedule, prioritization, etc.)</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8</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8 CRs (Need to be very well justified!)</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8</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8" w:tgtFrame="_blank">
              <w:bookmarkStart w:id="226" w:name="SP-190765"/>
              <w:r>
                <w:rPr>
                  <w:rStyle w:val="InternetLink"/>
                  <w:b/>
                  <w:bCs/>
                </w:rPr>
                <w:t>SP</w:t>
                <w:noBreakHyphen/>
                <w:t>190765</w:t>
              </w:r>
            </w:hyperlink>
            <w:bookmarkEnd w:id="226"/>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8 CRS on OAM</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OAM8</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9 CRs (Need to be very well justified!)</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0</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0 CRs (Need to be very well justified!)</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1 CRs (Need to be very well justified!)</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29" w:tgtFrame="_blank">
              <w:bookmarkStart w:id="227" w:name="SP-190764"/>
              <w:r>
                <w:rPr>
                  <w:rStyle w:val="InternetLink"/>
                  <w:b/>
                  <w:bCs/>
                </w:rPr>
                <w:t>SP</w:t>
                <w:noBreakHyphen/>
                <w:t>190764</w:t>
              </w:r>
            </w:hyperlink>
            <w:bookmarkEnd w:id="227"/>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1 CRs on Enhanced Management of UE based network performance measurement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OAM-ePM-UE</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30" w:tgtFrame="_blank">
              <w:bookmarkStart w:id="228" w:name="SP-190839"/>
              <w:r>
                <w:rPr>
                  <w:rStyle w:val="InternetLink"/>
                  <w:b/>
                  <w:bCs/>
                </w:rPr>
                <w:t>SP</w:t>
                <w:noBreakHyphen/>
                <w:t>190839</w:t>
              </w:r>
            </w:hyperlink>
            <w:bookmarkEnd w:id="228"/>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1 CRs on OAM</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2 CRs (Need to be very well justified!)</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31" w:tgtFrame="_blank">
              <w:bookmarkStart w:id="229" w:name="SP-190683"/>
              <w:r>
                <w:rPr>
                  <w:rStyle w:val="InternetLink"/>
                  <w:b/>
                  <w:bCs/>
                </w:rPr>
                <w:t>SP</w:t>
                <w:noBreakHyphen/>
                <w:t>190683</w:t>
              </w:r>
            </w:hyperlink>
            <w:bookmarkEnd w:id="229"/>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2 CRS on TEI</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I12</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3 CRs (Need to be very well justified!)</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32" w:tgtFrame="_blank">
              <w:bookmarkStart w:id="230" w:name="SP-190646"/>
              <w:r>
                <w:rPr>
                  <w:rStyle w:val="InternetLink"/>
                  <w:b/>
                  <w:bCs/>
                </w:rPr>
                <w:t>SP</w:t>
                <w:noBreakHyphen/>
                <w:t>190646</w:t>
              </w:r>
            </w:hyperlink>
            <w:bookmarkEnd w:id="230"/>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TS 26.114 on Updating reference to RFC 8627 (Release 13 to Release 16) (VTRI_EXT)</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3</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TRI_EXT</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33" w:tgtFrame="_blank">
              <w:bookmarkStart w:id="231" w:name="SP-190749"/>
              <w:r>
                <w:rPr>
                  <w:rStyle w:val="InternetLink"/>
                  <w:b/>
                  <w:bCs/>
                </w:rPr>
                <w:t>SP</w:t>
                <w:noBreakHyphen/>
                <w:t>190749</w:t>
              </w:r>
            </w:hyperlink>
            <w:bookmarkEnd w:id="231"/>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3 CRS on TEI</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I13</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4 CRs (Need to be very well justified!)</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34" w:tgtFrame="_blank">
              <w:bookmarkStart w:id="232" w:name="SP-190647"/>
              <w:r>
                <w:rPr>
                  <w:rStyle w:val="InternetLink"/>
                  <w:b/>
                  <w:bCs/>
                </w:rPr>
                <w:t>SP</w:t>
                <w:noBreakHyphen/>
                <w:t>190647</w:t>
              </w:r>
            </w:hyperlink>
            <w:bookmarkEnd w:id="232"/>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TS 26.114 on ANBR implementation issues (Release 14 to Release 16) (LTE_VoLTE_ViLTE_enh-S4)</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4</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TE_VoLTE_ViLTE_enh-S4</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35" w:tgtFrame="_blank">
              <w:bookmarkStart w:id="233" w:name="SP-190648"/>
              <w:r>
                <w:rPr>
                  <w:rStyle w:val="InternetLink"/>
                  <w:b/>
                  <w:bCs/>
                </w:rPr>
                <w:t>SP</w:t>
                <w:noBreakHyphen/>
                <w:t>190648</w:t>
              </w:r>
            </w:hyperlink>
            <w:bookmarkEnd w:id="233"/>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TS 26.131 &amp; TS 26.132 on Clarification of WLAN delay requirements and jitter-loss delay profiles (Release 14 to Release 15) (EXT_UED)</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4</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XT_UED</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6" w:tgtFrame="_blank">
              <w:bookmarkStart w:id="234" w:name="SP-190677"/>
              <w:r>
                <w:rPr>
                  <w:rStyle w:val="InternetLink"/>
                  <w:b/>
                  <w:bCs/>
                </w:rPr>
                <w:t>SP</w:t>
                <w:noBreakHyphen/>
                <w:t>190677</w:t>
              </w:r>
            </w:hyperlink>
            <w:bookmarkEnd w:id="234"/>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4 CRs on Security Assurance Specification for 3GPP network product classes (SCAS-SA WG3)</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CAS-SA3</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4 CR 33.926 CR0028 is withdrawn as there is no Annex B in this TS. The other CRs in this CR Pack were approved. (This CR Pack was partially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artially approv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5 CRs (Need to be very well justified!) (block approval if not otherwise requested)</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37" w:tgtFrame="_blank">
              <w:bookmarkStart w:id="235" w:name="SP-190601"/>
              <w:r>
                <w:rPr>
                  <w:rStyle w:val="InternetLink"/>
                  <w:b/>
                  <w:bCs/>
                </w:rPr>
                <w:t>SP</w:t>
                <w:noBreakHyphen/>
                <w:t>190601</w:t>
              </w:r>
            </w:hyperlink>
            <w:bookmarkEnd w:id="235"/>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216, 23.237, 23.501, 23.502, 23.503 (Rel-15, Rel-16, 5GS_Ph1)</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T WG4 dependency on CR: 23.502 CR1613 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8" w:tgtFrame="_blank">
              <w:bookmarkStart w:id="236" w:name="SP-190602"/>
              <w:r>
                <w:rPr>
                  <w:rStyle w:val="InternetLink"/>
                  <w:b/>
                  <w:bCs/>
                </w:rPr>
                <w:t>SP</w:t>
                <w:noBreakHyphen/>
                <w:t>190602</w:t>
              </w:r>
            </w:hyperlink>
            <w:bookmarkEnd w:id="236"/>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468 (Rel-15, Rel-16, MBMS_Mcservice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ere is no Rel-16 version of TS 23.468, so Cat A 23.468 CR0083 should be rejected. 23.468 CR0083 was rejected and the other CRs in this CR Pack were approved. (This CR Pack was partially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artially approv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39" w:tgtFrame="_blank">
              <w:bookmarkStart w:id="237" w:name="SP-190603"/>
              <w:r>
                <w:rPr>
                  <w:rStyle w:val="InternetLink"/>
                  <w:b/>
                  <w:bCs/>
                </w:rPr>
                <w:t>SP</w:t>
                <w:noBreakHyphen/>
                <w:t>190603</w:t>
              </w:r>
            </w:hyperlink>
            <w:bookmarkEnd w:id="237"/>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401 (Rel-15, Rel-16, EDCE5, LI15)</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40" w:tgtFrame="_blank">
              <w:bookmarkStart w:id="238" w:name="SP-190604"/>
              <w:r>
                <w:rPr>
                  <w:rStyle w:val="InternetLink"/>
                  <w:b/>
                  <w:bCs/>
                </w:rPr>
                <w:t>SP</w:t>
                <w:noBreakHyphen/>
                <w:t>190604</w:t>
              </w:r>
            </w:hyperlink>
            <w:bookmarkEnd w:id="238"/>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to 23.167 (Rel-15, TEI15)</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41" w:tgtFrame="_blank">
              <w:bookmarkStart w:id="239" w:name="SP-190634"/>
              <w:r>
                <w:rPr>
                  <w:rStyle w:val="InternetLink"/>
                  <w:b/>
                  <w:bCs/>
                </w:rPr>
                <w:t>SP</w:t>
                <w:noBreakHyphen/>
                <w:t>190634</w:t>
              </w:r>
            </w:hyperlink>
            <w:bookmarkEnd w:id="239"/>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LI Rel15 CRs from SA WG3LI#74</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LI</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I15</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42" w:tgtFrame="_blank">
              <w:bookmarkStart w:id="240" w:name="SP-190649"/>
              <w:r>
                <w:rPr>
                  <w:rStyle w:val="InternetLink"/>
                  <w:b/>
                  <w:bCs/>
                </w:rPr>
                <w:t>SP</w:t>
                <w:noBreakHyphen/>
                <w:t>190649</w:t>
              </w:r>
            </w:hyperlink>
            <w:bookmarkEnd w:id="240"/>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to TS 26.118 on Correction of figure references (Release 15) (VRStream)</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RStream</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43" w:tgtFrame="_blank">
              <w:bookmarkStart w:id="241" w:name="SP-190661"/>
              <w:r>
                <w:rPr>
                  <w:rStyle w:val="InternetLink"/>
                  <w:b/>
                  <w:bCs/>
                </w:rPr>
                <w:t>SP</w:t>
                <w:noBreakHyphen/>
                <w:t>190661</w:t>
              </w:r>
            </w:hyperlink>
            <w:bookmarkEnd w:id="241"/>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LI Rel15 CRs from SA WG3LI#74-Bi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LI</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I15</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ATE DOC: Rx 17/09, 09:00 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44" w:tgtFrame="_blank">
              <w:bookmarkStart w:id="242" w:name="SP-190679"/>
              <w:r>
                <w:rPr>
                  <w:rStyle w:val="InternetLink"/>
                  <w:b/>
                  <w:bCs/>
                </w:rPr>
                <w:t>SP</w:t>
                <w:noBreakHyphen/>
                <w:t>190679</w:t>
              </w:r>
            </w:hyperlink>
            <w:bookmarkEnd w:id="242"/>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Battery Efficient Security for very low Throughput MTC Devices (BESt_MTC_Sec)</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EST_MTC_Sec</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45" w:tgtFrame="_blank">
              <w:bookmarkStart w:id="243" w:name="SP-190680"/>
              <w:r>
                <w:rPr>
                  <w:rStyle w:val="InternetLink"/>
                  <w:b/>
                  <w:bCs/>
                </w:rPr>
                <w:t>SP</w:t>
                <w:noBreakHyphen/>
                <w:t>190680</w:t>
              </w:r>
            </w:hyperlink>
            <w:bookmarkEnd w:id="243"/>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MC Security Enhancements (eMCSec)</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MCSec</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46" w:tgtFrame="_blank">
              <w:bookmarkStart w:id="244" w:name="SP-190681"/>
              <w:r>
                <w:rPr>
                  <w:rStyle w:val="InternetLink"/>
                  <w:b/>
                  <w:bCs/>
                </w:rPr>
                <w:t>SP</w:t>
                <w:noBreakHyphen/>
                <w:t>190681</w:t>
              </w:r>
            </w:hyperlink>
            <w:bookmarkEnd w:id="244"/>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Security Assurance Specification for eNB network product class (SCAS_eNB)</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CAS_eNB</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47" w:tgtFrame="_blank">
              <w:bookmarkStart w:id="245" w:name="SP-190684"/>
              <w:r>
                <w:rPr>
                  <w:rStyle w:val="InternetLink"/>
                  <w:b/>
                  <w:bCs/>
                </w:rPr>
                <w:t>SP</w:t>
                <w:noBreakHyphen/>
                <w:t>190684</w:t>
              </w:r>
            </w:hyperlink>
            <w:bookmarkEnd w:id="245"/>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TEI</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I15</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48" w:tgtFrame="_blank">
              <w:bookmarkStart w:id="246" w:name="SP-190686"/>
              <w:r>
                <w:rPr>
                  <w:rStyle w:val="InternetLink"/>
                  <w:b/>
                  <w:bCs/>
                </w:rPr>
                <w:t>SP</w:t>
                <w:noBreakHyphen/>
                <w:t>190686</w:t>
              </w:r>
            </w:hyperlink>
            <w:bookmarkEnd w:id="246"/>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Security aspects of 5G System - Phase 1 (5GS_Ph1-SEC)</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SEC</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49" w:tgtFrame="_blank">
              <w:bookmarkStart w:id="247" w:name="SP-190689"/>
              <w:r>
                <w:rPr>
                  <w:rStyle w:val="InternetLink"/>
                  <w:b/>
                  <w:bCs/>
                </w:rPr>
                <w:t>SP</w:t>
                <w:noBreakHyphen/>
                <w:t>190689</w:t>
              </w:r>
            </w:hyperlink>
            <w:bookmarkEnd w:id="247"/>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15 CRs on Security Assurance Specification for PGW network product class (SCAS_PGW)</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CAS_PGW</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50" w:tgtFrame="_blank">
              <w:bookmarkStart w:id="248" w:name="SP-190742"/>
              <w:r>
                <w:rPr>
                  <w:rStyle w:val="InternetLink"/>
                  <w:b/>
                  <w:bCs/>
                </w:rPr>
                <w:t>SP</w:t>
                <w:noBreakHyphen/>
                <w:t>190742</w:t>
              </w:r>
            </w:hyperlink>
            <w:bookmarkEnd w:id="248"/>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General aspects of NETSLICE</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TSLICE</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51" w:tgtFrame="_blank">
              <w:bookmarkStart w:id="249" w:name="SP-190743"/>
              <w:r>
                <w:rPr>
                  <w:rStyle w:val="InternetLink"/>
                  <w:b/>
                  <w:bCs/>
                </w:rPr>
                <w:t>SP</w:t>
                <w:noBreakHyphen/>
                <w:t>190743</w:t>
              </w:r>
            </w:hyperlink>
            <w:bookmarkEnd w:id="249"/>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Network Resource Model (NRM) for 5G networks and network slicing Batch 1</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TSLICE-5GNRM</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52" w:tgtFrame="_blank">
              <w:bookmarkStart w:id="250" w:name="SP-190744"/>
              <w:r>
                <w:rPr>
                  <w:rStyle w:val="InternetLink"/>
                  <w:b/>
                  <w:bCs/>
                </w:rPr>
                <w:t>SP</w:t>
                <w:noBreakHyphen/>
                <w:t>190744</w:t>
              </w:r>
            </w:hyperlink>
            <w:bookmarkEnd w:id="250"/>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 CRs on Network Resource Model (NRM) for 5G networks and network slicing Batch 2</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TSLICE-5GNRM</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41 CR 0122 should be rejected as an agreed 28.541 CR 0122R1 is provided in CR pack SP-190743. 28.541 CR 0122 was rejected. The other CRs in this CR Pack were approved. (This CR Pack was partially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artially approv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53" w:tgtFrame="_blank">
              <w:bookmarkStart w:id="251" w:name="SP-190748"/>
              <w:r>
                <w:rPr>
                  <w:rStyle w:val="InternetLink"/>
                  <w:b/>
                  <w:bCs/>
                </w:rPr>
                <w:t>SP</w:t>
                <w:noBreakHyphen/>
                <w:t>190748</w:t>
              </w:r>
            </w:hyperlink>
            <w:bookmarkEnd w:id="251"/>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Performance Assurance for 5G networks including network slicing</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TSLICE-ADPM5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54" w:tgtFrame="_blank">
              <w:bookmarkStart w:id="252" w:name="SP-190751"/>
              <w:r>
                <w:rPr>
                  <w:rStyle w:val="InternetLink"/>
                  <w:b/>
                  <w:bCs/>
                </w:rPr>
                <w:t>SP</w:t>
                <w:noBreakHyphen/>
                <w:t>190751</w:t>
              </w:r>
            </w:hyperlink>
            <w:bookmarkEnd w:id="252"/>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TEI Batch 1</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I15</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55" w:tgtFrame="_blank">
              <w:bookmarkStart w:id="253" w:name="SP-190752"/>
              <w:r>
                <w:rPr>
                  <w:rStyle w:val="InternetLink"/>
                  <w:b/>
                  <w:bCs/>
                </w:rPr>
                <w:t>SP</w:t>
                <w:noBreakHyphen/>
                <w:t>190752</w:t>
              </w:r>
            </w:hyperlink>
            <w:bookmarkEnd w:id="253"/>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TEI Batch 2</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I15</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56" w:tgtFrame="_blank">
              <w:bookmarkStart w:id="254" w:name="SP-190754"/>
              <w:r>
                <w:rPr>
                  <w:rStyle w:val="InternetLink"/>
                  <w:b/>
                  <w:bCs/>
                </w:rPr>
                <w:t>SP</w:t>
                <w:noBreakHyphen/>
                <w:t>190754</w:t>
              </w:r>
            </w:hyperlink>
            <w:bookmarkEnd w:id="254"/>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Provisioning of network slicing for 5G networks and service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NETSLICE-PRO_NS</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57" w:tgtFrame="_blank">
              <w:bookmarkStart w:id="255" w:name="SP-190759"/>
              <w:r>
                <w:rPr>
                  <w:rStyle w:val="InternetLink"/>
                  <w:b/>
                  <w:bCs/>
                </w:rPr>
                <w:t>SP</w:t>
                <w:noBreakHyphen/>
                <w:t>190759</w:t>
              </w:r>
            </w:hyperlink>
            <w:bookmarkEnd w:id="255"/>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Data Charging in 5G System Architecture Phase 1</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DCH</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58" w:tgtFrame="_blank">
              <w:bookmarkStart w:id="256" w:name="SP-190760"/>
              <w:r>
                <w:rPr>
                  <w:rStyle w:val="InternetLink"/>
                  <w:b/>
                  <w:bCs/>
                </w:rPr>
                <w:t>SP</w:t>
                <w:noBreakHyphen/>
                <w:t>190760</w:t>
              </w:r>
            </w:hyperlink>
            <w:bookmarkEnd w:id="256"/>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Charging for IMS over 5G System Architecture Phase 1</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_IMSCH</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59" w:tgtFrame="_blank">
              <w:bookmarkStart w:id="257" w:name="SP-190761"/>
              <w:r>
                <w:rPr>
                  <w:rStyle w:val="InternetLink"/>
                  <w:b/>
                  <w:bCs/>
                </w:rPr>
                <w:t>SP</w:t>
                <w:noBreakHyphen/>
                <w:t>190761</w:t>
              </w:r>
            </w:hyperlink>
            <w:bookmarkEnd w:id="257"/>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Service Based Interface for 5G Charging Batch 1</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SBI_CH</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60" w:tgtFrame="_blank">
              <w:bookmarkStart w:id="258" w:name="SP-190762"/>
              <w:r>
                <w:rPr>
                  <w:rStyle w:val="InternetLink"/>
                  <w:b/>
                  <w:bCs/>
                </w:rPr>
                <w:t>SP</w:t>
                <w:noBreakHyphen/>
                <w:t>190762</w:t>
              </w:r>
            </w:hyperlink>
            <w:bookmarkEnd w:id="258"/>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Service Based Interface for 5G Charging Batch 2</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SBI_CH</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61" w:tgtFrame="_blank">
              <w:bookmarkStart w:id="259" w:name="SP-190766"/>
              <w:r>
                <w:rPr>
                  <w:rStyle w:val="InternetLink"/>
                  <w:b/>
                  <w:bCs/>
                </w:rPr>
                <w:t>SP</w:t>
                <w:noBreakHyphen/>
                <w:t>190766</w:t>
              </w:r>
            </w:hyperlink>
            <w:bookmarkEnd w:id="259"/>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 on Study on system and functional aspects of Energy Efficiency in 5G network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EE_5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62" w:tgtFrame="_blank">
              <w:bookmarkStart w:id="260" w:name="SP-190840"/>
              <w:r>
                <w:rPr>
                  <w:rStyle w:val="InternetLink"/>
                  <w:b/>
                  <w:bCs/>
                </w:rPr>
                <w:t>SP</w:t>
                <w:noBreakHyphen/>
                <w:t>190840</w:t>
              </w:r>
            </w:hyperlink>
            <w:bookmarkEnd w:id="260"/>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 CRs on Service Based Interface for 5G Charging Batch 3</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SBI_CH</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CRs (block approval if not otherwise requested)</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related Work Item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6</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63" w:tgtFrame="_blank">
              <w:bookmarkStart w:id="261" w:name="SP-190798"/>
              <w:r>
                <w:rPr>
                  <w:rStyle w:val="InternetLink"/>
                  <w:b/>
                  <w:bCs/>
                </w:rPr>
                <w:t>SP</w:t>
                <w:noBreakHyphen/>
                <w:t>190798</w:t>
              </w:r>
            </w:hyperlink>
            <w:bookmarkEnd w:id="261"/>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age 1 CRs on SMARTER_Ph2</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64" w:tgtFrame="_blank">
              <w:bookmarkStart w:id="262" w:name="SP-190799"/>
              <w:r>
                <w:rPr>
                  <w:rStyle w:val="InternetLink"/>
                  <w:b/>
                  <w:bCs/>
                </w:rPr>
                <w:t>SP</w:t>
                <w:noBreakHyphen/>
                <w:t>190799</w:t>
              </w:r>
            </w:hyperlink>
            <w:bookmarkEnd w:id="262"/>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age 1 CRs on MONASTERY2</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65" w:tgtFrame="_blank">
              <w:bookmarkStart w:id="263" w:name="SP-190800"/>
              <w:r>
                <w:rPr>
                  <w:rStyle w:val="InternetLink"/>
                  <w:b/>
                  <w:bCs/>
                </w:rPr>
                <w:t>SP</w:t>
                <w:noBreakHyphen/>
                <w:t>190800</w:t>
              </w:r>
            </w:hyperlink>
            <w:bookmarkEnd w:id="263"/>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age 1 CRs on cyberCAV</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66" w:tgtFrame="_blank">
              <w:bookmarkStart w:id="264" w:name="SP-190801"/>
              <w:r>
                <w:rPr>
                  <w:rStyle w:val="InternetLink"/>
                  <w:b/>
                  <w:bCs/>
                </w:rPr>
                <w:t>SP</w:t>
                <w:noBreakHyphen/>
                <w:t>190801</w:t>
              </w:r>
            </w:hyperlink>
            <w:bookmarkEnd w:id="264"/>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age 1 CRs on ID_UA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67" w:tgtFrame="_blank">
              <w:bookmarkStart w:id="265" w:name="SP-190802"/>
              <w:r>
                <w:rPr>
                  <w:rStyle w:val="InternetLink"/>
                  <w:b/>
                  <w:bCs/>
                </w:rPr>
                <w:t>SP</w:t>
                <w:noBreakHyphen/>
                <w:t>190802</w:t>
              </w:r>
            </w:hyperlink>
            <w:bookmarkEnd w:id="265"/>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age 1 CR on MARCOM</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68" w:tgtFrame="_blank">
              <w:bookmarkStart w:id="266" w:name="SP-190803"/>
              <w:r>
                <w:rPr>
                  <w:rStyle w:val="InternetLink"/>
                  <w:b/>
                  <w:bCs/>
                </w:rPr>
                <w:t>SP</w:t>
                <w:noBreakHyphen/>
                <w:t>190803</w:t>
              </w:r>
            </w:hyperlink>
            <w:bookmarkEnd w:id="266"/>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age 1 CR on 5G_HYPO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related Work Item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9</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69" w:tgtFrame="_blank">
              <w:bookmarkStart w:id="267" w:name="SP-190864"/>
              <w:r>
                <w:rPr>
                  <w:rStyle w:val="InternetLink"/>
                  <w:b/>
                  <w:bCs/>
                </w:rPr>
                <w:t>SP</w:t>
                <w:noBreakHyphen/>
                <w:t>190864</w:t>
              </w:r>
            </w:hyperlink>
            <w:bookmarkEnd w:id="267"/>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3.502 CR1659 (Rel-16, 'F'): Clarifications to Slice-Specific Authentication and Authorisation</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orated</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S</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CR was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70" w:tgtFrame="_blank">
              <w:bookmarkStart w:id="268" w:name="SP-190605"/>
              <w:r>
                <w:rPr>
                  <w:rStyle w:val="InternetLink"/>
                  <w:b/>
                  <w:bCs/>
                </w:rPr>
                <w:t>SP</w:t>
                <w:noBreakHyphen/>
                <w:t>190605</w:t>
              </w:r>
            </w:hyperlink>
            <w:bookmarkEnd w:id="268"/>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501, 23.502 (Rel-16, 5G_CIoT)</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71" w:tgtFrame="_blank">
              <w:bookmarkStart w:id="269" w:name="SP-190606"/>
              <w:r>
                <w:rPr>
                  <w:rStyle w:val="InternetLink"/>
                  <w:b/>
                  <w:bCs/>
                </w:rPr>
                <w:t>SP</w:t>
                <w:noBreakHyphen/>
                <w:t>190606</w:t>
              </w:r>
            </w:hyperlink>
            <w:bookmarkEnd w:id="269"/>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273, 23.501, 23.502 (Rel-16, 5G_eLC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72" w:tgtFrame="_blank">
              <w:bookmarkStart w:id="270" w:name="SP-190607"/>
              <w:r>
                <w:rPr>
                  <w:rStyle w:val="InternetLink"/>
                  <w:b/>
                  <w:bCs/>
                </w:rPr>
                <w:t>SP</w:t>
                <w:noBreakHyphen/>
                <w:t>190607</w:t>
              </w:r>
            </w:hyperlink>
            <w:bookmarkEnd w:id="270"/>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501, 23.502 (Rel-16, 5G_eSBA)</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T WG4 dependency on CR: 23.501 CR1664 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73" w:tgtFrame="_blank">
              <w:bookmarkStart w:id="271" w:name="SP-190608"/>
              <w:r>
                <w:rPr>
                  <w:rStyle w:val="InternetLink"/>
                  <w:b/>
                  <w:bCs/>
                </w:rPr>
                <w:t>SP</w:t>
                <w:noBreakHyphen/>
                <w:t>190608</w:t>
              </w:r>
            </w:hyperlink>
            <w:bookmarkEnd w:id="271"/>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501, 23.502, 23.503 (Rel-16, 5G_URLLC)</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74" w:tgtFrame="_blank">
              <w:bookmarkStart w:id="272" w:name="SP-190609"/>
              <w:r>
                <w:rPr>
                  <w:rStyle w:val="InternetLink"/>
                  <w:b/>
                  <w:bCs/>
                </w:rPr>
                <w:t>SP</w:t>
                <w:noBreakHyphen/>
                <w:t>190609</w:t>
              </w:r>
            </w:hyperlink>
            <w:bookmarkEnd w:id="272"/>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167, 23.316, 23.501, 23.502 (Rel-16, 5WWC)</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75" w:tgtFrame="_blank">
              <w:bookmarkStart w:id="273" w:name="SP-190610"/>
              <w:r>
                <w:rPr>
                  <w:rStyle w:val="InternetLink"/>
                  <w:b/>
                  <w:bCs/>
                </w:rPr>
                <w:t>SP</w:t>
                <w:noBreakHyphen/>
                <w:t>190610</w:t>
              </w:r>
            </w:hyperlink>
            <w:bookmarkEnd w:id="273"/>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501, 23.502, 23.503 (Rel-16, ATSS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76" w:tgtFrame="_blank">
              <w:bookmarkStart w:id="274" w:name="SP-190611"/>
              <w:r>
                <w:rPr>
                  <w:rStyle w:val="InternetLink"/>
                  <w:b/>
                  <w:bCs/>
                </w:rPr>
                <w:t>SP</w:t>
                <w:noBreakHyphen/>
                <w:t>190611</w:t>
              </w:r>
            </w:hyperlink>
            <w:bookmarkEnd w:id="274"/>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228, 23.501, 23.502 (Rel-16, eIMS5G_SBA)</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77" w:tgtFrame="_blank">
              <w:bookmarkStart w:id="275" w:name="SP-190612"/>
              <w:r>
                <w:rPr>
                  <w:rStyle w:val="InternetLink"/>
                  <w:b/>
                  <w:bCs/>
                </w:rPr>
                <w:t>SP</w:t>
                <w:noBreakHyphen/>
                <w:t>190612</w:t>
              </w:r>
            </w:hyperlink>
            <w:bookmarkEnd w:id="275"/>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288, 23.501, 23.502 (Rel-16, eNA)</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78" w:tgtFrame="_blank">
              <w:bookmarkStart w:id="276" w:name="SP-190613"/>
              <w:r>
                <w:rPr>
                  <w:rStyle w:val="InternetLink"/>
                  <w:b/>
                  <w:bCs/>
                </w:rPr>
                <w:t>SP</w:t>
                <w:noBreakHyphen/>
                <w:t>190613</w:t>
              </w:r>
            </w:hyperlink>
            <w:bookmarkEnd w:id="276"/>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Rel-16, eN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1501R1 should be a TS 23.501 CR and was rejected and replaced by the CR in SP-190864. The other CRs in this CR Pack were approved. (This CR Pack was partially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artially approv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79" w:tgtFrame="_blank">
              <w:bookmarkStart w:id="277" w:name="SP-190614"/>
              <w:r>
                <w:rPr>
                  <w:rStyle w:val="InternetLink"/>
                  <w:b/>
                  <w:bCs/>
                </w:rPr>
                <w:t>SP</w:t>
                <w:noBreakHyphen/>
                <w:t>190614</w:t>
              </w:r>
            </w:hyperlink>
            <w:bookmarkEnd w:id="277"/>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501, 23.502 (Rel-16, ETSUN)</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T WG4 dependency on CRs: 23.502 CR1559, 23.502 CR1535, 23.502 CR1535 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80" w:tgtFrame="_blank">
              <w:bookmarkStart w:id="278" w:name="SP-190615"/>
              <w:r>
                <w:rPr>
                  <w:rStyle w:val="InternetLink"/>
                  <w:b/>
                  <w:bCs/>
                </w:rPr>
                <w:t>SP</w:t>
                <w:noBreakHyphen/>
                <w:t>190615</w:t>
              </w:r>
            </w:hyperlink>
            <w:bookmarkEnd w:id="278"/>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285, 23.501, 23.502, 23.503 (Rel-16, eV2XARC)</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81" w:tgtFrame="_blank">
              <w:bookmarkStart w:id="279" w:name="SP-190616"/>
              <w:r>
                <w:rPr>
                  <w:rStyle w:val="InternetLink"/>
                  <w:b/>
                  <w:bCs/>
                </w:rPr>
                <w:t>SP</w:t>
                <w:noBreakHyphen/>
                <w:t>190616</w:t>
              </w:r>
            </w:hyperlink>
            <w:bookmarkEnd w:id="279"/>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to 23.401 (Rel-16, PARLO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2" w:tgtFrame="_blank">
              <w:bookmarkStart w:id="280" w:name="SP-190617"/>
              <w:r>
                <w:rPr>
                  <w:rStyle w:val="InternetLink"/>
                  <w:b/>
                  <w:bCs/>
                </w:rPr>
                <w:t>SP</w:t>
                <w:noBreakHyphen/>
                <w:t>190617</w:t>
              </w:r>
            </w:hyperlink>
            <w:bookmarkEnd w:id="280"/>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401, 23.501, 23.502, 23.682 (Rel-16, RAC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alternative to 23.501 CR1592 in SP-190853. 23.501 CR1592 was postponed. Other CRs in this CR Pack were approved. (This CR Pack was partially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artially approv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83" w:tgtFrame="_blank">
              <w:bookmarkStart w:id="281" w:name="SP-190618"/>
              <w:r>
                <w:rPr>
                  <w:rStyle w:val="InternetLink"/>
                  <w:b/>
                  <w:bCs/>
                </w:rPr>
                <w:t>SP</w:t>
                <w:noBreakHyphen/>
                <w:t>190618</w:t>
              </w:r>
            </w:hyperlink>
            <w:bookmarkEnd w:id="281"/>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501, 23.502, 23.503 (Rel-16, Vertical_LAN)</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84" w:tgtFrame="_blank">
              <w:bookmarkStart w:id="282" w:name="SP-190619"/>
              <w:r>
                <w:rPr>
                  <w:rStyle w:val="InternetLink"/>
                  <w:b/>
                  <w:bCs/>
                </w:rPr>
                <w:t>SP</w:t>
                <w:noBreakHyphen/>
                <w:t>190619</w:t>
              </w:r>
            </w:hyperlink>
            <w:bookmarkEnd w:id="282"/>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502, 23.503 (Rel-16, xBDT)</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5" w:tgtFrame="_blank">
              <w:bookmarkStart w:id="283" w:name="SP-190621"/>
              <w:r>
                <w:rPr>
                  <w:rStyle w:val="InternetLink"/>
                  <w:b/>
                  <w:bCs/>
                </w:rPr>
                <w:t>SP</w:t>
                <w:noBreakHyphen/>
                <w:t>190621</w:t>
              </w:r>
            </w:hyperlink>
            <w:bookmarkEnd w:id="283"/>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23.501, 23.502, 23.503 (Rel-16, TEI16)</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2</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reported they have some issues with 23.502 CR1658R1. 23.502 CR1658R1 was postponed. Other CRs in this CR Pack were approved. (This CR Pack was partially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artially approv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86" w:tgtFrame="_blank">
              <w:bookmarkStart w:id="284" w:name="SP-190622"/>
              <w:r>
                <w:rPr>
                  <w:rStyle w:val="InternetLink"/>
                  <w:b/>
                  <w:bCs/>
                </w:rPr>
                <w:t>SP</w:t>
                <w:noBreakHyphen/>
                <w:t>190622</w:t>
              </w:r>
            </w:hyperlink>
            <w:bookmarkEnd w:id="284"/>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23.502, 23.682, 23.401 (Rel-16, TEI16)</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87" w:tgtFrame="_blank">
              <w:bookmarkStart w:id="285" w:name="SP-190623"/>
              <w:r>
                <w:rPr>
                  <w:rStyle w:val="InternetLink"/>
                  <w:b/>
                  <w:bCs/>
                </w:rPr>
                <w:t>SP</w:t>
                <w:noBreakHyphen/>
                <w:t>190623</w:t>
              </w:r>
            </w:hyperlink>
            <w:bookmarkEnd w:id="285"/>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to TR 23.973 (Rel-16, FS_UDICoM)</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2</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related Work Item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88" w:tgtFrame="_blank">
              <w:bookmarkStart w:id="286" w:name="SP-190635"/>
              <w:r>
                <w:rPr>
                  <w:rStyle w:val="InternetLink"/>
                  <w:b/>
                  <w:bCs/>
                </w:rPr>
                <w:t>SP</w:t>
                <w:noBreakHyphen/>
                <w:t>190635</w:t>
              </w:r>
            </w:hyperlink>
            <w:bookmarkEnd w:id="286"/>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LI Rel16 CRs from SA WG3LI#74</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LI</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I16</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89" w:tgtFrame="_blank">
              <w:bookmarkStart w:id="287" w:name="SP-190662"/>
              <w:r>
                <w:rPr>
                  <w:rStyle w:val="InternetLink"/>
                  <w:b/>
                  <w:bCs/>
                </w:rPr>
                <w:t>SP</w:t>
                <w:noBreakHyphen/>
                <w:t>190662</w:t>
              </w:r>
            </w:hyperlink>
            <w:bookmarkEnd w:id="287"/>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LI Rel16 CRs from SA WG3LI#74-Bi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LI</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I16</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LATE DOC: Rx 17/09, 09:00 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90" w:tgtFrame="_blank">
              <w:bookmarkStart w:id="288" w:name="SP-190678"/>
              <w:r>
                <w:rPr>
                  <w:rStyle w:val="InternetLink"/>
                  <w:b/>
                  <w:bCs/>
                </w:rPr>
                <w:t>SP</w:t>
                <w:noBreakHyphen/>
                <w:t>190678</w:t>
              </w:r>
            </w:hyperlink>
            <w:bookmarkEnd w:id="288"/>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Security aspects of eCAPIF</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CAPIF</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1" w:tgtFrame="_blank">
              <w:bookmarkStart w:id="289" w:name="SP-190682"/>
              <w:r>
                <w:rPr>
                  <w:rStyle w:val="InternetLink"/>
                  <w:b/>
                  <w:bCs/>
                </w:rPr>
                <w:t>SP</w:t>
                <w:noBreakHyphen/>
                <w:t>190682</w:t>
              </w:r>
            </w:hyperlink>
            <w:bookmarkEnd w:id="289"/>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Security aspects of single radio voice continuity from 5GS to UTRAN</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S_UTRAN_SEC</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33.401 CR0680R1 should not be included in this CR Pack and is withdrawn. The other CRs in this CR Pack were approved. (This CR Pack was partially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artially approv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92" w:tgtFrame="_blank">
              <w:bookmarkStart w:id="290" w:name="SP-190685"/>
              <w:r>
                <w:rPr>
                  <w:rStyle w:val="InternetLink"/>
                  <w:b/>
                  <w:bCs/>
                </w:rPr>
                <w:t>SP</w:t>
                <w:noBreakHyphen/>
                <w:t>190685</w:t>
              </w:r>
            </w:hyperlink>
            <w:bookmarkEnd w:id="290"/>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TEI</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I16</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93" w:tgtFrame="_blank">
              <w:bookmarkStart w:id="291" w:name="SP-190687"/>
              <w:r>
                <w:rPr>
                  <w:rStyle w:val="InternetLink"/>
                  <w:b/>
                  <w:bCs/>
                </w:rPr>
                <w:t>SP</w:t>
                <w:noBreakHyphen/>
                <w:t>190687</w:t>
              </w:r>
            </w:hyperlink>
            <w:bookmarkEnd w:id="291"/>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Security for 5GS Enhanced support of Vertical and LAN Service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Vertical_LAN_SEC</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94" w:tgtFrame="_blank">
              <w:bookmarkStart w:id="292" w:name="SP-190688"/>
              <w:r>
                <w:rPr>
                  <w:rStyle w:val="InternetLink"/>
                  <w:b/>
                  <w:bCs/>
                </w:rPr>
                <w:t>SP</w:t>
                <w:noBreakHyphen/>
                <w:t>190688</w:t>
              </w:r>
            </w:hyperlink>
            <w:bookmarkEnd w:id="292"/>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Security Assurance Specification for 5G (SCAS_5G)</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3</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CAS_5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related Work Item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7</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5" w:tgtFrame="_blank">
              <w:bookmarkStart w:id="293" w:name="SP-190650"/>
              <w:r>
                <w:rPr>
                  <w:rStyle w:val="InternetLink"/>
                  <w:b/>
                  <w:bCs/>
                </w:rPr>
                <w:t>SP</w:t>
                <w:noBreakHyphen/>
                <w:t>190650</w:t>
              </w:r>
            </w:hyperlink>
            <w:bookmarkEnd w:id="293"/>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s to TS 26.114 &amp; TS 26.131 &amp; TS 26.132 &amp; TR 26.919 on Media Handling Extensions for 5G Conversational Services (Release 16) (5G_MEDIA_MTSI_ext et al)</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4</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MEDIA_MTSI_ext, MMCMH_Enh, ROI, EVS_codec</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ssues raised with 26.114 CR0479R4 and 26.132 CR0099R2 in this pack, which were revised in SP-190934 and SP-190935 respectively. The other CRs in this CR Pack were approved. (This CR Pack was partially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artially approv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96" w:tgtFrame="_blank">
              <w:bookmarkStart w:id="294" w:name="SP-190934"/>
              <w:r>
                <w:rPr>
                  <w:rStyle w:val="InternetLink"/>
                  <w:b/>
                  <w:bCs/>
                </w:rPr>
                <w:t>SP</w:t>
                <w:noBreakHyphen/>
                <w:t>190934</w:t>
              </w:r>
            </w:hyperlink>
            <w:bookmarkEnd w:id="294"/>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6.114 CR0479R5 (Rel-16, 'F'): Interfacing MTSI client with 3GPP L2</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 Chairman</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MEDIA_MTSI_ext</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4-191035, in CR Pack SP-190650. This CR was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97" w:tgtFrame="_blank">
              <w:bookmarkStart w:id="295" w:name="SP-190935"/>
              <w:r>
                <w:rPr>
                  <w:rStyle w:val="InternetLink"/>
                  <w:b/>
                  <w:bCs/>
                </w:rPr>
                <w:t>SP</w:t>
                <w:noBreakHyphen/>
                <w:t>190935</w:t>
              </w:r>
            </w:hyperlink>
            <w:bookmarkEnd w:id="295"/>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6.132 CR0099R3 (Rel-16, 'B'): Support of NR</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 Chairman</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MEDIA_MTSI_ext</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S4-190837, in CR Pack SP-190650. This CR was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98" w:tgtFrame="_blank">
              <w:bookmarkStart w:id="296" w:name="SP-190651"/>
              <w:r>
                <w:rPr>
                  <w:rStyle w:val="InternetLink"/>
                  <w:b/>
                  <w:bCs/>
                </w:rPr>
                <w:t>SP</w:t>
                <w:noBreakHyphen/>
                <w:t>190651</w:t>
              </w:r>
            </w:hyperlink>
            <w:bookmarkEnd w:id="296"/>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TS 26.238 &amp; TR 26.939 on Enhancements to Framework for Live Uplink Streaming (Release 16) (E_FLU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_FLUS</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299" w:tgtFrame="_blank">
              <w:bookmarkStart w:id="297" w:name="SP-190652"/>
              <w:r>
                <w:rPr>
                  <w:rStyle w:val="InternetLink"/>
                  <w:b/>
                  <w:bCs/>
                </w:rPr>
                <w:t>SP</w:t>
                <w:noBreakHyphen/>
                <w:t>190652</w:t>
              </w:r>
            </w:hyperlink>
            <w:bookmarkEnd w:id="297"/>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TS 26.114 &amp; TR 26.959 on Coverage and Handoff Enhancements for Multimedia (Release 16) (CHEM)</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EM</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00" w:tgtFrame="_blank">
              <w:bookmarkStart w:id="298" w:name="SP-190653"/>
              <w:r>
                <w:rPr>
                  <w:rStyle w:val="InternetLink"/>
                  <w:b/>
                  <w:bCs/>
                </w:rPr>
                <w:t>SP</w:t>
                <w:noBreakHyphen/>
                <w:t>190653</w:t>
              </w:r>
            </w:hyperlink>
            <w:bookmarkEnd w:id="298"/>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TR 26.929 on QoE metrics for VR (Release 16) (FS_QoE_VR)</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QoE_VR</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01" w:tgtFrame="_blank">
              <w:bookmarkStart w:id="299" w:name="SP-190654"/>
              <w:r>
                <w:rPr>
                  <w:rStyle w:val="InternetLink"/>
                  <w:b/>
                  <w:bCs/>
                </w:rPr>
                <w:t>SP</w:t>
                <w:noBreakHyphen/>
                <w:t>190654</w:t>
              </w:r>
            </w:hyperlink>
            <w:bookmarkEnd w:id="299"/>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s to TS 26.501 on 5G Media Streaming Architecture (Release 16) (5GMSA)</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4</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MSA</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related Work Item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02" w:tgtFrame="_blank">
              <w:bookmarkStart w:id="300" w:name="SP-190745"/>
              <w:r>
                <w:rPr>
                  <w:rStyle w:val="InternetLink"/>
                  <w:b/>
                  <w:bCs/>
                </w:rPr>
                <w:t>SP</w:t>
                <w:noBreakHyphen/>
                <w:t>190745</w:t>
              </w:r>
            </w:hyperlink>
            <w:bookmarkEnd w:id="300"/>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NRM enhancement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NRM</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03" w:tgtFrame="_blank">
              <w:bookmarkStart w:id="301" w:name="SP-190746"/>
              <w:r>
                <w:rPr>
                  <w:rStyle w:val="InternetLink"/>
                  <w:b/>
                  <w:bCs/>
                </w:rPr>
                <w:t>SP</w:t>
                <w:noBreakHyphen/>
                <w:t>190746</w:t>
              </w:r>
            </w:hyperlink>
            <w:bookmarkEnd w:id="301"/>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Enhancement of performance assurance for 5G networks including network slicing Batch 1</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_SLICE_ePA</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8.550 CR0009R2 has an agreed 28.550 CR0009R3 in SP-190748 and should be rejected from this CR Pack. 28.550 CR0009R2 was rejected. The other CRs in this CR Pack were approved. (This CR Pack was partially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artially approv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04" w:tgtFrame="_blank">
              <w:bookmarkStart w:id="302" w:name="SP-190747"/>
              <w:r>
                <w:rPr>
                  <w:rStyle w:val="InternetLink"/>
                  <w:b/>
                  <w:bCs/>
                </w:rPr>
                <w:t>SP</w:t>
                <w:noBreakHyphen/>
                <w:t>190747</w:t>
              </w:r>
            </w:hyperlink>
            <w:bookmarkEnd w:id="302"/>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Enhancement of performance assurance for 5G networks including network slicing Batch 2</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_SLICE_ePA</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05" w:tgtFrame="_blank">
              <w:bookmarkStart w:id="303" w:name="SP-190750"/>
              <w:r>
                <w:rPr>
                  <w:rStyle w:val="InternetLink"/>
                  <w:b/>
                  <w:bCs/>
                </w:rPr>
                <w:t>SP</w:t>
                <w:noBreakHyphen/>
                <w:t>190750</w:t>
              </w:r>
            </w:hyperlink>
            <w:bookmarkEnd w:id="303"/>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TEI</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I16</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06" w:tgtFrame="_blank">
              <w:bookmarkStart w:id="304" w:name="SP-190753"/>
              <w:r>
                <w:rPr>
                  <w:rStyle w:val="InternetLink"/>
                  <w:b/>
                  <w:bCs/>
                </w:rPr>
                <w:t>SP</w:t>
                <w:noBreakHyphen/>
                <w:t>190753</w:t>
              </w:r>
            </w:hyperlink>
            <w:bookmarkEnd w:id="304"/>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 on Discovery of management services in 5G</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DMS</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07" w:tgtFrame="_blank">
              <w:bookmarkStart w:id="305" w:name="SP-190755"/>
              <w:r>
                <w:rPr>
                  <w:rStyle w:val="InternetLink"/>
                  <w:b/>
                  <w:bCs/>
                </w:rPr>
                <w:t>SP</w:t>
                <w:noBreakHyphen/>
                <w:t>190755</w:t>
              </w:r>
            </w:hyperlink>
            <w:bookmarkEnd w:id="305"/>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 on Energy efficiency of 5G</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E_5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08" w:tgtFrame="_blank">
              <w:bookmarkStart w:id="306" w:name="SP-190756"/>
              <w:r>
                <w:rPr>
                  <w:rStyle w:val="InternetLink"/>
                  <w:b/>
                  <w:bCs/>
                </w:rPr>
                <w:t>SP</w:t>
                <w:noBreakHyphen/>
                <w:t>190756</w:t>
              </w:r>
            </w:hyperlink>
            <w:bookmarkEnd w:id="306"/>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Network Exposure Charging in 5G System Architecture</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_NEFCH</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09" w:tgtFrame="_blank">
              <w:bookmarkStart w:id="307" w:name="SP-190854"/>
              <w:r>
                <w:rPr>
                  <w:rStyle w:val="InternetLink"/>
                  <w:b/>
                  <w:bCs/>
                </w:rPr>
                <w:t>SP</w:t>
                <w:noBreakHyphen/>
                <w:t>190854</w:t>
              </w:r>
            </w:hyperlink>
            <w:bookmarkEnd w:id="307"/>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32.291 CR0080R2 (Rel-16, 'B'): Update Open API for interworking</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IEPC_CH</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5-194336 (in CR Pack SP-190757). Company contribution - handling under A.I. 3. This CR was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6.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10" w:tgtFrame="_blank">
              <w:bookmarkStart w:id="308" w:name="SP-190757"/>
              <w:r>
                <w:rPr>
                  <w:rStyle w:val="InternetLink"/>
                  <w:b/>
                  <w:bCs/>
                </w:rPr>
                <w:t>SP</w:t>
                <w:noBreakHyphen/>
                <w:t>190757</w:t>
              </w:r>
            </w:hyperlink>
            <w:bookmarkEnd w:id="308"/>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 CRs on Charging Enhancement of 5GC interworking with EPC</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IEPC_CH</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roposed revision of 32.291 CR0080 in SP-190854. Partially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artially approv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11" w:tgtFrame="_blank">
              <w:bookmarkStart w:id="309" w:name="SP-190758"/>
              <w:r>
                <w:rPr>
                  <w:rStyle w:val="InternetLink"/>
                  <w:b/>
                  <w:bCs/>
                </w:rPr>
                <w:t>SP</w:t>
                <w:noBreakHyphen/>
                <w:t>190758</w:t>
              </w:r>
            </w:hyperlink>
            <w:bookmarkEnd w:id="309"/>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Nchf Online and Offline charging service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OFSBI_CH</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12" w:tgtFrame="_blank">
              <w:bookmarkStart w:id="310" w:name="SP-190763"/>
              <w:r>
                <w:rPr>
                  <w:rStyle w:val="InternetLink"/>
                  <w:b/>
                  <w:bCs/>
                </w:rPr>
                <w:t>SP</w:t>
                <w:noBreakHyphen/>
                <w:t>190763</w:t>
              </w:r>
            </w:hyperlink>
            <w:bookmarkEnd w:id="310"/>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on Charging AMF in 5G System Architecture Phase 1</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5</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_AMFCH</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6.6</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related Work Item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6</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13" w:tgtFrame="_blank">
              <w:bookmarkStart w:id="311" w:name="SP-190727"/>
              <w:r>
                <w:rPr>
                  <w:rStyle w:val="InternetLink"/>
                  <w:b/>
                  <w:bCs/>
                </w:rPr>
                <w:t>SP</w:t>
                <w:noBreakHyphen/>
                <w:t>190727</w:t>
              </w:r>
            </w:hyperlink>
            <w:bookmarkEnd w:id="311"/>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 to TS 23.222 for eCAPIF</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6</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14" w:tgtFrame="_blank">
              <w:bookmarkStart w:id="312" w:name="SP-190728"/>
              <w:r>
                <w:rPr>
                  <w:rStyle w:val="InternetLink"/>
                  <w:b/>
                  <w:bCs/>
                </w:rPr>
                <w:t>SP</w:t>
                <w:noBreakHyphen/>
                <w:t>190728</w:t>
              </w:r>
            </w:hyperlink>
            <w:bookmarkEnd w:id="312"/>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to TS 23.283 for eMCCI</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6</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15" w:tgtFrame="_blank">
              <w:bookmarkStart w:id="313" w:name="SP-190729"/>
              <w:r>
                <w:rPr>
                  <w:rStyle w:val="InternetLink"/>
                  <w:b/>
                  <w:bCs/>
                </w:rPr>
                <w:t>SP</w:t>
                <w:noBreakHyphen/>
                <w:t>190729</w:t>
              </w:r>
            </w:hyperlink>
            <w:bookmarkEnd w:id="313"/>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to TS 23.282 for eMCData2</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6</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16" w:tgtFrame="_blank">
              <w:bookmarkStart w:id="314" w:name="SP-190730"/>
              <w:r>
                <w:rPr>
                  <w:rStyle w:val="InternetLink"/>
                  <w:b/>
                  <w:bCs/>
                </w:rPr>
                <w:t>SP</w:t>
                <w:noBreakHyphen/>
                <w:t>190730</w:t>
              </w:r>
            </w:hyperlink>
            <w:bookmarkEnd w:id="314"/>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to TS 23.280 for eMCSMI</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6</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17" w:tgtFrame="_blank">
              <w:bookmarkStart w:id="315" w:name="SP-190731"/>
              <w:r>
                <w:rPr>
                  <w:rStyle w:val="InternetLink"/>
                  <w:b/>
                  <w:bCs/>
                </w:rPr>
                <w:t>SP</w:t>
                <w:noBreakHyphen/>
                <w:t>190731</w:t>
              </w:r>
            </w:hyperlink>
            <w:bookmarkEnd w:id="315"/>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to TS 23.280, TS 23.281 and TS 23.379 for enh2MCPTT</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6</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18" w:tgtFrame="_blank">
              <w:bookmarkStart w:id="316" w:name="SP-190732"/>
              <w:r>
                <w:rPr>
                  <w:rStyle w:val="InternetLink"/>
                  <w:b/>
                  <w:bCs/>
                </w:rPr>
                <w:t>SP</w:t>
                <w:noBreakHyphen/>
                <w:t>190732</w:t>
              </w:r>
            </w:hyperlink>
            <w:bookmarkEnd w:id="316"/>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to TS 23.281, TS 23.282 and TS 23.379 for MONASTERY2</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6</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19" w:tgtFrame="_blank">
              <w:bookmarkStart w:id="317" w:name="SP-190733"/>
              <w:r>
                <w:rPr>
                  <w:rStyle w:val="InternetLink"/>
                  <w:b/>
                  <w:bCs/>
                </w:rPr>
                <w:t>SP</w:t>
                <w:noBreakHyphen/>
                <w:t>190733</w:t>
              </w:r>
            </w:hyperlink>
            <w:bookmarkEnd w:id="317"/>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to TS 23.434 for SEAL</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6.6</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20" w:tgtFrame="_blank">
              <w:bookmarkStart w:id="318" w:name="SP-190734"/>
              <w:r>
                <w:rPr>
                  <w:rStyle w:val="InternetLink"/>
                  <w:b/>
                  <w:bCs/>
                </w:rPr>
                <w:t>SP</w:t>
                <w:noBreakHyphen/>
                <w:t>190734</w:t>
              </w:r>
            </w:hyperlink>
            <w:bookmarkEnd w:id="318"/>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 CRs to TS 23.286 for V2XAPP</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7 CRs (block approval if not otherwise requested)</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1-related Work Item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6</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17.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21" w:tgtFrame="_blank">
              <w:bookmarkStart w:id="319" w:name="SP-190790"/>
              <w:r>
                <w:rPr>
                  <w:rStyle w:val="InternetLink"/>
                  <w:b/>
                  <w:bCs/>
                </w:rPr>
                <w:t>SP</w:t>
                <w:noBreakHyphen/>
                <w:t>190790</w:t>
              </w:r>
            </w:hyperlink>
            <w:bookmarkEnd w:id="319"/>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2.278 CR0269R6 (Rel-17, 'B'): Support for Multi-USIM Device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Intel, Samsung, vivo Mobile Communications Co. LTD</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USIM</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1-192882 (not treated at SA WG1). Company contribution - handling under A.I. 3. Revised to SP-190924.</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22" w:tgtFrame="_blank">
              <w:bookmarkStart w:id="320" w:name="SP-190924"/>
              <w:r>
                <w:rPr>
                  <w:rStyle w:val="InternetLink"/>
                  <w:b/>
                  <w:bCs/>
                </w:rPr>
                <w:t>SP</w:t>
                <w:noBreakHyphen/>
                <w:t>190924</w:t>
              </w:r>
            </w:hyperlink>
            <w:bookmarkEnd w:id="320"/>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2.278 CR0269R7 (Rel-17, 'B'): Support for Multi-USIM Device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Intel, Samsung, vivo Mobile Communications Co. LTD</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MUSIM</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90790. This CR was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23" w:tgtFrame="_blank">
              <w:bookmarkStart w:id="321" w:name="SP-190804"/>
              <w:r>
                <w:rPr>
                  <w:rStyle w:val="InternetLink"/>
                  <w:b/>
                  <w:bCs/>
                </w:rPr>
                <w:t>SP</w:t>
                <w:noBreakHyphen/>
                <w:t>190804</w:t>
              </w:r>
            </w:hyperlink>
            <w:bookmarkEnd w:id="321"/>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age 1 CR on TEI17</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24" w:tgtFrame="_blank">
              <w:bookmarkStart w:id="322" w:name="SP-190805"/>
              <w:r>
                <w:rPr>
                  <w:rStyle w:val="InternetLink"/>
                  <w:b/>
                  <w:bCs/>
                </w:rPr>
                <w:t>SP</w:t>
                <w:noBreakHyphen/>
                <w:t>190805</w:t>
              </w:r>
            </w:hyperlink>
            <w:bookmarkEnd w:id="322"/>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age 1 CRs on NCI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5" w:tgtFrame="_blank">
              <w:bookmarkStart w:id="323" w:name="SP-190806"/>
              <w:r>
                <w:rPr>
                  <w:rStyle w:val="InternetLink"/>
                  <w:b/>
                  <w:bCs/>
                </w:rPr>
                <w:t>SP</w:t>
                <w:noBreakHyphen/>
                <w:t>190806</w:t>
              </w:r>
            </w:hyperlink>
            <w:bookmarkEnd w:id="323"/>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age 1 CRs on MPS2</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lternative to 22.153 CR0041R2; in SP-190867. 22.153 CR0041R2 was considered revised in SP-190867 and 22.153 CR0042R2 was approved. (The CR Pack was partially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artially approv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26" w:tgtFrame="_blank">
              <w:bookmarkStart w:id="324" w:name="SP-190867"/>
              <w:r>
                <w:rPr>
                  <w:rStyle w:val="InternetLink"/>
                  <w:b/>
                  <w:bCs/>
                </w:rPr>
                <w:t>SP</w:t>
                <w:noBreakHyphen/>
                <w:t>190867</w:t>
              </w:r>
            </w:hyperlink>
            <w:bookmarkEnd w:id="324"/>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2.153 CR0041R3 (Rel-17, 'B'): Common MPS Voice, Video and Data updates based on TR 22.854, MPS Phase 2 Feasibility Study</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MPS2</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1-192730 (22.153 CR0041R2 in CR Pack SP-190806. Company contribution - handling under A.I. 3. This CR was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27" w:tgtFrame="_blank">
              <w:bookmarkStart w:id="325" w:name="SP-190807"/>
              <w:r>
                <w:rPr>
                  <w:rStyle w:val="InternetLink"/>
                  <w:b/>
                  <w:bCs/>
                </w:rPr>
                <w:t>SP</w:t>
                <w:noBreakHyphen/>
                <w:t>190807</w:t>
              </w:r>
            </w:hyperlink>
            <w:bookmarkEnd w:id="325"/>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age 1 CRs on CMED</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28" w:tgtFrame="_blank">
              <w:bookmarkStart w:id="326" w:name="SP-190808"/>
              <w:r>
                <w:rPr>
                  <w:rStyle w:val="InternetLink"/>
                  <w:b/>
                  <w:bCs/>
                </w:rPr>
                <w:t>SP</w:t>
                <w:noBreakHyphen/>
                <w:t>190808</w:t>
              </w:r>
            </w:hyperlink>
            <w:bookmarkEnd w:id="326"/>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age 1 CRs on REFEC</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29" w:tgtFrame="_blank">
              <w:bookmarkStart w:id="327" w:name="SP-190809"/>
              <w:r>
                <w:rPr>
                  <w:rStyle w:val="InternetLink"/>
                  <w:b/>
                  <w:bCs/>
                </w:rPr>
                <w:t>SP</w:t>
                <w:noBreakHyphen/>
                <w:t>190809</w:t>
              </w:r>
            </w:hyperlink>
            <w:bookmarkEnd w:id="327"/>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age 1 CRs on EAV</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30" w:tgtFrame="_blank">
              <w:bookmarkStart w:id="328" w:name="SP-190810"/>
              <w:r>
                <w:rPr>
                  <w:rStyle w:val="InternetLink"/>
                  <w:b/>
                  <w:bCs/>
                </w:rPr>
                <w:t>SP</w:t>
                <w:noBreakHyphen/>
                <w:t>190810</w:t>
              </w:r>
            </w:hyperlink>
            <w:bookmarkEnd w:id="328"/>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age 1 CRs on MUSIM</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31" w:tgtFrame="_blank">
              <w:bookmarkStart w:id="329" w:name="SP-190812"/>
              <w:r>
                <w:rPr>
                  <w:rStyle w:val="InternetLink"/>
                  <w:b/>
                  <w:bCs/>
                </w:rPr>
                <w:t>SP</w:t>
                <w:noBreakHyphen/>
                <w:t>190812</w:t>
              </w:r>
            </w:hyperlink>
            <w:bookmarkEnd w:id="329"/>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age 1 CRs on eCAV</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32" w:tgtFrame="_blank">
              <w:bookmarkStart w:id="330" w:name="SP-190813"/>
              <w:r>
                <w:rPr>
                  <w:rStyle w:val="InternetLink"/>
                  <w:b/>
                  <w:bCs/>
                </w:rPr>
                <w:t>SP</w:t>
                <w:noBreakHyphen/>
                <w:t>190813</w:t>
              </w:r>
            </w:hyperlink>
            <w:bookmarkEnd w:id="330"/>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age 1 CRs on MONASTERYEND</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33" w:tgtFrame="_blank">
              <w:bookmarkStart w:id="331" w:name="SP-190815"/>
              <w:r>
                <w:rPr>
                  <w:rStyle w:val="InternetLink"/>
                  <w:b/>
                  <w:bCs/>
                </w:rPr>
                <w:t>SP</w:t>
                <w:noBreakHyphen/>
                <w:t>190815</w:t>
              </w:r>
            </w:hyperlink>
            <w:bookmarkEnd w:id="331"/>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age 1 CR on MINT</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34" w:tgtFrame="_blank">
              <w:bookmarkStart w:id="332" w:name="SP-190817"/>
              <w:r>
                <w:rPr>
                  <w:rStyle w:val="InternetLink"/>
                  <w:b/>
                  <w:bCs/>
                </w:rPr>
                <w:t>SP</w:t>
                <w:noBreakHyphen/>
                <w:t>190817</w:t>
              </w:r>
            </w:hyperlink>
            <w:bookmarkEnd w:id="332"/>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age 1 CRs on ATRAC</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35" w:tgtFrame="_blank">
              <w:bookmarkStart w:id="333" w:name="SP-190819"/>
              <w:r>
                <w:rPr>
                  <w:rStyle w:val="InternetLink"/>
                  <w:b/>
                  <w:bCs/>
                </w:rPr>
                <w:t>SP</w:t>
                <w:noBreakHyphen/>
                <w:t>190819</w:t>
              </w:r>
            </w:hyperlink>
            <w:bookmarkEnd w:id="333"/>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age 1 CR on eCNAM_An</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36" w:tgtFrame="_blank">
              <w:bookmarkStart w:id="334" w:name="SP-190821"/>
              <w:r>
                <w:rPr>
                  <w:rStyle w:val="InternetLink"/>
                  <w:b/>
                  <w:bCs/>
                </w:rPr>
                <w:t>SP</w:t>
                <w:noBreakHyphen/>
                <w:t>190821</w:t>
              </w:r>
            </w:hyperlink>
            <w:bookmarkEnd w:id="334"/>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age 1 CR on eCPSOR_CON</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37" w:tgtFrame="_blank">
              <w:bookmarkStart w:id="335" w:name="SP-190824"/>
              <w:r>
                <w:rPr>
                  <w:rStyle w:val="InternetLink"/>
                  <w:b/>
                  <w:bCs/>
                </w:rPr>
                <w:t>SP</w:t>
                <w:noBreakHyphen/>
                <w:t>190824</w:t>
              </w:r>
            </w:hyperlink>
            <w:bookmarkEnd w:id="335"/>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age 1 CR o nMuDE</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38" w:tgtFrame="_blank">
              <w:bookmarkStart w:id="336" w:name="SP-190825"/>
              <w:r>
                <w:rPr>
                  <w:rStyle w:val="InternetLink"/>
                  <w:b/>
                  <w:bCs/>
                </w:rPr>
                <w:t>SP</w:t>
                <w:noBreakHyphen/>
                <w:t>190825</w:t>
              </w:r>
            </w:hyperlink>
            <w:bookmarkEnd w:id="336"/>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age 1 CRs on FS_NCI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39" w:tgtFrame="_blank">
              <w:bookmarkStart w:id="337" w:name="SP-190831"/>
              <w:r>
                <w:rPr>
                  <w:rStyle w:val="InternetLink"/>
                  <w:b/>
                  <w:bCs/>
                </w:rPr>
                <w:t>SP</w:t>
                <w:noBreakHyphen/>
                <w:t>190831</w:t>
              </w:r>
            </w:hyperlink>
            <w:bookmarkEnd w:id="337"/>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age 1 CRs on FS_EAV</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17.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40" w:tgtFrame="_blank">
              <w:bookmarkStart w:id="338" w:name="SP-190833"/>
              <w:r>
                <w:rPr>
                  <w:rStyle w:val="InternetLink"/>
                  <w:b/>
                  <w:bCs/>
                </w:rPr>
                <w:t>SP</w:t>
                <w:noBreakHyphen/>
                <w:t>190833</w:t>
              </w:r>
            </w:hyperlink>
            <w:bookmarkEnd w:id="338"/>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tage 1 CRs on FS_MUSIM</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me issues were raised with 22834 CR0008R4. This CR (22834 CR0008R4) was revised in SP-190925. The other CRs in this CR Pack were approved. (This CR Pack was partially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artially approv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41" w:tgtFrame="_blank">
              <w:bookmarkStart w:id="339" w:name="SP-190925"/>
              <w:r>
                <w:rPr>
                  <w:rStyle w:val="InternetLink"/>
                  <w:b/>
                  <w:bCs/>
                </w:rPr>
                <w:t>SP</w:t>
                <w:noBreakHyphen/>
                <w:t>190925</w:t>
              </w:r>
            </w:hyperlink>
            <w:bookmarkEnd w:id="339"/>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2.834 CR0009R4 (Rel-17, 'F'): Clarification on consolidate service requirements in clause 8.2</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G SA</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FS_MUSIM</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CR S1-192862. This CR was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42" w:tgtFrame="_blank">
              <w:bookmarkStart w:id="340" w:name="SP-190835"/>
              <w:r>
                <w:rPr>
                  <w:rStyle w:val="InternetLink"/>
                  <w:b/>
                  <w:bCs/>
                </w:rPr>
                <w:t>SP</w:t>
                <w:noBreakHyphen/>
                <w:t>190835</w:t>
              </w:r>
            </w:hyperlink>
            <w:bookmarkEnd w:id="340"/>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tage 1 CRs on FS_FRMCS3</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1</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43" w:tgtFrame="_blank">
              <w:bookmarkStart w:id="341" w:name="SP-190856"/>
              <w:r>
                <w:rPr>
                  <w:rStyle w:val="InternetLink"/>
                  <w:b/>
                  <w:bCs/>
                </w:rPr>
                <w:t>SP</w:t>
                <w:noBreakHyphen/>
                <w:t>190856</w:t>
              </w:r>
            </w:hyperlink>
            <w:bookmarkEnd w:id="341"/>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2.104 CR0019R3 (Rel-17, 'B'): ECAV - further 5G service requirements for industrial Ethernet integration (clock synchronization, time-sensitive communication)</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emens</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CAV</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1-192869 (not treated at SA WG1). Company contribution - handling under A.I. 3. This CR was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44" w:tgtFrame="_blank">
              <w:bookmarkStart w:id="342" w:name="SP-190857"/>
              <w:r>
                <w:rPr>
                  <w:rStyle w:val="InternetLink"/>
                  <w:b/>
                  <w:bCs/>
                </w:rPr>
                <w:t>SP</w:t>
                <w:noBreakHyphen/>
                <w:t>190857</w:t>
              </w:r>
            </w:hyperlink>
            <w:bookmarkEnd w:id="342"/>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2.104 CR0021R3 (Rel-17, 'B'): ECAV - further 5G service requirements for ProSe communication for CAV</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iemens</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eCAV</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1-192871 (not treated at SA WG1). Company contribution - handling under A.I. 3. This CR was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17.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45" w:tgtFrame="_blank">
              <w:bookmarkStart w:id="343" w:name="SP-190869"/>
              <w:r>
                <w:rPr>
                  <w:rStyle w:val="InternetLink"/>
                  <w:b/>
                  <w:bCs/>
                </w:rPr>
                <w:t>SP</w:t>
                <w:noBreakHyphen/>
                <w:t>190869</w:t>
              </w:r>
            </w:hyperlink>
            <w:bookmarkEnd w:id="343"/>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2.278 CR0029R4 (Rel-17, 'F'): Clarification on MUSIM terminology</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Qualcomm, Intel, Sony</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MUSIM</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1-192804 (but a CR to the TS instead of TR, CR number should be checked). Company contribution - handling under A.I. 3. Revised to SP-190927.</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17.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P</w:t>
              <w:noBreakHyphen/>
              <w:t>190927</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22.278 CR0029R5 (Rel-17, 'F'): Clarification on MUSIM terminology</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Qualcomm, Intel, Sony</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MUSIM</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Revision of SP-190869. This was withdrawn</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2-related Work Item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3- and SA WG3 LI-related Work Item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4-related Work Item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5-related Work Item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7.6</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A WG6-related Work Item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7.6</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46" w:tgtFrame="_blank">
              <w:bookmarkStart w:id="344" w:name="SP-190735"/>
              <w:r>
                <w:rPr>
                  <w:rStyle w:val="InternetLink"/>
                  <w:b/>
                  <w:bCs/>
                </w:rPr>
                <w:t>SP</w:t>
                <w:noBreakHyphen/>
                <w:t>190735</w:t>
              </w:r>
            </w:hyperlink>
            <w:bookmarkEnd w:id="344"/>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7 CRs to TS 23.280, TS 23.281, TS 23.282, TS 23.283 and TS 23.379 for eMONASTERY2</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A WG6</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Block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8</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Rs related to Study Items (block approval if not otherwise requested)</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Project Management</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view of the work plan</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9.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47" w:tgtFrame="_blank">
              <w:bookmarkStart w:id="345" w:name="SP-190736"/>
              <w:r>
                <w:rPr>
                  <w:rStyle w:val="InternetLink"/>
                  <w:b/>
                  <w:bCs/>
                </w:rPr>
                <w:t>SP</w:t>
                <w:noBreakHyphen/>
                <w:t>190736</w:t>
              </w:r>
            </w:hyperlink>
            <w:bookmarkEnd w:id="345"/>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DRAFT T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R 21.915 on Rel-15 Summary</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MCC</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5</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I15</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19.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48" w:tgtFrame="_blank">
              <w:bookmarkStart w:id="346" w:name="SP-190737"/>
              <w:r>
                <w:rPr>
                  <w:rStyle w:val="InternetLink"/>
                  <w:b/>
                  <w:bCs/>
                </w:rPr>
                <w:t>SP</w:t>
                <w:noBreakHyphen/>
                <w:t>190737</w:t>
              </w:r>
            </w:hyperlink>
            <w:bookmarkEnd w:id="346"/>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RAFT T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R 21.916 on Rel-16 Summary</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CC</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I16</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19.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49" w:tgtFrame="_blank">
              <w:bookmarkStart w:id="347" w:name="SP-190738"/>
              <w:r>
                <w:rPr>
                  <w:rStyle w:val="InternetLink"/>
                  <w:b/>
                  <w:bCs/>
                </w:rPr>
                <w:t>SP</w:t>
                <w:noBreakHyphen/>
                <w:t>190738</w:t>
              </w:r>
            </w:hyperlink>
            <w:bookmarkEnd w:id="347"/>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ORK PLA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esent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Work Plan review at TSG#85</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CC</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pecification Statu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9.2</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50" w:tgtFrame="_blank">
              <w:bookmarkStart w:id="348" w:name="SP-190665"/>
              <w:r>
                <w:rPr>
                  <w:rStyle w:val="InternetLink"/>
                  <w:b/>
                  <w:bCs/>
                </w:rPr>
                <w:t>SP</w:t>
                <w:noBreakHyphen/>
                <w:t>190665</w:t>
              </w:r>
            </w:hyperlink>
            <w:bookmarkEnd w:id="348"/>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1.801 CR0055 (Rel-16, 'F'): Correction of internal reference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MCC</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EI16</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CR was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ork Item Summaries for TR 21.91x (to be block approved)</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9.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51" w:tgtFrame="_blank">
              <w:bookmarkStart w:id="349" w:name="SP-190855"/>
              <w:r>
                <w:rPr>
                  <w:rStyle w:val="InternetLink"/>
                  <w:b/>
                  <w:bCs/>
                </w:rPr>
                <w:t>SP</w:t>
                <w:noBreakHyphen/>
                <w:t>190855</w:t>
              </w:r>
            </w:hyperlink>
            <w:bookmarkEnd w:id="349"/>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ummary for WI Charging Enhancement of 5GC interworking with EPC</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Huawei</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IEPC_CH</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I Summary was endorsed for inclusion in the TR.</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Endors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9.3</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52" w:tgtFrame="_blank">
              <w:bookmarkStart w:id="350" w:name="SP-190865"/>
              <w:r>
                <w:rPr>
                  <w:rStyle w:val="InternetLink"/>
                  <w:b/>
                  <w:bCs/>
                </w:rPr>
                <w:t>SP</w:t>
                <w:noBreakHyphen/>
                <w:t>190865</w:t>
              </w:r>
            </w:hyperlink>
            <w:bookmarkEnd w:id="350"/>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WI SUMMARY</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Summary for work item 'Coverage and Handoff Enhancements for Multimedia'</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Qualcomm Incorporated</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HEM</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his WI Summary was endorsed for inclusion in the TR.</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Endors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Improvements to working method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19.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53" w:tgtFrame="_blank">
              <w:bookmarkStart w:id="351" w:name="SP-190660"/>
              <w:r>
                <w:rPr>
                  <w:rStyle w:val="InternetLink"/>
                  <w:b/>
                  <w:bCs/>
                </w:rPr>
                <w:t>SP</w:t>
                <w:noBreakHyphen/>
                <w:t>190660</w:t>
              </w:r>
            </w:hyperlink>
            <w:bookmarkEnd w:id="351"/>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ecis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900 CR0060 (Rel-16, 'C'): Relaxation of mini-WID requirement for B/C TEI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ricsson Inc.</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I16</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is was left for off-line discussion and was postpon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19.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54" w:tgtFrame="_blank">
              <w:bookmarkStart w:id="352" w:name="SP-190666"/>
              <w:r>
                <w:rPr>
                  <w:rStyle w:val="InternetLink"/>
                  <w:b/>
                  <w:bCs/>
                </w:rPr>
                <w:t>SP</w:t>
                <w:noBreakHyphen/>
                <w:t>190666</w:t>
              </w:r>
            </w:hyperlink>
            <w:bookmarkEnd w:id="352"/>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OTHE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3GPP Super-Feature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CC</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19.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55" w:tgtFrame="_blank">
              <w:bookmarkStart w:id="353" w:name="SP-190719"/>
              <w:r>
                <w:rPr>
                  <w:rStyle w:val="InternetLink"/>
                  <w:b/>
                  <w:bCs/>
                </w:rPr>
                <w:t>SP</w:t>
                <w:noBreakHyphen/>
                <w:t>190719</w:t>
              </w:r>
            </w:hyperlink>
            <w:bookmarkEnd w:id="353"/>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roposed SID/WID template update</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vivo Mobile Communication Co. LTD</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19.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56" w:tgtFrame="_blank">
              <w:bookmarkStart w:id="354" w:name="SP-190844"/>
              <w:r>
                <w:rPr>
                  <w:rStyle w:val="InternetLink"/>
                  <w:b/>
                  <w:bCs/>
                </w:rPr>
                <w:t>SP</w:t>
                <w:noBreakHyphen/>
                <w:t>190844</w:t>
              </w:r>
            </w:hyperlink>
            <w:bookmarkEnd w:id="354"/>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dorsemen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raceability of Work Items and Requirement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SA Chairman</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19.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57" w:tgtFrame="_blank">
              <w:bookmarkStart w:id="355" w:name="SP-190791"/>
              <w:r>
                <w:rPr>
                  <w:rStyle w:val="InternetLink"/>
                  <w:b/>
                  <w:bCs/>
                </w:rPr>
                <w:t>SP</w:t>
                <w:noBreakHyphen/>
                <w:t>190791</w:t>
              </w:r>
            </w:hyperlink>
            <w:bookmarkEnd w:id="355"/>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OTHE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Proposed revision of the WID template</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TSG SA Chairman, MCC</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190952.</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9.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58" w:tgtFrame="_blank">
              <w:bookmarkStart w:id="356" w:name="SP-190952"/>
              <w:r>
                <w:rPr>
                  <w:rStyle w:val="InternetLink"/>
                  <w:b/>
                  <w:bCs/>
                </w:rPr>
                <w:t>SP</w:t>
                <w:noBreakHyphen/>
                <w:t>190952</w:t>
              </w:r>
            </w:hyperlink>
            <w:bookmarkEnd w:id="356"/>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OTHE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Proposed revision of the WID template</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TSG SA Chairman, MCC</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90791. This updated WI Template was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19.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59" w:tgtFrame="_blank">
              <w:bookmarkStart w:id="357" w:name="SP-190843"/>
              <w:r>
                <w:rPr>
                  <w:rStyle w:val="InternetLink"/>
                  <w:b/>
                  <w:bCs/>
                </w:rPr>
                <w:t>SP</w:t>
                <w:noBreakHyphen/>
                <w:t>190843</w:t>
              </w:r>
            </w:hyperlink>
            <w:bookmarkEnd w:id="357"/>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DISCUSSION</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Endorsemen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3GPP Improvement Suggestions (living document)</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SG SA Chairman</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19.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60" w:tgtFrame="_blank">
              <w:bookmarkStart w:id="358" w:name="SP-190851"/>
              <w:r>
                <w:rPr>
                  <w:rStyle w:val="InternetLink"/>
                  <w:b/>
                  <w:bCs/>
                </w:rPr>
                <w:t>SP</w:t>
                <w:noBreakHyphen/>
                <w:t>190851</w:t>
              </w:r>
            </w:hyperlink>
            <w:bookmarkEnd w:id="358"/>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C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21.905 CR0119 (Rel-16, 'F'): Addition of Serving PLMN definition and its abbreviation</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kia; Nokia Shanghai Bell</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EI16</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There were some issues raised and this CR was postpon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Postpon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19.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61" w:tgtFrame="_blank">
              <w:bookmarkStart w:id="359" w:name="SP-190792"/>
              <w:r>
                <w:rPr>
                  <w:rStyle w:val="InternetLink"/>
                  <w:b/>
                  <w:bCs/>
                </w:rPr>
                <w:t>SP</w:t>
                <w:noBreakHyphen/>
                <w:t>190792</w:t>
              </w:r>
            </w:hyperlink>
            <w:bookmarkEnd w:id="359"/>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1.900 CR0061 (Rel-16, 'F'): Update of the TS version number in the OpenAPI 'externalDocs' object</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 xml:space="preserve">Huawei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S_Ph1, TEI16</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 to SP-190914.</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19.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362" w:tgtFrame="_blank">
              <w:bookmarkStart w:id="360" w:name="SP-190914"/>
              <w:r>
                <w:rPr>
                  <w:rStyle w:val="InternetLink"/>
                  <w:b/>
                  <w:bCs/>
                </w:rPr>
                <w:t>SP</w:t>
                <w:noBreakHyphen/>
                <w:t>190914</w:t>
              </w:r>
            </w:hyperlink>
            <w:bookmarkEnd w:id="360"/>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1.900 CR0061R1 (Rel-16, 'F'): Update of the TS version number in the OpenAPI 'externalDocs' object</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 xml:space="preserve">Huawei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5GS_Ph1, TEI16</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ion of SP-190792. Revised to SP-190916.</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vis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19.4</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hyperlink r:id="rId363" w:tgtFrame="_blank">
              <w:bookmarkStart w:id="361" w:name="SP-190916"/>
              <w:r>
                <w:rPr>
                  <w:rStyle w:val="InternetLink"/>
                  <w:b/>
                  <w:bCs/>
                </w:rPr>
                <w:t>SP</w:t>
                <w:noBreakHyphen/>
                <w:t>190916</w:t>
              </w:r>
            </w:hyperlink>
            <w:bookmarkEnd w:id="361"/>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C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21.900 CR0061R2 (Rel-16, 'F'): Update of the TS version number in the OpenAPI 'externalDocs' object</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 xml:space="preserve">Huawei </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l-16</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5GS_Ph1, TEI16</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t>Revision of SP-190914. This CR was approv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rPr>
              <w:t xml:space="preserve">Approved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MCC Status Report</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19.5</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hyperlink r:id="rId364" w:tgtFrame="_blank">
              <w:bookmarkStart w:id="362" w:name="SP-190664"/>
              <w:r>
                <w:rPr>
                  <w:rStyle w:val="InternetLink"/>
                  <w:b/>
                  <w:bCs/>
                </w:rPr>
                <w:t>SP</w:t>
                <w:noBreakHyphen/>
                <w:t>190664</w:t>
              </w:r>
            </w:hyperlink>
            <w:bookmarkEnd w:id="362"/>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REPOR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Information</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Support Team report</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MCC</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LATE DOC: Rx 13/09, 15:30. Not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t>Not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19.6</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Future Meeting schedule</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0</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ny Other Busines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0</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5" w:tgtFrame="_blank">
              <w:bookmarkStart w:id="363" w:name="SP-190868"/>
              <w:r>
                <w:rPr>
                  <w:rStyle w:val="InternetLink"/>
                  <w:b/>
                  <w:bCs/>
                </w:rPr>
                <w:t>SP</w:t>
                <w:noBreakHyphen/>
                <w:t>190868</w:t>
              </w:r>
            </w:hyperlink>
            <w:bookmarkEnd w:id="363"/>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1.900 CR0062 (Rel-17, 'D'): Improvements, adjustments, numbering deprecation of issue gathering</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CC</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7</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I16</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his CR was retired.</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t pursued</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21</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lose of Meeting</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99</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noBreakHyphen/>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THDRAWN ITEMS</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Georg</w:t>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rPr>
              <w:t xml:space="preserve">- </w:t>
            </w:r>
          </w:p>
        </w:tc>
      </w:tr>
      <w:tr>
        <w:trPr/>
        <w:tc>
          <w:tcPr>
            <w:tcW w:w="3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99</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hyperlink r:id="rId366" w:tgtFrame="_blank">
              <w:bookmarkStart w:id="364" w:name="SP-190620"/>
              <w:r>
                <w:rPr>
                  <w:rStyle w:val="InternetLink"/>
                  <w:b/>
                  <w:bCs/>
                </w:rPr>
                <w:t>SP</w:t>
                <w:noBreakHyphen/>
                <w:t>190620</w:t>
              </w:r>
            </w:hyperlink>
            <w:bookmarkEnd w:id="364"/>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R PACK</w:t>
            </w:r>
          </w:p>
        </w:tc>
        <w:tc>
          <w:tcPr>
            <w:tcW w:w="11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Approval</w:t>
            </w:r>
          </w:p>
        </w:tc>
        <w:tc>
          <w:tcPr>
            <w:tcW w:w="230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onditionally approved CRs to 23.501 and 23.502 (Rel-16, TEI16, 5GS_Ph1)</w:t>
            </w:r>
          </w:p>
        </w:tc>
        <w:tc>
          <w:tcPr>
            <w:tcW w:w="29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SA WG2</w:t>
            </w:r>
          </w:p>
        </w:tc>
        <w:tc>
          <w:tcPr>
            <w:tcW w:w="3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0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Condition is the approval of related CT WG1 CR 24.501, CR1217. Condition is the approval of related CT WG1 CR 24.501, CR1217. CT WG1 did not agree the related CR and this CR Pack was withdrawn.</w:t>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t>Withdrawn</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452 </w:t>
      </w:r>
    </w:p>
    <w:p>
      <w:pPr>
        <w:pStyle w:val="Normal"/>
        <w:rPr/>
      </w:pPr>
      <w:r>
        <w:rPr/>
      </w:r>
    </w:p>
    <w:sectPr>
      <w:type w:val="nextPage"/>
      <w:pgSz w:w="14173"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P-190845.zip" TargetMode="External"/><Relationship Id="rId3" Type="http://schemas.openxmlformats.org/officeDocument/2006/relationships/hyperlink" Target="../in/Docs/SP-190583.zip" TargetMode="External"/><Relationship Id="rId4" Type="http://schemas.openxmlformats.org/officeDocument/2006/relationships/hyperlink" Target="../in/Docs/SP-190584.zip" TargetMode="External"/><Relationship Id="rId5" Type="http://schemas.openxmlformats.org/officeDocument/2006/relationships/hyperlink" Target="../in/Docs/SP-190592.zip" TargetMode="External"/><Relationship Id="rId6" Type="http://schemas.openxmlformats.org/officeDocument/2006/relationships/hyperlink" Target="../in/Docs/SP-190670.zip" TargetMode="External"/><Relationship Id="rId7" Type="http://schemas.openxmlformats.org/officeDocument/2006/relationships/hyperlink" Target="../in/Docs/SP-190671.zip" TargetMode="External"/><Relationship Id="rId8" Type="http://schemas.openxmlformats.org/officeDocument/2006/relationships/hyperlink" Target="../in/Docs/SP-190593.zip" TargetMode="External"/><Relationship Id="rId9" Type="http://schemas.openxmlformats.org/officeDocument/2006/relationships/hyperlink" Target="../in/Docs/SP-190597.zip" TargetMode="External"/><Relationship Id="rId10" Type="http://schemas.openxmlformats.org/officeDocument/2006/relationships/hyperlink" Target="../in/Docs/SP-190599.zip" TargetMode="External"/><Relationship Id="rId11" Type="http://schemas.openxmlformats.org/officeDocument/2006/relationships/hyperlink" Target="../in/Docs/SP-190657.zip" TargetMode="External"/><Relationship Id="rId12" Type="http://schemas.openxmlformats.org/officeDocument/2006/relationships/hyperlink" Target="../in/Docs/SP-190668.zip" TargetMode="External"/><Relationship Id="rId13" Type="http://schemas.openxmlformats.org/officeDocument/2006/relationships/hyperlink" Target="../in/Docs/SP-190849.zip" TargetMode="External"/><Relationship Id="rId14" Type="http://schemas.openxmlformats.org/officeDocument/2006/relationships/hyperlink" Target="../in/Docs/SP-190585.zip" TargetMode="External"/><Relationship Id="rId15" Type="http://schemas.openxmlformats.org/officeDocument/2006/relationships/hyperlink" Target="../in/Docs/SP-190586.zip" TargetMode="External"/><Relationship Id="rId16" Type="http://schemas.openxmlformats.org/officeDocument/2006/relationships/hyperlink" Target="../in/Docs/SP-190587.zip" TargetMode="External"/><Relationship Id="rId17" Type="http://schemas.openxmlformats.org/officeDocument/2006/relationships/hyperlink" Target="../in/Docs/SP-190588.zip" TargetMode="External"/><Relationship Id="rId18" Type="http://schemas.openxmlformats.org/officeDocument/2006/relationships/hyperlink" Target="../in/Docs/SP-190589.zip" TargetMode="External"/><Relationship Id="rId19" Type="http://schemas.openxmlformats.org/officeDocument/2006/relationships/hyperlink" Target="../in/Docs/SP-190590.zip" TargetMode="External"/><Relationship Id="rId20" Type="http://schemas.openxmlformats.org/officeDocument/2006/relationships/hyperlink" Target="../in/Docs/SP-190591.zip" TargetMode="External"/><Relationship Id="rId21" Type="http://schemas.openxmlformats.org/officeDocument/2006/relationships/hyperlink" Target="../in/Docs/SP-190594.zip" TargetMode="External"/><Relationship Id="rId22" Type="http://schemas.openxmlformats.org/officeDocument/2006/relationships/hyperlink" Target="../in/Docs/SP-190595.zip" TargetMode="External"/><Relationship Id="rId23" Type="http://schemas.openxmlformats.org/officeDocument/2006/relationships/hyperlink" Target="../in/Docs/SP-190596.zip" TargetMode="External"/><Relationship Id="rId24" Type="http://schemas.openxmlformats.org/officeDocument/2006/relationships/hyperlink" Target="../in/Docs/SP-190636.zip" TargetMode="External"/><Relationship Id="rId25" Type="http://schemas.openxmlformats.org/officeDocument/2006/relationships/hyperlink" Target="../in/Docs/SP-190656.zip" TargetMode="External"/><Relationship Id="rId26" Type="http://schemas.openxmlformats.org/officeDocument/2006/relationships/hyperlink" Target="../in/Docs/SP-190663.zip" TargetMode="External"/><Relationship Id="rId27" Type="http://schemas.openxmlformats.org/officeDocument/2006/relationships/hyperlink" Target="../in/Docs/SP-190598.zip" TargetMode="External"/><Relationship Id="rId28" Type="http://schemas.openxmlformats.org/officeDocument/2006/relationships/hyperlink" Target="../in/Docs/SP-190658.zip" TargetMode="External"/><Relationship Id="rId29" Type="http://schemas.openxmlformats.org/officeDocument/2006/relationships/hyperlink" Target="../in/Docs/SP-190917.zip" TargetMode="External"/><Relationship Id="rId30" Type="http://schemas.openxmlformats.org/officeDocument/2006/relationships/hyperlink" Target="../in/Docs/SP-190921.zip" TargetMode="External"/><Relationship Id="rId31" Type="http://schemas.openxmlformats.org/officeDocument/2006/relationships/hyperlink" Target="../in/Docs/SP-190946.zip" TargetMode="External"/><Relationship Id="rId32" Type="http://schemas.openxmlformats.org/officeDocument/2006/relationships/hyperlink" Target="../in/Docs/SP-190669.zip" TargetMode="External"/><Relationship Id="rId33" Type="http://schemas.openxmlformats.org/officeDocument/2006/relationships/hyperlink" Target="../in/Docs/SP-190848.zip" TargetMode="External"/><Relationship Id="rId34" Type="http://schemas.openxmlformats.org/officeDocument/2006/relationships/hyperlink" Target="../in/Docs/SP-190859.zip" TargetMode="External"/><Relationship Id="rId35" Type="http://schemas.openxmlformats.org/officeDocument/2006/relationships/hyperlink" Target="../in/Docs/SP-190920.zip" TargetMode="External"/><Relationship Id="rId36" Type="http://schemas.openxmlformats.org/officeDocument/2006/relationships/hyperlink" Target="../in/Docs/SP-190871.zip" TargetMode="External"/><Relationship Id="rId37" Type="http://schemas.openxmlformats.org/officeDocument/2006/relationships/hyperlink" Target="../in/Docs/SP-190872.zip" TargetMode="External"/><Relationship Id="rId38" Type="http://schemas.openxmlformats.org/officeDocument/2006/relationships/hyperlink" Target="../in/Docs/SP-190873.zip" TargetMode="External"/><Relationship Id="rId39" Type="http://schemas.openxmlformats.org/officeDocument/2006/relationships/hyperlink" Target="../in/Docs/SP-190876.zip" TargetMode="External"/><Relationship Id="rId40" Type="http://schemas.openxmlformats.org/officeDocument/2006/relationships/hyperlink" Target="../in/Docs/SP-190923.zip" TargetMode="External"/><Relationship Id="rId41" Type="http://schemas.openxmlformats.org/officeDocument/2006/relationships/hyperlink" Target="../in/Docs/SP-190947.zip" TargetMode="External"/><Relationship Id="rId42" Type="http://schemas.openxmlformats.org/officeDocument/2006/relationships/hyperlink" Target="../in/Docs/SP-190877.zip" TargetMode="External"/><Relationship Id="rId43" Type="http://schemas.openxmlformats.org/officeDocument/2006/relationships/hyperlink" Target="../in/Docs/SP-190878.zip" TargetMode="External"/><Relationship Id="rId44" Type="http://schemas.openxmlformats.org/officeDocument/2006/relationships/hyperlink" Target="../in/Docs/SP-190885.zip" TargetMode="External"/><Relationship Id="rId45" Type="http://schemas.openxmlformats.org/officeDocument/2006/relationships/hyperlink" Target="../in/Docs/SP-190861.zip" TargetMode="External"/><Relationship Id="rId46" Type="http://schemas.openxmlformats.org/officeDocument/2006/relationships/hyperlink" Target="../in/Docs/SP-190852.zip" TargetMode="External"/><Relationship Id="rId47" Type="http://schemas.openxmlformats.org/officeDocument/2006/relationships/hyperlink" Target="../in/Docs/SP-190853.zip" TargetMode="External"/><Relationship Id="rId48" Type="http://schemas.openxmlformats.org/officeDocument/2006/relationships/hyperlink" Target="../in/Docs/SP-190720.zip" TargetMode="External"/><Relationship Id="rId49" Type="http://schemas.openxmlformats.org/officeDocument/2006/relationships/hyperlink" Target="../in/Docs/SP-190797.zip" TargetMode="External"/><Relationship Id="rId50" Type="http://schemas.openxmlformats.org/officeDocument/2006/relationships/hyperlink" Target="../in/Docs/SP-190882.zip" TargetMode="External"/><Relationship Id="rId51" Type="http://schemas.openxmlformats.org/officeDocument/2006/relationships/hyperlink" Target="../in/Docs/SP-190600.zip" TargetMode="External"/><Relationship Id="rId52" Type="http://schemas.openxmlformats.org/officeDocument/2006/relationships/hyperlink" Target="../in/Docs/SP-190715.zip" TargetMode="External"/><Relationship Id="rId53" Type="http://schemas.openxmlformats.org/officeDocument/2006/relationships/hyperlink" Target="../in/Docs/SP-190886.zip" TargetMode="External"/><Relationship Id="rId54" Type="http://schemas.openxmlformats.org/officeDocument/2006/relationships/hyperlink" Target="../in/Docs/SP-190637.zip" TargetMode="External"/><Relationship Id="rId55" Type="http://schemas.openxmlformats.org/officeDocument/2006/relationships/hyperlink" Target="../in/Docs/SP-190638.zip" TargetMode="External"/><Relationship Id="rId56" Type="http://schemas.openxmlformats.org/officeDocument/2006/relationships/hyperlink" Target="../in/Docs/SP-190717.zip" TargetMode="External"/><Relationship Id="rId57" Type="http://schemas.openxmlformats.org/officeDocument/2006/relationships/hyperlink" Target="../in/Docs/SP-190721.zip" TargetMode="External"/><Relationship Id="rId58" Type="http://schemas.openxmlformats.org/officeDocument/2006/relationships/hyperlink" Target="../in/Docs/SP-190667.zip" TargetMode="External"/><Relationship Id="rId59" Type="http://schemas.openxmlformats.org/officeDocument/2006/relationships/hyperlink" Target="../in/Docs/SP-190951.zip" TargetMode="External"/><Relationship Id="rId60" Type="http://schemas.openxmlformats.org/officeDocument/2006/relationships/hyperlink" Target="../in/Docs/SP-190911.zip" TargetMode="External"/><Relationship Id="rId61" Type="http://schemas.openxmlformats.org/officeDocument/2006/relationships/hyperlink" Target="../in/Docs/SP-190905.zip" TargetMode="External"/><Relationship Id="rId62" Type="http://schemas.openxmlformats.org/officeDocument/2006/relationships/hyperlink" Target="../in/Docs/SP-190912.zip" TargetMode="External"/><Relationship Id="rId63" Type="http://schemas.openxmlformats.org/officeDocument/2006/relationships/hyperlink" Target="../in/Docs/SP-190907.zip" TargetMode="External"/><Relationship Id="rId64" Type="http://schemas.openxmlformats.org/officeDocument/2006/relationships/hyperlink" Target="../in/Docs/SP-190936.zip" TargetMode="External"/><Relationship Id="rId65" Type="http://schemas.openxmlformats.org/officeDocument/2006/relationships/hyperlink" Target="../in/Docs/SP-190906.zip" TargetMode="External"/><Relationship Id="rId66" Type="http://schemas.openxmlformats.org/officeDocument/2006/relationships/hyperlink" Target="../in/Docs/SP-190908.zip" TargetMode="External"/><Relationship Id="rId67" Type="http://schemas.openxmlformats.org/officeDocument/2006/relationships/hyperlink" Target="../in/Docs/SP-190842.zip" TargetMode="External"/><Relationship Id="rId68" Type="http://schemas.openxmlformats.org/officeDocument/2006/relationships/hyperlink" Target="../in/Docs/SP-190918.zip" TargetMode="External"/><Relationship Id="rId69" Type="http://schemas.openxmlformats.org/officeDocument/2006/relationships/hyperlink" Target="../in/Docs/SP-190948.zip" TargetMode="External"/><Relationship Id="rId70" Type="http://schemas.openxmlformats.org/officeDocument/2006/relationships/hyperlink" Target="../in/Docs/SP-190919.zip" TargetMode="External"/><Relationship Id="rId71" Type="http://schemas.openxmlformats.org/officeDocument/2006/relationships/hyperlink" Target="../in/Docs/SP-190676.zip" TargetMode="External"/><Relationship Id="rId72" Type="http://schemas.openxmlformats.org/officeDocument/2006/relationships/hyperlink" Target="../in/Docs/SP-190741.zip" TargetMode="External"/><Relationship Id="rId73" Type="http://schemas.openxmlformats.org/officeDocument/2006/relationships/hyperlink" Target="../in/Docs/SP-190870.zip" TargetMode="External"/><Relationship Id="rId74" Type="http://schemas.openxmlformats.org/officeDocument/2006/relationships/hyperlink" Target="../in/Docs/SP-190847.zip" TargetMode="External"/><Relationship Id="rId75" Type="http://schemas.openxmlformats.org/officeDocument/2006/relationships/hyperlink" Target="../in/Docs/SP-190909.zip" TargetMode="External"/><Relationship Id="rId76" Type="http://schemas.openxmlformats.org/officeDocument/2006/relationships/hyperlink" Target="../in/Docs/SP-190627.zip" TargetMode="External"/><Relationship Id="rId77" Type="http://schemas.openxmlformats.org/officeDocument/2006/relationships/hyperlink" Target="../in/Docs/SP-190624.zip" TargetMode="External"/><Relationship Id="rId78" Type="http://schemas.openxmlformats.org/officeDocument/2006/relationships/hyperlink" Target="../in/Docs/SP-190639.zip" TargetMode="External"/><Relationship Id="rId79" Type="http://schemas.openxmlformats.org/officeDocument/2006/relationships/hyperlink" Target="../in/Docs/SP-190640.zip" TargetMode="External"/><Relationship Id="rId80" Type="http://schemas.openxmlformats.org/officeDocument/2006/relationships/hyperlink" Target="../in/Docs/SP-190641.zip" TargetMode="External"/><Relationship Id="rId81" Type="http://schemas.openxmlformats.org/officeDocument/2006/relationships/hyperlink" Target="../in/Docs/SP-190703.zip" TargetMode="External"/><Relationship Id="rId82" Type="http://schemas.openxmlformats.org/officeDocument/2006/relationships/hyperlink" Target="../in/Docs/SP-190704.zip" TargetMode="External"/><Relationship Id="rId83" Type="http://schemas.openxmlformats.org/officeDocument/2006/relationships/hyperlink" Target="../in/Docs/SP-190897.zip" TargetMode="External"/><Relationship Id="rId84" Type="http://schemas.openxmlformats.org/officeDocument/2006/relationships/hyperlink" Target="../in/Docs/SP-190705.zip" TargetMode="External"/><Relationship Id="rId85" Type="http://schemas.openxmlformats.org/officeDocument/2006/relationships/hyperlink" Target="../in/Docs/SP-190898.zip" TargetMode="External"/><Relationship Id="rId86" Type="http://schemas.openxmlformats.org/officeDocument/2006/relationships/hyperlink" Target="../in/Docs/SP-190706.zip" TargetMode="External"/><Relationship Id="rId87" Type="http://schemas.openxmlformats.org/officeDocument/2006/relationships/hyperlink" Target="../in/Docs/SP-190899.zip" TargetMode="External"/><Relationship Id="rId88" Type="http://schemas.openxmlformats.org/officeDocument/2006/relationships/hyperlink" Target="../in/Docs/SP-190707.zip" TargetMode="External"/><Relationship Id="rId89" Type="http://schemas.openxmlformats.org/officeDocument/2006/relationships/hyperlink" Target="../in/Docs/SP-190900.zip" TargetMode="External"/><Relationship Id="rId90" Type="http://schemas.openxmlformats.org/officeDocument/2006/relationships/hyperlink" Target="../in/Docs/SP-190708.zip" TargetMode="External"/><Relationship Id="rId91" Type="http://schemas.openxmlformats.org/officeDocument/2006/relationships/hyperlink" Target="../in/Docs/SP-190709.zip" TargetMode="External"/><Relationship Id="rId92" Type="http://schemas.openxmlformats.org/officeDocument/2006/relationships/hyperlink" Target="../in/Docs/SP-190901.zip" TargetMode="External"/><Relationship Id="rId93" Type="http://schemas.openxmlformats.org/officeDocument/2006/relationships/hyperlink" Target="../in/Docs/SP-190710.zip" TargetMode="External"/><Relationship Id="rId94" Type="http://schemas.openxmlformats.org/officeDocument/2006/relationships/hyperlink" Target="../in/Docs/SP-190902.zip" TargetMode="External"/><Relationship Id="rId95" Type="http://schemas.openxmlformats.org/officeDocument/2006/relationships/hyperlink" Target="../in/Docs/SP-190711.zip" TargetMode="External"/><Relationship Id="rId96" Type="http://schemas.openxmlformats.org/officeDocument/2006/relationships/hyperlink" Target="../in/Docs/SP-190712.zip" TargetMode="External"/><Relationship Id="rId97" Type="http://schemas.openxmlformats.org/officeDocument/2006/relationships/hyperlink" Target="../in/Docs/SP-190713.zip" TargetMode="External"/><Relationship Id="rId98" Type="http://schemas.openxmlformats.org/officeDocument/2006/relationships/hyperlink" Target="../in/Docs/SP-190778.zip" TargetMode="External"/><Relationship Id="rId99" Type="http://schemas.openxmlformats.org/officeDocument/2006/relationships/hyperlink" Target="../in/Docs/SP-190779.zip" TargetMode="External"/><Relationship Id="rId100" Type="http://schemas.openxmlformats.org/officeDocument/2006/relationships/hyperlink" Target="../in/Docs/SP-190880.zip" TargetMode="External"/><Relationship Id="rId101" Type="http://schemas.openxmlformats.org/officeDocument/2006/relationships/hyperlink" Target="../in/Docs/SP-190780.zip" TargetMode="External"/><Relationship Id="rId102" Type="http://schemas.openxmlformats.org/officeDocument/2006/relationships/hyperlink" Target="../in/Docs/SP-190781.zip" TargetMode="External"/><Relationship Id="rId103" Type="http://schemas.openxmlformats.org/officeDocument/2006/relationships/hyperlink" Target="../in/Docs/SP-190782.zip" TargetMode="External"/><Relationship Id="rId104" Type="http://schemas.openxmlformats.org/officeDocument/2006/relationships/hyperlink" Target="../in/Docs/SP-190784.zip" TargetMode="External"/><Relationship Id="rId105" Type="http://schemas.openxmlformats.org/officeDocument/2006/relationships/hyperlink" Target="../in/Docs/SP-190881.zip" TargetMode="External"/><Relationship Id="rId106" Type="http://schemas.openxmlformats.org/officeDocument/2006/relationships/hyperlink" Target="../in/Docs/SP-190785.zip" TargetMode="External"/><Relationship Id="rId107" Type="http://schemas.openxmlformats.org/officeDocument/2006/relationships/hyperlink" Target="../in/Docs/SP-190786.zip" TargetMode="External"/><Relationship Id="rId108" Type="http://schemas.openxmlformats.org/officeDocument/2006/relationships/hyperlink" Target="../in/Docs/SP-190787.zip" TargetMode="External"/><Relationship Id="rId109" Type="http://schemas.openxmlformats.org/officeDocument/2006/relationships/hyperlink" Target="../in/Docs/SP-190928.zip" TargetMode="External"/><Relationship Id="rId110" Type="http://schemas.openxmlformats.org/officeDocument/2006/relationships/hyperlink" Target="../in/Docs/SP-190788.zip" TargetMode="External"/><Relationship Id="rId111" Type="http://schemas.openxmlformats.org/officeDocument/2006/relationships/hyperlink" Target="../in/Docs/SP-190789.zip" TargetMode="External"/><Relationship Id="rId112" Type="http://schemas.openxmlformats.org/officeDocument/2006/relationships/hyperlink" Target="../in/Docs/SP-190628.zip" TargetMode="External"/><Relationship Id="rId113" Type="http://schemas.openxmlformats.org/officeDocument/2006/relationships/hyperlink" Target="../in/Docs/SP-190931.zip" TargetMode="External"/><Relationship Id="rId114" Type="http://schemas.openxmlformats.org/officeDocument/2006/relationships/hyperlink" Target="../in/Docs/SP-190629.zip" TargetMode="External"/><Relationship Id="rId115" Type="http://schemas.openxmlformats.org/officeDocument/2006/relationships/hyperlink" Target="../in/Docs/SP-190630.zip" TargetMode="External"/><Relationship Id="rId116" Type="http://schemas.openxmlformats.org/officeDocument/2006/relationships/hyperlink" Target="../in/Docs/SP-190932.zip" TargetMode="External"/><Relationship Id="rId117" Type="http://schemas.openxmlformats.org/officeDocument/2006/relationships/hyperlink" Target="../in/Docs/SP-190863.zip" TargetMode="External"/><Relationship Id="rId118" Type="http://schemas.openxmlformats.org/officeDocument/2006/relationships/hyperlink" Target="../in/Docs/SP-190631.zip" TargetMode="External"/><Relationship Id="rId119" Type="http://schemas.openxmlformats.org/officeDocument/2006/relationships/hyperlink" Target="../in/Docs/SP-190642.zip" TargetMode="External"/><Relationship Id="rId120" Type="http://schemas.openxmlformats.org/officeDocument/2006/relationships/hyperlink" Target="../in/Docs/SP-190726.zip" TargetMode="External"/><Relationship Id="rId121" Type="http://schemas.openxmlformats.org/officeDocument/2006/relationships/hyperlink" Target="../in/Docs/SP-190929.zip" TargetMode="External"/><Relationship Id="rId122" Type="http://schemas.openxmlformats.org/officeDocument/2006/relationships/hyperlink" Target="../in/Docs/SP-190783.zip" TargetMode="External"/><Relationship Id="rId123" Type="http://schemas.openxmlformats.org/officeDocument/2006/relationships/hyperlink" Target="../in/Docs/SP-190930.zip" TargetMode="External"/><Relationship Id="rId124" Type="http://schemas.openxmlformats.org/officeDocument/2006/relationships/hyperlink" Target="../in/Docs/SP-190793.zip" TargetMode="External"/><Relationship Id="rId125" Type="http://schemas.openxmlformats.org/officeDocument/2006/relationships/hyperlink" Target="../in/Docs/SP-190794.zip" TargetMode="External"/><Relationship Id="rId126" Type="http://schemas.openxmlformats.org/officeDocument/2006/relationships/hyperlink" Target="../in/Docs/SP-190795.zip" TargetMode="External"/><Relationship Id="rId127" Type="http://schemas.openxmlformats.org/officeDocument/2006/relationships/hyperlink" Target="../in/Docs/SP-190796.zip" TargetMode="External"/><Relationship Id="rId128" Type="http://schemas.openxmlformats.org/officeDocument/2006/relationships/hyperlink" Target="../in/Docs/SP-190714.zip" TargetMode="External"/><Relationship Id="rId129" Type="http://schemas.openxmlformats.org/officeDocument/2006/relationships/hyperlink" Target="../in/Docs/SP-190814.zip" TargetMode="External"/><Relationship Id="rId130" Type="http://schemas.openxmlformats.org/officeDocument/2006/relationships/hyperlink" Target="../in/Docs/SP-190938.zip" TargetMode="External"/><Relationship Id="rId131" Type="http://schemas.openxmlformats.org/officeDocument/2006/relationships/hyperlink" Target="../in/Docs/SP-190816.zip" TargetMode="External"/><Relationship Id="rId132" Type="http://schemas.openxmlformats.org/officeDocument/2006/relationships/hyperlink" Target="../in/Docs/SP-190939.zip" TargetMode="External"/><Relationship Id="rId133" Type="http://schemas.openxmlformats.org/officeDocument/2006/relationships/hyperlink" Target="../in/Docs/SP-190818.zip" TargetMode="External"/><Relationship Id="rId134" Type="http://schemas.openxmlformats.org/officeDocument/2006/relationships/hyperlink" Target="../in/Docs/SP-190940.zip" TargetMode="External"/><Relationship Id="rId135" Type="http://schemas.openxmlformats.org/officeDocument/2006/relationships/hyperlink" Target="../in/Docs/SP-190820.zip" TargetMode="External"/><Relationship Id="rId136" Type="http://schemas.openxmlformats.org/officeDocument/2006/relationships/hyperlink" Target="../in/Docs/SP-190941.zip" TargetMode="External"/><Relationship Id="rId137" Type="http://schemas.openxmlformats.org/officeDocument/2006/relationships/hyperlink" Target="../in/Docs/SP-190822.zip" TargetMode="External"/><Relationship Id="rId138" Type="http://schemas.openxmlformats.org/officeDocument/2006/relationships/hyperlink" Target="../in/Docs/SP-190942.zip" TargetMode="External"/><Relationship Id="rId139" Type="http://schemas.openxmlformats.org/officeDocument/2006/relationships/hyperlink" Target="../in/Docs/SP-190823.zip" TargetMode="External"/><Relationship Id="rId140" Type="http://schemas.openxmlformats.org/officeDocument/2006/relationships/hyperlink" Target="../in/Docs/SP-190943.zip" TargetMode="External"/><Relationship Id="rId141" Type="http://schemas.openxmlformats.org/officeDocument/2006/relationships/hyperlink" Target="../in/Docs/SP-190625.zip" TargetMode="External"/><Relationship Id="rId142" Type="http://schemas.openxmlformats.org/officeDocument/2006/relationships/hyperlink" Target="../in/Docs/SP-190626.zip" TargetMode="External"/><Relationship Id="rId143" Type="http://schemas.openxmlformats.org/officeDocument/2006/relationships/hyperlink" Target="../in/Docs/SP-190723.zip" TargetMode="External"/><Relationship Id="rId144" Type="http://schemas.openxmlformats.org/officeDocument/2006/relationships/hyperlink" Target="../in/Docs/SP-190944.zip" TargetMode="External"/><Relationship Id="rId145" Type="http://schemas.openxmlformats.org/officeDocument/2006/relationships/hyperlink" Target="../in/Docs/SP-190724.zip" TargetMode="External"/><Relationship Id="rId146" Type="http://schemas.openxmlformats.org/officeDocument/2006/relationships/hyperlink" Target="../in/Docs/SP-190725.zip" TargetMode="External"/><Relationship Id="rId147" Type="http://schemas.openxmlformats.org/officeDocument/2006/relationships/hyperlink" Target="../in/Docs/SP-190739.zip" TargetMode="External"/><Relationship Id="rId148" Type="http://schemas.openxmlformats.org/officeDocument/2006/relationships/hyperlink" Target="../in/Docs/SP-190811.zip" TargetMode="External"/><Relationship Id="rId149" Type="http://schemas.openxmlformats.org/officeDocument/2006/relationships/hyperlink" Target="../in/Docs/SP-190945.zip" TargetMode="External"/><Relationship Id="rId150" Type="http://schemas.openxmlformats.org/officeDocument/2006/relationships/hyperlink" Target="../in/Docs/SP-190836.zip" TargetMode="External"/><Relationship Id="rId151" Type="http://schemas.openxmlformats.org/officeDocument/2006/relationships/hyperlink" Target="../in/Docs/SP-190837.zip" TargetMode="External"/><Relationship Id="rId152" Type="http://schemas.openxmlformats.org/officeDocument/2006/relationships/hyperlink" Target="../in/Docs/SP-190838.zip" TargetMode="External"/><Relationship Id="rId153" Type="http://schemas.openxmlformats.org/officeDocument/2006/relationships/hyperlink" Target="../in/Docs/SP-190632.zip" TargetMode="External"/><Relationship Id="rId154" Type="http://schemas.openxmlformats.org/officeDocument/2006/relationships/hyperlink" Target="../in/Docs/SP-190643.zip" TargetMode="External"/><Relationship Id="rId155" Type="http://schemas.openxmlformats.org/officeDocument/2006/relationships/hyperlink" Target="../in/Docs/SP-190644.zip" TargetMode="External"/><Relationship Id="rId156" Type="http://schemas.openxmlformats.org/officeDocument/2006/relationships/hyperlink" Target="../in/Docs/SP-190700.zip" TargetMode="External"/><Relationship Id="rId157" Type="http://schemas.openxmlformats.org/officeDocument/2006/relationships/hyperlink" Target="../in/Docs/SP-190884.zip" TargetMode="External"/><Relationship Id="rId158" Type="http://schemas.openxmlformats.org/officeDocument/2006/relationships/hyperlink" Target="../in/Docs/SP-190722.zip" TargetMode="External"/><Relationship Id="rId159" Type="http://schemas.openxmlformats.org/officeDocument/2006/relationships/hyperlink" Target="../in/Docs/SP-190767.zip" TargetMode="External"/><Relationship Id="rId160" Type="http://schemas.openxmlformats.org/officeDocument/2006/relationships/hyperlink" Target="../in/Docs/SP-190773.zip" TargetMode="External"/><Relationship Id="rId161" Type="http://schemas.openxmlformats.org/officeDocument/2006/relationships/hyperlink" Target="../in/Docs/SP-190775.zip" TargetMode="External"/><Relationship Id="rId162" Type="http://schemas.openxmlformats.org/officeDocument/2006/relationships/hyperlink" Target="../in/Docs/SP-190776.zip" TargetMode="External"/><Relationship Id="rId163" Type="http://schemas.openxmlformats.org/officeDocument/2006/relationships/hyperlink" Target="../in/Docs/SP-190777.zip" TargetMode="External"/><Relationship Id="rId164" Type="http://schemas.openxmlformats.org/officeDocument/2006/relationships/hyperlink" Target="../in/Docs/SP-190883.zip" TargetMode="External"/><Relationship Id="rId165" Type="http://schemas.openxmlformats.org/officeDocument/2006/relationships/hyperlink" Target="../in/Docs/SP-190633.zip" TargetMode="External"/><Relationship Id="rId166" Type="http://schemas.openxmlformats.org/officeDocument/2006/relationships/hyperlink" Target="../in/Docs/SP-190645.zip" TargetMode="External"/><Relationship Id="rId167" Type="http://schemas.openxmlformats.org/officeDocument/2006/relationships/hyperlink" Target="../in/Docs/SP-190690.zip" TargetMode="External"/><Relationship Id="rId168" Type="http://schemas.openxmlformats.org/officeDocument/2006/relationships/hyperlink" Target="../in/Docs/SP-190887.zip" TargetMode="External"/><Relationship Id="rId169" Type="http://schemas.openxmlformats.org/officeDocument/2006/relationships/hyperlink" Target="../in/Docs/SP-190691.zip" TargetMode="External"/><Relationship Id="rId170" Type="http://schemas.openxmlformats.org/officeDocument/2006/relationships/hyperlink" Target="../in/Docs/SP-190888.zip" TargetMode="External"/><Relationship Id="rId171" Type="http://schemas.openxmlformats.org/officeDocument/2006/relationships/hyperlink" Target="../in/Docs/SP-190692.zip" TargetMode="External"/><Relationship Id="rId172" Type="http://schemas.openxmlformats.org/officeDocument/2006/relationships/hyperlink" Target="../in/Docs/SP-190889.zip" TargetMode="External"/><Relationship Id="rId173" Type="http://schemas.openxmlformats.org/officeDocument/2006/relationships/hyperlink" Target="../in/Docs/SP-190693.zip" TargetMode="External"/><Relationship Id="rId174" Type="http://schemas.openxmlformats.org/officeDocument/2006/relationships/hyperlink" Target="../in/Docs/SP-190890.zip" TargetMode="External"/><Relationship Id="rId175" Type="http://schemas.openxmlformats.org/officeDocument/2006/relationships/hyperlink" Target="../in/Docs/SP-190694.zip" TargetMode="External"/><Relationship Id="rId176" Type="http://schemas.openxmlformats.org/officeDocument/2006/relationships/hyperlink" Target="../in/Docs/SP-190891.zip" TargetMode="External"/><Relationship Id="rId177" Type="http://schemas.openxmlformats.org/officeDocument/2006/relationships/hyperlink" Target="../in/Docs/SP-190695.zip" TargetMode="External"/><Relationship Id="rId178" Type="http://schemas.openxmlformats.org/officeDocument/2006/relationships/hyperlink" Target="../in/Docs/SP-190892.zip" TargetMode="External"/><Relationship Id="rId179" Type="http://schemas.openxmlformats.org/officeDocument/2006/relationships/hyperlink" Target="../in/Docs/SP-190696.zip" TargetMode="External"/><Relationship Id="rId180" Type="http://schemas.openxmlformats.org/officeDocument/2006/relationships/hyperlink" Target="../in/Docs/SP-190893.zip" TargetMode="External"/><Relationship Id="rId181" Type="http://schemas.openxmlformats.org/officeDocument/2006/relationships/hyperlink" Target="../in/Docs/SP-190697.zip" TargetMode="External"/><Relationship Id="rId182" Type="http://schemas.openxmlformats.org/officeDocument/2006/relationships/hyperlink" Target="../in/Docs/SP-190894.zip" TargetMode="External"/><Relationship Id="rId183" Type="http://schemas.openxmlformats.org/officeDocument/2006/relationships/hyperlink" Target="../in/Docs/SP-190698.zip" TargetMode="External"/><Relationship Id="rId184" Type="http://schemas.openxmlformats.org/officeDocument/2006/relationships/hyperlink" Target="../in/Docs/SP-190895.zip" TargetMode="External"/><Relationship Id="rId185" Type="http://schemas.openxmlformats.org/officeDocument/2006/relationships/hyperlink" Target="../in/Docs/SP-190699.zip" TargetMode="External"/><Relationship Id="rId186" Type="http://schemas.openxmlformats.org/officeDocument/2006/relationships/hyperlink" Target="../in/Docs/SP-190896.zip" TargetMode="External"/><Relationship Id="rId187" Type="http://schemas.openxmlformats.org/officeDocument/2006/relationships/hyperlink" Target="../in/Docs/SP-190701.zip" TargetMode="External"/><Relationship Id="rId188" Type="http://schemas.openxmlformats.org/officeDocument/2006/relationships/hyperlink" Target="../in/Docs/SP-190875.zip" TargetMode="External"/><Relationship Id="rId189" Type="http://schemas.openxmlformats.org/officeDocument/2006/relationships/hyperlink" Target="../in/Docs/SP-190702.zip" TargetMode="External"/><Relationship Id="rId190" Type="http://schemas.openxmlformats.org/officeDocument/2006/relationships/hyperlink" Target="../in/Docs/SP-190910.zip" TargetMode="External"/><Relationship Id="rId191" Type="http://schemas.openxmlformats.org/officeDocument/2006/relationships/hyperlink" Target="../in/Docs/SP-190768.zip" TargetMode="External"/><Relationship Id="rId192" Type="http://schemas.openxmlformats.org/officeDocument/2006/relationships/hyperlink" Target="../in/Docs/SP-190769.zip" TargetMode="External"/><Relationship Id="rId193" Type="http://schemas.openxmlformats.org/officeDocument/2006/relationships/hyperlink" Target="../in/Docs/SP-190770.zip" TargetMode="External"/><Relationship Id="rId194" Type="http://schemas.openxmlformats.org/officeDocument/2006/relationships/hyperlink" Target="../in/Docs/SP-190771.zip" TargetMode="External"/><Relationship Id="rId195" Type="http://schemas.openxmlformats.org/officeDocument/2006/relationships/hyperlink" Target="../in/Docs/SP-190772.zip" TargetMode="External"/><Relationship Id="rId196" Type="http://schemas.openxmlformats.org/officeDocument/2006/relationships/hyperlink" Target="../in/Docs/SP-190774.zip" TargetMode="External"/><Relationship Id="rId197" Type="http://schemas.openxmlformats.org/officeDocument/2006/relationships/hyperlink" Target="../in/Docs/SP-190826.zip" TargetMode="External"/><Relationship Id="rId198" Type="http://schemas.openxmlformats.org/officeDocument/2006/relationships/hyperlink" Target="../in/Docs/SP-190827.zip" TargetMode="External"/><Relationship Id="rId199" Type="http://schemas.openxmlformats.org/officeDocument/2006/relationships/hyperlink" Target="../in/Docs/SP-190828.zip" TargetMode="External"/><Relationship Id="rId200" Type="http://schemas.openxmlformats.org/officeDocument/2006/relationships/hyperlink" Target="../in/Docs/SP-190829.zip" TargetMode="External"/><Relationship Id="rId201" Type="http://schemas.openxmlformats.org/officeDocument/2006/relationships/hyperlink" Target="../in/Docs/SP-190830.zip" TargetMode="External"/><Relationship Id="rId202" Type="http://schemas.openxmlformats.org/officeDocument/2006/relationships/hyperlink" Target="../in/Docs/SP-190832.zip" TargetMode="External"/><Relationship Id="rId203" Type="http://schemas.openxmlformats.org/officeDocument/2006/relationships/hyperlink" Target="../in/Docs/SP-190834.zip" TargetMode="External"/><Relationship Id="rId204" Type="http://schemas.openxmlformats.org/officeDocument/2006/relationships/hyperlink" Target="../in/Docs/SP-190675.zip" TargetMode="External"/><Relationship Id="rId205" Type="http://schemas.openxmlformats.org/officeDocument/2006/relationships/hyperlink" Target="../in/Docs/SP-190926.zip" TargetMode="External"/><Relationship Id="rId206" Type="http://schemas.openxmlformats.org/officeDocument/2006/relationships/hyperlink" Target="../in/Docs/SP-190937.zip" TargetMode="External"/><Relationship Id="rId207" Type="http://schemas.openxmlformats.org/officeDocument/2006/relationships/hyperlink" Target="../in/Docs/SP-190949.zip" TargetMode="External"/><Relationship Id="rId208" Type="http://schemas.openxmlformats.org/officeDocument/2006/relationships/hyperlink" Target="../in/Docs/SP-190950.zip" TargetMode="External"/><Relationship Id="rId209" Type="http://schemas.openxmlformats.org/officeDocument/2006/relationships/hyperlink" Target="../in/Docs/SP-190672.zip" TargetMode="External"/><Relationship Id="rId210" Type="http://schemas.openxmlformats.org/officeDocument/2006/relationships/hyperlink" Target="../in/Docs/SP-190879.zip" TargetMode="External"/><Relationship Id="rId211" Type="http://schemas.openxmlformats.org/officeDocument/2006/relationships/hyperlink" Target="../in/Docs/SP-190904.zip" TargetMode="External"/><Relationship Id="rId212" Type="http://schemas.openxmlformats.org/officeDocument/2006/relationships/hyperlink" Target="../in/Docs/SP-190915.zip" TargetMode="External"/><Relationship Id="rId213" Type="http://schemas.openxmlformats.org/officeDocument/2006/relationships/hyperlink" Target="../in/Docs/SP-190673.zip" TargetMode="External"/><Relationship Id="rId214" Type="http://schemas.openxmlformats.org/officeDocument/2006/relationships/hyperlink" Target="../in/Docs/SP-190716.zip" TargetMode="External"/><Relationship Id="rId215" Type="http://schemas.openxmlformats.org/officeDocument/2006/relationships/hyperlink" Target="../in/Docs/SP-190740.zip" TargetMode="External"/><Relationship Id="rId216" Type="http://schemas.openxmlformats.org/officeDocument/2006/relationships/hyperlink" Target="../in/Docs/SP-190841.zip" TargetMode="External"/><Relationship Id="rId217" Type="http://schemas.openxmlformats.org/officeDocument/2006/relationships/hyperlink" Target="../in/Docs/SP-190846.zip" TargetMode="External"/><Relationship Id="rId218" Type="http://schemas.openxmlformats.org/officeDocument/2006/relationships/hyperlink" Target="../in/Docs/SP-190858.zip" TargetMode="External"/><Relationship Id="rId219" Type="http://schemas.openxmlformats.org/officeDocument/2006/relationships/hyperlink" Target="../in/Docs/SP-190860.zip" TargetMode="External"/><Relationship Id="rId220" Type="http://schemas.openxmlformats.org/officeDocument/2006/relationships/hyperlink" Target="../in/Docs/SP-190862.zip" TargetMode="External"/><Relationship Id="rId221" Type="http://schemas.openxmlformats.org/officeDocument/2006/relationships/hyperlink" Target="../in/Docs/SP-190866.zip" TargetMode="External"/><Relationship Id="rId222" Type="http://schemas.openxmlformats.org/officeDocument/2006/relationships/hyperlink" Target="../in/Docs/SP-190874.zip" TargetMode="External"/><Relationship Id="rId223" Type="http://schemas.openxmlformats.org/officeDocument/2006/relationships/hyperlink" Target="../in/Docs/SP-190903.zip" TargetMode="External"/><Relationship Id="rId224" Type="http://schemas.openxmlformats.org/officeDocument/2006/relationships/hyperlink" Target="../in/Docs/SP-190913.zip" TargetMode="External"/><Relationship Id="rId225" Type="http://schemas.openxmlformats.org/officeDocument/2006/relationships/hyperlink" Target="../in/Docs/SP-190674.zip" TargetMode="External"/><Relationship Id="rId226" Type="http://schemas.openxmlformats.org/officeDocument/2006/relationships/hyperlink" Target="../in/Docs/SP-190718.zip" TargetMode="External"/><Relationship Id="rId227" Type="http://schemas.openxmlformats.org/officeDocument/2006/relationships/hyperlink" Target="../in/Docs/SP-190850.zip" TargetMode="External"/><Relationship Id="rId228" Type="http://schemas.openxmlformats.org/officeDocument/2006/relationships/hyperlink" Target="../in/Docs/SP-190765.zip" TargetMode="External"/><Relationship Id="rId229" Type="http://schemas.openxmlformats.org/officeDocument/2006/relationships/hyperlink" Target="../in/Docs/SP-190764.zip" TargetMode="External"/><Relationship Id="rId230" Type="http://schemas.openxmlformats.org/officeDocument/2006/relationships/hyperlink" Target="../in/Docs/SP-190839.zip" TargetMode="External"/><Relationship Id="rId231" Type="http://schemas.openxmlformats.org/officeDocument/2006/relationships/hyperlink" Target="../in/Docs/SP-190683.zip" TargetMode="External"/><Relationship Id="rId232" Type="http://schemas.openxmlformats.org/officeDocument/2006/relationships/hyperlink" Target="../in/Docs/SP-190646.zip" TargetMode="External"/><Relationship Id="rId233" Type="http://schemas.openxmlformats.org/officeDocument/2006/relationships/hyperlink" Target="../in/Docs/SP-190749.zip" TargetMode="External"/><Relationship Id="rId234" Type="http://schemas.openxmlformats.org/officeDocument/2006/relationships/hyperlink" Target="../in/Docs/SP-190647.zip" TargetMode="External"/><Relationship Id="rId235" Type="http://schemas.openxmlformats.org/officeDocument/2006/relationships/hyperlink" Target="../in/Docs/SP-190648.zip" TargetMode="External"/><Relationship Id="rId236" Type="http://schemas.openxmlformats.org/officeDocument/2006/relationships/hyperlink" Target="../in/Docs/SP-190677.zip" TargetMode="External"/><Relationship Id="rId237" Type="http://schemas.openxmlformats.org/officeDocument/2006/relationships/hyperlink" Target="../in/Docs/SP-190601.zip" TargetMode="External"/><Relationship Id="rId238" Type="http://schemas.openxmlformats.org/officeDocument/2006/relationships/hyperlink" Target="../in/Docs/SP-190602.zip" TargetMode="External"/><Relationship Id="rId239" Type="http://schemas.openxmlformats.org/officeDocument/2006/relationships/hyperlink" Target="../in/Docs/SP-190603.zip" TargetMode="External"/><Relationship Id="rId240" Type="http://schemas.openxmlformats.org/officeDocument/2006/relationships/hyperlink" Target="../in/Docs/SP-190604.zip" TargetMode="External"/><Relationship Id="rId241" Type="http://schemas.openxmlformats.org/officeDocument/2006/relationships/hyperlink" Target="../in/Docs/SP-190634.zip" TargetMode="External"/><Relationship Id="rId242" Type="http://schemas.openxmlformats.org/officeDocument/2006/relationships/hyperlink" Target="../in/Docs/SP-190649.zip" TargetMode="External"/><Relationship Id="rId243" Type="http://schemas.openxmlformats.org/officeDocument/2006/relationships/hyperlink" Target="../in/Docs/SP-190661.zip" TargetMode="External"/><Relationship Id="rId244" Type="http://schemas.openxmlformats.org/officeDocument/2006/relationships/hyperlink" Target="../in/Docs/SP-190679.zip" TargetMode="External"/><Relationship Id="rId245" Type="http://schemas.openxmlformats.org/officeDocument/2006/relationships/hyperlink" Target="../in/Docs/SP-190680.zip" TargetMode="External"/><Relationship Id="rId246" Type="http://schemas.openxmlformats.org/officeDocument/2006/relationships/hyperlink" Target="../in/Docs/SP-190681.zip" TargetMode="External"/><Relationship Id="rId247" Type="http://schemas.openxmlformats.org/officeDocument/2006/relationships/hyperlink" Target="../in/Docs/SP-190684.zip" TargetMode="External"/><Relationship Id="rId248" Type="http://schemas.openxmlformats.org/officeDocument/2006/relationships/hyperlink" Target="../in/Docs/SP-190686.zip" TargetMode="External"/><Relationship Id="rId249" Type="http://schemas.openxmlformats.org/officeDocument/2006/relationships/hyperlink" Target="../in/Docs/SP-190689.zip" TargetMode="External"/><Relationship Id="rId250" Type="http://schemas.openxmlformats.org/officeDocument/2006/relationships/hyperlink" Target="../in/Docs/SP-190742.zip" TargetMode="External"/><Relationship Id="rId251" Type="http://schemas.openxmlformats.org/officeDocument/2006/relationships/hyperlink" Target="../in/Docs/SP-190743.zip" TargetMode="External"/><Relationship Id="rId252" Type="http://schemas.openxmlformats.org/officeDocument/2006/relationships/hyperlink" Target="../in/Docs/SP-190744.zip" TargetMode="External"/><Relationship Id="rId253" Type="http://schemas.openxmlformats.org/officeDocument/2006/relationships/hyperlink" Target="../in/Docs/SP-190748.zip" TargetMode="External"/><Relationship Id="rId254" Type="http://schemas.openxmlformats.org/officeDocument/2006/relationships/hyperlink" Target="../in/Docs/SP-190751.zip" TargetMode="External"/><Relationship Id="rId255" Type="http://schemas.openxmlformats.org/officeDocument/2006/relationships/hyperlink" Target="../in/Docs/SP-190752.zip" TargetMode="External"/><Relationship Id="rId256" Type="http://schemas.openxmlformats.org/officeDocument/2006/relationships/hyperlink" Target="../in/Docs/SP-190754.zip" TargetMode="External"/><Relationship Id="rId257" Type="http://schemas.openxmlformats.org/officeDocument/2006/relationships/hyperlink" Target="../in/Docs/SP-190759.zip" TargetMode="External"/><Relationship Id="rId258" Type="http://schemas.openxmlformats.org/officeDocument/2006/relationships/hyperlink" Target="../in/Docs/SP-190760.zip" TargetMode="External"/><Relationship Id="rId259" Type="http://schemas.openxmlformats.org/officeDocument/2006/relationships/hyperlink" Target="../in/Docs/SP-190761.zip" TargetMode="External"/><Relationship Id="rId260" Type="http://schemas.openxmlformats.org/officeDocument/2006/relationships/hyperlink" Target="../in/Docs/SP-190762.zip" TargetMode="External"/><Relationship Id="rId261" Type="http://schemas.openxmlformats.org/officeDocument/2006/relationships/hyperlink" Target="../in/Docs/SP-190766.zip" TargetMode="External"/><Relationship Id="rId262" Type="http://schemas.openxmlformats.org/officeDocument/2006/relationships/hyperlink" Target="../in/Docs/SP-190840.zip" TargetMode="External"/><Relationship Id="rId263" Type="http://schemas.openxmlformats.org/officeDocument/2006/relationships/hyperlink" Target="../in/Docs/SP-190798.zip" TargetMode="External"/><Relationship Id="rId264" Type="http://schemas.openxmlformats.org/officeDocument/2006/relationships/hyperlink" Target="../in/Docs/SP-190799.zip" TargetMode="External"/><Relationship Id="rId265" Type="http://schemas.openxmlformats.org/officeDocument/2006/relationships/hyperlink" Target="../in/Docs/SP-190800.zip" TargetMode="External"/><Relationship Id="rId266" Type="http://schemas.openxmlformats.org/officeDocument/2006/relationships/hyperlink" Target="../in/Docs/SP-190801.zip" TargetMode="External"/><Relationship Id="rId267" Type="http://schemas.openxmlformats.org/officeDocument/2006/relationships/hyperlink" Target="../in/Docs/SP-190802.zip" TargetMode="External"/><Relationship Id="rId268" Type="http://schemas.openxmlformats.org/officeDocument/2006/relationships/hyperlink" Target="../in/Docs/SP-190803.zip" TargetMode="External"/><Relationship Id="rId269" Type="http://schemas.openxmlformats.org/officeDocument/2006/relationships/hyperlink" Target="../in/Docs/SP-190864.zip" TargetMode="External"/><Relationship Id="rId270" Type="http://schemas.openxmlformats.org/officeDocument/2006/relationships/hyperlink" Target="../in/Docs/SP-190605.zip" TargetMode="External"/><Relationship Id="rId271" Type="http://schemas.openxmlformats.org/officeDocument/2006/relationships/hyperlink" Target="../in/Docs/SP-190606.zip" TargetMode="External"/><Relationship Id="rId272" Type="http://schemas.openxmlformats.org/officeDocument/2006/relationships/hyperlink" Target="../in/Docs/SP-190607.zip" TargetMode="External"/><Relationship Id="rId273" Type="http://schemas.openxmlformats.org/officeDocument/2006/relationships/hyperlink" Target="../in/Docs/SP-190608.zip" TargetMode="External"/><Relationship Id="rId274" Type="http://schemas.openxmlformats.org/officeDocument/2006/relationships/hyperlink" Target="../in/Docs/SP-190609.zip" TargetMode="External"/><Relationship Id="rId275" Type="http://schemas.openxmlformats.org/officeDocument/2006/relationships/hyperlink" Target="../in/Docs/SP-190610.zip" TargetMode="External"/><Relationship Id="rId276" Type="http://schemas.openxmlformats.org/officeDocument/2006/relationships/hyperlink" Target="../in/Docs/SP-190611.zip" TargetMode="External"/><Relationship Id="rId277" Type="http://schemas.openxmlformats.org/officeDocument/2006/relationships/hyperlink" Target="../in/Docs/SP-190612.zip" TargetMode="External"/><Relationship Id="rId278" Type="http://schemas.openxmlformats.org/officeDocument/2006/relationships/hyperlink" Target="../in/Docs/SP-190613.zip" TargetMode="External"/><Relationship Id="rId279" Type="http://schemas.openxmlformats.org/officeDocument/2006/relationships/hyperlink" Target="../in/Docs/SP-190614.zip" TargetMode="External"/><Relationship Id="rId280" Type="http://schemas.openxmlformats.org/officeDocument/2006/relationships/hyperlink" Target="../in/Docs/SP-190615.zip" TargetMode="External"/><Relationship Id="rId281" Type="http://schemas.openxmlformats.org/officeDocument/2006/relationships/hyperlink" Target="../in/Docs/SP-190616.zip" TargetMode="External"/><Relationship Id="rId282" Type="http://schemas.openxmlformats.org/officeDocument/2006/relationships/hyperlink" Target="../in/Docs/SP-190617.zip" TargetMode="External"/><Relationship Id="rId283" Type="http://schemas.openxmlformats.org/officeDocument/2006/relationships/hyperlink" Target="../in/Docs/SP-190618.zip" TargetMode="External"/><Relationship Id="rId284" Type="http://schemas.openxmlformats.org/officeDocument/2006/relationships/hyperlink" Target="../in/Docs/SP-190619.zip" TargetMode="External"/><Relationship Id="rId285" Type="http://schemas.openxmlformats.org/officeDocument/2006/relationships/hyperlink" Target="../in/Docs/SP-190621.zip" TargetMode="External"/><Relationship Id="rId286" Type="http://schemas.openxmlformats.org/officeDocument/2006/relationships/hyperlink" Target="../in/Docs/SP-190622.zip" TargetMode="External"/><Relationship Id="rId287" Type="http://schemas.openxmlformats.org/officeDocument/2006/relationships/hyperlink" Target="../in/Docs/SP-190623.zip" TargetMode="External"/><Relationship Id="rId288" Type="http://schemas.openxmlformats.org/officeDocument/2006/relationships/hyperlink" Target="../in/Docs/SP-190635.zip" TargetMode="External"/><Relationship Id="rId289" Type="http://schemas.openxmlformats.org/officeDocument/2006/relationships/hyperlink" Target="../in/Docs/SP-190662.zip" TargetMode="External"/><Relationship Id="rId290" Type="http://schemas.openxmlformats.org/officeDocument/2006/relationships/hyperlink" Target="../in/Docs/SP-190678.zip" TargetMode="External"/><Relationship Id="rId291" Type="http://schemas.openxmlformats.org/officeDocument/2006/relationships/hyperlink" Target="../in/Docs/SP-190682.zip" TargetMode="External"/><Relationship Id="rId292" Type="http://schemas.openxmlformats.org/officeDocument/2006/relationships/hyperlink" Target="../in/Docs/SP-190685.zip" TargetMode="External"/><Relationship Id="rId293" Type="http://schemas.openxmlformats.org/officeDocument/2006/relationships/hyperlink" Target="../in/Docs/SP-190687.zip" TargetMode="External"/><Relationship Id="rId294" Type="http://schemas.openxmlformats.org/officeDocument/2006/relationships/hyperlink" Target="../in/Docs/SP-190688.zip" TargetMode="External"/><Relationship Id="rId295" Type="http://schemas.openxmlformats.org/officeDocument/2006/relationships/hyperlink" Target="../in/Docs/SP-190650.zip" TargetMode="External"/><Relationship Id="rId296" Type="http://schemas.openxmlformats.org/officeDocument/2006/relationships/hyperlink" Target="../in/Docs/SP-190934.zip" TargetMode="External"/><Relationship Id="rId297" Type="http://schemas.openxmlformats.org/officeDocument/2006/relationships/hyperlink" Target="../in/Docs/SP-190935.zip" TargetMode="External"/><Relationship Id="rId298" Type="http://schemas.openxmlformats.org/officeDocument/2006/relationships/hyperlink" Target="../in/Docs/SP-190651.zip" TargetMode="External"/><Relationship Id="rId299" Type="http://schemas.openxmlformats.org/officeDocument/2006/relationships/hyperlink" Target="../in/Docs/SP-190652.zip" TargetMode="External"/><Relationship Id="rId300" Type="http://schemas.openxmlformats.org/officeDocument/2006/relationships/hyperlink" Target="../in/Docs/SP-190653.zip" TargetMode="External"/><Relationship Id="rId301" Type="http://schemas.openxmlformats.org/officeDocument/2006/relationships/hyperlink" Target="../in/Docs/SP-190654.zip" TargetMode="External"/><Relationship Id="rId302" Type="http://schemas.openxmlformats.org/officeDocument/2006/relationships/hyperlink" Target="../in/Docs/SP-190745.zip" TargetMode="External"/><Relationship Id="rId303" Type="http://schemas.openxmlformats.org/officeDocument/2006/relationships/hyperlink" Target="../in/Docs/SP-190746.zip" TargetMode="External"/><Relationship Id="rId304" Type="http://schemas.openxmlformats.org/officeDocument/2006/relationships/hyperlink" Target="../in/Docs/SP-190747.zip" TargetMode="External"/><Relationship Id="rId305" Type="http://schemas.openxmlformats.org/officeDocument/2006/relationships/hyperlink" Target="../in/Docs/SP-190750.zip" TargetMode="External"/><Relationship Id="rId306" Type="http://schemas.openxmlformats.org/officeDocument/2006/relationships/hyperlink" Target="../in/Docs/SP-190753.zip" TargetMode="External"/><Relationship Id="rId307" Type="http://schemas.openxmlformats.org/officeDocument/2006/relationships/hyperlink" Target="../in/Docs/SP-190755.zip" TargetMode="External"/><Relationship Id="rId308" Type="http://schemas.openxmlformats.org/officeDocument/2006/relationships/hyperlink" Target="../in/Docs/SP-190756.zip" TargetMode="External"/><Relationship Id="rId309" Type="http://schemas.openxmlformats.org/officeDocument/2006/relationships/hyperlink" Target="../in/Docs/SP-190854.zip" TargetMode="External"/><Relationship Id="rId310" Type="http://schemas.openxmlformats.org/officeDocument/2006/relationships/hyperlink" Target="../in/Docs/SP-190757.zip" TargetMode="External"/><Relationship Id="rId311" Type="http://schemas.openxmlformats.org/officeDocument/2006/relationships/hyperlink" Target="../in/Docs/SP-190758.zip" TargetMode="External"/><Relationship Id="rId312" Type="http://schemas.openxmlformats.org/officeDocument/2006/relationships/hyperlink" Target="../in/Docs/SP-190763.zip" TargetMode="External"/><Relationship Id="rId313" Type="http://schemas.openxmlformats.org/officeDocument/2006/relationships/hyperlink" Target="../in/Docs/SP-190727.zip" TargetMode="External"/><Relationship Id="rId314" Type="http://schemas.openxmlformats.org/officeDocument/2006/relationships/hyperlink" Target="../in/Docs/SP-190728.zip" TargetMode="External"/><Relationship Id="rId315" Type="http://schemas.openxmlformats.org/officeDocument/2006/relationships/hyperlink" Target="../in/Docs/SP-190729.zip" TargetMode="External"/><Relationship Id="rId316" Type="http://schemas.openxmlformats.org/officeDocument/2006/relationships/hyperlink" Target="../in/Docs/SP-190730.zip" TargetMode="External"/><Relationship Id="rId317" Type="http://schemas.openxmlformats.org/officeDocument/2006/relationships/hyperlink" Target="../in/Docs/SP-190731.zip" TargetMode="External"/><Relationship Id="rId318" Type="http://schemas.openxmlformats.org/officeDocument/2006/relationships/hyperlink" Target="../in/Docs/SP-190732.zip" TargetMode="External"/><Relationship Id="rId319" Type="http://schemas.openxmlformats.org/officeDocument/2006/relationships/hyperlink" Target="../in/Docs/SP-190733.zip" TargetMode="External"/><Relationship Id="rId320" Type="http://schemas.openxmlformats.org/officeDocument/2006/relationships/hyperlink" Target="../in/Docs/SP-190734.zip" TargetMode="External"/><Relationship Id="rId321" Type="http://schemas.openxmlformats.org/officeDocument/2006/relationships/hyperlink" Target="../in/Docs/SP-190790.zip" TargetMode="External"/><Relationship Id="rId322" Type="http://schemas.openxmlformats.org/officeDocument/2006/relationships/hyperlink" Target="../in/Docs/SP-190924.zip" TargetMode="External"/><Relationship Id="rId323" Type="http://schemas.openxmlformats.org/officeDocument/2006/relationships/hyperlink" Target="../in/Docs/SP-190804.zip" TargetMode="External"/><Relationship Id="rId324" Type="http://schemas.openxmlformats.org/officeDocument/2006/relationships/hyperlink" Target="../in/Docs/SP-190805.zip" TargetMode="External"/><Relationship Id="rId325" Type="http://schemas.openxmlformats.org/officeDocument/2006/relationships/hyperlink" Target="../in/Docs/SP-190806.zip" TargetMode="External"/><Relationship Id="rId326" Type="http://schemas.openxmlformats.org/officeDocument/2006/relationships/hyperlink" Target="../in/Docs/SP-190867.zip" TargetMode="External"/><Relationship Id="rId327" Type="http://schemas.openxmlformats.org/officeDocument/2006/relationships/hyperlink" Target="../in/Docs/SP-190807.zip" TargetMode="External"/><Relationship Id="rId328" Type="http://schemas.openxmlformats.org/officeDocument/2006/relationships/hyperlink" Target="../in/Docs/SP-190808.zip" TargetMode="External"/><Relationship Id="rId329" Type="http://schemas.openxmlformats.org/officeDocument/2006/relationships/hyperlink" Target="../in/Docs/SP-190809.zip" TargetMode="External"/><Relationship Id="rId330" Type="http://schemas.openxmlformats.org/officeDocument/2006/relationships/hyperlink" Target="../in/Docs/SP-190810.zip" TargetMode="External"/><Relationship Id="rId331" Type="http://schemas.openxmlformats.org/officeDocument/2006/relationships/hyperlink" Target="../in/Docs/SP-190812.zip" TargetMode="External"/><Relationship Id="rId332" Type="http://schemas.openxmlformats.org/officeDocument/2006/relationships/hyperlink" Target="../in/Docs/SP-190813.zip" TargetMode="External"/><Relationship Id="rId333" Type="http://schemas.openxmlformats.org/officeDocument/2006/relationships/hyperlink" Target="../in/Docs/SP-190815.zip" TargetMode="External"/><Relationship Id="rId334" Type="http://schemas.openxmlformats.org/officeDocument/2006/relationships/hyperlink" Target="../in/Docs/SP-190817.zip" TargetMode="External"/><Relationship Id="rId335" Type="http://schemas.openxmlformats.org/officeDocument/2006/relationships/hyperlink" Target="../in/Docs/SP-190819.zip" TargetMode="External"/><Relationship Id="rId336" Type="http://schemas.openxmlformats.org/officeDocument/2006/relationships/hyperlink" Target="../in/Docs/SP-190821.zip" TargetMode="External"/><Relationship Id="rId337" Type="http://schemas.openxmlformats.org/officeDocument/2006/relationships/hyperlink" Target="../in/Docs/SP-190824.zip" TargetMode="External"/><Relationship Id="rId338" Type="http://schemas.openxmlformats.org/officeDocument/2006/relationships/hyperlink" Target="../in/Docs/SP-190825.zip" TargetMode="External"/><Relationship Id="rId339" Type="http://schemas.openxmlformats.org/officeDocument/2006/relationships/hyperlink" Target="../in/Docs/SP-190831.zip" TargetMode="External"/><Relationship Id="rId340" Type="http://schemas.openxmlformats.org/officeDocument/2006/relationships/hyperlink" Target="../in/Docs/SP-190833.zip" TargetMode="External"/><Relationship Id="rId341" Type="http://schemas.openxmlformats.org/officeDocument/2006/relationships/hyperlink" Target="../in/Docs/SP-190925.zip" TargetMode="External"/><Relationship Id="rId342" Type="http://schemas.openxmlformats.org/officeDocument/2006/relationships/hyperlink" Target="../in/Docs/SP-190835.zip" TargetMode="External"/><Relationship Id="rId343" Type="http://schemas.openxmlformats.org/officeDocument/2006/relationships/hyperlink" Target="../in/Docs/SP-190856.zip" TargetMode="External"/><Relationship Id="rId344" Type="http://schemas.openxmlformats.org/officeDocument/2006/relationships/hyperlink" Target="../in/Docs/SP-190857.zip" TargetMode="External"/><Relationship Id="rId345" Type="http://schemas.openxmlformats.org/officeDocument/2006/relationships/hyperlink" Target="../in/Docs/SP-190869.zip" TargetMode="External"/><Relationship Id="rId346" Type="http://schemas.openxmlformats.org/officeDocument/2006/relationships/hyperlink" Target="../in/Docs/SP-190735.zip" TargetMode="External"/><Relationship Id="rId347" Type="http://schemas.openxmlformats.org/officeDocument/2006/relationships/hyperlink" Target="../in/Docs/SP-190736.zip" TargetMode="External"/><Relationship Id="rId348" Type="http://schemas.openxmlformats.org/officeDocument/2006/relationships/hyperlink" Target="../in/Docs/SP-190737.zip" TargetMode="External"/><Relationship Id="rId349" Type="http://schemas.openxmlformats.org/officeDocument/2006/relationships/hyperlink" Target="../in/Docs/SP-190738.zip" TargetMode="External"/><Relationship Id="rId350" Type="http://schemas.openxmlformats.org/officeDocument/2006/relationships/hyperlink" Target="../in/Docs/SP-190665.zip" TargetMode="External"/><Relationship Id="rId351" Type="http://schemas.openxmlformats.org/officeDocument/2006/relationships/hyperlink" Target="../in/Docs/SP-190855.zip" TargetMode="External"/><Relationship Id="rId352" Type="http://schemas.openxmlformats.org/officeDocument/2006/relationships/hyperlink" Target="../in/Docs/SP-190865.zip" TargetMode="External"/><Relationship Id="rId353" Type="http://schemas.openxmlformats.org/officeDocument/2006/relationships/hyperlink" Target="../in/Docs/SP-190660.zip" TargetMode="External"/><Relationship Id="rId354" Type="http://schemas.openxmlformats.org/officeDocument/2006/relationships/hyperlink" Target="../in/Docs/SP-190666.zip" TargetMode="External"/><Relationship Id="rId355" Type="http://schemas.openxmlformats.org/officeDocument/2006/relationships/hyperlink" Target="../in/Docs/SP-190719.zip" TargetMode="External"/><Relationship Id="rId356" Type="http://schemas.openxmlformats.org/officeDocument/2006/relationships/hyperlink" Target="../in/Docs/SP-190844.zip" TargetMode="External"/><Relationship Id="rId357" Type="http://schemas.openxmlformats.org/officeDocument/2006/relationships/hyperlink" Target="../in/Docs/SP-190791.zip" TargetMode="External"/><Relationship Id="rId358" Type="http://schemas.openxmlformats.org/officeDocument/2006/relationships/hyperlink" Target="../in/Docs/SP-190952.zip" TargetMode="External"/><Relationship Id="rId359" Type="http://schemas.openxmlformats.org/officeDocument/2006/relationships/hyperlink" Target="../in/Docs/SP-190843.zip" TargetMode="External"/><Relationship Id="rId360" Type="http://schemas.openxmlformats.org/officeDocument/2006/relationships/hyperlink" Target="../in/Docs/SP-190851.zip" TargetMode="External"/><Relationship Id="rId361" Type="http://schemas.openxmlformats.org/officeDocument/2006/relationships/hyperlink" Target="../in/Docs/SP-190792.zip" TargetMode="External"/><Relationship Id="rId362" Type="http://schemas.openxmlformats.org/officeDocument/2006/relationships/hyperlink" Target="../in/Docs/SP-190914.zip" TargetMode="External"/><Relationship Id="rId363" Type="http://schemas.openxmlformats.org/officeDocument/2006/relationships/hyperlink" Target="../in/Docs/SP-190916.zip" TargetMode="External"/><Relationship Id="rId364" Type="http://schemas.openxmlformats.org/officeDocument/2006/relationships/hyperlink" Target="../in/Docs/SP-190664.zip" TargetMode="External"/><Relationship Id="rId365" Type="http://schemas.openxmlformats.org/officeDocument/2006/relationships/hyperlink" Target="../in/Docs/SP-190868.zip" TargetMode="External"/><Relationship Id="rId366" Type="http://schemas.openxmlformats.org/officeDocument/2006/relationships/hyperlink" Target="../in/Docs/SP-190620.zip" TargetMode="External"/><Relationship Id="rId367" Type="http://schemas.openxmlformats.org/officeDocument/2006/relationships/numbering" Target="numbering.xml"/><Relationship Id="rId368" Type="http://schemas.openxmlformats.org/officeDocument/2006/relationships/fontTable" Target="fontTable.xml"/><Relationship Id="rId369" Type="http://schemas.openxmlformats.org/officeDocument/2006/relationships/settings" Target="settings.xml"/><Relationship Id="rId3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07:00Z</dcterms:created>
  <dc:creator>MCC</dc:creator>
  <dc:description/>
  <cp:keywords/>
  <dc:language>en-US</dc:language>
  <cp:lastModifiedBy>johannes.achter@magenta.at comments</cp:lastModifiedBy>
  <cp:lastPrinted>2009-08-26T08:09:00Z</cp:lastPrinted>
  <dcterms:modified xsi:type="dcterms:W3CDTF">2019-10-23T12:0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TSG_SA/TSGS_85/Docs/</vt:lpwstr>
  </property>
  <property fmtid="{D5CDD505-2E9C-101B-9397-08002B2CF9AE}" pid="5" name="group-year">
    <vt:lpwstr>S2-19</vt:lpwstr>
  </property>
  <property fmtid="{D5CDD505-2E9C-101B-9397-08002B2CF9AE}" pid="6" name="sflag">
    <vt:lpwstr>1289936376</vt:lpwstr>
  </property>
</Properties>
</file>