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sz w:val="24"/>
        </w:rPr>
        <w:t>3GPP TSG SA Meeting #74</w:t>
      </w:r>
      <w:r>
        <w:rPr>
          <w:rFonts w:cs="Arial"/>
          <w:b/>
          <w:bCs/>
          <w:sz w:val="24"/>
        </w:rPr>
        <w:tab/>
        <w:t>List of Documents</w:t>
      </w:r>
    </w:p>
    <w:p>
      <w:pPr>
        <w:pStyle w:val="Normal"/>
        <w:pBdr>
          <w:bottom w:val="single" w:sz="4" w:space="1" w:color="000000"/>
        </w:pBdr>
        <w:tabs>
          <w:tab w:val="clear" w:pos="720"/>
          <w:tab w:val="right" w:pos="9639" w:leader="none"/>
        </w:tabs>
        <w:rPr>
          <w:rFonts w:cs="Arial"/>
          <w:b/>
          <w:b/>
          <w:sz w:val="24"/>
        </w:rPr>
      </w:pPr>
      <w:r>
        <w:rPr>
          <w:rFonts w:cs="Arial"/>
          <w:b/>
          <w:sz w:val="24"/>
        </w:rPr>
        <w:t>7 - 9 December 2016, Vienna, Austria</w:t>
      </w:r>
    </w:p>
    <w:p>
      <w:pPr>
        <w:pStyle w:val="Normal"/>
        <w:rPr>
          <w:rFonts w:cs="Arial"/>
          <w:b/>
          <w:b/>
          <w:sz w:val="24"/>
        </w:rPr>
      </w:pPr>
      <w:r>
        <w:rPr>
          <w:rFonts w:cs="Arial"/>
          <w:b/>
          <w:sz w:val="24"/>
        </w:rPr>
      </w:r>
    </w:p>
    <w:p>
      <w:pPr>
        <w:pStyle w:val="Normal"/>
        <w:rPr>
          <w:rFonts w:cs="Arial"/>
        </w:rPr>
      </w:pPr>
      <w:r>
        <w:rPr>
          <w:rFonts w:cs="Arial"/>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TSG_SA/TSGS_74/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P-16</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keepLines/>
        <w:rPr/>
      </w:pPr>
      <w:r>
        <w:rPr/>
        <w:t>IPR call reminder:</w:t>
      </w:r>
    </w:p>
    <w:tbl>
      <w:tblPr>
        <w:tblW w:w="9580" w:type="dxa"/>
        <w:jc w:val="center"/>
        <w:tblInd w:w="0" w:type="dxa"/>
        <w:tblLayout w:type="fixed"/>
        <w:tblCellMar>
          <w:top w:w="105" w:type="dxa"/>
          <w:left w:w="105" w:type="dxa"/>
          <w:bottom w:w="105" w:type="dxa"/>
          <w:right w:w="105" w:type="dxa"/>
        </w:tblCellMar>
      </w:tblPr>
      <w:tblGrid>
        <w:gridCol w:w="9580"/>
      </w:tblGrid>
      <w:tr>
        <w:trPr/>
        <w:tc>
          <w:tcPr>
            <w:tcW w:w="9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uppressAutoHyphens w:val="false"/>
              <w:spacing w:before="0" w:after="0"/>
              <w:rPr>
                <w:rFonts w:cs="Arial"/>
                <w:sz w:val="24"/>
                <w:lang w:eastAsia="en-GB"/>
              </w:rPr>
            </w:pPr>
            <w:r>
              <w:rPr>
                <w:rFonts w:cs="Arial"/>
                <w:b/>
                <w:bCs/>
                <w:i/>
                <w:iCs/>
                <w:color w:val="800000"/>
                <w:sz w:val="24"/>
                <w:lang w:eastAsia="en-GB"/>
              </w:rPr>
              <w:t>“</w:t>
            </w:r>
            <w:r>
              <w:rPr>
                <w:rFonts w:cs="Arial"/>
                <w:b/>
                <w:bCs/>
                <w:i/>
                <w:iCs/>
                <w:color w:val="800000"/>
                <w:sz w:val="24"/>
                <w:lang w:eastAsia="en-GB"/>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suppressAutoHyphens w:val="false"/>
              <w:spacing w:before="280" w:after="280"/>
              <w:rPr>
                <w:rFonts w:cs="Arial"/>
                <w:sz w:val="24"/>
                <w:lang w:eastAsia="en-GB"/>
              </w:rPr>
            </w:pPr>
            <w:r>
              <w:rPr>
                <w:rFonts w:cs="Arial"/>
                <w:b/>
                <w:bCs/>
                <w:i/>
                <w:iCs/>
                <w:color w:val="800000"/>
                <w:sz w:val="24"/>
                <w:lang w:eastAsia="en-GB"/>
              </w:rPr>
              <w:t>Delegates are asked to take note that they are thereby invited:</w:t>
            </w:r>
          </w:p>
          <w:p>
            <w:pPr>
              <w:pStyle w:val="Normal"/>
              <w:numPr>
                <w:ilvl w:val="0"/>
                <w:numId w:val="2"/>
              </w:numPr>
              <w:suppressAutoHyphens w:val="false"/>
              <w:spacing w:before="0" w:after="280"/>
              <w:rPr>
                <w:rFonts w:cs="Arial"/>
                <w:sz w:val="24"/>
                <w:lang w:eastAsia="en-GB"/>
              </w:rPr>
            </w:pPr>
            <w:r>
              <w:rPr>
                <w:rFonts w:cs="Arial"/>
                <w:b/>
                <w:bCs/>
                <w:i/>
                <w:iCs/>
                <w:color w:val="800000"/>
                <w:sz w:val="24"/>
                <w:lang w:eastAsia="en-GB"/>
              </w:rPr>
              <w:t>to investigate whether their organization or any other organization owns IPRs which were, or were likely to become Essential in respect of the work of 3GPP.</w:t>
            </w:r>
          </w:p>
          <w:p>
            <w:pPr>
              <w:pStyle w:val="Normal"/>
              <w:numPr>
                <w:ilvl w:val="0"/>
                <w:numId w:val="2"/>
              </w:numPr>
              <w:suppressAutoHyphens w:val="false"/>
              <w:spacing w:before="0" w:after="0"/>
              <w:rPr>
                <w:rFonts w:ascii="Times New Roman" w:hAnsi="Times New Roman" w:cs="Times New Roman"/>
                <w:sz w:val="24"/>
                <w:lang w:eastAsia="en-GB"/>
              </w:rPr>
            </w:pPr>
            <w:r>
              <w:rPr>
                <w:rFonts w:cs="Arial"/>
                <w:b/>
                <w:bCs/>
                <w:i/>
                <w:iCs/>
                <w:color w:val="800000"/>
                <w:sz w:val="24"/>
                <w:lang w:eastAsia="en-GB"/>
              </w:rPr>
              <w:t>to notify their respective Organizational Partners of all potential IPRs, e.g., for ETSI, by means of the IPR Information Statement and the Licensing declaration forms"</w:t>
            </w:r>
          </w:p>
        </w:tc>
      </w:tr>
    </w:tbl>
    <w:p>
      <w:pPr>
        <w:pStyle w:val="Normal"/>
        <w:keepNext w:val="true"/>
        <w:keepLines/>
        <w:rPr>
          <w:rFonts w:cs="Arial"/>
          <w:lang w:val="en-US"/>
        </w:rPr>
      </w:pPr>
      <w:r>
        <w:rPr>
          <w:rFonts w:cs="Arial"/>
          <w:lang w:val="en-US"/>
        </w:rPr>
      </w:r>
    </w:p>
    <w:p>
      <w:pPr>
        <w:pStyle w:val="Normal"/>
        <w:keepNext w:val="true"/>
        <w:keepLines/>
        <w:rPr>
          <w:rFonts w:cs="Arial"/>
          <w:b/>
          <w:b/>
          <w:sz w:val="24"/>
          <w:lang w:val="en-US"/>
        </w:rPr>
      </w:pPr>
      <w:r>
        <w:rPr>
          <w:rFonts w:cs="Arial"/>
          <w:b/>
          <w:sz w:val="24"/>
          <w:lang w:val="en-US"/>
        </w:rPr>
        <w:t>Antitrust policy Reminder:</w:t>
      </w:r>
    </w:p>
    <w:p>
      <w:pPr>
        <w:pStyle w:val="Normal"/>
        <w:keepNext w:val="true"/>
        <w:keepLines/>
        <w:rPr>
          <w:rFonts w:cs="Arial"/>
          <w:b/>
          <w:b/>
          <w:sz w:val="24"/>
          <w:lang w:val="en-US"/>
        </w:rPr>
      </w:pPr>
      <w:r>
        <w:rPr>
          <w:rFonts w:cs="Arial"/>
          <w:b/>
          <w:sz w:val="24"/>
          <w:lang w:val="en-US"/>
        </w:rPr>
      </w:r>
    </w:p>
    <w:tbl>
      <w:tblPr>
        <w:tblW w:w="9580" w:type="dxa"/>
        <w:jc w:val="center"/>
        <w:tblInd w:w="0" w:type="dxa"/>
        <w:tblLayout w:type="fixed"/>
        <w:tblCellMar>
          <w:top w:w="105" w:type="dxa"/>
          <w:left w:w="105" w:type="dxa"/>
          <w:bottom w:w="105" w:type="dxa"/>
          <w:right w:w="105" w:type="dxa"/>
        </w:tblCellMar>
      </w:tblPr>
      <w:tblGrid>
        <w:gridCol w:w="9580"/>
      </w:tblGrid>
      <w:tr>
        <w:trPr/>
        <w:tc>
          <w:tcPr>
            <w:tcW w:w="9580"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uppressAutoHyphens w:val="false"/>
              <w:spacing w:before="0" w:after="0"/>
              <w:rPr>
                <w:rFonts w:cs="Arial"/>
                <w:sz w:val="24"/>
                <w:lang w:eastAsia="en-GB"/>
              </w:rPr>
            </w:pPr>
            <w:r>
              <w:rPr>
                <w:rFonts w:cs="Arial"/>
                <w:b/>
                <w:bCs/>
                <w:i/>
                <w:iCs/>
                <w:color w:val="800080"/>
                <w:sz w:val="24"/>
                <w:lang w:eastAsia="en-GB"/>
              </w:rPr>
              <w:t>“</w:t>
            </w:r>
            <w:r>
              <w:rPr>
                <w:rFonts w:cs="Arial"/>
                <w:b/>
                <w:bCs/>
                <w:i/>
                <w:iCs/>
                <w:color w:val="800080"/>
                <w:sz w:val="24"/>
                <w:lang w:eastAsia="en-GB"/>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suppressAutoHyphens w:val="false"/>
              <w:spacing w:before="280" w:after="280"/>
              <w:rPr>
                <w:rFonts w:cs="Arial"/>
                <w:sz w:val="24"/>
                <w:lang w:eastAsia="en-GB"/>
              </w:rPr>
            </w:pPr>
            <w:r>
              <w:rPr>
                <w:rFonts w:cs="Arial"/>
                <w:b/>
                <w:bCs/>
                <w:i/>
                <w:iCs/>
                <w:color w:val="800080"/>
                <w:sz w:val="24"/>
                <w:lang w:eastAsia="en-GB"/>
              </w:rPr>
              <w:t>The leadership shall conduct the present meeting with impartiality and in the interests of 3GPP.</w:t>
            </w:r>
          </w:p>
          <w:p>
            <w:pPr>
              <w:pStyle w:val="Normal"/>
              <w:suppressAutoHyphens w:val="false"/>
              <w:spacing w:before="0" w:after="0"/>
              <w:rPr>
                <w:rFonts w:ascii="Times New Roman" w:hAnsi="Times New Roman" w:cs="Times New Roman"/>
                <w:sz w:val="24"/>
                <w:lang w:eastAsia="en-GB"/>
              </w:rPr>
            </w:pPr>
            <w:r>
              <w:rPr>
                <w:rFonts w:cs="Arial"/>
                <w:b/>
                <w:bCs/>
                <w:i/>
                <w:iCs/>
                <w:color w:val="800080"/>
                <w:sz w:val="24"/>
                <w:lang w:eastAsia="en-GB"/>
              </w:rPr>
              <w:t>Furthermore, I would like to remind you that timely submission of work items in advance of TSG/WG meetings is important to allow for full and fair consideration of such matters.”</w:t>
            </w:r>
          </w:p>
        </w:tc>
      </w:tr>
    </w:tbl>
    <w:p>
      <w:pPr>
        <w:pStyle w:val="Normal"/>
        <w:keepNext w:val="true"/>
        <w:keepLines/>
        <w:rPr>
          <w:rFonts w:cs="Arial"/>
          <w:lang w:val="en-US"/>
        </w:rPr>
      </w:pPr>
      <w:r>
        <w:rPr>
          <w:rFonts w:cs="Arial"/>
          <w:lang w:val="en-US"/>
        </w:rPr>
      </w:r>
    </w:p>
    <w:p>
      <w:pPr>
        <w:pStyle w:val="NormalWeb"/>
        <w:rPr/>
      </w:pPr>
      <w:r>
        <w:rPr>
          <w:rFonts w:cs="Arial"/>
          <w:color w:val="000000"/>
          <w:sz w:val="32"/>
          <w:szCs w:val="32"/>
        </w:rPr>
        <w:t xml:space="preserve">List for Meeting: </w:t>
      </w:r>
      <w:r>
        <w:rPr>
          <w:rFonts w:cs="Arial"/>
          <w:b/>
          <w:bCs/>
          <w:color w:val="000000"/>
          <w:sz w:val="32"/>
          <w:szCs w:val="32"/>
        </w:rPr>
        <w:t xml:space="preserve">SP-74 All Sessions </w:t>
      </w:r>
    </w:p>
    <w:p>
      <w:pPr>
        <w:pStyle w:val="NormalWeb"/>
        <w:rPr>
          <w:rFonts w:cs="Arial"/>
          <w:b/>
          <w:b/>
          <w:bCs/>
          <w:color w:val="000000"/>
        </w:rPr>
      </w:pPr>
      <w:r>
        <w:rPr>
          <w:rFonts w:cs="Arial"/>
          <w:b/>
          <w:bCs/>
          <w:color w:val="000000"/>
        </w:rPr>
        <w:t>Temporary Documents List - Ordered by Agenda Item</w:t>
      </w:r>
    </w:p>
    <w:p>
      <w:pPr>
        <w:pStyle w:val="NormalWeb"/>
        <w:rPr/>
      </w:pPr>
      <w:r>
        <w:rPr>
          <w:rFonts w:cs="Arial"/>
          <w:color w:val="FF0000"/>
        </w:rPr>
        <w:t xml:space="preserve">To use hyperlinks, this file must be placed above Folder </w:t>
      </w:r>
      <w:r>
        <w:rPr>
          <w:rFonts w:cs="Arial"/>
          <w:b/>
          <w:bCs/>
          <w:color w:val="FF0000"/>
        </w:rPr>
        <w:t>'Docs'</w:t>
      </w:r>
    </w:p>
    <w:p>
      <w:pPr>
        <w:pStyle w:val="NormalWeb"/>
        <w:rPr/>
      </w:pPr>
      <w:r>
        <w:rPr>
          <w:rFonts w:cs="Arial"/>
          <w:color w:val="000000"/>
        </w:rPr>
        <w:t xml:space="preserve">CURRENT STATS - OPEN DOCS: </w:t>
      </w:r>
      <w:r>
        <w:rPr>
          <w:rFonts w:cs="Arial"/>
          <w:b/>
          <w:bCs/>
          <w:color w:val="000000"/>
        </w:rPr>
        <w:t>Total: 1</w:t>
      </w:r>
      <w:r>
        <w:rPr>
          <w:rFonts w:cs="Arial"/>
          <w:color w:val="000000"/>
        </w:rPr>
        <w:t xml:space="preserve">     CRs: </w:t>
      </w:r>
      <w:r>
        <w:rPr>
          <w:rFonts w:cs="Arial"/>
          <w:b/>
          <w:bCs/>
          <w:color w:val="000000"/>
        </w:rPr>
        <w:t>1</w:t>
      </w:r>
      <w:r>
        <w:rPr>
          <w:rFonts w:cs="Arial"/>
          <w:color w:val="000000"/>
        </w:rPr>
        <w:t xml:space="preserve">     P-CRs: </w:t>
      </w:r>
      <w:r>
        <w:rPr>
          <w:rFonts w:cs="Arial"/>
          <w:b/>
          <w:bCs/>
          <w:color w:val="000000"/>
        </w:rPr>
        <w:t>0</w:t>
      </w:r>
      <w:r>
        <w:rPr>
          <w:rFonts w:cs="Arial"/>
          <w:color w:val="000000"/>
        </w:rPr>
        <w:t xml:space="preserve">     Other: </w:t>
      </w:r>
      <w:r>
        <w:rPr>
          <w:rFonts w:cs="Arial"/>
          <w:b/>
          <w:bCs/>
          <w:color w:val="000000"/>
        </w:rPr>
        <w:t>0</w:t>
      </w:r>
    </w:p>
    <w:p>
      <w:pPr>
        <w:pStyle w:val="NormalWeb"/>
        <w:rPr/>
      </w:pPr>
      <w:r>
        <w:rPr>
          <w:rFonts w:cs="Arial"/>
          <w:color w:val="000000"/>
        </w:rPr>
        <w:t xml:space="preserve">Created: </w:t>
      </w:r>
      <w:r>
        <w:rPr>
          <w:rFonts w:cs="Arial"/>
          <w:b/>
          <w:bCs/>
          <w:color w:val="000000"/>
        </w:rPr>
        <w:t>2016-12-16 08:38</w:t>
      </w:r>
      <w:r>
        <w:rPr>
          <w:rFonts w:cs="Arial"/>
          <w:color w:val="000000"/>
        </w:rPr>
        <w:t xml:space="preserve">     </w:t>
      </w:r>
      <w:r>
        <w:rPr>
          <w:rFonts w:cs="Arial"/>
          <w:b/>
          <w:bCs/>
          <w:color w:val="000000"/>
        </w:rPr>
        <w:t>START OF LIST</w:t>
      </w:r>
    </w:p>
    <w:tbl>
      <w:tblPr>
        <w:tblW w:w="13890" w:type="dxa"/>
        <w:jc w:val="left"/>
        <w:tblInd w:w="-45" w:type="dxa"/>
        <w:tblLayout w:type="fixed"/>
        <w:tblCellMar>
          <w:top w:w="15" w:type="dxa"/>
          <w:left w:w="15" w:type="dxa"/>
          <w:bottom w:w="15" w:type="dxa"/>
          <w:right w:w="15" w:type="dxa"/>
        </w:tblCellMar>
      </w:tblPr>
      <w:tblGrid>
        <w:gridCol w:w="850"/>
        <w:gridCol w:w="1134"/>
        <w:gridCol w:w="1417"/>
        <w:gridCol w:w="3402"/>
        <w:gridCol w:w="1417"/>
        <w:gridCol w:w="567"/>
        <w:gridCol w:w="1701"/>
        <w:gridCol w:w="1701"/>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ype </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itl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Work Item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Opening of the Meeting</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Approval of Agenda</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 w:tgtFrame="_blank">
              <w:bookmarkStart w:id="0" w:name="SP-160747"/>
              <w:r>
                <w:rPr>
                  <w:rStyle w:val="InternetLink"/>
                  <w:szCs w:val="18"/>
                </w:rPr>
                <w:t>SP-160747</w:t>
              </w:r>
            </w:hyperlink>
            <w:bookmarkEnd w:id="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genda</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agenda for TSG SA meeting #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G SA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P-1609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 w:tgtFrame="_blank">
              <w:bookmarkStart w:id="1" w:name="SP-160922"/>
              <w:r>
                <w:rPr>
                  <w:rStyle w:val="InternetLink"/>
                  <w:szCs w:val="18"/>
                </w:rPr>
                <w:t>SP-160922</w:t>
              </w:r>
            </w:hyperlink>
            <w:bookmarkEnd w:id="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genda</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raft agenda for TSG SA meeting #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G SA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P-160747.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IPR and Antitrust Reminder</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Reports from Previous Meeting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 w:tgtFrame="_blank">
              <w:bookmarkStart w:id="2" w:name="SP-160926"/>
              <w:r>
                <w:rPr>
                  <w:rStyle w:val="InternetLink"/>
                  <w:szCs w:val="18"/>
                </w:rPr>
                <w:t>SP-160926</w:t>
              </w:r>
            </w:hyperlink>
            <w:bookmarkEnd w:id="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POR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SG SA Report to TSG RAN - Questions for Advice and Reques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SG SA Chairma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4.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Report from TSG SA#73</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 w:tgtFrame="_blank">
              <w:bookmarkStart w:id="3" w:name="SP-160748"/>
              <w:r>
                <w:rPr>
                  <w:rStyle w:val="InternetLink"/>
                  <w:szCs w:val="18"/>
                </w:rPr>
                <w:t>SP-160748</w:t>
              </w:r>
            </w:hyperlink>
            <w:bookmarkEnd w:id="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POR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raft Report of TSG SA meeting #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G SA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4.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Reports from TSG SA ad-hoc meetings and workshops (Reports related to features will be covered under the feature related agenda item)</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Items for early consideration (Please contact the chairman in advan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 w:tgtFrame="_blank">
              <w:bookmarkStart w:id="4" w:name="SP-160883"/>
              <w:r>
                <w:rPr>
                  <w:rStyle w:val="InternetLink"/>
                  <w:szCs w:val="18"/>
                </w:rPr>
                <w:t>SP-160883</w:t>
              </w:r>
            </w:hyperlink>
            <w:bookmarkEnd w:id="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Feature Summary Consid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SG SA Chairma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hese proposals were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 w:tgtFrame="_blank">
              <w:bookmarkStart w:id="5" w:name="SP-160907"/>
              <w:r>
                <w:rPr>
                  <w:rStyle w:val="InternetLink"/>
                  <w:szCs w:val="18"/>
                </w:rPr>
                <w:t>SP-160907</w:t>
              </w:r>
            </w:hyperlink>
            <w:bookmarkEnd w:id="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Work Item Completion Summaries' assignments for TSG SA and TSG 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SG SA Chairman, TSG CT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 w:tgtFrame="_blank">
              <w:bookmarkStart w:id="6" w:name="SP-160884"/>
              <w:r>
                <w:rPr>
                  <w:rStyle w:val="InternetLink"/>
                  <w:szCs w:val="18"/>
                </w:rPr>
                <w:t>SP-160884</w:t>
              </w:r>
            </w:hyperlink>
            <w:bookmarkEnd w:id="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Withdrawal Consid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SG SA Chairma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 w:tgtFrame="_blank">
              <w:bookmarkStart w:id="7" w:name="SP-160885"/>
              <w:r>
                <w:rPr>
                  <w:rStyle w:val="InternetLink"/>
                  <w:szCs w:val="18"/>
                </w:rPr>
                <w:t>SP-160885</w:t>
              </w:r>
            </w:hyperlink>
            <w:bookmarkEnd w:id="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1.900 CR0052: Withdrawal of specifications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P-1609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 w:tgtFrame="_blank">
              <w:bookmarkStart w:id="8" w:name="SP-160949"/>
              <w:r>
                <w:rPr>
                  <w:rStyle w:val="InternetLink"/>
                  <w:szCs w:val="18"/>
                </w:rPr>
                <w:t>SP-160949</w:t>
              </w:r>
            </w:hyperlink>
            <w:bookmarkEnd w:id="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1.900 CR0052R1: Withdrawal of specifications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P-160885. Revised to SP-16096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 w:tgtFrame="_blank">
              <w:bookmarkStart w:id="9" w:name="SP-160967"/>
              <w:r>
                <w:rPr>
                  <w:rStyle w:val="InternetLink"/>
                  <w:szCs w:val="18"/>
                </w:rPr>
                <w:t>SP-160967</w:t>
              </w:r>
            </w:hyperlink>
            <w:bookmarkEnd w:id="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1.900 CR0052R2: Withdrawal of specifications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P-160949.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FF0000"/>
                <w:szCs w:val="18"/>
              </w:rPr>
              <w:t xml:space="preserve"> </w:t>
            </w:r>
            <w:r>
              <w:rPr>
                <w:rFonts w:cs="Arial"/>
                <w:b/>
                <w:bCs/>
                <w:color w:val="FF0000"/>
                <w:szCs w:val="18"/>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 w:tgtFrame="_blank">
              <w:bookmarkStart w:id="10" w:name="SP-160940"/>
              <w:r>
                <w:rPr>
                  <w:rStyle w:val="InternetLink"/>
                  <w:szCs w:val="18"/>
                </w:rPr>
                <w:t>SP-160940</w:t>
              </w:r>
            </w:hyperlink>
            <w:bookmarkEnd w:id="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ndicating compatibility between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Challenges to working agreements (Must have been previously requested)</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General Incoming Liaisons (Liaisons related to specific features will be covered under the feature related agenda item)</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 w:tgtFrame="_blank">
              <w:bookmarkStart w:id="11" w:name="SP-160859"/>
              <w:r>
                <w:rPr>
                  <w:rStyle w:val="InternetLink"/>
                  <w:szCs w:val="18"/>
                </w:rPr>
                <w:t>SP-160859</w:t>
              </w:r>
            </w:hyperlink>
            <w:bookmarkEnd w:id="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NGMN Alliance Project P1: First set of Architecture Principles from the NGMN P1 E2E Architecture Framework proj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GMN Alliance Project P1 (Liaison NGMN P1_to_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No action for TSG S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 w:tgtFrame="_blank">
              <w:bookmarkStart w:id="12" w:name="SP-160749"/>
              <w:r>
                <w:rPr>
                  <w:rStyle w:val="InternetLink"/>
                  <w:szCs w:val="18"/>
                </w:rPr>
                <w:t>SP-160749</w:t>
              </w:r>
            </w:hyperlink>
            <w:bookmarkEnd w:id="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EEE 802.11 Working Group Liaison on the role of WLAN in IMT-2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EEE 802.11 (IEEE 802.11-16/1101r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ostponed SP-160691 from SP-73. Noted Proposed to NOTE this as PCG37_40 contained the reply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 w:tgtFrame="_blank">
              <w:bookmarkStart w:id="13" w:name="SP-160756"/>
              <w:r>
                <w:rPr>
                  <w:rStyle w:val="InternetLink"/>
                  <w:szCs w:val="18"/>
                </w:rPr>
                <w:t>SP-160756</w:t>
              </w:r>
            </w:hyperlink>
            <w:bookmarkEnd w:id="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ITU-R WP4B: INVITATION TO CONSIDER INTEGRATION OF SATELLITE-BASED SOLUTIONS INTO IMT-2020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TU-R WP4B (R15-WP4B TEMP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sponse drafted in SP-160950.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 w:tgtFrame="_blank">
              <w:bookmarkStart w:id="14" w:name="SP-160950"/>
              <w:r>
                <w:rPr>
                  <w:rStyle w:val="InternetLink"/>
                  <w:szCs w:val="18"/>
                </w:rPr>
                <w:t>SP-160950</w:t>
              </w:r>
            </w:hyperlink>
            <w:bookmarkEnd w:id="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sponse to ITU-R WP4B on the integration of satellite solutions into IMT-2020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sponse to SP-160756. Revised to SP-16096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 w:tgtFrame="_blank">
              <w:bookmarkStart w:id="15" w:name="SP-160968"/>
              <w:r>
                <w:rPr>
                  <w:rStyle w:val="InternetLink"/>
                  <w:szCs w:val="18"/>
                </w:rPr>
                <w:t>SP-160968</w:t>
              </w:r>
            </w:hyperlink>
            <w:bookmarkEnd w:id="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raft response to ITU-R WP4B on the integration of satellite solutions into IMT-2020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Revision of SP-160950. No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 w:tgtFrame="_blank">
              <w:bookmarkStart w:id="16" w:name="SP-160912"/>
              <w:r>
                <w:rPr>
                  <w:rStyle w:val="InternetLink"/>
                  <w:szCs w:val="18"/>
                </w:rPr>
                <w:t>SP-160912</w:t>
              </w:r>
            </w:hyperlink>
            <w:bookmarkEnd w:id="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ETSI TC SES: Liaison to ITU-R WP4B: integration of satellite-based solutions into IMT-2020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TSI TC SES (SES(16)0096_LS_to_ITU-R WP4B about satellite in 5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 w:tgtFrame="_blank">
              <w:bookmarkStart w:id="17" w:name="SP-160794"/>
              <w:r>
                <w:rPr>
                  <w:rStyle w:val="InternetLink"/>
                  <w:szCs w:val="18"/>
                </w:rPr>
                <w:t>SP-160794</w:t>
              </w:r>
            </w:hyperlink>
            <w:bookmarkEnd w:id="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tellite in NextG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 w:tgtFrame="_blank">
              <w:bookmarkStart w:id="18" w:name="SP-160917"/>
              <w:r>
                <w:rPr>
                  <w:rStyle w:val="InternetLink"/>
                  <w:szCs w:val="18"/>
                </w:rPr>
                <w:t>SP-160917</w:t>
              </w:r>
            </w:hyperlink>
            <w:bookmarkEnd w:id="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tellite specifics for the forward compatibility of NextGen/New Radio phase 1 with the integration of satellite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 w:tgtFrame="_blank">
              <w:bookmarkStart w:id="19" w:name="SP-160759"/>
              <w:r>
                <w:rPr>
                  <w:rStyle w:val="InternetLink"/>
                  <w:szCs w:val="18"/>
                </w:rPr>
                <w:t>SP-160759</w:t>
              </w:r>
            </w:hyperlink>
            <w:bookmarkEnd w:id="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ITU-T JCA-IoT SC&amp;C: LS on recent work by JCA-IoT and SC&am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TU-T JCA-IoT SC&amp;C (sp15-jca-iotandsc&amp;c-oLS-000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 w:tgtFrame="_blank">
              <w:bookmarkStart w:id="20" w:name="SP-160860"/>
              <w:r>
                <w:rPr>
                  <w:rStyle w:val="InternetLink"/>
                  <w:szCs w:val="18"/>
                </w:rPr>
                <w:t>SP-160860</w:t>
              </w:r>
            </w:hyperlink>
            <w:bookmarkEnd w:id="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ETSI TC RT Chairman: Clarification about TCCA and RT/NG2R collaboration on FRM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TSI TC RT Chairman (RT(16)0630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sponse to SP-160690 (TSG SA#73).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 w:tgtFrame="_blank">
              <w:bookmarkStart w:id="21" w:name="SP-160761"/>
              <w:r>
                <w:rPr>
                  <w:rStyle w:val="InternetLink"/>
                  <w:szCs w:val="18"/>
                </w:rPr>
                <w:t>SP-160761</w:t>
              </w:r>
            </w:hyperlink>
            <w:bookmarkEnd w:id="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oneM2M TP: API definition for SC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neM2M TP (TP-2016-0321R01-Liaison-Statement_3GPP_SCEF_API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sponse in SP-1609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 w:tgtFrame="_blank">
              <w:bookmarkStart w:id="22" w:name="SP-160937"/>
              <w:r>
                <w:rPr>
                  <w:rStyle w:val="InternetLink"/>
                  <w:szCs w:val="18"/>
                </w:rPr>
                <w:t>SP-160937</w:t>
              </w:r>
            </w:hyperlink>
            <w:bookmarkEnd w:id="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roposal to define SCEF API Definition in 3GPP as Requested by oneM2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Tech.(UK) Co., Ltd, Deutsche Telekom, Orange, Telecom Italia,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 w:tgtFrame="_blank">
              <w:bookmarkStart w:id="23" w:name="SP-160870"/>
              <w:r>
                <w:rPr>
                  <w:rStyle w:val="InternetLink"/>
                  <w:szCs w:val="18"/>
                </w:rPr>
                <w:t>SP-160870</w:t>
              </w:r>
            </w:hyperlink>
            <w:bookmarkEnd w:id="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LS from SA WG2: LS on definition of API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2 (S2-1672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 w:tgtFrame="_blank">
              <w:bookmarkStart w:id="24" w:name="SP-160938"/>
              <w:r>
                <w:rPr>
                  <w:rStyle w:val="InternetLink"/>
                  <w:szCs w:val="18"/>
                </w:rPr>
                <w:t>SP-160938</w:t>
              </w:r>
            </w:hyperlink>
            <w:bookmarkEnd w:id="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roposal Relating to Application and API Frameworks in 3GPP as Triggered by oneM2M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Tech.(UK) Co., Ltd,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 w:tgtFrame="_blank">
              <w:bookmarkStart w:id="25" w:name="SP-160952"/>
              <w:r>
                <w:rPr>
                  <w:rStyle w:val="InternetLink"/>
                  <w:szCs w:val="18"/>
                </w:rPr>
                <w:t>SP-160952</w:t>
              </w:r>
            </w:hyperlink>
            <w:bookmarkEnd w:id="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rthbound SCEF API standardisation requested by oneM2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sponse to SP-160761.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Reports from TSG SA Working Groups and other TSG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7.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A WG1 Report and Questions for Advi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 w:tgtFrame="_blank">
              <w:bookmarkStart w:id="26" w:name="SP-160886"/>
              <w:r>
                <w:rPr>
                  <w:rStyle w:val="InternetLink"/>
                  <w:szCs w:val="18"/>
                </w:rPr>
                <w:t>SP-160886</w:t>
              </w:r>
            </w:hyperlink>
            <w:bookmarkEnd w:id="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POR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1 Report to TSG SA#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1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7.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A WG2 Report and Questions for Advi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 w:tgtFrame="_blank">
              <w:bookmarkStart w:id="27" w:name="SP-160806"/>
              <w:r>
                <w:rPr>
                  <w:rStyle w:val="InternetLink"/>
                  <w:szCs w:val="18"/>
                </w:rPr>
                <w:t>SP-160806</w:t>
              </w:r>
            </w:hyperlink>
            <w:bookmarkEnd w:id="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POR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2 Report and Questions for Ad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 w:tgtFrame="_blank">
              <w:bookmarkStart w:id="28" w:name="SP-160927"/>
              <w:r>
                <w:rPr>
                  <w:rStyle w:val="InternetLink"/>
                  <w:szCs w:val="18"/>
                </w:rPr>
                <w:t>SP-160927</w:t>
              </w:r>
            </w:hyperlink>
            <w:bookmarkEnd w:id="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ork planning f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7.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A WG3 Report and Questions for Advi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 w:tgtFrame="_blank">
              <w:bookmarkStart w:id="29" w:name="SP-160793"/>
              <w:r>
                <w:rPr>
                  <w:rStyle w:val="InternetLink"/>
                  <w:szCs w:val="18"/>
                </w:rPr>
                <w:t>SP-160793</w:t>
              </w:r>
            </w:hyperlink>
            <w:bookmarkEnd w:id="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POR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3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3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7.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A WG4 Report and Questions for Advi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 w:tgtFrame="_blank">
              <w:bookmarkStart w:id="30" w:name="SP-160768"/>
              <w:r>
                <w:rPr>
                  <w:rStyle w:val="InternetLink"/>
                  <w:szCs w:val="18"/>
                </w:rPr>
                <w:t>SP-160768</w:t>
              </w:r>
            </w:hyperlink>
            <w:bookmarkEnd w:id="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POR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4 Status Report at TSG SA#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4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3" w:tgtFrame="_blank">
              <w:bookmarkStart w:id="31" w:name="SP-160769"/>
              <w:r>
                <w:rPr>
                  <w:rStyle w:val="InternetLink"/>
                  <w:szCs w:val="18"/>
                </w:rPr>
                <w:t>SP-160769</w:t>
              </w:r>
            </w:hyperlink>
            <w:bookmarkEnd w:id="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roposal relating to superseded Floating-Point EVS Versions of TS 26.443 (Release 12 &amp; Release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e withdrawal of versions 12.2.0 through 12.6.0 and versions 13.0.0 through 13.2.0 of TS 26.443 wa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7.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A WG5 Report and Questions for Advi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4" w:tgtFrame="_blank">
              <w:bookmarkStart w:id="32" w:name="SP-160841"/>
              <w:r>
                <w:rPr>
                  <w:rStyle w:val="InternetLink"/>
                  <w:szCs w:val="18"/>
                </w:rPr>
                <w:t>SP-160841</w:t>
              </w:r>
            </w:hyperlink>
            <w:bookmarkEnd w:id="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POR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5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7.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A WG6 Report and Questions for Advi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5" w:tgtFrame="_blank">
              <w:bookmarkStart w:id="33" w:name="SP-160873"/>
              <w:r>
                <w:rPr>
                  <w:rStyle w:val="InternetLink"/>
                  <w:szCs w:val="18"/>
                </w:rPr>
                <w:t>SP-160873</w:t>
              </w:r>
            </w:hyperlink>
            <w:bookmarkEnd w:id="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POR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6 status report to TSG SA#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6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7.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 xml:space="preserve">TSG RAN report and Questions for Advic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6" w:tgtFrame="_blank">
              <w:bookmarkStart w:id="34" w:name="SP-160948"/>
              <w:r>
                <w:rPr>
                  <w:rStyle w:val="InternetLink"/>
                  <w:szCs w:val="18"/>
                </w:rPr>
                <w:t>SP-160948</w:t>
              </w:r>
            </w:hyperlink>
            <w:bookmarkEnd w:id="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TSG RAN: DRAFT Letter to ITU on the completion of the submission of LTE-Advanced toward Revision 3 of Rec. ITU-R M.20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SG RAN (RP-1625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Used to create LS to PCG in SP-1609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7" w:tgtFrame="_blank">
              <w:bookmarkStart w:id="35" w:name="SP-160951"/>
              <w:r>
                <w:rPr>
                  <w:rStyle w:val="InternetLink"/>
                  <w:szCs w:val="18"/>
                </w:rPr>
                <w:t>SP-160951</w:t>
              </w:r>
            </w:hyperlink>
            <w:bookmarkEnd w:id="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to PCG: DRAFT Letter to ITU on the completion of the submission of LTE-Advanced toward Revision 3 of Rec. ITU-R M.20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Created from SP-160948. This was left for e-mail approval. Revised to SP-16097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8" w:tgtFrame="_blank">
              <w:bookmarkStart w:id="36" w:name="SP-160976"/>
              <w:r>
                <w:rPr>
                  <w:rStyle w:val="InternetLink"/>
                  <w:szCs w:val="18"/>
                </w:rPr>
                <w:t>SP-160976</w:t>
              </w:r>
            </w:hyperlink>
            <w:bookmarkEnd w:id="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to PCG: DRAFT Letter to ITU on the completion of the submission of LTE-Advanced toward Revision 3 of Rec. ITU-R M.20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P-160951. e-mai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9" w:tgtFrame="_blank">
              <w:bookmarkStart w:id="37" w:name="SP-160954"/>
              <w:r>
                <w:rPr>
                  <w:rStyle w:val="InternetLink"/>
                  <w:szCs w:val="18"/>
                </w:rPr>
                <w:t>SP-160954</w:t>
              </w:r>
            </w:hyperlink>
            <w:bookmarkEnd w:id="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POR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SG RAN report to TSG SA#74 (focus on issue with relevance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SG RAN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7.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TSG CT report and Questions for Advi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0" w:tgtFrame="_blank">
              <w:bookmarkStart w:id="38" w:name="SP-160941"/>
              <w:r>
                <w:rPr>
                  <w:rStyle w:val="InternetLink"/>
                  <w:szCs w:val="18"/>
                </w:rPr>
                <w:t>SP-160941</w:t>
              </w:r>
            </w:hyperlink>
            <w:bookmarkEnd w:id="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IETF: Response to Reply LS in response to (SP-150579) on 3GPP Work on Explicit Congestion Notification for Lower Layer Protocols from 3GPP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ETF (LS_FROM_IETF)</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1" w:tgtFrame="_blank">
              <w:bookmarkStart w:id="39" w:name="SP-160942"/>
              <w:r>
                <w:rPr>
                  <w:rStyle w:val="InternetLink"/>
                  <w:szCs w:val="18"/>
                </w:rPr>
                <w:t>SP-160942</w:t>
              </w:r>
            </w:hyperlink>
            <w:bookmarkEnd w:id="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POR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tatus report of TSG CT#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SG CT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2" w:tgtFrame="_blank">
              <w:bookmarkStart w:id="40" w:name="SP-160943"/>
              <w:r>
                <w:rPr>
                  <w:rStyle w:val="InternetLink"/>
                  <w:szCs w:val="18"/>
                </w:rPr>
                <w:t>SP-160943</w:t>
              </w:r>
            </w:hyperlink>
            <w:bookmarkEnd w:id="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POR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raft meeting report of TSG CT#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3" w:tgtFrame="_blank">
              <w:bookmarkStart w:id="41" w:name="SP-160944"/>
              <w:r>
                <w:rPr>
                  <w:rStyle w:val="InternetLink"/>
                  <w:szCs w:val="18"/>
                </w:rPr>
                <w:t>SP-160944</w:t>
              </w:r>
            </w:hyperlink>
            <w:bookmarkEnd w:id="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POR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ETF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SG CT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7.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TSG GERAN report and Questions for Advi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Rel-8 CRs (Need to be very well justified!)</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4" w:tgtFrame="_blank">
              <w:bookmarkStart w:id="42" w:name="SP-160852"/>
              <w:r>
                <w:rPr>
                  <w:rStyle w:val="InternetLink"/>
                  <w:szCs w:val="18"/>
                </w:rPr>
                <w:t>SP-160852</w:t>
              </w:r>
            </w:hyperlink>
            <w:bookmarkEnd w:id="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8 CRs on Operations, Administration and Maintenance (OAM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or Block approval.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Rel-9 CRs (Need to be very well justified!)</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5" w:tgtFrame="_blank">
              <w:bookmarkStart w:id="43" w:name="SP-160845"/>
              <w:r>
                <w:rPr>
                  <w:rStyle w:val="InternetLink"/>
                  <w:szCs w:val="18"/>
                </w:rPr>
                <w:t>SP-160845</w:t>
              </w:r>
            </w:hyperlink>
            <w:bookmarkEnd w:id="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9 Charging Management small Enhancements (CH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or Block approval.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Rel-10 CRs (Need to be very well justified!)</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6" w:tgtFrame="_blank">
              <w:bookmarkStart w:id="44" w:name="SP-160858"/>
              <w:r>
                <w:rPr>
                  <w:rStyle w:val="InternetLink"/>
                  <w:szCs w:val="18"/>
                </w:rPr>
                <w:t>SP-160858</w:t>
              </w:r>
            </w:hyperlink>
            <w:bookmarkEnd w:id="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0 CRs on Charging for Optimal Media Routing (O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or Block approval.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Rel-11 CRs (Need to be very well justified!)</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7" w:tgtFrame="_blank">
              <w:bookmarkStart w:id="45" w:name="SP-160853"/>
              <w:r>
                <w:rPr>
                  <w:rStyle w:val="InternetLink"/>
                  <w:szCs w:val="18"/>
                </w:rPr>
                <w:t>SP-160853</w:t>
              </w:r>
            </w:hyperlink>
            <w:bookmarkEnd w:id="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1 CRs on Operations, Administration and Maintenance (OAM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or Block approval.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Rel-12 CRs (Need to be very well justified!)</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8" w:tgtFrame="_blank">
              <w:bookmarkStart w:id="46" w:name="SP-160796"/>
              <w:r>
                <w:rPr>
                  <w:rStyle w:val="InternetLink"/>
                  <w:szCs w:val="18"/>
                </w:rPr>
                <w:t>SP-160796</w:t>
              </w:r>
            </w:hyperlink>
            <w:bookmarkEnd w:id="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I CRs approved by SA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or Block approval.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9" w:tgtFrame="_blank">
              <w:bookmarkStart w:id="47" w:name="SP-160770"/>
              <w:r>
                <w:rPr>
                  <w:rStyle w:val="InternetLink"/>
                  <w:szCs w:val="18"/>
                </w:rPr>
                <w:t>SP-160770</w:t>
              </w:r>
            </w:hyperlink>
            <w:bookmarkEnd w:id="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s to TS 26.445 on 'Codec for Enhanced Voice Services (EVS_codec)' (Release 12 to Release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or Block approval.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Rel-13 CR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3A</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A WG1-related Work Item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3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0" w:tgtFrame="_blank">
              <w:bookmarkStart w:id="48" w:name="SP-160887"/>
              <w:r>
                <w:rPr>
                  <w:rStyle w:val="InternetLink"/>
                  <w:szCs w:val="18"/>
                </w:rPr>
                <w:t>SP-160887</w:t>
              </w:r>
            </w:hyperlink>
            <w:bookmarkEnd w:id="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tage 1 CRs on SRMM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or Block approval.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3B</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A WG2-related Work Item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3B</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1" w:tgtFrame="_blank">
              <w:bookmarkStart w:id="49" w:name="SP-160807"/>
              <w:r>
                <w:rPr>
                  <w:rStyle w:val="InternetLink"/>
                  <w:szCs w:val="18"/>
                </w:rPr>
                <w:t>SP-160807</w:t>
              </w:r>
            </w:hyperlink>
            <w:bookmarkEnd w:id="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2 CRs to 23.401 (CIoT, Rel-13, Rel-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or Block approval.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3B</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2" w:tgtFrame="_blank">
              <w:bookmarkStart w:id="50" w:name="SP-160808"/>
              <w:r>
                <w:rPr>
                  <w:rStyle w:val="InternetLink"/>
                  <w:szCs w:val="18"/>
                </w:rPr>
                <w:t>SP-160808</w:t>
              </w:r>
            </w:hyperlink>
            <w:bookmarkEnd w:id="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0 CRs to 23.401, 23.682 (CIoT, Rel-13, Rel-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or Block approval.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3B</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3" w:tgtFrame="_blank">
              <w:bookmarkStart w:id="51" w:name="SP-160809"/>
              <w:r>
                <w:rPr>
                  <w:rStyle w:val="InternetLink"/>
                  <w:szCs w:val="18"/>
                </w:rPr>
                <w:t>SP-160809</w:t>
              </w:r>
            </w:hyperlink>
            <w:bookmarkEnd w:id="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8 CRs to 23.228, 23.682, 23.292 (TEI13, Rel-13, Rel-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or Block approval.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3B</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4" w:tgtFrame="_blank">
              <w:bookmarkStart w:id="52" w:name="SP-160810"/>
              <w:r>
                <w:rPr>
                  <w:rStyle w:val="InternetLink"/>
                  <w:szCs w:val="18"/>
                </w:rPr>
                <w:t>SP-160810</w:t>
              </w:r>
            </w:hyperlink>
            <w:bookmarkEnd w:id="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 CRs to 23.401 (DECOR, Rel-13, Rel-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or Block approval.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3B</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5" w:tgtFrame="_blank">
              <w:bookmarkStart w:id="53" w:name="SP-160811"/>
              <w:r>
                <w:rPr>
                  <w:rStyle w:val="InternetLink"/>
                  <w:szCs w:val="18"/>
                </w:rPr>
                <w:t>SP-160811</w:t>
              </w:r>
            </w:hyperlink>
            <w:bookmarkEnd w:id="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 CRs to 23.303 (eProSe-Ext-SA2, Rel-13, Rel-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or Block approval.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3B</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6" w:tgtFrame="_blank">
              <w:bookmarkStart w:id="54" w:name="SP-160812"/>
              <w:r>
                <w:rPr>
                  <w:rStyle w:val="InternetLink"/>
                  <w:szCs w:val="18"/>
                </w:rPr>
                <w:t>SP-160812</w:t>
              </w:r>
            </w:hyperlink>
            <w:bookmarkEnd w:id="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 CRs to 23.203 (MCPTT, Rel-13, Rel-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or Block approval.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3B</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7" w:tgtFrame="_blank">
              <w:bookmarkStart w:id="55" w:name="SP-160813"/>
              <w:r>
                <w:rPr>
                  <w:rStyle w:val="InternetLink"/>
                  <w:szCs w:val="18"/>
                </w:rPr>
                <w:t>SP-160813</w:t>
              </w:r>
            </w:hyperlink>
            <w:bookmarkEnd w:id="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 CR to 23.161 (NBIFOM, Rel-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or Block approval.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3C</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A WG3-related Work Item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3C</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8" w:tgtFrame="_blank">
              <w:bookmarkStart w:id="56" w:name="SP-160791"/>
              <w:r>
                <w:rPr>
                  <w:rStyle w:val="InternetLink"/>
                  <w:szCs w:val="18"/>
                </w:rPr>
                <w:t>SP-160791</w:t>
              </w:r>
            </w:hyperlink>
            <w:bookmarkEnd w:id="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RAFT TS</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 55.241 Specification of the GIA4 integrity algorithm for GPRS; GIA4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3C</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9" w:tgtFrame="_blank">
              <w:bookmarkStart w:id="57" w:name="SP-160792"/>
              <w:r>
                <w:rPr>
                  <w:rStyle w:val="InternetLink"/>
                  <w:szCs w:val="18"/>
                </w:rPr>
                <w:t>SP-160792</w:t>
              </w:r>
            </w:hyperlink>
            <w:bookmarkEnd w:id="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RAFT TS</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 55.251 Specification of the GEA5 encryption and GIA5 integrity algorithms for GPRS; GEA5 and GIA5 algorithm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3C</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0" w:tgtFrame="_blank">
              <w:bookmarkStart w:id="58" w:name="SP-160782"/>
              <w:r>
                <w:rPr>
                  <w:rStyle w:val="InternetLink"/>
                  <w:szCs w:val="18"/>
                </w:rPr>
                <w:t>SP-160782</w:t>
              </w:r>
            </w:hyperlink>
            <w:bookmarkEnd w:id="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 CRs for Security Aspects of CIoT (aka NB-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or Block approval.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3C</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1" w:tgtFrame="_blank">
              <w:bookmarkStart w:id="59" w:name="SP-160783"/>
              <w:r>
                <w:rPr>
                  <w:rStyle w:val="InternetLink"/>
                  <w:szCs w:val="18"/>
                </w:rPr>
                <w:t>SP-160783</w:t>
              </w:r>
            </w:hyperlink>
            <w:bookmarkEnd w:id="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 CRs for EGPRS Access Security Enhancements in relation to Cellular IoT (EASE_EC_G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or Block approval.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3C</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2" w:tgtFrame="_blank">
              <w:bookmarkStart w:id="60" w:name="SP-160785"/>
              <w:r>
                <w:rPr>
                  <w:rStyle w:val="InternetLink"/>
                  <w:szCs w:val="18"/>
                </w:rPr>
                <w:t>SP-160785</w:t>
              </w:r>
            </w:hyperlink>
            <w:bookmarkEnd w:id="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 CRS for Mission Critical Push To Talk over LTE (MCP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or Block approval.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3C</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3" w:tgtFrame="_blank">
              <w:bookmarkStart w:id="61" w:name="SP-160786"/>
              <w:r>
                <w:rPr>
                  <w:rStyle w:val="InternetLink"/>
                  <w:szCs w:val="18"/>
                </w:rPr>
                <w:t>SP-160786</w:t>
              </w:r>
            </w:hyperlink>
            <w:bookmarkEnd w:id="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 CRs for (Small) Security Enhancements and Improvements for Rel-13 (SEC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or Block approval.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3C</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4" w:tgtFrame="_blank">
              <w:bookmarkStart w:id="62" w:name="SP-160787"/>
              <w:r>
                <w:rPr>
                  <w:rStyle w:val="InternetLink"/>
                  <w:szCs w:val="18"/>
                </w:rPr>
                <w:t>SP-160787</w:t>
              </w:r>
            </w:hyperlink>
            <w:bookmarkEnd w:id="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 CRs on T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or Block approval.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3C</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5" w:tgtFrame="_blank">
              <w:bookmarkStart w:id="63" w:name="SP-160797"/>
              <w:r>
                <w:rPr>
                  <w:rStyle w:val="InternetLink"/>
                  <w:szCs w:val="18"/>
                </w:rPr>
                <w:t>SP-160797</w:t>
              </w:r>
            </w:hyperlink>
            <w:bookmarkEnd w:id="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I CRs approved by SA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or Block approval.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3D</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A WG4-related Work Item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3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A WG5-related Work Item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3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6" w:tgtFrame="_blank">
              <w:bookmarkStart w:id="64" w:name="SP-160846"/>
              <w:r>
                <w:rPr>
                  <w:rStyle w:val="InternetLink"/>
                  <w:szCs w:val="18"/>
                </w:rPr>
                <w:t>SP-160846</w:t>
              </w:r>
            </w:hyperlink>
            <w:bookmarkEnd w:id="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 Charging Management small Enhancements (CH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or Block approval.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3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7" w:tgtFrame="_blank">
              <w:bookmarkStart w:id="65" w:name="SP-160851"/>
              <w:r>
                <w:rPr>
                  <w:rStyle w:val="InternetLink"/>
                  <w:szCs w:val="18"/>
                </w:rPr>
                <w:t>SP-160851</w:t>
              </w:r>
            </w:hyperlink>
            <w:bookmarkEnd w:id="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 CRs on Charging Aspects of CIoT (CIoT-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or Block approval.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3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8" w:tgtFrame="_blank">
              <w:bookmarkStart w:id="66" w:name="SP-160854"/>
              <w:r>
                <w:rPr>
                  <w:rStyle w:val="InternetLink"/>
                  <w:szCs w:val="18"/>
                </w:rPr>
                <w:t>SP-160854</w:t>
              </w:r>
            </w:hyperlink>
            <w:bookmarkEnd w:id="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 CRs on Operations, Administration and Maintenance (OAM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or Block approval.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3F</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A WG6-related Work Item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3F</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9" w:tgtFrame="_blank">
              <w:bookmarkStart w:id="67" w:name="SP-160874"/>
              <w:r>
                <w:rPr>
                  <w:rStyle w:val="InternetLink"/>
                  <w:szCs w:val="18"/>
                </w:rPr>
                <w:t>SP-160874</w:t>
              </w:r>
            </w:hyperlink>
            <w:bookmarkEnd w:id="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 CRs to TS 23.179 for MCP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or Block approval.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3G</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Other Work Items and Document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13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0" w:tgtFrame="_blank">
              <w:bookmarkStart w:id="68" w:name="SP-160865"/>
              <w:r>
                <w:rPr>
                  <w:rStyle w:val="InternetLink"/>
                  <w:szCs w:val="18"/>
                </w:rPr>
                <w:t>SP-160865</w:t>
              </w:r>
            </w:hyperlink>
            <w:bookmarkEnd w:id="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LS from SA WG3: Reply LS on I-WLAN handling and specification withdrawa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3 (S3-1620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W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Documents related to Release 14 Feature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A</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A WG1-related Work Item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A.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PWDIMS) Password based service activation for IMS Multimedia Telephony servi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A.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MPS_Mods) Multimedia Priority Service Modification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A.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ELIOT) Enhancing Location Capabilities for Indoor and Outdoor Emergency Communication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A.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V2XLTE) - LTE support for V2X service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14A.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1" w:tgtFrame="_blank">
              <w:bookmarkStart w:id="69" w:name="SP-160780"/>
              <w:r>
                <w:rPr>
                  <w:rStyle w:val="InternetLink"/>
                  <w:szCs w:val="18"/>
                </w:rPr>
                <w:t>SP-160780</w:t>
              </w:r>
            </w:hyperlink>
            <w:bookmarkEnd w:id="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WID on security aspect of architecture enhancements for LTE support of V2X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ppears to be revision of SP-160317, but changes Acronym. Revised to SP-1609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14A.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2" w:tgtFrame="_blank">
              <w:bookmarkStart w:id="70" w:name="SP-160928"/>
              <w:r>
                <w:rPr>
                  <w:rStyle w:val="InternetLink"/>
                  <w:szCs w:val="18"/>
                </w:rPr>
                <w:t>SP-160928</w:t>
              </w:r>
            </w:hyperlink>
            <w:bookmarkEnd w:id="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WID on security aspect of architecture enhancements for LTE support of V2X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P-160780. Appears to be revision of SP-160317, but changes Acronym. Revised to SP-16095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4A.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3" w:tgtFrame="_blank">
              <w:bookmarkStart w:id="71" w:name="SP-160955"/>
              <w:r>
                <w:rPr>
                  <w:rStyle w:val="InternetLink"/>
                  <w:szCs w:val="18"/>
                </w:rPr>
                <w:t>SP-160955</w:t>
              </w:r>
            </w:hyperlink>
            <w:bookmarkEnd w:id="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WID on security aspect of architecture enhancements for LTE support of V2X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P-160928.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A.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eDSVCC) - Enhancements to Domain Selection between VoLTE and CDMA C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A.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eULRS) - Enhancements to User Location Reporting Support</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A.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CATS) - Control of Applications when Third party Servers encounter difficultie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A.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EIEI) - Evolution to and Interworking with eCall in IM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4A.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4" w:tgtFrame="_blank">
              <w:bookmarkStart w:id="72" w:name="SP-160889"/>
              <w:r>
                <w:rPr>
                  <w:rStyle w:val="InternetLink"/>
                  <w:szCs w:val="18"/>
                </w:rPr>
                <w:t>SP-160889</w:t>
              </w:r>
            </w:hyperlink>
            <w:bookmarkEnd w:id="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tage 1 CRs on EI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or Block approval.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A.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MCImp) - Mission Critical Improvements (includes MCPTT Realignment, Services Common Requirements, Video over LTE, Data over LT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4A.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5" w:tgtFrame="_blank">
              <w:bookmarkStart w:id="73" w:name="SP-160890"/>
              <w:r>
                <w:rPr>
                  <w:rStyle w:val="InternetLink"/>
                  <w:szCs w:val="18"/>
                </w:rPr>
                <w:t>SP-160890</w:t>
              </w:r>
            </w:hyperlink>
            <w:bookmarkEnd w:id="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tage 1 CRs on MCImp-MCPTT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or Block approval.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4A.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6" w:tgtFrame="_blank">
              <w:bookmarkStart w:id="74" w:name="SP-160891"/>
              <w:r>
                <w:rPr>
                  <w:rStyle w:val="InternetLink"/>
                  <w:szCs w:val="18"/>
                </w:rPr>
                <w:t>SP-160891</w:t>
              </w:r>
            </w:hyperlink>
            <w:bookmarkEnd w:id="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tage 1 CRs on MCImp-MCCo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or Block approval.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4A.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7" w:tgtFrame="_blank">
              <w:bookmarkStart w:id="75" w:name="SP-160892"/>
              <w:r>
                <w:rPr>
                  <w:rStyle w:val="InternetLink"/>
                  <w:szCs w:val="18"/>
                </w:rPr>
                <w:t>SP-160892</w:t>
              </w:r>
            </w:hyperlink>
            <w:bookmarkEnd w:id="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tage 1 CRs on MCImp-MCVide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or Block approval.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4A.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8" w:tgtFrame="_blank">
              <w:bookmarkStart w:id="76" w:name="SP-160893"/>
              <w:r>
                <w:rPr>
                  <w:rStyle w:val="InternetLink"/>
                  <w:szCs w:val="18"/>
                </w:rPr>
                <w:t>SP-160893</w:t>
              </w:r>
            </w:hyperlink>
            <w:bookmarkEnd w:id="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tage 1 CRs on MCImp-MC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or Block approval.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A.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EnTV) - Enhancements for TV Servi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A.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PS_Data_Off) - PS Data Off Service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4A.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9" w:tgtFrame="_blank">
              <w:bookmarkStart w:id="77" w:name="SP-160894"/>
              <w:r>
                <w:rPr>
                  <w:rStyle w:val="InternetLink"/>
                  <w:szCs w:val="18"/>
                </w:rPr>
                <w:t>SP-160894</w:t>
              </w:r>
            </w:hyperlink>
            <w:bookmarkEnd w:id="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tage 1 CRs on PS_Data_Of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or Block approval.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A.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PPEPO_LTE) - Paging Policy Enhancements and Procedure Optimizations in LT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A.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eFMSS) - Enhancement to FMSS for Rel-14</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A.1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SOS) - Unlicensed Spectrum Offloading System enhancement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A.1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REAR) - Remote UE access via relay U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4A.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0" w:tgtFrame="_blank">
              <w:bookmarkStart w:id="78" w:name="SP-160895"/>
              <w:r>
                <w:rPr>
                  <w:rStyle w:val="InternetLink"/>
                  <w:szCs w:val="18"/>
                </w:rPr>
                <w:t>SP-160895</w:t>
              </w:r>
            </w:hyperlink>
            <w:bookmarkEnd w:id="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tage 1 CRs on REA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or Block approval.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B</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A WG2-related Work Item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B.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V2XARC) - Architecture enhancements for LTE support of V2X service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4B.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1" w:tgtFrame="_blank">
              <w:bookmarkStart w:id="79" w:name="SP-160814"/>
              <w:r>
                <w:rPr>
                  <w:rStyle w:val="InternetLink"/>
                  <w:szCs w:val="18"/>
                </w:rPr>
                <w:t>SP-160814</w:t>
              </w:r>
            </w:hyperlink>
            <w:bookmarkEnd w:id="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6 CRs to 23.285, 23.303 (V2XARC, Rel-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or Block approval.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B.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EIEI) - Stage 2 of Evolution to and Interworking with eCall in IM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B.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NonIP_GPRS) - Non-IP for Cellular IoT for EC-EGPR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B.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EWE) - EIR check for WLAN access to EPC</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B.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eDecor) - Enhancements of Dedicated Core Networks selection mechanism</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B.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CUPS) - Control and User Plane Separation of EPC node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4B.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2" w:tgtFrame="_blank">
              <w:bookmarkStart w:id="80" w:name="SP-160815"/>
              <w:r>
                <w:rPr>
                  <w:rStyle w:val="InternetLink"/>
                  <w:szCs w:val="18"/>
                </w:rPr>
                <w:t>SP-160815</w:t>
              </w:r>
            </w:hyperlink>
            <w:bookmarkEnd w:id="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7 CRs to 23.214 (CUPS, Rel-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or Block approval.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B.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V8) - S8 Home Routing Architecture for VoLT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4B.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3" w:tgtFrame="_blank">
              <w:bookmarkStart w:id="81" w:name="SP-160816"/>
              <w:r>
                <w:rPr>
                  <w:rStyle w:val="InternetLink"/>
                  <w:szCs w:val="18"/>
                </w:rPr>
                <w:t>SP-160816</w:t>
              </w:r>
            </w:hyperlink>
            <w:bookmarkEnd w:id="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 CR to 23.167 (V8, Rel-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or Block approval.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B.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EW2) - Support of Emergency services over WLAN - phase 2</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4B.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4" w:tgtFrame="_blank">
              <w:bookmarkStart w:id="82" w:name="SP-160817"/>
              <w:r>
                <w:rPr>
                  <w:rStyle w:val="InternetLink"/>
                  <w:szCs w:val="18"/>
                </w:rPr>
                <w:t>SP-160817</w:t>
              </w:r>
            </w:hyperlink>
            <w:bookmarkEnd w:id="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 CRs to 23.167, 23.237, 23.401, 23.402 (SEW2, Rel-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or Block approval.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B.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AULC) - Improvements of awareness of user location chang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4B.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5" w:tgtFrame="_blank">
              <w:bookmarkStart w:id="83" w:name="SP-160818"/>
              <w:r>
                <w:rPr>
                  <w:rStyle w:val="InternetLink"/>
                  <w:szCs w:val="18"/>
                </w:rPr>
                <w:t>SP-160818</w:t>
              </w:r>
            </w:hyperlink>
            <w:bookmarkEnd w:id="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 CRs to 23.060, 23.203, 23.401 (AULC, Rel-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or Block approval.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B.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eDoC) - Service Domain Centralization</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4B.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6" w:tgtFrame="_blank">
              <w:bookmarkStart w:id="84" w:name="SP-160819"/>
              <w:r>
                <w:rPr>
                  <w:rStyle w:val="InternetLink"/>
                  <w:szCs w:val="18"/>
                </w:rPr>
                <w:t>SP-160819</w:t>
              </w:r>
            </w:hyperlink>
            <w:bookmarkEnd w:id="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 CR to 23.292 (SeDoC, Rel-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or Block approval.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B.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DCI) - Sponsored data connectivity improvement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B.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AE_enTV) - System Architecture Enhancements to eMBMS for TV Video Servi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4B.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7" w:tgtFrame="_blank">
              <w:bookmarkStart w:id="85" w:name="SP-160820"/>
              <w:r>
                <w:rPr>
                  <w:rStyle w:val="InternetLink"/>
                  <w:szCs w:val="18"/>
                </w:rPr>
                <w:t>SP-160820</w:t>
              </w:r>
            </w:hyperlink>
            <w:bookmarkEnd w:id="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4 CRs to 23.246 (AE_EnTV, Rel-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or Block approval.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B.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GENCEF) - Group based enhancements in the network capability exposure function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4B.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8" w:tgtFrame="_blank">
              <w:bookmarkStart w:id="86" w:name="SP-160821"/>
              <w:r>
                <w:rPr>
                  <w:rStyle w:val="InternetLink"/>
                  <w:szCs w:val="18"/>
                </w:rPr>
                <w:t>SP-160821</w:t>
              </w:r>
            </w:hyperlink>
            <w:bookmarkEnd w:id="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 CRs to 23.682 (GENCEF, Rel-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or Block approval.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B.1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CIoT_Ext) - Extended architecture support for Cellular Internet of Thing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4B.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9" w:tgtFrame="_blank">
              <w:bookmarkStart w:id="87" w:name="SP-160830"/>
              <w:r>
                <w:rPr>
                  <w:rStyle w:val="InternetLink"/>
                  <w:szCs w:val="18"/>
                </w:rPr>
                <w:t>SP-160830</w:t>
              </w:r>
            </w:hyperlink>
            <w:bookmarkEnd w:id="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 REVISE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d WID: Extended architecture support for Cellular Internet of Th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4B.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0" w:tgtFrame="_blank">
              <w:bookmarkStart w:id="88" w:name="SP-160822"/>
              <w:r>
                <w:rPr>
                  <w:rStyle w:val="InternetLink"/>
                  <w:szCs w:val="18"/>
                </w:rPr>
                <w:t>SP-160822</w:t>
              </w:r>
            </w:hyperlink>
            <w:bookmarkEnd w:id="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 CRs to 23.060, 23.271 (CIoT_Ext, Rel-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or Block approval.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4B.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1" w:tgtFrame="_blank">
              <w:bookmarkStart w:id="89" w:name="SP-160823"/>
              <w:r>
                <w:rPr>
                  <w:rStyle w:val="InternetLink"/>
                  <w:szCs w:val="18"/>
                </w:rPr>
                <w:t>SP-160823</w:t>
              </w:r>
            </w:hyperlink>
            <w:bookmarkEnd w:id="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3 CRs to 23.401, 23.682 (CIoT_Ext, Rel-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or Block approval.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B.1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eFMSS) - Stage 2 of Enhancement to Flexible Mobile Service Steering</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B.1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RobVoLTE) - Robust Call Setup for VoLTE subscriber in LT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4B.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2" w:tgtFrame="_blank">
              <w:bookmarkStart w:id="90" w:name="SP-160824"/>
              <w:r>
                <w:rPr>
                  <w:rStyle w:val="InternetLink"/>
                  <w:szCs w:val="18"/>
                </w:rPr>
                <w:t>SP-160824</w:t>
              </w:r>
            </w:hyperlink>
            <w:bookmarkEnd w:id="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 CR to 23.237 (RobVoLTE, Rel-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or Block approval.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B.1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TADS_WLAN) - T-ADS supporting WLAN Acces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C</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A WG3- and SA WG3 LI-related Work Item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C.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EASE_ALGOs_SA3) - New GPRS algorithms for EAS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C.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V8) - S8 Home Routing Architecture for VoLT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C.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MCSec) - Security of the Mission Critical Servi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C.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BEST_MTC_Sec) - Battery Efficient Security for very low Throughput MTC Device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C.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ERP) - Support of EAP Re-authentication Protocol for WLAN Interworking</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4C.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3" w:tgtFrame="_blank">
              <w:bookmarkStart w:id="91" w:name="SP-160784"/>
              <w:r>
                <w:rPr>
                  <w:rStyle w:val="InternetLink"/>
                  <w:szCs w:val="18"/>
                </w:rPr>
                <w:t>SP-160784</w:t>
              </w:r>
            </w:hyperlink>
            <w:bookmarkEnd w:id="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 CRs for Support of EAP Re-authentication Protocol for WLAN Interworking (ER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or Block approval.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C.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CAS_PGW) - Security Assurance Specification for PGW network product clas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C.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CAS_eNB) - Security Assurance Specification for eNB network product clas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C.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EC14) - Security Enhancements and Improvements for Rel-14</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C.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LI14) - Lawful Interception in the 3GPP Rel-14</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4C.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4" w:tgtFrame="_blank">
              <w:bookmarkStart w:id="92" w:name="SP-160798"/>
              <w:r>
                <w:rPr>
                  <w:rStyle w:val="InternetLink"/>
                  <w:szCs w:val="18"/>
                </w:rPr>
                <w:t>SP-160798</w:t>
              </w:r>
            </w:hyperlink>
            <w:bookmarkEnd w:id="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I CRs approved by SA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or Block approval.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D</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A WG4-related Work Item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14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5" w:tgtFrame="_blank">
              <w:bookmarkStart w:id="93" w:name="SP-160923"/>
              <w:r>
                <w:rPr>
                  <w:rStyle w:val="InternetLink"/>
                  <w:szCs w:val="18"/>
                </w:rPr>
                <w:t>SP-160923</w:t>
              </w:r>
            </w:hyperlink>
            <w:bookmarkEnd w:id="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WID on eMBMS Delivery of Media and TV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Samsung Electronics Co., Ericsson LM, ENENSYS Technologies, EXPWAY, One2many, BBC, EBU</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P-1609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4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6" w:tgtFrame="_blank">
              <w:bookmarkStart w:id="94" w:name="SP-160956"/>
              <w:r>
                <w:rPr>
                  <w:rStyle w:val="InternetLink"/>
                  <w:szCs w:val="18"/>
                </w:rPr>
                <w:t>SP-160956</w:t>
              </w:r>
            </w:hyperlink>
            <w:bookmarkEnd w:id="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WID on eMBMS Delivery of Media and TV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 Samsung Electronics Co., Ericsson LM, ENENSYS Technologies, EXPWAY, One2many, BBC, EBU</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P-160923.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D.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TRAPI) - MBMS Transport Protocol and API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14D.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7" w:tgtFrame="_blank">
              <w:bookmarkStart w:id="95" w:name="SP-160771"/>
              <w:r>
                <w:rPr>
                  <w:rStyle w:val="InternetLink"/>
                  <w:szCs w:val="18"/>
                </w:rPr>
                <w:t>SP-160771</w:t>
              </w:r>
            </w:hyperlink>
            <w:bookmarkEnd w:id="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RAFT TS</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S 26.347 MBMS URLs and APIs (Release 14), v. 1.0.0 (TRAPI)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D.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MMCMH_Enh) - Overall aspects of MMCMH_Enh</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4D.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8" w:tgtFrame="_blank">
              <w:bookmarkStart w:id="96" w:name="SP-160772"/>
              <w:r>
                <w:rPr>
                  <w:rStyle w:val="InternetLink"/>
                  <w:szCs w:val="18"/>
                </w:rPr>
                <w:t>SP-160772</w:t>
              </w:r>
            </w:hyperlink>
            <w:bookmarkEnd w:id="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s to TS 26.114 and TR 26.980 on ' Enhancements to Multi-stream Multiparty Conferencing Media Handling" (MMCMH_Enh)' (Release 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or Block approval.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D.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DESUDAPS) - Development of super-wideband and fullband P.835</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D.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IMS_TELEP_EXT) - Media Handling Extensions of IMS-based</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D.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IQoE) - Improved Streaming QoE Reporting in 3GPP</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14D.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9" w:tgtFrame="_blank">
              <w:bookmarkStart w:id="97" w:name="SP-160774"/>
              <w:r>
                <w:rPr>
                  <w:rStyle w:val="InternetLink"/>
                  <w:szCs w:val="18"/>
                </w:rPr>
                <w:t>SP-160774</w:t>
              </w:r>
            </w:hyperlink>
            <w:bookmarkEnd w:id="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RAFT T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R 26.909 Study on improved streaming Quality of Experience (QoE) reporting in 3GPP services and networks (Release 14) v1.0.0 (IQoE)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4D.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0" w:tgtFrame="_blank">
              <w:bookmarkStart w:id="98" w:name="SP-160773"/>
              <w:r>
                <w:rPr>
                  <w:rStyle w:val="InternetLink"/>
                  <w:szCs w:val="18"/>
                </w:rPr>
                <w:t>SP-160773</w:t>
              </w:r>
            </w:hyperlink>
            <w:bookmarkEnd w:id="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s to TS 26.247 on 'improved streaming Quality of Experience (QoE) reporting in 3GPP services and networks (IQoE)' (Release 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roposed revision of 26.247 CR0091R1, merging 26.247 CR0092R3, in SP-160910. 26.247 CR0090R4 wa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artially 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14D.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1" w:tgtFrame="_blank">
              <w:bookmarkStart w:id="99" w:name="SP-160910"/>
              <w:r>
                <w:rPr>
                  <w:rStyle w:val="InternetLink"/>
                  <w:szCs w:val="18"/>
                </w:rPr>
                <w:t>SP-160910</w:t>
              </w:r>
            </w:hyperlink>
            <w:bookmarkEnd w:id="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6.247 CR0091R2: Location based filter and certain streaming program filter support for DAS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Technologie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QO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placement CR for two SA WG4 agreed CRs in SP-160773 (CR0091R1 and CR0092R3). Source to TSG should be 'Huawei Technologies Co Ltd'. No revision marks in CR. Revised to SP-1609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4D.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2" w:tgtFrame="_blank">
              <w:bookmarkStart w:id="100" w:name="SP-160945"/>
              <w:r>
                <w:rPr>
                  <w:rStyle w:val="InternetLink"/>
                  <w:szCs w:val="18"/>
                </w:rPr>
                <w:t>SP-160945</w:t>
              </w:r>
            </w:hyperlink>
            <w:bookmarkEnd w:id="1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6.247 CR0091R3: Location based filter and certain streaming program filter support for DAS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Technologie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QO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P-160910. This CR was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D.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EXT_UED) - Extension of UE Delay test methods and requirement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14D.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3" w:tgtFrame="_blank">
              <w:bookmarkStart w:id="101" w:name="SP-160920"/>
              <w:r>
                <w:rPr>
                  <w:rStyle w:val="InternetLink"/>
                  <w:szCs w:val="18"/>
                </w:rPr>
                <w:t>SP-160920</w:t>
              </w:r>
            </w:hyperlink>
            <w:bookmarkEnd w:id="1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RAFT T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R 26.954 Test plan for speech quality and delay through a headset electrical interface (Release 14) v1.0.0 (EXT_UED)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D.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AE_enTV-MI_MTV) - Mobile Network Interface for MBMS Delivery of Media and TV service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14D.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4" w:tgtFrame="_blank">
              <w:bookmarkStart w:id="102" w:name="SP-160752"/>
              <w:r>
                <w:rPr>
                  <w:rStyle w:val="InternetLink"/>
                  <w:szCs w:val="18"/>
                </w:rPr>
                <w:t>SP-160752</w:t>
              </w:r>
            </w:hyperlink>
            <w:bookmarkEnd w:id="1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CT WG3: Reply LS on external interface for TV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T WG3 (C3-1632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_en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me title as LS in SP-160862.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14D.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5" w:tgtFrame="_blank">
              <w:bookmarkStart w:id="103" w:name="SP-160862"/>
              <w:r>
                <w:rPr>
                  <w:rStyle w:val="InternetLink"/>
                  <w:szCs w:val="18"/>
                </w:rPr>
                <w:t>SP-160862</w:t>
              </w:r>
            </w:hyperlink>
            <w:bookmarkEnd w:id="1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CT WG3: Reply LS on external interface for TV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T WG3 (C3-1642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E_enTV-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me title as LS in SP-160752.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14D.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6" w:tgtFrame="_blank">
              <w:bookmarkStart w:id="104" w:name="SP-160762"/>
              <w:r>
                <w:rPr>
                  <w:rStyle w:val="InternetLink"/>
                  <w:szCs w:val="18"/>
                </w:rPr>
                <w:t>SP-160762</w:t>
              </w:r>
            </w:hyperlink>
            <w:bookmarkEnd w:id="1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4: Reply LS on external interface for TV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4 (S4-1613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E_enTV-MI_M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14D.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7" w:tgtFrame="_blank">
              <w:bookmarkStart w:id="105" w:name="SP-160911"/>
              <w:r>
                <w:rPr>
                  <w:rStyle w:val="InternetLink"/>
                  <w:szCs w:val="18"/>
                </w:rPr>
                <w:t>SP-160911</w:t>
              </w:r>
            </w:hyperlink>
            <w:bookmarkEnd w:id="1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4: Reply LS on external interface for TV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4 (S4h1606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E_enTV-MI_M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14D.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8" w:tgtFrame="_blank">
              <w:bookmarkStart w:id="106" w:name="SP-160864"/>
              <w:r>
                <w:rPr>
                  <w:rStyle w:val="InternetLink"/>
                  <w:szCs w:val="18"/>
                </w:rPr>
                <w:t>SP-160864</w:t>
              </w:r>
            </w:hyperlink>
            <w:bookmarkEnd w:id="10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2: Reply LS to external interface for TV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2 (S2-1672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E_en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4D.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9" w:tgtFrame="_blank">
              <w:bookmarkStart w:id="107" w:name="SP-160872"/>
              <w:r>
                <w:rPr>
                  <w:rStyle w:val="InternetLink"/>
                  <w:szCs w:val="18"/>
                </w:rPr>
                <w:t>SP-160872</w:t>
              </w:r>
            </w:hyperlink>
            <w:bookmarkEnd w:id="1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to TS 26.346 on 'Definition of interface procedures for MBMS User Services' (Release 14) (AE_enTV-MI_MT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A WG5-related Work Item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E.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OAM14) - OAM&amp;P Rel-14 (including all building blocks and work task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14E.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0" w:tgtFrame="_blank">
              <w:bookmarkStart w:id="108" w:name="SP-160867"/>
              <w:r>
                <w:rPr>
                  <w:rStyle w:val="InternetLink"/>
                  <w:szCs w:val="18"/>
                </w:rPr>
                <w:t>SP-160867</w:t>
              </w:r>
            </w:hyperlink>
            <w:bookmarkEnd w:id="1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LS from SA WG5: Reply LS to ETSI ISG NFV on the SOL WG work plan schedul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5 (S5-1664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OAM14-MAMO_VNF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4E.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1" w:tgtFrame="_blank">
              <w:bookmarkStart w:id="109" w:name="SP-160855"/>
              <w:r>
                <w:rPr>
                  <w:rStyle w:val="InternetLink"/>
                  <w:szCs w:val="18"/>
                </w:rPr>
                <w:t>SP-160855</w:t>
              </w:r>
            </w:hyperlink>
            <w:bookmarkEnd w:id="1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 CRs on Operations, Administration and Maintenance (OAM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E.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OAM14-MAMO_VNF-MCAR) - Management concept, architecture and requirements for mobile networks that include virtualized network function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4E.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2" w:tgtFrame="_blank">
              <w:bookmarkStart w:id="110" w:name="SP-160868"/>
              <w:r>
                <w:rPr>
                  <w:rStyle w:val="InternetLink"/>
                  <w:szCs w:val="18"/>
                </w:rPr>
                <w:t>SP-160868</w:t>
              </w:r>
            </w:hyperlink>
            <w:bookmarkEnd w:id="1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RAFT TS</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 28.500 'Management concept, architecture and requirements for mobile networks that include virtualized net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4E.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3" w:tgtFrame="_blank">
              <w:bookmarkStart w:id="111" w:name="SP-160857"/>
              <w:r>
                <w:rPr>
                  <w:rStyle w:val="InternetLink"/>
                  <w:szCs w:val="18"/>
                </w:rPr>
                <w:t>SP-160857</w:t>
              </w:r>
            </w:hyperlink>
            <w:bookmarkEnd w:id="1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 CRs on Management of mobile networks that include virtualized network functions (OAM14-MAMO_V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or Block approval.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14E.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4" w:tgtFrame="_blank">
              <w:bookmarkStart w:id="112" w:name="SP-160924"/>
              <w:r>
                <w:rPr>
                  <w:rStyle w:val="InternetLink"/>
                  <w:szCs w:val="18"/>
                </w:rPr>
                <w:t>SP-160924</w:t>
              </w:r>
            </w:hyperlink>
            <w:bookmarkEnd w:id="1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4 CRs on Management concept, architecture and requirements for mobile networks that include virtualized network functions (OAM14-MAMO_VNF-MCA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E.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OAM14-MAMO_VNF-CM) - Configuration Management for mobile networks that include virtualized network function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E.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OAM14-MAMO_VNF-FM) - Fault Management for mobile networks that include virtualized network function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E.1.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OAM14-MAMO_VNF-PM) - Performance management for mobile networks that include virtualized network function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E.1.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OAM14-MAMO_VNF-LCM) - Lifecycle management for mobile networks that include virtualized network function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E.1.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OAM14-FILMEAS) - Filtering of PM measurements and data volum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4E.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5" w:tgtFrame="_blank">
              <w:bookmarkStart w:id="113" w:name="SP-160856"/>
              <w:r>
                <w:rPr>
                  <w:rStyle w:val="InternetLink"/>
                  <w:szCs w:val="18"/>
                </w:rPr>
                <w:t>SP-160856</w:t>
              </w:r>
            </w:hyperlink>
            <w:bookmarkEnd w:id="1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 CRs on Filtering of PM measurements and data volume (OAM14-FILM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or Block approval.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E.1.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OAM14-LSA) - OAM support for Licensed Shared Access (LSA)</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E.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CH14) - Rel-14 Charging (including all building blocks and work task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4E.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6" w:tgtFrame="_blank">
              <w:bookmarkStart w:id="114" w:name="SP-160847"/>
              <w:r>
                <w:rPr>
                  <w:rStyle w:val="InternetLink"/>
                  <w:szCs w:val="18"/>
                </w:rPr>
                <w:t>SP-160847</w:t>
              </w:r>
            </w:hyperlink>
            <w:bookmarkEnd w:id="1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 Charging Management small Enhancements (CH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or Block approval.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E.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CH14-ROPOCH) - Resource Optimization for PS Domain Onlin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4E.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7" w:tgtFrame="_blank">
              <w:bookmarkStart w:id="115" w:name="SP-160849"/>
              <w:r>
                <w:rPr>
                  <w:rStyle w:val="InternetLink"/>
                  <w:szCs w:val="18"/>
                </w:rPr>
                <w:t>SP-160849</w:t>
              </w:r>
            </w:hyperlink>
            <w:bookmarkEnd w:id="1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 CRs on Resource Optimization for PS Domain Online (ROPO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or Block approval.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E.2.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CH14-DCCII) - Determination of Completeness of Charging Information in IM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E.2.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CH14-ProSe) - Charging Aspects of Enhanced Proximity-based Service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4E.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8" w:tgtFrame="_blank">
              <w:bookmarkStart w:id="116" w:name="SP-160848"/>
              <w:r>
                <w:rPr>
                  <w:rStyle w:val="InternetLink"/>
                  <w:szCs w:val="18"/>
                </w:rPr>
                <w:t>SP-160848</w:t>
              </w:r>
            </w:hyperlink>
            <w:bookmarkEnd w:id="1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 CRs on Charging Aspects of Enhanced Proximity-based Services (CH14-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or Block approval.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E.2.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CH14-V8) - Charging Aspects of S8 Home Routing Architecture for VoLT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4E.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9" w:tgtFrame="_blank">
              <w:bookmarkStart w:id="117" w:name="SP-160838"/>
              <w:r>
                <w:rPr>
                  <w:rStyle w:val="InternetLink"/>
                  <w:szCs w:val="18"/>
                </w:rPr>
                <w:t>SP-160838</w:t>
              </w:r>
            </w:hyperlink>
            <w:bookmarkEnd w:id="1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 REVISE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ed WID on Charging Aspects of S8 Home Routing Architecture for VoL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H14-V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4E.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0" w:tgtFrame="_blank">
              <w:bookmarkStart w:id="118" w:name="SP-160850"/>
              <w:r>
                <w:rPr>
                  <w:rStyle w:val="InternetLink"/>
                  <w:szCs w:val="18"/>
                </w:rPr>
                <w:t>SP-160850</w:t>
              </w:r>
            </w:hyperlink>
            <w:bookmarkEnd w:id="1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 CRs on Charging Aspects of S8 Home Routing Architecture for VoLTE (CH14-V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E.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AULC-CH) - Charging Aspects of Improvements of Awareness of User Location Chang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4E.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1" w:tgtFrame="_blank">
              <w:bookmarkStart w:id="119" w:name="SP-160844"/>
              <w:r>
                <w:rPr>
                  <w:rStyle w:val="InternetLink"/>
                  <w:szCs w:val="18"/>
                </w:rPr>
                <w:t>SP-160844</w:t>
              </w:r>
            </w:hyperlink>
            <w:bookmarkEnd w:id="1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 CRs on Charging Aspects of Improvements of AULC (AULC-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or Block approval.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F</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A WG6-related Work Item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F.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MCImp-eMCPTT) - Enhancements for Mission Critical Push To Talk</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4F.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2" w:tgtFrame="_blank">
              <w:bookmarkStart w:id="120" w:name="SP-160876"/>
              <w:r>
                <w:rPr>
                  <w:rStyle w:val="InternetLink"/>
                  <w:szCs w:val="18"/>
                </w:rPr>
                <w:t>SP-160876</w:t>
              </w:r>
            </w:hyperlink>
            <w:bookmarkEnd w:id="1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raft TS</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resentation of TS 23.379 v1.0.0 for approval: Functional architecture and information flows to support Mission Critical Push To Talk (MCPTT); Stage 2 (Release 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CImp-e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F.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MCImp-MC_ARCH) - Common functional architecture to support mission critical service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4F.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3" w:tgtFrame="_blank">
              <w:bookmarkStart w:id="121" w:name="SP-160875"/>
              <w:r>
                <w:rPr>
                  <w:rStyle w:val="InternetLink"/>
                  <w:szCs w:val="18"/>
                </w:rPr>
                <w:t>SP-160875</w:t>
              </w:r>
            </w:hyperlink>
            <w:bookmarkEnd w:id="1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raft TS</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resentation of TS 23.280 v1.0.0 for approval: Common functional architecture to support mission critical services; Stage 2 (Release 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CImp-MC_ARC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F.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MCImp-MCVideo) - Stage 2 for MCVideo</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4F.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4" w:tgtFrame="_blank">
              <w:bookmarkStart w:id="122" w:name="SP-160877"/>
              <w:r>
                <w:rPr>
                  <w:rStyle w:val="InternetLink"/>
                  <w:szCs w:val="18"/>
                </w:rPr>
                <w:t>SP-160877</w:t>
              </w:r>
            </w:hyperlink>
            <w:bookmarkEnd w:id="1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raft TS</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resentation of TS 23.281 v1.0.0 for approval: Functional architecture and information flows for mission critical video; Stage 2 (Release 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CImp-MCVide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F.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MCImp-MCData) - Stage 2 for MCData</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4F.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5" w:tgtFrame="_blank">
              <w:bookmarkStart w:id="123" w:name="SP-160878"/>
              <w:r>
                <w:rPr>
                  <w:rStyle w:val="InternetLink"/>
                  <w:szCs w:val="18"/>
                </w:rPr>
                <w:t>SP-160878</w:t>
              </w:r>
            </w:hyperlink>
            <w:bookmarkEnd w:id="1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raft TS</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resentation of TS 23.282 v1.0.0 for approval: Functional architecture and information flows to support Mission Critical Data (MCData); Stage 2 (Release 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CImp-MC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G</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Other Work Items and Document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G.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TEI14) - TEI Rel-14</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4G.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6" w:tgtFrame="_blank">
              <w:bookmarkStart w:id="124" w:name="SP-160888"/>
              <w:r>
                <w:rPr>
                  <w:rStyle w:val="InternetLink"/>
                  <w:szCs w:val="18"/>
                </w:rPr>
                <w:t>SP-160888</w:t>
              </w:r>
            </w:hyperlink>
            <w:bookmarkEnd w:id="1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tage 1 CRs on TEI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or Block approval.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14G.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7" w:tgtFrame="_blank">
              <w:bookmarkStart w:id="125" w:name="SP-160909"/>
              <w:r>
                <w:rPr>
                  <w:rStyle w:val="InternetLink"/>
                  <w:szCs w:val="18"/>
                </w:rPr>
                <w:t>SP-160909</w:t>
              </w:r>
            </w:hyperlink>
            <w:bookmarkEnd w:id="1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 paper for SP-160908 (CR1073 endorsed by SA W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otorola Solu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4G.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8" w:tgtFrame="_blank">
              <w:bookmarkStart w:id="126" w:name="SP-160908"/>
              <w:r>
                <w:rPr>
                  <w:rStyle w:val="InternetLink"/>
                  <w:szCs w:val="18"/>
                </w:rPr>
                <w:t>SP-160908</w:t>
              </w:r>
            </w:hyperlink>
            <w:bookmarkEnd w:id="1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3.203 CR1073R3: Service input for the setting of the ARP-PCI and ARP-PV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otorola Solutions, Airwav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CPTT, 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A WG2 technically endorsed CR S2-167142. This CR wa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14G.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9" w:tgtFrame="_blank">
              <w:bookmarkStart w:id="127" w:name="SP-160915"/>
              <w:r>
                <w:rPr>
                  <w:rStyle w:val="InternetLink"/>
                  <w:szCs w:val="18"/>
                </w:rPr>
                <w:t>SP-160915</w:t>
              </w:r>
            </w:hyperlink>
            <w:bookmarkEnd w:id="1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upport of Deferred Default EPS Bearer QCI/ARP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14G.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P-1609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203 CR1080: Deferred default EPS bearer QCI and ARP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Submission of SA WG2 Endorsed CR in S2-167200 (23.203 CR1068R4).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4G.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0" w:tgtFrame="_blank">
              <w:bookmarkStart w:id="128" w:name="SP-160921"/>
              <w:r>
                <w:rPr>
                  <w:rStyle w:val="InternetLink"/>
                  <w:szCs w:val="18"/>
                </w:rPr>
                <w:t>SP-160921</w:t>
              </w:r>
            </w:hyperlink>
            <w:bookmarkEnd w:id="1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3.203 CR1068R5: Deferred default EPS bearer QCI and ARP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Verizon, Oracle, Nokia,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A WG2 technically endorsed CR S2-167200. This CR wa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4G.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1" w:tgtFrame="_blank">
              <w:bookmarkStart w:id="129" w:name="SP-160825"/>
              <w:r>
                <w:rPr>
                  <w:rStyle w:val="InternetLink"/>
                  <w:szCs w:val="18"/>
                </w:rPr>
                <w:t>SP-160825</w:t>
              </w:r>
            </w:hyperlink>
            <w:bookmarkEnd w:id="1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 CRs to 23.246, 23.271, 23.401, 23.682 (TEI14, Rel-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or Block approval.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4G.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2" w:tgtFrame="_blank">
              <w:bookmarkStart w:id="130" w:name="SP-160788"/>
              <w:r>
                <w:rPr>
                  <w:rStyle w:val="InternetLink"/>
                  <w:szCs w:val="18"/>
                </w:rPr>
                <w:t>SP-160788</w:t>
              </w:r>
            </w:hyperlink>
            <w:bookmarkEnd w:id="1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 CRs on T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or Block approval.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G.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Any other Rel-14 Document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4G.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3" w:tgtFrame="_blank">
              <w:bookmarkStart w:id="131" w:name="SP-160781"/>
              <w:r>
                <w:rPr>
                  <w:rStyle w:val="InternetLink"/>
                  <w:szCs w:val="18"/>
                </w:rPr>
                <w:t>SP-160781</w:t>
              </w:r>
            </w:hyperlink>
            <w:bookmarkEnd w:id="1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 CRs for Security Assurance Specification for 3GPP network products (SC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or Block approval.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Documents related to Release 15 Feature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5A</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A WG1-related Work Item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5A.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MARTER) - New Services and Markets Technology Enabler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15A.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4" w:tgtFrame="_blank">
              <w:bookmarkStart w:id="132" w:name="SP-160758"/>
              <w:r>
                <w:rPr>
                  <w:rStyle w:val="InternetLink"/>
                  <w:szCs w:val="18"/>
                </w:rPr>
                <w:t>SP-160758</w:t>
              </w:r>
            </w:hyperlink>
            <w:bookmarkEnd w:id="1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2: LS reply on 5G work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2 (S2-1662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MART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15A.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5" w:tgtFrame="_blank">
              <w:bookmarkStart w:id="133" w:name="SP-160896"/>
              <w:r>
                <w:rPr>
                  <w:rStyle w:val="InternetLink"/>
                  <w:szCs w:val="18"/>
                </w:rPr>
                <w:t>SP-160896</w:t>
              </w:r>
            </w:hyperlink>
            <w:bookmarkEnd w:id="1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RAFT TS</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S 22.261 on New Services and Markets Technology Enablers (5G/SMARTER)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5A.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PECTRE) - User Controlled Spoofed Cll Treatment</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15A.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6" w:tgtFrame="_blank">
              <w:bookmarkStart w:id="134" w:name="SP-160751"/>
              <w:r>
                <w:rPr>
                  <w:rStyle w:val="InternetLink"/>
                  <w:szCs w:val="18"/>
                </w:rPr>
                <w:t>SP-160751</w:t>
              </w:r>
            </w:hyperlink>
            <w:bookmarkEnd w:id="1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CT WG1: Progress of the work for SPECT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T WG1 (C1-1648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PECT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15A.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7" w:tgtFrame="_blank">
              <w:bookmarkStart w:id="135" w:name="SP-160863"/>
              <w:r>
                <w:rPr>
                  <w:rStyle w:val="InternetLink"/>
                  <w:szCs w:val="18"/>
                </w:rPr>
                <w:t>SP-160863</w:t>
              </w:r>
            </w:hyperlink>
            <w:bookmarkEnd w:id="1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1: Reply LS on progress of the work for SPECT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1 (S1-1633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PECT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5A.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8" w:tgtFrame="_blank">
              <w:bookmarkStart w:id="136" w:name="SP-160898"/>
              <w:r>
                <w:rPr>
                  <w:rStyle w:val="InternetLink"/>
                  <w:szCs w:val="18"/>
                </w:rPr>
                <w:t>SP-160898</w:t>
              </w:r>
            </w:hyperlink>
            <w:bookmarkEnd w:id="1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 REVISE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ed WID on SPECT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PECT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 It was agreed that SPECTRE now becomes a Rel-14 Work It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5A.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9" w:tgtFrame="_blank">
              <w:bookmarkStart w:id="137" w:name="SP-160897"/>
              <w:r>
                <w:rPr>
                  <w:rStyle w:val="InternetLink"/>
                  <w:szCs w:val="18"/>
                </w:rPr>
                <w:t>SP-160897</w:t>
              </w:r>
            </w:hyperlink>
            <w:bookmarkEnd w:id="1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tage 1 CRs on SPECT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epends on SP-160898. Approved Depends on SP-160898 (cannot be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5A.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eCNAM) - Enhanced Calling Name Servi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5A.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0" w:tgtFrame="_blank">
              <w:bookmarkStart w:id="138" w:name="SP-160836"/>
              <w:r>
                <w:rPr>
                  <w:rStyle w:val="InternetLink"/>
                  <w:szCs w:val="18"/>
                </w:rPr>
                <w:t>SP-160836</w:t>
              </w:r>
            </w:hyperlink>
            <w:bookmarkEnd w:id="1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2.173 CR0117R5: Enhanced Calling Nam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CNA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1-163450 in CR Pack SP-160899. This CR wa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15A.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1" w:tgtFrame="_blank">
              <w:bookmarkStart w:id="139" w:name="SP-160899"/>
              <w:r>
                <w:rPr>
                  <w:rStyle w:val="InternetLink"/>
                  <w:szCs w:val="18"/>
                </w:rPr>
                <w:t>SP-160899</w:t>
              </w:r>
            </w:hyperlink>
            <w:bookmarkEnd w:id="1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tage 1 CRs on eCN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vision of this CR in SP-160836. This CR Pack was noted.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5G</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Other Work Items and Document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5G.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TEI15) - TEI Rel-15</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5G.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Any other Rel-15 Document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Documents related to Study Item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6P</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TSG SA Studie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6P.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ENEFF) - Energy Efficiency Aspects of 3GPP Standard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16P.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2" w:tgtFrame="_blank">
              <w:bookmarkStart w:id="140" w:name="SP-160760"/>
              <w:r>
                <w:rPr>
                  <w:rStyle w:val="InternetLink"/>
                  <w:szCs w:val="18"/>
                </w:rPr>
                <w:t>SP-160760</w:t>
              </w:r>
            </w:hyperlink>
            <w:bookmarkEnd w:id="1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LS from ITU-T SG5: LS on seeking collaboration on draft Recommendation 'Energy efficiency Metrics and measurement methodology for 5G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ITU-T SG5 (COM 5 - LS 194 - 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Attachments to be added. Withdrawn. Replaced by SP-1607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16P.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3" w:tgtFrame="_blank">
              <w:bookmarkStart w:id="141" w:name="SP-160767"/>
              <w:r>
                <w:rPr>
                  <w:rStyle w:val="InternetLink"/>
                  <w:szCs w:val="18"/>
                </w:rPr>
                <w:t>SP-160767</w:t>
              </w:r>
            </w:hyperlink>
            <w:bookmarkEnd w:id="1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ITU-T SG5: LS on seeking collaboration on draft Recommendation 'Energy efficiency Metrics and measurement methodology for 5G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TU-T SG5 (COM 5 - LS 194 - 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Replacement of SP-160760 with attachments. No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16P.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4" w:tgtFrame="_blank">
              <w:bookmarkStart w:id="142" w:name="SP-160765"/>
              <w:r>
                <w:rPr>
                  <w:rStyle w:val="InternetLink"/>
                  <w:szCs w:val="18"/>
                </w:rPr>
                <w:t>SP-160765</w:t>
              </w:r>
            </w:hyperlink>
            <w:bookmarkEnd w:id="1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ETSI TC EE: Liaison to 3GPP SA on Energy Efficiency in Mobile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TSI TC EE (EE(16)050035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ENE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his was postponed to TSG SA meeting #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16P.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5" w:tgtFrame="_blank">
              <w:bookmarkStart w:id="143" w:name="SP-160929"/>
              <w:r>
                <w:rPr>
                  <w:rStyle w:val="InternetLink"/>
                  <w:szCs w:val="18"/>
                </w:rPr>
                <w:t>SP-160929</w:t>
              </w:r>
            </w:hyperlink>
            <w:bookmarkEnd w:id="1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ID REVISE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SID on Energy Efficiency Aspects of 3GPP Standar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ENE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P-1609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6P.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6" w:tgtFrame="_blank">
              <w:bookmarkStart w:id="144" w:name="SP-160962"/>
              <w:r>
                <w:rPr>
                  <w:rStyle w:val="InternetLink"/>
                  <w:szCs w:val="18"/>
                </w:rPr>
                <w:t>SP-160962</w:t>
              </w:r>
            </w:hyperlink>
            <w:bookmarkEnd w:id="1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ID REVISE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ed SID on Energy Efficiency Aspects of 3GPP Standar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ENE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P-160929.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16P.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7" w:tgtFrame="_blank">
              <w:bookmarkStart w:id="145" w:name="SP-160882"/>
              <w:r>
                <w:rPr>
                  <w:rStyle w:val="InternetLink"/>
                  <w:szCs w:val="18"/>
                </w:rPr>
                <w:t>SP-160882</w:t>
              </w:r>
            </w:hyperlink>
            <w:bookmarkEnd w:id="1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RAFT T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resentation of TR 21.866: 'Study on Energy Efficiency Aspects of 3GPP Standards (Release 14)'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CC (Rapporteur: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ENE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16P.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8" w:tgtFrame="_blank">
              <w:bookmarkStart w:id="146" w:name="SP-160930"/>
              <w:r>
                <w:rPr>
                  <w:rStyle w:val="InternetLink"/>
                  <w:szCs w:val="18"/>
                </w:rPr>
                <w:t>SP-160930</w:t>
              </w:r>
            </w:hyperlink>
            <w:bookmarkEnd w:id="1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s of Potential Solution 4 - Coordinated Energy Saving between RAN resources and Network Lin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ENE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P-1609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6P.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9" w:tgtFrame="_blank">
              <w:bookmarkStart w:id="147" w:name="SP-160963"/>
              <w:r>
                <w:rPr>
                  <w:rStyle w:val="InternetLink"/>
                  <w:szCs w:val="18"/>
                </w:rPr>
                <w:t>SP-160963</w:t>
              </w:r>
            </w:hyperlink>
            <w:bookmarkEnd w:id="1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s of Potential Solution 4 - Coordinated Energy Saving between RAN resources and Network Lin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ENE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P-160930.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16P.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0" w:tgtFrame="_blank">
              <w:bookmarkStart w:id="148" w:name="SP-160931"/>
              <w:r>
                <w:rPr>
                  <w:rStyle w:val="InternetLink"/>
                  <w:szCs w:val="18"/>
                </w:rPr>
                <w:t>SP-160931</w:t>
              </w:r>
            </w:hyperlink>
            <w:bookmarkEnd w:id="1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cope of TR21.866 Study on Energy Efficiency Aspects of 3GPP Standar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ENE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P-1609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16P.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1" w:tgtFrame="_blank">
              <w:bookmarkStart w:id="149" w:name="SP-160964"/>
              <w:r>
                <w:rPr>
                  <w:rStyle w:val="InternetLink"/>
                  <w:szCs w:val="18"/>
                </w:rPr>
                <w:t>SP-160964</w:t>
              </w:r>
            </w:hyperlink>
            <w:bookmarkEnd w:id="1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cope of TR21.866 Study on Energy Efficiency Aspects of 3GPP Standar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ENE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P-160931. Revised to SP-16096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6P.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2" w:tgtFrame="_blank">
              <w:bookmarkStart w:id="150" w:name="SP-160969"/>
              <w:r>
                <w:rPr>
                  <w:rStyle w:val="InternetLink"/>
                  <w:szCs w:val="18"/>
                </w:rPr>
                <w:t>SP-160969</w:t>
              </w:r>
            </w:hyperlink>
            <w:bookmarkEnd w:id="1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cope of TR21.866 Study on Energy Efficiency Aspects of 3GPP Standar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ENE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P-160964.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16P.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3" w:tgtFrame="_blank">
              <w:bookmarkStart w:id="151" w:name="SP-160932"/>
              <w:r>
                <w:rPr>
                  <w:rStyle w:val="InternetLink"/>
                  <w:szCs w:val="18"/>
                </w:rPr>
                <w:t>SP-160932</w:t>
              </w:r>
            </w:hyperlink>
            <w:bookmarkEnd w:id="1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ey Issues of Architecture and Functional Support for Energy Effic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ENE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P-16094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16P.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4" w:tgtFrame="_blank">
              <w:bookmarkStart w:id="152" w:name="SP-160946"/>
              <w:r>
                <w:rPr>
                  <w:rStyle w:val="InternetLink"/>
                  <w:szCs w:val="18"/>
                </w:rPr>
                <w:t>SP-160946</w:t>
              </w:r>
            </w:hyperlink>
            <w:bookmarkEnd w:id="1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ey Issues of Architecture and Functional Support for Energy Effic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range, Telecom Italia,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ENE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P-160932. Revised to SP-16096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6P.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5" w:tgtFrame="_blank">
              <w:bookmarkStart w:id="153" w:name="SP-160965"/>
              <w:r>
                <w:rPr>
                  <w:rStyle w:val="InternetLink"/>
                  <w:szCs w:val="18"/>
                </w:rPr>
                <w:t>SP-160965</w:t>
              </w:r>
            </w:hyperlink>
            <w:bookmarkEnd w:id="1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Key Issues of Architecture and Functional Support for Energy Effic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Orange, Telecom Italia,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ENE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P-160946.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16P.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6" w:tgtFrame="_blank">
              <w:bookmarkStart w:id="154" w:name="SP-160933"/>
              <w:r>
                <w:rPr>
                  <w:rStyle w:val="InternetLink"/>
                  <w:szCs w:val="18"/>
                </w:rPr>
                <w:t>SP-160933</w:t>
              </w:r>
            </w:hyperlink>
            <w:bookmarkEnd w:id="1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ext Generation System Architecture and Functional Support for Energy Effic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ENE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16P.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7" w:tgtFrame="_blank">
              <w:bookmarkStart w:id="155" w:name="SP-160934"/>
              <w:r>
                <w:rPr>
                  <w:rStyle w:val="InternetLink"/>
                  <w:szCs w:val="18"/>
                </w:rPr>
                <w:t>SP-160934</w:t>
              </w:r>
            </w:hyperlink>
            <w:bookmarkEnd w:id="1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ext Generation System Session Management Support for Energy Effic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ENE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16P.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8" w:tgtFrame="_blank">
              <w:bookmarkStart w:id="156" w:name="SP-160935"/>
              <w:r>
                <w:rPr>
                  <w:rStyle w:val="InternetLink"/>
                  <w:szCs w:val="18"/>
                </w:rPr>
                <w:t>SP-160935</w:t>
              </w:r>
            </w:hyperlink>
            <w:bookmarkEnd w:id="1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ey Issues for Energy Efficiency with NF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ENE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P-1609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16P.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9" w:tgtFrame="_blank">
              <w:bookmarkStart w:id="157" w:name="SP-160966"/>
              <w:r>
                <w:rPr>
                  <w:rStyle w:val="InternetLink"/>
                  <w:szCs w:val="18"/>
                </w:rPr>
                <w:t>SP-160966</w:t>
              </w:r>
            </w:hyperlink>
            <w:bookmarkEnd w:id="1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ey Issues for Energy Efficiency with NF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ENE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P-160935. Revised to SP-16097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6P.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0" w:tgtFrame="_blank">
              <w:bookmarkStart w:id="158" w:name="SP-160970"/>
              <w:r>
                <w:rPr>
                  <w:rStyle w:val="InternetLink"/>
                  <w:szCs w:val="18"/>
                </w:rPr>
                <w:t>SP-160970</w:t>
              </w:r>
            </w:hyperlink>
            <w:bookmarkEnd w:id="1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Key Issues for Energy Efficiency with NF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ENE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P-160966.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16P.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1" w:tgtFrame="_blank">
              <w:bookmarkStart w:id="159" w:name="SP-160936"/>
              <w:r>
                <w:rPr>
                  <w:rStyle w:val="InternetLink"/>
                  <w:szCs w:val="18"/>
                </w:rPr>
                <w:t>SP-160936</w:t>
              </w:r>
            </w:hyperlink>
            <w:bookmarkEnd w:id="1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s for Network Resource Consolidation with NFV for Energy Effic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ENE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P-1609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16P.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2" w:tgtFrame="_blank">
              <w:bookmarkStart w:id="160" w:name="SP-160947"/>
              <w:r>
                <w:rPr>
                  <w:rStyle w:val="InternetLink"/>
                  <w:szCs w:val="18"/>
                </w:rPr>
                <w:t>SP-160947</w:t>
              </w:r>
            </w:hyperlink>
            <w:bookmarkEnd w:id="1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olutions for Network Resource Consolidation with NFV for Energy Effic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ENE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Revision of SP-160936. No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16P.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3" w:tgtFrame="_blank">
              <w:bookmarkStart w:id="161" w:name="SP-160939"/>
              <w:r>
                <w:rPr>
                  <w:rStyle w:val="InternetLink"/>
                  <w:szCs w:val="18"/>
                </w:rPr>
                <w:t>SP-160939</w:t>
              </w:r>
            </w:hyperlink>
            <w:bookmarkEnd w:id="1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olution for energy consumption monitoring of NF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Technologies 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ENE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6A</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A WG1 Studie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6A.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SMARTER) - General aspects of FS_SMARTER_SA1</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6A.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SMARTER-CRIC) - FS_SMARTER - Critical Communication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6A.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SMARTER-NEO) - FS_SMARTER - Network Operation</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6A.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eV2X) - Study on Enhancement of 3GPP support for V2X services (FS_SMARTER-mIoT) - FS_SMARTER - massive Internet of Thing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6A.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4" w:tgtFrame="_blank">
              <w:bookmarkStart w:id="162" w:name="SP-160902"/>
              <w:r>
                <w:rPr>
                  <w:rStyle w:val="InternetLink"/>
                  <w:szCs w:val="18"/>
                </w:rPr>
                <w:t>SP-160902</w:t>
              </w:r>
            </w:hyperlink>
            <w:bookmarkEnd w:id="1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RAFT T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R 22.886 v.2.0.0 on Study on Enhancement of 3GPP support for V2X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6A.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FRMCS) - Study on Future Railway Mobile Communication System (FS_SMARTER-eMBB) - FS_SMARTER - enhanced Mobile Broadband</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6A.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5" w:tgtFrame="_blank">
              <w:bookmarkStart w:id="163" w:name="SP-160903"/>
              <w:r>
                <w:rPr>
                  <w:rStyle w:val="InternetLink"/>
                  <w:szCs w:val="18"/>
                </w:rPr>
                <w:t>SP-160903</w:t>
              </w:r>
            </w:hyperlink>
            <w:bookmarkEnd w:id="1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ID REVISE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ed SID on Study on Future Railway Mobile Communication System (FS_FRM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FRM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6A.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ePWS) - Study on enhancements of Public Warning System</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6A.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MARCOM) - Study on Maratime Communication Services over 3GPP System</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6B</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A WG2 Studie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6B.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NextGen) - Study on Architecture for next Generation System</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16B.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6" w:tgtFrame="_blank">
              <w:bookmarkStart w:id="164" w:name="SP-160869"/>
              <w:r>
                <w:rPr>
                  <w:rStyle w:val="InternetLink"/>
                  <w:szCs w:val="18"/>
                </w:rPr>
                <w:t>SP-160869</w:t>
              </w:r>
            </w:hyperlink>
            <w:bookmarkEnd w:id="1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2: Reply LS on Cooperation on NGS FM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2 (S2-1672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16B.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7" w:tgtFrame="_blank">
              <w:bookmarkStart w:id="165" w:name="SP-160871"/>
              <w:r>
                <w:rPr>
                  <w:rStyle w:val="InternetLink"/>
                  <w:szCs w:val="18"/>
                </w:rPr>
                <w:t>SP-160871</w:t>
              </w:r>
            </w:hyperlink>
            <w:bookmarkEnd w:id="1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2: LS reply on NFV-based solutions for next generation mobile networks from ETSI NF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2 (S2-1672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6B.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8" w:tgtFrame="_blank">
              <w:bookmarkStart w:id="166" w:name="SP-160829"/>
              <w:r>
                <w:rPr>
                  <w:rStyle w:val="InternetLink"/>
                  <w:szCs w:val="18"/>
                </w:rPr>
                <w:t>SP-160829</w:t>
              </w:r>
            </w:hyperlink>
            <w:bookmarkEnd w:id="1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RAFT T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resentation of TR 23.799: Study on Architecture for Next Generation System (Release 14)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6B.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IOPS_LB) - Study on Enhanced Isolated E-UTRAN Operation for Public Safety</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6B.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VoWLAN) - Study on Complementary Features for Voice services over WLAN</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16B.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9" w:tgtFrame="_blank">
              <w:bookmarkStart w:id="167" w:name="SP-160750"/>
              <w:r>
                <w:rPr>
                  <w:rStyle w:val="InternetLink"/>
                  <w:szCs w:val="18"/>
                </w:rPr>
                <w:t>SP-160750</w:t>
              </w:r>
            </w:hyperlink>
            <w:bookmarkEnd w:id="1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LS from NGMN Alliance Project P1: Update to NGMN Description of Network Slicing Concep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GMN Alliance Project P1 (161010 Liaison NGMN P1 NW Slicing v1 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16B.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0" w:tgtFrame="_blank">
              <w:bookmarkStart w:id="168" w:name="SP-160753"/>
              <w:r>
                <w:rPr>
                  <w:rStyle w:val="InternetLink"/>
                  <w:szCs w:val="18"/>
                </w:rPr>
                <w:t>SP-160753</w:t>
              </w:r>
            </w:hyperlink>
            <w:bookmarkEnd w:id="1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ETSI ISG NFV: LS OUT on NFV-based solutions for next generation mobile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TSI ISG NFV (NFV(16)000324r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16B.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1" w:tgtFrame="_blank">
              <w:bookmarkStart w:id="169" w:name="SP-160754"/>
              <w:r>
                <w:rPr>
                  <w:rStyle w:val="InternetLink"/>
                  <w:szCs w:val="18"/>
                </w:rPr>
                <w:t>SP-160754</w:t>
              </w:r>
            </w:hyperlink>
            <w:bookmarkEnd w:id="1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LS from ETSI ISG NGP: Liaison about ETSI ISG NGP (Next Generation protoco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ETSI ISG NGP (NGP(16)000090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 (wrong attachment link). Updated version in SP-1607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16B.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2" w:tgtFrame="_blank">
              <w:bookmarkStart w:id="170" w:name="SP-160766"/>
              <w:r>
                <w:rPr>
                  <w:rStyle w:val="InternetLink"/>
                  <w:szCs w:val="18"/>
                </w:rPr>
                <w:t>SP-160766</w:t>
              </w:r>
            </w:hyperlink>
            <w:bookmarkEnd w:id="1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ETSI ISG NGP: Liaison about ETSI ISG NGP (Next Generation protoco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TSI ISG NGP (NGP(16)000090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Replacement of SP-160754 with correct attachment. No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16B.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3" w:tgtFrame="_blank">
              <w:bookmarkStart w:id="171" w:name="SP-160763"/>
              <w:r>
                <w:rPr>
                  <w:rStyle w:val="InternetLink"/>
                  <w:szCs w:val="18"/>
                </w:rPr>
                <w:t>SP-160763</w:t>
              </w:r>
            </w:hyperlink>
            <w:bookmarkEnd w:id="1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2: LS on migration from LTE/EPC including Option 3 to NextGen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2 (S2-1662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16B.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4" w:tgtFrame="_blank">
              <w:bookmarkStart w:id="172" w:name="SP-160764"/>
              <w:r>
                <w:rPr>
                  <w:rStyle w:val="InternetLink"/>
                  <w:szCs w:val="18"/>
                </w:rPr>
                <w:t>SP-160764</w:t>
              </w:r>
            </w:hyperlink>
            <w:bookmarkEnd w:id="1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3LI: LS on Next Generation Securit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3LI (S3i1605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16B.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5" w:tgtFrame="_blank">
              <w:bookmarkStart w:id="173" w:name="SP-160866"/>
              <w:r>
                <w:rPr>
                  <w:rStyle w:val="InternetLink"/>
                  <w:szCs w:val="18"/>
                </w:rPr>
                <w:t>SP-160866</w:t>
              </w:r>
            </w:hyperlink>
            <w:bookmarkEnd w:id="1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5: Reply LS to ETSI ISG NFV on NFV-based solutions for next generation mobile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5 (S5-1664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6B.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CIoT_Ext) - Study on extended architecture support for Cellular Internet of Thing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6B.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6" w:tgtFrame="_blank">
              <w:bookmarkStart w:id="174" w:name="SP-160828"/>
              <w:r>
                <w:rPr>
                  <w:rStyle w:val="InternetLink"/>
                  <w:szCs w:val="18"/>
                </w:rPr>
                <w:t>SP-160828</w:t>
              </w:r>
            </w:hyperlink>
            <w:bookmarkEnd w:id="1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RAFT T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resentation of TR 23.730: Study on extended architecture support for Cellular Internet of Things (Release 14)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6B.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PS_DATA_OFF) - Study on Stage 2 of PS Data off function</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6B.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7" w:tgtFrame="_blank">
              <w:bookmarkStart w:id="175" w:name="SP-160827"/>
              <w:r>
                <w:rPr>
                  <w:rStyle w:val="InternetLink"/>
                  <w:szCs w:val="18"/>
                </w:rPr>
                <w:t>SP-160827</w:t>
              </w:r>
            </w:hyperlink>
            <w:bookmarkEnd w:id="1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RAFT T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resentation of TR 23.702: Study on 3GPP PS Data Off (Release 14)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6C</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A WG3 and SA WG3 LI Studie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6C.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ESCAPADES) - Study on IMS enhanced spoofed call prevention and detection</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6C.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V2XLTE) - Study on security aspect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16C.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8" w:tgtFrame="_blank">
              <w:bookmarkStart w:id="176" w:name="SP-160789"/>
              <w:r>
                <w:rPr>
                  <w:rStyle w:val="InternetLink"/>
                  <w:szCs w:val="18"/>
                </w:rPr>
                <w:t>SP-160789</w:t>
              </w:r>
            </w:hyperlink>
            <w:bookmarkEnd w:id="1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RAFT T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R 33.885 Study on security aspects for LTE support of V2X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6C.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NSA) - Study on Architecture and Security for Next Generation System</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6C.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ProSe_Sec) - Study on Security for Proximity-based Service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6C.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9" w:tgtFrame="_blank">
              <w:bookmarkStart w:id="177" w:name="SP-160790"/>
              <w:r>
                <w:rPr>
                  <w:rStyle w:val="InternetLink"/>
                  <w:szCs w:val="18"/>
                </w:rPr>
                <w:t>SP-160790</w:t>
              </w:r>
            </w:hyperlink>
            <w:bookmarkEnd w:id="1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RAFT T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R 33.833 Study on security issues to support Proxim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6C.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MC_Sec) - Study on Mission Critical Enhancements (FS_BEST_MTC_Sec) - Study on Battery Efficient Security for very low Throughput Machine Type Communication Device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16C.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0" w:tgtFrame="_blank">
              <w:bookmarkStart w:id="178" w:name="SP-160861"/>
              <w:r>
                <w:rPr>
                  <w:rStyle w:val="InternetLink"/>
                  <w:szCs w:val="18"/>
                </w:rPr>
                <w:t>SP-160861</w:t>
              </w:r>
            </w:hyperlink>
            <w:bookmarkEnd w:id="1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CT WG1: Reply LS on MCData prioritization and ques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T WG1 (C1-1654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MC_Se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16C.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1" w:tgtFrame="_blank">
              <w:bookmarkStart w:id="179" w:name="SP-160918"/>
              <w:r>
                <w:rPr>
                  <w:rStyle w:val="InternetLink"/>
                  <w:szCs w:val="18"/>
                </w:rPr>
                <w:t>SP-160918</w:t>
              </w:r>
            </w:hyperlink>
            <w:bookmarkEnd w:id="1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CT WG1: Completion of Mission Critical WIs for Rel-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T WG1 (C1-1653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MC_Sec, MCSe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6C.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CAS-SA3TR) - TR on Security Assurance scheme for 3GPP network product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6C.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LISE) - Study on Lawful Interception Service Evolution</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6C.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LIV8) Study on LI in S8 Home Routing Architecture for VoLT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16C.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2" w:tgtFrame="_blank">
              <w:bookmarkStart w:id="180" w:name="SP-160757"/>
              <w:r>
                <w:rPr>
                  <w:rStyle w:val="InternetLink"/>
                  <w:szCs w:val="18"/>
                </w:rPr>
                <w:t>SP-160757</w:t>
              </w:r>
            </w:hyperlink>
            <w:bookmarkEnd w:id="1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2: Completion of SA3-LI Study TR 33.827 on S8H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2 (S2-1662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LIV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16C.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3" w:tgtFrame="_blank">
              <w:bookmarkStart w:id="181" w:name="SP-160953"/>
              <w:r>
                <w:rPr>
                  <w:rStyle w:val="InternetLink"/>
                  <w:szCs w:val="18"/>
                </w:rPr>
                <w:t>SP-160953</w:t>
              </w:r>
            </w:hyperlink>
            <w:bookmarkEnd w:id="1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GSMA: LS reply to 3GPP - Completion LI study on S8H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GSMA (PSMC#148 Doc 0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6D</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A WG4 Studie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6D.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SAND) - Study on Server and Network Assisted DASH for 3GPP</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6D.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4" w:tgtFrame="_blank">
              <w:bookmarkStart w:id="182" w:name="SP-160775"/>
              <w:r>
                <w:rPr>
                  <w:rStyle w:val="InternetLink"/>
                  <w:szCs w:val="18"/>
                </w:rPr>
                <w:t>SP-160775</w:t>
              </w:r>
            </w:hyperlink>
            <w:bookmarkEnd w:id="1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RAFT T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R 26.957 Study on Server And Network-assisted Dynamic Adaptive Streaming over HTTP (DASH) for 3GPP multimedia services (Release 14) v2.0.0 (FS_SAND)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6D.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VR) - Study on Virtual Reality</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6D.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UE_VTPerf) - Study on UE characteristics and performance for Video Telephony</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6D.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IS3) - Study on Interactivity Support for 3GPP-based Streaming and Download Service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6D.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SEATS) - Study on Enhanced Acoustic Test Specification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6D.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USE_3GPP_4_TV) - Study on User Services Enhancements in 3GPP for TV Service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16D.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5" w:tgtFrame="_blank">
              <w:bookmarkStart w:id="183" w:name="SP-160776"/>
              <w:r>
                <w:rPr>
                  <w:rStyle w:val="InternetLink"/>
                  <w:szCs w:val="18"/>
                </w:rPr>
                <w:t>SP-160776</w:t>
              </w:r>
            </w:hyperlink>
            <w:bookmarkEnd w:id="1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RAFT T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R 26.917 Study on MBMS/PSS Enhancements to Support Television Services (Release 14) v. 1.0.0 (FS_USE_3GPP_4_TV)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6D.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MCP_V) - Study on MBMS usage and codecs for MCPTT call and MC Video Servi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16D.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6" w:tgtFrame="_blank">
              <w:bookmarkStart w:id="184" w:name="SP-160777"/>
              <w:r>
                <w:rPr>
                  <w:rStyle w:val="InternetLink"/>
                  <w:szCs w:val="18"/>
                </w:rPr>
                <w:t>SP-160777</w:t>
              </w:r>
            </w:hyperlink>
            <w:bookmarkEnd w:id="1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RAFT T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R 26.880 Study on MBMS usage and codecs for MC Video Service (Release 14) v1.0.0 (FS_MCP_V)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6D.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xMBMS) - Study on MBMS Extensions for Provisioning and Content Ingestion</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6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A WG5 Studie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6E.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DOCME_CH) Study on Overload Control for Diameter Charging Application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6E.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OAM_EE) - Study on OAM support for assessment of energy efficiency in mobile access network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16E.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7" w:tgtFrame="_blank">
              <w:bookmarkStart w:id="185" w:name="SP-160843"/>
              <w:r>
                <w:rPr>
                  <w:rStyle w:val="InternetLink"/>
                  <w:szCs w:val="18"/>
                </w:rPr>
                <w:t>SP-160843</w:t>
              </w:r>
            </w:hyperlink>
            <w:bookmarkEnd w:id="1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RAFT T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R 32.856 Study on OAM support for assessment of energy efficiency in mobile access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6E.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OAM_SON_AAS) - Study on OAM support for SON for AAS-based deployment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16E.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8" w:tgtFrame="_blank">
              <w:bookmarkStart w:id="186" w:name="SP-160842"/>
              <w:r>
                <w:rPr>
                  <w:rStyle w:val="InternetLink"/>
                  <w:szCs w:val="18"/>
                </w:rPr>
                <w:t>SP-160842</w:t>
              </w:r>
            </w:hyperlink>
            <w:bookmarkEnd w:id="1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RAFT T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R 32.865 Study on Operations, Administration and Maintenance (OAM) aspects of Self-Organizing Network (SON) for Active Antenna System (AAS) based deploy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6E.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IMP_ITFN) - Study on Implementation for the Partitioning of Itf-N</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6E.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FWDCA) - Study on forward compatibility for 3GPP Diameter Charging Application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6E.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MAN_NGNAF) - Study on Management Aspects of Next Generation Network architecture and feature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6E.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NGNS_MOA) - Study on Management and Orchestration Architecture of Next Generation Network and Servi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6E.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MONETS) - Study on management and orchestration of network slicing for next generation network</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6E.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OAM_RESTFUL) - Study on a RESTful HTTP-based Solution Set</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6E.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MA_RNVNF) - Study on management aspects of virtualized network functions that are part of the NR</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16E.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9" w:tgtFrame="_blank">
              <w:bookmarkStart w:id="187" w:name="SP-160755"/>
              <w:r>
                <w:rPr>
                  <w:rStyle w:val="InternetLink"/>
                  <w:szCs w:val="18"/>
                </w:rPr>
                <w:t>SP-160755</w:t>
              </w:r>
            </w:hyperlink>
            <w:bookmarkEnd w:id="1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RAN WG3: Reply LS on the study of the management of RAN virtualized net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3 (R3-1626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R_newR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6E.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OAM_IOT) - Study on Management aspects of selected IoT-related feature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6F</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A WG6 Studie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6F.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MCSMI) - Study on mission critical system migration and interconnect between MCPTT system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6F.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0" w:tgtFrame="_blank">
              <w:bookmarkStart w:id="188" w:name="SP-160880"/>
              <w:r>
                <w:rPr>
                  <w:rStyle w:val="InternetLink"/>
                  <w:szCs w:val="18"/>
                </w:rPr>
                <w:t>SP-160880</w:t>
              </w:r>
            </w:hyperlink>
            <w:bookmarkEnd w:id="1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ID REVISE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ed study item on mission critical system migration and interconnect between MCPTT sys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MCSM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6F.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MCCI) - Study on Mission Critical Communication Interworking between LTE and non-LTE System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6F.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1" w:tgtFrame="_blank">
              <w:bookmarkStart w:id="189" w:name="SP-160881"/>
              <w:r>
                <w:rPr>
                  <w:rStyle w:val="InternetLink"/>
                  <w:szCs w:val="18"/>
                </w:rPr>
                <w:t>SP-160881</w:t>
              </w:r>
            </w:hyperlink>
            <w:bookmarkEnd w:id="1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ID REVISE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ed study item on Mission Critical Communication Interworking between LTE and non-LTE Sys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MC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6F.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MBMS_MCservices) - Study on MBMS usage for mission critical communication service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6F.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2" w:tgtFrame="_blank">
              <w:bookmarkStart w:id="190" w:name="SP-160879"/>
              <w:r>
                <w:rPr>
                  <w:rStyle w:val="InternetLink"/>
                  <w:szCs w:val="18"/>
                </w:rPr>
                <w:t>SP-160879</w:t>
              </w:r>
            </w:hyperlink>
            <w:bookmarkEnd w:id="1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RAFT T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resentation of TR 23.780 v2.0.0 for approval: Study on Multimedia Broadcast and Multicast Service (MBMS) usage for mission critical communication services (Release 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MBMS_MC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6G</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Other Studie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6G.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Other Ongoing or Completed Study Item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Proposed New WIDs (not part of an existing featur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3" w:tgtFrame="_blank">
              <w:bookmarkStart w:id="191" w:name="SP-160900"/>
              <w:r>
                <w:rPr>
                  <w:rStyle w:val="InternetLink"/>
                  <w:szCs w:val="18"/>
                </w:rPr>
                <w:t>SP-160900</w:t>
              </w:r>
            </w:hyperlink>
            <w:bookmarkEnd w:id="1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WID on Inclusion of WLAN direct discovery technologies as an alternative for ProSe direct discovery (ProSe_WLAN_D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proposed in SP-160919. Revised to SP-1609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4" w:tgtFrame="_blank">
              <w:bookmarkStart w:id="192" w:name="SP-160957"/>
              <w:r>
                <w:rPr>
                  <w:rStyle w:val="InternetLink"/>
                  <w:szCs w:val="18"/>
                </w:rPr>
                <w:t>SP-160957</w:t>
              </w:r>
            </w:hyperlink>
            <w:bookmarkEnd w:id="1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WID on Inclusion of WLAN direct discovery technologies as an alternative for ProSe direct discovery (ProSe_WLAN_D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P-160900.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5" w:tgtFrame="_blank">
              <w:bookmarkStart w:id="193" w:name="SP-160919"/>
              <w:r>
                <w:rPr>
                  <w:rStyle w:val="InternetLink"/>
                  <w:szCs w:val="18"/>
                </w:rPr>
                <w:t>SP-160919</w:t>
              </w:r>
            </w:hyperlink>
            <w:bookmarkEnd w:id="1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ew WID on Inclusion of WLAN direct discovery technologies as an alternative for ProSe direct discovery (ProSe_WLAN_D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roposed revision of SP-160900.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6" w:tgtFrame="_blank">
              <w:bookmarkStart w:id="194" w:name="SP-160901"/>
              <w:r>
                <w:rPr>
                  <w:rStyle w:val="InternetLink"/>
                  <w:szCs w:val="18"/>
                </w:rPr>
                <w:t>SP-160901</w:t>
              </w:r>
            </w:hyperlink>
            <w:bookmarkEnd w:id="1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tage 1 CRs on ProSe_WLAN_D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7" w:tgtFrame="_blank">
              <w:bookmarkStart w:id="195" w:name="SP-160831"/>
              <w:r>
                <w:rPr>
                  <w:rStyle w:val="InternetLink"/>
                  <w:szCs w:val="18"/>
                </w:rPr>
                <w:t>SP-160831</w:t>
              </w:r>
            </w:hyperlink>
            <w:bookmarkEnd w:id="1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WID: PS Data Off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8" w:tgtFrame="_blank">
              <w:bookmarkStart w:id="196" w:name="SP-160826"/>
              <w:r>
                <w:rPr>
                  <w:rStyle w:val="InternetLink"/>
                  <w:szCs w:val="18"/>
                </w:rPr>
                <w:t>SP-160826</w:t>
              </w:r>
            </w:hyperlink>
            <w:bookmarkEnd w:id="1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 CRs to 23.060, 23.203, 23.221, 23.228, 23.292, 23.401 (PS_DATA_OFF, Rel-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9" w:tgtFrame="_blank">
              <w:bookmarkStart w:id="197" w:name="SP-160832"/>
              <w:r>
                <w:rPr>
                  <w:rStyle w:val="InternetLink"/>
                  <w:szCs w:val="18"/>
                </w:rPr>
                <w:t>SP-160832</w:t>
              </w:r>
            </w:hyperlink>
            <w:bookmarkEnd w:id="1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WID: 5G System Architecture - Phas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P-1609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0" w:tgtFrame="_blank">
              <w:bookmarkStart w:id="198" w:name="SP-160958"/>
              <w:r>
                <w:rPr>
                  <w:rStyle w:val="InternetLink"/>
                  <w:szCs w:val="18"/>
                </w:rPr>
                <w:t>SP-160958</w:t>
              </w:r>
            </w:hyperlink>
            <w:bookmarkEnd w:id="1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WID: 5G System Architecture - Phas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P-160832.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1" w:tgtFrame="_blank">
              <w:bookmarkStart w:id="199" w:name="SP-160778"/>
              <w:r>
                <w:rPr>
                  <w:rStyle w:val="InternetLink"/>
                  <w:szCs w:val="18"/>
                </w:rPr>
                <w:t>SP-160778</w:t>
              </w:r>
            </w:hyperlink>
            <w:bookmarkEnd w:id="1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WID on RAN-Assisted Codec Adaptation in MTSI (LTE_VoLTE_ViLTE_enh-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2" w:tgtFrame="_blank">
              <w:bookmarkStart w:id="200" w:name="SP-160779"/>
              <w:r>
                <w:rPr>
                  <w:rStyle w:val="InternetLink"/>
                  <w:szCs w:val="18"/>
                </w:rPr>
                <w:t>SP-160779</w:t>
              </w:r>
            </w:hyperlink>
            <w:bookmarkEnd w:id="2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WID on 'Server and Network Assisted DASH for 3GPP Multimedia Services (SAN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3" w:tgtFrame="_blank">
              <w:bookmarkStart w:id="201" w:name="SP-160837"/>
              <w:r>
                <w:rPr>
                  <w:rStyle w:val="InternetLink"/>
                  <w:szCs w:val="18"/>
                </w:rPr>
                <w:t>SP-160837</w:t>
              </w:r>
            </w:hyperlink>
            <w:bookmarkEnd w:id="2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WID Charging aspects for Diameter Base Protocol Specific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4" w:tgtFrame="_blank">
              <w:bookmarkStart w:id="202" w:name="SP-160839"/>
              <w:r>
                <w:rPr>
                  <w:rStyle w:val="InternetLink"/>
                  <w:szCs w:val="18"/>
                </w:rPr>
                <w:t>SP-160839</w:t>
              </w:r>
            </w:hyperlink>
            <w:bookmarkEnd w:id="2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WID on Charging Aspect of 3GPP PS Data off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5" w:tgtFrame="_blank">
              <w:bookmarkStart w:id="203" w:name="SP-160840"/>
              <w:r>
                <w:rPr>
                  <w:rStyle w:val="InternetLink"/>
                  <w:szCs w:val="18"/>
                </w:rPr>
                <w:t>SP-160840</w:t>
              </w:r>
            </w:hyperlink>
            <w:bookmarkEnd w:id="2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WID Charging for SMS via T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6" w:tgtFrame="_blank">
              <w:bookmarkStart w:id="204" w:name="SP-160914"/>
              <w:r>
                <w:rPr>
                  <w:rStyle w:val="InternetLink"/>
                  <w:szCs w:val="18"/>
                </w:rPr>
                <w:t>SP-160914</w:t>
              </w:r>
            </w:hyperlink>
            <w:bookmarkEnd w:id="2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posed new template for Work Item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P-1609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7" w:tgtFrame="_blank">
              <w:bookmarkStart w:id="205" w:name="SP-160959"/>
              <w:r>
                <w:rPr>
                  <w:rStyle w:val="InternetLink"/>
                  <w:szCs w:val="18"/>
                </w:rPr>
                <w:t>SP-160959</w:t>
              </w:r>
            </w:hyperlink>
            <w:bookmarkEnd w:id="2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posed new template for Work Item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P-160914. Revised to SP-16097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8" w:tgtFrame="_blank">
              <w:bookmarkStart w:id="206" w:name="SP-160971"/>
              <w:r>
                <w:rPr>
                  <w:rStyle w:val="InternetLink"/>
                  <w:szCs w:val="18"/>
                </w:rPr>
                <w:t>SP-160971</w:t>
              </w:r>
            </w:hyperlink>
            <w:bookmarkEnd w:id="20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roposed new template for Work Item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P-160959.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Proposed New Study Items (SI WID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9" w:tgtFrame="_blank">
              <w:bookmarkStart w:id="207" w:name="SP-160904"/>
              <w:r>
                <w:rPr>
                  <w:rStyle w:val="InternetLink"/>
                  <w:szCs w:val="18"/>
                </w:rPr>
                <w:t>SP-160904</w:t>
              </w:r>
            </w:hyperlink>
            <w:bookmarkEnd w:id="2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SID on Study on Provision of Access to Restricted Local Operator Services by Unauthenticated UEs (FS_PARL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 The TR number was allocated as TR 22.8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0" w:tgtFrame="_blank">
              <w:bookmarkStart w:id="208" w:name="SP-160905"/>
              <w:r>
                <w:rPr>
                  <w:rStyle w:val="InternetLink"/>
                  <w:szCs w:val="18"/>
                </w:rPr>
                <w:t>SP-160905</w:t>
              </w:r>
            </w:hyperlink>
            <w:bookmarkEnd w:id="2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R 22.cde v.1.0.0 on FS_PARL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raft TR, no WID in Work Plan yet. The TR number was allocated as TR 22.820.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1" w:tgtFrame="_blank">
              <w:bookmarkStart w:id="209" w:name="SP-160906"/>
              <w:r>
                <w:rPr>
                  <w:rStyle w:val="InternetLink"/>
                  <w:szCs w:val="18"/>
                </w:rPr>
                <w:t>SP-160906</w:t>
              </w:r>
            </w:hyperlink>
            <w:bookmarkEnd w:id="2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SID on Study on Enhancement of LTE for Efficient delivery of Streaming Service (FS_eLEST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P-1609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2" w:tgtFrame="_blank">
              <w:bookmarkStart w:id="210" w:name="SP-160960"/>
              <w:r>
                <w:rPr>
                  <w:rStyle w:val="InternetLink"/>
                  <w:szCs w:val="18"/>
                </w:rPr>
                <w:t>SP-160960</w:t>
              </w:r>
            </w:hyperlink>
            <w:bookmarkEnd w:id="2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SID on Study on Enhancement of LTE for Efficient delivery of Streaming Service (FS_eLEST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P-160906.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3" w:tgtFrame="_blank">
              <w:bookmarkStart w:id="211" w:name="SP-160833"/>
              <w:r>
                <w:rPr>
                  <w:rStyle w:val="InternetLink"/>
                  <w:szCs w:val="18"/>
                </w:rPr>
                <w:t>SP-160833</w:t>
              </w:r>
            </w:hyperlink>
            <w:bookmarkEnd w:id="2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Study WID: Study for enhanced VoLTE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4" w:tgtFrame="_blank">
              <w:bookmarkStart w:id="212" w:name="SP-160834"/>
              <w:r>
                <w:rPr>
                  <w:rStyle w:val="InternetLink"/>
                  <w:szCs w:val="18"/>
                </w:rPr>
                <w:t>SP-160834</w:t>
              </w:r>
            </w:hyperlink>
            <w:bookmarkEnd w:id="2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Study WID: Study on architecture enhancements to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P-1609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5" w:tgtFrame="_blank">
              <w:bookmarkStart w:id="213" w:name="SP-160961"/>
              <w:r>
                <w:rPr>
                  <w:rStyle w:val="InternetLink"/>
                  <w:szCs w:val="18"/>
                </w:rPr>
                <w:t>SP-160961</w:t>
              </w:r>
            </w:hyperlink>
            <w:bookmarkEnd w:id="2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Study WID: Study on architecture enhancements to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P-160834.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6" w:tgtFrame="_blank">
              <w:bookmarkStart w:id="214" w:name="SP-160835"/>
              <w:r>
                <w:rPr>
                  <w:rStyle w:val="InternetLink"/>
                  <w:szCs w:val="18"/>
                </w:rPr>
                <w:t>SP-160835</w:t>
              </w:r>
            </w:hyperlink>
            <w:bookmarkEnd w:id="2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Study WID: Study on unlicensed spectrum offloading system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7" w:tgtFrame="_blank">
              <w:bookmarkStart w:id="215" w:name="SP-160925"/>
              <w:r>
                <w:rPr>
                  <w:rStyle w:val="InternetLink"/>
                  <w:szCs w:val="18"/>
                </w:rPr>
                <w:t>SP-160925</w:t>
              </w:r>
            </w:hyperlink>
            <w:bookmarkEnd w:id="2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SID Study on Management Enhancement of CUPS of EPC N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Project Management</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9.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Review of the work plan</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1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8" w:tgtFrame="_blank">
              <w:bookmarkStart w:id="216" w:name="SP-160913"/>
              <w:r>
                <w:rPr>
                  <w:rStyle w:val="InternetLink"/>
                  <w:szCs w:val="18"/>
                </w:rPr>
                <w:t>SP-160913</w:t>
              </w:r>
            </w:hyperlink>
            <w:bookmarkEnd w:id="2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ORK PLA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ork Plan review at TSG SA#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9.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Release contents and planning discussion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9.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pecification Statu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19.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9" w:tgtFrame="_blank">
              <w:bookmarkStart w:id="217" w:name="SP-160802"/>
              <w:r>
                <w:rPr>
                  <w:rStyle w:val="InternetLink"/>
                  <w:szCs w:val="18"/>
                </w:rPr>
                <w:t>SP-160802</w:t>
              </w:r>
            </w:hyperlink>
            <w:bookmarkEnd w:id="2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41.101 CR0058: Update to list of GERAN spe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his was left for e-mail approval. Revised to SP-1609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9.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0" w:tgtFrame="_blank">
              <w:bookmarkStart w:id="218" w:name="SP-160972"/>
              <w:r>
                <w:rPr>
                  <w:rStyle w:val="InternetLink"/>
                  <w:szCs w:val="18"/>
                </w:rPr>
                <w:t>SP-160972</w:t>
              </w:r>
            </w:hyperlink>
            <w:bookmarkEnd w:id="2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41.101 CR0058R1: Update to list of GERAN spe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P-160802. e-mai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19.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1" w:tgtFrame="_blank">
              <w:bookmarkStart w:id="219" w:name="SP-160803"/>
              <w:r>
                <w:rPr>
                  <w:rStyle w:val="InternetLink"/>
                  <w:szCs w:val="18"/>
                </w:rPr>
                <w:t>SP-160803</w:t>
              </w:r>
            </w:hyperlink>
            <w:bookmarkEnd w:id="2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1.101 CR0078: Update to list of UTRAN spe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his was left for e-mail approval. Revised to SP-1609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9.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2" w:tgtFrame="_blank">
              <w:bookmarkStart w:id="220" w:name="SP-160973"/>
              <w:r>
                <w:rPr>
                  <w:rStyle w:val="InternetLink"/>
                  <w:szCs w:val="18"/>
                </w:rPr>
                <w:t>SP-160973</w:t>
              </w:r>
            </w:hyperlink>
            <w:bookmarkEnd w:id="2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1.101 CR0078R1: Update to list of UTRAN spe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P-160803. e-mai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19.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3" w:tgtFrame="_blank">
              <w:bookmarkStart w:id="221" w:name="SP-160804"/>
              <w:r>
                <w:rPr>
                  <w:rStyle w:val="InternetLink"/>
                  <w:szCs w:val="18"/>
                </w:rPr>
                <w:t>SP-160804</w:t>
              </w:r>
            </w:hyperlink>
            <w:bookmarkEnd w:id="2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1.201 CR0018: Update to list of LTE spe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his was left for e-mail approval. Revised to SP-1609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9.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4" w:tgtFrame="_blank">
              <w:bookmarkStart w:id="222" w:name="SP-160974"/>
              <w:r>
                <w:rPr>
                  <w:rStyle w:val="InternetLink"/>
                  <w:szCs w:val="18"/>
                </w:rPr>
                <w:t>SP-160974</w:t>
              </w:r>
            </w:hyperlink>
            <w:bookmarkEnd w:id="2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1.201 CR0018R1: Update to list of LTE spe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P-160804. e-mai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19.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5" w:tgtFrame="_blank">
              <w:bookmarkStart w:id="223" w:name="SP-160805"/>
              <w:r>
                <w:rPr>
                  <w:rStyle w:val="InternetLink"/>
                  <w:szCs w:val="18"/>
                </w:rPr>
                <w:t>SP-160805</w:t>
              </w:r>
            </w:hyperlink>
            <w:bookmarkEnd w:id="2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1.202 CR0018: Update to list of common IMS spe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his was left for e-mail approval. Revised to SP-1609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9.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6" w:tgtFrame="_blank">
              <w:bookmarkStart w:id="224" w:name="SP-160975"/>
              <w:r>
                <w:rPr>
                  <w:rStyle w:val="InternetLink"/>
                  <w:szCs w:val="18"/>
                </w:rPr>
                <w:t>SP-160975</w:t>
              </w:r>
            </w:hyperlink>
            <w:bookmarkEnd w:id="2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1.202 CR0018R1: Update to list of common IMS spe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P-160805. e-mai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2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Project Support</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20.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Improvements to working method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P-1607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roposal to scrap the dedicated WID f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7" w:tgtFrame="_blank">
              <w:bookmarkStart w:id="225" w:name="SP-160800"/>
              <w:r>
                <w:rPr>
                  <w:rStyle w:val="InternetLink"/>
                  <w:szCs w:val="18"/>
                </w:rPr>
                <w:t>SP-160800</w:t>
              </w:r>
            </w:hyperlink>
            <w:bookmarkEnd w:id="2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1.801 CR0044: Disambiguation on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wa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8" w:tgtFrame="_blank">
              <w:bookmarkStart w:id="226" w:name="SP-160801"/>
              <w:r>
                <w:rPr>
                  <w:rStyle w:val="InternetLink"/>
                  <w:szCs w:val="18"/>
                </w:rPr>
                <w:t>SP-160801</w:t>
              </w:r>
            </w:hyperlink>
            <w:bookmarkEnd w:id="2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1.801 CR0045: Eliminate contents of Rel-13 and substitute with pointer to Rel-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wa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20.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MCC Status Report</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9" w:tgtFrame="_blank">
              <w:bookmarkStart w:id="227" w:name="SP-160795"/>
              <w:r>
                <w:rPr>
                  <w:rStyle w:val="InternetLink"/>
                  <w:szCs w:val="18"/>
                </w:rPr>
                <w:t>SP-160795</w:t>
              </w:r>
            </w:hyperlink>
            <w:bookmarkEnd w:id="2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POR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upport Team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bl>
    <w:p>
      <w:pPr>
        <w:pStyle w:val="NormalWeb"/>
        <w:rPr>
          <w:rFonts w:eastAsia="Times New Roman"/>
        </w:rPr>
      </w:pPr>
      <w:r>
        <w:rPr>
          <w:rFonts w:cs="Arial"/>
          <w:color w:val="000000"/>
        </w:rPr>
        <w:t xml:space="preserve">Created: 2016-12-16 08:38     </w:t>
      </w:r>
      <w:r>
        <w:rPr>
          <w:rFonts w:cs="Arial"/>
          <w:b/>
          <w:bCs/>
          <w:color w:val="000000"/>
        </w:rPr>
        <w:t>END OF LIST</w:t>
      </w:r>
    </w:p>
    <w:p>
      <w:pPr>
        <w:pStyle w:val="NormalWeb"/>
        <w:rPr/>
      </w:pPr>
      <w:r>
        <w:rPr>
          <w:rFonts w:cs="Arial"/>
          <w:color w:val="FF0000"/>
          <w:sz w:val="32"/>
          <w:szCs w:val="32"/>
        </w:rPr>
        <w:t xml:space="preserve">Total documents: </w:t>
      </w:r>
      <w:r>
        <w:rPr>
          <w:rFonts w:cs="Arial"/>
          <w:b/>
          <w:bCs/>
          <w:color w:val="FF0000"/>
          <w:sz w:val="32"/>
          <w:szCs w:val="32"/>
        </w:rPr>
        <w:t xml:space="preserve">230 </w:t>
      </w:r>
    </w:p>
    <w:p>
      <w:pPr>
        <w:pStyle w:val="Normal"/>
        <w:rPr/>
      </w:pPr>
      <w:r>
        <w:rPr/>
      </w:r>
    </w:p>
    <w:sectPr>
      <w:type w:val="nextPage"/>
      <w:pgSz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LOR=#000000">
    <w:altName w:val="Times New Roman"/>
    <w:charset w:val="00"/>
    <w:family w:val="roman"/>
    <w:pitch w:val="default"/>
  </w:font>
  <w:font w:name="COLOR=#99CCFF">
    <w:altName w:val="Times New Roman"/>
    <w:charset w:val="00"/>
    <w:family w:val="roman"/>
    <w:pitch w:val="default"/>
  </w:font>
  <w:font w:name="COLOR=#FF0000">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P-160747.zip" TargetMode="External"/><Relationship Id="rId3" Type="http://schemas.openxmlformats.org/officeDocument/2006/relationships/hyperlink" Target="../in/Docs/SP-160922.zip" TargetMode="External"/><Relationship Id="rId4" Type="http://schemas.openxmlformats.org/officeDocument/2006/relationships/hyperlink" Target="../in/Docs/SP-160926.zip" TargetMode="External"/><Relationship Id="rId5" Type="http://schemas.openxmlformats.org/officeDocument/2006/relationships/hyperlink" Target="../in/Docs/SP-160748.zip" TargetMode="External"/><Relationship Id="rId6" Type="http://schemas.openxmlformats.org/officeDocument/2006/relationships/hyperlink" Target="../in/Docs/SP-160883.zip" TargetMode="External"/><Relationship Id="rId7" Type="http://schemas.openxmlformats.org/officeDocument/2006/relationships/hyperlink" Target="../in/Docs/SP-160907.zip" TargetMode="External"/><Relationship Id="rId8" Type="http://schemas.openxmlformats.org/officeDocument/2006/relationships/hyperlink" Target="../in/Docs/SP-160884.zip" TargetMode="External"/><Relationship Id="rId9" Type="http://schemas.openxmlformats.org/officeDocument/2006/relationships/hyperlink" Target="../in/Docs/SP-160885.zip" TargetMode="External"/><Relationship Id="rId10" Type="http://schemas.openxmlformats.org/officeDocument/2006/relationships/hyperlink" Target="../in/Docs/SP-160949.zip" TargetMode="External"/><Relationship Id="rId11" Type="http://schemas.openxmlformats.org/officeDocument/2006/relationships/hyperlink" Target="../in/Docs/SP-160967.zip" TargetMode="External"/><Relationship Id="rId12" Type="http://schemas.openxmlformats.org/officeDocument/2006/relationships/hyperlink" Target="../in/Docs/SP-160940.zip" TargetMode="External"/><Relationship Id="rId13" Type="http://schemas.openxmlformats.org/officeDocument/2006/relationships/hyperlink" Target="../in/Docs/SP-160859.zip" TargetMode="External"/><Relationship Id="rId14" Type="http://schemas.openxmlformats.org/officeDocument/2006/relationships/hyperlink" Target="../in/Docs/SP-160749.zip" TargetMode="External"/><Relationship Id="rId15" Type="http://schemas.openxmlformats.org/officeDocument/2006/relationships/hyperlink" Target="../in/Docs/SP-160756.zip" TargetMode="External"/><Relationship Id="rId16" Type="http://schemas.openxmlformats.org/officeDocument/2006/relationships/hyperlink" Target="../in/Docs/SP-160950.zip" TargetMode="External"/><Relationship Id="rId17" Type="http://schemas.openxmlformats.org/officeDocument/2006/relationships/hyperlink" Target="../in/Docs/SP-160968.zip" TargetMode="External"/><Relationship Id="rId18" Type="http://schemas.openxmlformats.org/officeDocument/2006/relationships/hyperlink" Target="../in/Docs/SP-160912.zip" TargetMode="External"/><Relationship Id="rId19" Type="http://schemas.openxmlformats.org/officeDocument/2006/relationships/hyperlink" Target="../in/Docs/SP-160794.zip" TargetMode="External"/><Relationship Id="rId20" Type="http://schemas.openxmlformats.org/officeDocument/2006/relationships/hyperlink" Target="../in/Docs/SP-160917.zip" TargetMode="External"/><Relationship Id="rId21" Type="http://schemas.openxmlformats.org/officeDocument/2006/relationships/hyperlink" Target="../in/Docs/SP-160759.zip" TargetMode="External"/><Relationship Id="rId22" Type="http://schemas.openxmlformats.org/officeDocument/2006/relationships/hyperlink" Target="../in/Docs/SP-160860.zip" TargetMode="External"/><Relationship Id="rId23" Type="http://schemas.openxmlformats.org/officeDocument/2006/relationships/hyperlink" Target="../in/Docs/SP-160761.zip" TargetMode="External"/><Relationship Id="rId24" Type="http://schemas.openxmlformats.org/officeDocument/2006/relationships/hyperlink" Target="../in/Docs/SP-160937.zip" TargetMode="External"/><Relationship Id="rId25" Type="http://schemas.openxmlformats.org/officeDocument/2006/relationships/hyperlink" Target="../in/Docs/SP-160870.zip" TargetMode="External"/><Relationship Id="rId26" Type="http://schemas.openxmlformats.org/officeDocument/2006/relationships/hyperlink" Target="../in/Docs/SP-160938.zip" TargetMode="External"/><Relationship Id="rId27" Type="http://schemas.openxmlformats.org/officeDocument/2006/relationships/hyperlink" Target="../in/Docs/SP-160952.zip" TargetMode="External"/><Relationship Id="rId28" Type="http://schemas.openxmlformats.org/officeDocument/2006/relationships/hyperlink" Target="../in/Docs/SP-160886.zip" TargetMode="External"/><Relationship Id="rId29" Type="http://schemas.openxmlformats.org/officeDocument/2006/relationships/hyperlink" Target="../in/Docs/SP-160806.zip" TargetMode="External"/><Relationship Id="rId30" Type="http://schemas.openxmlformats.org/officeDocument/2006/relationships/hyperlink" Target="../in/Docs/SP-160927.zip" TargetMode="External"/><Relationship Id="rId31" Type="http://schemas.openxmlformats.org/officeDocument/2006/relationships/hyperlink" Target="../in/Docs/SP-160793.zip" TargetMode="External"/><Relationship Id="rId32" Type="http://schemas.openxmlformats.org/officeDocument/2006/relationships/hyperlink" Target="../in/Docs/SP-160768.zip" TargetMode="External"/><Relationship Id="rId33" Type="http://schemas.openxmlformats.org/officeDocument/2006/relationships/hyperlink" Target="../in/Docs/SP-160769.zip" TargetMode="External"/><Relationship Id="rId34" Type="http://schemas.openxmlformats.org/officeDocument/2006/relationships/hyperlink" Target="../in/Docs/SP-160841.zip" TargetMode="External"/><Relationship Id="rId35" Type="http://schemas.openxmlformats.org/officeDocument/2006/relationships/hyperlink" Target="../in/Docs/SP-160873.zip" TargetMode="External"/><Relationship Id="rId36" Type="http://schemas.openxmlformats.org/officeDocument/2006/relationships/hyperlink" Target="../in/Docs/SP-160948.zip" TargetMode="External"/><Relationship Id="rId37" Type="http://schemas.openxmlformats.org/officeDocument/2006/relationships/hyperlink" Target="../in/Docs/SP-160951.zip" TargetMode="External"/><Relationship Id="rId38" Type="http://schemas.openxmlformats.org/officeDocument/2006/relationships/hyperlink" Target="../in/Docs/SP-160976.zip" TargetMode="External"/><Relationship Id="rId39" Type="http://schemas.openxmlformats.org/officeDocument/2006/relationships/hyperlink" Target="../in/Docs/SP-160954.zip" TargetMode="External"/><Relationship Id="rId40" Type="http://schemas.openxmlformats.org/officeDocument/2006/relationships/hyperlink" Target="../in/Docs/SP-160941.zip" TargetMode="External"/><Relationship Id="rId41" Type="http://schemas.openxmlformats.org/officeDocument/2006/relationships/hyperlink" Target="../in/Docs/SP-160942.zip" TargetMode="External"/><Relationship Id="rId42" Type="http://schemas.openxmlformats.org/officeDocument/2006/relationships/hyperlink" Target="../in/Docs/SP-160943.zip" TargetMode="External"/><Relationship Id="rId43" Type="http://schemas.openxmlformats.org/officeDocument/2006/relationships/hyperlink" Target="../in/Docs/SP-160944.zip" TargetMode="External"/><Relationship Id="rId44" Type="http://schemas.openxmlformats.org/officeDocument/2006/relationships/hyperlink" Target="../in/Docs/SP-160852.zip" TargetMode="External"/><Relationship Id="rId45" Type="http://schemas.openxmlformats.org/officeDocument/2006/relationships/hyperlink" Target="../in/Docs/SP-160845.zip" TargetMode="External"/><Relationship Id="rId46" Type="http://schemas.openxmlformats.org/officeDocument/2006/relationships/hyperlink" Target="../in/Docs/SP-160858.zip" TargetMode="External"/><Relationship Id="rId47" Type="http://schemas.openxmlformats.org/officeDocument/2006/relationships/hyperlink" Target="../in/Docs/SP-160853.zip" TargetMode="External"/><Relationship Id="rId48" Type="http://schemas.openxmlformats.org/officeDocument/2006/relationships/hyperlink" Target="../in/Docs/SP-160796.zip" TargetMode="External"/><Relationship Id="rId49" Type="http://schemas.openxmlformats.org/officeDocument/2006/relationships/hyperlink" Target="../in/Docs/SP-160770.zip" TargetMode="External"/><Relationship Id="rId50" Type="http://schemas.openxmlformats.org/officeDocument/2006/relationships/hyperlink" Target="../in/Docs/SP-160887.zip" TargetMode="External"/><Relationship Id="rId51" Type="http://schemas.openxmlformats.org/officeDocument/2006/relationships/hyperlink" Target="../in/Docs/SP-160807.zip" TargetMode="External"/><Relationship Id="rId52" Type="http://schemas.openxmlformats.org/officeDocument/2006/relationships/hyperlink" Target="../in/Docs/SP-160808.zip" TargetMode="External"/><Relationship Id="rId53" Type="http://schemas.openxmlformats.org/officeDocument/2006/relationships/hyperlink" Target="../in/Docs/SP-160809.zip" TargetMode="External"/><Relationship Id="rId54" Type="http://schemas.openxmlformats.org/officeDocument/2006/relationships/hyperlink" Target="../in/Docs/SP-160810.zip" TargetMode="External"/><Relationship Id="rId55" Type="http://schemas.openxmlformats.org/officeDocument/2006/relationships/hyperlink" Target="../in/Docs/SP-160811.zip" TargetMode="External"/><Relationship Id="rId56" Type="http://schemas.openxmlformats.org/officeDocument/2006/relationships/hyperlink" Target="../in/Docs/SP-160812.zip" TargetMode="External"/><Relationship Id="rId57" Type="http://schemas.openxmlformats.org/officeDocument/2006/relationships/hyperlink" Target="../in/Docs/SP-160813.zip" TargetMode="External"/><Relationship Id="rId58" Type="http://schemas.openxmlformats.org/officeDocument/2006/relationships/hyperlink" Target="../in/Docs/SP-160791.zip" TargetMode="External"/><Relationship Id="rId59" Type="http://schemas.openxmlformats.org/officeDocument/2006/relationships/hyperlink" Target="../in/Docs/SP-160792.zip" TargetMode="External"/><Relationship Id="rId60" Type="http://schemas.openxmlformats.org/officeDocument/2006/relationships/hyperlink" Target="../in/Docs/SP-160782.zip" TargetMode="External"/><Relationship Id="rId61" Type="http://schemas.openxmlformats.org/officeDocument/2006/relationships/hyperlink" Target="../in/Docs/SP-160783.zip" TargetMode="External"/><Relationship Id="rId62" Type="http://schemas.openxmlformats.org/officeDocument/2006/relationships/hyperlink" Target="../in/Docs/SP-160785.zip" TargetMode="External"/><Relationship Id="rId63" Type="http://schemas.openxmlformats.org/officeDocument/2006/relationships/hyperlink" Target="../in/Docs/SP-160786.zip" TargetMode="External"/><Relationship Id="rId64" Type="http://schemas.openxmlformats.org/officeDocument/2006/relationships/hyperlink" Target="../in/Docs/SP-160787.zip" TargetMode="External"/><Relationship Id="rId65" Type="http://schemas.openxmlformats.org/officeDocument/2006/relationships/hyperlink" Target="../in/Docs/SP-160797.zip" TargetMode="External"/><Relationship Id="rId66" Type="http://schemas.openxmlformats.org/officeDocument/2006/relationships/hyperlink" Target="../in/Docs/SP-160846.zip" TargetMode="External"/><Relationship Id="rId67" Type="http://schemas.openxmlformats.org/officeDocument/2006/relationships/hyperlink" Target="../in/Docs/SP-160851.zip" TargetMode="External"/><Relationship Id="rId68" Type="http://schemas.openxmlformats.org/officeDocument/2006/relationships/hyperlink" Target="../in/Docs/SP-160854.zip" TargetMode="External"/><Relationship Id="rId69" Type="http://schemas.openxmlformats.org/officeDocument/2006/relationships/hyperlink" Target="../in/Docs/SP-160874.zip" TargetMode="External"/><Relationship Id="rId70" Type="http://schemas.openxmlformats.org/officeDocument/2006/relationships/hyperlink" Target="../in/Docs/SP-160865.zip" TargetMode="External"/><Relationship Id="rId71" Type="http://schemas.openxmlformats.org/officeDocument/2006/relationships/hyperlink" Target="../in/Docs/SP-160780.zip" TargetMode="External"/><Relationship Id="rId72" Type="http://schemas.openxmlformats.org/officeDocument/2006/relationships/hyperlink" Target="../in/Docs/SP-160928.zip" TargetMode="External"/><Relationship Id="rId73" Type="http://schemas.openxmlformats.org/officeDocument/2006/relationships/hyperlink" Target="../in/Docs/SP-160955.zip" TargetMode="External"/><Relationship Id="rId74" Type="http://schemas.openxmlformats.org/officeDocument/2006/relationships/hyperlink" Target="../in/Docs/SP-160889.zip" TargetMode="External"/><Relationship Id="rId75" Type="http://schemas.openxmlformats.org/officeDocument/2006/relationships/hyperlink" Target="../in/Docs/SP-160890.zip" TargetMode="External"/><Relationship Id="rId76" Type="http://schemas.openxmlformats.org/officeDocument/2006/relationships/hyperlink" Target="../in/Docs/SP-160891.zip" TargetMode="External"/><Relationship Id="rId77" Type="http://schemas.openxmlformats.org/officeDocument/2006/relationships/hyperlink" Target="../in/Docs/SP-160892.zip" TargetMode="External"/><Relationship Id="rId78" Type="http://schemas.openxmlformats.org/officeDocument/2006/relationships/hyperlink" Target="../in/Docs/SP-160893.zip" TargetMode="External"/><Relationship Id="rId79" Type="http://schemas.openxmlformats.org/officeDocument/2006/relationships/hyperlink" Target="../in/Docs/SP-160894.zip" TargetMode="External"/><Relationship Id="rId80" Type="http://schemas.openxmlformats.org/officeDocument/2006/relationships/hyperlink" Target="../in/Docs/SP-160895.zip" TargetMode="External"/><Relationship Id="rId81" Type="http://schemas.openxmlformats.org/officeDocument/2006/relationships/hyperlink" Target="../in/Docs/SP-160814.zip" TargetMode="External"/><Relationship Id="rId82" Type="http://schemas.openxmlformats.org/officeDocument/2006/relationships/hyperlink" Target="../in/Docs/SP-160815.zip" TargetMode="External"/><Relationship Id="rId83" Type="http://schemas.openxmlformats.org/officeDocument/2006/relationships/hyperlink" Target="../in/Docs/SP-160816.zip" TargetMode="External"/><Relationship Id="rId84" Type="http://schemas.openxmlformats.org/officeDocument/2006/relationships/hyperlink" Target="../in/Docs/SP-160817.zip" TargetMode="External"/><Relationship Id="rId85" Type="http://schemas.openxmlformats.org/officeDocument/2006/relationships/hyperlink" Target="../in/Docs/SP-160818.zip" TargetMode="External"/><Relationship Id="rId86" Type="http://schemas.openxmlformats.org/officeDocument/2006/relationships/hyperlink" Target="../in/Docs/SP-160819.zip" TargetMode="External"/><Relationship Id="rId87" Type="http://schemas.openxmlformats.org/officeDocument/2006/relationships/hyperlink" Target="../in/Docs/SP-160820.zip" TargetMode="External"/><Relationship Id="rId88" Type="http://schemas.openxmlformats.org/officeDocument/2006/relationships/hyperlink" Target="../in/Docs/SP-160821.zip" TargetMode="External"/><Relationship Id="rId89" Type="http://schemas.openxmlformats.org/officeDocument/2006/relationships/hyperlink" Target="../in/Docs/SP-160830.zip" TargetMode="External"/><Relationship Id="rId90" Type="http://schemas.openxmlformats.org/officeDocument/2006/relationships/hyperlink" Target="../in/Docs/SP-160822.zip" TargetMode="External"/><Relationship Id="rId91" Type="http://schemas.openxmlformats.org/officeDocument/2006/relationships/hyperlink" Target="../in/Docs/SP-160823.zip" TargetMode="External"/><Relationship Id="rId92" Type="http://schemas.openxmlformats.org/officeDocument/2006/relationships/hyperlink" Target="../in/Docs/SP-160824.zip" TargetMode="External"/><Relationship Id="rId93" Type="http://schemas.openxmlformats.org/officeDocument/2006/relationships/hyperlink" Target="../in/Docs/SP-160784.zip" TargetMode="External"/><Relationship Id="rId94" Type="http://schemas.openxmlformats.org/officeDocument/2006/relationships/hyperlink" Target="../in/Docs/SP-160798.zip" TargetMode="External"/><Relationship Id="rId95" Type="http://schemas.openxmlformats.org/officeDocument/2006/relationships/hyperlink" Target="../in/Docs/SP-160923.zip" TargetMode="External"/><Relationship Id="rId96" Type="http://schemas.openxmlformats.org/officeDocument/2006/relationships/hyperlink" Target="../in/Docs/SP-160956.zip" TargetMode="External"/><Relationship Id="rId97" Type="http://schemas.openxmlformats.org/officeDocument/2006/relationships/hyperlink" Target="../in/Docs/SP-160771.zip" TargetMode="External"/><Relationship Id="rId98" Type="http://schemas.openxmlformats.org/officeDocument/2006/relationships/hyperlink" Target="../in/Docs/SP-160772.zip" TargetMode="External"/><Relationship Id="rId99" Type="http://schemas.openxmlformats.org/officeDocument/2006/relationships/hyperlink" Target="../in/Docs/SP-160774.zip" TargetMode="External"/><Relationship Id="rId100" Type="http://schemas.openxmlformats.org/officeDocument/2006/relationships/hyperlink" Target="../in/Docs/SP-160773.zip" TargetMode="External"/><Relationship Id="rId101" Type="http://schemas.openxmlformats.org/officeDocument/2006/relationships/hyperlink" Target="../in/Docs/SP-160910.zip" TargetMode="External"/><Relationship Id="rId102" Type="http://schemas.openxmlformats.org/officeDocument/2006/relationships/hyperlink" Target="../in/Docs/SP-160945.zip" TargetMode="External"/><Relationship Id="rId103" Type="http://schemas.openxmlformats.org/officeDocument/2006/relationships/hyperlink" Target="../in/Docs/SP-160920.zip" TargetMode="External"/><Relationship Id="rId104" Type="http://schemas.openxmlformats.org/officeDocument/2006/relationships/hyperlink" Target="../in/Docs/SP-160752.zip" TargetMode="External"/><Relationship Id="rId105" Type="http://schemas.openxmlformats.org/officeDocument/2006/relationships/hyperlink" Target="../in/Docs/SP-160862.zip" TargetMode="External"/><Relationship Id="rId106" Type="http://schemas.openxmlformats.org/officeDocument/2006/relationships/hyperlink" Target="../in/Docs/SP-160762.zip" TargetMode="External"/><Relationship Id="rId107" Type="http://schemas.openxmlformats.org/officeDocument/2006/relationships/hyperlink" Target="../in/Docs/SP-160911.zip" TargetMode="External"/><Relationship Id="rId108" Type="http://schemas.openxmlformats.org/officeDocument/2006/relationships/hyperlink" Target="../in/Docs/SP-160864.zip" TargetMode="External"/><Relationship Id="rId109" Type="http://schemas.openxmlformats.org/officeDocument/2006/relationships/hyperlink" Target="../in/Docs/SP-160872.zip" TargetMode="External"/><Relationship Id="rId110" Type="http://schemas.openxmlformats.org/officeDocument/2006/relationships/hyperlink" Target="../in/Docs/SP-160867.zip" TargetMode="External"/><Relationship Id="rId111" Type="http://schemas.openxmlformats.org/officeDocument/2006/relationships/hyperlink" Target="../in/Docs/SP-160855.zip" TargetMode="External"/><Relationship Id="rId112" Type="http://schemas.openxmlformats.org/officeDocument/2006/relationships/hyperlink" Target="../in/Docs/SP-160868.zip" TargetMode="External"/><Relationship Id="rId113" Type="http://schemas.openxmlformats.org/officeDocument/2006/relationships/hyperlink" Target="../in/Docs/SP-160857.zip" TargetMode="External"/><Relationship Id="rId114" Type="http://schemas.openxmlformats.org/officeDocument/2006/relationships/hyperlink" Target="../in/Docs/SP-160924.zip" TargetMode="External"/><Relationship Id="rId115" Type="http://schemas.openxmlformats.org/officeDocument/2006/relationships/hyperlink" Target="../in/Docs/SP-160856.zip" TargetMode="External"/><Relationship Id="rId116" Type="http://schemas.openxmlformats.org/officeDocument/2006/relationships/hyperlink" Target="../in/Docs/SP-160847.zip" TargetMode="External"/><Relationship Id="rId117" Type="http://schemas.openxmlformats.org/officeDocument/2006/relationships/hyperlink" Target="../in/Docs/SP-160849.zip" TargetMode="External"/><Relationship Id="rId118" Type="http://schemas.openxmlformats.org/officeDocument/2006/relationships/hyperlink" Target="../in/Docs/SP-160848.zip" TargetMode="External"/><Relationship Id="rId119" Type="http://schemas.openxmlformats.org/officeDocument/2006/relationships/hyperlink" Target="../in/Docs/SP-160838.zip" TargetMode="External"/><Relationship Id="rId120" Type="http://schemas.openxmlformats.org/officeDocument/2006/relationships/hyperlink" Target="../in/Docs/SP-160850.zip" TargetMode="External"/><Relationship Id="rId121" Type="http://schemas.openxmlformats.org/officeDocument/2006/relationships/hyperlink" Target="../in/Docs/SP-160844.zip" TargetMode="External"/><Relationship Id="rId122" Type="http://schemas.openxmlformats.org/officeDocument/2006/relationships/hyperlink" Target="../in/Docs/SP-160876.zip" TargetMode="External"/><Relationship Id="rId123" Type="http://schemas.openxmlformats.org/officeDocument/2006/relationships/hyperlink" Target="../in/Docs/SP-160875.zip" TargetMode="External"/><Relationship Id="rId124" Type="http://schemas.openxmlformats.org/officeDocument/2006/relationships/hyperlink" Target="../in/Docs/SP-160877.zip" TargetMode="External"/><Relationship Id="rId125" Type="http://schemas.openxmlformats.org/officeDocument/2006/relationships/hyperlink" Target="../in/Docs/SP-160878.zip" TargetMode="External"/><Relationship Id="rId126" Type="http://schemas.openxmlformats.org/officeDocument/2006/relationships/hyperlink" Target="../in/Docs/SP-160888.zip" TargetMode="External"/><Relationship Id="rId127" Type="http://schemas.openxmlformats.org/officeDocument/2006/relationships/hyperlink" Target="../in/Docs/SP-160909.zip" TargetMode="External"/><Relationship Id="rId128" Type="http://schemas.openxmlformats.org/officeDocument/2006/relationships/hyperlink" Target="../in/Docs/SP-160908.zip" TargetMode="External"/><Relationship Id="rId129" Type="http://schemas.openxmlformats.org/officeDocument/2006/relationships/hyperlink" Target="../in/Docs/SP-160915.zip" TargetMode="External"/><Relationship Id="rId130" Type="http://schemas.openxmlformats.org/officeDocument/2006/relationships/hyperlink" Target="../in/Docs/SP-160921.zip" TargetMode="External"/><Relationship Id="rId131" Type="http://schemas.openxmlformats.org/officeDocument/2006/relationships/hyperlink" Target="../in/Docs/SP-160825.zip" TargetMode="External"/><Relationship Id="rId132" Type="http://schemas.openxmlformats.org/officeDocument/2006/relationships/hyperlink" Target="../in/Docs/SP-160788.zip" TargetMode="External"/><Relationship Id="rId133" Type="http://schemas.openxmlformats.org/officeDocument/2006/relationships/hyperlink" Target="../in/Docs/SP-160781.zip" TargetMode="External"/><Relationship Id="rId134" Type="http://schemas.openxmlformats.org/officeDocument/2006/relationships/hyperlink" Target="../in/Docs/SP-160758.zip" TargetMode="External"/><Relationship Id="rId135" Type="http://schemas.openxmlformats.org/officeDocument/2006/relationships/hyperlink" Target="../in/Docs/SP-160896.zip" TargetMode="External"/><Relationship Id="rId136" Type="http://schemas.openxmlformats.org/officeDocument/2006/relationships/hyperlink" Target="../in/Docs/SP-160751.zip" TargetMode="External"/><Relationship Id="rId137" Type="http://schemas.openxmlformats.org/officeDocument/2006/relationships/hyperlink" Target="../in/Docs/SP-160863.zip" TargetMode="External"/><Relationship Id="rId138" Type="http://schemas.openxmlformats.org/officeDocument/2006/relationships/hyperlink" Target="../in/Docs/SP-160898.zip" TargetMode="External"/><Relationship Id="rId139" Type="http://schemas.openxmlformats.org/officeDocument/2006/relationships/hyperlink" Target="../in/Docs/SP-160897.zip" TargetMode="External"/><Relationship Id="rId140" Type="http://schemas.openxmlformats.org/officeDocument/2006/relationships/hyperlink" Target="../in/Docs/SP-160836.zip" TargetMode="External"/><Relationship Id="rId141" Type="http://schemas.openxmlformats.org/officeDocument/2006/relationships/hyperlink" Target="../in/Docs/SP-160899.zip" TargetMode="External"/><Relationship Id="rId142" Type="http://schemas.openxmlformats.org/officeDocument/2006/relationships/hyperlink" Target="../in/Docs/SP-160760.zip" TargetMode="External"/><Relationship Id="rId143" Type="http://schemas.openxmlformats.org/officeDocument/2006/relationships/hyperlink" Target="../in/Docs/SP-160767.zip" TargetMode="External"/><Relationship Id="rId144" Type="http://schemas.openxmlformats.org/officeDocument/2006/relationships/hyperlink" Target="../in/Docs/SP-160765.zip" TargetMode="External"/><Relationship Id="rId145" Type="http://schemas.openxmlformats.org/officeDocument/2006/relationships/hyperlink" Target="../in/Docs/SP-160929.zip" TargetMode="External"/><Relationship Id="rId146" Type="http://schemas.openxmlformats.org/officeDocument/2006/relationships/hyperlink" Target="../in/Docs/SP-160962.zip" TargetMode="External"/><Relationship Id="rId147" Type="http://schemas.openxmlformats.org/officeDocument/2006/relationships/hyperlink" Target="../in/Docs/SP-160882.zip" TargetMode="External"/><Relationship Id="rId148" Type="http://schemas.openxmlformats.org/officeDocument/2006/relationships/hyperlink" Target="../in/Docs/SP-160930.zip" TargetMode="External"/><Relationship Id="rId149" Type="http://schemas.openxmlformats.org/officeDocument/2006/relationships/hyperlink" Target="../in/Docs/SP-160963.zip" TargetMode="External"/><Relationship Id="rId150" Type="http://schemas.openxmlformats.org/officeDocument/2006/relationships/hyperlink" Target="../in/Docs/SP-160931.zip" TargetMode="External"/><Relationship Id="rId151" Type="http://schemas.openxmlformats.org/officeDocument/2006/relationships/hyperlink" Target="../in/Docs/SP-160964.zip" TargetMode="External"/><Relationship Id="rId152" Type="http://schemas.openxmlformats.org/officeDocument/2006/relationships/hyperlink" Target="../in/Docs/SP-160969.zip" TargetMode="External"/><Relationship Id="rId153" Type="http://schemas.openxmlformats.org/officeDocument/2006/relationships/hyperlink" Target="../in/Docs/SP-160932.zip" TargetMode="External"/><Relationship Id="rId154" Type="http://schemas.openxmlformats.org/officeDocument/2006/relationships/hyperlink" Target="../in/Docs/SP-160946.zip" TargetMode="External"/><Relationship Id="rId155" Type="http://schemas.openxmlformats.org/officeDocument/2006/relationships/hyperlink" Target="../in/Docs/SP-160965.zip" TargetMode="External"/><Relationship Id="rId156" Type="http://schemas.openxmlformats.org/officeDocument/2006/relationships/hyperlink" Target="../in/Docs/SP-160933.zip" TargetMode="External"/><Relationship Id="rId157" Type="http://schemas.openxmlformats.org/officeDocument/2006/relationships/hyperlink" Target="../in/Docs/SP-160934.zip" TargetMode="External"/><Relationship Id="rId158" Type="http://schemas.openxmlformats.org/officeDocument/2006/relationships/hyperlink" Target="../in/Docs/SP-160935.zip" TargetMode="External"/><Relationship Id="rId159" Type="http://schemas.openxmlformats.org/officeDocument/2006/relationships/hyperlink" Target="../in/Docs/SP-160966.zip" TargetMode="External"/><Relationship Id="rId160" Type="http://schemas.openxmlformats.org/officeDocument/2006/relationships/hyperlink" Target="../in/Docs/SP-160970.zip" TargetMode="External"/><Relationship Id="rId161" Type="http://schemas.openxmlformats.org/officeDocument/2006/relationships/hyperlink" Target="../in/Docs/SP-160936.zip" TargetMode="External"/><Relationship Id="rId162" Type="http://schemas.openxmlformats.org/officeDocument/2006/relationships/hyperlink" Target="../in/Docs/SP-160947.zip" TargetMode="External"/><Relationship Id="rId163" Type="http://schemas.openxmlformats.org/officeDocument/2006/relationships/hyperlink" Target="../in/Docs/SP-160939.zip" TargetMode="External"/><Relationship Id="rId164" Type="http://schemas.openxmlformats.org/officeDocument/2006/relationships/hyperlink" Target="../in/Docs/SP-160902.zip" TargetMode="External"/><Relationship Id="rId165" Type="http://schemas.openxmlformats.org/officeDocument/2006/relationships/hyperlink" Target="../in/Docs/SP-160903.zip" TargetMode="External"/><Relationship Id="rId166" Type="http://schemas.openxmlformats.org/officeDocument/2006/relationships/hyperlink" Target="../in/Docs/SP-160869.zip" TargetMode="External"/><Relationship Id="rId167" Type="http://schemas.openxmlformats.org/officeDocument/2006/relationships/hyperlink" Target="../in/Docs/SP-160871.zip" TargetMode="External"/><Relationship Id="rId168" Type="http://schemas.openxmlformats.org/officeDocument/2006/relationships/hyperlink" Target="../in/Docs/SP-160829.zip" TargetMode="External"/><Relationship Id="rId169" Type="http://schemas.openxmlformats.org/officeDocument/2006/relationships/hyperlink" Target="../in/Docs/SP-160750.zip" TargetMode="External"/><Relationship Id="rId170" Type="http://schemas.openxmlformats.org/officeDocument/2006/relationships/hyperlink" Target="../in/Docs/SP-160753.zip" TargetMode="External"/><Relationship Id="rId171" Type="http://schemas.openxmlformats.org/officeDocument/2006/relationships/hyperlink" Target="../in/Docs/SP-160754.zip" TargetMode="External"/><Relationship Id="rId172" Type="http://schemas.openxmlformats.org/officeDocument/2006/relationships/hyperlink" Target="../in/Docs/SP-160766.zip" TargetMode="External"/><Relationship Id="rId173" Type="http://schemas.openxmlformats.org/officeDocument/2006/relationships/hyperlink" Target="../in/Docs/SP-160763.zip" TargetMode="External"/><Relationship Id="rId174" Type="http://schemas.openxmlformats.org/officeDocument/2006/relationships/hyperlink" Target="../in/Docs/SP-160764.zip" TargetMode="External"/><Relationship Id="rId175" Type="http://schemas.openxmlformats.org/officeDocument/2006/relationships/hyperlink" Target="../in/Docs/SP-160866.zip" TargetMode="External"/><Relationship Id="rId176" Type="http://schemas.openxmlformats.org/officeDocument/2006/relationships/hyperlink" Target="../in/Docs/SP-160828.zip" TargetMode="External"/><Relationship Id="rId177" Type="http://schemas.openxmlformats.org/officeDocument/2006/relationships/hyperlink" Target="../in/Docs/SP-160827.zip" TargetMode="External"/><Relationship Id="rId178" Type="http://schemas.openxmlformats.org/officeDocument/2006/relationships/hyperlink" Target="../in/Docs/SP-160789.zip" TargetMode="External"/><Relationship Id="rId179" Type="http://schemas.openxmlformats.org/officeDocument/2006/relationships/hyperlink" Target="../in/Docs/SP-160790.zip" TargetMode="External"/><Relationship Id="rId180" Type="http://schemas.openxmlformats.org/officeDocument/2006/relationships/hyperlink" Target="../in/Docs/SP-160861.zip" TargetMode="External"/><Relationship Id="rId181" Type="http://schemas.openxmlformats.org/officeDocument/2006/relationships/hyperlink" Target="../in/Docs/SP-160918.zip" TargetMode="External"/><Relationship Id="rId182" Type="http://schemas.openxmlformats.org/officeDocument/2006/relationships/hyperlink" Target="../in/Docs/SP-160757.zip" TargetMode="External"/><Relationship Id="rId183" Type="http://schemas.openxmlformats.org/officeDocument/2006/relationships/hyperlink" Target="../in/Docs/SP-160953.zip" TargetMode="External"/><Relationship Id="rId184" Type="http://schemas.openxmlformats.org/officeDocument/2006/relationships/hyperlink" Target="../in/Docs/SP-160775.zip" TargetMode="External"/><Relationship Id="rId185" Type="http://schemas.openxmlformats.org/officeDocument/2006/relationships/hyperlink" Target="../in/Docs/SP-160776.zip" TargetMode="External"/><Relationship Id="rId186" Type="http://schemas.openxmlformats.org/officeDocument/2006/relationships/hyperlink" Target="../in/Docs/SP-160777.zip" TargetMode="External"/><Relationship Id="rId187" Type="http://schemas.openxmlformats.org/officeDocument/2006/relationships/hyperlink" Target="../in/Docs/SP-160843.zip" TargetMode="External"/><Relationship Id="rId188" Type="http://schemas.openxmlformats.org/officeDocument/2006/relationships/hyperlink" Target="../in/Docs/SP-160842.zip" TargetMode="External"/><Relationship Id="rId189" Type="http://schemas.openxmlformats.org/officeDocument/2006/relationships/hyperlink" Target="../in/Docs/SP-160755.zip" TargetMode="External"/><Relationship Id="rId190" Type="http://schemas.openxmlformats.org/officeDocument/2006/relationships/hyperlink" Target="../in/Docs/SP-160880.zip" TargetMode="External"/><Relationship Id="rId191" Type="http://schemas.openxmlformats.org/officeDocument/2006/relationships/hyperlink" Target="../in/Docs/SP-160881.zip" TargetMode="External"/><Relationship Id="rId192" Type="http://schemas.openxmlformats.org/officeDocument/2006/relationships/hyperlink" Target="../in/Docs/SP-160879.zip" TargetMode="External"/><Relationship Id="rId193" Type="http://schemas.openxmlformats.org/officeDocument/2006/relationships/hyperlink" Target="../in/Docs/SP-160900.zip" TargetMode="External"/><Relationship Id="rId194" Type="http://schemas.openxmlformats.org/officeDocument/2006/relationships/hyperlink" Target="../in/Docs/SP-160957.zip" TargetMode="External"/><Relationship Id="rId195" Type="http://schemas.openxmlformats.org/officeDocument/2006/relationships/hyperlink" Target="../in/Docs/SP-160919.zip" TargetMode="External"/><Relationship Id="rId196" Type="http://schemas.openxmlformats.org/officeDocument/2006/relationships/hyperlink" Target="../in/Docs/SP-160901.zip" TargetMode="External"/><Relationship Id="rId197" Type="http://schemas.openxmlformats.org/officeDocument/2006/relationships/hyperlink" Target="../in/Docs/SP-160831.zip" TargetMode="External"/><Relationship Id="rId198" Type="http://schemas.openxmlformats.org/officeDocument/2006/relationships/hyperlink" Target="../in/Docs/SP-160826.zip" TargetMode="External"/><Relationship Id="rId199" Type="http://schemas.openxmlformats.org/officeDocument/2006/relationships/hyperlink" Target="../in/Docs/SP-160832.zip" TargetMode="External"/><Relationship Id="rId200" Type="http://schemas.openxmlformats.org/officeDocument/2006/relationships/hyperlink" Target="../in/Docs/SP-160958.zip" TargetMode="External"/><Relationship Id="rId201" Type="http://schemas.openxmlformats.org/officeDocument/2006/relationships/hyperlink" Target="../in/Docs/SP-160778.zip" TargetMode="External"/><Relationship Id="rId202" Type="http://schemas.openxmlformats.org/officeDocument/2006/relationships/hyperlink" Target="../in/Docs/SP-160779.zip" TargetMode="External"/><Relationship Id="rId203" Type="http://schemas.openxmlformats.org/officeDocument/2006/relationships/hyperlink" Target="../in/Docs/SP-160837.zip" TargetMode="External"/><Relationship Id="rId204" Type="http://schemas.openxmlformats.org/officeDocument/2006/relationships/hyperlink" Target="../in/Docs/SP-160839.zip" TargetMode="External"/><Relationship Id="rId205" Type="http://schemas.openxmlformats.org/officeDocument/2006/relationships/hyperlink" Target="../in/Docs/SP-160840.zip" TargetMode="External"/><Relationship Id="rId206" Type="http://schemas.openxmlformats.org/officeDocument/2006/relationships/hyperlink" Target="../in/Docs/SP-160914.zip" TargetMode="External"/><Relationship Id="rId207" Type="http://schemas.openxmlformats.org/officeDocument/2006/relationships/hyperlink" Target="../in/Docs/SP-160959.zip" TargetMode="External"/><Relationship Id="rId208" Type="http://schemas.openxmlformats.org/officeDocument/2006/relationships/hyperlink" Target="../in/Docs/SP-160971.zip" TargetMode="External"/><Relationship Id="rId209" Type="http://schemas.openxmlformats.org/officeDocument/2006/relationships/hyperlink" Target="../in/Docs/SP-160904.zip" TargetMode="External"/><Relationship Id="rId210" Type="http://schemas.openxmlformats.org/officeDocument/2006/relationships/hyperlink" Target="../in/Docs/SP-160905.zip" TargetMode="External"/><Relationship Id="rId211" Type="http://schemas.openxmlformats.org/officeDocument/2006/relationships/hyperlink" Target="../in/Docs/SP-160906.zip" TargetMode="External"/><Relationship Id="rId212" Type="http://schemas.openxmlformats.org/officeDocument/2006/relationships/hyperlink" Target="../in/Docs/SP-160960.zip" TargetMode="External"/><Relationship Id="rId213" Type="http://schemas.openxmlformats.org/officeDocument/2006/relationships/hyperlink" Target="../in/Docs/SP-160833.zip" TargetMode="External"/><Relationship Id="rId214" Type="http://schemas.openxmlformats.org/officeDocument/2006/relationships/hyperlink" Target="../in/Docs/SP-160834.zip" TargetMode="External"/><Relationship Id="rId215" Type="http://schemas.openxmlformats.org/officeDocument/2006/relationships/hyperlink" Target="../in/Docs/SP-160961.zip" TargetMode="External"/><Relationship Id="rId216" Type="http://schemas.openxmlformats.org/officeDocument/2006/relationships/hyperlink" Target="../in/Docs/SP-160835.zip" TargetMode="External"/><Relationship Id="rId217" Type="http://schemas.openxmlformats.org/officeDocument/2006/relationships/hyperlink" Target="../in/Docs/SP-160925.zip" TargetMode="External"/><Relationship Id="rId218" Type="http://schemas.openxmlformats.org/officeDocument/2006/relationships/hyperlink" Target="../in/Docs/SP-160913.zip" TargetMode="External"/><Relationship Id="rId219" Type="http://schemas.openxmlformats.org/officeDocument/2006/relationships/hyperlink" Target="../in/Docs/SP-160802.zip" TargetMode="External"/><Relationship Id="rId220" Type="http://schemas.openxmlformats.org/officeDocument/2006/relationships/hyperlink" Target="../in/Docs/SP-160972.zip" TargetMode="External"/><Relationship Id="rId221" Type="http://schemas.openxmlformats.org/officeDocument/2006/relationships/hyperlink" Target="../in/Docs/SP-160803.zip" TargetMode="External"/><Relationship Id="rId222" Type="http://schemas.openxmlformats.org/officeDocument/2006/relationships/hyperlink" Target="../in/Docs/SP-160973.zip" TargetMode="External"/><Relationship Id="rId223" Type="http://schemas.openxmlformats.org/officeDocument/2006/relationships/hyperlink" Target="../in/Docs/SP-160804.zip" TargetMode="External"/><Relationship Id="rId224" Type="http://schemas.openxmlformats.org/officeDocument/2006/relationships/hyperlink" Target="../in/Docs/SP-160974.zip" TargetMode="External"/><Relationship Id="rId225" Type="http://schemas.openxmlformats.org/officeDocument/2006/relationships/hyperlink" Target="../in/Docs/SP-160805.zip" TargetMode="External"/><Relationship Id="rId226" Type="http://schemas.openxmlformats.org/officeDocument/2006/relationships/hyperlink" Target="../in/Docs/SP-160975.zip" TargetMode="External"/><Relationship Id="rId227" Type="http://schemas.openxmlformats.org/officeDocument/2006/relationships/hyperlink" Target="../in/Docs/SP-160800.zip" TargetMode="External"/><Relationship Id="rId228" Type="http://schemas.openxmlformats.org/officeDocument/2006/relationships/hyperlink" Target="../in/Docs/SP-160801.zip" TargetMode="External"/><Relationship Id="rId229" Type="http://schemas.openxmlformats.org/officeDocument/2006/relationships/hyperlink" Target="../in/Docs/SP-160795.zip" TargetMode="External"/><Relationship Id="rId230" Type="http://schemas.openxmlformats.org/officeDocument/2006/relationships/numbering" Target="numbering.xml"/><Relationship Id="rId231" Type="http://schemas.openxmlformats.org/officeDocument/2006/relationships/fontTable" Target="fontTable.xml"/><Relationship Id="rId232" Type="http://schemas.openxmlformats.org/officeDocument/2006/relationships/settings" Target="settings.xml"/><Relationship Id="rId2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7:38:00Z</dcterms:created>
  <dc:creator>MCC</dc:creator>
  <dc:description/>
  <cp:keywords/>
  <dc:language>en-US</dc:language>
  <cp:lastModifiedBy>MCC Corrections</cp:lastModifiedBy>
  <cp:lastPrinted>2009-08-26T08:09:00Z</cp:lastPrinted>
  <dcterms:modified xsi:type="dcterms:W3CDTF">2016-12-16T07:38: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0</vt:lpwstr>
  </property>
  <property fmtid="{D5CDD505-2E9C-101B-9397-08002B2CF9AE}" pid="3" name="Tdoclocation">
    <vt:lpwstr>Docs\</vt:lpwstr>
  </property>
  <property fmtid="{D5CDD505-2E9C-101B-9397-08002B2CF9AE}" pid="4" name="Tdocweblocation">
    <vt:lpwstr>ftp://ftp.3gpp.org/tsg_sa/TSG_SA/TSGS_74/Docs</vt:lpwstr>
  </property>
  <property fmtid="{D5CDD505-2E9C-101B-9397-08002B2CF9AE}" pid="5" name="group-year">
    <vt:lpwstr>S2-16</vt:lpwstr>
  </property>
  <property fmtid="{D5CDD505-2E9C-101B-9397-08002B2CF9AE}" pid="6" name="sflag">
    <vt:lpwstr>1289936376</vt:lpwstr>
  </property>
</Properties>
</file>