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eastAsia="Batang" w:cs="Arial"/>
          <w:b/>
          <w:sz w:val="24"/>
        </w:rPr>
        <w:t>3GPP TSG SA Meeting #71</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eastAsia="Batang" w:cs="Arial"/>
          <w:b/>
          <w:sz w:val="24"/>
        </w:rPr>
        <w:t>Goteborg, Sweden, 09 - 11 March 2016</w:t>
      </w:r>
    </w:p>
    <w:p>
      <w:pPr>
        <w:pStyle w:val="Normal"/>
        <w:rPr>
          <w:rFonts w:cs="Arial"/>
        </w:rPr>
      </w:pPr>
      <w:r>
        <w:rPr>
          <w:rFonts w:cs="Arial"/>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7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16</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b/>
          <w:b/>
          <w:sz w:val="24"/>
          <w:lang w:val="en-US"/>
        </w:rPr>
      </w:pPr>
      <w:r>
        <w:rPr>
          <w:rFonts w:cs="Arial"/>
          <w:b/>
          <w:sz w:val="24"/>
          <w:lang w:val="en-US"/>
        </w:rPr>
        <w:t>IPR call reminder:</w:t>
      </w:r>
    </w:p>
    <w:tbl>
      <w:tblPr>
        <w:tblW w:w="9581" w:type="dxa"/>
        <w:jc w:val="center"/>
        <w:tblInd w:w="0" w:type="dxa"/>
        <w:tblLayout w:type="fixed"/>
        <w:tblCellMar>
          <w:top w:w="105" w:type="dxa"/>
          <w:left w:w="105" w:type="dxa"/>
          <w:bottom w:w="105" w:type="dxa"/>
          <w:right w:w="105" w:type="dxa"/>
        </w:tblCellMar>
        <w:tblLook w:val="04a0"/>
      </w:tblPr>
      <w:tblGrid>
        <w:gridCol w:w="9581"/>
      </w:tblGrid>
      <w:tr>
        <w:trPr/>
        <w:tc>
          <w:tcPr>
            <w:tcW w:w="958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uppressAutoHyphens w:val="false"/>
              <w:spacing w:beforeAutospacing="1" w:afterAutospacing="1"/>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widowControl w:val="false"/>
              <w:suppressAutoHyphens w:val="false"/>
              <w:spacing w:beforeAutospacing="1" w:afterAutospacing="1"/>
              <w:rPr>
                <w:rFonts w:cs="Arial"/>
                <w:sz w:val="24"/>
                <w:lang w:eastAsia="en-GB"/>
              </w:rPr>
            </w:pPr>
            <w:r>
              <w:rPr>
                <w:rFonts w:cs="Arial"/>
                <w:b/>
                <w:bCs/>
                <w:i/>
                <w:iCs/>
                <w:color w:val="800000"/>
                <w:sz w:val="24"/>
                <w:lang w:eastAsia="en-GB"/>
              </w:rPr>
              <w:t>Delegates are asked to take note that they are thereby invited:</w:t>
            </w:r>
          </w:p>
          <w:p>
            <w:pPr>
              <w:pStyle w:val="Normal"/>
              <w:widowControl w:val="false"/>
              <w:numPr>
                <w:ilvl w:val="0"/>
                <w:numId w:val="2"/>
              </w:numPr>
              <w:suppressAutoHyphens w:val="false"/>
              <w:spacing w:beforeAutospacing="1" w:after="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widowControl w:val="false"/>
              <w:numPr>
                <w:ilvl w:val="0"/>
                <w:numId w:val="2"/>
              </w:numPr>
              <w:suppressAutoHyphens w:val="false"/>
              <w:spacing w:before="0" w:afterAutospacing="1"/>
              <w:rPr>
                <w:rFonts w:ascii="Times New Roman" w:hAnsi="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lang w:val="en-US"/>
        </w:rPr>
      </w:pPr>
      <w:r>
        <w:rPr>
          <w:rFonts w:cs="Arial"/>
          <w:lang w:val="en-US"/>
        </w:rPr>
      </w:r>
    </w:p>
    <w:tbl>
      <w:tblPr>
        <w:tblW w:w="9581" w:type="dxa"/>
        <w:jc w:val="center"/>
        <w:tblInd w:w="0" w:type="dxa"/>
        <w:tblLayout w:type="fixed"/>
        <w:tblCellMar>
          <w:top w:w="105" w:type="dxa"/>
          <w:left w:w="105" w:type="dxa"/>
          <w:bottom w:w="105" w:type="dxa"/>
          <w:right w:w="105" w:type="dxa"/>
        </w:tblCellMar>
        <w:tblLook w:val="04a0"/>
      </w:tblPr>
      <w:tblGrid>
        <w:gridCol w:w="9581"/>
      </w:tblGrid>
      <w:tr>
        <w:trPr/>
        <w:tc>
          <w:tcPr>
            <w:tcW w:w="9581" w:type="dxa"/>
            <w:tcBorders>
              <w:top w:val="outset" w:sz="6" w:space="0" w:color="000000"/>
              <w:left w:val="outset" w:sz="6" w:space="0" w:color="000000"/>
              <w:bottom w:val="outset" w:sz="6" w:space="0" w:color="000000"/>
              <w:right w:val="outset" w:sz="6" w:space="0" w:color="000000"/>
            </w:tcBorders>
            <w:shd w:color="auto" w:fill="DAEEF3" w:val="clear"/>
          </w:tcPr>
          <w:p>
            <w:pPr>
              <w:pStyle w:val="Normal"/>
              <w:widowControl w:val="false"/>
              <w:suppressAutoHyphens w:val="false"/>
              <w:spacing w:beforeAutospacing="1" w:afterAutospacing="1"/>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widowControl w:val="false"/>
              <w:suppressAutoHyphens w:val="false"/>
              <w:spacing w:beforeAutospacing="1" w:afterAutospacing="1"/>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widowControl w:val="false"/>
              <w:suppressAutoHyphens w:val="false"/>
              <w:spacing w:beforeAutospacing="1" w:after="0"/>
              <w:rPr>
                <w:rFonts w:ascii="Times New Roman" w:hAnsi="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SP-71 All Sessions </w:t>
      </w:r>
    </w:p>
    <w:p>
      <w:pPr>
        <w:pStyle w:val="NormalWeb"/>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6-03-21 15:30</w:t>
      </w:r>
      <w:r>
        <w:rPr>
          <w:rFonts w:cs="Arial"/>
          <w:color w:val="000000"/>
        </w:rPr>
        <w:t xml:space="preserve">     </w:t>
      </w:r>
      <w:r>
        <w:rPr>
          <w:rFonts w:cs="Arial"/>
          <w:b/>
          <w:bCs/>
          <w:color w:val="000000"/>
        </w:rPr>
        <w:t>START OF LIST</w:t>
      </w:r>
    </w:p>
    <w:tbl>
      <w:tblPr>
        <w:tblW w:w="13890" w:type="dxa"/>
        <w:jc w:val="left"/>
        <w:tblInd w:w="0" w:type="dxa"/>
        <w:tblLayout w:type="fixed"/>
        <w:tblCellMar>
          <w:top w:w="15" w:type="dxa"/>
          <w:left w:w="22" w:type="dxa"/>
          <w:bottom w:w="15" w:type="dxa"/>
          <w:right w:w="22" w:type="dxa"/>
        </w:tblCellMar>
        <w:tblLook w:val="04a0"/>
      </w:tblPr>
      <w:tblGrid>
        <w:gridCol w:w="850"/>
        <w:gridCol w:w="1133"/>
        <w:gridCol w:w="1418"/>
        <w:gridCol w:w="3402"/>
        <w:gridCol w:w="1417"/>
        <w:gridCol w:w="566"/>
        <w:gridCol w:w="1702"/>
        <w:gridCol w:w="1700"/>
        <w:gridCol w:w="1700"/>
      </w:tblGrid>
      <w:tr>
        <w:trPr>
          <w:tblHeader w:val="true"/>
        </w:trPr>
        <w:tc>
          <w:tcPr>
            <w:tcW w:w="85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AI</w:t>
            </w:r>
          </w:p>
        </w:tc>
        <w:tc>
          <w:tcPr>
            <w:tcW w:w="1133"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D# </w:t>
            </w:r>
          </w:p>
        </w:tc>
        <w:tc>
          <w:tcPr>
            <w:tcW w:w="1418"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ype </w:t>
            </w:r>
          </w:p>
        </w:tc>
        <w:tc>
          <w:tcPr>
            <w:tcW w:w="3402"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itle </w:t>
            </w:r>
          </w:p>
        </w:tc>
        <w:tc>
          <w:tcPr>
            <w:tcW w:w="1417"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Source </w:t>
            </w:r>
          </w:p>
        </w:tc>
        <w:tc>
          <w:tcPr>
            <w:tcW w:w="566"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Rel</w:t>
            </w:r>
          </w:p>
        </w:tc>
        <w:tc>
          <w:tcPr>
            <w:tcW w:w="1702"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Work Item </w:t>
            </w:r>
          </w:p>
        </w:tc>
        <w:tc>
          <w:tcPr>
            <w:tcW w:w="170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Comments</w:t>
            </w:r>
          </w:p>
        </w:tc>
        <w:tc>
          <w:tcPr>
            <w:tcW w:w="170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Result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pening of the Meet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pproval of Agenda</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 w:tgtFrame="_blank">
              <w:bookmarkStart w:id="0" w:name="SP-160001"/>
              <w:r>
                <w:rPr>
                  <w:rStyle w:val="InternetLink"/>
                  <w:szCs w:val="18"/>
                </w:rPr>
                <w:t>SP-160001</w:t>
              </w:r>
            </w:hyperlink>
            <w:bookmarkEnd w:id="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agenda for TSG SA meeting #7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 Chairma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6013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 w:tgtFrame="_blank">
              <w:bookmarkStart w:id="1" w:name="SP-160130"/>
              <w:r>
                <w:rPr>
                  <w:rStyle w:val="InternetLink"/>
                  <w:szCs w:val="18"/>
                </w:rPr>
                <w:t>SP-160130</w:t>
              </w:r>
            </w:hyperlink>
            <w:bookmarkEnd w:id="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agenda for TSG SA meeting #71</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msung R&amp;D Institute UK</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P-160001.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PR and Antitrust Reminder</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ports from Previous Meeting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4.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port from TSG SA#70</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 w:tgtFrame="_blank">
              <w:bookmarkStart w:id="2" w:name="SP-160002"/>
              <w:r>
                <w:rPr>
                  <w:rStyle w:val="InternetLink"/>
                  <w:szCs w:val="18"/>
                </w:rPr>
                <w:t>SP-160002</w:t>
              </w:r>
            </w:hyperlink>
            <w:bookmarkEnd w:id="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ort of TSG SA meeting #70</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 Secretary</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6019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 w:tgtFrame="_blank">
              <w:bookmarkStart w:id="3" w:name="SP-160190"/>
              <w:r>
                <w:rPr>
                  <w:rStyle w:val="InternetLink"/>
                  <w:szCs w:val="18"/>
                </w:rPr>
                <w:t>SP-160190</w:t>
              </w:r>
            </w:hyperlink>
            <w:bookmarkEnd w:id="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Report of TSG SA meeting #7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 Secretary</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6000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4.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ports from TSG SA ad-hoc meetings and workshops (Reports related to features will be covered under the feature related agenda item)</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tems for early consideration (Please contact the chairman in advan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 w:tgtFrame="_blank">
              <w:bookmarkStart w:id="4" w:name="SP-160003"/>
              <w:r>
                <w:rPr>
                  <w:rStyle w:val="InternetLink"/>
                  <w:szCs w:val="18"/>
                </w:rPr>
                <w:t>SP-160003</w:t>
              </w:r>
            </w:hyperlink>
            <w:bookmarkEnd w:id="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n RAN-SA Work Coordination of the 'Next Generation Architectu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 Chairman, TSG RAN Chairman, SA WG2 Chairma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proposal was reviewed and endors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ndor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 w:tgtFrame="_blank">
              <w:bookmarkStart w:id="5" w:name="SP-160012"/>
              <w:r>
                <w:rPr>
                  <w:rStyle w:val="InternetLink"/>
                  <w:szCs w:val="18"/>
                </w:rPr>
                <w:t>SP-160012</w:t>
              </w:r>
            </w:hyperlink>
            <w:bookmarkEnd w:id="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CT WG1: LS on upgrade of TS 24.234, TS 24.235 and TS 24.327 to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T WG1 (C1-160760)</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sponse in SP-16022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 w:tgtFrame="_blank">
              <w:bookmarkStart w:id="6" w:name="SP-160174"/>
              <w:r>
                <w:rPr>
                  <w:rStyle w:val="InternetLink"/>
                  <w:szCs w:val="18"/>
                </w:rPr>
                <w:t>SP-160174</w:t>
              </w:r>
            </w:hyperlink>
            <w:bookmarkEnd w:id="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ontinuation of I-WLAN TSs in Rel-12</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UK Lt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 w:tgtFrame="_blank">
              <w:bookmarkStart w:id="7" w:name="SP-160187"/>
              <w:r>
                <w:rPr>
                  <w:rStyle w:val="InternetLink"/>
                  <w:szCs w:val="18"/>
                </w:rPr>
                <w:t>SP-160187</w:t>
              </w:r>
            </w:hyperlink>
            <w:bookmarkEnd w:id="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ontinuation of 3GPP Specifications including I-WLAN Specificatio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LATE REQUEST: </w:t>
            </w:r>
            <w:r>
              <w:rPr>
                <w:rFonts w:cs="Arial"/>
                <w:b/>
                <w:bCs/>
                <w:color w:val="FF0000"/>
                <w:szCs w:val="18"/>
              </w:rPr>
              <w:t>LATE DOC</w:t>
            </w:r>
            <w:r>
              <w:rPr>
                <w:rFonts w:cs="Arial"/>
                <w:color w:val="000000"/>
                <w:szCs w:val="18"/>
              </w:rPr>
              <w:t>: Rx: 08/03 22:35.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 w:tgtFrame="_blank">
              <w:bookmarkStart w:id="8" w:name="SP-160217"/>
              <w:r>
                <w:rPr>
                  <w:rStyle w:val="InternetLink"/>
                  <w:szCs w:val="18"/>
                </w:rPr>
                <w:t>SP-160217</w:t>
              </w:r>
            </w:hyperlink>
            <w:bookmarkEnd w:id="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upgrade of TS 24.234, TS 24.235 and TS 24.327 to Rel-1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P-160012. Revised to SP-16022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 w:tgtFrame="_blank">
              <w:bookmarkStart w:id="9" w:name="SP-160228"/>
              <w:r>
                <w:rPr>
                  <w:rStyle w:val="InternetLink"/>
                  <w:szCs w:val="18"/>
                </w:rPr>
                <w:t>SP-160228</w:t>
              </w:r>
            </w:hyperlink>
            <w:bookmarkEnd w:id="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upgrade of TS 24.234, TS 24.235 and TS 24.327 to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60217.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 w:tgtFrame="_blank">
              <w:bookmarkStart w:id="10" w:name="SP-160004"/>
              <w:r>
                <w:rPr>
                  <w:rStyle w:val="InternetLink"/>
                  <w:szCs w:val="18"/>
                </w:rPr>
                <w:t>SP-160004</w:t>
              </w:r>
            </w:hyperlink>
            <w:bookmarkEnd w:id="1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SA Schedule Discuss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SA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 w:tgtFrame="_blank">
              <w:bookmarkStart w:id="11" w:name="SP-160178"/>
              <w:r>
                <w:rPr>
                  <w:rStyle w:val="InternetLink"/>
                  <w:szCs w:val="18"/>
                </w:rPr>
                <w:t>SP-160178</w:t>
              </w:r>
            </w:hyperlink>
            <w:bookmarkEnd w:id="1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B-IOT OAM and Charging work</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VODAFONE Group Pl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SA WG5 were encouraged to create the WIDs and necessary CRs for Rel-13 OAM and Charging work on NB-IoT, to present to TSG SA#72 for approval.</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 w:tgtFrame="_blank">
              <w:bookmarkStart w:id="12" w:name="SP-160087"/>
              <w:r>
                <w:rPr>
                  <w:rStyle w:val="InternetLink"/>
                  <w:szCs w:val="18"/>
                </w:rPr>
                <w:t>SP-160087</w:t>
              </w:r>
            </w:hyperlink>
            <w:bookmarkEnd w:id="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Proposal for Study on Enhancements to eMBMS for TV Video Servi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Teliasonera, Ericsson, Nokia Networks, One2many, Samsung, Alcatel Lucent, EBU</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ubmission of noted SID in SP-150824 at TSG SA#70). Revised to SP-16019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 w:tgtFrame="_blank">
              <w:bookmarkStart w:id="13" w:name="SP-160191"/>
              <w:r>
                <w:rPr>
                  <w:rStyle w:val="InternetLink"/>
                  <w:szCs w:val="18"/>
                </w:rPr>
                <w:t>SP-160191</w:t>
              </w:r>
            </w:hyperlink>
            <w:bookmarkEnd w:id="1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Proposal for Study on Enhancements to eMBMS for TV Video Servi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Teliasonera, Ericsson, Nokia Networks, One2many, Samsung, Alcatel Lucent, EBU</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60087. Revised to SP-16022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 w:tgtFrame="_blank">
              <w:bookmarkStart w:id="14" w:name="SP-160225"/>
              <w:r>
                <w:rPr>
                  <w:rStyle w:val="InternetLink"/>
                  <w:szCs w:val="18"/>
                </w:rPr>
                <w:t>SP-160225</w:t>
              </w:r>
            </w:hyperlink>
            <w:bookmarkEnd w:id="1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Proposal for Study on Enhancements to eMBMS for TV Video Servic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Incorporated, TeliaSonera, Ericsson, Nokia Networks, One2many, Samsung, Alcatel Lucent, EBU, KP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6019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 w:tgtFrame="_blank">
              <w:bookmarkStart w:id="15" w:name="SP-160148"/>
              <w:r>
                <w:rPr>
                  <w:rStyle w:val="InternetLink"/>
                  <w:szCs w:val="18"/>
                </w:rPr>
                <w:t>SP-160148</w:t>
              </w:r>
            </w:hyperlink>
            <w:bookmarkEnd w:id="1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nergy Efficiency Aspects of 3GPP Standard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6017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 w:tgtFrame="_blank">
              <w:bookmarkStart w:id="16" w:name="SP-160177"/>
              <w:r>
                <w:rPr>
                  <w:rStyle w:val="InternetLink"/>
                  <w:szCs w:val="18"/>
                </w:rPr>
                <w:t>SP-160177</w:t>
              </w:r>
            </w:hyperlink>
            <w:bookmarkEnd w:id="1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nergy Efficiency Aspects of 3GPP Standard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60148. Revised to SP-16019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 w:tgtFrame="_blank">
              <w:bookmarkStart w:id="17" w:name="SP-160194"/>
              <w:r>
                <w:rPr>
                  <w:rStyle w:val="InternetLink"/>
                  <w:szCs w:val="18"/>
                </w:rPr>
                <w:t>SP-160194</w:t>
              </w:r>
            </w:hyperlink>
            <w:bookmarkEnd w:id="1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nergy Efficiency Aspects of 3GPP Standard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60177. Revised to SP-16022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 w:tgtFrame="_blank">
              <w:bookmarkStart w:id="18" w:name="SP-160224"/>
              <w:r>
                <w:rPr>
                  <w:rStyle w:val="InternetLink"/>
                  <w:szCs w:val="18"/>
                </w:rPr>
                <w:t>SP-160224</w:t>
              </w:r>
            </w:hyperlink>
            <w:bookmarkEnd w:id="1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nergy Efficiency Aspects of 3GPP Standard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60194. Revised to SP-16022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 w:tgtFrame="_blank">
              <w:bookmarkStart w:id="19" w:name="SP-160229"/>
              <w:r>
                <w:rPr>
                  <w:rStyle w:val="InternetLink"/>
                  <w:szCs w:val="18"/>
                </w:rPr>
                <w:t>SP-160229</w:t>
              </w:r>
            </w:hyperlink>
            <w:bookmarkEnd w:id="1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nergy Efficiency Aspects of 3GPP Standard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6022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5.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hallenges to working agreements (Must have been previously requested)</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General Incoming Liaisons (Liaisons related to specific features will be covered under the feature related agenda item)</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 w:tgtFrame="_blank">
              <w:bookmarkStart w:id="20" w:name="SP-160007"/>
              <w:r>
                <w:rPr>
                  <w:rStyle w:val="InternetLink"/>
                  <w:szCs w:val="18"/>
                </w:rPr>
                <w:t>SP-160007</w:t>
              </w:r>
            </w:hyperlink>
            <w:bookmarkEnd w:id="2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LS from NGMN Alliance Project P1: NGMN Description of Network Slicing Concept </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GMN Alliance Project P1 (160113 Liaison NGMN P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no action - note this L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 w:tgtFrame="_blank">
              <w:bookmarkStart w:id="21" w:name="SP-160141"/>
              <w:r>
                <w:rPr>
                  <w:rStyle w:val="InternetLink"/>
                  <w:szCs w:val="18"/>
                </w:rPr>
                <w:t>SP-160141</w:t>
              </w:r>
            </w:hyperlink>
            <w:bookmarkEnd w:id="2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ETSI TC SES: Liaison to 3GPP/RAN: Satellite in 5G</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TSI TC SES (SES (16)00012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no action - note this L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 w:tgtFrame="_blank">
              <w:bookmarkStart w:id="22" w:name="SP-160142"/>
              <w:r>
                <w:rPr>
                  <w:rStyle w:val="InternetLink"/>
                  <w:szCs w:val="18"/>
                </w:rPr>
                <w:t>SP-160142</w:t>
              </w:r>
            </w:hyperlink>
            <w:bookmarkEnd w:id="2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ITU-T SG13: LS on 'Report on standard gap analysis', from ITU-T Focus Group on IMT-2020 and on extension of lifetime of Focus Group IMT-2020</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TU-T SG13 (SG13-LS13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no action - note this L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 w:tgtFrame="_blank">
              <w:bookmarkStart w:id="23" w:name="SP-160143"/>
              <w:r>
                <w:rPr>
                  <w:rStyle w:val="InternetLink"/>
                  <w:szCs w:val="18"/>
                </w:rPr>
                <w:t>SP-160143</w:t>
              </w:r>
            </w:hyperlink>
            <w:bookmarkEnd w:id="2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4: LS on progress of the work on Diameter Base Protocol Updat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4 (C4-16154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DBPU</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no action - note this L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 w:tgtFrame="_blank">
              <w:bookmarkStart w:id="24" w:name="SP-160145"/>
              <w:r>
                <w:rPr>
                  <w:rStyle w:val="InternetLink"/>
                  <w:szCs w:val="18"/>
                </w:rPr>
                <w:t>SP-160145</w:t>
              </w:r>
            </w:hyperlink>
            <w:bookmarkEnd w:id="2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3: Reply LS on RAN3 agreements on DC enhancements for LT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3 (R3-16050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TE_dualC_ext-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no action - note this L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 w:tgtFrame="_blank">
              <w:bookmarkStart w:id="25" w:name="SP-160006"/>
              <w:r>
                <w:rPr>
                  <w:rStyle w:val="InternetLink"/>
                  <w:szCs w:val="18"/>
                </w:rPr>
                <w:t>SP-160006</w:t>
              </w:r>
            </w:hyperlink>
            <w:bookmarkEnd w:id="2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ITU-T SG20: LS on recently established new Study Group 20 (SG20)</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TU-T SG20 (sp15-sg20-oLS-00008)</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ostponed SP-150783 from meeting #70. Response drafted in SP-160061. Final response in SP-160218</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 w:tgtFrame="_blank">
              <w:bookmarkStart w:id="26" w:name="SP-160061"/>
              <w:r>
                <w:rPr>
                  <w:rStyle w:val="InternetLink"/>
                  <w:szCs w:val="18"/>
                </w:rPr>
                <w:t>SP-160061</w:t>
              </w:r>
            </w:hyperlink>
            <w:bookmarkEnd w:id="2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recently established new Study Group 20 (SG20)</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6019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 w:tgtFrame="_blank">
              <w:bookmarkStart w:id="27" w:name="SP-160192"/>
              <w:r>
                <w:rPr>
                  <w:rStyle w:val="InternetLink"/>
                  <w:szCs w:val="18"/>
                </w:rPr>
                <w:t>SP-160192</w:t>
              </w:r>
            </w:hyperlink>
            <w:bookmarkEnd w:id="2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recently established new Study Group 20 (SG20)</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60061. Revised to SP-16021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 w:tgtFrame="_blank">
              <w:bookmarkStart w:id="28" w:name="SP-160218"/>
              <w:r>
                <w:rPr>
                  <w:rStyle w:val="InternetLink"/>
                  <w:szCs w:val="18"/>
                </w:rPr>
                <w:t>SP-160218</w:t>
              </w:r>
            </w:hyperlink>
            <w:bookmarkEnd w:id="2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recently established new Study Group 20 (SG2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6019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 w:tgtFrame="_blank">
              <w:bookmarkStart w:id="29" w:name="SP-160009"/>
              <w:r>
                <w:rPr>
                  <w:rStyle w:val="InternetLink"/>
                  <w:szCs w:val="18"/>
                </w:rPr>
                <w:t>SP-160009</w:t>
              </w:r>
            </w:hyperlink>
            <w:bookmarkEnd w:id="2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ITU-T SG2: Reply LS on Proposed text of revised Recommendation ITU-T E.212 for Determin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TU-T SG2 (COM2 - LS137)</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sponse to SP-150830.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 w:tgtFrame="_blank">
              <w:bookmarkStart w:id="30" w:name="SP-160144"/>
              <w:r>
                <w:rPr>
                  <w:rStyle w:val="InternetLink"/>
                  <w:szCs w:val="18"/>
                </w:rPr>
                <w:t>SP-160144</w:t>
              </w:r>
            </w:hyperlink>
            <w:bookmarkEnd w:id="3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TSG GERAN: LS on name change to EC-GSM-Io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GERAN (GP-16022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_EC_GSM</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 w:tgtFrame="_blank">
              <w:bookmarkStart w:id="31" w:name="SP-160176"/>
              <w:r>
                <w:rPr>
                  <w:rStyle w:val="InternetLink"/>
                  <w:szCs w:val="18"/>
                </w:rPr>
                <w:t>SP-160176</w:t>
              </w:r>
            </w:hyperlink>
            <w:bookmarkEnd w:id="3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ETSI TC-RT NG2R: Liaison Statement and Request for Collaboration with 3GPP</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TSI TC-RT NG2R (NG2R(16)00400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sponse drafted in SP-160193. Final response in SP-160230 External SDO stage 1 sent for consideration to 3GPP</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 w:tgtFrame="_blank">
              <w:bookmarkStart w:id="32" w:name="SP-160193"/>
              <w:r>
                <w:rPr>
                  <w:rStyle w:val="InternetLink"/>
                  <w:szCs w:val="18"/>
                </w:rPr>
                <w:t>SP-160193</w:t>
              </w:r>
            </w:hyperlink>
            <w:bookmarkEnd w:id="3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Future Railways Mobile Communication System (FRMC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sponse to SP-160176. Revised to SP-16022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 w:tgtFrame="_blank">
              <w:bookmarkStart w:id="33" w:name="SP-160226"/>
              <w:r>
                <w:rPr>
                  <w:rStyle w:val="InternetLink"/>
                  <w:szCs w:val="18"/>
                </w:rPr>
                <w:t>SP-160226</w:t>
              </w:r>
            </w:hyperlink>
            <w:bookmarkEnd w:id="3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Future Railways Mobile Communication System (FRMC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60193. Revised to SP-16023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P-160230</w:t>
            </w:r>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Future Railways Mobile Communication System (FRMC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60226.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ports from SA Working Groups and other TSG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1 Report and Questions for Ad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6" w:tgtFrame="_blank">
              <w:bookmarkStart w:id="34" w:name="SP-160090"/>
              <w:r>
                <w:rPr>
                  <w:rStyle w:val="InternetLink"/>
                  <w:szCs w:val="18"/>
                </w:rPr>
                <w:t>SP-160090</w:t>
              </w:r>
            </w:hyperlink>
            <w:bookmarkEnd w:id="3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1 Report to TSG SA#70</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1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7" w:tgtFrame="_blank">
              <w:bookmarkStart w:id="35" w:name="SP-160134"/>
              <w:r>
                <w:rPr>
                  <w:rStyle w:val="InternetLink"/>
                  <w:szCs w:val="18"/>
                </w:rPr>
                <w:t>SP-160134</w:t>
              </w:r>
            </w:hyperlink>
            <w:bookmarkEnd w:id="3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on Wearable device using LT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Device Co., Lt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6019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8" w:tgtFrame="_blank">
              <w:bookmarkStart w:id="36" w:name="SP-160195"/>
              <w:r>
                <w:rPr>
                  <w:rStyle w:val="InternetLink"/>
                  <w:szCs w:val="18"/>
                </w:rPr>
                <w:t>SP-160195</w:t>
              </w:r>
            </w:hyperlink>
            <w:bookmarkEnd w:id="3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on Wearable device using LT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Device Co., Lt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60134. Revised to SP-16021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9" w:tgtFrame="_blank">
              <w:bookmarkStart w:id="37" w:name="SP-160219"/>
              <w:r>
                <w:rPr>
                  <w:rStyle w:val="InternetLink"/>
                  <w:szCs w:val="18"/>
                </w:rPr>
                <w:t>SP-160219</w:t>
              </w:r>
            </w:hyperlink>
            <w:bookmarkEnd w:id="3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on Wearable device using LT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Device Co., Lt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60195. Revised to SP-16023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0" w:tgtFrame="_blank">
              <w:bookmarkStart w:id="38" w:name="SP-160231"/>
              <w:r>
                <w:rPr>
                  <w:rStyle w:val="InternetLink"/>
                  <w:szCs w:val="18"/>
                </w:rPr>
                <w:t>SP-160231</w:t>
              </w:r>
            </w:hyperlink>
            <w:bookmarkEnd w:id="3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on Wearable device using LT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Device Co., Ltd</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60219. Approved. TSG SA ask SA WG1 to consider the use of the remote UE when out of E-UTRAN coverage when E-UTRA(N) sidelink is us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1" w:tgtFrame="_blank">
              <w:bookmarkStart w:id="39" w:name="SP-160135"/>
              <w:r>
                <w:rPr>
                  <w:rStyle w:val="InternetLink"/>
                  <w:szCs w:val="18"/>
                </w:rPr>
                <w:t>SP-160135</w:t>
              </w:r>
            </w:hyperlink>
            <w:bookmarkEnd w:id="3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ork Item Exception for Wearable device using LT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Device Co., Lt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6021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2" w:tgtFrame="_blank">
              <w:bookmarkStart w:id="40" w:name="SP-160215"/>
              <w:r>
                <w:rPr>
                  <w:rStyle w:val="InternetLink"/>
                  <w:szCs w:val="18"/>
                </w:rPr>
                <w:t>SP-160215</w:t>
              </w:r>
            </w:hyperlink>
            <w:bookmarkEnd w:id="4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ork Item Exception for Wearable device using LT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Device Co., Lt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60135. Revised to SP-16023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3" w:tgtFrame="_blank">
              <w:bookmarkStart w:id="41" w:name="SP-160232"/>
              <w:r>
                <w:rPr>
                  <w:rStyle w:val="InternetLink"/>
                  <w:szCs w:val="18"/>
                </w:rPr>
                <w:t>SP-160232</w:t>
              </w:r>
            </w:hyperlink>
            <w:bookmarkEnd w:id="4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ork Item Exception for Wearable device using LT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Device Co., Ltd</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6021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2 Report and Questions for Ad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4" w:tgtFrame="_blank">
              <w:bookmarkStart w:id="42" w:name="SP-160154"/>
              <w:r>
                <w:rPr>
                  <w:rStyle w:val="InternetLink"/>
                  <w:szCs w:val="18"/>
                </w:rPr>
                <w:t>SP-160154</w:t>
              </w:r>
            </w:hyperlink>
            <w:bookmarkEnd w:id="4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 Chairman's report to TSG SA#71</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5" w:tgtFrame="_blank">
              <w:bookmarkStart w:id="43" w:name="SP-160170"/>
              <w:r>
                <w:rPr>
                  <w:rStyle w:val="InternetLink"/>
                  <w:szCs w:val="18"/>
                </w:rPr>
                <w:t>SP-160170</w:t>
              </w:r>
            </w:hyperlink>
            <w:bookmarkEnd w:id="4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ork item on Non-IP for Cellular IoT for EC-EGPR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6019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6" w:tgtFrame="_blank">
              <w:bookmarkStart w:id="44" w:name="SP-160196"/>
              <w:r>
                <w:rPr>
                  <w:rStyle w:val="InternetLink"/>
                  <w:szCs w:val="18"/>
                </w:rPr>
                <w:t>SP-160196</w:t>
              </w:r>
            </w:hyperlink>
            <w:bookmarkEnd w:id="4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ork item on Non-IP for Cellular IoT for EC-EGPR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6017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7" w:tgtFrame="_blank">
              <w:bookmarkStart w:id="45" w:name="SP-160171"/>
              <w:r>
                <w:rPr>
                  <w:rStyle w:val="InternetLink"/>
                  <w:szCs w:val="18"/>
                </w:rPr>
                <w:t>SP-160171</w:t>
              </w:r>
            </w:hyperlink>
            <w:bookmarkEnd w:id="4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Study Item for Enhanced Isolated E-UTRAN Operation for Public Safety</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3 Report and Questions for Ad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8" w:tgtFrame="_blank">
              <w:bookmarkStart w:id="46" w:name="SP-160041"/>
              <w:r>
                <w:rPr>
                  <w:rStyle w:val="InternetLink"/>
                  <w:szCs w:val="18"/>
                </w:rPr>
                <w:t>SP-160041</w:t>
              </w:r>
            </w:hyperlink>
            <w:bookmarkEnd w:id="4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 Status Repor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7.3</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P-16014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Issues related to CR S3-160273, revised version of S3-160150, on TS 33.401</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inistère Economie Indu. Numer</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TE_WLAN_radio_legacy-Core</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lated to 33.401 CR0568R1 in SP-160055. </w:t>
            </w:r>
            <w:r>
              <w:rPr>
                <w:rFonts w:cs="Arial"/>
                <w:b/>
                <w:bCs/>
                <w:color w:val="FF0000"/>
                <w:szCs w:val="18"/>
              </w:rPr>
              <w:t>LATE DOC</w:t>
            </w:r>
            <w:r>
              <w:rPr>
                <w:rFonts w:cs="Arial"/>
                <w:color w:val="000000"/>
                <w:szCs w:val="18"/>
              </w:rPr>
              <w:t>: This was not submitted and was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9" w:tgtFrame="_blank">
              <w:bookmarkStart w:id="47" w:name="SP-160055"/>
              <w:r>
                <w:rPr>
                  <w:rStyle w:val="InternetLink"/>
                  <w:szCs w:val="18"/>
                </w:rPr>
                <w:t>SP-160055</w:t>
              </w:r>
            </w:hyperlink>
            <w:bookmarkEnd w:id="4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Core part: LTE-WLAN RAN Level Integration supporting legacy WLAN (LTE_WLAN_radio_legacy-Co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33.401 CR0555R1 was approved and 33.401 CR0568R1 was revised in SP-160197</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artially 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0" w:tgtFrame="_blank">
              <w:bookmarkStart w:id="48" w:name="SP-160197"/>
              <w:r>
                <w:rPr>
                  <w:rStyle w:val="InternetLink"/>
                  <w:szCs w:val="18"/>
                </w:rPr>
                <w:t>SP-160197</w:t>
              </w:r>
            </w:hyperlink>
            <w:bookmarkEnd w:id="4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33.401 CR0568R3: Security aspects of LTE-WLAN aggreg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TE_WLAN_radio_legacy-Cor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33.401 CR0568R1 from SP-160055. This CR was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7.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1" w:tgtFrame="_blank">
              <w:bookmarkStart w:id="49" w:name="SP-160107"/>
              <w:r>
                <w:rPr>
                  <w:rStyle w:val="InternetLink"/>
                  <w:szCs w:val="18"/>
                </w:rPr>
                <w:t>SP-160107</w:t>
              </w:r>
            </w:hyperlink>
            <w:bookmarkEnd w:id="49"/>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33.401 CR0568R2: Security Aspects of LTE - WLAN Aggregatio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BROADCOM CORPORATI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TE_WLAN_radio_legacy-Core</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33.401 CR0568R1 in SP-160055.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4 Report and Questions for Ad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2" w:tgtFrame="_blank">
              <w:bookmarkStart w:id="50" w:name="SP-160063"/>
              <w:r>
                <w:rPr>
                  <w:rStyle w:val="InternetLink"/>
                  <w:szCs w:val="18"/>
                </w:rPr>
                <w:t>SP-160063</w:t>
              </w:r>
            </w:hyperlink>
            <w:bookmarkEnd w:id="5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4 Status Report at TSG SA#71</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4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5 Report and Questions for Ad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3" w:tgtFrame="_blank">
              <w:bookmarkStart w:id="51" w:name="SP-160019"/>
              <w:r>
                <w:rPr>
                  <w:rStyle w:val="InternetLink"/>
                  <w:szCs w:val="18"/>
                </w:rPr>
                <w:t>SP-160019</w:t>
              </w:r>
            </w:hyperlink>
            <w:bookmarkEnd w:id="5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5 Status Re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5 Vice Chairma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6018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4" w:tgtFrame="_blank">
              <w:bookmarkStart w:id="52" w:name="SP-160186"/>
              <w:r>
                <w:rPr>
                  <w:rStyle w:val="InternetLink"/>
                  <w:szCs w:val="18"/>
                </w:rPr>
                <w:t>SP-160186</w:t>
              </w:r>
            </w:hyperlink>
            <w:bookmarkEnd w:id="5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5 Status Repor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5 Vice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P-160019.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6 Report and Questions for Ad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5" w:tgtFrame="_blank">
              <w:bookmarkStart w:id="53" w:name="SP-160057"/>
              <w:r>
                <w:rPr>
                  <w:rStyle w:val="InternetLink"/>
                  <w:szCs w:val="18"/>
                </w:rPr>
                <w:t>SP-160057</w:t>
              </w:r>
            </w:hyperlink>
            <w:bookmarkEnd w:id="5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6 status report to TSG SA#71</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6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 xml:space="preserve">TSG RAN report and Questions for Advice </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6" w:tgtFrame="_blank">
              <w:bookmarkStart w:id="54" w:name="SP-160206"/>
              <w:r>
                <w:rPr>
                  <w:rStyle w:val="InternetLink"/>
                  <w:szCs w:val="18"/>
                </w:rPr>
                <w:t>SP-160206</w:t>
              </w:r>
            </w:hyperlink>
            <w:bookmarkEnd w:id="5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RAN report to TSG SA#71 (focus on issue with relevance to TSG SA)</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RAN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7" w:tgtFrame="_blank">
              <w:bookmarkStart w:id="55" w:name="SP-160214"/>
              <w:r>
                <w:rPr>
                  <w:rStyle w:val="InternetLink"/>
                  <w:szCs w:val="18"/>
                </w:rPr>
                <w:t>SP-160214</w:t>
              </w:r>
            </w:hyperlink>
            <w:bookmarkEnd w:id="5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TSG RAN: Reply LS to R3-160501 = RP-160031 on RAN decision for CSG and LIPA support in DC (Dual Connectivity) enhancements for LT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RAN (RP-16066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TE_dualC_ext-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8" w:tgtFrame="_blank">
              <w:bookmarkStart w:id="56" w:name="SP-160207"/>
              <w:r>
                <w:rPr>
                  <w:rStyle w:val="InternetLink"/>
                  <w:szCs w:val="18"/>
                </w:rPr>
                <w:t>SP-160207</w:t>
              </w:r>
            </w:hyperlink>
            <w:bookmarkEnd w:id="5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orwarded LS from ITU-R: WORK TOWARDS REVISION 1 OF RECOMMENDATIONS ITU-R M.2070 AND M.2071 - QUESTIONS FOR CLARIFICATION WITHIN 3GPP SPECIFICATIO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RAN (RP-16050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t was clarified that TSG RAN will send a document to TSG SA which will require e-mail approval and forwarding to the PCG. This LS was then noted.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9" w:tgtFrame="_blank">
              <w:bookmarkStart w:id="57" w:name="SP-160208"/>
              <w:r>
                <w:rPr>
                  <w:rStyle w:val="InternetLink"/>
                  <w:szCs w:val="18"/>
                </w:rPr>
                <w:t>SP-160208</w:t>
              </w:r>
            </w:hyperlink>
            <w:bookmarkEnd w:id="5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orwarded from TSG RAN: LIAISON STATEMENT TO EXTERNAL ORGANIZATIONS ON THE SCHEDULE FOR UPDATING RECOMMENDATION ITU-R M.2012 TO REVISION 3</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RAN (RP-160510)</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his LS was reviewed and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0" w:tgtFrame="_blank">
              <w:bookmarkStart w:id="58" w:name="SP-160212"/>
              <w:r>
                <w:rPr>
                  <w:rStyle w:val="InternetLink"/>
                  <w:szCs w:val="18"/>
                </w:rPr>
                <w:t>SP-160212</w:t>
              </w:r>
            </w:hyperlink>
            <w:bookmarkEnd w:id="5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TSG RAN: DRAFT LTI on Proposed Initial submission of updated material on LTE-Advanced toward Rev. 3 of Rec. ITU-R M.2012</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RAN (RP-160628)</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his was endorsed for forwarding to PCG. The relevant parts for sending to PCG were taken from this LS and contained in SP-16023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ndor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1" w:tgtFrame="_blank">
              <w:bookmarkStart w:id="59" w:name="SP-160233"/>
              <w:r>
                <w:rPr>
                  <w:rStyle w:val="InternetLink"/>
                  <w:szCs w:val="18"/>
                </w:rPr>
                <w:t>SP-160233</w:t>
              </w:r>
            </w:hyperlink>
            <w:bookmarkEnd w:id="5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to PCG:DRAFT LTI on Proposed Initial submission of updated material on LTE-Advanced toward Rev. 3 of Rec. ITU-R M.201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For PCG.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2" w:tgtFrame="_blank">
              <w:bookmarkStart w:id="60" w:name="SP-160209"/>
              <w:r>
                <w:rPr>
                  <w:rStyle w:val="InternetLink"/>
                  <w:szCs w:val="18"/>
                </w:rPr>
                <w:t>SP-160209</w:t>
              </w:r>
            </w:hyperlink>
            <w:bookmarkEnd w:id="6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orwarded LS from TSG RAN: LIAISON STATEMENT TO 3GPP ON REVISION OF REPORT ITU-R M.2291</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RAN (RP-16051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t was clarified that TSG RAN will send a document to TSG SA which will require e-mail approval and forwarding to the PCG. This was then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3" w:tgtFrame="_blank">
              <w:bookmarkStart w:id="61" w:name="SP-160210"/>
              <w:r>
                <w:rPr>
                  <w:rStyle w:val="InternetLink"/>
                  <w:szCs w:val="18"/>
                </w:rPr>
                <w:t>SP-160210</w:t>
              </w:r>
            </w:hyperlink>
            <w:bookmarkEnd w:id="6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TSG RAN: Draft LTI on the standardization status of Intelligent Transport Systems (ITS) radio interface technologi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RAN (RP-160580)</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his was endorsed for forwarding to PCG. The relevant parts for sending to PCG were taken from this LS and contained in SP-160234.</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ndor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4" w:tgtFrame="_blank">
              <w:bookmarkStart w:id="62" w:name="SP-160234"/>
              <w:r>
                <w:rPr>
                  <w:rStyle w:val="InternetLink"/>
                  <w:szCs w:val="18"/>
                </w:rPr>
                <w:t>SP-160234</w:t>
              </w:r>
            </w:hyperlink>
            <w:bookmarkEnd w:id="6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to PCG: Draft LTI on the standardization status of Intelligent Transport Systems (ITS) radio interface technologi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For PCG.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5" w:tgtFrame="_blank">
              <w:bookmarkStart w:id="63" w:name="SP-160211"/>
              <w:r>
                <w:rPr>
                  <w:rStyle w:val="InternetLink"/>
                  <w:szCs w:val="18"/>
                </w:rPr>
                <w:t>SP-160211</w:t>
              </w:r>
            </w:hyperlink>
            <w:bookmarkEnd w:id="6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LS from TSG RAN: Reply LS on ETSI/SES on Satellite in 5G </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RAN (RP-160627)</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6" w:tgtFrame="_blank">
              <w:bookmarkStart w:id="64" w:name="SP-160213"/>
              <w:r>
                <w:rPr>
                  <w:rStyle w:val="InternetLink"/>
                  <w:szCs w:val="18"/>
                </w:rPr>
                <w:t>SP-160213</w:t>
              </w:r>
            </w:hyperlink>
            <w:bookmarkEnd w:id="6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TSG RAN: LS on Next Generation Security Requirements for RA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RAN (RP-160647)</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TSG CT report and Questions for Ad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7" w:tgtFrame="_blank">
              <w:bookmarkStart w:id="65" w:name="SP-160151"/>
              <w:r>
                <w:rPr>
                  <w:rStyle w:val="InternetLink"/>
                  <w:szCs w:val="18"/>
                </w:rPr>
                <w:t>SP-160151</w:t>
              </w:r>
            </w:hyperlink>
            <w:bookmarkEnd w:id="6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tatus report of TSG CT#71</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CT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8" w:tgtFrame="_blank">
              <w:bookmarkStart w:id="66" w:name="SP-160152"/>
              <w:r>
                <w:rPr>
                  <w:rStyle w:val="InternetLink"/>
                  <w:szCs w:val="18"/>
                </w:rPr>
                <w:t>SP-160152</w:t>
              </w:r>
            </w:hyperlink>
            <w:bookmarkEnd w:id="6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meeting report of TSG CT#71</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9" w:tgtFrame="_blank">
              <w:bookmarkStart w:id="67" w:name="SP-160153"/>
              <w:r>
                <w:rPr>
                  <w:rStyle w:val="InternetLink"/>
                  <w:szCs w:val="18"/>
                </w:rPr>
                <w:t>SP-160153</w:t>
              </w:r>
            </w:hyperlink>
            <w:bookmarkEnd w:id="6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ETF Status repor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CT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TSG GERAN report and Questions for Ad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0" w:tgtFrame="_blank">
              <w:bookmarkStart w:id="68" w:name="SP-160086"/>
              <w:r>
                <w:rPr>
                  <w:rStyle w:val="InternetLink"/>
                  <w:szCs w:val="18"/>
                </w:rPr>
                <w:t>SP-160086</w:t>
              </w:r>
            </w:hyperlink>
            <w:bookmarkEnd w:id="6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GERAN#69 Status repor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GERAN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l-8 CRs (Need to be very well justified!)</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1" w:tgtFrame="_blank">
              <w:bookmarkStart w:id="69" w:name="SP-160032"/>
              <w:r>
                <w:rPr>
                  <w:rStyle w:val="InternetLink"/>
                  <w:szCs w:val="18"/>
                </w:rPr>
                <w:t>SP-160032</w:t>
              </w:r>
            </w:hyperlink>
            <w:bookmarkEnd w:id="6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8 CRs on OAM Maintenance and small Enhancements (OAM8)</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ssues raised with 32.642 CR0083; 32.642 CR0084; 32.642 CR0085; 32.642 CR0086.</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artially 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2" w:tgtFrame="_blank">
              <w:bookmarkStart w:id="70" w:name="SP-160220"/>
              <w:r>
                <w:rPr>
                  <w:rStyle w:val="InternetLink"/>
                  <w:szCs w:val="18"/>
                </w:rPr>
                <w:t>SP-160220</w:t>
              </w:r>
            </w:hyperlink>
            <w:bookmarkEnd w:id="7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Correcting referenc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8</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AM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3" w:tgtFrame="_blank">
              <w:bookmarkStart w:id="71" w:name="SP-160221"/>
              <w:r>
                <w:rPr>
                  <w:rStyle w:val="InternetLink"/>
                  <w:szCs w:val="18"/>
                </w:rPr>
                <w:t>SP-160221</w:t>
              </w:r>
            </w:hyperlink>
            <w:bookmarkEnd w:id="7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Correcting referenc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9</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AM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4" w:tgtFrame="_blank">
              <w:bookmarkStart w:id="72" w:name="SP-160222"/>
              <w:r>
                <w:rPr>
                  <w:rStyle w:val="InternetLink"/>
                  <w:szCs w:val="18"/>
                </w:rPr>
                <w:t>SP-160222</w:t>
              </w:r>
            </w:hyperlink>
            <w:bookmarkEnd w:id="7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Correcting referenc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AM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5" w:tgtFrame="_blank">
              <w:bookmarkStart w:id="73" w:name="SP-160223"/>
              <w:r>
                <w:rPr>
                  <w:rStyle w:val="InternetLink"/>
                  <w:szCs w:val="18"/>
                </w:rPr>
                <w:t>SP-160223</w:t>
              </w:r>
            </w:hyperlink>
            <w:bookmarkEnd w:id="7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Correcting referenc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AM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l-9 CRs (Need to be very well justified!)</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l-10 CRs (Need to be very well justified!)</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6" w:tgtFrame="_blank">
              <w:bookmarkStart w:id="74" w:name="SP-160093"/>
              <w:r>
                <w:rPr>
                  <w:rStyle w:val="InternetLink"/>
                  <w:szCs w:val="18"/>
                </w:rPr>
                <w:t>SP-160093</w:t>
              </w:r>
            </w:hyperlink>
            <w:bookmarkEnd w:id="7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s on MMTEL/EVS_codec-SA1/TEI1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l-11 CRs (Need to be very well justified!)</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7" w:tgtFrame="_blank">
              <w:bookmarkStart w:id="75" w:name="SP-160031"/>
              <w:r>
                <w:rPr>
                  <w:rStyle w:val="InternetLink"/>
                  <w:szCs w:val="18"/>
                </w:rPr>
                <w:t>SP-160031</w:t>
              </w:r>
            </w:hyperlink>
            <w:bookmarkEnd w:id="7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1 CRs on OAM Maintenance and small Enhancements (OAM11)</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l-12 CR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A</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1-related Corre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B</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2-related Corre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B</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8" w:tgtFrame="_blank">
              <w:bookmarkStart w:id="76" w:name="SP-160155"/>
              <w:r>
                <w:rPr>
                  <w:rStyle w:val="InternetLink"/>
                  <w:szCs w:val="18"/>
                </w:rPr>
                <w:t>SP-160155</w:t>
              </w:r>
            </w:hyperlink>
            <w:bookmarkEnd w:id="7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 CRs to 23.228 (IMS_Corp2, BusTI, Rel-12,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MS_Corp2, BusTI</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B</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9" w:tgtFrame="_blank">
              <w:bookmarkStart w:id="77" w:name="SP-160156"/>
              <w:r>
                <w:rPr>
                  <w:rStyle w:val="InternetLink"/>
                  <w:szCs w:val="18"/>
                </w:rPr>
                <w:t>SP-160156</w:t>
              </w:r>
            </w:hyperlink>
            <w:bookmarkEnd w:id="7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 CRs to 23.401 (LIMONET, Rel-12,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IMONE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B</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0" w:tgtFrame="_blank">
              <w:bookmarkStart w:id="78" w:name="SP-160157"/>
              <w:r>
                <w:rPr>
                  <w:rStyle w:val="InternetLink"/>
                  <w:szCs w:val="18"/>
                </w:rPr>
                <w:t>SP-160157</w:t>
              </w:r>
            </w:hyperlink>
            <w:bookmarkEnd w:id="7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 CRs to 23.303 (ProSe, Rel-12,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C</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3-related Corre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C</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1" w:tgtFrame="_blank">
              <w:bookmarkStart w:id="79" w:name="SP-160049"/>
              <w:r>
                <w:rPr>
                  <w:rStyle w:val="InternetLink"/>
                  <w:szCs w:val="18"/>
                </w:rPr>
                <w:t>SP-160049</w:t>
              </w:r>
            </w:hyperlink>
            <w:bookmarkEnd w:id="7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2 CRs on Lawful Interception (LI1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D</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4-related Corre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D</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2" w:tgtFrame="_blank">
              <w:bookmarkStart w:id="80" w:name="SP-160064"/>
              <w:r>
                <w:rPr>
                  <w:rStyle w:val="InternetLink"/>
                  <w:szCs w:val="18"/>
                </w:rPr>
                <w:t>SP-160064</w:t>
              </w:r>
            </w:hyperlink>
            <w:bookmarkEnd w:id="8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s to TS 26.114, TS 26.442, TS 26.443, TS 26.444, TS 26.445 and TR 26.952 on 'Codec for Enhanced Voice Services (EVS_codec)' (Release 12 &amp;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D</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3" w:tgtFrame="_blank">
              <w:bookmarkStart w:id="81" w:name="SP-160065"/>
              <w:r>
                <w:rPr>
                  <w:rStyle w:val="InternetLink"/>
                  <w:szCs w:val="18"/>
                </w:rPr>
                <w:t>SP-160065</w:t>
              </w:r>
            </w:hyperlink>
            <w:bookmarkEnd w:id="8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s to TS 26.131 and TS 26.132 on 'Acoustic Requirements and Test methods for IMS-based conversational speech services over LTE (ART_LTE)' (Release 12 &amp;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D</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4" w:tgtFrame="_blank">
              <w:bookmarkStart w:id="82" w:name="SP-160066"/>
              <w:r>
                <w:rPr>
                  <w:rStyle w:val="InternetLink"/>
                  <w:szCs w:val="18"/>
                </w:rPr>
                <w:t>SP-160066</w:t>
              </w:r>
            </w:hyperlink>
            <w:bookmarkEnd w:id="8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s to TS 26.346 on 'MBMS Improvements (MI)' (Release 12 &amp;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E</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5-related Corre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F</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ther Corrections and Docu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Documents Related to Rel-13 Featur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A</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1-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EES) - Service Exposure and Enablement Suppor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RMMTC) - Service Requirements Maintenance for Machine-Type Commun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RM_GCSE_LTE) - Service Requirements Maintenance for Group Communication System Enablers for L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CDC) - Application specific Congestion control for Data Communication (including FS phas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5" w:tgtFrame="_blank">
              <w:bookmarkStart w:id="83" w:name="SP-160091"/>
              <w:r>
                <w:rPr>
                  <w:rStyle w:val="InternetLink"/>
                  <w:szCs w:val="18"/>
                </w:rPr>
                <w:t>SP-160091</w:t>
              </w:r>
            </w:hyperlink>
            <w:bookmarkEnd w:id="8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s on ACDC</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CIP) - Enhanced Calling Information Presenta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GUSH) - RAN Sharing Enhancements on GERAN and UTRA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SE) – RAN Sharing Enhanc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B</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2-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MSS) - Flexible Mobile Service Steer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UPCON) – UserPlane Congestion Managemen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OPS) - Isolated E-UTRAN Operation for Public Safety</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6" w:tgtFrame="_blank">
              <w:bookmarkStart w:id="84" w:name="SP-160056"/>
              <w:r>
                <w:rPr>
                  <w:rStyle w:val="InternetLink"/>
                  <w:szCs w:val="18"/>
                </w:rPr>
                <w:t>SP-160056</w:t>
              </w:r>
            </w:hyperlink>
            <w:bookmarkEnd w:id="8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Isolated E-UTRAN Operation for Public Safety (IOP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ssue raised with use of FS_IOPS_Sec as WI Code for these CRs. 33.897 CR0001R1 and 33.897 CR0002R1 were to the Study TR and were approved. 33.401 CR0566R1 was revised in SP-16019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artially 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WebRTCi) - Enhancements to WebRTC interoperability</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SPS_coord) - Improvements to CS/PS coordination in UTRAN/GERAN Shared Networ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 xml:space="preserve">(ePRoSe) - Enhancements to Proximity-based Services </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7" w:tgtFrame="_blank">
              <w:bookmarkStart w:id="85" w:name="SP-160147"/>
              <w:r>
                <w:rPr>
                  <w:rStyle w:val="InternetLink"/>
                  <w:szCs w:val="18"/>
                </w:rPr>
                <w:t>SP-160147</w:t>
              </w:r>
            </w:hyperlink>
            <w:bookmarkEnd w:id="8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311: Correction on Targeted RPAUID in the monitor response messag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Device Co., Lt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urce to TSG should be Huawei, HiSilicon, not SA WG2. This appears to be a correction of CR0300R2 in SP-160158. Revised to SP-16019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8" w:tgtFrame="_blank">
              <w:bookmarkStart w:id="86" w:name="SP-160199"/>
              <w:r>
                <w:rPr>
                  <w:rStyle w:val="InternetLink"/>
                  <w:szCs w:val="18"/>
                </w:rPr>
                <w:t>SP-160199</w:t>
              </w:r>
            </w:hyperlink>
            <w:bookmarkEnd w:id="8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3.303 CR0311R1: Correction on Targeted RPAUID in the monitor response messag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Device Co., Ltd</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60147. This CR was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9" w:tgtFrame="_blank">
              <w:bookmarkStart w:id="87" w:name="SP-160158"/>
              <w:r>
                <w:rPr>
                  <w:rStyle w:val="InternetLink"/>
                  <w:szCs w:val="18"/>
                </w:rPr>
                <w:t>SP-160158</w:t>
              </w:r>
            </w:hyperlink>
            <w:bookmarkEnd w:id="8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 CRs to 23.303 (eProSe-Ext-SA2,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rrection to 23.303 CR0300R2 in SP-160147 (as 23.303 CR0311). All CRs except 23.303 CR0300R2 were approved. 23.303 CR0300R2 was not pursued. This CR Pack was partially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artially 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 xml:space="preserve">(VoE-UTRAN_PPD) - Voice over E-UTRAN Paging Policy Differentiation </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DÉCOR) - Dedicated Core Networ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0" w:tgtFrame="_blank">
              <w:bookmarkStart w:id="88" w:name="SP-160163"/>
              <w:r>
                <w:rPr>
                  <w:rStyle w:val="InternetLink"/>
                  <w:szCs w:val="18"/>
                </w:rPr>
                <w:t>SP-160163</w:t>
              </w:r>
            </w:hyperlink>
            <w:bookmarkEnd w:id="8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3 CRs to 23.060, 23.401 (DECOR,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ECOR</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NBIFOM) - IP Flow Mobility support for S2a and S2b Interfa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1" w:tgtFrame="_blank">
              <w:bookmarkStart w:id="89" w:name="SP-160172"/>
              <w:r>
                <w:rPr>
                  <w:rStyle w:val="InternetLink"/>
                  <w:szCs w:val="18"/>
                </w:rPr>
                <w:t>SP-160172</w:t>
              </w:r>
            </w:hyperlink>
            <w:bookmarkEnd w:id="8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 CRs to 23.161 (NBIFOM,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 xml:space="preserve">(AESE) - Architecture Enhancements for Service Capability Exposure </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2" w:tgtFrame="_blank">
              <w:bookmarkStart w:id="90" w:name="SP-160159"/>
              <w:r>
                <w:rPr>
                  <w:rStyle w:val="InternetLink"/>
                  <w:szCs w:val="18"/>
                </w:rPr>
                <w:t>SP-160159</w:t>
              </w:r>
            </w:hyperlink>
            <w:bookmarkEnd w:id="9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 CR to 23.682 (AESE,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ES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ONTE) - Monitoring Enhanc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GROUPE) - Group based Enhanc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DRuMS) - Double Resource Reuse for Multiple Media Sess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UMONC and FS_UMONC_sas) - Usage Monitoring Control PCC Extens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DRX) - Stage 2 for Extended DRX cycle for Power Consump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3" w:tgtFrame="_blank">
              <w:bookmarkStart w:id="91" w:name="SP-160164"/>
              <w:r>
                <w:rPr>
                  <w:rStyle w:val="InternetLink"/>
                  <w:szCs w:val="18"/>
                </w:rPr>
                <w:t>SP-160164</w:t>
              </w:r>
            </w:hyperlink>
            <w:bookmarkEnd w:id="9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 CRs to 23.401, 23.682 (eDRX,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23.682 CR0159R2 provided in SP-160088. 23.401 CR2966R2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artially 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4" w:tgtFrame="_blank">
              <w:bookmarkStart w:id="92" w:name="SP-160088"/>
              <w:r>
                <w:rPr>
                  <w:rStyle w:val="InternetLink"/>
                  <w:szCs w:val="18"/>
                </w:rPr>
                <w:t>SP-160088</w:t>
              </w:r>
            </w:hyperlink>
            <w:bookmarkEnd w:id="9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59R3: Handling of a 5.12s eDRX cycl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RDIGITAL COMMUNICATIONS, Qualcomm Inc, 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23.682 CR0159R2 in SP-160164. Revised to SP-16017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5" w:tgtFrame="_blank">
              <w:bookmarkStart w:id="93" w:name="SP-160179"/>
              <w:r>
                <w:rPr>
                  <w:rStyle w:val="InternetLink"/>
                  <w:szCs w:val="18"/>
                </w:rPr>
                <w:t>SP-160179</w:t>
              </w:r>
            </w:hyperlink>
            <w:bookmarkEnd w:id="9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59R4: Handling of a 5.12s eDRX cycl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RDIGITAL COMMUNICATIONS, Qualcomm Inc, 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60088 (revision of 23.682 CR0159R2 in SP-160164). Revised to SP-16020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6" w:tgtFrame="_blank">
              <w:bookmarkStart w:id="94" w:name="SP-160202"/>
              <w:r>
                <w:rPr>
                  <w:rStyle w:val="InternetLink"/>
                  <w:szCs w:val="18"/>
                </w:rPr>
                <w:t>SP-160202</w:t>
              </w:r>
            </w:hyperlink>
            <w:bookmarkEnd w:id="9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3.682 CR0159R5: Handling of a 5.12s eDRX cycl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RDIGITAL COMMUNICATIONS, Qualcomm Inc, LG Electronic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60179. This CR was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HLCom) Optimizations to Support High Latency Commun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EW1) Support of Emergency services over WLAN - Phase 1</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7" w:tgtFrame="_blank">
              <w:bookmarkStart w:id="95" w:name="SP-160160"/>
              <w:r>
                <w:rPr>
                  <w:rStyle w:val="InternetLink"/>
                  <w:szCs w:val="18"/>
                </w:rPr>
                <w:t>SP-160160</w:t>
              </w:r>
            </w:hyperlink>
            <w:bookmarkEnd w:id="9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 CRs to 23.402 (SEW1,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EW1</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SIPTO - Co-ordinated P-GW change for SIPTO</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CSFB) - Enhanced CSFB</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ETA) - SRVCC Enhancements for Transcoding Avoidan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IoT) - Stage 2 of CIo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2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8" w:tgtFrame="_blank">
              <w:bookmarkStart w:id="96" w:name="SP-160140"/>
              <w:r>
                <w:rPr>
                  <w:rStyle w:val="InternetLink"/>
                  <w:szCs w:val="18"/>
                </w:rPr>
                <w:t>SP-160140</w:t>
              </w:r>
            </w:hyperlink>
            <w:bookmarkEnd w:id="9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SO/IEC JTC 1/WG 10 Liaison Statement to its Liaisons on IoT Use cas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SO/IEC JTC 1/WG 10 (JTC 1/WG10 N348)</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9" w:tgtFrame="_blank">
              <w:bookmarkStart w:id="97" w:name="SP-160052"/>
              <w:r>
                <w:rPr>
                  <w:rStyle w:val="InternetLink"/>
                  <w:szCs w:val="18"/>
                </w:rPr>
                <w:t>SP-160052</w:t>
              </w:r>
            </w:hyperlink>
            <w:bookmarkEnd w:id="9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Security Aspects of CIoT (aka NB-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2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0" w:tgtFrame="_blank">
              <w:bookmarkStart w:id="98" w:name="SP-160139"/>
              <w:r>
                <w:rPr>
                  <w:rStyle w:val="InternetLink"/>
                  <w:szCs w:val="18"/>
                </w:rPr>
                <w:t>SP-160139</w:t>
              </w:r>
            </w:hyperlink>
            <w:bookmarkEnd w:id="9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SO/IEC JTC 1/WG 10 Liaison Statement to its Liaison Organizations - Request for comments on ISO/IEC WD 30141, Information technology — Internet of Things Reference Architecture (IoT RA)</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SO/IEC JTC 1/WG 10 (JTC 1/WG10 N35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1" w:tgtFrame="_blank">
              <w:bookmarkStart w:id="99" w:name="SP-160161"/>
              <w:r>
                <w:rPr>
                  <w:rStyle w:val="InternetLink"/>
                  <w:szCs w:val="18"/>
                </w:rPr>
                <w:t>SP-160161</w:t>
              </w:r>
            </w:hyperlink>
            <w:bookmarkEnd w:id="9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1 CRs to 23.272, 23.401, 23.682 (CIoT,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C</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3-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CAS) - Security Assurance Specification for 3GPP network produc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ASE_EC_GSM) - EGPRS Access Security Enhancements in relation to Cellular Io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2" w:tgtFrame="_blank">
              <w:bookmarkStart w:id="100" w:name="SP-160198"/>
              <w:r>
                <w:rPr>
                  <w:rStyle w:val="InternetLink"/>
                  <w:szCs w:val="18"/>
                </w:rPr>
                <w:t>SP-160198</w:t>
              </w:r>
            </w:hyperlink>
            <w:bookmarkEnd w:id="10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33.401 CR0566R2: Update to IOPS security considera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O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3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3" w:tgtFrame="_blank">
              <w:bookmarkStart w:id="101" w:name="SP-160131"/>
              <w:r>
                <w:rPr>
                  <w:rStyle w:val="InternetLink"/>
                  <w:szCs w:val="18"/>
                </w:rPr>
                <w:t>SP-160131</w:t>
              </w:r>
            </w:hyperlink>
            <w:bookmarkEnd w:id="10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iscussion on EASE algorithm specific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ODAFONE Group Pl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6018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3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4" w:tgtFrame="_blank">
              <w:bookmarkStart w:id="102" w:name="SP-160189"/>
              <w:r>
                <w:rPr>
                  <w:rStyle w:val="InternetLink"/>
                  <w:szCs w:val="18"/>
                </w:rPr>
                <w:t>SP-160189</w:t>
              </w:r>
            </w:hyperlink>
            <w:bookmarkEnd w:id="10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EASE algorithm specificatio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VODAFONE Group Pl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P-160131. </w:t>
            </w:r>
            <w:r>
              <w:rPr>
                <w:rFonts w:cs="Arial"/>
                <w:b/>
                <w:bCs/>
                <w:color w:val="FF0000"/>
                <w:szCs w:val="18"/>
              </w:rPr>
              <w:t>LATE DOC</w:t>
            </w:r>
            <w:r>
              <w:rPr>
                <w:rFonts w:cs="Arial"/>
                <w:color w:val="000000"/>
                <w:szCs w:val="18"/>
              </w:rPr>
              <w:t xml:space="preserve">: Rx: 09/03 13:15.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3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5" w:tgtFrame="_blank">
              <w:bookmarkStart w:id="103" w:name="SP-160133"/>
              <w:r>
                <w:rPr>
                  <w:rStyle w:val="InternetLink"/>
                  <w:szCs w:val="18"/>
                </w:rPr>
                <w:t>SP-160133</w:t>
              </w:r>
            </w:hyperlink>
            <w:bookmarkEnd w:id="10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ASE Algorithm Specific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ODAFONE Group Pl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6020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6" w:tgtFrame="_blank">
              <w:bookmarkStart w:id="104" w:name="SP-160203"/>
              <w:r>
                <w:rPr>
                  <w:rStyle w:val="InternetLink"/>
                  <w:szCs w:val="18"/>
                </w:rPr>
                <w:t>SP-160203</w:t>
              </w:r>
            </w:hyperlink>
            <w:bookmarkEnd w:id="10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ASE Algorithm Specifica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VODAFONE Group Pl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60133.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7" w:tgtFrame="_blank">
              <w:bookmarkStart w:id="105" w:name="SP-160054"/>
              <w:r>
                <w:rPr>
                  <w:rStyle w:val="InternetLink"/>
                  <w:szCs w:val="18"/>
                </w:rPr>
                <w:t>SP-160054</w:t>
              </w:r>
            </w:hyperlink>
            <w:bookmarkEnd w:id="10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EGPRS Access Security Enhancements in relation to Cellular IoT(EASE_EC_GSM)</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LI13) - Lawful Interception in the 3GPP Rel-13</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8" w:tgtFrame="_blank">
              <w:bookmarkStart w:id="106" w:name="SP-160043"/>
              <w:r>
                <w:rPr>
                  <w:rStyle w:val="InternetLink"/>
                  <w:szCs w:val="18"/>
                </w:rPr>
                <w:t>SP-160043</w:t>
              </w:r>
            </w:hyperlink>
            <w:bookmarkEnd w:id="10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ed WID Lawful Interception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9" w:tgtFrame="_blank">
              <w:bookmarkStart w:id="107" w:name="SP-160050"/>
              <w:r>
                <w:rPr>
                  <w:rStyle w:val="InternetLink"/>
                  <w:szCs w:val="18"/>
                </w:rPr>
                <w:t>SP-160050</w:t>
              </w:r>
            </w:hyperlink>
            <w:bookmarkEnd w:id="10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Lawful Interception (LI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EC13) - Security Enhancements and Improvements for Rel-13</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ProSe-Ext-SA3) - Security for Enhancement to Proximity-based Services - Extens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0" w:tgtFrame="_blank">
              <w:bookmarkStart w:id="108" w:name="SP-160051"/>
              <w:r>
                <w:rPr>
                  <w:rStyle w:val="InternetLink"/>
                  <w:szCs w:val="18"/>
                </w:rPr>
                <w:t>SP-160051</w:t>
              </w:r>
            </w:hyperlink>
            <w:bookmarkEnd w:id="10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enhancements of Proximity Based Services (eProSe-ext-SA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D</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4-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TeMPO_SPINE) - Acoustic Test methods and Performance Objectives for Speakerphone Performance in Noisy Environ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1" w:tgtFrame="_blank">
              <w:bookmarkStart w:id="109" w:name="SP-160067"/>
              <w:r>
                <w:rPr>
                  <w:rStyle w:val="InternetLink"/>
                  <w:szCs w:val="18"/>
                </w:rPr>
                <w:t>SP-160067</w:t>
              </w:r>
            </w:hyperlink>
            <w:bookmarkEnd w:id="10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s to TS 26.131 and TS 26.132 on 'Acoustic Test methods and Performance Objectives for Speakerphone Performance in Noisy Environments (ATeMPO_SPINE)'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EPRO) MBMS Extensions and Profil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MS_TELEP_S4) - Media Handling Aspects of IMS-based Telepresen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OI) - Video Enhancements by Region-of-Interest Information Signall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TVProf) - TV video profil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2" w:tgtFrame="_blank">
              <w:bookmarkStart w:id="110" w:name="SP-160068"/>
              <w:r>
                <w:rPr>
                  <w:rStyle w:val="InternetLink"/>
                  <w:szCs w:val="18"/>
                </w:rPr>
                <w:t>SP-160068</w:t>
              </w:r>
            </w:hyperlink>
            <w:bookmarkEnd w:id="11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26.116 Television (TV) over 3GPP services; Video Profiles (TVProf) (Release 13) v. 2.0.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3" w:tgtFrame="_blank">
              <w:bookmarkStart w:id="111" w:name="SP-160069"/>
              <w:r>
                <w:rPr>
                  <w:rStyle w:val="InternetLink"/>
                  <w:szCs w:val="18"/>
                </w:rPr>
                <w:t>SP-160069</w:t>
              </w:r>
            </w:hyperlink>
            <w:bookmarkEnd w:id="11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s to TS 26.234 and TS 26.346 on 'Television (TV) over 3GPP services; Video Profiles (TVProf)'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_LTE_UED) - Enhanced LTE UE delay test methods and requir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4" w:tgtFrame="_blank">
              <w:bookmarkStart w:id="112" w:name="SP-160070"/>
              <w:r>
                <w:rPr>
                  <w:rStyle w:val="InternetLink"/>
                  <w:szCs w:val="18"/>
                </w:rPr>
                <w:t>SP-160070</w:t>
              </w:r>
            </w:hyperlink>
            <w:bookmarkEnd w:id="11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 for E_LTE_UED Work Item (E_LTE_UED)</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HTML5) - HTML5 Presentation Layer</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VSoCS) - Support of EVS in 3G Circuit-Switched Networ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4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5" w:tgtFrame="_blank">
              <w:bookmarkStart w:id="113" w:name="SP-160017"/>
              <w:r>
                <w:rPr>
                  <w:rStyle w:val="InternetLink"/>
                  <w:szCs w:val="18"/>
                </w:rPr>
                <w:t>SP-160017</w:t>
              </w:r>
            </w:hyperlink>
            <w:bookmarkEnd w:id="11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4: LS on EVS over C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4 (S4-160310)</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VSoC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6" w:tgtFrame="_blank">
              <w:bookmarkStart w:id="114" w:name="SP-160071"/>
              <w:r>
                <w:rPr>
                  <w:rStyle w:val="InternetLink"/>
                  <w:szCs w:val="18"/>
                </w:rPr>
                <w:t>SP-160071</w:t>
              </w:r>
            </w:hyperlink>
            <w:bookmarkEnd w:id="11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26.453 Codec for Enhanced Voice Services (EVS); Speech codec frame structure (EVSoCS) (Release 13) v. 1.0.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7" w:tgtFrame="_blank">
              <w:bookmarkStart w:id="115" w:name="SP-160072"/>
              <w:r>
                <w:rPr>
                  <w:rStyle w:val="InternetLink"/>
                  <w:szCs w:val="18"/>
                </w:rPr>
                <w:t>SP-160072</w:t>
              </w:r>
            </w:hyperlink>
            <w:bookmarkEnd w:id="11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26.454 Codec for Enhanced Voice Services (EVS); Interface to Iu, Uu, Nb and Mb (EVSoCS) (Release 13) v. 1.0.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orpho cards commented that there are some hanging paragraphs in this TS. SA WG4 were asked to clean this up with CR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8" w:tgtFrame="_blank">
              <w:bookmarkStart w:id="116" w:name="SP-160073"/>
              <w:r>
                <w:rPr>
                  <w:rStyle w:val="InternetLink"/>
                  <w:szCs w:val="18"/>
                </w:rPr>
                <w:t>SP-160073</w:t>
              </w:r>
            </w:hyperlink>
            <w:bookmarkEnd w:id="11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to TS 26.103 on 'Introduction of EVS in the speech codec list for UMTS (EVSoCS)'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DASH) - Enhanced DASH</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QOSE2EMTSI) - QoS End-to-end Multimedia Telephony Service for IMS (MTSI) extensions (Stage 3)</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9" w:tgtFrame="_blank">
              <w:bookmarkStart w:id="117" w:name="SP-160074"/>
              <w:r>
                <w:rPr>
                  <w:rStyle w:val="InternetLink"/>
                  <w:szCs w:val="18"/>
                </w:rPr>
                <w:t>SP-160074</w:t>
              </w:r>
            </w:hyperlink>
            <w:bookmarkEnd w:id="11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to TS 26.114 on 'Completion of QOSE2EMTSI (QOSE2EMTSI)'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MCMH) - MTSI Extension on Multi-stream Multiparty Conferencing Media Handl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0" w:tgtFrame="_blank">
              <w:bookmarkStart w:id="118" w:name="SP-160075"/>
              <w:r>
                <w:rPr>
                  <w:rStyle w:val="InternetLink"/>
                  <w:szCs w:val="18"/>
                </w:rPr>
                <w:t>SP-160075</w:t>
              </w:r>
            </w:hyperlink>
            <w:bookmarkEnd w:id="11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to TS 26.114 on 'Correction of SDP handling (MMCMH)'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VTRI_EXT) - Video Telephony Robustness Improvements Extens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DESUDAPS) Development of super-wideband and fullband P.835</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E</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5-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13) - OAM&amp;P Rel-13 (including all building blocks and work tas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1" w:tgtFrame="_blank">
              <w:bookmarkStart w:id="119" w:name="SP-160030"/>
              <w:r>
                <w:rPr>
                  <w:rStyle w:val="InternetLink"/>
                  <w:szCs w:val="18"/>
                </w:rPr>
                <w:t>SP-160030</w:t>
              </w:r>
            </w:hyperlink>
            <w:bookmarkEnd w:id="11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OAM Maintenance and small Enhancements (OAM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2" w:tgtFrame="_blank">
              <w:bookmarkStart w:id="120" w:name="SP-160033"/>
              <w:r>
                <w:rPr>
                  <w:rStyle w:val="InternetLink"/>
                  <w:szCs w:val="18"/>
                </w:rPr>
                <w:t>SP-160033</w:t>
              </w:r>
            </w:hyperlink>
            <w:bookmarkEnd w:id="12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WLAN Management (WLAN-OAM-SA5)</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ON-NM-CCO) - Enhanced Network Management (NM) centralized Coverage and Capacity Optimiza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NGMN_OPE) - Compliance of 3GPP SA5 specifications to the NGMN Top Operational Efficiency (OPE) Recommend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3" w:tgtFrame="_blank">
              <w:bookmarkStart w:id="121" w:name="SP-160036"/>
              <w:r>
                <w:rPr>
                  <w:rStyle w:val="InternetLink"/>
                  <w:szCs w:val="18"/>
                </w:rPr>
                <w:t>SP-160036</w:t>
              </w:r>
            </w:hyperlink>
            <w:bookmarkEnd w:id="12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Compliance of 3GPP SA5 specifications to the NGMN Top Operational Efficiency (OPE) Recommendations (OAM-NGMN-OP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PMID) - Converged management Performance Management Interface Defini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WLAN-OAM) - WLAN Managemen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PM_EE) - Energy Efficiency related Performance Measur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4" w:tgtFrame="_blank">
              <w:bookmarkStart w:id="122" w:name="SP-160060"/>
              <w:r>
                <w:rPr>
                  <w:rStyle w:val="InternetLink"/>
                  <w:szCs w:val="18"/>
                </w:rPr>
                <w:t>SP-160060</w:t>
              </w:r>
            </w:hyperlink>
            <w:bookmarkEnd w:id="12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l-13 CRs on Energy Efficiency related Performance Measurements (OAM-PM_EE) </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AM-PM_E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BSFN_MDT) - Multi-Broadcast Single Frequency Network (MBSFN) Minimization of Drive Tests (MDT) enhancemen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H13) - Charging Management Rel-13 (including all building blocks and work tas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5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5" w:tgtFrame="_blank">
              <w:bookmarkStart w:id="123" w:name="SP-160037"/>
              <w:r>
                <w:rPr>
                  <w:rStyle w:val="InternetLink"/>
                  <w:szCs w:val="18"/>
                </w:rPr>
                <w:t>SP-160037</w:t>
              </w:r>
            </w:hyperlink>
            <w:bookmarkEnd w:id="12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Charging Management (CH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PLMN-PS-OCH) - Inter-PLMN PS domain online charg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ULRELC-CH) - ULI and release causes for charging enhancement for VoL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6" w:tgtFrame="_blank">
              <w:bookmarkStart w:id="124" w:name="SP-160038"/>
              <w:r>
                <w:rPr>
                  <w:rStyle w:val="InternetLink"/>
                  <w:szCs w:val="18"/>
                </w:rPr>
                <w:t>SP-160038</w:t>
              </w:r>
            </w:hyperlink>
            <w:bookmarkEnd w:id="12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ULI and release causes for charging enhancement for VoLTE (ULRELC-CH)</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HeISC) Charging on enhancements for IMS Service Continuity</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5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7" w:tgtFrame="_blank">
              <w:bookmarkStart w:id="125" w:name="SP-160034"/>
              <w:r>
                <w:rPr>
                  <w:rStyle w:val="InternetLink"/>
                  <w:szCs w:val="18"/>
                </w:rPr>
                <w:t>SP-160034</w:t>
              </w:r>
            </w:hyperlink>
            <w:bookmarkEnd w:id="12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Charging on enhancements for IMS Service Continuity (CHeISC)</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NIMO) Announcements for IMS Online Charg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5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8" w:tgtFrame="_blank">
              <w:bookmarkStart w:id="126" w:name="SP-160039"/>
              <w:r>
                <w:rPr>
                  <w:rStyle w:val="InternetLink"/>
                  <w:szCs w:val="18"/>
                </w:rPr>
                <w:t>SP-160039</w:t>
              </w:r>
            </w:hyperlink>
            <w:bookmarkEnd w:id="12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Announcements for IMS Online Charging (ANIMO)</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SaMOG-CH) Enhanced S2a Mobility Over Trusted WLAN access to EPC - Charg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6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NBIFOM-CH) - Charging Aspects of IP Flow Mobility support for S2a and S2b Interfaces (NBIFOM)</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9" w:tgtFrame="_blank">
              <w:bookmarkStart w:id="127" w:name="SP-160028"/>
              <w:r>
                <w:rPr>
                  <w:rStyle w:val="InternetLink"/>
                  <w:szCs w:val="18"/>
                </w:rPr>
                <w:t>SP-160028</w:t>
              </w:r>
            </w:hyperlink>
            <w:bookmarkEnd w:id="12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xception sheet Charging aspects of IP Flow Mobility support for S2a and S2b Interfac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0" w:tgtFrame="_blank">
              <w:bookmarkStart w:id="128" w:name="SP-160040"/>
              <w:r>
                <w:rPr>
                  <w:rStyle w:val="InternetLink"/>
                  <w:szCs w:val="18"/>
                </w:rPr>
                <w:t>SP-160040</w:t>
              </w:r>
            </w:hyperlink>
            <w:bookmarkEnd w:id="12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Charging Aspects of IP Flow Mobility support for S2a and S2b Interfaces (NBIFOM)</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6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ONTE-CH) - Charging Aspects of MON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1" w:tgtFrame="_blank">
              <w:bookmarkStart w:id="129" w:name="SP-160024"/>
              <w:r>
                <w:rPr>
                  <w:rStyle w:val="InternetLink"/>
                  <w:szCs w:val="18"/>
                </w:rPr>
                <w:t>SP-160024</w:t>
              </w:r>
            </w:hyperlink>
            <w:bookmarkEnd w:id="12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32.278 'Telecommunication management; Charging management; Monitoring Event charg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2" w:tgtFrame="_blank">
              <w:bookmarkStart w:id="130" w:name="SP-160035"/>
              <w:r>
                <w:rPr>
                  <w:rStyle w:val="InternetLink"/>
                  <w:szCs w:val="18"/>
                </w:rPr>
                <w:t>SP-160035</w:t>
              </w:r>
            </w:hyperlink>
            <w:bookmarkEnd w:id="13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Charging aspects of MONTE (MONTE-CH)</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F</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6-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6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CPTT) - Mission Critical Push-to-Talk over L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6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3" w:tgtFrame="_blank">
              <w:bookmarkStart w:id="131" w:name="SP-160137"/>
              <w:r>
                <w:rPr>
                  <w:rStyle w:val="InternetLink"/>
                  <w:szCs w:val="18"/>
                </w:rPr>
                <w:t>SP-160137</w:t>
              </w:r>
            </w:hyperlink>
            <w:bookmarkEnd w:id="13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odec choices for critical communicatio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INISTERE DE L'INTERIEUR</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Co-signed by: MoI of Austrian, MoI of Bulgaria, MoI of Czech Republic, MoI of Germany, Police of Finland, Suomen virveverkko Oy, (subsidiary of Finnish State Security Networks), An Garda Siochana (Irish Police), The Police of the Netherlands, British-APCO, PSC-Europe, TCCA, Airbus, Airwave Solutions Limited, Harris Corporation, Finmeccanica, Motorola Solutions, P3 Communications, Sepura.</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3.62</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P-16006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CPTT Vocoder Selectio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b/>
                <w:bCs/>
                <w:color w:val="FF0000"/>
                <w:szCs w:val="18"/>
              </w:rPr>
              <w:t>LATE DOC</w:t>
            </w:r>
            <w:r>
              <w:rPr>
                <w:rFonts w:cs="Arial"/>
                <w:color w:val="000000"/>
                <w:szCs w:val="18"/>
              </w:rPr>
              <w:t>: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4" w:tgtFrame="_blank">
              <w:bookmarkStart w:id="132" w:name="SP-160076"/>
              <w:r>
                <w:rPr>
                  <w:rStyle w:val="InternetLink"/>
                  <w:szCs w:val="18"/>
                </w:rPr>
                <w:t>SP-160076</w:t>
              </w:r>
            </w:hyperlink>
            <w:bookmarkEnd w:id="13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s to TS 26.346 on 'Editorial Corrections and Corrections to MBMS Group Communication Delivery Method (MCPTT)'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5" w:tgtFrame="_blank">
              <w:bookmarkStart w:id="133" w:name="SP-160046"/>
              <w:r>
                <w:rPr>
                  <w:rStyle w:val="InternetLink"/>
                  <w:szCs w:val="18"/>
                </w:rPr>
                <w:t>SP-160046</w:t>
              </w:r>
            </w:hyperlink>
            <w:bookmarkEnd w:id="13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33.879: Study on Security Enhancements for Mission Critical Push To Talk (MCPTT) over LT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6" w:tgtFrame="_blank">
              <w:bookmarkStart w:id="134" w:name="SP-160047"/>
              <w:r>
                <w:rPr>
                  <w:rStyle w:val="InternetLink"/>
                  <w:szCs w:val="18"/>
                </w:rPr>
                <w:t>SP-160047</w:t>
              </w:r>
            </w:hyperlink>
            <w:bookmarkEnd w:id="13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33.179: Security for Mission Critical Push To Talk (MCPTT) over LT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7" w:tgtFrame="_blank">
              <w:bookmarkStart w:id="135" w:name="SP-160058"/>
              <w:r>
                <w:rPr>
                  <w:rStyle w:val="InternetLink"/>
                  <w:szCs w:val="18"/>
                </w:rPr>
                <w:t>SP-160058</w:t>
              </w:r>
            </w:hyperlink>
            <w:bookmarkEnd w:id="13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to TS 23.179 for MCPT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6</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rrection to 23.179 CR0034R3 provided in SP-160188. All CRs, except 23.179 CR0034R3, were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artially 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8" w:tgtFrame="_blank">
              <w:bookmarkStart w:id="136" w:name="SP-160188"/>
              <w:r>
                <w:rPr>
                  <w:rStyle w:val="InternetLink"/>
                  <w:szCs w:val="18"/>
                </w:rPr>
                <w:t>SP-160188</w:t>
              </w:r>
            </w:hyperlink>
            <w:bookmarkEnd w:id="13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3.179 CR0034R4: CR correction to group management procedur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otorola Solutions UK Ltd.</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LATE REQUEST: </w:t>
            </w:r>
            <w:r>
              <w:rPr>
                <w:rFonts w:cs="Arial"/>
                <w:b/>
                <w:bCs/>
                <w:color w:val="FF0000"/>
                <w:szCs w:val="18"/>
              </w:rPr>
              <w:t>LATE DOC</w:t>
            </w:r>
            <w:r>
              <w:rPr>
                <w:rFonts w:cs="Arial"/>
                <w:color w:val="000000"/>
                <w:szCs w:val="18"/>
              </w:rPr>
              <w:t>: Rx: 09/03 08:00. Correction of 23.179 CR0034R3 in SP-160058. 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9" w:tgtFrame="_blank">
              <w:bookmarkStart w:id="137" w:name="SP-160205"/>
              <w:r>
                <w:rPr>
                  <w:rStyle w:val="InternetLink"/>
                  <w:szCs w:val="18"/>
                </w:rPr>
                <w:t>SP-160205</w:t>
              </w:r>
            </w:hyperlink>
            <w:bookmarkEnd w:id="13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26.179 Mission Critical Push To Talk; Codecs and media handling (Release 13), Version 1.0.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G</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ther Work Items and Docu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6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TEI13) - TEI Rel-13</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0" w:tgtFrame="_blank">
              <w:bookmarkStart w:id="138" w:name="SP-160053"/>
              <w:r>
                <w:rPr>
                  <w:rStyle w:val="InternetLink"/>
                  <w:szCs w:val="18"/>
                </w:rPr>
                <w:t>SP-160053</w:t>
              </w:r>
            </w:hyperlink>
            <w:bookmarkEnd w:id="13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TEI (TEI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1" w:tgtFrame="_blank">
              <w:bookmarkStart w:id="139" w:name="SP-160092"/>
              <w:r>
                <w:rPr>
                  <w:rStyle w:val="InternetLink"/>
                  <w:szCs w:val="18"/>
                </w:rPr>
                <w:t>SP-160092</w:t>
              </w:r>
            </w:hyperlink>
            <w:bookmarkEnd w:id="13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s on MMTEL/TEI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2" w:tgtFrame="_blank">
              <w:bookmarkStart w:id="140" w:name="SP-160094"/>
              <w:r>
                <w:rPr>
                  <w:rStyle w:val="InternetLink"/>
                  <w:szCs w:val="18"/>
                </w:rPr>
                <w:t>SP-160094</w:t>
              </w:r>
            </w:hyperlink>
            <w:bookmarkEnd w:id="14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s on TEI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3" w:tgtFrame="_blank">
              <w:bookmarkStart w:id="141" w:name="SP-160162"/>
              <w:r>
                <w:rPr>
                  <w:rStyle w:val="InternetLink"/>
                  <w:szCs w:val="18"/>
                </w:rPr>
                <w:t>SP-160162</w:t>
              </w:r>
            </w:hyperlink>
            <w:bookmarkEnd w:id="14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8 CRs to 23.002, 23.167, 23.203, 23.401, 23.402 (TEI13,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6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ny other Release 13 docu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4" w:tgtFrame="_blank">
              <w:bookmarkStart w:id="142" w:name="SP-160077"/>
              <w:r>
                <w:rPr>
                  <w:rStyle w:val="InternetLink"/>
                  <w:szCs w:val="18"/>
                </w:rPr>
                <w:t>SP-160077</w:t>
              </w:r>
            </w:hyperlink>
            <w:bookmarkEnd w:id="14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s to TS 26.114, 26.173, TS 26.174, and TS 26.204 on 'AMRWB' and 'MTSI_eMHI' work items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Documents related to Release 14 Featur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A</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1-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WDIMS) Password based service activation for IMS Multimedia Telephony ser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PS_Mods) Multimedia Priority Service Modif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5" w:tgtFrame="_blank">
              <w:bookmarkStart w:id="143" w:name="SP-160097"/>
              <w:r>
                <w:rPr>
                  <w:rStyle w:val="InternetLink"/>
                  <w:szCs w:val="18"/>
                </w:rPr>
                <w:t>SP-160097</w:t>
              </w:r>
            </w:hyperlink>
            <w:bookmarkEnd w:id="14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s on MPS_Mod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6" w:tgtFrame="_blank">
              <w:bookmarkStart w:id="144" w:name="SP-160098"/>
              <w:r>
                <w:rPr>
                  <w:rStyle w:val="InternetLink"/>
                  <w:szCs w:val="18"/>
                </w:rPr>
                <w:t>SP-160098</w:t>
              </w:r>
            </w:hyperlink>
            <w:bookmarkEnd w:id="14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xception sheet for TS 22.153 (MPS_Mod Stage 1)</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LIOT) Enhancing Location Capabilities for Indoor and Outdoor Emergency Commun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V2XLTE) - LTE support for V2X servi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7" w:tgtFrame="_blank">
              <w:bookmarkStart w:id="145" w:name="SP-160099"/>
              <w:r>
                <w:rPr>
                  <w:rStyle w:val="InternetLink"/>
                  <w:szCs w:val="18"/>
                </w:rPr>
                <w:t>SP-160099</w:t>
              </w:r>
            </w:hyperlink>
            <w:bookmarkEnd w:id="14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22.185: Stage 1 for LTE support for V2X services (for one-step approval)</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DSVCC) - Enhancements to Domain Selection between VoLTE and CDMA C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ULRS) - Enhancements to User Location Reporting Suppor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8" w:tgtFrame="_blank">
              <w:bookmarkStart w:id="146" w:name="SP-160100"/>
              <w:r>
                <w:rPr>
                  <w:rStyle w:val="InternetLink"/>
                  <w:szCs w:val="18"/>
                </w:rPr>
                <w:t>SP-160100</w:t>
              </w:r>
            </w:hyperlink>
            <w:bookmarkEnd w:id="14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s) on eULR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ATS) - Control of Applications when Third party Servers encounter difficult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IEI) - Evolution to and Interworking with eCall in I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CImp) - Mission Critical Improvements (includes MCPTT Realignment, Services Common Requirements, Video over LTE, Data over L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4.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9" w:tgtFrame="_blank">
              <w:bookmarkStart w:id="147" w:name="SP-160101"/>
              <w:r>
                <w:rPr>
                  <w:rStyle w:val="InternetLink"/>
                  <w:szCs w:val="18"/>
                </w:rPr>
                <w:t>SP-160101</w:t>
              </w:r>
            </w:hyperlink>
            <w:bookmarkEnd w:id="14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 22.280: Stage 1 for Mission Critical Services Common Requirement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0" w:tgtFrame="_blank">
              <w:bookmarkStart w:id="148" w:name="SP-160102"/>
              <w:r>
                <w:rPr>
                  <w:rStyle w:val="InternetLink"/>
                  <w:szCs w:val="18"/>
                </w:rPr>
                <w:t>SP-160102</w:t>
              </w:r>
            </w:hyperlink>
            <w:bookmarkEnd w:id="14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xception sheet for MCCoRe Stage 1/TS 22.28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1" w:tgtFrame="_blank">
              <w:bookmarkStart w:id="149" w:name="SP-160103"/>
              <w:r>
                <w:rPr>
                  <w:rStyle w:val="InternetLink"/>
                  <w:szCs w:val="18"/>
                </w:rPr>
                <w:t>SP-160103</w:t>
              </w:r>
            </w:hyperlink>
            <w:bookmarkEnd w:id="14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s for MCPTT-R</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2" w:tgtFrame="_blank">
              <w:bookmarkStart w:id="150" w:name="SP-160104"/>
              <w:r>
                <w:rPr>
                  <w:rStyle w:val="InternetLink"/>
                  <w:szCs w:val="18"/>
                </w:rPr>
                <w:t>SP-160104</w:t>
              </w:r>
            </w:hyperlink>
            <w:bookmarkEnd w:id="15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xception sheet for MCPTT-R</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4.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3" w:tgtFrame="_blank">
              <w:bookmarkStart w:id="151" w:name="SP-160105"/>
              <w:r>
                <w:rPr>
                  <w:rStyle w:val="InternetLink"/>
                  <w:szCs w:val="18"/>
                </w:rPr>
                <w:t>SP-160105</w:t>
              </w:r>
            </w:hyperlink>
            <w:bookmarkEnd w:id="15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 22.281: Stage 1 for Mission Critical Video over LT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4" w:tgtFrame="_blank">
              <w:bookmarkStart w:id="152" w:name="SP-160106"/>
              <w:r>
                <w:rPr>
                  <w:rStyle w:val="InternetLink"/>
                  <w:szCs w:val="18"/>
                </w:rPr>
                <w:t>SP-160106</w:t>
              </w:r>
            </w:hyperlink>
            <w:bookmarkEnd w:id="15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xception sheet for MCVideo/TS 22.281</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4.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5" w:tgtFrame="_blank">
              <w:bookmarkStart w:id="153" w:name="SP-160108"/>
              <w:r>
                <w:rPr>
                  <w:rStyle w:val="InternetLink"/>
                  <w:szCs w:val="18"/>
                </w:rPr>
                <w:t>SP-160108</w:t>
              </w:r>
            </w:hyperlink>
            <w:bookmarkEnd w:id="15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 22.282: Stage 1 for Mission Critical Data over LT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6" w:tgtFrame="_blank">
              <w:bookmarkStart w:id="154" w:name="SP-160109"/>
              <w:r>
                <w:rPr>
                  <w:rStyle w:val="InternetLink"/>
                  <w:szCs w:val="18"/>
                </w:rPr>
                <w:t>SP-160109</w:t>
              </w:r>
            </w:hyperlink>
            <w:bookmarkEnd w:id="15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xception sheet for MCData/TS 22.28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1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nTV) - Enhancements for TV Ser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7" w:tgtFrame="_blank">
              <w:bookmarkStart w:id="155" w:name="SP-160110"/>
              <w:r>
                <w:rPr>
                  <w:rStyle w:val="InternetLink"/>
                  <w:szCs w:val="18"/>
                </w:rPr>
                <w:t>SP-160110</w:t>
              </w:r>
            </w:hyperlink>
            <w:bookmarkEnd w:id="15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s on EnTV</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1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S_Data_Off) - PS Data Off Servi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8" w:tgtFrame="_blank">
              <w:bookmarkStart w:id="156" w:name="SP-160111"/>
              <w:r>
                <w:rPr>
                  <w:rStyle w:val="InternetLink"/>
                  <w:szCs w:val="18"/>
                </w:rPr>
                <w:t>SP-160111</w:t>
              </w:r>
            </w:hyperlink>
            <w:bookmarkEnd w:id="15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s on PS_Data_Off</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B</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2-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1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IEI) - Stage 2 of Evolution to and Interworking with eCall in I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1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WE) - EIR check for WLAN access to EPC</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C</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4-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1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TRAPI) - EIR check for WLAN access to EPC</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1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9" w:tgtFrame="_blank">
              <w:bookmarkStart w:id="157" w:name="SP-160078"/>
              <w:r>
                <w:rPr>
                  <w:rStyle w:val="InternetLink"/>
                  <w:szCs w:val="18"/>
                </w:rPr>
                <w:t>SP-160078</w:t>
              </w:r>
            </w:hyperlink>
            <w:bookmarkEnd w:id="15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ed WID MBMS Transport Protocol and APIs (TRAPI)</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1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0" w:tgtFrame="_blank">
              <w:bookmarkStart w:id="158" w:name="SP-160138"/>
              <w:r>
                <w:rPr>
                  <w:rStyle w:val="InternetLink"/>
                  <w:szCs w:val="18"/>
                </w:rPr>
                <w:t>SP-160138</w:t>
              </w:r>
            </w:hyperlink>
            <w:bookmarkEnd w:id="15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6.852 CR0001R2: DNS-based MBMS URL form</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le (UK) Limited</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API</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26.852 CR0001R1 in SP-160079. 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1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1" w:tgtFrame="_blank">
              <w:bookmarkStart w:id="159" w:name="SP-160079"/>
              <w:r>
                <w:rPr>
                  <w:rStyle w:val="InternetLink"/>
                  <w:szCs w:val="18"/>
                </w:rPr>
                <w:t>SP-160079</w:t>
              </w:r>
            </w:hyperlink>
            <w:bookmarkEnd w:id="15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to TR 26.852 on 'DNS-based MBMS URL form (TRAPI)' (Release 14)</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26.852 CR0001R1 provided in SP-160138. This CR was not pursued and the CR is considered as revised in SP-16013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pursu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1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DESUDAPS) - Development of super-wideband and fullband P.835</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D</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5-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1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14) - OAM&amp;P Rel-14 (including all building blocks and work tas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2" w:tgtFrame="_blank">
              <w:bookmarkStart w:id="160" w:name="SP-160022"/>
              <w:r>
                <w:rPr>
                  <w:rStyle w:val="InternetLink"/>
                  <w:szCs w:val="18"/>
                </w:rPr>
                <w:t>SP-160022</w:t>
              </w:r>
            </w:hyperlink>
            <w:bookmarkEnd w:id="16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Filtering of PM measurements and data volume measurements for shared network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3" w:tgtFrame="_blank">
              <w:bookmarkStart w:id="161" w:name="SP-160029"/>
              <w:r>
                <w:rPr>
                  <w:rStyle w:val="InternetLink"/>
                  <w:szCs w:val="18"/>
                </w:rPr>
                <w:t>SP-160029</w:t>
              </w:r>
            </w:hyperlink>
            <w:bookmarkEnd w:id="16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 CRs on OAM Maintenance and small Enhancements (OAM14)</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16.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14-MAMO_VNF-MCAR) - Management concept, architecture and requirements for mobile networks that include virtualized network fun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4.16.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4" w:tgtFrame="_blank">
              <w:bookmarkStart w:id="162" w:name="SP-160010"/>
              <w:r>
                <w:rPr>
                  <w:rStyle w:val="InternetLink"/>
                  <w:szCs w:val="18"/>
                </w:rPr>
                <w:t>SP-160010</w:t>
              </w:r>
            </w:hyperlink>
            <w:bookmarkEnd w:id="16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ONF: For information - Prepublication of SDN architecture issue 1.1</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pen Network Foundation (2016 01 Multi-SDO)</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4.16.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5" w:tgtFrame="_blank">
              <w:bookmarkStart w:id="163" w:name="SP-160018"/>
              <w:r>
                <w:rPr>
                  <w:rStyle w:val="InternetLink"/>
                  <w:szCs w:val="18"/>
                </w:rPr>
                <w:t>SP-160018</w:t>
              </w:r>
            </w:hyperlink>
            <w:bookmarkEnd w:id="16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5: LS Response to SA WG5 on guidelines for cooperation between SA WG5 and ETSI ISG NFV</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5 (S5-161234)</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AM14-MAMO_VNF</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16.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6" w:tgtFrame="_blank">
              <w:bookmarkStart w:id="164" w:name="SP-160023"/>
              <w:r>
                <w:rPr>
                  <w:rStyle w:val="InternetLink"/>
                  <w:szCs w:val="18"/>
                </w:rPr>
                <w:t>SP-160023</w:t>
              </w:r>
            </w:hyperlink>
            <w:bookmarkEnd w:id="16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ed WID Management concept, architecture and requirements for mobile networks that include virtualized network func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16.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14-MAMO_VNF-CM) - Configuration Management for mobile networks that include virtualized network fun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16.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14-MAMO_VNF-FM) - Fault Management for mobile networks that include virtualized network fun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16.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14-MAMO_VNF-PM) - Performance management for mobile networks that include virtualized network fun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16.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14-MAMO_VNF-LCM) - Lifecycle management for mobile networks that include virtualized network fun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E</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ther Work Items and Docu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1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TEI14) - TEI Rel-14</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7" w:tgtFrame="_blank">
              <w:bookmarkStart w:id="165" w:name="SP-160095"/>
              <w:r>
                <w:rPr>
                  <w:rStyle w:val="InternetLink"/>
                  <w:szCs w:val="18"/>
                </w:rPr>
                <w:t>SP-160095</w:t>
              </w:r>
            </w:hyperlink>
            <w:bookmarkEnd w:id="16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 on Local supervisory tones (TEI14)</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8" w:tgtFrame="_blank">
              <w:bookmarkStart w:id="166" w:name="SP-160096"/>
              <w:r>
                <w:rPr>
                  <w:rStyle w:val="InternetLink"/>
                  <w:szCs w:val="18"/>
                </w:rPr>
                <w:t>SP-160096</w:t>
              </w:r>
            </w:hyperlink>
            <w:bookmarkEnd w:id="16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 on GTT vs RTT (TEI14)</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ock approval candidate This wa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1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ny other Rel-14 Docu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Documents related to Current Study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ompleted Study Items (Rel-13 through Rel-14, where not mentioned elsewher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A</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1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 xml:space="preserve">(FS_MAPN) - Study on Need for multiple APNs </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 xml:space="preserve">(FS_MBSP) - Multimedia Broadcast Supplement for PWS </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 xml:space="preserve">(FS_UC_SPOOF) - Service aspects for dealing with User Control over spoofed calls </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eULRS) - Study on Enhancements to User Location Reporting Suppor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 xml:space="preserve">(FS_CATS) - Study on Control of Applications when Third party Servers encounter difficulties </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ACDC) Study on Application specific Congestion control for Data Communica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IOPS) Study on Isolated E-UTRAN Operation for Public Safety</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eICBD) Study on enhancements for Infrastructure based data Communication Between Devi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CSIPTO) Study on Co-ordinated packet data network gateway (P-GW) change for SIPTO</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FMSS) Study on Flexible Mobile Service Steer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ECIP) Study on Enhanced Calling Information Presenta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GUSH) Study on RAN Sharing Enhancements on GERAN and UTRA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MCVideo) - Study on Mission Critical Video over L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MCDATA) - Study on Mission Critical Data Commun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V2XLTE) - Study on LTE support for V2X servi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1.1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9" w:tgtFrame="_blank">
              <w:bookmarkStart w:id="167" w:name="SP-160008"/>
              <w:r>
                <w:rPr>
                  <w:rStyle w:val="InternetLink"/>
                  <w:szCs w:val="18"/>
                </w:rPr>
                <w:t>SP-160008</w:t>
              </w:r>
            </w:hyperlink>
            <w:bookmarkEnd w:id="16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ETSI ITS: LTE support for V2X services (FS_V2XLT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TSI ITS (ITS(16)000010r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2XLT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1.1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0" w:tgtFrame="_blank">
              <w:bookmarkStart w:id="168" w:name="SP-160011"/>
              <w:r>
                <w:rPr>
                  <w:rStyle w:val="InternetLink"/>
                  <w:szCs w:val="18"/>
                </w:rPr>
                <w:t>SP-160011</w:t>
              </w:r>
            </w:hyperlink>
            <w:bookmarkEnd w:id="16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WWRF VIP WG1: WWRF Response to Liaison Statement to 3GPP on LTE support for V2X servic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WRF VIP WG1: Connected Cars (WWRF Liaison Statement to 3GPP_January 2016_v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2XLT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1.1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1" w:tgtFrame="_blank">
              <w:bookmarkStart w:id="169" w:name="SP-160150"/>
              <w:r>
                <w:rPr>
                  <w:rStyle w:val="InternetLink"/>
                  <w:szCs w:val="18"/>
                </w:rPr>
                <w:t>SP-160150</w:t>
              </w:r>
            </w:hyperlink>
            <w:bookmarkEnd w:id="16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TTC: Reply LS Regarding LTE support for V2X servic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TC (TTC LS Response on LTE support for V2X service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2XLT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orwarded to 3GPPLIaisons to make it an official LS in. This was discussed and it was decided to forward this to SA WG1.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1.1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2" w:tgtFrame="_blank">
              <w:bookmarkStart w:id="170" w:name="SP-160175"/>
              <w:r>
                <w:rPr>
                  <w:rStyle w:val="InternetLink"/>
                  <w:szCs w:val="18"/>
                </w:rPr>
                <w:t>SP-160175</w:t>
              </w:r>
            </w:hyperlink>
            <w:bookmarkEnd w:id="17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ARIB: Reply LS Regarding LTE support for V2X servic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RIB (TTC LS Response on LTE support for V2X service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orwarded to 3GPPLIaisons to make it an official LS in.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EnTV) - Study on 3GPP Enhancement for TV Video ser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PPEPO_LTE) - Study on Paging Policy Enhancements and Procedure Optimizations in L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eFMSS) - Study on enhancement to FMSS for Rel 14</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B</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2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HLCom) - Study on Optimizations to Support High Latency Commun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eDRX) - Feasibility study on Extended DRX cycle for Power Consumption Optimiza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MBMS_enh_TR) – Study on MBMS Enhanc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IOPS_St2) - Study on architecture enhancements for Public Safety</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EW) - Study on the Support of Emergency services over WLA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CNO) - Study on Core Network Overload solu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EEE) - Study on System Enhancements for Energy Efficiency</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UMONC_sas) - SA2 part of Study on Usage Monitoring Control PCC Enhancemen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C</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3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SO_Int_Sec) - Study on Security aspects of Integration of Single Sign-On (SSO) frameworks with 3GPP networ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IOPS_Sec) - Study on Security Aspects of Isolated E-UTRAN Operation for Public Safety</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D</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4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 xml:space="preserve">(FS_VE_3MS) – Study on Video Enhancements in 3GPP Multimedia Services </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E</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5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3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OAM_AP_Itf-N) - Study on Application and Partitioning of Itf-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3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REVOLTE_IMS_CH) - Charging aspects on Roaming End-to-end scenarios with VoLTE IMS and interconnecting networ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3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OAM_VIRNET) - Study on Network Management of Virtualized Networ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F</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6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3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CPTT) Study on Application Architecture to support MCPT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ngoing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A</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1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MARTER) Study on New Services and Markets Technology Enabler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3" w:tgtFrame="_blank">
              <w:bookmarkStart w:id="171" w:name="SP-160118"/>
              <w:r>
                <w:rPr>
                  <w:rStyle w:val="InternetLink"/>
                  <w:szCs w:val="18"/>
                </w:rPr>
                <w:t>SP-160118</w:t>
              </w:r>
            </w:hyperlink>
            <w:bookmarkEnd w:id="17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22.891: Study on New Services and Markets Technology Enabler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2.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4" w:tgtFrame="_blank">
              <w:bookmarkStart w:id="172" w:name="SP-160013"/>
              <w:r>
                <w:rPr>
                  <w:rStyle w:val="InternetLink"/>
                  <w:szCs w:val="18"/>
                </w:rPr>
                <w:t>SP-160013</w:t>
              </w:r>
            </w:hyperlink>
            <w:bookmarkEnd w:id="17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TSG RAN: LS on Scenarios and Requirements for Next Generation Access Technologi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RAN (RPa16008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2.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5" w:tgtFrame="_blank">
              <w:bookmarkStart w:id="173" w:name="SP-160146"/>
              <w:r>
                <w:rPr>
                  <w:rStyle w:val="InternetLink"/>
                  <w:szCs w:val="18"/>
                </w:rPr>
                <w:t>SP-160146</w:t>
              </w:r>
            </w:hyperlink>
            <w:bookmarkEnd w:id="17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1: Reply LS on Scenarios and Requirements for Next Generation Access Technologi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1 (S1-16055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SMARTER</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MARTER-mIoT) FS_SMARTER - massive Internet of Thing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2.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6" w:tgtFrame="_blank">
              <w:bookmarkStart w:id="174" w:name="SP-160119"/>
              <w:r>
                <w:rPr>
                  <w:rStyle w:val="InternetLink"/>
                  <w:szCs w:val="18"/>
                </w:rPr>
                <w:t>SP-160119</w:t>
              </w:r>
            </w:hyperlink>
            <w:bookmarkEnd w:id="17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R 22.861: Study on New Services and Markets Technology Enablers – massive Internet of Thing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MARTER-CRIC) - Critical Commun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2.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7" w:tgtFrame="_blank">
              <w:bookmarkStart w:id="175" w:name="SP-160120"/>
              <w:r>
                <w:rPr>
                  <w:rStyle w:val="InternetLink"/>
                  <w:szCs w:val="18"/>
                </w:rPr>
                <w:t>SP-160120</w:t>
              </w:r>
            </w:hyperlink>
            <w:bookmarkEnd w:id="17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R 22.862: Study on SMARTER Critical Communicatio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MARTER-eMBB) - enhanced Mobile Broadband</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2.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8" w:tgtFrame="_blank">
              <w:bookmarkStart w:id="176" w:name="SP-160121"/>
              <w:r>
                <w:rPr>
                  <w:rStyle w:val="InternetLink"/>
                  <w:szCs w:val="18"/>
                </w:rPr>
                <w:t>SP-160121</w:t>
              </w:r>
            </w:hyperlink>
            <w:bookmarkEnd w:id="17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R 22.863: Study New Services and Markets Technology Enablers – enhanced Mobile Broadband</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MARTER-NEO) - Network Opera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2.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9" w:tgtFrame="_blank">
              <w:bookmarkStart w:id="177" w:name="SP-160122"/>
              <w:r>
                <w:rPr>
                  <w:rStyle w:val="InternetLink"/>
                  <w:szCs w:val="18"/>
                </w:rPr>
                <w:t>SP-160122</w:t>
              </w:r>
            </w:hyperlink>
            <w:bookmarkEnd w:id="17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R 22.864: Study on New Services and Markets Technology Enablers – Network Oper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B</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2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V8) Study on S8 Home Routing Architectur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2.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0" w:tgtFrame="_blank">
              <w:bookmarkStart w:id="178" w:name="SP-160005"/>
              <w:r>
                <w:rPr>
                  <w:rStyle w:val="InternetLink"/>
                  <w:szCs w:val="18"/>
                </w:rPr>
                <w:t>SP-160005</w:t>
              </w:r>
            </w:hyperlink>
            <w:bookmarkEnd w:id="17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2: Reply LS on S8HR roaming architecture handling of E9-1-1 calls in the US and Canada</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 (S2-153684)</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ostponed SP-150589 from meeting #70.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2.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1" w:tgtFrame="_blank">
              <w:bookmarkStart w:id="179" w:name="SP-160016"/>
              <w:r>
                <w:rPr>
                  <w:rStyle w:val="InternetLink"/>
                  <w:szCs w:val="18"/>
                </w:rPr>
                <w:t>SP-160016</w:t>
              </w:r>
            </w:hyperlink>
            <w:bookmarkEnd w:id="17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3LI: LS on impact on S8HR of regulations implementing WTO GATS Annex on Telecommunicatio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LI (S3i16010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2.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2" w:tgtFrame="_blank">
              <w:bookmarkStart w:id="180" w:name="SP-160180"/>
              <w:r>
                <w:rPr>
                  <w:rStyle w:val="InternetLink"/>
                  <w:szCs w:val="18"/>
                </w:rPr>
                <w:t>SP-160180</w:t>
              </w:r>
            </w:hyperlink>
            <w:bookmarkEnd w:id="18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posal for Prioritization of VoLTE roaming related Study Item and Work Item</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TT DOCOMO, Deutsche Telekom, Telenor, Verizon, Vodafon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LATE REQUEST: </w:t>
            </w:r>
            <w:r>
              <w:rPr>
                <w:rFonts w:cs="Arial"/>
                <w:b/>
                <w:bCs/>
                <w:color w:val="FF0000"/>
                <w:szCs w:val="18"/>
              </w:rPr>
              <w:t>LATE DOC</w:t>
            </w:r>
            <w:r>
              <w:rPr>
                <w:rFonts w:cs="Arial"/>
                <w:color w:val="000000"/>
                <w:szCs w:val="18"/>
              </w:rPr>
              <w:t>: Rx 04/03, 14:20.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5.2.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3" w:tgtFrame="_blank">
              <w:bookmarkStart w:id="181" w:name="SP-160181"/>
              <w:r>
                <w:rPr>
                  <w:rStyle w:val="InternetLink"/>
                  <w:szCs w:val="18"/>
                </w:rPr>
                <w:t>SP-160181</w:t>
              </w:r>
            </w:hyperlink>
            <w:bookmarkEnd w:id="18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on S8 Home Routing Architecture for VoLT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 Deutsche Telekom, Telenor, Verizon, Vodafon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LATE REQUEST: </w:t>
            </w:r>
            <w:r>
              <w:rPr>
                <w:rFonts w:cs="Arial"/>
                <w:b/>
                <w:bCs/>
                <w:color w:val="FF0000"/>
                <w:szCs w:val="18"/>
              </w:rPr>
              <w:t>LATE DOC</w:t>
            </w:r>
            <w:r>
              <w:rPr>
                <w:rFonts w:cs="Arial"/>
                <w:color w:val="000000"/>
                <w:szCs w:val="18"/>
              </w:rPr>
              <w:t>: Rx 04/03, 14:20. Revised to SP-16020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5.2.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P-16020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ew WID on S8 Home Routing Architecture for VoLT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TT DOCOMO, Deutsche Telekom, Telenor, Verizon, Vodafone</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SP-160181. WITHDRAWN There is a significant interest in S8HR on part of some operators from the point of view for LTE roaming business opportunities. TSG SA encourages member companies to actively contribute in SA WG2 and SA WG3-LI for a timely completion of the study and the normative work.</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2.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4" w:tgtFrame="_blank">
              <w:bookmarkStart w:id="182" w:name="SP-160216"/>
              <w:r>
                <w:rPr>
                  <w:rStyle w:val="InternetLink"/>
                  <w:szCs w:val="18"/>
                </w:rPr>
                <w:t>SP-160216</w:t>
              </w:r>
            </w:hyperlink>
            <w:bookmarkEnd w:id="18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xt proposal for meeting minutes on S8HR way forward</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he text was agreed for inclusion in this report (above). This was then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AE_CIoT) - Study on architecture enhancements of cellular systems for ultra low complexity and low throughput Internet of Thing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5" w:tgtFrame="_blank">
              <w:bookmarkStart w:id="183" w:name="SP-160166"/>
              <w:r>
                <w:rPr>
                  <w:rStyle w:val="InternetLink"/>
                  <w:szCs w:val="18"/>
                </w:rPr>
                <w:t>SP-160166</w:t>
              </w:r>
            </w:hyperlink>
            <w:bookmarkEnd w:id="18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23.720 version 2.0.0: 'Architecture enhancements for Cellular Internet of Things (Release 13)', for approval</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EW2) - Study on Phase 2 of the Support of Emergency services over WLA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5.2.8</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P-16016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ew SID on Feasibility study on the Support of Emergency services over WLA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SEW2</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SEW2 was approved at TSG SA#71. This should be type 'SID revised'. Replaced by SP-160173.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6" w:tgtFrame="_blank">
              <w:bookmarkStart w:id="184" w:name="SP-160173"/>
              <w:r>
                <w:rPr>
                  <w:rStyle w:val="InternetLink"/>
                  <w:szCs w:val="18"/>
                </w:rPr>
                <w:t>SP-160173</w:t>
              </w:r>
            </w:hyperlink>
            <w:bookmarkEnd w:id="18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revised</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d SID on Feasibility study on the Support of Emergency services over WLAN (FS_SEW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Correction of Type for SP-160168.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2.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7" w:tgtFrame="_blank">
              <w:bookmarkStart w:id="185" w:name="SP-160165"/>
              <w:r>
                <w:rPr>
                  <w:rStyle w:val="InternetLink"/>
                  <w:szCs w:val="18"/>
                </w:rPr>
                <w:t>SP-160165</w:t>
              </w:r>
            </w:hyperlink>
            <w:bookmarkEnd w:id="18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R 23.771 version 1.3.0: 'Study on system impacts of IMS emergency sessions over WLAN', for inform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AULC) - Study on improvement of awareness of user location chang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eDecor) - Study on Enhancements of Dedicated Core Networks selection mechanism</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CUPS) - Study on Control and User Plane Separation of EPC nod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eDOC) - Study on Service Domain Centraliza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8" w:tgtFrame="_blank">
              <w:bookmarkStart w:id="186" w:name="SP-160167"/>
              <w:r>
                <w:rPr>
                  <w:rStyle w:val="InternetLink"/>
                  <w:szCs w:val="18"/>
                </w:rPr>
                <w:t>SP-160167</w:t>
              </w:r>
            </w:hyperlink>
            <w:bookmarkEnd w:id="18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revised</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ed Study WID: Service Domain Centraliz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Do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DCI) - Study on sponsored data connectivity improv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GENCEF) - Study on group based enhancements in the network capability exposure fun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RobVoLTE) - Study on Robust Call Setup for VoLTE subscriber in L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NexGen) - Study on Architecture for next Generation System</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V2XARC) - Study on Stage 2of LTE support for V2X servi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C</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3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BEST_MTC_Sec) - Study on Battery Efficient Security for very low Throughput Machine Type Communication Devi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2.1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9" w:tgtFrame="_blank">
              <w:bookmarkStart w:id="187" w:name="SP-160048"/>
              <w:r>
                <w:rPr>
                  <w:rStyle w:val="InternetLink"/>
                  <w:szCs w:val="18"/>
                </w:rPr>
                <w:t>SP-160048</w:t>
              </w:r>
            </w:hyperlink>
            <w:bookmarkEnd w:id="18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R 33.863 'Study on battery efficient security for very low throughput Machine Type Communication Devic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ProSe_Sec) - Study on Security for Proximity-based Servi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 xml:space="preserve">(FS_SPI) - Study on Subscriber Privacy Impact in 3GPP </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2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0" w:tgtFrame="_blank">
              <w:bookmarkStart w:id="188" w:name="SP-160045"/>
              <w:r>
                <w:rPr>
                  <w:rStyle w:val="InternetLink"/>
                  <w:szCs w:val="18"/>
                </w:rPr>
                <w:t>SP-160045</w:t>
              </w:r>
            </w:hyperlink>
            <w:bookmarkEnd w:id="18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33.849: Study on subscriber privacy impact in 3GPP.</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LISE) - Study on Lawful Interception Service Evolu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ESCAPADES) - Study on IMS enhanced spoofed call prevention and detec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EASE_IoT) - Study on EGPRS Access Security Enhancements with relation to cellular Io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2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1" w:tgtFrame="_blank">
              <w:bookmarkStart w:id="189" w:name="SP-160044"/>
              <w:r>
                <w:rPr>
                  <w:rStyle w:val="InternetLink"/>
                  <w:szCs w:val="18"/>
                </w:rPr>
                <w:t>SP-160044</w:t>
              </w:r>
            </w:hyperlink>
            <w:bookmarkEnd w:id="18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33.860: Study on EGPRS Access Security Enhancements with relation to cellular 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LIV8) Study on LI in S8 Home Routing Architecture for VoL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V2XLTE) - Study on security aspec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D</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4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ETA_S4) Study on Media and Quality Aspects of SRVCC Enhanc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2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2" w:tgtFrame="_blank">
              <w:bookmarkStart w:id="190" w:name="SP-160080"/>
              <w:r>
                <w:rPr>
                  <w:rStyle w:val="InternetLink"/>
                  <w:szCs w:val="18"/>
                </w:rPr>
                <w:t>SP-160080</w:t>
              </w:r>
            </w:hyperlink>
            <w:bookmarkEnd w:id="19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26.916 Media handling and Quality aspects of SRVCC (FS_SETA_S4) (Release 14) v. 2.0.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EATS) - Study on Enhanced Acoustic Test Specif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IS3) - Study on Interactivity Support for 3GPP-based Streaming and Download Servi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E</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5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DOCME_CH) Study on Overload Control for Diameter Charging Appl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3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OAM_NGMN_NGCOR) Study on Compliance of 3GPP SA5 specifications to the NGMN NGCOR</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3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D_MLB_SON_OAM) - Study on Enhancements of OAM aspects of Distributed Mobility Load Balancing (MLB) SON func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3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KQISE) - Study on KQI for Service Experien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3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3" w:tgtFrame="_blank">
              <w:bookmarkStart w:id="191" w:name="SP-160027"/>
              <w:r>
                <w:rPr>
                  <w:rStyle w:val="InternetLink"/>
                  <w:szCs w:val="18"/>
                </w:rPr>
                <w:t>SP-160027</w:t>
              </w:r>
            </w:hyperlink>
            <w:bookmarkEnd w:id="19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32.862 'Study on KQIs for service experienc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3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DCCHII) - Study on Determination of Completeness of Charging Information in I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3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4" w:tgtFrame="_blank">
              <w:bookmarkStart w:id="192" w:name="SP-160025"/>
              <w:r>
                <w:rPr>
                  <w:rStyle w:val="InternetLink"/>
                  <w:szCs w:val="18"/>
                </w:rPr>
                <w:t>SP-160025</w:t>
              </w:r>
            </w:hyperlink>
            <w:bookmarkEnd w:id="19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32.850 'Study on Determination of Completeness of Charging Information in IM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3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OAM_LSA) - Study on OAM support for Licensed Shared Access (LSA)</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3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5" w:tgtFrame="_blank">
              <w:bookmarkStart w:id="193" w:name="SP-160026"/>
              <w:r>
                <w:rPr>
                  <w:rStyle w:val="InternetLink"/>
                  <w:szCs w:val="18"/>
                </w:rPr>
                <w:t>SP-160026</w:t>
              </w:r>
            </w:hyperlink>
            <w:bookmarkEnd w:id="19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32.855 'Study on OAM support for Licensed Shared Access (LSA)'</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3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OAM_EE) - Study on OAM support for assessment of energy efficiency in mobile access networ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3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OAM_SON_AAS) - Study on OAM support for SON for AAS-based deploy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roposed New WIDs (not part of an existing featur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6" w:tgtFrame="_blank">
              <w:bookmarkStart w:id="194" w:name="SP-160113"/>
              <w:r>
                <w:rPr>
                  <w:rStyle w:val="InternetLink"/>
                  <w:szCs w:val="18"/>
                </w:rPr>
                <w:t>SP-160113</w:t>
              </w:r>
            </w:hyperlink>
            <w:bookmarkEnd w:id="19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on PPEPO_LT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7" w:tgtFrame="_blank">
              <w:bookmarkStart w:id="195" w:name="SP-160112"/>
              <w:r>
                <w:rPr>
                  <w:rStyle w:val="InternetLink"/>
                  <w:szCs w:val="18"/>
                </w:rPr>
                <w:t>SP-160112</w:t>
              </w:r>
            </w:hyperlink>
            <w:bookmarkEnd w:id="19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s on PPEPO_LT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8" w:tgtFrame="_blank">
              <w:bookmarkStart w:id="196" w:name="SP-160115"/>
              <w:r>
                <w:rPr>
                  <w:rStyle w:val="InternetLink"/>
                  <w:szCs w:val="18"/>
                </w:rPr>
                <w:t>SP-160115</w:t>
              </w:r>
            </w:hyperlink>
            <w:bookmarkEnd w:id="19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on eFMS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9" w:tgtFrame="_blank">
              <w:bookmarkStart w:id="197" w:name="SP-160114"/>
              <w:r>
                <w:rPr>
                  <w:rStyle w:val="InternetLink"/>
                  <w:szCs w:val="18"/>
                </w:rPr>
                <w:t>SP-160114</w:t>
              </w:r>
            </w:hyperlink>
            <w:bookmarkEnd w:id="19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s on eFMS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0" w:tgtFrame="_blank">
              <w:bookmarkStart w:id="198" w:name="SP-160117"/>
              <w:r>
                <w:rPr>
                  <w:rStyle w:val="InternetLink"/>
                  <w:szCs w:val="18"/>
                </w:rPr>
                <w:t>SP-160117</w:t>
              </w:r>
            </w:hyperlink>
            <w:bookmarkEnd w:id="19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on USOS (Unlicensed Spectrum Offloading System enhancement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1" w:tgtFrame="_blank">
              <w:bookmarkStart w:id="199" w:name="SP-160116"/>
              <w:r>
                <w:rPr>
                  <w:rStyle w:val="InternetLink"/>
                  <w:szCs w:val="18"/>
                </w:rPr>
                <w:t>SP-160116</w:t>
              </w:r>
            </w:hyperlink>
            <w:bookmarkEnd w:id="19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s on USOS (Unlicensed Spectrum Offloading System enhancement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2" w:tgtFrame="_blank">
              <w:bookmarkStart w:id="200" w:name="SP-160169"/>
              <w:r>
                <w:rPr>
                  <w:rStyle w:val="InternetLink"/>
                  <w:szCs w:val="18"/>
                </w:rPr>
                <w:t>SP-160169</w:t>
              </w:r>
            </w:hyperlink>
            <w:bookmarkEnd w:id="20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ew WID on the Support of Emergency services over WLAN - phase 2 (SEW2)</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3" w:tgtFrame="_blank">
              <w:bookmarkStart w:id="201" w:name="SP-160021"/>
              <w:r>
                <w:rPr>
                  <w:rStyle w:val="InternetLink"/>
                  <w:szCs w:val="18"/>
                </w:rPr>
                <w:t>SP-160021</w:t>
              </w:r>
            </w:hyperlink>
            <w:bookmarkEnd w:id="20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Resource Optimization for PS Domain Online Charging Sess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4" w:tgtFrame="_blank">
              <w:bookmarkStart w:id="202" w:name="SP-160081"/>
              <w:r>
                <w:rPr>
                  <w:rStyle w:val="InternetLink"/>
                  <w:szCs w:val="18"/>
                </w:rPr>
                <w:t>SP-160081</w:t>
              </w:r>
            </w:hyperlink>
            <w:bookmarkEnd w:id="20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ork Item on 'Media Handling Extensions of IMS-based Telepresence' (IMS_TELEP_EX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5" w:tgtFrame="_blank">
              <w:bookmarkStart w:id="203" w:name="SP-160082"/>
              <w:r>
                <w:rPr>
                  <w:rStyle w:val="InternetLink"/>
                  <w:szCs w:val="18"/>
                </w:rPr>
                <w:t>SP-160082</w:t>
              </w:r>
            </w:hyperlink>
            <w:bookmarkEnd w:id="20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ork Item on 'Improved Streaming QoE Reporting in 3GPP Services and Networks' (IQo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 xml:space="preserve">Proposed New Study Items (SIDs) </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6" w:tgtFrame="_blank">
              <w:bookmarkStart w:id="204" w:name="SP-160042"/>
              <w:r>
                <w:rPr>
                  <w:rStyle w:val="InternetLink"/>
                  <w:szCs w:val="18"/>
                </w:rPr>
                <w:t>SP-160042</w:t>
              </w:r>
            </w:hyperlink>
            <w:bookmarkEnd w:id="20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tudy on Architecture and Security for Next Generation Syste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6020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7" w:tgtFrame="_blank">
              <w:bookmarkStart w:id="205" w:name="SP-160200"/>
              <w:r>
                <w:rPr>
                  <w:rStyle w:val="InternetLink"/>
                  <w:szCs w:val="18"/>
                </w:rPr>
                <w:t>SP-160200</w:t>
              </w:r>
            </w:hyperlink>
            <w:bookmarkEnd w:id="20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revised</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tudy on Architecture and Security for Next Generation Syste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 FS_NSA</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60042. Revised to SP-16022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8" w:tgtFrame="_blank">
              <w:bookmarkStart w:id="206" w:name="SP-160227"/>
              <w:r>
                <w:rPr>
                  <w:rStyle w:val="InternetLink"/>
                  <w:szCs w:val="18"/>
                </w:rPr>
                <w:t>SP-160227</w:t>
              </w:r>
            </w:hyperlink>
            <w:bookmarkEnd w:id="20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revised</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udy on Architecture and Security for Next Generation System</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 FS_NSA</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6020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9" w:tgtFrame="_blank">
              <w:bookmarkStart w:id="207" w:name="SP-160083"/>
              <w:r>
                <w:rPr>
                  <w:rStyle w:val="InternetLink"/>
                  <w:szCs w:val="18"/>
                </w:rPr>
                <w:t>SP-160083</w:t>
              </w:r>
            </w:hyperlink>
            <w:bookmarkEnd w:id="20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Study Item on 'Server and Network Assisted DASH for 3GPP Multimedia Services' (FS_SAND)</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0" w:tgtFrame="_blank">
              <w:bookmarkStart w:id="208" w:name="SP-160084"/>
              <w:r>
                <w:rPr>
                  <w:rStyle w:val="InternetLink"/>
                  <w:szCs w:val="18"/>
                </w:rPr>
                <w:t>SP-160084</w:t>
              </w:r>
            </w:hyperlink>
            <w:bookmarkEnd w:id="20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Study Item on 'Virtual Reality' (FS_VR)</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1" w:tgtFrame="_blank">
              <w:bookmarkStart w:id="209" w:name="SP-160085"/>
              <w:r>
                <w:rPr>
                  <w:rStyle w:val="InternetLink"/>
                  <w:szCs w:val="18"/>
                </w:rPr>
                <w:t>SP-160085</w:t>
              </w:r>
            </w:hyperlink>
            <w:bookmarkEnd w:id="20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Study Item on 'UE characteristics and performance for Video Telephony' (FS_UE_VTPerf)</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2" w:tgtFrame="_blank">
              <w:bookmarkStart w:id="210" w:name="SP-160020"/>
              <w:r>
                <w:rPr>
                  <w:rStyle w:val="InternetLink"/>
                  <w:szCs w:val="18"/>
                </w:rPr>
                <w:t>SP-160020</w:t>
              </w:r>
            </w:hyperlink>
            <w:bookmarkEnd w:id="21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Study on Implementation for the Partitioning of Itf-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3" w:tgtFrame="_blank">
              <w:bookmarkStart w:id="211" w:name="SP-160059"/>
              <w:r>
                <w:rPr>
                  <w:rStyle w:val="InternetLink"/>
                  <w:szCs w:val="18"/>
                </w:rPr>
                <w:t>SP-160059</w:t>
              </w:r>
            </w:hyperlink>
            <w:bookmarkEnd w:id="21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study item on MBMS for mission critical communication servic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6</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6020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4" w:tgtFrame="_blank">
              <w:bookmarkStart w:id="212" w:name="SP-160201"/>
              <w:r>
                <w:rPr>
                  <w:rStyle w:val="InternetLink"/>
                  <w:szCs w:val="18"/>
                </w:rPr>
                <w:t>SP-160201</w:t>
              </w:r>
            </w:hyperlink>
            <w:bookmarkEnd w:id="21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study item on MBMS for mission critical communication servic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6</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60059.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roject Managemen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8.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view of the work pla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8.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5" w:tgtFrame="_blank">
              <w:bookmarkStart w:id="213" w:name="SP-160136"/>
              <w:r>
                <w:rPr>
                  <w:rStyle w:val="InternetLink"/>
                  <w:szCs w:val="18"/>
                </w:rPr>
                <w:t>SP-160136</w:t>
              </w:r>
            </w:hyperlink>
            <w:bookmarkEnd w:id="21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ork Pla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ork Plan present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8.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lease contents and planning discuss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8.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pecification Statu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8.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6" w:tgtFrame="_blank">
              <w:bookmarkStart w:id="214" w:name="SP-160015"/>
              <w:r>
                <w:rPr>
                  <w:rStyle w:val="InternetLink"/>
                  <w:szCs w:val="18"/>
                </w:rPr>
                <w:t>SP-160015</w:t>
              </w:r>
            </w:hyperlink>
            <w:bookmarkEnd w:id="21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3-LI: LS on GSM LI Specification Withdrawal</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LI (S3i16006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t was agreed to withdraw TR 41.033, TS 42.033 and TS 43.033 from Rel-13. MCC were asked to withdraw these from Rel-13 and to update the specifications list.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8.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7" w:tgtFrame="_blank">
              <w:bookmarkStart w:id="215" w:name="SP-160123"/>
              <w:r>
                <w:rPr>
                  <w:rStyle w:val="InternetLink"/>
                  <w:szCs w:val="18"/>
                </w:rPr>
                <w:t>SP-160123</w:t>
              </w:r>
            </w:hyperlink>
            <w:bookmarkEnd w:id="21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1.101 CR0076: Update to list of spec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1</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8.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8" w:tgtFrame="_blank">
              <w:bookmarkStart w:id="216" w:name="SP-160124"/>
              <w:r>
                <w:rPr>
                  <w:rStyle w:val="InternetLink"/>
                  <w:szCs w:val="18"/>
                </w:rPr>
                <w:t>SP-160124</w:t>
              </w:r>
            </w:hyperlink>
            <w:bookmarkEnd w:id="21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1.101 CR0077: Update to list of spec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8.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9" w:tgtFrame="_blank">
              <w:bookmarkStart w:id="217" w:name="SP-160125"/>
              <w:r>
                <w:rPr>
                  <w:rStyle w:val="InternetLink"/>
                  <w:szCs w:val="18"/>
                </w:rPr>
                <w:t>SP-160125</w:t>
              </w:r>
            </w:hyperlink>
            <w:bookmarkEnd w:id="21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1.201 CR0016: Update to list of spec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1</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8.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0" w:tgtFrame="_blank">
              <w:bookmarkStart w:id="218" w:name="SP-160126"/>
              <w:r>
                <w:rPr>
                  <w:rStyle w:val="InternetLink"/>
                  <w:szCs w:val="18"/>
                </w:rPr>
                <w:t>SP-160126</w:t>
              </w:r>
            </w:hyperlink>
            <w:bookmarkEnd w:id="21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1.201 CR0017: Update to list of spec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8.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1" w:tgtFrame="_blank">
              <w:bookmarkStart w:id="219" w:name="SP-160127"/>
              <w:r>
                <w:rPr>
                  <w:rStyle w:val="InternetLink"/>
                  <w:szCs w:val="18"/>
                </w:rPr>
                <w:t>SP-160127</w:t>
              </w:r>
            </w:hyperlink>
            <w:bookmarkEnd w:id="21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1.202 CR0017: Raise spec to Rel-1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8.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2" w:tgtFrame="_blank">
              <w:bookmarkStart w:id="220" w:name="SP-160128"/>
              <w:r>
                <w:rPr>
                  <w:rStyle w:val="InternetLink"/>
                  <w:szCs w:val="18"/>
                </w:rPr>
                <w:t>SP-160128</w:t>
              </w:r>
            </w:hyperlink>
            <w:bookmarkEnd w:id="22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41.101 CR0056: Update to list of spec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1</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8.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3" w:tgtFrame="_blank">
              <w:bookmarkStart w:id="221" w:name="SP-160129"/>
              <w:r>
                <w:rPr>
                  <w:rStyle w:val="InternetLink"/>
                  <w:szCs w:val="18"/>
                </w:rPr>
                <w:t>SP-160129</w:t>
              </w:r>
            </w:hyperlink>
            <w:bookmarkEnd w:id="22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41.101 CR0057: Update to list of spec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roject Suppor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9.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mprovements to working method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9.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4" w:tgtFrame="_blank">
              <w:bookmarkStart w:id="222" w:name="SP-160014"/>
              <w:r>
                <w:rPr>
                  <w:rStyle w:val="InternetLink"/>
                  <w:szCs w:val="18"/>
                </w:rPr>
                <w:t>SP-160014</w:t>
              </w:r>
            </w:hyperlink>
            <w:bookmarkEnd w:id="22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3: SA3LI MCC Suppor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 (S3-160235)</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SA endorsed this request and the LS was noted. The TSG SA Chairman agreed to include this request in his report to the PCG.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9.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5" w:tgtFrame="_blank">
              <w:bookmarkStart w:id="223" w:name="SP-160132"/>
              <w:r>
                <w:rPr>
                  <w:rStyle w:val="InternetLink"/>
                  <w:szCs w:val="18"/>
                </w:rPr>
                <w:t>SP-160132</w:t>
              </w:r>
            </w:hyperlink>
            <w:bookmarkEnd w:id="22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1.900 CR0049: Alignment for alignment CR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4</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his was left for further consideration to clarify the use of categories in particular cases and this CR was postpon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9.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6" w:tgtFrame="_blank">
              <w:bookmarkStart w:id="224" w:name="SP-160182"/>
              <w:r>
                <w:rPr>
                  <w:rStyle w:val="InternetLink"/>
                  <w:szCs w:val="18"/>
                </w:rPr>
                <w:t>SP-160182</w:t>
              </w:r>
            </w:hyperlink>
            <w:bookmarkEnd w:id="22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1.900 CR0050: Eliminate contents of Rel-11 and substitute with pointer to Rel-1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1</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b/>
                <w:bCs/>
                <w:color w:val="FF0000"/>
                <w:szCs w:val="18"/>
              </w:rPr>
              <w:t>LATE DOC</w:t>
            </w:r>
            <w:r>
              <w:rPr>
                <w:rFonts w:cs="Arial"/>
                <w:color w:val="000000"/>
                <w:szCs w:val="18"/>
              </w:rPr>
              <w:t>: Rx 05/03, 15:55. 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9.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7" w:tgtFrame="_blank">
              <w:bookmarkStart w:id="225" w:name="SP-160183"/>
              <w:r>
                <w:rPr>
                  <w:rStyle w:val="InternetLink"/>
                  <w:szCs w:val="18"/>
                </w:rPr>
                <w:t>SP-160183</w:t>
              </w:r>
            </w:hyperlink>
            <w:bookmarkEnd w:id="22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1.900 CR0051: Eliminate contents of Rel-12 and substitute with pointer to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b/>
                <w:bCs/>
                <w:color w:val="FF0000"/>
                <w:szCs w:val="18"/>
              </w:rPr>
              <w:t>LATE DOC</w:t>
            </w:r>
            <w:r>
              <w:rPr>
                <w:rFonts w:cs="Arial"/>
                <w:color w:val="000000"/>
                <w:szCs w:val="18"/>
              </w:rPr>
              <w:t>: Rx 05/03, 15:55. 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9.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8" w:tgtFrame="_blank">
              <w:bookmarkStart w:id="226" w:name="SP-160184"/>
              <w:r>
                <w:rPr>
                  <w:rStyle w:val="InternetLink"/>
                  <w:szCs w:val="18"/>
                </w:rPr>
                <w:t>SP-160184</w:t>
              </w:r>
            </w:hyperlink>
            <w:bookmarkEnd w:id="22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1.801 CR0041: Eliminate contents of Rel-12 and substitute with pointer to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b/>
                <w:bCs/>
                <w:color w:val="FF0000"/>
                <w:szCs w:val="18"/>
              </w:rPr>
              <w:t>LATE DOC</w:t>
            </w:r>
            <w:r>
              <w:rPr>
                <w:rFonts w:cs="Arial"/>
                <w:color w:val="000000"/>
                <w:szCs w:val="18"/>
              </w:rPr>
              <w:t>: Rx 05/03, 16:40. 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9.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9" w:tgtFrame="_blank">
              <w:bookmarkStart w:id="227" w:name="SP-160185"/>
              <w:r>
                <w:rPr>
                  <w:rStyle w:val="InternetLink"/>
                  <w:szCs w:val="18"/>
                </w:rPr>
                <w:t>SP-160185</w:t>
              </w:r>
            </w:hyperlink>
            <w:bookmarkEnd w:id="22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1.801 CR0042: Formulation of conditional express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b/>
                <w:bCs/>
                <w:color w:val="FF0000"/>
                <w:szCs w:val="18"/>
              </w:rPr>
              <w:t>LATE DOC</w:t>
            </w:r>
            <w:r>
              <w:rPr>
                <w:rFonts w:cs="Arial"/>
                <w:color w:val="000000"/>
                <w:szCs w:val="18"/>
              </w:rPr>
              <w:t>: Rx 05/03, 16:30. This was not pursu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pursu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9.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CC Status Repor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9.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0" w:tgtFrame="_blank">
              <w:bookmarkStart w:id="228" w:name="SP-160089"/>
              <w:r>
                <w:rPr>
                  <w:rStyle w:val="InternetLink"/>
                  <w:szCs w:val="18"/>
                </w:rPr>
                <w:t>SP-160089</w:t>
              </w:r>
            </w:hyperlink>
            <w:bookmarkEnd w:id="22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upport Team repor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r>
    </w:tbl>
    <w:p>
      <w:pPr>
        <w:pStyle w:val="NormalWeb"/>
        <w:rPr>
          <w:rFonts w:eastAsia="" w:eastAsiaTheme="minorEastAsia"/>
        </w:rPr>
      </w:pPr>
      <w:r>
        <w:rPr>
          <w:rFonts w:cs="Arial"/>
          <w:color w:val="000000"/>
        </w:rPr>
        <w:t xml:space="preserve">Created: 2016-03-21 15:30     </w:t>
      </w:r>
      <w:r>
        <w:rPr>
          <w:rFonts w:cs="Arial"/>
          <w:b/>
          <w:bCs/>
          <w:color w:val="000000"/>
        </w:rPr>
        <w:t>END OF LIST</w:t>
      </w:r>
    </w:p>
    <w:p>
      <w:pPr>
        <w:pStyle w:val="NormalWeb"/>
        <w:rPr/>
      </w:pPr>
      <w:r>
        <w:rPr>
          <w:rFonts w:cs="Arial"/>
          <w:color w:val="FF0000"/>
          <w:sz w:val="32"/>
          <w:szCs w:val="32"/>
        </w:rPr>
        <w:t xml:space="preserve">Total documents: </w:t>
      </w:r>
      <w:r>
        <w:rPr>
          <w:rFonts w:cs="Arial"/>
          <w:b/>
          <w:bCs/>
          <w:color w:val="FF0000"/>
          <w:sz w:val="32"/>
          <w:szCs w:val="32"/>
        </w:rPr>
        <w:t xml:space="preserve">234 </w:t>
      </w:r>
    </w:p>
    <w:p>
      <w:pPr>
        <w:pStyle w:val="Normal"/>
        <w:keepNext w:val="true"/>
        <w:keepLines/>
        <w:rPr>
          <w:rFonts w:cs="Arial"/>
          <w:lang w:val="en-US"/>
        </w:rPr>
      </w:pPr>
      <w:r>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COLOR=#000000">
    <w:charset w:val="01"/>
    <w:family w:val="roman"/>
    <w:pitch w:val="variable"/>
  </w:font>
  <w:font w:name="COLOR=#99CCFF">
    <w:charset w:val="01"/>
    <w:family w:val="roman"/>
    <w:pitch w:val="variable"/>
  </w:font>
  <w:font w:name="COLOR=#FF00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semiHidden="0" w:unhideWhenUsed="0" w:qFormat="1"/>
    <w:lsdException w:name="heading 9" w:uiPriority="0" w:semiHidden="0" w:unhideWhenUsed="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header" w:uiPriority="0"/>
    <w:lsdException w:name="footer" w:uiPriority="0"/>
    <w:lsdException w:name="caption" w:uiPriority="0" w:semiHidden="0" w:unhideWhenUsed="0" w:qFormat="1"/>
    <w:lsdException w:name="List" w:uiPriority="0"/>
    <w:lsdException w:name="List Bullet" w:uiPriority="0"/>
    <w:lsdException w:name="List Number"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7f47"/>
    <w:pPr>
      <w:widowControl/>
      <w:suppressAutoHyphens w:val="true"/>
      <w:bidi w:val="0"/>
      <w:spacing w:before="0" w:after="0"/>
      <w:jc w:val="left"/>
    </w:pPr>
    <w:rPr>
      <w:rFonts w:ascii="Arial" w:hAnsi="Arial" w:eastAsia="Times New Roman" w:cs="Times New Roman"/>
      <w:color w:val="auto"/>
      <w:kern w:val="0"/>
      <w:sz w:val="18"/>
      <w:szCs w:val="24"/>
      <w:lang w:eastAsia="ar-SA" w:val="en-GB" w:bidi="ar-SA"/>
    </w:rPr>
  </w:style>
  <w:style w:type="paragraph" w:styleId="Heading1">
    <w:name w:val="Heading 1"/>
    <w:basedOn w:val="Normal"/>
    <w:next w:val="Normal"/>
    <w:link w:val="Heading1Char"/>
    <w:qFormat/>
    <w:pPr>
      <w:keepNext w:val="true"/>
      <w:numPr>
        <w:ilvl w:val="0"/>
        <w:numId w:val="1"/>
      </w:numPr>
      <w:jc w:val="center"/>
      <w:outlineLvl w:val="0"/>
    </w:pPr>
    <w:rPr>
      <w:b/>
      <w:bCs/>
      <w:sz w:val="20"/>
      <w:lang w:val="en-US"/>
    </w:rPr>
  </w:style>
  <w:style w:type="paragraph" w:styleId="Heading2">
    <w:name w:val="Heading 2"/>
    <w:basedOn w:val="Normal"/>
    <w:next w:val="Normal"/>
    <w:link w:val="Heading2Char"/>
    <w:qFormat/>
    <w:pPr>
      <w:keepNext w:val="true"/>
      <w:numPr>
        <w:ilvl w:val="1"/>
        <w:numId w:val="1"/>
      </w:numPr>
      <w:outlineLvl w:val="1"/>
    </w:pPr>
    <w:rPr>
      <w:color w:val="FF0000"/>
      <w:sz w:val="28"/>
      <w:szCs w:val="14"/>
      <w:lang w:val="en-GB"/>
    </w:rPr>
  </w:style>
  <w:style w:type="paragraph" w:styleId="Heading3">
    <w:name w:val="Heading 3"/>
    <w:basedOn w:val="Heading2"/>
    <w:next w:val="Normal"/>
    <w:qFormat/>
    <w:pPr>
      <w:keepLines/>
      <w:overflowPunct w:val="true"/>
      <w:spacing w:before="0" w:after="240"/>
      <w:ind w:left="1134" w:hanging="1134"/>
      <w:textAlignment w:val="baseline"/>
      <w:outlineLvl w:val="2"/>
    </w:pPr>
    <w:rPr>
      <w:b/>
      <w:color w:val="auto"/>
      <w:sz w:val="20"/>
      <w:szCs w:val="20"/>
    </w:rPr>
  </w:style>
  <w:style w:type="paragraph" w:styleId="Heading4">
    <w:name w:val="Heading 4"/>
    <w:basedOn w:val="Heading2"/>
    <w:next w:val="Normal"/>
    <w:qFormat/>
    <w:pPr>
      <w:keepLines/>
      <w:overflowPunct w:val="true"/>
      <w:spacing w:before="0" w:after="240"/>
      <w:ind w:left="1418" w:hanging="1418"/>
      <w:textAlignment w:val="baseline"/>
      <w:outlineLvl w:val="3"/>
    </w:pPr>
    <w:rPr>
      <w:b/>
      <w:color w:val="auto"/>
      <w:sz w:val="20"/>
      <w:szCs w:val="20"/>
    </w:rPr>
  </w:style>
  <w:style w:type="paragraph" w:styleId="Heading5">
    <w:name w:val="Heading 5"/>
    <w:basedOn w:val="Heading2"/>
    <w:next w:val="Normal"/>
    <w:qFormat/>
    <w:pPr>
      <w:keepLines/>
      <w:overflowPunct w:val="true"/>
      <w:spacing w:before="0" w:after="240"/>
      <w:ind w:left="1701" w:hanging="1701"/>
      <w:textAlignment w:val="baseline"/>
      <w:outlineLvl w:val="4"/>
    </w:pPr>
    <w:rPr>
      <w:b/>
      <w:color w:val="auto"/>
      <w:sz w:val="20"/>
      <w:szCs w:val="20"/>
    </w:rPr>
  </w:style>
  <w:style w:type="paragraph" w:styleId="Heading8">
    <w:name w:val="Heading 8"/>
    <w:basedOn w:val="Heading1"/>
    <w:next w:val="Normal"/>
    <w:qFormat/>
    <w:pPr>
      <w:keepLines/>
      <w:overflowPunct w:val="true"/>
      <w:spacing w:before="0" w:after="240"/>
      <w:ind w:left="2977" w:hanging="2977"/>
      <w:jc w:val="left"/>
      <w:textAlignment w:val="baseline"/>
      <w:outlineLvl w:val="7"/>
    </w:pPr>
    <w:rPr>
      <w:rFonts w:cs="Arial"/>
      <w:bCs w:val="false"/>
      <w:szCs w:val="20"/>
      <w:lang w:val="en-GB"/>
    </w:rPr>
  </w:style>
  <w:style w:type="paragraph" w:styleId="Heading9">
    <w:name w:val="Heading 9"/>
    <w:basedOn w:val="Heading1"/>
    <w:next w:val="Normal"/>
    <w:qFormat/>
    <w:pPr>
      <w:keepLines/>
      <w:overflowPunct w:val="true"/>
      <w:spacing w:before="0" w:after="240"/>
      <w:ind w:left="1418" w:hanging="1418"/>
      <w:jc w:val="left"/>
      <w:textAlignment w:val="baseline"/>
      <w:outlineLvl w:val="8"/>
    </w:pPr>
    <w:rPr>
      <w:rFonts w:cs="Arial"/>
      <w:bCs w:val="false"/>
      <w:szCs w:val="20"/>
      <w:lang w:val="en-GB"/>
    </w:rPr>
  </w:style>
  <w:style w:type="character" w:styleId="DefaultParagraphFont" w:default="1">
    <w:name w:val="Default Paragraph Font"/>
    <w:qFormat/>
    <w:rPr/>
  </w:style>
  <w:style w:type="character" w:styleId="Heading1Char" w:customStyle="1">
    <w:name w:val="Heading 1 Char"/>
    <w:link w:val="Heading1"/>
    <w:qFormat/>
    <w:rsid w:val="004c594b"/>
    <w:rPr>
      <w:b/>
      <w:bCs/>
      <w:szCs w:val="24"/>
      <w:lang w:val="en-US" w:eastAsia="ar-SA"/>
    </w:rPr>
  </w:style>
  <w:style w:type="character" w:styleId="Heading2Char" w:customStyle="1">
    <w:name w:val="Heading 2 Char"/>
    <w:link w:val="Heading2"/>
    <w:qFormat/>
    <w:rsid w:val="004c594b"/>
    <w:rPr>
      <w:rFonts w:ascii="Arial" w:hAnsi="Arial" w:cs="Arial"/>
      <w:color w:val="FF0000"/>
      <w:sz w:val="28"/>
      <w:szCs w:val="14"/>
      <w:lang w:val="en-GB" w:eastAsia="ar-SA"/>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ZGSM" w:customStyle="1">
    <w:name w:val="ZGSM"/>
    <w:qFormat/>
    <w:rPr>
      <w:rFonts w:cs="Times New Roman"/>
      <w:kern w:val="2"/>
      <w:szCs w:val="20"/>
    </w:rPr>
  </w:style>
  <w:style w:type="character" w:styleId="Strong">
    <w:name w:val="Strong"/>
    <w:basedOn w:val="DefaultParagraphFont"/>
    <w:uiPriority w:val="22"/>
    <w:qFormat/>
    <w:rsid w:val="007d4daf"/>
    <w:rPr>
      <w:b/>
      <w:bCs/>
    </w:rPr>
  </w:style>
  <w:style w:type="character" w:styleId="Emphasis">
    <w:name w:val="Emphasis"/>
    <w:basedOn w:val="DefaultParagraphFont"/>
    <w:uiPriority w:val="20"/>
    <w:qFormat/>
    <w:rsid w:val="007d4daf"/>
    <w:rPr>
      <w:i/>
      <w:iCs/>
    </w:rPr>
  </w:style>
  <w:style w:type="character" w:styleId="HeaderChar" w:customStyle="1">
    <w:name w:val="Header Char"/>
    <w:basedOn w:val="DefaultParagraphFont"/>
    <w:link w:val="Header"/>
    <w:qFormat/>
    <w:locked/>
    <w:rsid w:val="00f61836"/>
    <w:rPr>
      <w:sz w:val="18"/>
      <w:szCs w:val="24"/>
      <w:lang w:eastAsia="ar-SA"/>
    </w:rPr>
  </w:style>
  <w:style w:type="paragraph" w:styleId="Heading" w:customStyle="1">
    <w:name w:val="Heading"/>
    <w:basedOn w:val="Normal"/>
    <w:next w:val="TextBody"/>
    <w:qFormat/>
    <w:pPr>
      <w:keepNext w:val="true"/>
      <w:spacing w:before="240" w:after="120"/>
    </w:pPr>
    <w:rPr>
      <w:rFont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ListBullet">
    <w:name w:val="List Bullet"/>
    <w:basedOn w:val="Normal"/>
    <w:qFormat/>
    <w:pPr>
      <w:ind w:left="360" w:hanging="360"/>
    </w:pPr>
    <w:rPr>
      <w:rFonts w:eastAsia="Batang"/>
      <w:sz w:val="20"/>
      <w:szCs w:val="20"/>
      <w:lang w:val="en-US"/>
    </w:rPr>
  </w:style>
  <w:style w:type="paragraph" w:styleId="ListNumber">
    <w:name w:val="List Number"/>
    <w:basedOn w:val="Normal"/>
    <w:qFormat/>
    <w:pPr>
      <w:ind w:left="360" w:hanging="360"/>
    </w:pPr>
    <w:rPr>
      <w:rFonts w:eastAsia="Batang"/>
      <w:sz w:val="20"/>
      <w:szCs w:val="20"/>
      <w:lang w:val="en-US"/>
    </w:rPr>
  </w:style>
  <w:style w:type="paragraph" w:styleId="ACTION" w:customStyle="1">
    <w:name w:val="ACTION"/>
    <w:basedOn w:val="Normal"/>
    <w:qFormat/>
    <w:pPr>
      <w:keepNext w:val="true"/>
      <w:keepLines/>
      <w:widowControl w:val="false"/>
      <w:spacing w:before="60" w:after="60"/>
      <w:ind w:left="1843" w:hanging="992"/>
      <w:jc w:val="both"/>
    </w:pPr>
    <w:rPr>
      <w:rFonts w:cs="Arial"/>
      <w:b/>
      <w:color w:val="FF0000"/>
      <w:sz w:val="20"/>
      <w:szCs w:val="20"/>
    </w:rPr>
  </w:style>
  <w:style w:type="paragraph" w:styleId="DECISION" w:customStyle="1">
    <w:name w:val="DECISION"/>
    <w:basedOn w:val="Normal"/>
    <w:qFormat/>
    <w:pPr>
      <w:widowControl w:val="false"/>
      <w:spacing w:before="120" w:after="120"/>
      <w:ind w:left="360" w:hanging="360"/>
      <w:jc w:val="both"/>
    </w:pPr>
    <w:rPr>
      <w:rFonts w:eastAsia="Batang" w:cs="Arial"/>
      <w:b/>
      <w:color w:val="0000FF"/>
      <w:sz w:val="20"/>
      <w:szCs w:val="20"/>
      <w:u w:val="single"/>
    </w:rPr>
  </w:style>
  <w:style w:type="paragraph" w:styleId="HeaderandFooter">
    <w:name w:val="Header and Footer"/>
    <w:basedOn w:val="Normal"/>
    <w:qFormat/>
    <w:pPr/>
    <w:rPr/>
  </w:style>
  <w:style w:type="paragraph" w:styleId="Header">
    <w:name w:val="Header"/>
    <w:basedOn w:val="Normal"/>
    <w:link w:val="HeaderChar"/>
    <w:pPr/>
    <w:rPr/>
  </w:style>
  <w:style w:type="paragraph" w:styleId="Footer">
    <w:name w:val="Footer"/>
    <w:basedOn w:val="Header"/>
    <w:pPr>
      <w:overflowPunct w:val="true"/>
    </w:pPr>
    <w:rPr>
      <w:rFonts w:cs="Arial"/>
      <w:sz w:val="20"/>
      <w:szCs w:val="20"/>
    </w:rPr>
  </w:style>
  <w:style w:type="paragraph" w:styleId="NormalWeb">
    <w:name w:val="Normal (Web)"/>
    <w:basedOn w:val="Normal"/>
    <w:uiPriority w:val="99"/>
    <w:qFormat/>
    <w:pPr>
      <w:spacing w:before="280" w:after="280"/>
    </w:pPr>
    <w:rPr>
      <w:rFonts w:eastAsia="SimSun"/>
      <w:lang w:val="en-US"/>
    </w:rPr>
  </w:style>
  <w:style w:type="paragraph" w:styleId="Title">
    <w:name w:val="Title"/>
    <w:basedOn w:val="Normal"/>
    <w:next w:val="Normal"/>
    <w:qFormat/>
    <w:pPr>
      <w:jc w:val="center"/>
    </w:pPr>
    <w:rPr>
      <w:rFonts w:cs="Arial"/>
      <w:b/>
      <w:sz w:val="28"/>
      <w:szCs w:val="20"/>
      <w:lang w:val="en-IE"/>
    </w:rPr>
  </w:style>
  <w:style w:type="paragraph" w:styleId="Contents1">
    <w:name w:val="TOC 1"/>
    <w:basedOn w:val="Normal"/>
    <w:pPr>
      <w:keepLines/>
      <w:spacing w:before="240" w:after="0"/>
      <w:ind w:left="567" w:right="284" w:hanging="567"/>
    </w:pPr>
    <w:rPr>
      <w:rFonts w:eastAsia="Batang" w:cs="Arial"/>
      <w:sz w:val="20"/>
      <w:szCs w:val="20"/>
    </w:rPr>
  </w:style>
  <w:style w:type="paragraph" w:styleId="TAH" w:customStyle="1">
    <w:name w:val="TAH"/>
    <w:basedOn w:val="Normal"/>
    <w:qFormat/>
    <w:pPr>
      <w:keepNext w:val="true"/>
      <w:keepLines/>
      <w:overflowPunct w:val="true"/>
      <w:jc w:val="center"/>
      <w:textAlignment w:val="baseline"/>
    </w:pPr>
    <w:rPr>
      <w:rFonts w:cs="Arial"/>
      <w:b/>
      <w:color w:val="000000"/>
    </w:rPr>
  </w:style>
  <w:style w:type="paragraph" w:styleId="TAL" w:customStyle="1">
    <w:name w:val="TAL"/>
    <w:basedOn w:val="Normal"/>
    <w:qFormat/>
    <w:pPr>
      <w:keepNext w:val="true"/>
      <w:keepLines/>
      <w:overflowPunct w:val="true"/>
      <w:textAlignment w:val="baseline"/>
    </w:pPr>
    <w:rPr>
      <w:rFonts w:cs="Arial"/>
      <w:color w:val="000000"/>
    </w:rPr>
  </w:style>
  <w:style w:type="paragraph" w:styleId="LD" w:customStyle="1">
    <w:name w:val="LD"/>
    <w:qFormat/>
    <w:pPr>
      <w:keepNext w:val="true"/>
      <w:keepLines/>
      <w:widowControl/>
      <w:suppressAutoHyphens w:val="true"/>
      <w:overflowPunct w:val="true"/>
      <w:bidi w:val="0"/>
      <w:spacing w:lineRule="exact" w:line="180" w:before="0" w:after="0"/>
      <w:jc w:val="left"/>
      <w:textAlignment w:val="baseline"/>
    </w:pPr>
    <w:rPr>
      <w:rFonts w:ascii="Courier New" w:hAnsi="Courier New" w:cs="Courier New" w:eastAsia="Times New Roman"/>
      <w:color w:val="auto"/>
      <w:kern w:val="0"/>
      <w:sz w:val="18"/>
      <w:szCs w:val="18"/>
      <w:lang w:eastAsia="ar-SA" w:val="en-GB" w:bidi="ar-SA"/>
    </w:rPr>
  </w:style>
  <w:style w:type="paragraph" w:styleId="PL" w:customStyle="1">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true"/>
      <w:bidi w:val="0"/>
      <w:spacing w:before="0" w:after="0"/>
      <w:jc w:val="left"/>
      <w:textAlignment w:val="baseline"/>
    </w:pPr>
    <w:rPr>
      <w:rFonts w:ascii="Courier New" w:hAnsi="Courier New" w:cs="Courier New" w:eastAsia="Times New Roman"/>
      <w:color w:val="auto"/>
      <w:kern w:val="0"/>
      <w:sz w:val="16"/>
      <w:szCs w:val="18"/>
      <w:lang w:eastAsia="ar-SA" w:val="en-GB" w:bidi="ar-SA"/>
    </w:rPr>
  </w:style>
  <w:style w:type="paragraph" w:styleId="ZA" w:customStyle="1">
    <w:name w:val="ZA"/>
    <w:qFormat/>
    <w:pPr>
      <w:widowControl w:val="false"/>
      <w:pBdr>
        <w:bottom w:val="single" w:sz="8" w:space="1" w:color="000000"/>
      </w:pBdr>
      <w:suppressAutoHyphens w:val="true"/>
      <w:overflowPunct w:val="true"/>
      <w:bidi w:val="0"/>
      <w:spacing w:before="0" w:after="0"/>
      <w:jc w:val="right"/>
      <w:textAlignment w:val="baseline"/>
    </w:pPr>
    <w:rPr>
      <w:rFonts w:cs="Arial" w:ascii="Arial" w:hAnsi="Arial" w:eastAsia="Times New Roman"/>
      <w:color w:val="auto"/>
      <w:kern w:val="0"/>
      <w:sz w:val="40"/>
      <w:szCs w:val="18"/>
      <w:lang w:eastAsia="ar-SA" w:val="en-GB" w:bidi="ar-SA"/>
    </w:rPr>
  </w:style>
  <w:style w:type="paragraph" w:styleId="ZB" w:customStyle="1">
    <w:name w:val="ZB"/>
    <w:qFormat/>
    <w:pPr>
      <w:widowControl/>
      <w:tabs>
        <w:tab w:val="clear" w:pos="720"/>
        <w:tab w:val="left" w:pos="5387" w:leader="none"/>
        <w:tab w:val="left" w:pos="6804" w:leader="none"/>
      </w:tabs>
      <w:suppressAutoHyphens w:val="true"/>
      <w:overflowPunct w:val="true"/>
      <w:bidi w:val="0"/>
      <w:spacing w:lineRule="atLeast" w:line="240" w:before="0" w:after="240"/>
      <w:jc w:val="left"/>
      <w:textAlignment w:val="baseline"/>
    </w:pPr>
    <w:rPr>
      <w:rFonts w:cs="Arial" w:ascii="Arial" w:hAnsi="Arial" w:eastAsia="Times New Roman"/>
      <w:b/>
      <w:color w:val="auto"/>
      <w:kern w:val="0"/>
      <w:sz w:val="32"/>
      <w:szCs w:val="18"/>
      <w:lang w:eastAsia="ar-SA" w:val="en-GB" w:bidi="ar-SA"/>
    </w:rPr>
  </w:style>
  <w:style w:type="paragraph" w:styleId="ZC" w:customStyle="1">
    <w:name w:val="ZC"/>
    <w:qFormat/>
    <w:pPr>
      <w:widowControl/>
      <w:suppressAutoHyphens w:val="true"/>
      <w:overflowPunct w:val="true"/>
      <w:bidi w:val="0"/>
      <w:spacing w:lineRule="atLeast" w:line="360" w:before="0" w:after="0"/>
      <w:jc w:val="center"/>
      <w:textAlignment w:val="baseline"/>
    </w:pPr>
    <w:rPr>
      <w:rFonts w:cs="Arial" w:ascii="Arial" w:hAnsi="Arial" w:eastAsia="Times New Roman"/>
      <w:color w:val="auto"/>
      <w:kern w:val="0"/>
      <w:sz w:val="18"/>
      <w:szCs w:val="18"/>
      <w:lang w:eastAsia="ar-SA" w:val="en-GB" w:bidi="ar-SA"/>
    </w:rPr>
  </w:style>
  <w:style w:type="paragraph" w:styleId="ZK" w:customStyle="1">
    <w:name w:val="ZK"/>
    <w:qFormat/>
    <w:pPr>
      <w:widowControl/>
      <w:suppressAutoHyphens w:val="true"/>
      <w:overflowPunct w:val="true"/>
      <w:bidi w:val="0"/>
      <w:spacing w:lineRule="atLeast" w:line="240" w:before="0" w:after="240"/>
      <w:ind w:left="1191" w:right="113" w:hanging="1191"/>
      <w:jc w:val="left"/>
      <w:textAlignment w:val="baseline"/>
    </w:pPr>
    <w:rPr>
      <w:rFonts w:cs="Arial" w:ascii="Arial" w:hAnsi="Arial" w:eastAsia="Times New Roman"/>
      <w:color w:val="auto"/>
      <w:kern w:val="0"/>
      <w:sz w:val="18"/>
      <w:szCs w:val="18"/>
      <w:lang w:eastAsia="ar-SA" w:val="en-GB" w:bidi="ar-SA"/>
    </w:rPr>
  </w:style>
  <w:style w:type="paragraph" w:styleId="ZT" w:customStyle="1">
    <w:name w:val="ZT"/>
    <w:qFormat/>
    <w:pPr>
      <w:widowControl/>
      <w:suppressAutoHyphens w:val="true"/>
      <w:overflowPunct w:val="true"/>
      <w:bidi w:val="0"/>
      <w:spacing w:lineRule="atLeast" w:line="240" w:before="0" w:after="96"/>
      <w:jc w:val="center"/>
      <w:textAlignment w:val="baseline"/>
    </w:pPr>
    <w:rPr>
      <w:rFonts w:cs="Arial" w:ascii="Arial" w:hAnsi="Arial" w:eastAsia="Times New Roman"/>
      <w:b/>
      <w:color w:val="auto"/>
      <w:kern w:val="0"/>
      <w:sz w:val="32"/>
      <w:szCs w:val="18"/>
      <w:lang w:eastAsia="ar-SA" w:val="en-GB" w:bidi="ar-SA"/>
    </w:rPr>
  </w:style>
  <w:style w:type="paragraph" w:styleId="ZU" w:customStyle="1">
    <w:name w:val="ZU"/>
    <w:qFormat/>
    <w:pPr>
      <w:widowControl/>
      <w:suppressAutoHyphens w:val="true"/>
      <w:overflowPunct w:val="true"/>
      <w:bidi w:val="0"/>
      <w:spacing w:lineRule="atLeast" w:line="240" w:before="480" w:after="240"/>
      <w:ind w:left="510" w:right="113" w:hanging="510"/>
      <w:jc w:val="left"/>
      <w:textAlignment w:val="baseline"/>
    </w:pPr>
    <w:rPr>
      <w:rFonts w:cs="Arial" w:ascii="Arial" w:hAnsi="Arial" w:eastAsia="Times New Roman"/>
      <w:color w:val="auto"/>
      <w:kern w:val="0"/>
      <w:sz w:val="18"/>
      <w:szCs w:val="18"/>
      <w:lang w:eastAsia="ar-SA" w:val="en-GB" w:bidi="ar-SA"/>
    </w:rPr>
  </w:style>
  <w:style w:type="paragraph" w:styleId="B1" w:customStyle="1">
    <w:name w:val="B1"/>
    <w:basedOn w:val="Normal"/>
    <w:qFormat/>
    <w:pPr>
      <w:overflowPunct w:val="true"/>
      <w:ind w:left="567" w:hanging="567"/>
      <w:textAlignment w:val="baseline"/>
    </w:pPr>
    <w:rPr>
      <w:rFonts w:cs="Arial"/>
      <w:sz w:val="20"/>
      <w:szCs w:val="20"/>
    </w:rPr>
  </w:style>
  <w:style w:type="paragraph" w:styleId="B2" w:customStyle="1">
    <w:name w:val="B2"/>
    <w:basedOn w:val="B1"/>
    <w:qFormat/>
    <w:pPr>
      <w:ind w:left="1134" w:hanging="567"/>
    </w:pPr>
    <w:rPr/>
  </w:style>
  <w:style w:type="paragraph" w:styleId="B3" w:customStyle="1">
    <w:name w:val="B3"/>
    <w:basedOn w:val="B1"/>
    <w:qFormat/>
    <w:pPr>
      <w:ind w:left="1701" w:hanging="567"/>
    </w:pPr>
    <w:rPr/>
  </w:style>
  <w:style w:type="paragraph" w:styleId="B4" w:customStyle="1">
    <w:name w:val="B4"/>
    <w:basedOn w:val="B1"/>
    <w:qFormat/>
    <w:pPr>
      <w:ind w:left="2268" w:hanging="567"/>
    </w:pPr>
    <w:rPr/>
  </w:style>
  <w:style w:type="paragraph" w:styleId="B5" w:customStyle="1">
    <w:name w:val="B5"/>
    <w:basedOn w:val="B1"/>
    <w:qFormat/>
    <w:pPr>
      <w:ind w:left="2835" w:hanging="567"/>
    </w:pPr>
    <w:rPr/>
  </w:style>
  <w:style w:type="paragraph" w:styleId="EQ" w:customStyle="1">
    <w:name w:val="EQ"/>
    <w:basedOn w:val="Normal"/>
    <w:next w:val="Normal"/>
    <w:qFormat/>
    <w:pPr>
      <w:keepLines/>
      <w:overflowPunct w:val="true"/>
      <w:spacing w:before="0" w:after="240"/>
      <w:textAlignment w:val="baseline"/>
    </w:pPr>
    <w:rPr>
      <w:rFonts w:cs="Arial"/>
      <w:sz w:val="20"/>
      <w:szCs w:val="20"/>
      <w:lang w:val="en-GB"/>
    </w:rPr>
  </w:style>
  <w:style w:type="paragraph" w:styleId="EX" w:customStyle="1">
    <w:name w:val="EX"/>
    <w:basedOn w:val="Normal"/>
    <w:qFormat/>
    <w:pPr>
      <w:keepLines/>
      <w:overflowPunct w:val="true"/>
      <w:spacing w:before="0" w:after="240"/>
      <w:ind w:left="2268" w:hanging="2268"/>
      <w:textAlignment w:val="baseline"/>
    </w:pPr>
    <w:rPr>
      <w:rFonts w:cs="Arial"/>
      <w:sz w:val="20"/>
      <w:szCs w:val="20"/>
    </w:rPr>
  </w:style>
  <w:style w:type="paragraph" w:styleId="EW" w:customStyle="1">
    <w:name w:val="EW"/>
    <w:basedOn w:val="EX"/>
    <w:qFormat/>
    <w:pPr>
      <w:spacing w:before="0" w:after="0"/>
    </w:pPr>
    <w:rPr/>
  </w:style>
  <w:style w:type="paragraph" w:styleId="FP" w:customStyle="1">
    <w:name w:val="FP"/>
    <w:basedOn w:val="Normal"/>
    <w:qFormat/>
    <w:pPr/>
    <w:rPr>
      <w:rFonts w:eastAsia="MS Mincho" w:cs="Arial"/>
      <w:sz w:val="20"/>
      <w:szCs w:val="20"/>
    </w:rPr>
  </w:style>
  <w:style w:type="paragraph" w:styleId="H6" w:customStyle="1">
    <w:name w:val="H6"/>
    <w:basedOn w:val="Heading5"/>
    <w:next w:val="Normal"/>
    <w:qFormat/>
    <w:pPr>
      <w:numPr>
        <w:ilvl w:val="0"/>
        <w:numId w:val="0"/>
      </w:numPr>
      <w:ind w:left="1985" w:hanging="1985"/>
      <w:outlineLvl w:val="9"/>
    </w:pPr>
    <w:rPr/>
  </w:style>
  <w:style w:type="paragraph" w:styleId="HE" w:customStyle="1">
    <w:name w:val="HE"/>
    <w:basedOn w:val="Normal"/>
    <w:qFormat/>
    <w:pPr>
      <w:overflowPunct w:val="true"/>
      <w:spacing w:before="0" w:after="120"/>
      <w:textAlignment w:val="baseline"/>
    </w:pPr>
    <w:rPr>
      <w:rFonts w:cs="Arial"/>
      <w:b/>
      <w:sz w:val="20"/>
      <w:szCs w:val="20"/>
    </w:rPr>
  </w:style>
  <w:style w:type="paragraph" w:styleId="HO" w:customStyle="1">
    <w:name w:val="HO"/>
    <w:basedOn w:val="Normal"/>
    <w:qFormat/>
    <w:pPr>
      <w:overflowPunct w:val="true"/>
      <w:spacing w:before="0" w:after="120"/>
      <w:jc w:val="right"/>
      <w:textAlignment w:val="baseline"/>
    </w:pPr>
    <w:rPr>
      <w:rFonts w:cs="Arial"/>
      <w:b/>
      <w:sz w:val="20"/>
      <w:szCs w:val="20"/>
    </w:rPr>
  </w:style>
  <w:style w:type="paragraph" w:styleId="NO" w:customStyle="1">
    <w:name w:val="NO"/>
    <w:basedOn w:val="Normal"/>
    <w:qFormat/>
    <w:pPr>
      <w:keepLines/>
      <w:overflowPunct w:val="true"/>
      <w:spacing w:before="0" w:after="240"/>
      <w:ind w:left="1701" w:hanging="1134"/>
      <w:textAlignment w:val="baseline"/>
    </w:pPr>
    <w:rPr>
      <w:rFonts w:cs="Arial"/>
      <w:sz w:val="20"/>
      <w:szCs w:val="20"/>
    </w:rPr>
  </w:style>
  <w:style w:type="paragraph" w:styleId="NF" w:customStyle="1">
    <w:name w:val="NF"/>
    <w:basedOn w:val="NO"/>
    <w:qFormat/>
    <w:pPr/>
    <w:rPr>
      <w:sz w:val="18"/>
    </w:rPr>
  </w:style>
  <w:style w:type="paragraph" w:styleId="NW" w:customStyle="1">
    <w:name w:val="NW"/>
    <w:basedOn w:val="NO"/>
    <w:qFormat/>
    <w:pPr>
      <w:spacing w:before="0" w:after="0"/>
    </w:pPr>
    <w:rPr/>
  </w:style>
  <w:style w:type="paragraph" w:styleId="TAJ" w:customStyle="1">
    <w:name w:val="TAJ"/>
    <w:basedOn w:val="Normal"/>
    <w:qFormat/>
    <w:pPr>
      <w:keepNext w:val="true"/>
      <w:keepLines/>
      <w:overflowPunct w:val="true"/>
      <w:spacing w:before="0" w:after="120"/>
      <w:textAlignment w:val="baseline"/>
    </w:pPr>
    <w:rPr>
      <w:rFonts w:cs="Arial"/>
      <w:sz w:val="20"/>
      <w:szCs w:val="20"/>
    </w:rPr>
  </w:style>
  <w:style w:type="paragraph" w:styleId="TAC" w:customStyle="1">
    <w:name w:val="TAC"/>
    <w:basedOn w:val="TAL"/>
    <w:qFormat/>
    <w:pPr>
      <w:jc w:val="center"/>
    </w:pPr>
    <w:rPr>
      <w:rFonts w:cs="Times New Roman"/>
      <w:szCs w:val="20"/>
    </w:rPr>
  </w:style>
  <w:style w:type="paragraph" w:styleId="TAN" w:customStyle="1">
    <w:name w:val="TAN"/>
    <w:basedOn w:val="TAL"/>
    <w:qFormat/>
    <w:pPr>
      <w:ind w:left="851" w:hanging="851"/>
    </w:pPr>
    <w:rPr>
      <w:rFonts w:cs="Times New Roman"/>
      <w:szCs w:val="20"/>
    </w:rPr>
  </w:style>
  <w:style w:type="paragraph" w:styleId="TAR" w:customStyle="1">
    <w:name w:val="TAR"/>
    <w:basedOn w:val="TAL"/>
    <w:qFormat/>
    <w:pPr>
      <w:jc w:val="right"/>
    </w:pPr>
    <w:rPr>
      <w:rFonts w:cs="Times New Roman"/>
      <w:szCs w:val="20"/>
    </w:rPr>
  </w:style>
  <w:style w:type="paragraph" w:styleId="TH" w:customStyle="1">
    <w:name w:val="TH"/>
    <w:basedOn w:val="Normal"/>
    <w:qFormat/>
    <w:pPr>
      <w:keepNext w:val="true"/>
      <w:keepLines/>
      <w:overflowPunct w:val="true"/>
      <w:spacing w:before="60" w:after="180"/>
      <w:jc w:val="center"/>
      <w:textAlignment w:val="baseline"/>
    </w:pPr>
    <w:rPr>
      <w:rFonts w:cs="Arial"/>
      <w:b/>
      <w:color w:val="000000"/>
      <w:sz w:val="20"/>
      <w:szCs w:val="20"/>
    </w:rPr>
  </w:style>
  <w:style w:type="paragraph" w:styleId="TF" w:customStyle="1">
    <w:name w:val="TF"/>
    <w:basedOn w:val="TH"/>
    <w:qFormat/>
    <w:pPr>
      <w:keepNext w:val="false"/>
      <w:spacing w:before="0" w:after="240"/>
    </w:pPr>
    <w:rPr/>
  </w:style>
  <w:style w:type="paragraph" w:styleId="Contents2">
    <w:name w:val="TOC 2"/>
    <w:basedOn w:val="Contents1"/>
    <w:pPr>
      <w:widowControl w:val="false"/>
      <w:overflowPunct w:val="true"/>
      <w:spacing w:before="0" w:after="0"/>
      <w:ind w:left="851" w:right="425" w:hanging="851"/>
      <w:textAlignment w:val="baseline"/>
    </w:pPr>
    <w:rPr>
      <w:rFonts w:ascii="Times New Roman" w:hAnsi="Times New Roman" w:eastAsia="Times New Roman" w:cs="Times New Roman"/>
      <w:lang w:val="en-GB"/>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true"/>
      <w:spacing w:before="180" w:after="0"/>
      <w:ind w:left="2693" w:right="425" w:hanging="2693"/>
      <w:textAlignment w:val="baseline"/>
    </w:pPr>
    <w:rPr>
      <w:rFonts w:ascii="Times New Roman" w:hAnsi="Times New Roman" w:eastAsia="Times New Roman" w:cs="Times New Roman"/>
      <w:b/>
      <w:sz w:val="22"/>
      <w:lang w:val="en-GB"/>
    </w:rPr>
  </w:style>
  <w:style w:type="paragraph" w:styleId="Contents9">
    <w:name w:val="TOC 9"/>
    <w:basedOn w:val="Contents8"/>
    <w:pPr>
      <w:ind w:left="1418" w:right="425" w:hanging="1418"/>
    </w:pPr>
    <w:rPr/>
  </w:style>
  <w:style w:type="paragraph" w:styleId="TT" w:customStyle="1">
    <w:name w:val="TT"/>
    <w:basedOn w:val="Normal"/>
    <w:next w:val="Normal"/>
    <w:qFormat/>
    <w:pPr>
      <w:keepNext w:val="true"/>
      <w:keepLines/>
      <w:overflowPunct w:val="true"/>
      <w:spacing w:before="0" w:after="960"/>
      <w:jc w:val="center"/>
      <w:textAlignment w:val="baseline"/>
    </w:pPr>
    <w:rPr>
      <w:rFonts w:cs="Arial"/>
      <w:b/>
      <w:sz w:val="20"/>
      <w:szCs w:val="20"/>
    </w:rPr>
  </w:style>
  <w:style w:type="paragraph" w:styleId="AP" w:customStyle="1">
    <w:name w:val="AP"/>
    <w:basedOn w:val="Normal"/>
    <w:qFormat/>
    <w:pPr>
      <w:spacing w:before="0" w:after="120"/>
      <w:ind w:left="2127" w:hanging="2127"/>
    </w:pPr>
    <w:rPr>
      <w:rFonts w:eastAsia="MS Mincho" w:cs="Arial"/>
      <w:b/>
      <w:color w:val="FF0000"/>
      <w:sz w:val="20"/>
      <w:szCs w:val="20"/>
    </w:rPr>
  </w:style>
  <w:style w:type="paragraph" w:styleId="Disc" w:customStyle="1">
    <w:name w:val="Disc"/>
    <w:basedOn w:val="Normal"/>
    <w:next w:val="Normal"/>
    <w:qFormat/>
    <w:pPr>
      <w:keepNext w:val="true"/>
      <w:keepLines/>
      <w:spacing w:before="0" w:after="120"/>
    </w:pPr>
    <w:rPr>
      <w:rFonts w:eastAsia="MS Mincho" w:cs="Arial"/>
      <w:b/>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160001.zip" TargetMode="External"/><Relationship Id="rId3" Type="http://schemas.openxmlformats.org/officeDocument/2006/relationships/hyperlink" Target="../in/Docs//SP-160130.zip" TargetMode="External"/><Relationship Id="rId4" Type="http://schemas.openxmlformats.org/officeDocument/2006/relationships/hyperlink" Target="../in/Docs//SP-160002.zip" TargetMode="External"/><Relationship Id="rId5" Type="http://schemas.openxmlformats.org/officeDocument/2006/relationships/hyperlink" Target="../in/Docs//SP-160190.zip" TargetMode="External"/><Relationship Id="rId6" Type="http://schemas.openxmlformats.org/officeDocument/2006/relationships/hyperlink" Target="../in/Docs//SP-160003.zip" TargetMode="External"/><Relationship Id="rId7" Type="http://schemas.openxmlformats.org/officeDocument/2006/relationships/hyperlink" Target="../in/Docs//SP-160012.zip" TargetMode="External"/><Relationship Id="rId8" Type="http://schemas.openxmlformats.org/officeDocument/2006/relationships/hyperlink" Target="../in/Docs//SP-160174.zip" TargetMode="External"/><Relationship Id="rId9" Type="http://schemas.openxmlformats.org/officeDocument/2006/relationships/hyperlink" Target="../in/Docs//SP-160187.zip" TargetMode="External"/><Relationship Id="rId10" Type="http://schemas.openxmlformats.org/officeDocument/2006/relationships/hyperlink" Target="../in/Docs//SP-160217.zip" TargetMode="External"/><Relationship Id="rId11" Type="http://schemas.openxmlformats.org/officeDocument/2006/relationships/hyperlink" Target="../in/Docs//SP-160228.zip" TargetMode="External"/><Relationship Id="rId12" Type="http://schemas.openxmlformats.org/officeDocument/2006/relationships/hyperlink" Target="../in/Docs//SP-160004.zip" TargetMode="External"/><Relationship Id="rId13" Type="http://schemas.openxmlformats.org/officeDocument/2006/relationships/hyperlink" Target="../in/Docs//SP-160178.zip" TargetMode="External"/><Relationship Id="rId14" Type="http://schemas.openxmlformats.org/officeDocument/2006/relationships/hyperlink" Target="../in/Docs//SP-160087.zip" TargetMode="External"/><Relationship Id="rId15" Type="http://schemas.openxmlformats.org/officeDocument/2006/relationships/hyperlink" Target="../in/Docs//SP-160191.zip" TargetMode="External"/><Relationship Id="rId16" Type="http://schemas.openxmlformats.org/officeDocument/2006/relationships/hyperlink" Target="../in/Docs//SP-160225.zip" TargetMode="External"/><Relationship Id="rId17" Type="http://schemas.openxmlformats.org/officeDocument/2006/relationships/hyperlink" Target="../in/Docs//SP-160148.zip" TargetMode="External"/><Relationship Id="rId18" Type="http://schemas.openxmlformats.org/officeDocument/2006/relationships/hyperlink" Target="../in/Docs//SP-160177.zip" TargetMode="External"/><Relationship Id="rId19" Type="http://schemas.openxmlformats.org/officeDocument/2006/relationships/hyperlink" Target="../in/Docs//SP-160194.zip" TargetMode="External"/><Relationship Id="rId20" Type="http://schemas.openxmlformats.org/officeDocument/2006/relationships/hyperlink" Target="../in/Docs//SP-160224.zip" TargetMode="External"/><Relationship Id="rId21" Type="http://schemas.openxmlformats.org/officeDocument/2006/relationships/hyperlink" Target="../in/Docs//SP-160229.zip" TargetMode="External"/><Relationship Id="rId22" Type="http://schemas.openxmlformats.org/officeDocument/2006/relationships/hyperlink" Target="../in/Docs//SP-160007.zip" TargetMode="External"/><Relationship Id="rId23" Type="http://schemas.openxmlformats.org/officeDocument/2006/relationships/hyperlink" Target="../in/Docs//SP-160141.zip" TargetMode="External"/><Relationship Id="rId24" Type="http://schemas.openxmlformats.org/officeDocument/2006/relationships/hyperlink" Target="../in/Docs//SP-160142.zip" TargetMode="External"/><Relationship Id="rId25" Type="http://schemas.openxmlformats.org/officeDocument/2006/relationships/hyperlink" Target="../in/Docs//SP-160143.zip" TargetMode="External"/><Relationship Id="rId26" Type="http://schemas.openxmlformats.org/officeDocument/2006/relationships/hyperlink" Target="../in/Docs//SP-160145.zip" TargetMode="External"/><Relationship Id="rId27" Type="http://schemas.openxmlformats.org/officeDocument/2006/relationships/hyperlink" Target="../in/Docs//SP-160006.zip" TargetMode="External"/><Relationship Id="rId28" Type="http://schemas.openxmlformats.org/officeDocument/2006/relationships/hyperlink" Target="../in/Docs//SP-160061.zip" TargetMode="External"/><Relationship Id="rId29" Type="http://schemas.openxmlformats.org/officeDocument/2006/relationships/hyperlink" Target="../in/Docs//SP-160192.zip" TargetMode="External"/><Relationship Id="rId30" Type="http://schemas.openxmlformats.org/officeDocument/2006/relationships/hyperlink" Target="../in/Docs//SP-160218.zip" TargetMode="External"/><Relationship Id="rId31" Type="http://schemas.openxmlformats.org/officeDocument/2006/relationships/hyperlink" Target="../in/Docs//SP-160009.zip" TargetMode="External"/><Relationship Id="rId32" Type="http://schemas.openxmlformats.org/officeDocument/2006/relationships/hyperlink" Target="../in/Docs//SP-160144.zip" TargetMode="External"/><Relationship Id="rId33" Type="http://schemas.openxmlformats.org/officeDocument/2006/relationships/hyperlink" Target="../in/Docs//SP-160176.zip" TargetMode="External"/><Relationship Id="rId34" Type="http://schemas.openxmlformats.org/officeDocument/2006/relationships/hyperlink" Target="../in/Docs//SP-160193.zip" TargetMode="External"/><Relationship Id="rId35" Type="http://schemas.openxmlformats.org/officeDocument/2006/relationships/hyperlink" Target="../in/Docs//SP-160226.zip" TargetMode="External"/><Relationship Id="rId36" Type="http://schemas.openxmlformats.org/officeDocument/2006/relationships/hyperlink" Target="../in/Docs//SP-160090.zip" TargetMode="External"/><Relationship Id="rId37" Type="http://schemas.openxmlformats.org/officeDocument/2006/relationships/hyperlink" Target="../in/Docs//SP-160134.zip" TargetMode="External"/><Relationship Id="rId38" Type="http://schemas.openxmlformats.org/officeDocument/2006/relationships/hyperlink" Target="../in/Docs//SP-160195.zip" TargetMode="External"/><Relationship Id="rId39" Type="http://schemas.openxmlformats.org/officeDocument/2006/relationships/hyperlink" Target="../in/Docs//SP-160219.zip" TargetMode="External"/><Relationship Id="rId40" Type="http://schemas.openxmlformats.org/officeDocument/2006/relationships/hyperlink" Target="../in/Docs//SP-160231.zip" TargetMode="External"/><Relationship Id="rId41" Type="http://schemas.openxmlformats.org/officeDocument/2006/relationships/hyperlink" Target="../in/Docs//SP-160135.zip" TargetMode="External"/><Relationship Id="rId42" Type="http://schemas.openxmlformats.org/officeDocument/2006/relationships/hyperlink" Target="../in/Docs//SP-160215.zip" TargetMode="External"/><Relationship Id="rId43" Type="http://schemas.openxmlformats.org/officeDocument/2006/relationships/hyperlink" Target="../in/Docs//SP-160232.zip" TargetMode="External"/><Relationship Id="rId44" Type="http://schemas.openxmlformats.org/officeDocument/2006/relationships/hyperlink" Target="../in/Docs//SP-160154.zip" TargetMode="External"/><Relationship Id="rId45" Type="http://schemas.openxmlformats.org/officeDocument/2006/relationships/hyperlink" Target="../in/Docs//SP-160170.zip" TargetMode="External"/><Relationship Id="rId46" Type="http://schemas.openxmlformats.org/officeDocument/2006/relationships/hyperlink" Target="../in/Docs//SP-160196.zip" TargetMode="External"/><Relationship Id="rId47" Type="http://schemas.openxmlformats.org/officeDocument/2006/relationships/hyperlink" Target="../in/Docs//SP-160171.zip" TargetMode="External"/><Relationship Id="rId48" Type="http://schemas.openxmlformats.org/officeDocument/2006/relationships/hyperlink" Target="../in/Docs//SP-160041.zip" TargetMode="External"/><Relationship Id="rId49" Type="http://schemas.openxmlformats.org/officeDocument/2006/relationships/hyperlink" Target="../in/Docs//SP-160055.zip" TargetMode="External"/><Relationship Id="rId50" Type="http://schemas.openxmlformats.org/officeDocument/2006/relationships/hyperlink" Target="../in/Docs//SP-160197.zip" TargetMode="External"/><Relationship Id="rId51" Type="http://schemas.openxmlformats.org/officeDocument/2006/relationships/hyperlink" Target="../in/Docs//SP-160107.zip" TargetMode="External"/><Relationship Id="rId52" Type="http://schemas.openxmlformats.org/officeDocument/2006/relationships/hyperlink" Target="../in/Docs//SP-160063.zip" TargetMode="External"/><Relationship Id="rId53" Type="http://schemas.openxmlformats.org/officeDocument/2006/relationships/hyperlink" Target="../in/Docs//SP-160019.zip" TargetMode="External"/><Relationship Id="rId54" Type="http://schemas.openxmlformats.org/officeDocument/2006/relationships/hyperlink" Target="../in/Docs//SP-160186.zip" TargetMode="External"/><Relationship Id="rId55" Type="http://schemas.openxmlformats.org/officeDocument/2006/relationships/hyperlink" Target="../in/Docs//SP-160057.zip" TargetMode="External"/><Relationship Id="rId56" Type="http://schemas.openxmlformats.org/officeDocument/2006/relationships/hyperlink" Target="../in/Docs//SP-160206.zip" TargetMode="External"/><Relationship Id="rId57" Type="http://schemas.openxmlformats.org/officeDocument/2006/relationships/hyperlink" Target="../in/Docs//SP-160214.zip" TargetMode="External"/><Relationship Id="rId58" Type="http://schemas.openxmlformats.org/officeDocument/2006/relationships/hyperlink" Target="../in/Docs//SP-160207.zip" TargetMode="External"/><Relationship Id="rId59" Type="http://schemas.openxmlformats.org/officeDocument/2006/relationships/hyperlink" Target="../in/Docs//SP-160208.zip" TargetMode="External"/><Relationship Id="rId60" Type="http://schemas.openxmlformats.org/officeDocument/2006/relationships/hyperlink" Target="../in/Docs//SP-160212.zip" TargetMode="External"/><Relationship Id="rId61" Type="http://schemas.openxmlformats.org/officeDocument/2006/relationships/hyperlink" Target="../in/Docs//SP-160233.zip" TargetMode="External"/><Relationship Id="rId62" Type="http://schemas.openxmlformats.org/officeDocument/2006/relationships/hyperlink" Target="../in/Docs//SP-160209.zip" TargetMode="External"/><Relationship Id="rId63" Type="http://schemas.openxmlformats.org/officeDocument/2006/relationships/hyperlink" Target="../in/Docs//SP-160210.zip" TargetMode="External"/><Relationship Id="rId64" Type="http://schemas.openxmlformats.org/officeDocument/2006/relationships/hyperlink" Target="../in/Docs//SP-160234.zip" TargetMode="External"/><Relationship Id="rId65" Type="http://schemas.openxmlformats.org/officeDocument/2006/relationships/hyperlink" Target="../in/Docs//SP-160211.zip" TargetMode="External"/><Relationship Id="rId66" Type="http://schemas.openxmlformats.org/officeDocument/2006/relationships/hyperlink" Target="../in/Docs//SP-160213.zip" TargetMode="External"/><Relationship Id="rId67" Type="http://schemas.openxmlformats.org/officeDocument/2006/relationships/hyperlink" Target="../in/Docs//SP-160151.zip" TargetMode="External"/><Relationship Id="rId68" Type="http://schemas.openxmlformats.org/officeDocument/2006/relationships/hyperlink" Target="../in/Docs//SP-160152.zip" TargetMode="External"/><Relationship Id="rId69" Type="http://schemas.openxmlformats.org/officeDocument/2006/relationships/hyperlink" Target="../in/Docs//SP-160153.zip" TargetMode="External"/><Relationship Id="rId70" Type="http://schemas.openxmlformats.org/officeDocument/2006/relationships/hyperlink" Target="../in/Docs//SP-160086.zip" TargetMode="External"/><Relationship Id="rId71" Type="http://schemas.openxmlformats.org/officeDocument/2006/relationships/hyperlink" Target="../in/Docs//SP-160032.zip" TargetMode="External"/><Relationship Id="rId72" Type="http://schemas.openxmlformats.org/officeDocument/2006/relationships/hyperlink" Target="../in/Docs//SP-160220.zip" TargetMode="External"/><Relationship Id="rId73" Type="http://schemas.openxmlformats.org/officeDocument/2006/relationships/hyperlink" Target="../in/Docs//SP-160221.zip" TargetMode="External"/><Relationship Id="rId74" Type="http://schemas.openxmlformats.org/officeDocument/2006/relationships/hyperlink" Target="../in/Docs//SP-160222.zip" TargetMode="External"/><Relationship Id="rId75" Type="http://schemas.openxmlformats.org/officeDocument/2006/relationships/hyperlink" Target="../in/Docs//SP-160223.zip" TargetMode="External"/><Relationship Id="rId76" Type="http://schemas.openxmlformats.org/officeDocument/2006/relationships/hyperlink" Target="../in/Docs//SP-160093.zip" TargetMode="External"/><Relationship Id="rId77" Type="http://schemas.openxmlformats.org/officeDocument/2006/relationships/hyperlink" Target="../in/Docs//SP-160031.zip" TargetMode="External"/><Relationship Id="rId78" Type="http://schemas.openxmlformats.org/officeDocument/2006/relationships/hyperlink" Target="../in/Docs//SP-160155.zip" TargetMode="External"/><Relationship Id="rId79" Type="http://schemas.openxmlformats.org/officeDocument/2006/relationships/hyperlink" Target="../in/Docs//SP-160156.zip" TargetMode="External"/><Relationship Id="rId80" Type="http://schemas.openxmlformats.org/officeDocument/2006/relationships/hyperlink" Target="../in/Docs//SP-160157.zip" TargetMode="External"/><Relationship Id="rId81" Type="http://schemas.openxmlformats.org/officeDocument/2006/relationships/hyperlink" Target="../in/Docs//SP-160049.zip" TargetMode="External"/><Relationship Id="rId82" Type="http://schemas.openxmlformats.org/officeDocument/2006/relationships/hyperlink" Target="../in/Docs//SP-160064.zip" TargetMode="External"/><Relationship Id="rId83" Type="http://schemas.openxmlformats.org/officeDocument/2006/relationships/hyperlink" Target="../in/Docs//SP-160065.zip" TargetMode="External"/><Relationship Id="rId84" Type="http://schemas.openxmlformats.org/officeDocument/2006/relationships/hyperlink" Target="../in/Docs//SP-160066.zip" TargetMode="External"/><Relationship Id="rId85" Type="http://schemas.openxmlformats.org/officeDocument/2006/relationships/hyperlink" Target="../in/Docs//SP-160091.zip" TargetMode="External"/><Relationship Id="rId86" Type="http://schemas.openxmlformats.org/officeDocument/2006/relationships/hyperlink" Target="../in/Docs//SP-160056.zip" TargetMode="External"/><Relationship Id="rId87" Type="http://schemas.openxmlformats.org/officeDocument/2006/relationships/hyperlink" Target="../in/Docs//SP-160147.zip" TargetMode="External"/><Relationship Id="rId88" Type="http://schemas.openxmlformats.org/officeDocument/2006/relationships/hyperlink" Target="../in/Docs//SP-160199.zip" TargetMode="External"/><Relationship Id="rId89" Type="http://schemas.openxmlformats.org/officeDocument/2006/relationships/hyperlink" Target="../in/Docs//SP-160158.zip" TargetMode="External"/><Relationship Id="rId90" Type="http://schemas.openxmlformats.org/officeDocument/2006/relationships/hyperlink" Target="../in/Docs//SP-160163.zip" TargetMode="External"/><Relationship Id="rId91" Type="http://schemas.openxmlformats.org/officeDocument/2006/relationships/hyperlink" Target="../in/Docs//SP-160172.zip" TargetMode="External"/><Relationship Id="rId92" Type="http://schemas.openxmlformats.org/officeDocument/2006/relationships/hyperlink" Target="../in/Docs//SP-160159.zip" TargetMode="External"/><Relationship Id="rId93" Type="http://schemas.openxmlformats.org/officeDocument/2006/relationships/hyperlink" Target="../in/Docs//SP-160164.zip" TargetMode="External"/><Relationship Id="rId94" Type="http://schemas.openxmlformats.org/officeDocument/2006/relationships/hyperlink" Target="../in/Docs//SP-160088.zip" TargetMode="External"/><Relationship Id="rId95" Type="http://schemas.openxmlformats.org/officeDocument/2006/relationships/hyperlink" Target="../in/Docs//SP-160179.zip" TargetMode="External"/><Relationship Id="rId96" Type="http://schemas.openxmlformats.org/officeDocument/2006/relationships/hyperlink" Target="../in/Docs//SP-160202.zip" TargetMode="External"/><Relationship Id="rId97" Type="http://schemas.openxmlformats.org/officeDocument/2006/relationships/hyperlink" Target="../in/Docs//SP-160160.zip" TargetMode="External"/><Relationship Id="rId98" Type="http://schemas.openxmlformats.org/officeDocument/2006/relationships/hyperlink" Target="../in/Docs//SP-160140.zip" TargetMode="External"/><Relationship Id="rId99" Type="http://schemas.openxmlformats.org/officeDocument/2006/relationships/hyperlink" Target="../in/Docs//SP-160052.zip" TargetMode="External"/><Relationship Id="rId100" Type="http://schemas.openxmlformats.org/officeDocument/2006/relationships/hyperlink" Target="../in/Docs//SP-160139.zip" TargetMode="External"/><Relationship Id="rId101" Type="http://schemas.openxmlformats.org/officeDocument/2006/relationships/hyperlink" Target="../in/Docs//SP-160161.zip" TargetMode="External"/><Relationship Id="rId102" Type="http://schemas.openxmlformats.org/officeDocument/2006/relationships/hyperlink" Target="../in/Docs//SP-160198.zip" TargetMode="External"/><Relationship Id="rId103" Type="http://schemas.openxmlformats.org/officeDocument/2006/relationships/hyperlink" Target="../in/Docs//SP-160131.zip" TargetMode="External"/><Relationship Id="rId104" Type="http://schemas.openxmlformats.org/officeDocument/2006/relationships/hyperlink" Target="../in/Docs//SP-160189.zip" TargetMode="External"/><Relationship Id="rId105" Type="http://schemas.openxmlformats.org/officeDocument/2006/relationships/hyperlink" Target="../in/Docs//SP-160133.zip" TargetMode="External"/><Relationship Id="rId106" Type="http://schemas.openxmlformats.org/officeDocument/2006/relationships/hyperlink" Target="../in/Docs//SP-160203.zip" TargetMode="External"/><Relationship Id="rId107" Type="http://schemas.openxmlformats.org/officeDocument/2006/relationships/hyperlink" Target="../in/Docs//SP-160054.zip" TargetMode="External"/><Relationship Id="rId108" Type="http://schemas.openxmlformats.org/officeDocument/2006/relationships/hyperlink" Target="../in/Docs//SP-160043.zip" TargetMode="External"/><Relationship Id="rId109" Type="http://schemas.openxmlformats.org/officeDocument/2006/relationships/hyperlink" Target="../in/Docs//SP-160050.zip" TargetMode="External"/><Relationship Id="rId110" Type="http://schemas.openxmlformats.org/officeDocument/2006/relationships/hyperlink" Target="../in/Docs//SP-160051.zip" TargetMode="External"/><Relationship Id="rId111" Type="http://schemas.openxmlformats.org/officeDocument/2006/relationships/hyperlink" Target="../in/Docs//SP-160067.zip" TargetMode="External"/><Relationship Id="rId112" Type="http://schemas.openxmlformats.org/officeDocument/2006/relationships/hyperlink" Target="../in/Docs//SP-160068.zip" TargetMode="External"/><Relationship Id="rId113" Type="http://schemas.openxmlformats.org/officeDocument/2006/relationships/hyperlink" Target="../in/Docs//SP-160069.zip" TargetMode="External"/><Relationship Id="rId114" Type="http://schemas.openxmlformats.org/officeDocument/2006/relationships/hyperlink" Target="../in/Docs//SP-160070.zip" TargetMode="External"/><Relationship Id="rId115" Type="http://schemas.openxmlformats.org/officeDocument/2006/relationships/hyperlink" Target="../in/Docs//SP-160017.zip" TargetMode="External"/><Relationship Id="rId116" Type="http://schemas.openxmlformats.org/officeDocument/2006/relationships/hyperlink" Target="../in/Docs//SP-160071.zip" TargetMode="External"/><Relationship Id="rId117" Type="http://schemas.openxmlformats.org/officeDocument/2006/relationships/hyperlink" Target="../in/Docs//SP-160072.zip" TargetMode="External"/><Relationship Id="rId118" Type="http://schemas.openxmlformats.org/officeDocument/2006/relationships/hyperlink" Target="../in/Docs//SP-160073.zip" TargetMode="External"/><Relationship Id="rId119" Type="http://schemas.openxmlformats.org/officeDocument/2006/relationships/hyperlink" Target="../in/Docs//SP-160074.zip" TargetMode="External"/><Relationship Id="rId120" Type="http://schemas.openxmlformats.org/officeDocument/2006/relationships/hyperlink" Target="../in/Docs//SP-160075.zip" TargetMode="External"/><Relationship Id="rId121" Type="http://schemas.openxmlformats.org/officeDocument/2006/relationships/hyperlink" Target="../in/Docs//SP-160030.zip" TargetMode="External"/><Relationship Id="rId122" Type="http://schemas.openxmlformats.org/officeDocument/2006/relationships/hyperlink" Target="../in/Docs//SP-160033.zip" TargetMode="External"/><Relationship Id="rId123" Type="http://schemas.openxmlformats.org/officeDocument/2006/relationships/hyperlink" Target="../in/Docs//SP-160036.zip" TargetMode="External"/><Relationship Id="rId124" Type="http://schemas.openxmlformats.org/officeDocument/2006/relationships/hyperlink" Target="../in/Docs//SP-160060.zip" TargetMode="External"/><Relationship Id="rId125" Type="http://schemas.openxmlformats.org/officeDocument/2006/relationships/hyperlink" Target="../in/Docs//SP-160037.zip" TargetMode="External"/><Relationship Id="rId126" Type="http://schemas.openxmlformats.org/officeDocument/2006/relationships/hyperlink" Target="../in/Docs//SP-160038.zip" TargetMode="External"/><Relationship Id="rId127" Type="http://schemas.openxmlformats.org/officeDocument/2006/relationships/hyperlink" Target="../in/Docs//SP-160034.zip" TargetMode="External"/><Relationship Id="rId128" Type="http://schemas.openxmlformats.org/officeDocument/2006/relationships/hyperlink" Target="../in/Docs//SP-160039.zip" TargetMode="External"/><Relationship Id="rId129" Type="http://schemas.openxmlformats.org/officeDocument/2006/relationships/hyperlink" Target="../in/Docs//SP-160028.zip" TargetMode="External"/><Relationship Id="rId130" Type="http://schemas.openxmlformats.org/officeDocument/2006/relationships/hyperlink" Target="../in/Docs//SP-160040.zip" TargetMode="External"/><Relationship Id="rId131" Type="http://schemas.openxmlformats.org/officeDocument/2006/relationships/hyperlink" Target="../in/Docs//SP-160024.zip" TargetMode="External"/><Relationship Id="rId132" Type="http://schemas.openxmlformats.org/officeDocument/2006/relationships/hyperlink" Target="../in/Docs//SP-160035.zip" TargetMode="External"/><Relationship Id="rId133" Type="http://schemas.openxmlformats.org/officeDocument/2006/relationships/hyperlink" Target="../in/Docs//SP-160137.zip" TargetMode="External"/><Relationship Id="rId134" Type="http://schemas.openxmlformats.org/officeDocument/2006/relationships/hyperlink" Target="../in/Docs//SP-160076.zip" TargetMode="External"/><Relationship Id="rId135" Type="http://schemas.openxmlformats.org/officeDocument/2006/relationships/hyperlink" Target="../in/Docs//SP-160046.zip" TargetMode="External"/><Relationship Id="rId136" Type="http://schemas.openxmlformats.org/officeDocument/2006/relationships/hyperlink" Target="../in/Docs//SP-160047.zip" TargetMode="External"/><Relationship Id="rId137" Type="http://schemas.openxmlformats.org/officeDocument/2006/relationships/hyperlink" Target="../in/Docs//SP-160058.zip" TargetMode="External"/><Relationship Id="rId138" Type="http://schemas.openxmlformats.org/officeDocument/2006/relationships/hyperlink" Target="../in/Docs//SP-160188.zip" TargetMode="External"/><Relationship Id="rId139" Type="http://schemas.openxmlformats.org/officeDocument/2006/relationships/hyperlink" Target="../in/Docs//SP-160205.zip" TargetMode="External"/><Relationship Id="rId140" Type="http://schemas.openxmlformats.org/officeDocument/2006/relationships/hyperlink" Target="../in/Docs//SP-160053.zip" TargetMode="External"/><Relationship Id="rId141" Type="http://schemas.openxmlformats.org/officeDocument/2006/relationships/hyperlink" Target="../in/Docs//SP-160092.zip" TargetMode="External"/><Relationship Id="rId142" Type="http://schemas.openxmlformats.org/officeDocument/2006/relationships/hyperlink" Target="../in/Docs//SP-160094.zip" TargetMode="External"/><Relationship Id="rId143" Type="http://schemas.openxmlformats.org/officeDocument/2006/relationships/hyperlink" Target="../in/Docs//SP-160162.zip" TargetMode="External"/><Relationship Id="rId144" Type="http://schemas.openxmlformats.org/officeDocument/2006/relationships/hyperlink" Target="../in/Docs//SP-160077.zip" TargetMode="External"/><Relationship Id="rId145" Type="http://schemas.openxmlformats.org/officeDocument/2006/relationships/hyperlink" Target="../in/Docs//SP-160097.zip" TargetMode="External"/><Relationship Id="rId146" Type="http://schemas.openxmlformats.org/officeDocument/2006/relationships/hyperlink" Target="../in/Docs//SP-160098.zip" TargetMode="External"/><Relationship Id="rId147" Type="http://schemas.openxmlformats.org/officeDocument/2006/relationships/hyperlink" Target="../in/Docs//SP-160099.zip" TargetMode="External"/><Relationship Id="rId148" Type="http://schemas.openxmlformats.org/officeDocument/2006/relationships/hyperlink" Target="../in/Docs//SP-160100.zip" TargetMode="External"/><Relationship Id="rId149" Type="http://schemas.openxmlformats.org/officeDocument/2006/relationships/hyperlink" Target="../in/Docs//SP-160101.zip" TargetMode="External"/><Relationship Id="rId150" Type="http://schemas.openxmlformats.org/officeDocument/2006/relationships/hyperlink" Target="../in/Docs//SP-160102.zip" TargetMode="External"/><Relationship Id="rId151" Type="http://schemas.openxmlformats.org/officeDocument/2006/relationships/hyperlink" Target="../in/Docs//SP-160103.zip" TargetMode="External"/><Relationship Id="rId152" Type="http://schemas.openxmlformats.org/officeDocument/2006/relationships/hyperlink" Target="../in/Docs//SP-160104.zip" TargetMode="External"/><Relationship Id="rId153" Type="http://schemas.openxmlformats.org/officeDocument/2006/relationships/hyperlink" Target="../in/Docs//SP-160105.zip" TargetMode="External"/><Relationship Id="rId154" Type="http://schemas.openxmlformats.org/officeDocument/2006/relationships/hyperlink" Target="../in/Docs//SP-160106.zip" TargetMode="External"/><Relationship Id="rId155" Type="http://schemas.openxmlformats.org/officeDocument/2006/relationships/hyperlink" Target="../in/Docs//SP-160108.zip" TargetMode="External"/><Relationship Id="rId156" Type="http://schemas.openxmlformats.org/officeDocument/2006/relationships/hyperlink" Target="../in/Docs//SP-160109.zip" TargetMode="External"/><Relationship Id="rId157" Type="http://schemas.openxmlformats.org/officeDocument/2006/relationships/hyperlink" Target="../in/Docs//SP-160110.zip" TargetMode="External"/><Relationship Id="rId158" Type="http://schemas.openxmlformats.org/officeDocument/2006/relationships/hyperlink" Target="../in/Docs//SP-160111.zip" TargetMode="External"/><Relationship Id="rId159" Type="http://schemas.openxmlformats.org/officeDocument/2006/relationships/hyperlink" Target="../in/Docs//SP-160078.zip" TargetMode="External"/><Relationship Id="rId160" Type="http://schemas.openxmlformats.org/officeDocument/2006/relationships/hyperlink" Target="../in/Docs//SP-160138.zip" TargetMode="External"/><Relationship Id="rId161" Type="http://schemas.openxmlformats.org/officeDocument/2006/relationships/hyperlink" Target="../in/Docs//SP-160079.zip" TargetMode="External"/><Relationship Id="rId162" Type="http://schemas.openxmlformats.org/officeDocument/2006/relationships/hyperlink" Target="../in/Docs//SP-160022.zip" TargetMode="External"/><Relationship Id="rId163" Type="http://schemas.openxmlformats.org/officeDocument/2006/relationships/hyperlink" Target="../in/Docs//SP-160029.zip" TargetMode="External"/><Relationship Id="rId164" Type="http://schemas.openxmlformats.org/officeDocument/2006/relationships/hyperlink" Target="../in/Docs//SP-160010.zip" TargetMode="External"/><Relationship Id="rId165" Type="http://schemas.openxmlformats.org/officeDocument/2006/relationships/hyperlink" Target="../in/Docs//SP-160018.zip" TargetMode="External"/><Relationship Id="rId166" Type="http://schemas.openxmlformats.org/officeDocument/2006/relationships/hyperlink" Target="../in/Docs//SP-160023.zip" TargetMode="External"/><Relationship Id="rId167" Type="http://schemas.openxmlformats.org/officeDocument/2006/relationships/hyperlink" Target="../in/Docs//SP-160095.zip" TargetMode="External"/><Relationship Id="rId168" Type="http://schemas.openxmlformats.org/officeDocument/2006/relationships/hyperlink" Target="../in/Docs//SP-160096.zip" TargetMode="External"/><Relationship Id="rId169" Type="http://schemas.openxmlformats.org/officeDocument/2006/relationships/hyperlink" Target="../in/Docs//SP-160008.zip" TargetMode="External"/><Relationship Id="rId170" Type="http://schemas.openxmlformats.org/officeDocument/2006/relationships/hyperlink" Target="../in/Docs//SP-160011.zip" TargetMode="External"/><Relationship Id="rId171" Type="http://schemas.openxmlformats.org/officeDocument/2006/relationships/hyperlink" Target="../in/Docs//SP-160150.zip" TargetMode="External"/><Relationship Id="rId172" Type="http://schemas.openxmlformats.org/officeDocument/2006/relationships/hyperlink" Target="../in/Docs//SP-160175.zip" TargetMode="External"/><Relationship Id="rId173" Type="http://schemas.openxmlformats.org/officeDocument/2006/relationships/hyperlink" Target="../in/Docs//SP-160118.zip" TargetMode="External"/><Relationship Id="rId174" Type="http://schemas.openxmlformats.org/officeDocument/2006/relationships/hyperlink" Target="../in/Docs//SP-160013.zip" TargetMode="External"/><Relationship Id="rId175" Type="http://schemas.openxmlformats.org/officeDocument/2006/relationships/hyperlink" Target="../in/Docs//SP-160146.zip" TargetMode="External"/><Relationship Id="rId176" Type="http://schemas.openxmlformats.org/officeDocument/2006/relationships/hyperlink" Target="../in/Docs//SP-160119.zip" TargetMode="External"/><Relationship Id="rId177" Type="http://schemas.openxmlformats.org/officeDocument/2006/relationships/hyperlink" Target="../in/Docs//SP-160120.zip" TargetMode="External"/><Relationship Id="rId178" Type="http://schemas.openxmlformats.org/officeDocument/2006/relationships/hyperlink" Target="../in/Docs//SP-160121.zip" TargetMode="External"/><Relationship Id="rId179" Type="http://schemas.openxmlformats.org/officeDocument/2006/relationships/hyperlink" Target="../in/Docs//SP-160122.zip" TargetMode="External"/><Relationship Id="rId180" Type="http://schemas.openxmlformats.org/officeDocument/2006/relationships/hyperlink" Target="../in/Docs//SP-160005.zip" TargetMode="External"/><Relationship Id="rId181" Type="http://schemas.openxmlformats.org/officeDocument/2006/relationships/hyperlink" Target="../in/Docs//SP-160016.zip" TargetMode="External"/><Relationship Id="rId182" Type="http://schemas.openxmlformats.org/officeDocument/2006/relationships/hyperlink" Target="../in/Docs//SP-160180.zip" TargetMode="External"/><Relationship Id="rId183" Type="http://schemas.openxmlformats.org/officeDocument/2006/relationships/hyperlink" Target="../in/Docs//SP-160181.zip" TargetMode="External"/><Relationship Id="rId184" Type="http://schemas.openxmlformats.org/officeDocument/2006/relationships/hyperlink" Target="../in/Docs//SP-160216.zip" TargetMode="External"/><Relationship Id="rId185" Type="http://schemas.openxmlformats.org/officeDocument/2006/relationships/hyperlink" Target="../in/Docs//SP-160166.zip" TargetMode="External"/><Relationship Id="rId186" Type="http://schemas.openxmlformats.org/officeDocument/2006/relationships/hyperlink" Target="../in/Docs//SP-160173.zip" TargetMode="External"/><Relationship Id="rId187" Type="http://schemas.openxmlformats.org/officeDocument/2006/relationships/hyperlink" Target="../in/Docs//SP-160165.zip" TargetMode="External"/><Relationship Id="rId188" Type="http://schemas.openxmlformats.org/officeDocument/2006/relationships/hyperlink" Target="../in/Docs//SP-160167.zip" TargetMode="External"/><Relationship Id="rId189" Type="http://schemas.openxmlformats.org/officeDocument/2006/relationships/hyperlink" Target="../in/Docs//SP-160048.zip" TargetMode="External"/><Relationship Id="rId190" Type="http://schemas.openxmlformats.org/officeDocument/2006/relationships/hyperlink" Target="../in/Docs//SP-160045.zip" TargetMode="External"/><Relationship Id="rId191" Type="http://schemas.openxmlformats.org/officeDocument/2006/relationships/hyperlink" Target="../in/Docs//SP-160044.zip" TargetMode="External"/><Relationship Id="rId192" Type="http://schemas.openxmlformats.org/officeDocument/2006/relationships/hyperlink" Target="../in/Docs//SP-160080.zip" TargetMode="External"/><Relationship Id="rId193" Type="http://schemas.openxmlformats.org/officeDocument/2006/relationships/hyperlink" Target="../in/Docs//SP-160027.zip" TargetMode="External"/><Relationship Id="rId194" Type="http://schemas.openxmlformats.org/officeDocument/2006/relationships/hyperlink" Target="../in/Docs//SP-160025.zip" TargetMode="External"/><Relationship Id="rId195" Type="http://schemas.openxmlformats.org/officeDocument/2006/relationships/hyperlink" Target="../in/Docs//SP-160026.zip" TargetMode="External"/><Relationship Id="rId196" Type="http://schemas.openxmlformats.org/officeDocument/2006/relationships/hyperlink" Target="../in/Docs//SP-160113.zip" TargetMode="External"/><Relationship Id="rId197" Type="http://schemas.openxmlformats.org/officeDocument/2006/relationships/hyperlink" Target="../in/Docs//SP-160112.zip" TargetMode="External"/><Relationship Id="rId198" Type="http://schemas.openxmlformats.org/officeDocument/2006/relationships/hyperlink" Target="../in/Docs//SP-160115.zip" TargetMode="External"/><Relationship Id="rId199" Type="http://schemas.openxmlformats.org/officeDocument/2006/relationships/hyperlink" Target="../in/Docs//SP-160114.zip" TargetMode="External"/><Relationship Id="rId200" Type="http://schemas.openxmlformats.org/officeDocument/2006/relationships/hyperlink" Target="../in/Docs//SP-160117.zip" TargetMode="External"/><Relationship Id="rId201" Type="http://schemas.openxmlformats.org/officeDocument/2006/relationships/hyperlink" Target="../in/Docs//SP-160116.zip" TargetMode="External"/><Relationship Id="rId202" Type="http://schemas.openxmlformats.org/officeDocument/2006/relationships/hyperlink" Target="../in/Docs//SP-160169.zip" TargetMode="External"/><Relationship Id="rId203" Type="http://schemas.openxmlformats.org/officeDocument/2006/relationships/hyperlink" Target="../in/Docs//SP-160021.zip" TargetMode="External"/><Relationship Id="rId204" Type="http://schemas.openxmlformats.org/officeDocument/2006/relationships/hyperlink" Target="../in/Docs//SP-160081.zip" TargetMode="External"/><Relationship Id="rId205" Type="http://schemas.openxmlformats.org/officeDocument/2006/relationships/hyperlink" Target="../in/Docs//SP-160082.zip" TargetMode="External"/><Relationship Id="rId206" Type="http://schemas.openxmlformats.org/officeDocument/2006/relationships/hyperlink" Target="../in/Docs//SP-160042.zip" TargetMode="External"/><Relationship Id="rId207" Type="http://schemas.openxmlformats.org/officeDocument/2006/relationships/hyperlink" Target="../in/Docs//SP-160200.zip" TargetMode="External"/><Relationship Id="rId208" Type="http://schemas.openxmlformats.org/officeDocument/2006/relationships/hyperlink" Target="../in/Docs//SP-160227.zip" TargetMode="External"/><Relationship Id="rId209" Type="http://schemas.openxmlformats.org/officeDocument/2006/relationships/hyperlink" Target="../in/Docs//SP-160083.zip" TargetMode="External"/><Relationship Id="rId210" Type="http://schemas.openxmlformats.org/officeDocument/2006/relationships/hyperlink" Target="../in/Docs//SP-160084.zip" TargetMode="External"/><Relationship Id="rId211" Type="http://schemas.openxmlformats.org/officeDocument/2006/relationships/hyperlink" Target="../in/Docs//SP-160085.zip" TargetMode="External"/><Relationship Id="rId212" Type="http://schemas.openxmlformats.org/officeDocument/2006/relationships/hyperlink" Target="../in/Docs//SP-160020.zip" TargetMode="External"/><Relationship Id="rId213" Type="http://schemas.openxmlformats.org/officeDocument/2006/relationships/hyperlink" Target="../in/Docs//SP-160059.zip" TargetMode="External"/><Relationship Id="rId214" Type="http://schemas.openxmlformats.org/officeDocument/2006/relationships/hyperlink" Target="../in/Docs//SP-160201.zip" TargetMode="External"/><Relationship Id="rId215" Type="http://schemas.openxmlformats.org/officeDocument/2006/relationships/hyperlink" Target="../in/Docs//SP-160136.zip" TargetMode="External"/><Relationship Id="rId216" Type="http://schemas.openxmlformats.org/officeDocument/2006/relationships/hyperlink" Target="../in/Docs//SP-160015.zip" TargetMode="External"/><Relationship Id="rId217" Type="http://schemas.openxmlformats.org/officeDocument/2006/relationships/hyperlink" Target="../in/Docs//SP-160123.zip" TargetMode="External"/><Relationship Id="rId218" Type="http://schemas.openxmlformats.org/officeDocument/2006/relationships/hyperlink" Target="../in/Docs//SP-160124.zip" TargetMode="External"/><Relationship Id="rId219" Type="http://schemas.openxmlformats.org/officeDocument/2006/relationships/hyperlink" Target="../in/Docs//SP-160125.zip" TargetMode="External"/><Relationship Id="rId220" Type="http://schemas.openxmlformats.org/officeDocument/2006/relationships/hyperlink" Target="../in/Docs//SP-160126.zip" TargetMode="External"/><Relationship Id="rId221" Type="http://schemas.openxmlformats.org/officeDocument/2006/relationships/hyperlink" Target="../in/Docs//SP-160127.zip" TargetMode="External"/><Relationship Id="rId222" Type="http://schemas.openxmlformats.org/officeDocument/2006/relationships/hyperlink" Target="../in/Docs//SP-160128.zip" TargetMode="External"/><Relationship Id="rId223" Type="http://schemas.openxmlformats.org/officeDocument/2006/relationships/hyperlink" Target="../in/Docs//SP-160129.zip" TargetMode="External"/><Relationship Id="rId224" Type="http://schemas.openxmlformats.org/officeDocument/2006/relationships/hyperlink" Target="../in/Docs//SP-160014.zip" TargetMode="External"/><Relationship Id="rId225" Type="http://schemas.openxmlformats.org/officeDocument/2006/relationships/hyperlink" Target="../in/Docs//SP-160132.zip" TargetMode="External"/><Relationship Id="rId226" Type="http://schemas.openxmlformats.org/officeDocument/2006/relationships/hyperlink" Target="../in/Docs//SP-160182.zip" TargetMode="External"/><Relationship Id="rId227" Type="http://schemas.openxmlformats.org/officeDocument/2006/relationships/hyperlink" Target="../in/Docs//SP-160183.zip" TargetMode="External"/><Relationship Id="rId228" Type="http://schemas.openxmlformats.org/officeDocument/2006/relationships/hyperlink" Target="../in/Docs//SP-160184.zip" TargetMode="External"/><Relationship Id="rId229" Type="http://schemas.openxmlformats.org/officeDocument/2006/relationships/hyperlink" Target="../in/Docs//SP-160185.zip" TargetMode="External"/><Relationship Id="rId230" Type="http://schemas.openxmlformats.org/officeDocument/2006/relationships/hyperlink" Target="../in/Docs//SP-160089.zip" TargetMode="Externa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Relationship Id="rId234" Type="http://schemas.openxmlformats.org/officeDocument/2006/relationships/theme" Target="theme/theme1.xml"/><Relationship Id="rId2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5D91D7-831C-4156-ABD4-2389A77A6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433</Words>
  <Characters>59472</Characters>
  <CharactersWithSpaces>69766</CharactersWithSpaces>
  <Paragraphs>139</Paragraphs>
  <Company>Telecom Itali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30:00Z</dcterms:created>
  <dc:creator>MCC</dc:creator>
  <dc:description/>
  <dc:language>en-US</dc:language>
  <cp:lastModifiedBy>xiaobao.chen@orange.com Correction</cp:lastModifiedBy>
  <cp:lastPrinted>2009-08-26T07:09:00Z</cp:lastPrinted>
  <dcterms:modified xsi:type="dcterms:W3CDTF">2016-03-21T14: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TSG_SA/TSGS_71/Docs</vt:lpwstr>
  </property>
  <property fmtid="{D5CDD505-2E9C-101B-9397-08002B2CF9AE}" pid="5" name="group-year">
    <vt:lpwstr>SP-16</vt:lpwstr>
  </property>
  <property fmtid="{D5CDD505-2E9C-101B-9397-08002B2CF9AE}" pid="6" name="sflag">
    <vt:lpwstr>1289936376</vt:lpwstr>
  </property>
</Properties>
</file>