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07-06-07 12:23</w:t>
      </w:r>
    </w:p>
    <w:tbl>
      <w:tblPr>
        <w:tblW w:w="9609" w:type="dxa"/>
        <w:jc w:val="left"/>
        <w:tblInd w:w="-60" w:type="dxa"/>
        <w:tblLayout w:type="fixed"/>
        <w:tblCellMar>
          <w:top w:w="15" w:type="dxa"/>
          <w:left w:w="15" w:type="dxa"/>
          <w:bottom w:w="15" w:type="dxa"/>
          <w:right w:w="15" w:type="dxa"/>
        </w:tblCellMar>
      </w:tblPr>
      <w:tblGrid>
        <w:gridCol w:w="594"/>
        <w:gridCol w:w="1448"/>
        <w:gridCol w:w="1048"/>
        <w:gridCol w:w="763"/>
        <w:gridCol w:w="861"/>
        <w:gridCol w:w="647"/>
        <w:gridCol w:w="443"/>
        <w:gridCol w:w="638"/>
        <w:gridCol w:w="1110"/>
        <w:gridCol w:w="469"/>
        <w:gridCol w:w="825"/>
        <w:gridCol w:w="763"/>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9015"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doc</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itl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Source</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typ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for</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genda</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vail</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reated</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ecis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Wdrn</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d-b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s</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 w:tgtFrame="_blank">
              <w:bookmarkStart w:id="0" w:name="SP-070251"/>
              <w:r>
                <w:rPr>
                  <w:rStyle w:val="InternetLink"/>
                  <w:rFonts w:cs="Arial" w:ascii="Arial" w:hAnsi="Arial"/>
                  <w:sz w:val="16"/>
                  <w:szCs w:val="16"/>
                </w:rPr>
                <w:t>SP-070251</w:t>
              </w:r>
            </w:hyperlink>
            <w:bookmarkEnd w:id="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agenda for TSG SA meeting #3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gend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 w:tgtFrame="_blank">
              <w:bookmarkStart w:id="1" w:name="SP-070252"/>
              <w:r>
                <w:rPr>
                  <w:rStyle w:val="InternetLink"/>
                  <w:rFonts w:cs="Arial" w:ascii="Arial" w:hAnsi="Arial"/>
                  <w:sz w:val="16"/>
                  <w:szCs w:val="16"/>
                </w:rPr>
                <w:t>SP-070252</w:t>
              </w:r>
            </w:hyperlink>
            <w:bookmarkEnd w:id="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SA Meeting #3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Secretar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 w:tgtFrame="_blank">
              <w:bookmarkStart w:id="2" w:name="SP-070253"/>
              <w:r>
                <w:rPr>
                  <w:rStyle w:val="InternetLink"/>
                  <w:rFonts w:cs="Arial" w:ascii="Arial" w:hAnsi="Arial"/>
                  <w:sz w:val="16"/>
                  <w:szCs w:val="16"/>
                </w:rPr>
                <w:t>SP-070253</w:t>
              </w:r>
            </w:hyperlink>
            <w:bookmarkEnd w:id="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ISPAN: Customer Networks activities started in TISP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ISP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before the meeting to SP-07026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266">
              <w:r>
                <w:rPr>
                  <w:rStyle w:val="InternetLink"/>
                  <w:rFonts w:cs="Arial" w:ascii="Arial" w:hAnsi="Arial"/>
                  <w:sz w:val="16"/>
                  <w:szCs w:val="16"/>
                </w:rPr>
                <w:t>SP-070266</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 w:tgtFrame="_blank">
              <w:bookmarkStart w:id="3" w:name="SP-070254"/>
              <w:r>
                <w:rPr>
                  <w:rStyle w:val="InternetLink"/>
                  <w:rFonts w:cs="Arial" w:ascii="Arial" w:hAnsi="Arial"/>
                  <w:sz w:val="16"/>
                  <w:szCs w:val="16"/>
                </w:rPr>
                <w:t>SP-070254</w:t>
              </w:r>
            </w:hyperlink>
            <w:bookmarkEnd w:id="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LS (from CT WG4) on Interface for GBA usage with HL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 w:tgtFrame="_blank">
              <w:bookmarkStart w:id="4" w:name="SP-070255"/>
              <w:r>
                <w:rPr>
                  <w:rStyle w:val="InternetLink"/>
                  <w:rFonts w:cs="Arial" w:ascii="Arial" w:hAnsi="Arial"/>
                  <w:sz w:val="16"/>
                  <w:szCs w:val="16"/>
                </w:rPr>
                <w:t>SP-070255</w:t>
              </w:r>
            </w:hyperlink>
            <w:bookmarkEnd w:id="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Response (from CT WG4) to: "LS on Removal of limitation of SRNC ident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 w:tgtFrame="_blank">
              <w:bookmarkStart w:id="5" w:name="SP-070256"/>
              <w:r>
                <w:rPr>
                  <w:rStyle w:val="InternetLink"/>
                  <w:rFonts w:cs="Arial" w:ascii="Arial" w:hAnsi="Arial"/>
                  <w:sz w:val="16"/>
                  <w:szCs w:val="16"/>
                </w:rPr>
                <w:t>SP-070256</w:t>
              </w:r>
            </w:hyperlink>
            <w:bookmarkEnd w:id="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Parlay, ETSI TISPAN Project OSA, CT WG5) to SA WG1 on Release 5 OSA requirements for conference call contro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JWG (Parlay, ETSI TISPAN Project OSA, CT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 w:tgtFrame="_blank">
              <w:bookmarkStart w:id="6" w:name="SP-070257"/>
              <w:r>
                <w:rPr>
                  <w:rStyle w:val="InternetLink"/>
                  <w:rFonts w:cs="Arial" w:ascii="Arial" w:hAnsi="Arial"/>
                  <w:sz w:val="16"/>
                  <w:szCs w:val="16"/>
                </w:rPr>
                <w:t>SP-070257</w:t>
              </w:r>
            </w:hyperlink>
            <w:bookmarkEnd w:id="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on GERAN - LTE interwork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 w:tgtFrame="_blank">
              <w:bookmarkStart w:id="7" w:name="SP-070258"/>
              <w:r>
                <w:rPr>
                  <w:rStyle w:val="InternetLink"/>
                  <w:rFonts w:cs="Arial" w:ascii="Arial" w:hAnsi="Arial"/>
                  <w:sz w:val="16"/>
                  <w:szCs w:val="16"/>
                </w:rPr>
                <w:t>SP-070258</w:t>
              </w:r>
            </w:hyperlink>
            <w:bookmarkEnd w:id="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GERAN WG2) on Removal of limitation of SRNC ident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ERAN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 w:tgtFrame="_blank">
              <w:bookmarkStart w:id="8" w:name="SP-070259"/>
              <w:r>
                <w:rPr>
                  <w:rStyle w:val="InternetLink"/>
                  <w:rFonts w:cs="Arial" w:ascii="Arial" w:hAnsi="Arial"/>
                  <w:sz w:val="16"/>
                  <w:szCs w:val="16"/>
                </w:rPr>
                <w:t>SP-070259</w:t>
              </w:r>
            </w:hyperlink>
            <w:bookmarkEnd w:id="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GERAN WG2) on the continuity of voice calls between LTE and GERAN/UTR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ERAN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 w:tgtFrame="_blank">
              <w:bookmarkStart w:id="9" w:name="SP-070260"/>
              <w:r>
                <w:rPr>
                  <w:rStyle w:val="InternetLink"/>
                  <w:rFonts w:cs="Arial" w:ascii="Arial" w:hAnsi="Arial"/>
                  <w:sz w:val="16"/>
                  <w:szCs w:val="16"/>
                </w:rPr>
                <w:t>SP-070260</w:t>
              </w:r>
            </w:hyperlink>
            <w:bookmarkEnd w:id="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iaison (from MSF Protocol and Control Working Group) Regarding Ghost Ring Avoidance using pre-conditions (RFC 331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SF Protocol and Control Working Group</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 w:tgtFrame="_blank">
              <w:bookmarkStart w:id="10" w:name="SP-070261"/>
              <w:r>
                <w:rPr>
                  <w:rStyle w:val="InternetLink"/>
                  <w:rFonts w:cs="Arial" w:ascii="Arial" w:hAnsi="Arial"/>
                  <w:sz w:val="16"/>
                  <w:szCs w:val="16"/>
                </w:rPr>
                <w:t>SP-070261</w:t>
              </w:r>
            </w:hyperlink>
            <w:bookmarkEnd w:id="1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 LS (from RAN WG2) on Removal of limitation of SRNC ident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 w:tgtFrame="_blank">
              <w:bookmarkStart w:id="11" w:name="SP-070262"/>
              <w:r>
                <w:rPr>
                  <w:rStyle w:val="InternetLink"/>
                  <w:rFonts w:cs="Arial" w:ascii="Arial" w:hAnsi="Arial"/>
                  <w:sz w:val="16"/>
                  <w:szCs w:val="16"/>
                </w:rPr>
                <w:t>SP-070262</w:t>
              </w:r>
            </w:hyperlink>
            <w:bookmarkEnd w:id="1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 LS (from SA WG1) on minimum number of supported SAE bearers in the U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 w:tgtFrame="_blank">
              <w:bookmarkStart w:id="12" w:name="SP-070263"/>
              <w:r>
                <w:rPr>
                  <w:rStyle w:val="InternetLink"/>
                  <w:rFonts w:cs="Arial" w:ascii="Arial" w:hAnsi="Arial"/>
                  <w:sz w:val="16"/>
                  <w:szCs w:val="16"/>
                </w:rPr>
                <w:t>SP-070263</w:t>
              </w:r>
            </w:hyperlink>
            <w:bookmarkEnd w:id="1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2) "on GPRS aspects of IMS emergency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 w:tgtFrame="_blank">
              <w:bookmarkStart w:id="13" w:name="SP-070264"/>
              <w:r>
                <w:rPr>
                  <w:rStyle w:val="InternetLink"/>
                  <w:rFonts w:cs="Arial" w:ascii="Arial" w:hAnsi="Arial"/>
                  <w:sz w:val="16"/>
                  <w:szCs w:val="16"/>
                </w:rPr>
                <w:t>SP-070264</w:t>
              </w:r>
            </w:hyperlink>
            <w:bookmarkEnd w:id="1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 LS (from SA WG2) to GERAN - LTE interwork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 w:tgtFrame="_blank">
              <w:bookmarkStart w:id="14" w:name="SP-070265"/>
              <w:r>
                <w:rPr>
                  <w:rStyle w:val="InternetLink"/>
                  <w:rFonts w:cs="Arial" w:ascii="Arial" w:hAnsi="Arial"/>
                  <w:sz w:val="16"/>
                  <w:szCs w:val="16"/>
                </w:rPr>
                <w:t>SP-070265</w:t>
              </w:r>
            </w:hyperlink>
            <w:bookmarkEnd w:id="1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from SA WG2) to: "LS on Removal of limitation of SRNC ident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 w:tgtFrame="_blank">
              <w:bookmarkStart w:id="15" w:name="SP-070266"/>
              <w:r>
                <w:rPr>
                  <w:rStyle w:val="InternetLink"/>
                  <w:rFonts w:cs="Arial" w:ascii="Arial" w:hAnsi="Arial"/>
                  <w:sz w:val="16"/>
                  <w:szCs w:val="16"/>
                </w:rPr>
                <w:t>SP-070266</w:t>
              </w:r>
            </w:hyperlink>
            <w:bookmarkEnd w:id="1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ISPAN: Customer Networks activities started in TISP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ISP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253">
              <w:r>
                <w:rPr>
                  <w:rStyle w:val="InternetLink"/>
                  <w:rFonts w:cs="Arial" w:ascii="Arial" w:hAnsi="Arial"/>
                  <w:sz w:val="16"/>
                  <w:szCs w:val="16"/>
                </w:rPr>
                <w:t>SP-070253</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 w:tgtFrame="_blank">
              <w:bookmarkStart w:id="16" w:name="SP-070267"/>
              <w:r>
                <w:rPr>
                  <w:rStyle w:val="InternetLink"/>
                  <w:rFonts w:cs="Arial" w:ascii="Arial" w:hAnsi="Arial"/>
                  <w:sz w:val="16"/>
                  <w:szCs w:val="16"/>
                </w:rPr>
                <w:t>SP-070267</w:t>
              </w:r>
            </w:hyperlink>
            <w:bookmarkEnd w:id="1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of SA WG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 w:tgtFrame="_blank">
              <w:bookmarkStart w:id="17" w:name="SP-070268"/>
              <w:r>
                <w:rPr>
                  <w:rStyle w:val="InternetLink"/>
                  <w:rFonts w:cs="Arial" w:ascii="Arial" w:hAnsi="Arial"/>
                  <w:sz w:val="16"/>
                  <w:szCs w:val="16"/>
                </w:rPr>
                <w:t>SP-070268</w:t>
              </w:r>
            </w:hyperlink>
            <w:bookmarkEnd w:id="1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6/7 CRs 32.250, 32.251, 32.298, 32.299 on CH (Charg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 w:tgtFrame="_blank">
              <w:bookmarkStart w:id="18" w:name="SP-070269"/>
              <w:r>
                <w:rPr>
                  <w:rStyle w:val="InternetLink"/>
                  <w:rFonts w:cs="Arial" w:ascii="Arial" w:hAnsi="Arial"/>
                  <w:sz w:val="16"/>
                  <w:szCs w:val="16"/>
                </w:rPr>
                <w:t>SP-070269</w:t>
              </w:r>
            </w:hyperlink>
            <w:bookmarkEnd w:id="1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6 CRs 32.140, 32.172, 32.692 on OAM-NI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 w:tgtFrame="_blank">
              <w:bookmarkStart w:id="19" w:name="SP-070270"/>
              <w:r>
                <w:rPr>
                  <w:rStyle w:val="InternetLink"/>
                  <w:rFonts w:cs="Arial" w:ascii="Arial" w:hAnsi="Arial"/>
                  <w:sz w:val="16"/>
                  <w:szCs w:val="16"/>
                </w:rPr>
                <w:t>SP-070270</w:t>
              </w:r>
            </w:hyperlink>
            <w:bookmarkEnd w:id="1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251, 32.298, 32.299 on PCC-CH (SA5 Charging aspects of Evolution of Policy Control and Charg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 w:tgtFrame="_blank">
              <w:bookmarkStart w:id="20" w:name="SP-070271"/>
              <w:r>
                <w:rPr>
                  <w:rStyle w:val="InternetLink"/>
                  <w:rFonts w:cs="Arial" w:ascii="Arial" w:hAnsi="Arial"/>
                  <w:sz w:val="16"/>
                  <w:szCs w:val="16"/>
                </w:rPr>
                <w:t>SP-070271</w:t>
              </w:r>
            </w:hyperlink>
            <w:bookmarkEnd w:id="2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 for WT Charging aspects of ServID (UID_7035, ServID-CH)</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7 Exceptio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Rel-7 exception request was agre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 w:tgtFrame="_blank">
              <w:bookmarkStart w:id="21" w:name="SP-070272"/>
              <w:r>
                <w:rPr>
                  <w:rStyle w:val="InternetLink"/>
                  <w:rFonts w:cs="Arial" w:ascii="Arial" w:hAnsi="Arial"/>
                  <w:sz w:val="16"/>
                  <w:szCs w:val="16"/>
                </w:rPr>
                <w:t>SP-070272</w:t>
              </w:r>
            </w:hyperlink>
            <w:bookmarkEnd w:id="2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260 on VCC-CH (SA5 Charging aspects of Voice call continuity between CS and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 w:tgtFrame="_blank">
              <w:bookmarkStart w:id="22" w:name="SP-070273"/>
              <w:r>
                <w:rPr>
                  <w:rStyle w:val="InternetLink"/>
                  <w:rFonts w:cs="Arial" w:ascii="Arial" w:hAnsi="Arial"/>
                  <w:sz w:val="16"/>
                  <w:szCs w:val="16"/>
                </w:rPr>
                <w:t>SP-070273</w:t>
              </w:r>
            </w:hyperlink>
            <w:bookmarkEnd w:id="2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251, 32.260, 32.270, 32.298 on CH7 (Charg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 w:tgtFrame="_blank">
              <w:bookmarkStart w:id="23" w:name="SP-070274"/>
              <w:r>
                <w:rPr>
                  <w:rStyle w:val="InternetLink"/>
                  <w:rFonts w:cs="Arial" w:ascii="Arial" w:hAnsi="Arial"/>
                  <w:sz w:val="16"/>
                  <w:szCs w:val="16"/>
                </w:rPr>
                <w:t>SP-070274</w:t>
              </w:r>
            </w:hyperlink>
            <w:bookmarkEnd w:id="2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260, 32.298, 32.299 on CH7-IMS-ACP (Alternate Charged Party for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 w:tgtFrame="_blank">
              <w:bookmarkStart w:id="24" w:name="SP-070275"/>
              <w:r>
                <w:rPr>
                  <w:rStyle w:val="InternetLink"/>
                  <w:rFonts w:cs="Arial" w:ascii="Arial" w:hAnsi="Arial"/>
                  <w:sz w:val="16"/>
                  <w:szCs w:val="16"/>
                </w:rPr>
                <w:t>SP-070275</w:t>
              </w:r>
            </w:hyperlink>
            <w:bookmarkEnd w:id="2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272, 32.298, 32.299 on CH7-PoC (Align 3GPP Charging with OMA PoC Enabler Release 2.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 w:tgtFrame="_blank">
              <w:bookmarkStart w:id="25" w:name="SP-070276"/>
              <w:r>
                <w:rPr>
                  <w:rStyle w:val="InternetLink"/>
                  <w:rFonts w:cs="Arial" w:ascii="Arial" w:hAnsi="Arial"/>
                  <w:sz w:val="16"/>
                  <w:szCs w:val="16"/>
                </w:rPr>
                <w:t>SP-070276</w:t>
              </w:r>
            </w:hyperlink>
            <w:bookmarkEnd w:id="2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111-3, 32.392, 32.40x, 32.6xy, 32.7xy on OAM7-NI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8" w:tgtFrame="_blank">
              <w:bookmarkStart w:id="26" w:name="SP-070277"/>
              <w:r>
                <w:rPr>
                  <w:rStyle w:val="InternetLink"/>
                  <w:rFonts w:cs="Arial" w:ascii="Arial" w:hAnsi="Arial"/>
                  <w:sz w:val="16"/>
                  <w:szCs w:val="16"/>
                </w:rPr>
                <w:t>SP-070277</w:t>
              </w:r>
            </w:hyperlink>
            <w:bookmarkEnd w:id="2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632/3/5 Category B on OAM7-NIM (needed for WT35063 IRP for Subscriber and Equipment Trace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9" w:tgtFrame="_blank">
              <w:bookmarkStart w:id="27" w:name="SP-070278"/>
              <w:r>
                <w:rPr>
                  <w:rStyle w:val="InternetLink"/>
                  <w:rFonts w:cs="Arial" w:ascii="Arial" w:hAnsi="Arial"/>
                  <w:sz w:val="16"/>
                  <w:szCs w:val="16"/>
                </w:rPr>
                <w:t>SP-070278</w:t>
              </w:r>
            </w:hyperlink>
            <w:bookmarkEnd w:id="2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40x on OAM7-PM (Performance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0" w:tgtFrame="_blank">
              <w:bookmarkStart w:id="28" w:name="SP-070279"/>
              <w:r>
                <w:rPr>
                  <w:rStyle w:val="InternetLink"/>
                  <w:rFonts w:cs="Arial" w:ascii="Arial" w:hAnsi="Arial"/>
                  <w:sz w:val="16"/>
                  <w:szCs w:val="16"/>
                </w:rPr>
                <w:t>SP-070279</w:t>
              </w:r>
            </w:hyperlink>
            <w:bookmarkEnd w:id="2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405 Category B on OAM7-PM (Performance Management WT058 UTRAN Measu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1" w:tgtFrame="_blank">
              <w:bookmarkStart w:id="29" w:name="SP-070280"/>
              <w:r>
                <w:rPr>
                  <w:rStyle w:val="InternetLink"/>
                  <w:rFonts w:cs="Arial" w:ascii="Arial" w:hAnsi="Arial"/>
                  <w:sz w:val="16"/>
                  <w:szCs w:val="16"/>
                </w:rPr>
                <w:t>SP-070280</w:t>
              </w:r>
            </w:hyperlink>
            <w:bookmarkEnd w:id="2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405 Category B on OAM7-PM (WT073 HSDPA performance measu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32" w:tgtFrame="_blank">
              <w:bookmarkStart w:id="30" w:name="SP-070281"/>
              <w:r>
                <w:rPr>
                  <w:rStyle w:val="InternetLink"/>
                  <w:rFonts w:cs="Arial" w:ascii="Arial" w:hAnsi="Arial"/>
                  <w:sz w:val="16"/>
                  <w:szCs w:val="16"/>
                </w:rPr>
                <w:t>SP-070281</w:t>
              </w:r>
            </w:hyperlink>
            <w:bookmarkEnd w:id="3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7 CRs 32.632 on OAM7-Tra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9.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3" w:tgtFrame="_blank">
              <w:bookmarkStart w:id="31" w:name="SP-070282"/>
              <w:r>
                <w:rPr>
                  <w:rStyle w:val="InternetLink"/>
                  <w:rFonts w:cs="Arial" w:ascii="Arial" w:hAnsi="Arial"/>
                  <w:sz w:val="16"/>
                  <w:szCs w:val="16"/>
                </w:rPr>
                <w:t>SP-070282</w:t>
              </w:r>
            </w:hyperlink>
            <w:bookmarkEnd w:id="3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642/3/5 Category B on RANImp-TMA-OAM (needed for WT340045 OAM aspects to Interface to control TMA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4" w:tgtFrame="_blank">
              <w:bookmarkStart w:id="32" w:name="SP-070283"/>
              <w:r>
                <w:rPr>
                  <w:rStyle w:val="InternetLink"/>
                  <w:rFonts w:cs="Arial" w:ascii="Arial" w:hAnsi="Arial"/>
                  <w:sz w:val="16"/>
                  <w:szCs w:val="16"/>
                </w:rPr>
                <w:t>SP-070283</w:t>
              </w:r>
            </w:hyperlink>
            <w:bookmarkEnd w:id="3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154 v200 Telecommunication management; Backward and Forward Compatibility (BFC); Concept and definitions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5" w:tgtFrame="_blank">
              <w:bookmarkStart w:id="33" w:name="SP-070284"/>
              <w:r>
                <w:rPr>
                  <w:rStyle w:val="InternetLink"/>
                  <w:rFonts w:cs="Arial" w:ascii="Arial" w:hAnsi="Arial"/>
                  <w:sz w:val="16"/>
                  <w:szCs w:val="16"/>
                </w:rPr>
                <w:t>SP-070284</w:t>
              </w:r>
            </w:hyperlink>
            <w:bookmarkEnd w:id="3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385 v100 Telecommunication management; Security Services for IRP: XML file format definition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6" w:tgtFrame="_blank">
              <w:bookmarkStart w:id="34" w:name="SP-070285"/>
              <w:r>
                <w:rPr>
                  <w:rStyle w:val="InternetLink"/>
                  <w:rFonts w:cs="Arial" w:ascii="Arial" w:hAnsi="Arial"/>
                  <w:sz w:val="16"/>
                  <w:szCs w:val="16"/>
                </w:rPr>
                <w:t>SP-070285</w:t>
              </w:r>
            </w:hyperlink>
            <w:bookmarkEnd w:id="3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393 v200 Telecommunication management; Delta synchronization IRP: CORBA Solution Set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7" w:tgtFrame="_blank">
              <w:bookmarkStart w:id="35" w:name="SP-070286"/>
              <w:r>
                <w:rPr>
                  <w:rStyle w:val="InternetLink"/>
                  <w:rFonts w:cs="Arial" w:ascii="Arial" w:hAnsi="Arial"/>
                  <w:sz w:val="16"/>
                  <w:szCs w:val="16"/>
                </w:rPr>
                <w:t>SP-070286</w:t>
              </w:r>
            </w:hyperlink>
            <w:bookmarkEnd w:id="3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395 v100 Telecommunication management; Delta synchronization IRP: XML file format definition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8" w:tgtFrame="_blank">
              <w:bookmarkStart w:id="36" w:name="SP-070287"/>
              <w:r>
                <w:rPr>
                  <w:rStyle w:val="InternetLink"/>
                  <w:rFonts w:cs="Arial" w:ascii="Arial" w:hAnsi="Arial"/>
                  <w:sz w:val="16"/>
                  <w:szCs w:val="16"/>
                </w:rPr>
                <w:t>SP-070287</w:t>
              </w:r>
            </w:hyperlink>
            <w:bookmarkEnd w:id="3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409 v200 Telecommunication management; Performance Management (PM); Performance measurements IMS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9" w:tgtFrame="_blank">
              <w:bookmarkStart w:id="37" w:name="SP-070288"/>
              <w:r>
                <w:rPr>
                  <w:rStyle w:val="InternetLink"/>
                  <w:rFonts w:cs="Arial" w:ascii="Arial" w:hAnsi="Arial"/>
                  <w:sz w:val="16"/>
                  <w:szCs w:val="16"/>
                </w:rPr>
                <w:t>SP-070288</w:t>
              </w:r>
            </w:hyperlink>
            <w:bookmarkEnd w:id="3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442 v100 Telecommunication management; Trace Management IRP: Information Service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0" w:tgtFrame="_blank">
              <w:bookmarkStart w:id="38" w:name="SP-070289"/>
              <w:r>
                <w:rPr>
                  <w:rStyle w:val="InternetLink"/>
                  <w:rFonts w:cs="Arial" w:ascii="Arial" w:hAnsi="Arial"/>
                  <w:sz w:val="16"/>
                  <w:szCs w:val="16"/>
                </w:rPr>
                <w:t>SP-070289</w:t>
              </w:r>
            </w:hyperlink>
            <w:bookmarkEnd w:id="3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443 v100 Telecommunication management; Trace Management IRP: CORBA Solution Set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1" w:tgtFrame="_blank">
              <w:bookmarkStart w:id="39" w:name="SP-070290"/>
              <w:r>
                <w:rPr>
                  <w:rStyle w:val="InternetLink"/>
                  <w:rFonts w:cs="Arial" w:ascii="Arial" w:hAnsi="Arial"/>
                  <w:sz w:val="16"/>
                  <w:szCs w:val="16"/>
                </w:rPr>
                <w:t>SP-070290</w:t>
              </w:r>
            </w:hyperlink>
            <w:bookmarkEnd w:id="3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445 v100 Telecommunication management; Trace Management IRP: XML file format definition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2" w:tgtFrame="_blank">
              <w:bookmarkStart w:id="40" w:name="SP-070291"/>
              <w:r>
                <w:rPr>
                  <w:rStyle w:val="InternetLink"/>
                  <w:rFonts w:cs="Arial" w:ascii="Arial" w:hAnsi="Arial"/>
                  <w:sz w:val="16"/>
                  <w:szCs w:val="16"/>
                </w:rPr>
                <w:t>SP-070291</w:t>
              </w:r>
            </w:hyperlink>
            <w:bookmarkEnd w:id="4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2.811 v200 Telecommunication management; Itf-N performance criteria: Requirements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3" w:tgtFrame="_blank">
              <w:bookmarkStart w:id="41" w:name="SP-070292"/>
              <w:r>
                <w:rPr>
                  <w:rStyle w:val="InternetLink"/>
                  <w:rFonts w:cs="Arial" w:ascii="Arial" w:hAnsi="Arial"/>
                  <w:sz w:val="16"/>
                  <w:szCs w:val="16"/>
                </w:rPr>
                <w:t>SP-070292</w:t>
              </w:r>
            </w:hyperlink>
            <w:bookmarkEnd w:id="4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8 CR 32.260 on CH8 (Charg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4" w:tgtFrame="_blank">
              <w:bookmarkStart w:id="42" w:name="SP-070293"/>
              <w:r>
                <w:rPr>
                  <w:rStyle w:val="InternetLink"/>
                  <w:rFonts w:cs="Arial" w:ascii="Arial" w:hAnsi="Arial"/>
                  <w:sz w:val="16"/>
                  <w:szCs w:val="16"/>
                </w:rPr>
                <w:t>SP-070293</w:t>
              </w:r>
            </w:hyperlink>
            <w:bookmarkEnd w:id="4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SMS online charg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5" w:tgtFrame="_blank">
              <w:bookmarkStart w:id="43" w:name="SP-070294"/>
              <w:r>
                <w:rPr>
                  <w:rStyle w:val="InternetLink"/>
                  <w:rFonts w:cs="Arial" w:ascii="Arial" w:hAnsi="Arial"/>
                  <w:sz w:val="16"/>
                  <w:szCs w:val="16"/>
                </w:rPr>
                <w:t>SP-070294</w:t>
              </w:r>
            </w:hyperlink>
            <w:bookmarkEnd w:id="4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121 v100 Telecommunication management; Advanced alarming on Itf-N IRP; Requirements - for SA Inform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6" w:tgtFrame="_blank">
              <w:bookmarkStart w:id="44" w:name="SP-070295"/>
              <w:r>
                <w:rPr>
                  <w:rStyle w:val="InternetLink"/>
                  <w:rFonts w:cs="Arial" w:ascii="Arial" w:hAnsi="Arial"/>
                  <w:sz w:val="16"/>
                  <w:szCs w:val="16"/>
                </w:rPr>
                <w:t>SP-070295</w:t>
              </w:r>
            </w:hyperlink>
            <w:bookmarkEnd w:id="4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155 v100 Telecommunication management; Requirements template - for SA Inform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7" w:tgtFrame="_blank">
              <w:bookmarkStart w:id="45" w:name="SP-070296"/>
              <w:r>
                <w:rPr>
                  <w:rStyle w:val="InternetLink"/>
                  <w:rFonts w:cs="Arial" w:ascii="Arial" w:hAnsi="Arial"/>
                  <w:sz w:val="16"/>
                  <w:szCs w:val="16"/>
                </w:rPr>
                <w:t>SP-070296</w:t>
              </w:r>
            </w:hyperlink>
            <w:bookmarkEnd w:id="4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Integration Reference Point (IRP) Methodology - Unique_ID 3505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8" w:tgtFrame="_blank">
              <w:bookmarkStart w:id="46" w:name="SP-070297"/>
              <w:r>
                <w:rPr>
                  <w:rStyle w:val="InternetLink"/>
                  <w:rFonts w:cs="Arial" w:ascii="Arial" w:hAnsi="Arial"/>
                  <w:sz w:val="16"/>
                  <w:szCs w:val="16"/>
                </w:rPr>
                <w:t>SP-070297</w:t>
              </w:r>
            </w:hyperlink>
            <w:bookmarkEnd w:id="4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HSUPA performance measu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9" w:tgtFrame="_blank">
              <w:bookmarkStart w:id="47" w:name="SP-070298"/>
              <w:r>
                <w:rPr>
                  <w:rStyle w:val="InternetLink"/>
                  <w:rFonts w:cs="Arial" w:ascii="Arial" w:hAnsi="Arial"/>
                  <w:sz w:val="16"/>
                  <w:szCs w:val="16"/>
                </w:rPr>
                <w:t>SP-070298</w:t>
              </w:r>
            </w:hyperlink>
            <w:bookmarkEnd w:id="4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WID Advanced Alarming on Itf-N - Unique_ID 35053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92">
              <w:r>
                <w:rPr>
                  <w:rStyle w:val="InternetLink"/>
                  <w:rFonts w:cs="Arial" w:ascii="Arial" w:hAnsi="Arial"/>
                  <w:sz w:val="16"/>
                  <w:szCs w:val="16"/>
                </w:rPr>
                <w:t>SP-070492</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0" w:tgtFrame="_blank">
              <w:bookmarkStart w:id="48" w:name="SP-070299"/>
              <w:r>
                <w:rPr>
                  <w:rStyle w:val="InternetLink"/>
                  <w:rFonts w:cs="Arial" w:ascii="Arial" w:hAnsi="Arial"/>
                  <w:sz w:val="16"/>
                  <w:szCs w:val="16"/>
                </w:rPr>
                <w:t>SP-070299</w:t>
              </w:r>
            </w:hyperlink>
            <w:bookmarkEnd w:id="4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Key Performance Indicator (KPI)</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1" w:tgtFrame="_blank">
              <w:bookmarkStart w:id="49" w:name="SP-070300"/>
              <w:r>
                <w:rPr>
                  <w:rStyle w:val="InternetLink"/>
                  <w:rFonts w:cs="Arial" w:ascii="Arial" w:hAnsi="Arial"/>
                  <w:sz w:val="16"/>
                  <w:szCs w:val="16"/>
                </w:rPr>
                <w:t>SP-070300</w:t>
              </w:r>
            </w:hyperlink>
            <w:bookmarkEnd w:id="4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CN CS Bearer Transport Network (BTN) relative NRM - Unique_ID 3505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2" w:tgtFrame="_blank">
              <w:bookmarkStart w:id="50" w:name="SP-070301"/>
              <w:r>
                <w:rPr>
                  <w:rStyle w:val="InternetLink"/>
                  <w:rFonts w:cs="Arial" w:ascii="Arial" w:hAnsi="Arial"/>
                  <w:sz w:val="16"/>
                  <w:szCs w:val="16"/>
                </w:rPr>
                <w:t>SP-070301</w:t>
              </w:r>
            </w:hyperlink>
            <w:bookmarkEnd w:id="5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IP bearer network Performance measurement definitions - Unique_ID 3506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3" w:tgtFrame="_blank">
              <w:bookmarkStart w:id="51" w:name="SP-070302"/>
              <w:r>
                <w:rPr>
                  <w:rStyle w:val="InternetLink"/>
                  <w:rFonts w:cs="Arial" w:ascii="Arial" w:hAnsi="Arial"/>
                  <w:sz w:val="16"/>
                  <w:szCs w:val="16"/>
                </w:rPr>
                <w:t>SP-070302</w:t>
              </w:r>
            </w:hyperlink>
            <w:bookmarkEnd w:id="5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2.808 v200 Telecommunication management; Study of Common Profile Storage (CPS) Framework of User Data for network services and management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4" w:tgtFrame="_blank">
              <w:bookmarkStart w:id="52" w:name="SP-070303"/>
              <w:r>
                <w:rPr>
                  <w:rStyle w:val="InternetLink"/>
                  <w:rFonts w:cs="Arial" w:ascii="Arial" w:hAnsi="Arial"/>
                  <w:sz w:val="16"/>
                  <w:szCs w:val="16"/>
                </w:rPr>
                <w:t>SP-070303</w:t>
              </w:r>
            </w:hyperlink>
            <w:bookmarkEnd w:id="5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2.816 v100 Telecommunication management; Study on management of LTE and SAE - for SA Inform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5" w:tgtFrame="_blank">
              <w:bookmarkStart w:id="53" w:name="SP-070304"/>
              <w:r>
                <w:rPr>
                  <w:rStyle w:val="InternetLink"/>
                  <w:rFonts w:cs="Arial" w:ascii="Arial" w:hAnsi="Arial"/>
                  <w:sz w:val="16"/>
                  <w:szCs w:val="16"/>
                </w:rPr>
                <w:t>SP-070304</w:t>
              </w:r>
            </w:hyperlink>
            <w:bookmarkEnd w:id="5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2.818 v100 Telecommunication management; Study on 3GPP SA5 / MTOSI XML harmonization - for SA Inform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6" w:tgtFrame="_blank">
              <w:bookmarkStart w:id="54" w:name="SP-070305"/>
              <w:r>
                <w:rPr>
                  <w:rStyle w:val="InternetLink"/>
                  <w:rFonts w:cs="Arial" w:ascii="Arial" w:hAnsi="Arial"/>
                  <w:sz w:val="16"/>
                  <w:szCs w:val="16"/>
                </w:rPr>
                <w:t>SP-070305</w:t>
              </w:r>
            </w:hyperlink>
            <w:bookmarkEnd w:id="5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Study on SA5 MTOSI XML Harmonization - Unique_ID 3506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7" w:tgtFrame="_blank">
              <w:bookmarkStart w:id="55" w:name="SP-070306"/>
              <w:r>
                <w:rPr>
                  <w:rStyle w:val="InternetLink"/>
                  <w:rFonts w:cs="Arial" w:ascii="Arial" w:hAnsi="Arial"/>
                  <w:sz w:val="16"/>
                  <w:szCs w:val="16"/>
                </w:rPr>
                <w:t>SP-070306</w:t>
              </w:r>
            </w:hyperlink>
            <w:bookmarkEnd w:id="5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Study of System Maintenance by Itf-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8" w:tgtFrame="_blank">
              <w:bookmarkStart w:id="56" w:name="SP-070307"/>
              <w:r>
                <w:rPr>
                  <w:rStyle w:val="InternetLink"/>
                  <w:rFonts w:cs="Arial" w:ascii="Arial" w:hAnsi="Arial"/>
                  <w:sz w:val="16"/>
                  <w:szCs w:val="16"/>
                </w:rPr>
                <w:t>SP-070307</w:t>
              </w:r>
            </w:hyperlink>
            <w:bookmarkEnd w:id="5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Study of Element Operations Systems Function (EOSF) definition - Unique_ID 3506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9" w:tgtFrame="_blank">
              <w:bookmarkStart w:id="57" w:name="SP-070308"/>
              <w:r>
                <w:rPr>
                  <w:rStyle w:val="InternetLink"/>
                  <w:rFonts w:cs="Arial" w:ascii="Arial" w:hAnsi="Arial"/>
                  <w:sz w:val="16"/>
                  <w:szCs w:val="16"/>
                </w:rPr>
                <w:t>SP-070308</w:t>
              </w:r>
            </w:hyperlink>
            <w:bookmarkEnd w:id="5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Study of Self-Organising Networks (SON) related OAM interfaces for Home NodeB</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0" w:tgtFrame="_blank">
              <w:bookmarkStart w:id="58" w:name="SP-070309"/>
              <w:r>
                <w:rPr>
                  <w:rStyle w:val="InternetLink"/>
                  <w:rFonts w:cs="Arial" w:ascii="Arial" w:hAnsi="Arial"/>
                  <w:sz w:val="16"/>
                  <w:szCs w:val="16"/>
                </w:rPr>
                <w:t>SP-070309</w:t>
              </w:r>
            </w:hyperlink>
            <w:bookmarkEnd w:id="5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8 32.101, 32.102, CRs 32.150 on OAM8-NIM (Network Infrastructure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1" w:tgtFrame="_blank">
              <w:bookmarkStart w:id="59" w:name="SP-070310"/>
              <w:r>
                <w:rPr>
                  <w:rStyle w:val="InternetLink"/>
                  <w:rFonts w:cs="Arial" w:ascii="Arial" w:hAnsi="Arial"/>
                  <w:sz w:val="16"/>
                  <w:szCs w:val="16"/>
                </w:rPr>
                <w:t>SP-070310</w:t>
              </w:r>
            </w:hyperlink>
            <w:bookmarkEnd w:id="5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osition on Implementing PCG AH decision on IMS consolid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Mobile, Deutsche Telekom, Orange , France Telecom, Telecom Italia, Telefonica, Telefonica, O2 Europe</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2" w:tgtFrame="_blank">
              <w:bookmarkStart w:id="60" w:name="SP-070311"/>
              <w:r>
                <w:rPr>
                  <w:rStyle w:val="InternetLink"/>
                  <w:rFonts w:cs="Arial" w:ascii="Arial" w:hAnsi="Arial"/>
                  <w:sz w:val="16"/>
                  <w:szCs w:val="16"/>
                </w:rPr>
                <w:t>SP-070311</w:t>
              </w:r>
            </w:hyperlink>
            <w:bookmarkEnd w:id="6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4 Status Report at TSG-SA#3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3" w:tgtFrame="_blank">
              <w:bookmarkStart w:id="61" w:name="SP-070312"/>
              <w:r>
                <w:rPr>
                  <w:rStyle w:val="InternetLink"/>
                  <w:rFonts w:cs="Arial" w:ascii="Arial" w:hAnsi="Arial"/>
                  <w:sz w:val="16"/>
                  <w:szCs w:val="16"/>
                </w:rPr>
                <w:t>SP-070312</w:t>
              </w:r>
            </w:hyperlink>
            <w:bookmarkEnd w:id="6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TS 26.142 Dynamic and Interactive Multimedia Scenes (DIMS) Version 2.0.0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S was 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4" w:tgtFrame="_blank">
              <w:bookmarkStart w:id="62" w:name="SP-070313"/>
              <w:r>
                <w:rPr>
                  <w:rStyle w:val="InternetLink"/>
                  <w:rFonts w:cs="Arial" w:ascii="Arial" w:hAnsi="Arial"/>
                  <w:sz w:val="16"/>
                  <w:szCs w:val="16"/>
                </w:rPr>
                <w:t>SP-070313</w:t>
              </w:r>
            </w:hyperlink>
            <w:bookmarkEnd w:id="6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TR 26.902 Video Codec Performance (VICPer) Version 2.0.0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5" w:tgtFrame="_blank">
              <w:bookmarkStart w:id="63" w:name="SP-070314"/>
              <w:r>
                <w:rPr>
                  <w:rStyle w:val="InternetLink"/>
                  <w:rFonts w:cs="Arial" w:ascii="Arial" w:hAnsi="Arial"/>
                  <w:sz w:val="16"/>
                  <w:szCs w:val="16"/>
                </w:rPr>
                <w:t>SP-070314</w:t>
              </w:r>
            </w:hyperlink>
            <w:bookmarkEnd w:id="6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S 26.234 and TS 26.244 on "(Extended) Packet Switched Streaming Service" (Release 6 and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6" w:tgtFrame="_blank">
              <w:bookmarkStart w:id="64" w:name="SP-070315"/>
              <w:r>
                <w:rPr>
                  <w:rStyle w:val="InternetLink"/>
                  <w:rFonts w:cs="Arial" w:ascii="Arial" w:hAnsi="Arial"/>
                  <w:sz w:val="16"/>
                  <w:szCs w:val="16"/>
                </w:rPr>
                <w:t>SP-070315</w:t>
              </w:r>
            </w:hyperlink>
            <w:bookmarkEnd w:id="6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S 26.346 on "MBMS User Services" (Release 6 and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7" w:tgtFrame="_blank">
              <w:bookmarkStart w:id="65" w:name="SP-070316"/>
              <w:r>
                <w:rPr>
                  <w:rStyle w:val="InternetLink"/>
                  <w:rFonts w:cs="Arial" w:ascii="Arial" w:hAnsi="Arial"/>
                  <w:sz w:val="16"/>
                  <w:szCs w:val="16"/>
                </w:rPr>
                <w:t>SP-070316</w:t>
              </w:r>
            </w:hyperlink>
            <w:bookmarkEnd w:id="6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S 28.062 on "Correction of generic configuration frames definition for TFO and Handover Notification" (Release 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asked whether the note that earlier versions may use the field differently means there may be an incompatibility. The SA WG4 Chairman reported that this had been asked of the authors and the response had been that there would be no problems. Norte</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8" w:tgtFrame="_blank">
              <w:bookmarkStart w:id="66" w:name="SP-070317"/>
              <w:r>
                <w:rPr>
                  <w:rStyle w:val="InternetLink"/>
                  <w:rFonts w:cs="Arial" w:ascii="Arial" w:hAnsi="Arial"/>
                  <w:sz w:val="16"/>
                  <w:szCs w:val="16"/>
                </w:rPr>
                <w:t>SP-070317</w:t>
              </w:r>
            </w:hyperlink>
            <w:bookmarkEnd w:id="6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S 26.346 on "MBMS User Service Extensions"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9" w:tgtFrame="_blank">
              <w:bookmarkStart w:id="67" w:name="SP-070318"/>
              <w:r>
                <w:rPr>
                  <w:rStyle w:val="InternetLink"/>
                  <w:rFonts w:cs="Arial" w:ascii="Arial" w:hAnsi="Arial"/>
                  <w:sz w:val="16"/>
                  <w:szCs w:val="16"/>
                </w:rPr>
                <w:t>SP-070318</w:t>
              </w:r>
            </w:hyperlink>
            <w:bookmarkEnd w:id="6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S 26.114 on "Multimedia Telephony Capabilities for IMS (MTSI); Media Handling and Interaction"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0" w:tgtFrame="_blank">
              <w:bookmarkStart w:id="68" w:name="SP-070319"/>
              <w:r>
                <w:rPr>
                  <w:rStyle w:val="InternetLink"/>
                  <w:rFonts w:cs="Arial" w:ascii="Arial" w:hAnsi="Arial"/>
                  <w:sz w:val="16"/>
                  <w:szCs w:val="16"/>
                </w:rPr>
                <w:t>SP-070319</w:t>
              </w:r>
            </w:hyperlink>
            <w:bookmarkEnd w:id="6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on "Inclusion of Dynamic and Interactive Multimedia Scenes (DIMS)"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1" w:tgtFrame="_blank">
              <w:bookmarkStart w:id="69" w:name="SP-070320"/>
              <w:r>
                <w:rPr>
                  <w:rStyle w:val="InternetLink"/>
                  <w:rFonts w:cs="Arial" w:ascii="Arial" w:hAnsi="Arial"/>
                  <w:sz w:val="16"/>
                  <w:szCs w:val="16"/>
                </w:rPr>
                <w:t>SP-070320</w:t>
              </w:r>
            </w:hyperlink>
            <w:bookmarkEnd w:id="6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S 26.234 on "Packet Switched Streaming Enhancements (PSSe)"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2" w:tgtFrame="_blank">
              <w:bookmarkStart w:id="70" w:name="SP-070321"/>
              <w:r>
                <w:rPr>
                  <w:rStyle w:val="InternetLink"/>
                  <w:rFonts w:cs="Arial" w:ascii="Arial" w:hAnsi="Arial"/>
                  <w:sz w:val="16"/>
                  <w:szCs w:val="16"/>
                </w:rPr>
                <w:t>SP-070321</w:t>
              </w:r>
            </w:hyperlink>
            <w:bookmarkEnd w:id="7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on "Bit order of Mode Indication in AMR comfort noise frames"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3" w:tgtFrame="_blank">
              <w:bookmarkStart w:id="71" w:name="SP-070322"/>
              <w:r>
                <w:rPr>
                  <w:rStyle w:val="InternetLink"/>
                  <w:rFonts w:cs="Arial" w:ascii="Arial" w:hAnsi="Arial"/>
                  <w:sz w:val="16"/>
                  <w:szCs w:val="16"/>
                </w:rPr>
                <w:t>SP-070322</w:t>
              </w:r>
            </w:hyperlink>
            <w:bookmarkEnd w:id="7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ver sheet for updated PPAC WID</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4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45">
              <w:r>
                <w:rPr>
                  <w:rStyle w:val="InternetLink"/>
                  <w:rFonts w:cs="Arial" w:ascii="Arial" w:hAnsi="Arial"/>
                  <w:sz w:val="16"/>
                  <w:szCs w:val="16"/>
                </w:rPr>
                <w:t>SP-070445</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4" w:tgtFrame="_blank">
              <w:bookmarkStart w:id="72" w:name="SP-070323"/>
              <w:r>
                <w:rPr>
                  <w:rStyle w:val="InternetLink"/>
                  <w:rFonts w:cs="Arial" w:ascii="Arial" w:hAnsi="Arial"/>
                  <w:sz w:val="16"/>
                  <w:szCs w:val="16"/>
                </w:rPr>
                <w:t>SP-070323</w:t>
              </w:r>
            </w:hyperlink>
            <w:bookmarkEnd w:id="7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A WG1 PPAC WID</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2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23">
              <w:r>
                <w:rPr>
                  <w:rStyle w:val="InternetLink"/>
                  <w:rFonts w:cs="Arial" w:ascii="Arial" w:hAnsi="Arial"/>
                  <w:sz w:val="16"/>
                  <w:szCs w:val="16"/>
                </w:rPr>
                <w:t>SP-070423</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5" w:tgtFrame="_blank">
              <w:bookmarkStart w:id="73" w:name="SP-070324"/>
              <w:r>
                <w:rPr>
                  <w:rStyle w:val="InternetLink"/>
                  <w:rFonts w:cs="Arial" w:ascii="Arial" w:hAnsi="Arial"/>
                  <w:sz w:val="16"/>
                  <w:szCs w:val="16"/>
                </w:rPr>
                <w:t>SP-070324</w:t>
              </w:r>
            </w:hyperlink>
            <w:bookmarkEnd w:id="7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GERAN) regarding radio aspects of GSM Direct Mode Oper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6" w:tgtFrame="_blank">
              <w:bookmarkStart w:id="74" w:name="SP-070325"/>
              <w:r>
                <w:rPr>
                  <w:rStyle w:val="InternetLink"/>
                  <w:rFonts w:cs="Arial" w:ascii="Arial" w:hAnsi="Arial"/>
                  <w:sz w:val="16"/>
                  <w:szCs w:val="16"/>
                </w:rPr>
                <w:t>SP-070325</w:t>
              </w:r>
            </w:hyperlink>
            <w:bookmarkEnd w:id="7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 of SA WG3 activities since TSG SA#3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7" w:tgtFrame="_blank">
              <w:bookmarkStart w:id="75" w:name="SP-070326"/>
              <w:r>
                <w:rPr>
                  <w:rStyle w:val="InternetLink"/>
                  <w:rFonts w:cs="Arial" w:ascii="Arial" w:hAnsi="Arial"/>
                  <w:sz w:val="16"/>
                  <w:szCs w:val="16"/>
                </w:rPr>
                <w:t>SP-070326</w:t>
              </w:r>
            </w:hyperlink>
            <w:bookmarkEnd w:id="7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s of SA WG3 meetings since TSG SA#3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8" w:tgtFrame="_blank">
              <w:bookmarkStart w:id="76" w:name="SP-070327"/>
              <w:r>
                <w:rPr>
                  <w:rStyle w:val="InternetLink"/>
                  <w:rFonts w:cs="Arial" w:ascii="Arial" w:hAnsi="Arial"/>
                  <w:sz w:val="16"/>
                  <w:szCs w:val="16"/>
                </w:rPr>
                <w:t>SP-070327</w:t>
              </w:r>
            </w:hyperlink>
            <w:bookmarkEnd w:id="7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against 33.290, 33.220 (2G_GB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9" w:tgtFrame="_blank">
              <w:bookmarkStart w:id="77" w:name="SP-070328"/>
              <w:r>
                <w:rPr>
                  <w:rStyle w:val="InternetLink"/>
                  <w:rFonts w:cs="Arial" w:ascii="Arial" w:hAnsi="Arial"/>
                  <w:sz w:val="16"/>
                  <w:szCs w:val="16"/>
                </w:rPr>
                <w:t>SP-070328</w:t>
              </w:r>
            </w:hyperlink>
            <w:bookmarkEnd w:id="7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against 33.221 (GA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0" w:tgtFrame="_blank">
              <w:bookmarkStart w:id="78" w:name="SP-070329"/>
              <w:r>
                <w:rPr>
                  <w:rStyle w:val="InternetLink"/>
                  <w:rFonts w:cs="Arial" w:ascii="Arial" w:hAnsi="Arial"/>
                  <w:sz w:val="16"/>
                  <w:szCs w:val="16"/>
                </w:rPr>
                <w:t>SP-070329</w:t>
              </w:r>
            </w:hyperlink>
            <w:bookmarkEnd w:id="7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against 33.203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1" w:tgtFrame="_blank">
              <w:bookmarkStart w:id="79" w:name="SP-070330"/>
              <w:r>
                <w:rPr>
                  <w:rStyle w:val="InternetLink"/>
                  <w:rFonts w:cs="Arial" w:ascii="Arial" w:hAnsi="Arial"/>
                  <w:sz w:val="16"/>
                  <w:szCs w:val="16"/>
                </w:rPr>
                <w:t>SP-070330</w:t>
              </w:r>
            </w:hyperlink>
            <w:bookmarkEnd w:id="7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against 33.110 (KeyEstUTer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2" w:tgtFrame="_blank">
              <w:bookmarkStart w:id="80" w:name="SP-070331"/>
              <w:r>
                <w:rPr>
                  <w:rStyle w:val="InternetLink"/>
                  <w:rFonts w:cs="Arial" w:ascii="Arial" w:hAnsi="Arial"/>
                  <w:sz w:val="16"/>
                  <w:szCs w:val="16"/>
                </w:rPr>
                <w:t>SP-070331</w:t>
              </w:r>
            </w:hyperlink>
            <w:bookmarkEnd w:id="8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against 33.107, 33.108 (LI-7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3" w:tgtFrame="_blank">
              <w:bookmarkStart w:id="81" w:name="SP-070332"/>
              <w:r>
                <w:rPr>
                  <w:rStyle w:val="InternetLink"/>
                  <w:rFonts w:cs="Arial" w:ascii="Arial" w:hAnsi="Arial"/>
                  <w:sz w:val="16"/>
                  <w:szCs w:val="16"/>
                </w:rPr>
                <w:t>SP-070332</w:t>
              </w:r>
            </w:hyperlink>
            <w:bookmarkEnd w:id="8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against 33.107, 33.108 (LI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4" w:tgtFrame="_blank">
              <w:bookmarkStart w:id="82" w:name="SP-070333"/>
              <w:r>
                <w:rPr>
                  <w:rStyle w:val="InternetLink"/>
                  <w:rFonts w:cs="Arial" w:ascii="Arial" w:hAnsi="Arial"/>
                  <w:sz w:val="16"/>
                  <w:szCs w:val="16"/>
                </w:rPr>
                <w:t>SP-070333</w:t>
              </w:r>
            </w:hyperlink>
            <w:bookmarkEnd w:id="8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against 33.980 (LibSe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5" w:tgtFrame="_blank">
              <w:bookmarkStart w:id="83" w:name="SP-070334"/>
              <w:r>
                <w:rPr>
                  <w:rStyle w:val="InternetLink"/>
                  <w:rFonts w:cs="Arial" w:ascii="Arial" w:hAnsi="Arial"/>
                  <w:sz w:val="16"/>
                  <w:szCs w:val="16"/>
                </w:rPr>
                <w:t>SP-070334</w:t>
              </w:r>
            </w:hyperlink>
            <w:bookmarkEnd w:id="8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against 33.246 (MB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6" w:tgtFrame="_blank">
              <w:bookmarkStart w:id="84" w:name="SP-070335"/>
              <w:r>
                <w:rPr>
                  <w:rStyle w:val="InternetLink"/>
                  <w:rFonts w:cs="Arial" w:ascii="Arial" w:hAnsi="Arial"/>
                  <w:sz w:val="16"/>
                  <w:szCs w:val="16"/>
                </w:rPr>
                <w:t>SP-070335</w:t>
              </w:r>
            </w:hyperlink>
            <w:bookmarkEnd w:id="8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against 33.310 (NDSAFTL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7" w:tgtFrame="_blank">
              <w:bookmarkStart w:id="85" w:name="SP-070336"/>
              <w:r>
                <w:rPr>
                  <w:rStyle w:val="InternetLink"/>
                  <w:rFonts w:cs="Arial" w:ascii="Arial" w:hAnsi="Arial"/>
                  <w:sz w:val="16"/>
                  <w:szCs w:val="16"/>
                </w:rPr>
                <w:t>SP-070336</w:t>
              </w:r>
            </w:hyperlink>
            <w:bookmarkEnd w:id="8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against 33.102 (SEC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jec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8" w:tgtFrame="_blank">
              <w:bookmarkStart w:id="86" w:name="SP-070337"/>
              <w:r>
                <w:rPr>
                  <w:rStyle w:val="InternetLink"/>
                  <w:rFonts w:cs="Arial" w:ascii="Arial" w:hAnsi="Arial"/>
                  <w:sz w:val="16"/>
                  <w:szCs w:val="16"/>
                </w:rPr>
                <w:t>SP-070337</w:t>
              </w:r>
            </w:hyperlink>
            <w:bookmarkEnd w:id="8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against 33.220 (SEC1-S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9" w:tgtFrame="_blank">
              <w:bookmarkStart w:id="87" w:name="SP-070338"/>
              <w:r>
                <w:rPr>
                  <w:rStyle w:val="InternetLink"/>
                  <w:rFonts w:cs="Arial" w:ascii="Arial" w:hAnsi="Arial"/>
                  <w:sz w:val="16"/>
                  <w:szCs w:val="16"/>
                </w:rPr>
                <w:t>SP-070338</w:t>
              </w:r>
            </w:hyperlink>
            <w:bookmarkEnd w:id="8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against 33.220 (TEI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0" w:tgtFrame="_blank">
              <w:bookmarkStart w:id="88" w:name="SP-070339"/>
              <w:r>
                <w:rPr>
                  <w:rStyle w:val="InternetLink"/>
                  <w:rFonts w:cs="Arial" w:ascii="Arial" w:hAnsi="Arial"/>
                  <w:sz w:val="16"/>
                  <w:szCs w:val="16"/>
                </w:rPr>
                <w:t>SP-070339</w:t>
              </w:r>
            </w:hyperlink>
            <w:bookmarkEnd w:id="8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against 33.234 (WLAN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CR0089R2 approved. CR0089R1 revised in SP-070467.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1" w:tgtFrame="_blank">
              <w:bookmarkStart w:id="89" w:name="SP-070340"/>
              <w:r>
                <w:rPr>
                  <w:rStyle w:val="InternetLink"/>
                  <w:rFonts w:cs="Arial" w:ascii="Arial" w:hAnsi="Arial"/>
                  <w:sz w:val="16"/>
                  <w:szCs w:val="16"/>
                </w:rPr>
                <w:t>SP-070340</w:t>
              </w:r>
            </w:hyperlink>
            <w:bookmarkEnd w:id="8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against 33.220 (TEI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2" w:tgtFrame="_blank">
              <w:bookmarkStart w:id="90" w:name="SP-070341"/>
              <w:r>
                <w:rPr>
                  <w:rStyle w:val="InternetLink"/>
                  <w:rFonts w:cs="Arial" w:ascii="Arial" w:hAnsi="Arial"/>
                  <w:sz w:val="16"/>
                  <w:szCs w:val="16"/>
                </w:rPr>
                <w:t>SP-070341</w:t>
              </w:r>
            </w:hyperlink>
            <w:bookmarkEnd w:id="9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S 33.259, Version 2.0.0: "Key establishment between a UICC Hosting Device and a Remote Devi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S was 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3" w:tgtFrame="_blank">
              <w:bookmarkStart w:id="91" w:name="SP-070342"/>
              <w:r>
                <w:rPr>
                  <w:rStyle w:val="InternetLink"/>
                  <w:rFonts w:cs="Arial" w:ascii="Arial" w:hAnsi="Arial"/>
                  <w:sz w:val="16"/>
                  <w:szCs w:val="16"/>
                </w:rPr>
                <w:t>SP-070342</w:t>
              </w:r>
            </w:hyperlink>
            <w:bookmarkEnd w:id="9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R 33.803, Version 2.0.0: "Coexistence between TISPAN and 3GPP authentication schem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4" w:tgtFrame="_blank">
              <w:bookmarkStart w:id="92" w:name="SP-070343"/>
              <w:r>
                <w:rPr>
                  <w:rStyle w:val="InternetLink"/>
                  <w:rFonts w:cs="Arial" w:ascii="Arial" w:hAnsi="Arial"/>
                  <w:sz w:val="16"/>
                  <w:szCs w:val="16"/>
                </w:rPr>
                <w:t>SP-070343</w:t>
              </w:r>
            </w:hyperlink>
            <w:bookmarkEnd w:id="9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ecurity Enhancements for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96">
              <w:r>
                <w:rPr>
                  <w:rStyle w:val="InternetLink"/>
                  <w:rFonts w:cs="Arial" w:ascii="Arial" w:hAnsi="Arial"/>
                  <w:sz w:val="16"/>
                  <w:szCs w:val="16"/>
                </w:rPr>
                <w:t>SP-070496</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5" w:tgtFrame="_blank">
              <w:bookmarkStart w:id="93" w:name="SP-070344"/>
              <w:r>
                <w:rPr>
                  <w:rStyle w:val="InternetLink"/>
                  <w:rFonts w:cs="Arial" w:ascii="Arial" w:hAnsi="Arial"/>
                  <w:sz w:val="16"/>
                  <w:szCs w:val="16"/>
                </w:rPr>
                <w:t>SP-070344</w:t>
              </w:r>
            </w:hyperlink>
            <w:bookmarkEnd w:id="9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lists of spec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6" w:tgtFrame="_blank">
              <w:bookmarkStart w:id="94" w:name="SP-070345"/>
              <w:r>
                <w:rPr>
                  <w:rStyle w:val="InternetLink"/>
                  <w:rFonts w:cs="Arial" w:ascii="Arial" w:hAnsi="Arial"/>
                  <w:sz w:val="16"/>
                  <w:szCs w:val="16"/>
                </w:rPr>
                <w:t>SP-070345</w:t>
              </w:r>
            </w:hyperlink>
            <w:bookmarkEnd w:id="9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database structur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7" w:tgtFrame="_blank">
              <w:bookmarkStart w:id="95" w:name="SP-070346"/>
              <w:r>
                <w:rPr>
                  <w:rStyle w:val="InternetLink"/>
                  <w:rFonts w:cs="Arial" w:ascii="Arial" w:hAnsi="Arial"/>
                  <w:sz w:val="16"/>
                  <w:szCs w:val="16"/>
                </w:rPr>
                <w:t>SP-070346</w:t>
              </w:r>
            </w:hyperlink>
            <w:bookmarkEnd w:id="9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pecs lists per Release; a comparis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3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30">
              <w:r>
                <w:rPr>
                  <w:rStyle w:val="InternetLink"/>
                  <w:rFonts w:cs="Arial" w:ascii="Arial" w:hAnsi="Arial"/>
                  <w:sz w:val="16"/>
                  <w:szCs w:val="16"/>
                </w:rPr>
                <w:t>SP-070430</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8" w:tgtFrame="_blank">
              <w:bookmarkStart w:id="96" w:name="SP-070347"/>
              <w:r>
                <w:rPr>
                  <w:rStyle w:val="InternetLink"/>
                  <w:rFonts w:cs="Arial" w:ascii="Arial" w:hAnsi="Arial"/>
                  <w:sz w:val="16"/>
                  <w:szCs w:val="16"/>
                </w:rPr>
                <w:t>SP-070347</w:t>
              </w:r>
            </w:hyperlink>
            <w:bookmarkEnd w:id="9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pecs status list prior to TSG meet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9" w:tgtFrame="_blank">
              <w:bookmarkStart w:id="97" w:name="SP-070348"/>
              <w:r>
                <w:rPr>
                  <w:rStyle w:val="InternetLink"/>
                  <w:rFonts w:cs="Arial" w:ascii="Arial" w:hAnsi="Arial"/>
                  <w:sz w:val="16"/>
                  <w:szCs w:val="16"/>
                </w:rPr>
                <w:t>SP-070348</w:t>
              </w:r>
            </w:hyperlink>
            <w:bookmarkEnd w:id="9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pecs status list at the end of the present TSG SA meet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0" w:tgtFrame="_blank">
              <w:bookmarkStart w:id="98" w:name="SP-070349"/>
              <w:r>
                <w:rPr>
                  <w:rStyle w:val="InternetLink"/>
                  <w:rFonts w:cs="Arial" w:ascii="Arial" w:hAnsi="Arial"/>
                  <w:sz w:val="16"/>
                  <w:szCs w:val="16"/>
                </w:rPr>
                <w:t>SP-070349</w:t>
              </w:r>
            </w:hyperlink>
            <w:bookmarkEnd w:id="9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Support Team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1" w:tgtFrame="_blank">
              <w:bookmarkStart w:id="99" w:name="SP-070350"/>
              <w:r>
                <w:rPr>
                  <w:rStyle w:val="InternetLink"/>
                  <w:rFonts w:cs="Arial" w:ascii="Arial" w:hAnsi="Arial"/>
                  <w:sz w:val="16"/>
                  <w:szCs w:val="16"/>
                </w:rPr>
                <w:t>SP-070350</w:t>
              </w:r>
            </w:hyperlink>
            <w:bookmarkEnd w:id="9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of SA WG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2" w:tgtFrame="_blank">
              <w:bookmarkStart w:id="100" w:name="SP-070351"/>
              <w:r>
                <w:rPr>
                  <w:rStyle w:val="InternetLink"/>
                  <w:rFonts w:cs="Arial" w:ascii="Arial" w:hAnsi="Arial"/>
                  <w:sz w:val="16"/>
                  <w:szCs w:val="16"/>
                </w:rPr>
                <w:t>SP-070351</w:t>
              </w:r>
            </w:hyperlink>
            <w:bookmarkEnd w:id="10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1.905, Steering of Roam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7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75">
              <w:r>
                <w:rPr>
                  <w:rStyle w:val="InternetLink"/>
                  <w:rFonts w:cs="Arial" w:ascii="Arial" w:hAnsi="Arial"/>
                  <w:sz w:val="16"/>
                  <w:szCs w:val="16"/>
                </w:rPr>
                <w:t>SP-070475</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3" w:tgtFrame="_blank">
              <w:bookmarkStart w:id="101" w:name="SP-070352"/>
              <w:r>
                <w:rPr>
                  <w:rStyle w:val="InternetLink"/>
                  <w:rFonts w:cs="Arial" w:ascii="Arial" w:hAnsi="Arial"/>
                  <w:sz w:val="16"/>
                  <w:szCs w:val="16"/>
                </w:rPr>
                <w:t>SP-070352</w:t>
              </w:r>
            </w:hyperlink>
            <w:bookmarkEnd w:id="10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larification on User Controlled PLMNs in So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4" w:tgtFrame="_blank">
              <w:bookmarkStart w:id="102" w:name="SP-070353"/>
              <w:r>
                <w:rPr>
                  <w:rStyle w:val="InternetLink"/>
                  <w:rFonts w:cs="Arial" w:ascii="Arial" w:hAnsi="Arial"/>
                  <w:sz w:val="16"/>
                  <w:szCs w:val="16"/>
                </w:rPr>
                <w:t>SP-070353</w:t>
              </w:r>
            </w:hyperlink>
            <w:bookmarkEnd w:id="10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elective application of ODB to International &amp; Premium Rate Services whilst roam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5" w:tgtFrame="_blank">
              <w:bookmarkStart w:id="103" w:name="SP-070354"/>
              <w:r>
                <w:rPr>
                  <w:rStyle w:val="InternetLink"/>
                  <w:rFonts w:cs="Arial" w:ascii="Arial" w:hAnsi="Arial"/>
                  <w:sz w:val="16"/>
                  <w:szCs w:val="16"/>
                </w:rPr>
                <w:t>SP-070354</w:t>
              </w:r>
            </w:hyperlink>
            <w:bookmarkEnd w:id="10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lignment of SPDI definition between TS22.101 and TS31.102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6" w:tgtFrame="_blank">
              <w:bookmarkStart w:id="104" w:name="SP-070355"/>
              <w:r>
                <w:rPr>
                  <w:rStyle w:val="InternetLink"/>
                  <w:rFonts w:cs="Arial" w:ascii="Arial" w:hAnsi="Arial"/>
                  <w:sz w:val="16"/>
                  <w:szCs w:val="16"/>
                </w:rPr>
                <w:t>SP-070355</w:t>
              </w:r>
            </w:hyperlink>
            <w:bookmarkEnd w:id="10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raphic format of PLMN name (CR 22.10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7" w:tgtFrame="_blank">
              <w:bookmarkStart w:id="105" w:name="SP-070356"/>
              <w:r>
                <w:rPr>
                  <w:rStyle w:val="InternetLink"/>
                  <w:rFonts w:cs="Arial" w:ascii="Arial" w:hAnsi="Arial"/>
                  <w:sz w:val="16"/>
                  <w:szCs w:val="16"/>
                </w:rPr>
                <w:t>SP-070356</w:t>
              </w:r>
            </w:hyperlink>
            <w:bookmarkEnd w:id="10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22.101 R7: Alignment CR - High Speed ME/UICC Interface: alignment with 3GPP CT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7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hyperlink w:anchor="_">
              <w:r>
                <w:rPr>
                  <w:rFonts w:cs="Arial" w:ascii="Arial" w:hAnsi="Arial"/>
                  <w:color w:val="000000"/>
                  <w:sz w:val="16"/>
                  <w:szCs w:val="16"/>
                </w:rPr>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8" w:tgtFrame="_blank">
              <w:bookmarkStart w:id="106" w:name="SP-070357"/>
              <w:r>
                <w:rPr>
                  <w:rStyle w:val="InternetLink"/>
                  <w:rFonts w:cs="Arial" w:ascii="Arial" w:hAnsi="Arial"/>
                  <w:sz w:val="16"/>
                  <w:szCs w:val="16"/>
                </w:rPr>
                <w:t>SP-070357</w:t>
              </w:r>
            </w:hyperlink>
            <w:bookmarkEnd w:id="10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22.101 R8: Alignment CR - High Speed ME/UICC Interface: alignment with 3GPP CT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7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hyperlink w:anchor="_">
              <w:r>
                <w:rPr>
                  <w:rFonts w:cs="Arial" w:ascii="Arial" w:hAnsi="Arial"/>
                  <w:color w:val="000000"/>
                  <w:sz w:val="16"/>
                  <w:szCs w:val="16"/>
                </w:rPr>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9" w:tgtFrame="_blank">
              <w:bookmarkStart w:id="107" w:name="SP-070358"/>
              <w:r>
                <w:rPr>
                  <w:rStyle w:val="InternetLink"/>
                  <w:rFonts w:cs="Arial" w:ascii="Arial" w:hAnsi="Arial"/>
                  <w:sz w:val="16"/>
                  <w:szCs w:val="16"/>
                </w:rPr>
                <w:t>SP-070358</w:t>
              </w:r>
            </w:hyperlink>
            <w:bookmarkEnd w:id="10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MS service Level interwork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0" w:tgtFrame="_blank">
              <w:bookmarkStart w:id="108" w:name="SP-070359"/>
              <w:r>
                <w:rPr>
                  <w:rStyle w:val="InternetLink"/>
                  <w:rFonts w:cs="Arial" w:ascii="Arial" w:hAnsi="Arial"/>
                  <w:sz w:val="16"/>
                  <w:szCs w:val="16"/>
                </w:rPr>
                <w:t>SP-070359</w:t>
              </w:r>
            </w:hyperlink>
            <w:bookmarkEnd w:id="10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move conferencing requirements - Correct and align OSA Stage 1 with Stage 3</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1" w:tgtFrame="_blank">
              <w:bookmarkStart w:id="109" w:name="SP-070360"/>
              <w:r>
                <w:rPr>
                  <w:rStyle w:val="InternetLink"/>
                  <w:rFonts w:cs="Arial" w:ascii="Arial" w:hAnsi="Arial"/>
                  <w:sz w:val="16"/>
                  <w:szCs w:val="16"/>
                </w:rPr>
                <w:t>SP-070360</w:t>
              </w:r>
            </w:hyperlink>
            <w:bookmarkEnd w:id="10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22.146 Explicitly define the func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2" w:tgtFrame="_blank">
              <w:bookmarkStart w:id="110" w:name="SP-070361"/>
              <w:r>
                <w:rPr>
                  <w:rStyle w:val="InternetLink"/>
                  <w:rFonts w:cs="Arial" w:ascii="Arial" w:hAnsi="Arial"/>
                  <w:sz w:val="16"/>
                  <w:szCs w:val="16"/>
                </w:rPr>
                <w:t>SP-070361</w:t>
              </w:r>
            </w:hyperlink>
            <w:bookmarkEnd w:id="11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22.146 Broadcast service priority (section 5.1.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3" w:tgtFrame="_blank">
              <w:bookmarkStart w:id="111" w:name="SP-070362"/>
              <w:r>
                <w:rPr>
                  <w:rStyle w:val="InternetLink"/>
                  <w:rFonts w:cs="Arial" w:ascii="Arial" w:hAnsi="Arial"/>
                  <w:sz w:val="16"/>
                  <w:szCs w:val="16"/>
                </w:rPr>
                <w:t>SP-070362</w:t>
              </w:r>
            </w:hyperlink>
            <w:bookmarkEnd w:id="11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Last RPLM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8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hyperlink w:anchor="_">
              <w:r>
                <w:rPr>
                  <w:rFonts w:cs="Arial" w:ascii="Arial" w:hAnsi="Arial"/>
                  <w:color w:val="000000"/>
                  <w:sz w:val="16"/>
                  <w:szCs w:val="16"/>
                </w:rPr>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4" w:tgtFrame="_blank">
              <w:bookmarkStart w:id="112" w:name="SP-070363"/>
              <w:r>
                <w:rPr>
                  <w:rStyle w:val="InternetLink"/>
                  <w:rFonts w:cs="Arial" w:ascii="Arial" w:hAnsi="Arial"/>
                  <w:sz w:val="16"/>
                  <w:szCs w:val="16"/>
                </w:rPr>
                <w:t>SP-070363</w:t>
              </w:r>
            </w:hyperlink>
            <w:bookmarkEnd w:id="11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ddition of EHPLMN to I-WLAN selec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5" w:tgtFrame="_blank">
              <w:bookmarkStart w:id="113" w:name="SP-070364"/>
              <w:r>
                <w:rPr>
                  <w:rStyle w:val="InternetLink"/>
                  <w:rFonts w:cs="Arial" w:ascii="Arial" w:hAnsi="Arial"/>
                  <w:sz w:val="16"/>
                  <w:szCs w:val="16"/>
                </w:rPr>
                <w:t>SP-070364</w:t>
              </w:r>
            </w:hyperlink>
            <w:bookmarkEnd w:id="11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on service class handl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6" w:tgtFrame="_blank">
              <w:bookmarkStart w:id="114" w:name="SP-070365"/>
              <w:r>
                <w:rPr>
                  <w:rStyle w:val="InternetLink"/>
                  <w:rFonts w:cs="Arial" w:ascii="Arial" w:hAnsi="Arial"/>
                  <w:sz w:val="16"/>
                  <w:szCs w:val="16"/>
                </w:rPr>
                <w:t>SP-070365</w:t>
              </w:r>
            </w:hyperlink>
            <w:bookmarkEnd w:id="11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quirement for handovers between LTE and 3GPP2 access networks (CR 03 to 22.278 V8.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7" w:tgtFrame="_blank">
              <w:bookmarkStart w:id="115" w:name="SP-070366"/>
              <w:r>
                <w:rPr>
                  <w:rStyle w:val="InternetLink"/>
                  <w:rFonts w:cs="Arial" w:ascii="Arial" w:hAnsi="Arial"/>
                  <w:sz w:val="16"/>
                  <w:szCs w:val="16"/>
                </w:rPr>
                <w:t>SP-070366</w:t>
              </w:r>
            </w:hyperlink>
            <w:bookmarkEnd w:id="11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2.278: Requirements for handover between 3GPP system and non 3GPP syste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8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83">
              <w:r>
                <w:rPr>
                  <w:rStyle w:val="InternetLink"/>
                  <w:rFonts w:cs="Arial" w:ascii="Arial" w:hAnsi="Arial"/>
                  <w:sz w:val="16"/>
                  <w:szCs w:val="16"/>
                </w:rPr>
                <w:t>SP-070483</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8" w:tgtFrame="_blank">
              <w:bookmarkStart w:id="116" w:name="SP-070367"/>
              <w:r>
                <w:rPr>
                  <w:rStyle w:val="InternetLink"/>
                  <w:rFonts w:cs="Arial" w:ascii="Arial" w:hAnsi="Arial"/>
                  <w:sz w:val="16"/>
                  <w:szCs w:val="16"/>
                </w:rPr>
                <w:t>SP-070367</w:t>
              </w:r>
            </w:hyperlink>
            <w:bookmarkEnd w:id="11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22.278: Performance requirements for evolved 3GPP syste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9" w:tgtFrame="_blank">
              <w:bookmarkStart w:id="117" w:name="SP-070368"/>
              <w:r>
                <w:rPr>
                  <w:rStyle w:val="InternetLink"/>
                  <w:rFonts w:cs="Arial" w:ascii="Arial" w:hAnsi="Arial"/>
                  <w:sz w:val="16"/>
                  <w:szCs w:val="16"/>
                </w:rPr>
                <w:t>SP-070368</w:t>
              </w:r>
            </w:hyperlink>
            <w:bookmarkEnd w:id="11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rminal IP version sup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0" w:tgtFrame="_blank">
              <w:bookmarkStart w:id="118" w:name="SP-070369"/>
              <w:r>
                <w:rPr>
                  <w:rStyle w:val="InternetLink"/>
                  <w:rFonts w:cs="Arial" w:ascii="Arial" w:hAnsi="Arial"/>
                  <w:sz w:val="16"/>
                  <w:szCs w:val="16"/>
                </w:rPr>
                <w:t>SP-070369</w:t>
              </w:r>
            </w:hyperlink>
            <w:bookmarkEnd w:id="11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22.278: Editorial correction in section 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1" w:tgtFrame="_blank">
              <w:bookmarkStart w:id="119" w:name="SP-070370"/>
              <w:r>
                <w:rPr>
                  <w:rStyle w:val="InternetLink"/>
                  <w:rFonts w:cs="Arial" w:ascii="Arial" w:hAnsi="Arial"/>
                  <w:sz w:val="16"/>
                  <w:szCs w:val="16"/>
                </w:rPr>
                <w:t>SP-070370</w:t>
              </w:r>
            </w:hyperlink>
            <w:bookmarkEnd w:id="11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quirement for national roam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2" w:tgtFrame="_blank">
              <w:bookmarkStart w:id="120" w:name="SP-070371"/>
              <w:r>
                <w:rPr>
                  <w:rStyle w:val="InternetLink"/>
                  <w:rFonts w:cs="Arial" w:ascii="Arial" w:hAnsi="Arial"/>
                  <w:sz w:val="16"/>
                  <w:szCs w:val="16"/>
                </w:rPr>
                <w:t>SP-070371</w:t>
              </w:r>
            </w:hyperlink>
            <w:bookmarkEnd w:id="12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ervice Continuity Modifications - Use Cases and Requirements in Network Composi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3" w:tgtFrame="_blank">
              <w:bookmarkStart w:id="121" w:name="SP-070372"/>
              <w:r>
                <w:rPr>
                  <w:rStyle w:val="InternetLink"/>
                  <w:rFonts w:cs="Arial" w:ascii="Arial" w:hAnsi="Arial"/>
                  <w:sz w:val="16"/>
                  <w:szCs w:val="16"/>
                </w:rPr>
                <w:t>SP-070372</w:t>
              </w:r>
            </w:hyperlink>
            <w:bookmarkEnd w:id="12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968 v1.0.0 Public Warning Syste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4" w:tgtFrame="_blank">
              <w:bookmarkStart w:id="122" w:name="SP-070373"/>
              <w:r>
                <w:rPr>
                  <w:rStyle w:val="InternetLink"/>
                  <w:rFonts w:cs="Arial" w:ascii="Arial" w:hAnsi="Arial"/>
                  <w:sz w:val="16"/>
                  <w:szCs w:val="16"/>
                </w:rPr>
                <w:t>SP-070373</w:t>
              </w:r>
            </w:hyperlink>
            <w:bookmarkEnd w:id="12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948 v1.0.0 Converged MM Conferenc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5" w:tgtFrame="_blank">
              <w:bookmarkStart w:id="123" w:name="SP-070374"/>
              <w:r>
                <w:rPr>
                  <w:rStyle w:val="InternetLink"/>
                  <w:rFonts w:cs="Arial" w:ascii="Arial" w:hAnsi="Arial"/>
                  <w:sz w:val="16"/>
                  <w:szCs w:val="16"/>
                </w:rPr>
                <w:t>SP-070374</w:t>
              </w:r>
            </w:hyperlink>
            <w:bookmarkEnd w:id="12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22.182 v2.0.0 Customized Alerting Ton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6" w:tgtFrame="_blank">
              <w:bookmarkStart w:id="124" w:name="SP-070375"/>
              <w:r>
                <w:rPr>
                  <w:rStyle w:val="InternetLink"/>
                  <w:rFonts w:cs="Arial" w:ascii="Arial" w:hAnsi="Arial"/>
                  <w:sz w:val="16"/>
                  <w:szCs w:val="16"/>
                </w:rPr>
                <w:t>SP-070375</w:t>
              </w:r>
            </w:hyperlink>
            <w:bookmarkEnd w:id="12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908 v2.0.0 Paging Permission Access Contro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7" w:tgtFrame="_blank">
              <w:bookmarkStart w:id="125" w:name="SP-070376"/>
              <w:r>
                <w:rPr>
                  <w:rStyle w:val="InternetLink"/>
                  <w:rFonts w:cs="Arial" w:ascii="Arial" w:hAnsi="Arial"/>
                  <w:sz w:val="16"/>
                  <w:szCs w:val="16"/>
                </w:rPr>
                <w:t>SP-070376</w:t>
              </w:r>
            </w:hyperlink>
            <w:bookmarkEnd w:id="12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892 v1.0.0 IMS Centralized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8" w:tgtFrame="_blank">
              <w:bookmarkStart w:id="126" w:name="SP-070377"/>
              <w:r>
                <w:rPr>
                  <w:rStyle w:val="InternetLink"/>
                  <w:rFonts w:cs="Arial" w:ascii="Arial" w:hAnsi="Arial"/>
                  <w:sz w:val="16"/>
                  <w:szCs w:val="16"/>
                </w:rPr>
                <w:t>SP-070377</w:t>
              </w:r>
            </w:hyperlink>
            <w:bookmarkEnd w:id="12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942 v1.0.0 VAS for S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9" w:tgtFrame="_blank">
              <w:bookmarkStart w:id="127" w:name="SP-070378"/>
              <w:r>
                <w:rPr>
                  <w:rStyle w:val="InternetLink"/>
                  <w:rFonts w:cs="Arial" w:ascii="Arial" w:hAnsi="Arial"/>
                  <w:sz w:val="16"/>
                  <w:szCs w:val="16"/>
                </w:rPr>
                <w:t>SP-070378</w:t>
              </w:r>
            </w:hyperlink>
            <w:bookmarkEnd w:id="12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IMS Centralized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94">
              <w:r>
                <w:rPr>
                  <w:rStyle w:val="InternetLink"/>
                  <w:rFonts w:cs="Arial" w:ascii="Arial" w:hAnsi="Arial"/>
                  <w:sz w:val="16"/>
                  <w:szCs w:val="16"/>
                </w:rPr>
                <w:t>SP-070494</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0" w:tgtFrame="_blank">
              <w:bookmarkStart w:id="128" w:name="SP-070379"/>
              <w:r>
                <w:rPr>
                  <w:rStyle w:val="InternetLink"/>
                  <w:rFonts w:cs="Arial" w:ascii="Arial" w:hAnsi="Arial"/>
                  <w:sz w:val="16"/>
                  <w:szCs w:val="16"/>
                </w:rPr>
                <w:t>SP-070379</w:t>
              </w:r>
            </w:hyperlink>
            <w:bookmarkEnd w:id="12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Requirements for seamless roaming and service continuity between mobile and WLAN network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131" w:tgtFrame="_blank">
              <w:bookmarkStart w:id="129" w:name="SP-070380"/>
              <w:r>
                <w:rPr>
                  <w:rStyle w:val="InternetLink"/>
                  <w:rFonts w:cs="Arial" w:ascii="Arial" w:hAnsi="Arial"/>
                  <w:sz w:val="16"/>
                  <w:szCs w:val="16"/>
                </w:rPr>
                <w:t>SP-070380</w:t>
              </w:r>
            </w:hyperlink>
            <w:bookmarkEnd w:id="12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esponse to LS TISPAN on VCC architecture work started in TISP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9.2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2" w:tgtFrame="_blank">
              <w:bookmarkStart w:id="130" w:name="SP-070381"/>
              <w:r>
                <w:rPr>
                  <w:rStyle w:val="InternetLink"/>
                  <w:rFonts w:cs="Arial" w:ascii="Arial" w:hAnsi="Arial"/>
                  <w:sz w:val="16"/>
                  <w:szCs w:val="16"/>
                </w:rPr>
                <w:t>SP-070381</w:t>
              </w:r>
            </w:hyperlink>
            <w:bookmarkEnd w:id="13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Status report to TSG SA#3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3" w:tgtFrame="_blank">
              <w:bookmarkStart w:id="131" w:name="SP-070382"/>
              <w:r>
                <w:rPr>
                  <w:rStyle w:val="InternetLink"/>
                  <w:rFonts w:cs="Arial" w:ascii="Arial" w:hAnsi="Arial"/>
                  <w:sz w:val="16"/>
                  <w:szCs w:val="16"/>
                </w:rPr>
                <w:t>SP-070382</w:t>
              </w:r>
            </w:hyperlink>
            <w:bookmarkEnd w:id="13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SA WG2 meetings since TSG SA#3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Secretar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4" w:tgtFrame="_blank">
              <w:bookmarkStart w:id="132" w:name="SP-070383"/>
              <w:r>
                <w:rPr>
                  <w:rStyle w:val="InternetLink"/>
                  <w:rFonts w:cs="Arial" w:ascii="Arial" w:hAnsi="Arial"/>
                  <w:sz w:val="16"/>
                  <w:szCs w:val="16"/>
                </w:rPr>
                <w:t>SP-070383</w:t>
              </w:r>
            </w:hyperlink>
            <w:bookmarkEnd w:id="13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060 (EMC1,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jec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5" w:tgtFrame="_blank">
              <w:bookmarkStart w:id="133" w:name="SP-070384"/>
              <w:r>
                <w:rPr>
                  <w:rStyle w:val="InternetLink"/>
                  <w:rFonts w:cs="Arial" w:ascii="Arial" w:hAnsi="Arial"/>
                  <w:sz w:val="16"/>
                  <w:szCs w:val="16"/>
                </w:rPr>
                <w:t>SP-070384</w:t>
              </w:r>
            </w:hyperlink>
            <w:bookmarkEnd w:id="13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3.107 (EMC1,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jec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6" w:tgtFrame="_blank">
              <w:bookmarkStart w:id="134" w:name="SP-070385"/>
              <w:r>
                <w:rPr>
                  <w:rStyle w:val="InternetLink"/>
                  <w:rFonts w:cs="Arial" w:ascii="Arial" w:hAnsi="Arial"/>
                  <w:sz w:val="16"/>
                  <w:szCs w:val="16"/>
                </w:rPr>
                <w:t>SP-070385</w:t>
              </w:r>
            </w:hyperlink>
            <w:bookmarkEnd w:id="13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167 (EMC1,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7" w:tgtFrame="_blank">
              <w:bookmarkStart w:id="135" w:name="SP-070386"/>
              <w:r>
                <w:rPr>
                  <w:rStyle w:val="InternetLink"/>
                  <w:rFonts w:cs="Arial" w:ascii="Arial" w:hAnsi="Arial"/>
                  <w:sz w:val="16"/>
                  <w:szCs w:val="16"/>
                </w:rPr>
                <w:t>SP-070386</w:t>
              </w:r>
            </w:hyperlink>
            <w:bookmarkEnd w:id="13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28 (FBI, Rel-7,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8" w:tgtFrame="_blank">
              <w:bookmarkStart w:id="136" w:name="SP-070387"/>
              <w:r>
                <w:rPr>
                  <w:rStyle w:val="InternetLink"/>
                  <w:rFonts w:cs="Arial" w:ascii="Arial" w:hAnsi="Arial"/>
                  <w:sz w:val="16"/>
                  <w:szCs w:val="16"/>
                </w:rPr>
                <w:t>SP-070387</w:t>
              </w:r>
            </w:hyperlink>
            <w:bookmarkEnd w:id="13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002 and 23.228 (FBI2-TISP2,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9" w:tgtFrame="_blank">
              <w:bookmarkStart w:id="137" w:name="SP-070388"/>
              <w:r>
                <w:rPr>
                  <w:rStyle w:val="InternetLink"/>
                  <w:rFonts w:cs="Arial" w:ascii="Arial" w:hAnsi="Arial"/>
                  <w:sz w:val="16"/>
                  <w:szCs w:val="16"/>
                </w:rPr>
                <w:t>SP-070388</w:t>
              </w:r>
            </w:hyperlink>
            <w:bookmarkEnd w:id="13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28 (FBI-PCBL, Rel-7,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0" w:tgtFrame="_blank">
              <w:bookmarkStart w:id="138" w:name="SP-070389"/>
              <w:r>
                <w:rPr>
                  <w:rStyle w:val="InternetLink"/>
                  <w:rFonts w:cs="Arial" w:ascii="Arial" w:hAnsi="Arial"/>
                  <w:sz w:val="16"/>
                  <w:szCs w:val="16"/>
                </w:rPr>
                <w:t>SP-070389</w:t>
              </w:r>
            </w:hyperlink>
            <w:bookmarkEnd w:id="13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28 (GRUU, Rel-7,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1" w:tgtFrame="_blank">
              <w:bookmarkStart w:id="139" w:name="SP-070390"/>
              <w:r>
                <w:rPr>
                  <w:rStyle w:val="InternetLink"/>
                  <w:rFonts w:cs="Arial" w:ascii="Arial" w:hAnsi="Arial"/>
                  <w:sz w:val="16"/>
                  <w:szCs w:val="16"/>
                </w:rPr>
                <w:t>SP-070390</w:t>
              </w:r>
            </w:hyperlink>
            <w:bookmarkEnd w:id="13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3.002 (PCC,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2" w:tgtFrame="_blank">
              <w:bookmarkStart w:id="140" w:name="SP-070391"/>
              <w:r>
                <w:rPr>
                  <w:rStyle w:val="InternetLink"/>
                  <w:rFonts w:cs="Arial" w:ascii="Arial" w:hAnsi="Arial"/>
                  <w:sz w:val="16"/>
                  <w:szCs w:val="16"/>
                </w:rPr>
                <w:t>SP-070391</w:t>
              </w:r>
            </w:hyperlink>
            <w:bookmarkEnd w:id="14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03 (PCC,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3" w:tgtFrame="_blank">
              <w:bookmarkStart w:id="141" w:name="SP-070392"/>
              <w:r>
                <w:rPr>
                  <w:rStyle w:val="InternetLink"/>
                  <w:rFonts w:cs="Arial" w:ascii="Arial" w:hAnsi="Arial"/>
                  <w:sz w:val="16"/>
                  <w:szCs w:val="16"/>
                </w:rPr>
                <w:t>SP-070392</w:t>
              </w:r>
            </w:hyperlink>
            <w:bookmarkEnd w:id="14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3.207 (PCC,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4" w:tgtFrame="_blank">
              <w:bookmarkStart w:id="142" w:name="SP-070393"/>
              <w:r>
                <w:rPr>
                  <w:rStyle w:val="InternetLink"/>
                  <w:rFonts w:cs="Arial" w:ascii="Arial" w:hAnsi="Arial"/>
                  <w:sz w:val="16"/>
                  <w:szCs w:val="16"/>
                </w:rPr>
                <w:t>SP-070393</w:t>
              </w:r>
            </w:hyperlink>
            <w:bookmarkEnd w:id="14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28 (PCC, Rel-7,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5" w:tgtFrame="_blank">
              <w:bookmarkStart w:id="143" w:name="SP-070394"/>
              <w:r>
                <w:rPr>
                  <w:rStyle w:val="InternetLink"/>
                  <w:rFonts w:cs="Arial" w:ascii="Arial" w:hAnsi="Arial"/>
                  <w:sz w:val="16"/>
                  <w:szCs w:val="16"/>
                </w:rPr>
                <w:t>SP-070394</w:t>
              </w:r>
            </w:hyperlink>
            <w:bookmarkEnd w:id="14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28 (ServID, Rel-7,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6" w:tgtFrame="_blank">
              <w:bookmarkStart w:id="144" w:name="SP-070395"/>
              <w:r>
                <w:rPr>
                  <w:rStyle w:val="InternetLink"/>
                  <w:rFonts w:cs="Arial" w:ascii="Arial" w:hAnsi="Arial"/>
                  <w:sz w:val="16"/>
                  <w:szCs w:val="16"/>
                </w:rPr>
                <w:t>SP-070395</w:t>
              </w:r>
            </w:hyperlink>
            <w:bookmarkEnd w:id="14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04 (SMSIP, Rel-7,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7" w:tgtFrame="_blank">
              <w:bookmarkStart w:id="145" w:name="SP-070396"/>
              <w:r>
                <w:rPr>
                  <w:rStyle w:val="InternetLink"/>
                  <w:rFonts w:cs="Arial" w:ascii="Arial" w:hAnsi="Arial"/>
                  <w:sz w:val="16"/>
                  <w:szCs w:val="16"/>
                </w:rPr>
                <w:t>SP-070396</w:t>
              </w:r>
            </w:hyperlink>
            <w:bookmarkEnd w:id="14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46 (TEI6, Rel-6,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8" w:tgtFrame="_blank">
              <w:bookmarkStart w:id="146" w:name="SP-070397"/>
              <w:r>
                <w:rPr>
                  <w:rStyle w:val="InternetLink"/>
                  <w:rFonts w:cs="Arial" w:ascii="Arial" w:hAnsi="Arial"/>
                  <w:sz w:val="16"/>
                  <w:szCs w:val="16"/>
                </w:rPr>
                <w:t>SP-070397</w:t>
              </w:r>
            </w:hyperlink>
            <w:bookmarkEnd w:id="14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28 (TEI7, Rel-7,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before presentation to include all CRs in SP-07046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9" w:tgtFrame="_blank">
              <w:bookmarkStart w:id="147" w:name="SP-070398"/>
              <w:r>
                <w:rPr>
                  <w:rStyle w:val="InternetLink"/>
                  <w:rFonts w:cs="Arial" w:ascii="Arial" w:hAnsi="Arial"/>
                  <w:sz w:val="16"/>
                  <w:szCs w:val="16"/>
                </w:rPr>
                <w:t>SP-070398</w:t>
              </w:r>
            </w:hyperlink>
            <w:bookmarkEnd w:id="14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3.279 (TEI8,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0" w:tgtFrame="_blank">
              <w:bookmarkStart w:id="148" w:name="SP-070399"/>
              <w:r>
                <w:rPr>
                  <w:rStyle w:val="InternetLink"/>
                  <w:rFonts w:cs="Arial" w:ascii="Arial" w:hAnsi="Arial"/>
                  <w:sz w:val="16"/>
                  <w:szCs w:val="16"/>
                </w:rPr>
                <w:t>SP-070399</w:t>
              </w:r>
            </w:hyperlink>
            <w:bookmarkEnd w:id="14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06 (VCC,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1" w:tgtFrame="_blank">
              <w:bookmarkStart w:id="149" w:name="SP-070400"/>
              <w:r>
                <w:rPr>
                  <w:rStyle w:val="InternetLink"/>
                  <w:rFonts w:cs="Arial" w:ascii="Arial" w:hAnsi="Arial"/>
                  <w:sz w:val="16"/>
                  <w:szCs w:val="16"/>
                </w:rPr>
                <w:t>SP-070400</w:t>
              </w:r>
            </w:hyperlink>
            <w:bookmarkEnd w:id="14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ID: Study on Multimedia Session Continu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2" w:tgtFrame="_blank">
              <w:bookmarkStart w:id="150" w:name="SP-070401"/>
              <w:r>
                <w:rPr>
                  <w:rStyle w:val="InternetLink"/>
                  <w:rFonts w:cs="Arial" w:ascii="Arial" w:hAnsi="Arial"/>
                  <w:sz w:val="16"/>
                  <w:szCs w:val="16"/>
                </w:rPr>
                <w:t>SP-070401</w:t>
              </w:r>
            </w:hyperlink>
            <w:bookmarkEnd w:id="15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ID: Study on CS Domain Services over evolved PS acces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3" w:tgtFrame="_blank">
              <w:bookmarkStart w:id="151" w:name="SP-070402"/>
              <w:r>
                <w:rPr>
                  <w:rStyle w:val="InternetLink"/>
                  <w:rFonts w:cs="Arial" w:ascii="Arial" w:hAnsi="Arial"/>
                  <w:sz w:val="16"/>
                  <w:szCs w:val="16"/>
                </w:rPr>
                <w:t>SP-070402</w:t>
              </w:r>
            </w:hyperlink>
            <w:bookmarkEnd w:id="15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Support of Service-Level Interworking for Messaging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8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hyperlink w:anchor="_">
              <w:r>
                <w:rPr>
                  <w:rFonts w:cs="Arial" w:ascii="Arial" w:hAnsi="Arial"/>
                  <w:color w:val="000000"/>
                  <w:sz w:val="16"/>
                  <w:szCs w:val="16"/>
                </w:rPr>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4" w:tgtFrame="_blank">
              <w:bookmarkStart w:id="152" w:name="SP-070403"/>
              <w:r>
                <w:rPr>
                  <w:rStyle w:val="InternetLink"/>
                  <w:rFonts w:cs="Arial" w:ascii="Arial" w:hAnsi="Arial"/>
                  <w:sz w:val="16"/>
                  <w:szCs w:val="16"/>
                </w:rPr>
                <w:t>SP-070403</w:t>
              </w:r>
            </w:hyperlink>
            <w:bookmarkEnd w:id="15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IMS System enhancements for TISPAN Release 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91">
              <w:r>
                <w:rPr>
                  <w:rStyle w:val="InternetLink"/>
                  <w:rFonts w:cs="Arial" w:ascii="Arial" w:hAnsi="Arial"/>
                  <w:sz w:val="16"/>
                  <w:szCs w:val="16"/>
                </w:rPr>
                <w:t>SP-070491</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5" w:tgtFrame="_blank">
              <w:bookmarkStart w:id="153" w:name="SP-070404"/>
              <w:r>
                <w:rPr>
                  <w:rStyle w:val="InternetLink"/>
                  <w:rFonts w:cs="Arial" w:ascii="Arial" w:hAnsi="Arial"/>
                  <w:sz w:val="16"/>
                  <w:szCs w:val="16"/>
                </w:rPr>
                <w:t>SP-070404</w:t>
              </w:r>
            </w:hyperlink>
            <w:bookmarkEnd w:id="15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TR 23.919 for information and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6" w:tgtFrame="_blank">
              <w:bookmarkStart w:id="154" w:name="SP-070405"/>
              <w:r>
                <w:rPr>
                  <w:rStyle w:val="InternetLink"/>
                  <w:rFonts w:cs="Arial" w:ascii="Arial" w:hAnsi="Arial"/>
                  <w:sz w:val="16"/>
                  <w:szCs w:val="16"/>
                </w:rPr>
                <w:t>SP-070405</w:t>
              </w:r>
            </w:hyperlink>
            <w:bookmarkEnd w:id="15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TS 23.401 for inform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S was provided for information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7" w:tgtFrame="_blank">
              <w:bookmarkStart w:id="155" w:name="SP-070406"/>
              <w:r>
                <w:rPr>
                  <w:rStyle w:val="InternetLink"/>
                  <w:rFonts w:cs="Arial" w:ascii="Arial" w:hAnsi="Arial"/>
                  <w:sz w:val="16"/>
                  <w:szCs w:val="16"/>
                </w:rPr>
                <w:t>SP-070406</w:t>
              </w:r>
            </w:hyperlink>
            <w:bookmarkEnd w:id="15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TS 23.402 for inform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S was provided for information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158" w:tgtFrame="_blank">
              <w:bookmarkStart w:id="156" w:name="SP-070407"/>
              <w:r>
                <w:rPr>
                  <w:rStyle w:val="InternetLink"/>
                  <w:rFonts w:cs="Arial" w:ascii="Arial" w:hAnsi="Arial"/>
                  <w:sz w:val="16"/>
                  <w:szCs w:val="16"/>
                </w:rPr>
                <w:t>SP-070407</w:t>
              </w:r>
            </w:hyperlink>
            <w:bookmarkEnd w:id="15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eserved for Alcatel-Lucent (may be for position statement on S1/S6 et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lcatel-Lucen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9" w:tgtFrame="_blank">
              <w:bookmarkStart w:id="157" w:name="SP-070408"/>
              <w:r>
                <w:rPr>
                  <w:rStyle w:val="InternetLink"/>
                  <w:rFonts w:cs="Arial" w:ascii="Arial" w:hAnsi="Arial"/>
                  <w:sz w:val="16"/>
                  <w:szCs w:val="16"/>
                </w:rPr>
                <w:t>SP-070408</w:t>
              </w:r>
            </w:hyperlink>
            <w:bookmarkEnd w:id="15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ISPAN phase 2 work items and NNI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0" w:tgtFrame="_blank">
              <w:bookmarkStart w:id="158" w:name="SP-070409"/>
              <w:r>
                <w:rPr>
                  <w:rStyle w:val="InternetLink"/>
                  <w:rFonts w:cs="Arial" w:ascii="Arial" w:hAnsi="Arial"/>
                  <w:sz w:val="16"/>
                  <w:szCs w:val="16"/>
                </w:rPr>
                <w:t>SP-070409</w:t>
              </w:r>
            </w:hyperlink>
            <w:bookmarkEnd w:id="15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ystem enhancements for Fixed Broadband access to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90">
              <w:r>
                <w:rPr>
                  <w:rStyle w:val="InternetLink"/>
                  <w:rFonts w:cs="Arial" w:ascii="Arial" w:hAnsi="Arial"/>
                  <w:sz w:val="16"/>
                  <w:szCs w:val="16"/>
                </w:rPr>
                <w:t>SP-070490</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1" w:tgtFrame="_blank">
              <w:bookmarkStart w:id="159" w:name="SP-070410"/>
              <w:r>
                <w:rPr>
                  <w:rStyle w:val="InternetLink"/>
                  <w:rFonts w:cs="Arial" w:ascii="Arial" w:hAnsi="Arial"/>
                  <w:sz w:val="16"/>
                  <w:szCs w:val="16"/>
                </w:rPr>
                <w:t>SP-070410</w:t>
              </w:r>
            </w:hyperlink>
            <w:bookmarkEnd w:id="15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Status report to TSG SA#3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2" w:tgtFrame="_blank">
              <w:bookmarkStart w:id="160" w:name="SP-070411"/>
              <w:r>
                <w:rPr>
                  <w:rStyle w:val="InternetLink"/>
                  <w:rFonts w:cs="Arial" w:ascii="Arial" w:hAnsi="Arial"/>
                  <w:sz w:val="16"/>
                  <w:szCs w:val="16"/>
                </w:rPr>
                <w:t>SP-070411</w:t>
              </w:r>
            </w:hyperlink>
            <w:bookmarkEnd w:id="16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way forward on SA WG1 vs SA6 discuss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 Deci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inciples agre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3" w:tgtFrame="_blank">
              <w:bookmarkStart w:id="161" w:name="SP-070412"/>
              <w:r>
                <w:rPr>
                  <w:rStyle w:val="InternetLink"/>
                  <w:rFonts w:cs="Arial" w:ascii="Arial" w:hAnsi="Arial"/>
                  <w:sz w:val="16"/>
                  <w:szCs w:val="16"/>
                </w:rPr>
                <w:t>SP-070412</w:t>
              </w:r>
            </w:hyperlink>
            <w:bookmarkEnd w:id="16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timeline for implementation of common IMS 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 Deci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inciples agre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4" w:tgtFrame="_blank">
              <w:bookmarkStart w:id="162" w:name="SP-070413"/>
              <w:r>
                <w:rPr>
                  <w:rStyle w:val="InternetLink"/>
                  <w:rFonts w:cs="Arial" w:ascii="Arial" w:hAnsi="Arial"/>
                  <w:sz w:val="16"/>
                  <w:szCs w:val="16"/>
                </w:rPr>
                <w:t>SP-070413</w:t>
              </w:r>
            </w:hyperlink>
            <w:bookmarkEnd w:id="16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update to the SA Charte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 Deci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5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53">
              <w:r>
                <w:rPr>
                  <w:rStyle w:val="InternetLink"/>
                  <w:rFonts w:cs="Arial" w:ascii="Arial" w:hAnsi="Arial"/>
                  <w:sz w:val="16"/>
                  <w:szCs w:val="16"/>
                </w:rPr>
                <w:t>SP-070453</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5" w:tgtFrame="_blank">
              <w:bookmarkStart w:id="163" w:name="SP-070414"/>
              <w:r>
                <w:rPr>
                  <w:rStyle w:val="InternetLink"/>
                  <w:rFonts w:cs="Arial" w:ascii="Arial" w:hAnsi="Arial"/>
                  <w:sz w:val="16"/>
                  <w:szCs w:val="16"/>
                </w:rPr>
                <w:t>SP-070414</w:t>
              </w:r>
            </w:hyperlink>
            <w:bookmarkEnd w:id="16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summary minutes, decisions and actions from 3GPP Organizational Partners Meeting#17, Delhi, 18/19 April 200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 (3GPP OP Secretar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6" w:tgtFrame="_blank">
              <w:bookmarkStart w:id="164" w:name="SP-070415"/>
              <w:r>
                <w:rPr>
                  <w:rStyle w:val="InternetLink"/>
                  <w:rFonts w:cs="Arial" w:ascii="Arial" w:hAnsi="Arial"/>
                  <w:sz w:val="16"/>
                  <w:szCs w:val="16"/>
                </w:rPr>
                <w:t>SP-070415</w:t>
              </w:r>
            </w:hyperlink>
            <w:bookmarkEnd w:id="16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OP IMS Ad Hoc Group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 (3GPP OP IMS Ad Hoc Group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7" w:tgtFrame="_blank">
              <w:bookmarkStart w:id="165" w:name="SP-070416"/>
              <w:r>
                <w:rPr>
                  <w:rStyle w:val="InternetLink"/>
                  <w:rFonts w:cs="Arial" w:ascii="Arial" w:hAnsi="Arial"/>
                  <w:sz w:val="16"/>
                  <w:szCs w:val="16"/>
                </w:rPr>
                <w:t>SP-070416</w:t>
              </w:r>
            </w:hyperlink>
            <w:bookmarkEnd w:id="16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 on Contents of Common IMS V2.0.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 (IMS OP Ad-hoc Group)</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8" w:tgtFrame="_blank">
              <w:bookmarkStart w:id="166" w:name="SP-070417"/>
              <w:r>
                <w:rPr>
                  <w:rStyle w:val="InternetLink"/>
                  <w:rFonts w:cs="Arial" w:ascii="Arial" w:hAnsi="Arial"/>
                  <w:sz w:val="16"/>
                  <w:szCs w:val="16"/>
                </w:rPr>
                <w:t>SP-070417</w:t>
              </w:r>
            </w:hyperlink>
            <w:bookmarkEnd w:id="16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mmary of Recommendations on Common IMS Cont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 (IMS OP Ad-hoc Group)</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9" w:tgtFrame="_blank">
              <w:bookmarkStart w:id="167" w:name="SP-070418"/>
              <w:r>
                <w:rPr>
                  <w:rStyle w:val="InternetLink"/>
                  <w:rFonts w:cs="Arial" w:ascii="Arial" w:hAnsi="Arial"/>
                  <w:sz w:val="16"/>
                  <w:szCs w:val="16"/>
                </w:rPr>
                <w:t>SP-070418</w:t>
              </w:r>
            </w:hyperlink>
            <w:bookmarkEnd w:id="16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 on Opening the IMS Requirements Process V2.0.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 (IMS OP Ad-hoc Group)</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0" w:tgtFrame="_blank">
              <w:bookmarkStart w:id="168" w:name="SP-070419"/>
              <w:r>
                <w:rPr>
                  <w:rStyle w:val="InternetLink"/>
                  <w:rFonts w:cs="Arial" w:ascii="Arial" w:hAnsi="Arial"/>
                  <w:sz w:val="16"/>
                  <w:szCs w:val="16"/>
                </w:rPr>
                <w:t>SP-070419</w:t>
              </w:r>
            </w:hyperlink>
            <w:bookmarkEnd w:id="16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mmary of Recommendations on Open IMS Requi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 (IMS OP Ad-hoc Group)</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1" w:tgtFrame="_blank">
              <w:bookmarkStart w:id="169" w:name="SP-070420"/>
              <w:r>
                <w:rPr>
                  <w:rStyle w:val="InternetLink"/>
                  <w:rFonts w:cs="Arial" w:ascii="Arial" w:hAnsi="Arial"/>
                  <w:sz w:val="16"/>
                  <w:szCs w:val="16"/>
                </w:rPr>
                <w:t>SP-070420</w:t>
              </w:r>
            </w:hyperlink>
            <w:bookmarkEnd w:id="16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osition on Organization of the Open IMS Requirements 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2" w:tgtFrame="_blank">
              <w:bookmarkStart w:id="170" w:name="SP-070421"/>
              <w:r>
                <w:rPr>
                  <w:rStyle w:val="InternetLink"/>
                  <w:rFonts w:cs="Arial" w:ascii="Arial" w:hAnsi="Arial"/>
                  <w:sz w:val="16"/>
                  <w:szCs w:val="16"/>
                </w:rPr>
                <w:t>SP-070421</w:t>
              </w:r>
            </w:hyperlink>
            <w:bookmarkEnd w:id="17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TR 23.892 for inform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3" w:tgtFrame="_blank">
              <w:bookmarkStart w:id="171" w:name="SP-070422"/>
              <w:r>
                <w:rPr>
                  <w:rStyle w:val="InternetLink"/>
                  <w:rFonts w:cs="Arial" w:ascii="Arial" w:hAnsi="Arial"/>
                  <w:sz w:val="16"/>
                  <w:szCs w:val="16"/>
                </w:rPr>
                <w:t>SP-070422</w:t>
              </w:r>
            </w:hyperlink>
            <w:bookmarkEnd w:id="17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 Follow up to 3GPP LS Titled "Mobility interworking between 3GPP and 3GPP2 syste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4" w:tgtFrame="_blank">
              <w:bookmarkStart w:id="172" w:name="SP-070423"/>
              <w:r>
                <w:rPr>
                  <w:rStyle w:val="InternetLink"/>
                  <w:rFonts w:cs="Arial" w:ascii="Arial" w:hAnsi="Arial"/>
                  <w:sz w:val="16"/>
                  <w:szCs w:val="16"/>
                </w:rPr>
                <w:t>SP-070423</w:t>
              </w:r>
            </w:hyperlink>
            <w:bookmarkEnd w:id="17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A WG1 PPAC WID</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4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46">
              <w:r>
                <w:rPr>
                  <w:rStyle w:val="InternetLink"/>
                  <w:rFonts w:cs="Arial" w:ascii="Arial" w:hAnsi="Arial"/>
                  <w:sz w:val="16"/>
                  <w:szCs w:val="16"/>
                </w:rPr>
                <w:t>SP-070446</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23">
              <w:r>
                <w:rPr>
                  <w:rStyle w:val="InternetLink"/>
                  <w:rFonts w:cs="Arial" w:ascii="Arial" w:hAnsi="Arial"/>
                  <w:sz w:val="16"/>
                  <w:szCs w:val="16"/>
                </w:rPr>
                <w:t>SP-070323</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5" w:tgtFrame="_blank">
              <w:bookmarkStart w:id="173" w:name="SP-070424"/>
              <w:r>
                <w:rPr>
                  <w:rStyle w:val="InternetLink"/>
                  <w:rFonts w:cs="Arial" w:ascii="Arial" w:hAnsi="Arial"/>
                  <w:sz w:val="16"/>
                  <w:szCs w:val="16"/>
                </w:rPr>
                <w:t>SP-070424</w:t>
              </w:r>
            </w:hyperlink>
            <w:bookmarkEnd w:id="17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mmunication from the European Commission Information Society and Media Directorate-General: eCall Standardis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uropean Commissio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 LS to the EU was drafted in SP-070466.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6" w:tgtFrame="_blank">
              <w:bookmarkStart w:id="174" w:name="SP-070425"/>
              <w:r>
                <w:rPr>
                  <w:rStyle w:val="InternetLink"/>
                  <w:rFonts w:cs="Arial" w:ascii="Arial" w:hAnsi="Arial"/>
                  <w:sz w:val="16"/>
                  <w:szCs w:val="16"/>
                </w:rPr>
                <w:t>SP-070425</w:t>
              </w:r>
            </w:hyperlink>
            <w:bookmarkEnd w:id="17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ISPAN: Initial Transfer of Common IMS work from ETSI TISP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ISP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Response LS need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7" w:tgtFrame="_blank">
              <w:bookmarkStart w:id="175" w:name="SP-070426"/>
              <w:r>
                <w:rPr>
                  <w:rStyle w:val="InternetLink"/>
                  <w:rFonts w:cs="Arial" w:ascii="Arial" w:hAnsi="Arial"/>
                  <w:sz w:val="16"/>
                  <w:szCs w:val="16"/>
                </w:rPr>
                <w:t>SP-070426</w:t>
              </w:r>
            </w:hyperlink>
            <w:bookmarkEnd w:id="17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ISPAN: Handling of enterprise-related work in the context of movement of "Common IMS" work to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ISP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8" w:tgtFrame="_blank">
              <w:bookmarkStart w:id="176" w:name="SP-070427"/>
              <w:r>
                <w:rPr>
                  <w:rStyle w:val="InternetLink"/>
                  <w:rFonts w:cs="Arial" w:ascii="Arial" w:hAnsi="Arial"/>
                  <w:sz w:val="16"/>
                  <w:szCs w:val="16"/>
                </w:rPr>
                <w:t>SP-070427</w:t>
              </w:r>
            </w:hyperlink>
            <w:bookmarkEnd w:id="17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MS emergency services using GPRS access in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Siemens Networks, Noki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9" w:tgtFrame="_blank">
              <w:bookmarkStart w:id="177" w:name="SP-070428"/>
              <w:r>
                <w:rPr>
                  <w:rStyle w:val="InternetLink"/>
                  <w:rFonts w:cs="Arial" w:ascii="Arial" w:hAnsi="Arial"/>
                  <w:sz w:val="16"/>
                  <w:szCs w:val="16"/>
                </w:rPr>
                <w:t>SP-070428</w:t>
              </w:r>
            </w:hyperlink>
            <w:bookmarkEnd w:id="17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confirmation of SAE Guidance made at TSG SA#34</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 Cisco , NTT DoCoMo , Fujitsu , Intel , KDDI, LG Electronics , Motorola, NEC, Nortel , Panasonic , Samsung, Toshib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 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before presentation in SP-07046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0" w:tgtFrame="_blank">
              <w:bookmarkStart w:id="178" w:name="SP-070429"/>
              <w:r>
                <w:rPr>
                  <w:rStyle w:val="InternetLink"/>
                  <w:rFonts w:cs="Arial" w:ascii="Arial" w:hAnsi="Arial"/>
                  <w:sz w:val="16"/>
                  <w:szCs w:val="16"/>
                </w:rPr>
                <w:t>SP-070429</w:t>
              </w:r>
            </w:hyperlink>
            <w:bookmarkEnd w:id="17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 Way Forward on PCC/QoS Issues in SA WG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isco , NTT DoCoMo, Fujitsu , Intel , KDDI, LG Electronics , Motorola , NEC, Nortel , Panasonic , Samsung, Toshib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 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before presentation in SP-07047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1" w:tgtFrame="_blank">
              <w:bookmarkStart w:id="179" w:name="SP-070430"/>
              <w:r>
                <w:rPr>
                  <w:rStyle w:val="InternetLink"/>
                  <w:rFonts w:cs="Arial" w:ascii="Arial" w:hAnsi="Arial"/>
                  <w:sz w:val="16"/>
                  <w:szCs w:val="16"/>
                </w:rPr>
                <w:t>SP-070430</w:t>
              </w:r>
            </w:hyperlink>
            <w:bookmarkEnd w:id="17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pecs lists per Release; a comparis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46">
              <w:r>
                <w:rPr>
                  <w:rStyle w:val="InternetLink"/>
                  <w:rFonts w:cs="Arial" w:ascii="Arial" w:hAnsi="Arial"/>
                  <w:sz w:val="16"/>
                  <w:szCs w:val="16"/>
                </w:rPr>
                <w:t>SP-070346</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2" w:tgtFrame="_blank">
              <w:bookmarkStart w:id="180" w:name="SP-070431"/>
              <w:r>
                <w:rPr>
                  <w:rStyle w:val="InternetLink"/>
                  <w:rFonts w:cs="Arial" w:ascii="Arial" w:hAnsi="Arial"/>
                  <w:sz w:val="16"/>
                  <w:szCs w:val="16"/>
                </w:rPr>
                <w:t>SP-070431</w:t>
              </w:r>
            </w:hyperlink>
            <w:bookmarkEnd w:id="18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 LS from IEEE 802.16 Working Group on Broadband Wireless Acces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EEE 802.16 Working Group on Broadband Wireless Access</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3" w:tgtFrame="_blank">
              <w:bookmarkStart w:id="181" w:name="SP-070432"/>
              <w:r>
                <w:rPr>
                  <w:rStyle w:val="InternetLink"/>
                  <w:rFonts w:cs="Arial" w:ascii="Arial" w:hAnsi="Arial"/>
                  <w:sz w:val="16"/>
                  <w:szCs w:val="16"/>
                </w:rPr>
                <w:t>SP-070432</w:t>
              </w:r>
            </w:hyperlink>
            <w:bookmarkEnd w:id="18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etter from IEEE 802.21 Working Group on Media Independent Handover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EEE 802.21 Working Group on Media Independent Handovers</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4" w:tgtFrame="_blank">
              <w:bookmarkStart w:id="182" w:name="SP-070433"/>
              <w:r>
                <w:rPr>
                  <w:rStyle w:val="InternetLink"/>
                  <w:rFonts w:cs="Arial" w:ascii="Arial" w:hAnsi="Arial"/>
                  <w:sz w:val="16"/>
                  <w:szCs w:val="16"/>
                </w:rPr>
                <w:t>SP-070433</w:t>
              </w:r>
            </w:hyperlink>
            <w:bookmarkEnd w:id="18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 3GPP LS Titled "Mobility interworking between 3GPP and 3GPP2 syste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5" w:tgtFrame="_blank">
              <w:bookmarkStart w:id="183" w:name="SP-070434"/>
              <w:r>
                <w:rPr>
                  <w:rStyle w:val="InternetLink"/>
                  <w:rFonts w:cs="Arial" w:ascii="Arial" w:hAnsi="Arial"/>
                  <w:sz w:val="16"/>
                  <w:szCs w:val="16"/>
                </w:rPr>
                <w:t>SP-070434</w:t>
              </w:r>
            </w:hyperlink>
            <w:bookmarkEnd w:id="18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FG IPTV activities at the May meet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airman, ITU-T FG IPTV</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6" w:tgtFrame="_blank">
              <w:bookmarkStart w:id="184" w:name="SP-070435"/>
              <w:r>
                <w:rPr>
                  <w:rStyle w:val="InternetLink"/>
                  <w:rFonts w:cs="Arial" w:ascii="Arial" w:hAnsi="Arial"/>
                  <w:sz w:val="16"/>
                  <w:szCs w:val="16"/>
                </w:rPr>
                <w:t>SP-070435</w:t>
              </w:r>
            </w:hyperlink>
            <w:bookmarkEnd w:id="18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on GPRS aspects of IMS emergency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7" w:tgtFrame="_blank">
              <w:bookmarkStart w:id="185" w:name="SP-070436"/>
              <w:r>
                <w:rPr>
                  <w:rStyle w:val="InternetLink"/>
                  <w:rFonts w:cs="Arial" w:ascii="Arial" w:hAnsi="Arial"/>
                  <w:sz w:val="16"/>
                  <w:szCs w:val="16"/>
                </w:rPr>
                <w:t>SP-070436</w:t>
              </w:r>
            </w:hyperlink>
            <w:bookmarkEnd w:id="18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on direct MBMS activation procedur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agreed to remove this functionality from Rel-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8" w:tgtFrame="_blank">
              <w:bookmarkStart w:id="186" w:name="SP-070437"/>
              <w:r>
                <w:rPr>
                  <w:rStyle w:val="InternetLink"/>
                  <w:rFonts w:cs="Arial" w:ascii="Arial" w:hAnsi="Arial"/>
                  <w:sz w:val="16"/>
                  <w:szCs w:val="16"/>
                </w:rPr>
                <w:t>SP-070437</w:t>
              </w:r>
            </w:hyperlink>
            <w:bookmarkEnd w:id="18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on Service Identific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9" w:tgtFrame="_blank">
              <w:bookmarkStart w:id="187" w:name="SP-070438"/>
              <w:r>
                <w:rPr>
                  <w:rStyle w:val="InternetLink"/>
                  <w:rFonts w:cs="Arial" w:ascii="Arial" w:hAnsi="Arial"/>
                  <w:sz w:val="16"/>
                  <w:szCs w:val="16"/>
                </w:rPr>
                <w:t>SP-070438</w:t>
              </w:r>
            </w:hyperlink>
            <w:bookmarkEnd w:id="18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 LS (from TSG CT) on Interface for GBA usage with HL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LS was drafted in SP-07047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0" w:tgtFrame="_blank">
              <w:bookmarkStart w:id="188" w:name="SP-070439"/>
              <w:r>
                <w:rPr>
                  <w:rStyle w:val="InternetLink"/>
                  <w:rFonts w:cs="Arial" w:ascii="Arial" w:hAnsi="Arial"/>
                  <w:sz w:val="16"/>
                  <w:szCs w:val="16"/>
                </w:rPr>
                <w:t>SP-070439</w:t>
              </w:r>
            </w:hyperlink>
            <w:bookmarkEnd w:id="18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on IMS inter-operator service interconnection interfa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1" w:tgtFrame="_blank">
              <w:bookmarkStart w:id="189" w:name="SP-070440"/>
              <w:r>
                <w:rPr>
                  <w:rStyle w:val="InternetLink"/>
                  <w:rFonts w:cs="Arial" w:ascii="Arial" w:hAnsi="Arial"/>
                  <w:sz w:val="16"/>
                  <w:szCs w:val="16"/>
                </w:rPr>
                <w:t>SP-070440</w:t>
              </w:r>
            </w:hyperlink>
            <w:bookmarkEnd w:id="18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CT meeting #3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Secretar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2" w:tgtFrame="_blank">
              <w:bookmarkStart w:id="190" w:name="SP-070441"/>
              <w:r>
                <w:rPr>
                  <w:rStyle w:val="InternetLink"/>
                  <w:rFonts w:cs="Arial" w:ascii="Arial" w:hAnsi="Arial"/>
                  <w:sz w:val="16"/>
                  <w:szCs w:val="16"/>
                </w:rPr>
                <w:t>SP-070441</w:t>
              </w:r>
            </w:hyperlink>
            <w:bookmarkEnd w:id="19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airmans Status report from TSG CT meeting #3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3" w:tgtFrame="_blank">
              <w:bookmarkStart w:id="191" w:name="SP-070442"/>
              <w:r>
                <w:rPr>
                  <w:rStyle w:val="InternetLink"/>
                  <w:rFonts w:cs="Arial" w:ascii="Arial" w:hAnsi="Arial"/>
                  <w:sz w:val="16"/>
                  <w:szCs w:val="16"/>
                </w:rPr>
                <w:t>SP-070442</w:t>
              </w:r>
            </w:hyperlink>
            <w:bookmarkEnd w:id="19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ETF dependencies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4" w:tgtFrame="_blank">
              <w:bookmarkStart w:id="192" w:name="SP-070443"/>
              <w:r>
                <w:rPr>
                  <w:rStyle w:val="InternetLink"/>
                  <w:rFonts w:cs="Arial" w:ascii="Arial" w:hAnsi="Arial"/>
                  <w:sz w:val="16"/>
                  <w:szCs w:val="16"/>
                </w:rPr>
                <w:t>SP-070443</w:t>
              </w:r>
            </w:hyperlink>
            <w:bookmarkEnd w:id="19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ToR of TSG C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5" w:tgtFrame="_blank">
              <w:bookmarkStart w:id="193" w:name="SP-070444"/>
              <w:r>
                <w:rPr>
                  <w:rStyle w:val="InternetLink"/>
                  <w:rFonts w:cs="Arial" w:ascii="Arial" w:hAnsi="Arial"/>
                  <w:sz w:val="16"/>
                  <w:szCs w:val="16"/>
                </w:rPr>
                <w:t>SP-070444</w:t>
              </w:r>
            </w:hyperlink>
            <w:bookmarkEnd w:id="19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cerns about Realizing the Benefits of eCall that Requires your Attention and Ac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irbiquit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 LS to the EU was drafted in SP-070466.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6" w:tgtFrame="_blank">
              <w:bookmarkStart w:id="194" w:name="SP-070445"/>
              <w:r>
                <w:rPr>
                  <w:rStyle w:val="InternetLink"/>
                  <w:rFonts w:cs="Arial" w:ascii="Arial" w:hAnsi="Arial"/>
                  <w:sz w:val="16"/>
                  <w:szCs w:val="16"/>
                </w:rPr>
                <w:t>SP-070445</w:t>
              </w:r>
            </w:hyperlink>
            <w:bookmarkEnd w:id="19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ver sheet for updated PPAC WID</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22">
              <w:r>
                <w:rPr>
                  <w:rStyle w:val="InternetLink"/>
                  <w:rFonts w:cs="Arial" w:ascii="Arial" w:hAnsi="Arial"/>
                  <w:sz w:val="16"/>
                  <w:szCs w:val="16"/>
                </w:rPr>
                <w:t>SP-070322</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7" w:tgtFrame="_blank">
              <w:bookmarkStart w:id="195" w:name="SP-070446"/>
              <w:r>
                <w:rPr>
                  <w:rStyle w:val="InternetLink"/>
                  <w:rFonts w:cs="Arial" w:ascii="Arial" w:hAnsi="Arial"/>
                  <w:sz w:val="16"/>
                  <w:szCs w:val="16"/>
                </w:rPr>
                <w:t>SP-070446</w:t>
              </w:r>
            </w:hyperlink>
            <w:bookmarkEnd w:id="19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A WG1 PPAC WID: Paging Permission with Access Control Requirements (PPAC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to update source companies in SP-07045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23">
              <w:r>
                <w:rPr>
                  <w:rStyle w:val="InternetLink"/>
                  <w:rFonts w:cs="Arial" w:ascii="Arial" w:hAnsi="Arial"/>
                  <w:sz w:val="16"/>
                  <w:szCs w:val="16"/>
                </w:rPr>
                <w:t>SP-070423</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8" w:tgtFrame="_blank">
              <w:bookmarkStart w:id="196" w:name="SP-070447"/>
              <w:r>
                <w:rPr>
                  <w:rStyle w:val="InternetLink"/>
                  <w:rFonts w:cs="Arial" w:ascii="Arial" w:hAnsi="Arial"/>
                  <w:sz w:val="16"/>
                  <w:szCs w:val="16"/>
                </w:rPr>
                <w:t>SP-070447</w:t>
              </w:r>
            </w:hyperlink>
            <w:bookmarkEnd w:id="19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LS (from SA WG3) on Interface for GBA usage with HL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9" w:tgtFrame="_blank">
              <w:bookmarkStart w:id="197" w:name="SP-070448"/>
              <w:r>
                <w:rPr>
                  <w:rStyle w:val="InternetLink"/>
                  <w:rFonts w:cs="Arial" w:ascii="Arial" w:hAnsi="Arial"/>
                  <w:sz w:val="16"/>
                  <w:szCs w:val="16"/>
                </w:rPr>
                <w:t>SP-070448</w:t>
              </w:r>
            </w:hyperlink>
            <w:bookmarkEnd w:id="19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3: MBMS security capabilities announc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Rel 6 CRs could be expected on this at the next TSG meeting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0" w:tgtFrame="_blank">
              <w:bookmarkStart w:id="198" w:name="SP-070449"/>
              <w:r>
                <w:rPr>
                  <w:rStyle w:val="InternetLink"/>
                  <w:rFonts w:cs="Arial" w:ascii="Arial" w:hAnsi="Arial"/>
                  <w:sz w:val="16"/>
                  <w:szCs w:val="16"/>
                </w:rPr>
                <w:t>SP-070449</w:t>
              </w:r>
            </w:hyperlink>
            <w:bookmarkEnd w:id="19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MAX Forum Correspondence: Re: Mobility interworking between 3GPP and WiMAX syste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MAX Forum</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1" w:tgtFrame="_blank">
              <w:bookmarkStart w:id="199" w:name="SP-070450"/>
              <w:r>
                <w:rPr>
                  <w:rStyle w:val="InternetLink"/>
                  <w:rFonts w:cs="Arial" w:ascii="Arial" w:hAnsi="Arial"/>
                  <w:sz w:val="16"/>
                  <w:szCs w:val="16"/>
                </w:rPr>
                <w:t>SP-070450</w:t>
              </w:r>
            </w:hyperlink>
            <w:bookmarkEnd w:id="19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RAN) to TSG SA, SA WG2, RAN WG2 on support for intra UTRAN service continuity based on Rel-7 VCC frame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LS drafted in SP-07047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2" w:tgtFrame="_blank">
              <w:bookmarkStart w:id="200" w:name="SP-070451"/>
              <w:r>
                <w:rPr>
                  <w:rStyle w:val="InternetLink"/>
                  <w:rFonts w:cs="Arial" w:ascii="Arial" w:hAnsi="Arial"/>
                  <w:sz w:val="16"/>
                  <w:szCs w:val="16"/>
                </w:rPr>
                <w:t>SP-070451</w:t>
              </w:r>
            </w:hyperlink>
            <w:bookmarkEnd w:id="20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RAN) to SA WG2 (Cc SA, SA WG1, RAN WG2, RAN WG3) on LS on 3GPP - non3GPP mobil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3" w:tgtFrame="_blank">
              <w:bookmarkStart w:id="201" w:name="SP-070452"/>
              <w:r>
                <w:rPr>
                  <w:rStyle w:val="InternetLink"/>
                  <w:rFonts w:cs="Arial" w:ascii="Arial" w:hAnsi="Arial"/>
                  <w:sz w:val="16"/>
                  <w:szCs w:val="16"/>
                </w:rPr>
                <w:t>SP-070452</w:t>
              </w:r>
            </w:hyperlink>
            <w:bookmarkEnd w:id="20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RAN) to SA WG1, SA WG2 (Cc SA) on Location Based Service support in E-UTR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4" w:tgtFrame="_blank">
              <w:bookmarkStart w:id="202" w:name="SP-070453"/>
              <w:r>
                <w:rPr>
                  <w:rStyle w:val="InternetLink"/>
                  <w:rFonts w:cs="Arial" w:ascii="Arial" w:hAnsi="Arial"/>
                  <w:sz w:val="16"/>
                  <w:szCs w:val="16"/>
                </w:rPr>
                <w:t>SP-070453</w:t>
              </w:r>
            </w:hyperlink>
            <w:bookmarkEnd w:id="20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to the SA Charte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 Deci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13">
              <w:r>
                <w:rPr>
                  <w:rStyle w:val="InternetLink"/>
                  <w:rFonts w:cs="Arial" w:ascii="Arial" w:hAnsi="Arial"/>
                  <w:sz w:val="16"/>
                  <w:szCs w:val="16"/>
                </w:rPr>
                <w:t>SP-070413</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5" w:tgtFrame="_blank">
              <w:bookmarkStart w:id="203" w:name="SP-070454"/>
              <w:r>
                <w:rPr>
                  <w:rStyle w:val="InternetLink"/>
                  <w:rFonts w:cs="Arial" w:ascii="Arial" w:hAnsi="Arial"/>
                  <w:sz w:val="16"/>
                  <w:szCs w:val="16"/>
                </w:rPr>
                <w:t>SP-070454</w:t>
              </w:r>
            </w:hyperlink>
            <w:bookmarkEnd w:id="20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regarding agreements reached to accommodate work on "Common IMS" in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7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78">
              <w:r>
                <w:rPr>
                  <w:rStyle w:val="InternetLink"/>
                  <w:rFonts w:cs="Arial" w:ascii="Arial" w:hAnsi="Arial"/>
                  <w:sz w:val="16"/>
                  <w:szCs w:val="16"/>
                </w:rPr>
                <w:t>SP-070478</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6" w:tgtFrame="_blank">
              <w:bookmarkStart w:id="204" w:name="SP-070455"/>
              <w:r>
                <w:rPr>
                  <w:rStyle w:val="InternetLink"/>
                  <w:rFonts w:cs="Arial" w:ascii="Arial" w:hAnsi="Arial"/>
                  <w:sz w:val="16"/>
                  <w:szCs w:val="16"/>
                </w:rPr>
                <w:t>SP-070455</w:t>
              </w:r>
            </w:hyperlink>
            <w:bookmarkEnd w:id="20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regarding agreements reached to accommodate work on "Common IMS" in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7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79">
              <w:r>
                <w:rPr>
                  <w:rStyle w:val="InternetLink"/>
                  <w:rFonts w:cs="Arial" w:ascii="Arial" w:hAnsi="Arial"/>
                  <w:sz w:val="16"/>
                  <w:szCs w:val="16"/>
                </w:rPr>
                <w:t>SP-070479</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7" w:tgtFrame="_blank">
              <w:bookmarkStart w:id="205" w:name="SP-070456"/>
              <w:r>
                <w:rPr>
                  <w:rStyle w:val="InternetLink"/>
                  <w:rFonts w:cs="Arial" w:ascii="Arial" w:hAnsi="Arial"/>
                  <w:sz w:val="16"/>
                  <w:szCs w:val="16"/>
                </w:rPr>
                <w:t>SP-070456</w:t>
              </w:r>
            </w:hyperlink>
            <w:bookmarkEnd w:id="20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A WG1 PPAC WID: Paging Permission with Access Control Requirements (PPAC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C, NTT DoCoMo, Samsung Electronics, SOFTBANK MOBILE, TELECOM ITALIA, Toshib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to update source companies in SP-07045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46">
              <w:r>
                <w:rPr>
                  <w:rStyle w:val="InternetLink"/>
                  <w:rFonts w:cs="Arial" w:ascii="Arial" w:hAnsi="Arial"/>
                  <w:sz w:val="16"/>
                  <w:szCs w:val="16"/>
                </w:rPr>
                <w:t>SP-070446</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8" w:tgtFrame="_blank">
              <w:bookmarkStart w:id="206" w:name="SP-070457"/>
              <w:r>
                <w:rPr>
                  <w:rStyle w:val="InternetLink"/>
                  <w:rFonts w:cs="Arial" w:ascii="Arial" w:hAnsi="Arial"/>
                  <w:sz w:val="16"/>
                  <w:szCs w:val="16"/>
                </w:rPr>
                <w:t>SP-070457</w:t>
              </w:r>
            </w:hyperlink>
            <w:bookmarkEnd w:id="20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from of TSG RAN#36 activiti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9" w:tgtFrame="_blank">
              <w:bookmarkStart w:id="207" w:name="SP-070458"/>
              <w:r>
                <w:rPr>
                  <w:rStyle w:val="InternetLink"/>
                  <w:rFonts w:cs="Arial" w:ascii="Arial" w:hAnsi="Arial"/>
                  <w:sz w:val="16"/>
                  <w:szCs w:val="16"/>
                </w:rPr>
                <w:t>SP-070458</w:t>
              </w:r>
            </w:hyperlink>
            <w:bookmarkEnd w:id="20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RAN#36 meet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Secretar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0" w:tgtFrame="_blank">
              <w:bookmarkStart w:id="208" w:name="SP-070459"/>
              <w:r>
                <w:rPr>
                  <w:rStyle w:val="InternetLink"/>
                  <w:rFonts w:cs="Arial" w:ascii="Arial" w:hAnsi="Arial"/>
                  <w:sz w:val="16"/>
                  <w:szCs w:val="16"/>
                </w:rPr>
                <w:t>SP-070459</w:t>
              </w:r>
            </w:hyperlink>
            <w:bookmarkEnd w:id="20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A WG1 PPAC WID: Paging Permission with Access Control Requirements (PPAC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C, NTT DoCoMo, Samsung Electronics, Sharp, SOFTBANK MOBILE, TELECOM ITALIA, Toshib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93">
              <w:r>
                <w:rPr>
                  <w:rStyle w:val="InternetLink"/>
                  <w:rFonts w:cs="Arial" w:ascii="Arial" w:hAnsi="Arial"/>
                  <w:sz w:val="16"/>
                  <w:szCs w:val="16"/>
                </w:rPr>
                <w:t>SP-070493</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56">
              <w:r>
                <w:rPr>
                  <w:rStyle w:val="InternetLink"/>
                  <w:rFonts w:cs="Arial" w:ascii="Arial" w:hAnsi="Arial"/>
                  <w:sz w:val="16"/>
                  <w:szCs w:val="16"/>
                </w:rPr>
                <w:t>SP-070456</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1" w:tgtFrame="_blank">
              <w:bookmarkStart w:id="209" w:name="SP-070460"/>
              <w:r>
                <w:rPr>
                  <w:rStyle w:val="InternetLink"/>
                  <w:rFonts w:cs="Arial" w:ascii="Arial" w:hAnsi="Arial"/>
                  <w:sz w:val="16"/>
                  <w:szCs w:val="16"/>
                </w:rPr>
                <w:t>SP-070460</w:t>
              </w:r>
            </w:hyperlink>
            <w:bookmarkEnd w:id="20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ew of the TISPAN activities between TSG SA#35 and TSG SA#3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ISPAN Coordinato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2" w:tgtFrame="_blank">
              <w:bookmarkStart w:id="210" w:name="SP-070461"/>
              <w:r>
                <w:rPr>
                  <w:rStyle w:val="InternetLink"/>
                  <w:rFonts w:cs="Arial" w:ascii="Arial" w:hAnsi="Arial"/>
                  <w:sz w:val="16"/>
                  <w:szCs w:val="16"/>
                </w:rPr>
                <w:t>SP-070461</w:t>
              </w:r>
            </w:hyperlink>
            <w:bookmarkEnd w:id="21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Release 7 Work Pl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 Coordinato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3" w:tgtFrame="_blank">
              <w:bookmarkStart w:id="211" w:name="SP-070462"/>
              <w:r>
                <w:rPr>
                  <w:rStyle w:val="InternetLink"/>
                  <w:rFonts w:cs="Arial" w:ascii="Arial" w:hAnsi="Arial"/>
                  <w:sz w:val="16"/>
                  <w:szCs w:val="16"/>
                </w:rPr>
                <w:t>SP-070462</w:t>
              </w:r>
            </w:hyperlink>
            <w:bookmarkEnd w:id="21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Release 8 Work Pl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 Coordinato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4" w:tgtFrame="_blank">
              <w:bookmarkStart w:id="212" w:name="SP-070463"/>
              <w:r>
                <w:rPr>
                  <w:rStyle w:val="InternetLink"/>
                  <w:rFonts w:cs="Arial" w:ascii="Arial" w:hAnsi="Arial"/>
                  <w:sz w:val="16"/>
                  <w:szCs w:val="16"/>
                </w:rPr>
                <w:t>SP-070463</w:t>
              </w:r>
            </w:hyperlink>
            <w:bookmarkEnd w:id="21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lide review of the 3GPP Work Pl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 Coordinato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98">
              <w:r>
                <w:rPr>
                  <w:rStyle w:val="InternetLink"/>
                  <w:rFonts w:cs="Arial" w:ascii="Arial" w:hAnsi="Arial"/>
                  <w:sz w:val="16"/>
                  <w:szCs w:val="16"/>
                </w:rPr>
                <w:t>SP-070498</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5" w:tgtFrame="_blank">
              <w:bookmarkStart w:id="213" w:name="SP-070464"/>
              <w:r>
                <w:rPr>
                  <w:rStyle w:val="InternetLink"/>
                  <w:rFonts w:cs="Arial" w:ascii="Arial" w:hAnsi="Arial"/>
                  <w:sz w:val="16"/>
                  <w:szCs w:val="16"/>
                </w:rPr>
                <w:t>SP-070464</w:t>
              </w:r>
            </w:hyperlink>
            <w:bookmarkEnd w:id="21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28 (TEI7, Rel-7,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97">
              <w:r>
                <w:rPr>
                  <w:rStyle w:val="InternetLink"/>
                  <w:rFonts w:cs="Arial" w:ascii="Arial" w:hAnsi="Arial"/>
                  <w:sz w:val="16"/>
                  <w:szCs w:val="16"/>
                </w:rPr>
                <w:t>SP-070397</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6" w:tgtFrame="_blank">
              <w:bookmarkStart w:id="214" w:name="SP-070465"/>
              <w:r>
                <w:rPr>
                  <w:rStyle w:val="InternetLink"/>
                  <w:rFonts w:cs="Arial" w:ascii="Arial" w:hAnsi="Arial"/>
                  <w:sz w:val="16"/>
                  <w:szCs w:val="16"/>
                </w:rPr>
                <w:t>SP-070465</w:t>
              </w:r>
            </w:hyperlink>
            <w:bookmarkEnd w:id="21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S 28.062 on "Correction of generic configuration frames definition for TFO and Handover Notification" (Release 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16">
              <w:r>
                <w:rPr>
                  <w:rStyle w:val="InternetLink"/>
                  <w:rFonts w:cs="Arial" w:ascii="Arial" w:hAnsi="Arial"/>
                  <w:sz w:val="16"/>
                  <w:szCs w:val="16"/>
                </w:rPr>
                <w:t>SP-070316</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7" w:tgtFrame="_blank">
              <w:bookmarkStart w:id="215" w:name="SP-070466"/>
              <w:r>
                <w:rPr>
                  <w:rStyle w:val="InternetLink"/>
                  <w:rFonts w:cs="Arial" w:ascii="Arial" w:hAnsi="Arial"/>
                  <w:sz w:val="16"/>
                  <w:szCs w:val="16"/>
                </w:rPr>
                <w:t>SP-070466</w:t>
              </w:r>
            </w:hyperlink>
            <w:bookmarkEnd w:id="21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to the European Commission Information Society and Media Directorate-General regarding 3GPP progress on eCal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7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77">
              <w:r>
                <w:rPr>
                  <w:rStyle w:val="InternetLink"/>
                  <w:rFonts w:cs="Arial" w:ascii="Arial" w:hAnsi="Arial"/>
                  <w:sz w:val="16"/>
                  <w:szCs w:val="16"/>
                </w:rPr>
                <w:t>SP-070477</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8" w:tgtFrame="_blank">
              <w:bookmarkStart w:id="216" w:name="SP-070467"/>
              <w:r>
                <w:rPr>
                  <w:rStyle w:val="InternetLink"/>
                  <w:rFonts w:cs="Arial" w:ascii="Arial" w:hAnsi="Arial"/>
                  <w:sz w:val="16"/>
                  <w:szCs w:val="16"/>
                </w:rPr>
                <w:t>SP-070467</w:t>
              </w:r>
            </w:hyperlink>
            <w:bookmarkEnd w:id="21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against 33.234 (WLAN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39">
              <w:r>
                <w:rPr>
                  <w:rStyle w:val="InternetLink"/>
                  <w:rFonts w:cs="Arial" w:ascii="Arial" w:hAnsi="Arial"/>
                  <w:sz w:val="16"/>
                  <w:szCs w:val="16"/>
                </w:rPr>
                <w:t>SP-070339</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9" w:tgtFrame="_blank">
              <w:bookmarkStart w:id="217" w:name="SP-070468"/>
              <w:r>
                <w:rPr>
                  <w:rStyle w:val="InternetLink"/>
                  <w:rFonts w:cs="Arial" w:ascii="Arial" w:hAnsi="Arial"/>
                  <w:sz w:val="16"/>
                  <w:szCs w:val="16"/>
                </w:rPr>
                <w:t>SP-070468</w:t>
              </w:r>
            </w:hyperlink>
            <w:bookmarkEnd w:id="21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inutes of RAN workshop on Radio mobility with non 3GPP radio technologi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Secretar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0" w:tgtFrame="_blank">
              <w:bookmarkStart w:id="218" w:name="SP-070469"/>
              <w:r>
                <w:rPr>
                  <w:rStyle w:val="InternetLink"/>
                  <w:rFonts w:cs="Arial" w:ascii="Arial" w:hAnsi="Arial"/>
                  <w:sz w:val="16"/>
                  <w:szCs w:val="16"/>
                </w:rPr>
                <w:t>SP-070469</w:t>
              </w:r>
            </w:hyperlink>
            <w:bookmarkEnd w:id="21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confirmation of SAE Guidance made at TSG SA#34</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 Cisco, NTT DoCoMo , Fujitsu, Intel, KDDI, LG Electronics, Mitsubishi, Motorola, NEC, Nortel, Panasonic, RIM, Samsung, Sharp, Sprint, Toshib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 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28">
              <w:r>
                <w:rPr>
                  <w:rStyle w:val="InternetLink"/>
                  <w:rFonts w:cs="Arial" w:ascii="Arial" w:hAnsi="Arial"/>
                  <w:sz w:val="16"/>
                  <w:szCs w:val="16"/>
                </w:rPr>
                <w:t>SP-070428</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1" w:tgtFrame="_blank">
              <w:bookmarkStart w:id="219" w:name="SP-070470"/>
              <w:r>
                <w:rPr>
                  <w:rStyle w:val="InternetLink"/>
                  <w:rFonts w:cs="Arial" w:ascii="Arial" w:hAnsi="Arial"/>
                  <w:sz w:val="16"/>
                  <w:szCs w:val="16"/>
                </w:rPr>
                <w:t>SP-070470</w:t>
              </w:r>
            </w:hyperlink>
            <w:bookmarkEnd w:id="21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 Way Forward on PCC/QoS Issues in SA WG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 Cisco, NTT DoCoMo, Fujitsu, Intel, KDDI, LG Electronics, Mitsubishi, Motorola, NEC, Nortel, Panasonic, RIM, Samsung, Sharp, Sprint, Toshib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 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29">
              <w:r>
                <w:rPr>
                  <w:rStyle w:val="InternetLink"/>
                  <w:rFonts w:cs="Arial" w:ascii="Arial" w:hAnsi="Arial"/>
                  <w:sz w:val="16"/>
                  <w:szCs w:val="16"/>
                </w:rPr>
                <w:t>SP-070429</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2" w:tgtFrame="_blank">
              <w:bookmarkStart w:id="220" w:name="SP-070471"/>
              <w:r>
                <w:rPr>
                  <w:rStyle w:val="InternetLink"/>
                  <w:rFonts w:cs="Arial" w:ascii="Arial" w:hAnsi="Arial"/>
                  <w:sz w:val="16"/>
                  <w:szCs w:val="16"/>
                </w:rPr>
                <w:t>SP-070471</w:t>
              </w:r>
            </w:hyperlink>
            <w:bookmarkEnd w:id="22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22.101 R7: Alignment CR - High Speed ME/UICC Interface: alignment with 3GPP CT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56">
              <w:r>
                <w:rPr>
                  <w:rStyle w:val="InternetLink"/>
                  <w:rFonts w:cs="Arial" w:ascii="Arial" w:hAnsi="Arial"/>
                  <w:sz w:val="16"/>
                  <w:szCs w:val="16"/>
                </w:rPr>
                <w:t>SP-070356</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3" w:tgtFrame="_blank">
              <w:bookmarkStart w:id="221" w:name="SP-070472"/>
              <w:r>
                <w:rPr>
                  <w:rStyle w:val="InternetLink"/>
                  <w:rFonts w:cs="Arial" w:ascii="Arial" w:hAnsi="Arial"/>
                  <w:sz w:val="16"/>
                  <w:szCs w:val="16"/>
                </w:rPr>
                <w:t>SP-070472</w:t>
              </w:r>
            </w:hyperlink>
            <w:bookmarkEnd w:id="22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22.101 R8: Alignment CR - High Speed ME/UICC Interface: alignment with 3GPP CT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57">
              <w:r>
                <w:rPr>
                  <w:rStyle w:val="InternetLink"/>
                  <w:rFonts w:cs="Arial" w:ascii="Arial" w:hAnsi="Arial"/>
                  <w:sz w:val="16"/>
                  <w:szCs w:val="16"/>
                </w:rPr>
                <w:t>SP-070357</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4" w:tgtFrame="_blank">
              <w:bookmarkStart w:id="222" w:name="SP-070473"/>
              <w:r>
                <w:rPr>
                  <w:rStyle w:val="InternetLink"/>
                  <w:rFonts w:cs="Arial" w:ascii="Arial" w:hAnsi="Arial"/>
                  <w:sz w:val="16"/>
                  <w:szCs w:val="16"/>
                </w:rPr>
                <w:t>SP-070473</w:t>
              </w:r>
            </w:hyperlink>
            <w:bookmarkEnd w:id="22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to TSG CT on Interface for GBA usage with HL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8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84">
              <w:r>
                <w:rPr>
                  <w:rStyle w:val="InternetLink"/>
                  <w:rFonts w:cs="Arial" w:ascii="Arial" w:hAnsi="Arial"/>
                  <w:sz w:val="16"/>
                  <w:szCs w:val="16"/>
                </w:rPr>
                <w:t>SP-070484</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5" w:tgtFrame="_blank">
              <w:bookmarkStart w:id="223" w:name="SP-070474"/>
              <w:r>
                <w:rPr>
                  <w:rStyle w:val="InternetLink"/>
                  <w:rFonts w:cs="Arial" w:ascii="Arial" w:hAnsi="Arial"/>
                  <w:sz w:val="16"/>
                  <w:szCs w:val="16"/>
                </w:rPr>
                <w:t>SP-070474</w:t>
              </w:r>
            </w:hyperlink>
            <w:bookmarkEnd w:id="22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larification on User Controlled PLMNs in SoR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6" w:tgtFrame="_blank">
              <w:bookmarkStart w:id="224" w:name="SP-070475"/>
              <w:r>
                <w:rPr>
                  <w:rStyle w:val="InternetLink"/>
                  <w:rFonts w:cs="Arial" w:ascii="Arial" w:hAnsi="Arial"/>
                  <w:sz w:val="16"/>
                  <w:szCs w:val="16"/>
                </w:rPr>
                <w:t>SP-070475</w:t>
              </w:r>
            </w:hyperlink>
            <w:bookmarkEnd w:id="22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1.905, Steering of Roam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51">
              <w:r>
                <w:rPr>
                  <w:rStyle w:val="InternetLink"/>
                  <w:rFonts w:cs="Arial" w:ascii="Arial" w:hAnsi="Arial"/>
                  <w:sz w:val="16"/>
                  <w:szCs w:val="16"/>
                </w:rPr>
                <w:t>SP-070351</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7" w:tgtFrame="_blank">
              <w:bookmarkStart w:id="225" w:name="SP-070476"/>
              <w:r>
                <w:rPr>
                  <w:rStyle w:val="InternetLink"/>
                  <w:rFonts w:cs="Arial" w:ascii="Arial" w:hAnsi="Arial"/>
                  <w:sz w:val="16"/>
                  <w:szCs w:val="16"/>
                </w:rPr>
                <w:t>SP-070476</w:t>
              </w:r>
            </w:hyperlink>
            <w:bookmarkEnd w:id="22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LS on support for intra UTRAN service continuity based on Rel 7 VCC frame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8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87">
              <w:r>
                <w:rPr>
                  <w:rStyle w:val="InternetLink"/>
                  <w:rFonts w:cs="Arial" w:ascii="Arial" w:hAnsi="Arial"/>
                  <w:sz w:val="16"/>
                  <w:szCs w:val="16"/>
                </w:rPr>
                <w:t>SP-070487</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8" w:tgtFrame="_blank">
              <w:bookmarkStart w:id="226" w:name="SP-070477"/>
              <w:r>
                <w:rPr>
                  <w:rStyle w:val="InternetLink"/>
                  <w:rFonts w:cs="Arial" w:ascii="Arial" w:hAnsi="Arial"/>
                  <w:sz w:val="16"/>
                  <w:szCs w:val="16"/>
                </w:rPr>
                <w:t>SP-070477</w:t>
              </w:r>
            </w:hyperlink>
            <w:bookmarkEnd w:id="22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to the European Commission Information Society and Media Directorate-General regarding 3GPP progress on eCal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66">
              <w:r>
                <w:rPr>
                  <w:rStyle w:val="InternetLink"/>
                  <w:rFonts w:cs="Arial" w:ascii="Arial" w:hAnsi="Arial"/>
                  <w:sz w:val="16"/>
                  <w:szCs w:val="16"/>
                </w:rPr>
                <w:t>SP-070466</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9" w:tgtFrame="_blank">
              <w:bookmarkStart w:id="227" w:name="SP-070478"/>
              <w:r>
                <w:rPr>
                  <w:rStyle w:val="InternetLink"/>
                  <w:rFonts w:cs="Arial" w:ascii="Arial" w:hAnsi="Arial"/>
                  <w:sz w:val="16"/>
                  <w:szCs w:val="16"/>
                </w:rPr>
                <w:t>SP-070478</w:t>
              </w:r>
            </w:hyperlink>
            <w:bookmarkEnd w:id="22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regarding agreements reached to accommodate work on "Common IMS" in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8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85">
              <w:r>
                <w:rPr>
                  <w:rStyle w:val="InternetLink"/>
                  <w:rFonts w:cs="Arial" w:ascii="Arial" w:hAnsi="Arial"/>
                  <w:sz w:val="16"/>
                  <w:szCs w:val="16"/>
                </w:rPr>
                <w:t>SP-070485</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54">
              <w:r>
                <w:rPr>
                  <w:rStyle w:val="InternetLink"/>
                  <w:rFonts w:cs="Arial" w:ascii="Arial" w:hAnsi="Arial"/>
                  <w:sz w:val="16"/>
                  <w:szCs w:val="16"/>
                </w:rPr>
                <w:t>SP-070454</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0" w:tgtFrame="_blank">
              <w:bookmarkStart w:id="228" w:name="SP-070479"/>
              <w:r>
                <w:rPr>
                  <w:rStyle w:val="InternetLink"/>
                  <w:rFonts w:cs="Arial" w:ascii="Arial" w:hAnsi="Arial"/>
                  <w:sz w:val="16"/>
                  <w:szCs w:val="16"/>
                </w:rPr>
                <w:t>SP-070479</w:t>
              </w:r>
            </w:hyperlink>
            <w:bookmarkEnd w:id="22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regarding agreements reached to accommodate work on "Common IMS" in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8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86">
              <w:r>
                <w:rPr>
                  <w:rStyle w:val="InternetLink"/>
                  <w:rFonts w:cs="Arial" w:ascii="Arial" w:hAnsi="Arial"/>
                  <w:sz w:val="16"/>
                  <w:szCs w:val="16"/>
                </w:rPr>
                <w:t>SP-070486</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55">
              <w:r>
                <w:rPr>
                  <w:rStyle w:val="InternetLink"/>
                  <w:rFonts w:cs="Arial" w:ascii="Arial" w:hAnsi="Arial"/>
                  <w:sz w:val="16"/>
                  <w:szCs w:val="16"/>
                </w:rPr>
                <w:t>SP-070455</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1" w:tgtFrame="_blank">
              <w:bookmarkStart w:id="229" w:name="SP-070480"/>
              <w:r>
                <w:rPr>
                  <w:rStyle w:val="InternetLink"/>
                  <w:rFonts w:cs="Arial" w:ascii="Arial" w:hAnsi="Arial"/>
                  <w:sz w:val="16"/>
                  <w:szCs w:val="16"/>
                </w:rPr>
                <w:t>SP-070480</w:t>
              </w:r>
            </w:hyperlink>
            <w:bookmarkEnd w:id="22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Last RPLM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62">
              <w:r>
                <w:rPr>
                  <w:rStyle w:val="InternetLink"/>
                  <w:rFonts w:cs="Arial" w:ascii="Arial" w:hAnsi="Arial"/>
                  <w:sz w:val="16"/>
                  <w:szCs w:val="16"/>
                </w:rPr>
                <w:t>SP-070362</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2" w:tgtFrame="_blank">
              <w:bookmarkStart w:id="230" w:name="SP-070481"/>
              <w:r>
                <w:rPr>
                  <w:rStyle w:val="InternetLink"/>
                  <w:rFonts w:cs="Arial" w:ascii="Arial" w:hAnsi="Arial"/>
                  <w:sz w:val="16"/>
                  <w:szCs w:val="16"/>
                </w:rPr>
                <w:t>SP-070481</w:t>
              </w:r>
            </w:hyperlink>
            <w:bookmarkEnd w:id="23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Support of Service-Level Interworking for Messaging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02">
              <w:r>
                <w:rPr>
                  <w:rStyle w:val="InternetLink"/>
                  <w:rFonts w:cs="Arial" w:ascii="Arial" w:hAnsi="Arial"/>
                  <w:sz w:val="16"/>
                  <w:szCs w:val="16"/>
                </w:rPr>
                <w:t>SP-070402</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3" w:tgtFrame="_blank">
              <w:bookmarkStart w:id="231" w:name="SP-070482"/>
              <w:r>
                <w:rPr>
                  <w:rStyle w:val="InternetLink"/>
                  <w:rFonts w:cs="Arial" w:ascii="Arial" w:hAnsi="Arial"/>
                  <w:sz w:val="16"/>
                  <w:szCs w:val="16"/>
                </w:rPr>
                <w:t>SP-070482</w:t>
              </w:r>
            </w:hyperlink>
            <w:bookmarkEnd w:id="23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mplate for Status Report for WI to TS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4" w:tgtFrame="_blank">
              <w:bookmarkStart w:id="232" w:name="SP-070483"/>
              <w:r>
                <w:rPr>
                  <w:rStyle w:val="InternetLink"/>
                  <w:rFonts w:cs="Arial" w:ascii="Arial" w:hAnsi="Arial"/>
                  <w:sz w:val="16"/>
                  <w:szCs w:val="16"/>
                </w:rPr>
                <w:t>SP-070483</w:t>
              </w:r>
            </w:hyperlink>
            <w:bookmarkEnd w:id="23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2.278: Requirements for handover between 3GPP system and non 3GPP syste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ina Mobile, Motorola, NEC, Samsung, Telecom Italia, NTT DoCoMo, Toshiba, Sprint, Intel, Alcatel-Lucen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66">
              <w:r>
                <w:rPr>
                  <w:rStyle w:val="InternetLink"/>
                  <w:rFonts w:cs="Arial" w:ascii="Arial" w:hAnsi="Arial"/>
                  <w:sz w:val="16"/>
                  <w:szCs w:val="16"/>
                </w:rPr>
                <w:t>SP-070366</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5" w:tgtFrame="_blank">
              <w:bookmarkStart w:id="233" w:name="SP-070484"/>
              <w:r>
                <w:rPr>
                  <w:rStyle w:val="InternetLink"/>
                  <w:rFonts w:cs="Arial" w:ascii="Arial" w:hAnsi="Arial"/>
                  <w:sz w:val="16"/>
                  <w:szCs w:val="16"/>
                </w:rPr>
                <w:t>SP-070484</w:t>
              </w:r>
            </w:hyperlink>
            <w:bookmarkEnd w:id="23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to TSG CT, CC SA WG2 on Interface for GBA usage with HL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73">
              <w:r>
                <w:rPr>
                  <w:rStyle w:val="InternetLink"/>
                  <w:rFonts w:cs="Arial" w:ascii="Arial" w:hAnsi="Arial"/>
                  <w:sz w:val="16"/>
                  <w:szCs w:val="16"/>
                </w:rPr>
                <w:t>SP-070473</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6" w:tgtFrame="_blank">
              <w:bookmarkStart w:id="234" w:name="SP-070485"/>
              <w:r>
                <w:rPr>
                  <w:rStyle w:val="InternetLink"/>
                  <w:rFonts w:cs="Arial" w:ascii="Arial" w:hAnsi="Arial"/>
                  <w:sz w:val="16"/>
                  <w:szCs w:val="16"/>
                </w:rPr>
                <w:t>SP-070485</w:t>
              </w:r>
            </w:hyperlink>
            <w:bookmarkEnd w:id="23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regarding agreements reached to accommodate work on "Common IMS" in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78">
              <w:r>
                <w:rPr>
                  <w:rStyle w:val="InternetLink"/>
                  <w:rFonts w:cs="Arial" w:ascii="Arial" w:hAnsi="Arial"/>
                  <w:sz w:val="16"/>
                  <w:szCs w:val="16"/>
                </w:rPr>
                <w:t>SP-070478</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7" w:tgtFrame="_blank">
              <w:bookmarkStart w:id="235" w:name="SP-070486"/>
              <w:r>
                <w:rPr>
                  <w:rStyle w:val="InternetLink"/>
                  <w:rFonts w:cs="Arial" w:ascii="Arial" w:hAnsi="Arial"/>
                  <w:sz w:val="16"/>
                  <w:szCs w:val="16"/>
                </w:rPr>
                <w:t>SP-070486</w:t>
              </w:r>
            </w:hyperlink>
            <w:bookmarkEnd w:id="23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regarding agreements reached to accommodate work on "Common IMS" in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79">
              <w:r>
                <w:rPr>
                  <w:rStyle w:val="InternetLink"/>
                  <w:rFonts w:cs="Arial" w:ascii="Arial" w:hAnsi="Arial"/>
                  <w:sz w:val="16"/>
                  <w:szCs w:val="16"/>
                </w:rPr>
                <w:t>SP-070479</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8" w:tgtFrame="_blank">
              <w:bookmarkStart w:id="236" w:name="SP-070487"/>
              <w:r>
                <w:rPr>
                  <w:rStyle w:val="InternetLink"/>
                  <w:rFonts w:cs="Arial" w:ascii="Arial" w:hAnsi="Arial"/>
                  <w:sz w:val="16"/>
                  <w:szCs w:val="16"/>
                </w:rPr>
                <w:t>SP-070487</w:t>
              </w:r>
            </w:hyperlink>
            <w:bookmarkEnd w:id="23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support for intra UTRAN service continuity based on Rel 7 VCC frame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76">
              <w:r>
                <w:rPr>
                  <w:rStyle w:val="InternetLink"/>
                  <w:rFonts w:cs="Arial" w:ascii="Arial" w:hAnsi="Arial"/>
                  <w:sz w:val="16"/>
                  <w:szCs w:val="16"/>
                </w:rPr>
                <w:t>SP-070476</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9" w:tgtFrame="_blank">
              <w:bookmarkStart w:id="237" w:name="SP-070488"/>
              <w:r>
                <w:rPr>
                  <w:rStyle w:val="InternetLink"/>
                  <w:rFonts w:cs="Arial" w:ascii="Arial" w:hAnsi="Arial"/>
                  <w:sz w:val="16"/>
                  <w:szCs w:val="16"/>
                </w:rPr>
                <w:t>SP-070488</w:t>
              </w:r>
            </w:hyperlink>
            <w:bookmarkEnd w:id="23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LS to 3GPP2 TSG-S on Mobility interworking between 3GPP and 3GPP2 syste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8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hyperlink w:anchor="_">
              <w:r>
                <w:rPr>
                  <w:rFonts w:cs="Arial" w:ascii="Arial" w:hAnsi="Arial"/>
                  <w:color w:val="000000"/>
                  <w:sz w:val="16"/>
                  <w:szCs w:val="16"/>
                </w:rPr>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0" w:tgtFrame="_blank">
              <w:bookmarkStart w:id="238" w:name="SP-070489"/>
              <w:r>
                <w:rPr>
                  <w:rStyle w:val="InternetLink"/>
                  <w:rFonts w:cs="Arial" w:ascii="Arial" w:hAnsi="Arial"/>
                  <w:sz w:val="16"/>
                  <w:szCs w:val="16"/>
                </w:rPr>
                <w:t>SP-070489</w:t>
              </w:r>
            </w:hyperlink>
            <w:bookmarkEnd w:id="23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 LS to 3GPP2 TSG-S on Mobility interworking between 3GPP and 3GPP2 syste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88">
              <w:r>
                <w:rPr>
                  <w:rStyle w:val="InternetLink"/>
                  <w:rFonts w:cs="Arial" w:ascii="Arial" w:hAnsi="Arial"/>
                  <w:sz w:val="16"/>
                  <w:szCs w:val="16"/>
                </w:rPr>
                <w:t>SP-070488</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1" w:tgtFrame="_blank">
              <w:bookmarkStart w:id="239" w:name="SP-070490"/>
              <w:r>
                <w:rPr>
                  <w:rStyle w:val="InternetLink"/>
                  <w:rFonts w:cs="Arial" w:ascii="Arial" w:hAnsi="Arial"/>
                  <w:sz w:val="16"/>
                  <w:szCs w:val="16"/>
                </w:rPr>
                <w:t>SP-070490</w:t>
              </w:r>
            </w:hyperlink>
            <w:bookmarkEnd w:id="23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ystem enhancements for Fixed Broadband access to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09">
              <w:r>
                <w:rPr>
                  <w:rStyle w:val="InternetLink"/>
                  <w:rFonts w:cs="Arial" w:ascii="Arial" w:hAnsi="Arial"/>
                  <w:sz w:val="16"/>
                  <w:szCs w:val="16"/>
                </w:rPr>
                <w:t>SP-070409</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2" w:tgtFrame="_blank">
              <w:bookmarkStart w:id="240" w:name="SP-070491"/>
              <w:r>
                <w:rPr>
                  <w:rStyle w:val="InternetLink"/>
                  <w:rFonts w:cs="Arial" w:ascii="Arial" w:hAnsi="Arial"/>
                  <w:sz w:val="16"/>
                  <w:szCs w:val="16"/>
                </w:rPr>
                <w:t>SP-070491</w:t>
              </w:r>
            </w:hyperlink>
            <w:bookmarkEnd w:id="24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IMS System enhancements for TISPAN Release 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95">
              <w:r>
                <w:rPr>
                  <w:rStyle w:val="InternetLink"/>
                  <w:rFonts w:cs="Arial" w:ascii="Arial" w:hAnsi="Arial"/>
                  <w:sz w:val="16"/>
                  <w:szCs w:val="16"/>
                </w:rPr>
                <w:t>SP-070495</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03">
              <w:r>
                <w:rPr>
                  <w:rStyle w:val="InternetLink"/>
                  <w:rFonts w:cs="Arial" w:ascii="Arial" w:hAnsi="Arial"/>
                  <w:sz w:val="16"/>
                  <w:szCs w:val="16"/>
                </w:rPr>
                <w:t>SP-070403</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3" w:tgtFrame="_blank">
              <w:bookmarkStart w:id="241" w:name="SP-070492"/>
              <w:r>
                <w:rPr>
                  <w:rStyle w:val="InternetLink"/>
                  <w:rFonts w:cs="Arial" w:ascii="Arial" w:hAnsi="Arial"/>
                  <w:sz w:val="16"/>
                  <w:szCs w:val="16"/>
                </w:rPr>
                <w:t>SP-070492</w:t>
              </w:r>
            </w:hyperlink>
            <w:bookmarkEnd w:id="24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WID Advanced Alarming on Itf-N - Unique_ID 35053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298">
              <w:r>
                <w:rPr>
                  <w:rStyle w:val="InternetLink"/>
                  <w:rFonts w:cs="Arial" w:ascii="Arial" w:hAnsi="Arial"/>
                  <w:sz w:val="16"/>
                  <w:szCs w:val="16"/>
                </w:rPr>
                <w:t>SP-070298</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4" w:tgtFrame="_blank">
              <w:bookmarkStart w:id="242" w:name="SP-070493"/>
              <w:r>
                <w:rPr>
                  <w:rStyle w:val="InternetLink"/>
                  <w:rFonts w:cs="Arial" w:ascii="Arial" w:hAnsi="Arial"/>
                  <w:sz w:val="16"/>
                  <w:szCs w:val="16"/>
                </w:rPr>
                <w:t>SP-070493</w:t>
              </w:r>
            </w:hyperlink>
            <w:bookmarkEnd w:id="24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ver sheet for updated PPAC WID</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501">
              <w:r>
                <w:rPr>
                  <w:rStyle w:val="InternetLink"/>
                  <w:rFonts w:cs="Arial" w:ascii="Arial" w:hAnsi="Arial"/>
                  <w:sz w:val="16"/>
                  <w:szCs w:val="16"/>
                </w:rPr>
                <w:t>SP-070501</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45">
              <w:r>
                <w:rPr>
                  <w:rStyle w:val="InternetLink"/>
                  <w:rFonts w:cs="Arial" w:ascii="Arial" w:hAnsi="Arial"/>
                  <w:sz w:val="16"/>
                  <w:szCs w:val="16"/>
                </w:rPr>
                <w:t>SP-070445</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5" w:tgtFrame="_blank">
              <w:bookmarkStart w:id="243" w:name="SP-070494"/>
              <w:r>
                <w:rPr>
                  <w:rStyle w:val="InternetLink"/>
                  <w:rFonts w:cs="Arial" w:ascii="Arial" w:hAnsi="Arial"/>
                  <w:sz w:val="16"/>
                  <w:szCs w:val="16"/>
                </w:rPr>
                <w:t>SP-070494</w:t>
              </w:r>
            </w:hyperlink>
            <w:bookmarkEnd w:id="24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IMS Centralized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78">
              <w:r>
                <w:rPr>
                  <w:rStyle w:val="InternetLink"/>
                  <w:rFonts w:cs="Arial" w:ascii="Arial" w:hAnsi="Arial"/>
                  <w:sz w:val="16"/>
                  <w:szCs w:val="16"/>
                </w:rPr>
                <w:t>SP-070378</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6" w:tgtFrame="_blank">
              <w:bookmarkStart w:id="244" w:name="SP-070495"/>
              <w:r>
                <w:rPr>
                  <w:rStyle w:val="InternetLink"/>
                  <w:rFonts w:cs="Arial" w:ascii="Arial" w:hAnsi="Arial"/>
                  <w:sz w:val="16"/>
                  <w:szCs w:val="16"/>
                </w:rPr>
                <w:t>SP-070495</w:t>
              </w:r>
            </w:hyperlink>
            <w:bookmarkEnd w:id="24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IMS System enhancements for TISPAN Release 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91">
              <w:r>
                <w:rPr>
                  <w:rStyle w:val="InternetLink"/>
                  <w:rFonts w:cs="Arial" w:ascii="Arial" w:hAnsi="Arial"/>
                  <w:sz w:val="16"/>
                  <w:szCs w:val="16"/>
                </w:rPr>
                <w:t>SP-070491</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7" w:tgtFrame="_blank">
              <w:bookmarkStart w:id="245" w:name="SP-070496"/>
              <w:r>
                <w:rPr>
                  <w:rStyle w:val="InternetLink"/>
                  <w:rFonts w:cs="Arial" w:ascii="Arial" w:hAnsi="Arial"/>
                  <w:sz w:val="16"/>
                  <w:szCs w:val="16"/>
                </w:rPr>
                <w:t>SP-070496</w:t>
              </w:r>
            </w:hyperlink>
            <w:bookmarkEnd w:id="24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ecurity Enhancements for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43">
              <w:r>
                <w:rPr>
                  <w:rStyle w:val="InternetLink"/>
                  <w:rFonts w:cs="Arial" w:ascii="Arial" w:hAnsi="Arial"/>
                  <w:sz w:val="16"/>
                  <w:szCs w:val="16"/>
                </w:rPr>
                <w:t>SP-070343</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8" w:tgtFrame="_blank">
              <w:bookmarkStart w:id="246" w:name="SP-070497"/>
              <w:r>
                <w:rPr>
                  <w:rStyle w:val="InternetLink"/>
                  <w:rFonts w:cs="Arial" w:ascii="Arial" w:hAnsi="Arial"/>
                  <w:sz w:val="16"/>
                  <w:szCs w:val="16"/>
                </w:rPr>
                <w:t>SP-070497</w:t>
              </w:r>
            </w:hyperlink>
            <w:bookmarkEnd w:id="24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alendar of 3GPP TSG meetings 2007-200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Secretar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9" w:tgtFrame="_blank">
              <w:bookmarkStart w:id="247" w:name="SP-070498"/>
              <w:r>
                <w:rPr>
                  <w:rStyle w:val="InternetLink"/>
                  <w:rFonts w:cs="Arial" w:ascii="Arial" w:hAnsi="Arial"/>
                  <w:sz w:val="16"/>
                  <w:szCs w:val="16"/>
                </w:rPr>
                <w:t>SP-070498</w:t>
              </w:r>
            </w:hyperlink>
            <w:bookmarkEnd w:id="24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lide review of the 3GPP Work Pl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 Coordinato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63">
              <w:r>
                <w:rPr>
                  <w:rStyle w:val="InternetLink"/>
                  <w:rFonts w:cs="Arial" w:ascii="Arial" w:hAnsi="Arial"/>
                  <w:sz w:val="16"/>
                  <w:szCs w:val="16"/>
                </w:rPr>
                <w:t>SP-070463</w:t>
              </w:r>
            </w:hyperlink>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0" w:tgtFrame="_blank">
              <w:bookmarkStart w:id="248" w:name="SP-070501"/>
              <w:r>
                <w:rPr>
                  <w:rStyle w:val="InternetLink"/>
                  <w:rFonts w:cs="Arial" w:ascii="Arial" w:hAnsi="Arial"/>
                  <w:sz w:val="16"/>
                  <w:szCs w:val="16"/>
                </w:rPr>
                <w:t>SP-070501</w:t>
              </w:r>
            </w:hyperlink>
            <w:bookmarkEnd w:id="24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PPAC WID</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93">
              <w:r>
                <w:rPr>
                  <w:rStyle w:val="InternetLink"/>
                  <w:rFonts w:cs="Arial" w:ascii="Arial" w:hAnsi="Arial"/>
                  <w:sz w:val="16"/>
                  <w:szCs w:val="16"/>
                </w:rPr>
                <w:t>SP-070493</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070251.zip" TargetMode="External"/><Relationship Id="rId3" Type="http://schemas.openxmlformats.org/officeDocument/2006/relationships/hyperlink" Target="../in/docs/SP-070252.zip" TargetMode="External"/><Relationship Id="rId4" Type="http://schemas.openxmlformats.org/officeDocument/2006/relationships/hyperlink" Target="../in/docs/SP-070253.zip" TargetMode="External"/><Relationship Id="rId5" Type="http://schemas.openxmlformats.org/officeDocument/2006/relationships/hyperlink" Target="../in/docs/SP-070254.zip" TargetMode="External"/><Relationship Id="rId6" Type="http://schemas.openxmlformats.org/officeDocument/2006/relationships/hyperlink" Target="../in/docs/SP-070255.zip" TargetMode="External"/><Relationship Id="rId7" Type="http://schemas.openxmlformats.org/officeDocument/2006/relationships/hyperlink" Target="../in/docs/SP-070256.zip" TargetMode="External"/><Relationship Id="rId8" Type="http://schemas.openxmlformats.org/officeDocument/2006/relationships/hyperlink" Target="../in/docs/SP-070257.zip" TargetMode="External"/><Relationship Id="rId9" Type="http://schemas.openxmlformats.org/officeDocument/2006/relationships/hyperlink" Target="../in/docs/SP-070258.zip" TargetMode="External"/><Relationship Id="rId10" Type="http://schemas.openxmlformats.org/officeDocument/2006/relationships/hyperlink" Target="../in/docs/SP-070259.zip" TargetMode="External"/><Relationship Id="rId11" Type="http://schemas.openxmlformats.org/officeDocument/2006/relationships/hyperlink" Target="../in/docs/SP-070260.zip" TargetMode="External"/><Relationship Id="rId12" Type="http://schemas.openxmlformats.org/officeDocument/2006/relationships/hyperlink" Target="../in/docs/SP-070261.zip" TargetMode="External"/><Relationship Id="rId13" Type="http://schemas.openxmlformats.org/officeDocument/2006/relationships/hyperlink" Target="../in/docs/SP-070262.zip" TargetMode="External"/><Relationship Id="rId14" Type="http://schemas.openxmlformats.org/officeDocument/2006/relationships/hyperlink" Target="../in/docs/SP-070263.zip" TargetMode="External"/><Relationship Id="rId15" Type="http://schemas.openxmlformats.org/officeDocument/2006/relationships/hyperlink" Target="../in/docs/SP-070264.zip" TargetMode="External"/><Relationship Id="rId16" Type="http://schemas.openxmlformats.org/officeDocument/2006/relationships/hyperlink" Target="../in/docs/SP-070265.zip" TargetMode="External"/><Relationship Id="rId17" Type="http://schemas.openxmlformats.org/officeDocument/2006/relationships/hyperlink" Target="../in/docs/SP-070266.zip" TargetMode="External"/><Relationship Id="rId18" Type="http://schemas.openxmlformats.org/officeDocument/2006/relationships/hyperlink" Target="../in/docs/SP-070267.zip" TargetMode="External"/><Relationship Id="rId19" Type="http://schemas.openxmlformats.org/officeDocument/2006/relationships/hyperlink" Target="../in/docs/SP-070268.zip" TargetMode="External"/><Relationship Id="rId20" Type="http://schemas.openxmlformats.org/officeDocument/2006/relationships/hyperlink" Target="../in/docs/SP-070269.zip" TargetMode="External"/><Relationship Id="rId21" Type="http://schemas.openxmlformats.org/officeDocument/2006/relationships/hyperlink" Target="../in/docs/SP-070270.zip" TargetMode="External"/><Relationship Id="rId22" Type="http://schemas.openxmlformats.org/officeDocument/2006/relationships/hyperlink" Target="../in/docs/SP-070271.zip" TargetMode="External"/><Relationship Id="rId23" Type="http://schemas.openxmlformats.org/officeDocument/2006/relationships/hyperlink" Target="../in/docs/SP-070272.zip" TargetMode="External"/><Relationship Id="rId24" Type="http://schemas.openxmlformats.org/officeDocument/2006/relationships/hyperlink" Target="../in/docs/SP-070273.zip" TargetMode="External"/><Relationship Id="rId25" Type="http://schemas.openxmlformats.org/officeDocument/2006/relationships/hyperlink" Target="../in/docs/SP-070274.zip" TargetMode="External"/><Relationship Id="rId26" Type="http://schemas.openxmlformats.org/officeDocument/2006/relationships/hyperlink" Target="../in/docs/SP-070275.zip" TargetMode="External"/><Relationship Id="rId27" Type="http://schemas.openxmlformats.org/officeDocument/2006/relationships/hyperlink" Target="../in/docs/SP-070276.zip" TargetMode="External"/><Relationship Id="rId28" Type="http://schemas.openxmlformats.org/officeDocument/2006/relationships/hyperlink" Target="../in/docs/SP-070277.zip" TargetMode="External"/><Relationship Id="rId29" Type="http://schemas.openxmlformats.org/officeDocument/2006/relationships/hyperlink" Target="../in/docs/SP-070278.zip" TargetMode="External"/><Relationship Id="rId30" Type="http://schemas.openxmlformats.org/officeDocument/2006/relationships/hyperlink" Target="../in/docs/SP-070279.zip" TargetMode="External"/><Relationship Id="rId31" Type="http://schemas.openxmlformats.org/officeDocument/2006/relationships/hyperlink" Target="../in/docs/SP-070280.zip" TargetMode="External"/><Relationship Id="rId32" Type="http://schemas.openxmlformats.org/officeDocument/2006/relationships/hyperlink" Target="../in/docs/SP-070281.zip" TargetMode="External"/><Relationship Id="rId33" Type="http://schemas.openxmlformats.org/officeDocument/2006/relationships/hyperlink" Target="../in/docs/SP-070282.zip" TargetMode="External"/><Relationship Id="rId34" Type="http://schemas.openxmlformats.org/officeDocument/2006/relationships/hyperlink" Target="../in/docs/SP-070283.zip" TargetMode="External"/><Relationship Id="rId35" Type="http://schemas.openxmlformats.org/officeDocument/2006/relationships/hyperlink" Target="../in/docs/SP-070284.zip" TargetMode="External"/><Relationship Id="rId36" Type="http://schemas.openxmlformats.org/officeDocument/2006/relationships/hyperlink" Target="../in/docs/SP-070285.zip" TargetMode="External"/><Relationship Id="rId37" Type="http://schemas.openxmlformats.org/officeDocument/2006/relationships/hyperlink" Target="../in/docs/SP-070286.zip" TargetMode="External"/><Relationship Id="rId38" Type="http://schemas.openxmlformats.org/officeDocument/2006/relationships/hyperlink" Target="../in/docs/SP-070287.zip" TargetMode="External"/><Relationship Id="rId39" Type="http://schemas.openxmlformats.org/officeDocument/2006/relationships/hyperlink" Target="../in/docs/SP-070288.zip" TargetMode="External"/><Relationship Id="rId40" Type="http://schemas.openxmlformats.org/officeDocument/2006/relationships/hyperlink" Target="../in/docs/SP-070289.zip" TargetMode="External"/><Relationship Id="rId41" Type="http://schemas.openxmlformats.org/officeDocument/2006/relationships/hyperlink" Target="../in/docs/SP-070290.zip" TargetMode="External"/><Relationship Id="rId42" Type="http://schemas.openxmlformats.org/officeDocument/2006/relationships/hyperlink" Target="../in/docs/SP-070291.zip" TargetMode="External"/><Relationship Id="rId43" Type="http://schemas.openxmlformats.org/officeDocument/2006/relationships/hyperlink" Target="../in/docs/SP-070292.zip" TargetMode="External"/><Relationship Id="rId44" Type="http://schemas.openxmlformats.org/officeDocument/2006/relationships/hyperlink" Target="../in/docs/SP-070293.zip" TargetMode="External"/><Relationship Id="rId45" Type="http://schemas.openxmlformats.org/officeDocument/2006/relationships/hyperlink" Target="../in/docs/SP-070294.zip" TargetMode="External"/><Relationship Id="rId46" Type="http://schemas.openxmlformats.org/officeDocument/2006/relationships/hyperlink" Target="../in/docs/SP-070295.zip" TargetMode="External"/><Relationship Id="rId47" Type="http://schemas.openxmlformats.org/officeDocument/2006/relationships/hyperlink" Target="../in/docs/SP-070296.zip" TargetMode="External"/><Relationship Id="rId48" Type="http://schemas.openxmlformats.org/officeDocument/2006/relationships/hyperlink" Target="../in/docs/SP-070297.zip" TargetMode="External"/><Relationship Id="rId49" Type="http://schemas.openxmlformats.org/officeDocument/2006/relationships/hyperlink" Target="../in/docs/SP-070298.zip" TargetMode="External"/><Relationship Id="rId50" Type="http://schemas.openxmlformats.org/officeDocument/2006/relationships/hyperlink" Target="../in/docs/SP-070299.zip" TargetMode="External"/><Relationship Id="rId51" Type="http://schemas.openxmlformats.org/officeDocument/2006/relationships/hyperlink" Target="../in/docs/SP-070300.zip" TargetMode="External"/><Relationship Id="rId52" Type="http://schemas.openxmlformats.org/officeDocument/2006/relationships/hyperlink" Target="../in/docs/SP-070301.zip" TargetMode="External"/><Relationship Id="rId53" Type="http://schemas.openxmlformats.org/officeDocument/2006/relationships/hyperlink" Target="../in/docs/SP-070302.zip" TargetMode="External"/><Relationship Id="rId54" Type="http://schemas.openxmlformats.org/officeDocument/2006/relationships/hyperlink" Target="../in/docs/SP-070303.zip" TargetMode="External"/><Relationship Id="rId55" Type="http://schemas.openxmlformats.org/officeDocument/2006/relationships/hyperlink" Target="../in/docs/SP-070304.zip" TargetMode="External"/><Relationship Id="rId56" Type="http://schemas.openxmlformats.org/officeDocument/2006/relationships/hyperlink" Target="../in/docs/SP-070305.zip" TargetMode="External"/><Relationship Id="rId57" Type="http://schemas.openxmlformats.org/officeDocument/2006/relationships/hyperlink" Target="../in/docs/SP-070306.zip" TargetMode="External"/><Relationship Id="rId58" Type="http://schemas.openxmlformats.org/officeDocument/2006/relationships/hyperlink" Target="../in/docs/SP-070307.zip" TargetMode="External"/><Relationship Id="rId59" Type="http://schemas.openxmlformats.org/officeDocument/2006/relationships/hyperlink" Target="../in/docs/SP-070308.zip" TargetMode="External"/><Relationship Id="rId60" Type="http://schemas.openxmlformats.org/officeDocument/2006/relationships/hyperlink" Target="../in/docs/SP-070309.zip" TargetMode="External"/><Relationship Id="rId61" Type="http://schemas.openxmlformats.org/officeDocument/2006/relationships/hyperlink" Target="../in/docs/SP-070310.zip" TargetMode="External"/><Relationship Id="rId62" Type="http://schemas.openxmlformats.org/officeDocument/2006/relationships/hyperlink" Target="../in/docs/SP-070311.zip" TargetMode="External"/><Relationship Id="rId63" Type="http://schemas.openxmlformats.org/officeDocument/2006/relationships/hyperlink" Target="../in/docs/SP-070312.zip" TargetMode="External"/><Relationship Id="rId64" Type="http://schemas.openxmlformats.org/officeDocument/2006/relationships/hyperlink" Target="../in/docs/SP-070313.zip" TargetMode="External"/><Relationship Id="rId65" Type="http://schemas.openxmlformats.org/officeDocument/2006/relationships/hyperlink" Target="../in/docs/SP-070314.zip" TargetMode="External"/><Relationship Id="rId66" Type="http://schemas.openxmlformats.org/officeDocument/2006/relationships/hyperlink" Target="../in/docs/SP-070315.zip" TargetMode="External"/><Relationship Id="rId67" Type="http://schemas.openxmlformats.org/officeDocument/2006/relationships/hyperlink" Target="../in/docs/SP-070316.zip" TargetMode="External"/><Relationship Id="rId68" Type="http://schemas.openxmlformats.org/officeDocument/2006/relationships/hyperlink" Target="../in/docs/SP-070317.zip" TargetMode="External"/><Relationship Id="rId69" Type="http://schemas.openxmlformats.org/officeDocument/2006/relationships/hyperlink" Target="../in/docs/SP-070318.zip" TargetMode="External"/><Relationship Id="rId70" Type="http://schemas.openxmlformats.org/officeDocument/2006/relationships/hyperlink" Target="../in/docs/SP-070319.zip" TargetMode="External"/><Relationship Id="rId71" Type="http://schemas.openxmlformats.org/officeDocument/2006/relationships/hyperlink" Target="../in/docs/SP-070320.zip" TargetMode="External"/><Relationship Id="rId72" Type="http://schemas.openxmlformats.org/officeDocument/2006/relationships/hyperlink" Target="../in/docs/SP-070321.zip" TargetMode="External"/><Relationship Id="rId73" Type="http://schemas.openxmlformats.org/officeDocument/2006/relationships/hyperlink" Target="../in/docs/SP-070322.zip" TargetMode="External"/><Relationship Id="rId74" Type="http://schemas.openxmlformats.org/officeDocument/2006/relationships/hyperlink" Target="../in/docs/SP-070323.zip" TargetMode="External"/><Relationship Id="rId75" Type="http://schemas.openxmlformats.org/officeDocument/2006/relationships/hyperlink" Target="../in/docs/SP-070324.zip" TargetMode="External"/><Relationship Id="rId76" Type="http://schemas.openxmlformats.org/officeDocument/2006/relationships/hyperlink" Target="../in/docs/SP-070325.zip" TargetMode="External"/><Relationship Id="rId77" Type="http://schemas.openxmlformats.org/officeDocument/2006/relationships/hyperlink" Target="../in/docs/SP-070326.zip" TargetMode="External"/><Relationship Id="rId78" Type="http://schemas.openxmlformats.org/officeDocument/2006/relationships/hyperlink" Target="../in/docs/SP-070327.zip" TargetMode="External"/><Relationship Id="rId79" Type="http://schemas.openxmlformats.org/officeDocument/2006/relationships/hyperlink" Target="../in/docs/SP-070328.zip" TargetMode="External"/><Relationship Id="rId80" Type="http://schemas.openxmlformats.org/officeDocument/2006/relationships/hyperlink" Target="../in/docs/SP-070329.zip" TargetMode="External"/><Relationship Id="rId81" Type="http://schemas.openxmlformats.org/officeDocument/2006/relationships/hyperlink" Target="../in/docs/SP-070330.zip" TargetMode="External"/><Relationship Id="rId82" Type="http://schemas.openxmlformats.org/officeDocument/2006/relationships/hyperlink" Target="../in/docs/SP-070331.zip" TargetMode="External"/><Relationship Id="rId83" Type="http://schemas.openxmlformats.org/officeDocument/2006/relationships/hyperlink" Target="../in/docs/SP-070332.zip" TargetMode="External"/><Relationship Id="rId84" Type="http://schemas.openxmlformats.org/officeDocument/2006/relationships/hyperlink" Target="../in/docs/SP-070333.zip" TargetMode="External"/><Relationship Id="rId85" Type="http://schemas.openxmlformats.org/officeDocument/2006/relationships/hyperlink" Target="../in/docs/SP-070334.zip" TargetMode="External"/><Relationship Id="rId86" Type="http://schemas.openxmlformats.org/officeDocument/2006/relationships/hyperlink" Target="../in/docs/SP-070335.zip" TargetMode="External"/><Relationship Id="rId87" Type="http://schemas.openxmlformats.org/officeDocument/2006/relationships/hyperlink" Target="../in/docs/SP-070336.zip" TargetMode="External"/><Relationship Id="rId88" Type="http://schemas.openxmlformats.org/officeDocument/2006/relationships/hyperlink" Target="../in/docs/SP-070337.zip" TargetMode="External"/><Relationship Id="rId89" Type="http://schemas.openxmlformats.org/officeDocument/2006/relationships/hyperlink" Target="../in/docs/SP-070338.zip" TargetMode="External"/><Relationship Id="rId90" Type="http://schemas.openxmlformats.org/officeDocument/2006/relationships/hyperlink" Target="../in/docs/SP-070339.zip" TargetMode="External"/><Relationship Id="rId91" Type="http://schemas.openxmlformats.org/officeDocument/2006/relationships/hyperlink" Target="../in/docs/SP-070340.zip" TargetMode="External"/><Relationship Id="rId92" Type="http://schemas.openxmlformats.org/officeDocument/2006/relationships/hyperlink" Target="../in/docs/SP-070341.zip" TargetMode="External"/><Relationship Id="rId93" Type="http://schemas.openxmlformats.org/officeDocument/2006/relationships/hyperlink" Target="../in/docs/SP-070342.zip" TargetMode="External"/><Relationship Id="rId94" Type="http://schemas.openxmlformats.org/officeDocument/2006/relationships/hyperlink" Target="../in/docs/SP-070343.zip" TargetMode="External"/><Relationship Id="rId95" Type="http://schemas.openxmlformats.org/officeDocument/2006/relationships/hyperlink" Target="../in/docs/SP-070344.zip" TargetMode="External"/><Relationship Id="rId96" Type="http://schemas.openxmlformats.org/officeDocument/2006/relationships/hyperlink" Target="../in/docs/SP-070345.zip" TargetMode="External"/><Relationship Id="rId97" Type="http://schemas.openxmlformats.org/officeDocument/2006/relationships/hyperlink" Target="../in/docs/SP-070346.zip" TargetMode="External"/><Relationship Id="rId98" Type="http://schemas.openxmlformats.org/officeDocument/2006/relationships/hyperlink" Target="../in/docs/SP-070347.zip" TargetMode="External"/><Relationship Id="rId99" Type="http://schemas.openxmlformats.org/officeDocument/2006/relationships/hyperlink" Target="../in/docs/SP-070348.zip" TargetMode="External"/><Relationship Id="rId100" Type="http://schemas.openxmlformats.org/officeDocument/2006/relationships/hyperlink" Target="../in/docs/SP-070349.zip" TargetMode="External"/><Relationship Id="rId101" Type="http://schemas.openxmlformats.org/officeDocument/2006/relationships/hyperlink" Target="../in/docs/SP-070350.zip" TargetMode="External"/><Relationship Id="rId102" Type="http://schemas.openxmlformats.org/officeDocument/2006/relationships/hyperlink" Target="../in/docs/SP-070351.zip" TargetMode="External"/><Relationship Id="rId103" Type="http://schemas.openxmlformats.org/officeDocument/2006/relationships/hyperlink" Target="../in/docs/SP-070352.zip" TargetMode="External"/><Relationship Id="rId104" Type="http://schemas.openxmlformats.org/officeDocument/2006/relationships/hyperlink" Target="../in/docs/SP-070353.zip" TargetMode="External"/><Relationship Id="rId105" Type="http://schemas.openxmlformats.org/officeDocument/2006/relationships/hyperlink" Target="../in/docs/SP-070354.zip" TargetMode="External"/><Relationship Id="rId106" Type="http://schemas.openxmlformats.org/officeDocument/2006/relationships/hyperlink" Target="../in/docs/SP-070355.zip" TargetMode="External"/><Relationship Id="rId107" Type="http://schemas.openxmlformats.org/officeDocument/2006/relationships/hyperlink" Target="../in/docs/SP-070356.zip" TargetMode="External"/><Relationship Id="rId108" Type="http://schemas.openxmlformats.org/officeDocument/2006/relationships/hyperlink" Target="../in/docs/SP-070357.zip" TargetMode="External"/><Relationship Id="rId109" Type="http://schemas.openxmlformats.org/officeDocument/2006/relationships/hyperlink" Target="../in/docs/SP-070358.zip" TargetMode="External"/><Relationship Id="rId110" Type="http://schemas.openxmlformats.org/officeDocument/2006/relationships/hyperlink" Target="../in/docs/SP-070359.zip" TargetMode="External"/><Relationship Id="rId111" Type="http://schemas.openxmlformats.org/officeDocument/2006/relationships/hyperlink" Target="../in/docs/SP-070360.zip" TargetMode="External"/><Relationship Id="rId112" Type="http://schemas.openxmlformats.org/officeDocument/2006/relationships/hyperlink" Target="../in/docs/SP-070361.zip" TargetMode="External"/><Relationship Id="rId113" Type="http://schemas.openxmlformats.org/officeDocument/2006/relationships/hyperlink" Target="../in/docs/SP-070362.zip" TargetMode="External"/><Relationship Id="rId114" Type="http://schemas.openxmlformats.org/officeDocument/2006/relationships/hyperlink" Target="../in/docs/SP-070363.zip" TargetMode="External"/><Relationship Id="rId115" Type="http://schemas.openxmlformats.org/officeDocument/2006/relationships/hyperlink" Target="../in/docs/SP-070364.zip" TargetMode="External"/><Relationship Id="rId116" Type="http://schemas.openxmlformats.org/officeDocument/2006/relationships/hyperlink" Target="../in/docs/SP-070365.zip" TargetMode="External"/><Relationship Id="rId117" Type="http://schemas.openxmlformats.org/officeDocument/2006/relationships/hyperlink" Target="../in/docs/SP-070366.zip" TargetMode="External"/><Relationship Id="rId118" Type="http://schemas.openxmlformats.org/officeDocument/2006/relationships/hyperlink" Target="../in/docs/SP-070367.zip" TargetMode="External"/><Relationship Id="rId119" Type="http://schemas.openxmlformats.org/officeDocument/2006/relationships/hyperlink" Target="../in/docs/SP-070368.zip" TargetMode="External"/><Relationship Id="rId120" Type="http://schemas.openxmlformats.org/officeDocument/2006/relationships/hyperlink" Target="../in/docs/SP-070369.zip" TargetMode="External"/><Relationship Id="rId121" Type="http://schemas.openxmlformats.org/officeDocument/2006/relationships/hyperlink" Target="../in/docs/SP-070370.zip" TargetMode="External"/><Relationship Id="rId122" Type="http://schemas.openxmlformats.org/officeDocument/2006/relationships/hyperlink" Target="../in/docs/SP-070371.zip" TargetMode="External"/><Relationship Id="rId123" Type="http://schemas.openxmlformats.org/officeDocument/2006/relationships/hyperlink" Target="../in/docs/SP-070372.zip" TargetMode="External"/><Relationship Id="rId124" Type="http://schemas.openxmlformats.org/officeDocument/2006/relationships/hyperlink" Target="../in/docs/SP-070373.zip" TargetMode="External"/><Relationship Id="rId125" Type="http://schemas.openxmlformats.org/officeDocument/2006/relationships/hyperlink" Target="../in/docs/SP-070374.zip" TargetMode="External"/><Relationship Id="rId126" Type="http://schemas.openxmlformats.org/officeDocument/2006/relationships/hyperlink" Target="../in/docs/SP-070375.zip" TargetMode="External"/><Relationship Id="rId127" Type="http://schemas.openxmlformats.org/officeDocument/2006/relationships/hyperlink" Target="../in/docs/SP-070376.zip" TargetMode="External"/><Relationship Id="rId128" Type="http://schemas.openxmlformats.org/officeDocument/2006/relationships/hyperlink" Target="../in/docs/SP-070377.zip" TargetMode="External"/><Relationship Id="rId129" Type="http://schemas.openxmlformats.org/officeDocument/2006/relationships/hyperlink" Target="../in/docs/SP-070378.zip" TargetMode="External"/><Relationship Id="rId130" Type="http://schemas.openxmlformats.org/officeDocument/2006/relationships/hyperlink" Target="../in/docs/SP-070379.zip" TargetMode="External"/><Relationship Id="rId131" Type="http://schemas.openxmlformats.org/officeDocument/2006/relationships/hyperlink" Target="../in/docs/SP-070380.zip" TargetMode="External"/><Relationship Id="rId132" Type="http://schemas.openxmlformats.org/officeDocument/2006/relationships/hyperlink" Target="../in/docs/SP-070381.zip" TargetMode="External"/><Relationship Id="rId133" Type="http://schemas.openxmlformats.org/officeDocument/2006/relationships/hyperlink" Target="../in/docs/SP-070382.zip" TargetMode="External"/><Relationship Id="rId134" Type="http://schemas.openxmlformats.org/officeDocument/2006/relationships/hyperlink" Target="../in/docs/SP-070383.zip" TargetMode="External"/><Relationship Id="rId135" Type="http://schemas.openxmlformats.org/officeDocument/2006/relationships/hyperlink" Target="../in/docs/SP-070384.zip" TargetMode="External"/><Relationship Id="rId136" Type="http://schemas.openxmlformats.org/officeDocument/2006/relationships/hyperlink" Target="../in/docs/SP-070385.zip" TargetMode="External"/><Relationship Id="rId137" Type="http://schemas.openxmlformats.org/officeDocument/2006/relationships/hyperlink" Target="../in/docs/SP-070386.zip" TargetMode="External"/><Relationship Id="rId138" Type="http://schemas.openxmlformats.org/officeDocument/2006/relationships/hyperlink" Target="../in/docs/SP-070387.zip" TargetMode="External"/><Relationship Id="rId139" Type="http://schemas.openxmlformats.org/officeDocument/2006/relationships/hyperlink" Target="../in/docs/SP-070388.zip" TargetMode="External"/><Relationship Id="rId140" Type="http://schemas.openxmlformats.org/officeDocument/2006/relationships/hyperlink" Target="../in/docs/SP-070389.zip" TargetMode="External"/><Relationship Id="rId141" Type="http://schemas.openxmlformats.org/officeDocument/2006/relationships/hyperlink" Target="../in/docs/SP-070390.zip" TargetMode="External"/><Relationship Id="rId142" Type="http://schemas.openxmlformats.org/officeDocument/2006/relationships/hyperlink" Target="../in/docs/SP-070391.zip" TargetMode="External"/><Relationship Id="rId143" Type="http://schemas.openxmlformats.org/officeDocument/2006/relationships/hyperlink" Target="../in/docs/SP-070392.zip" TargetMode="External"/><Relationship Id="rId144" Type="http://schemas.openxmlformats.org/officeDocument/2006/relationships/hyperlink" Target="../in/docs/SP-070393.zip" TargetMode="External"/><Relationship Id="rId145" Type="http://schemas.openxmlformats.org/officeDocument/2006/relationships/hyperlink" Target="../in/docs/SP-070394.zip" TargetMode="External"/><Relationship Id="rId146" Type="http://schemas.openxmlformats.org/officeDocument/2006/relationships/hyperlink" Target="../in/docs/SP-070395.zip" TargetMode="External"/><Relationship Id="rId147" Type="http://schemas.openxmlformats.org/officeDocument/2006/relationships/hyperlink" Target="../in/docs/SP-070396.zip" TargetMode="External"/><Relationship Id="rId148" Type="http://schemas.openxmlformats.org/officeDocument/2006/relationships/hyperlink" Target="../in/docs/SP-070397.zip" TargetMode="External"/><Relationship Id="rId149" Type="http://schemas.openxmlformats.org/officeDocument/2006/relationships/hyperlink" Target="../in/docs/SP-070398.zip" TargetMode="External"/><Relationship Id="rId150" Type="http://schemas.openxmlformats.org/officeDocument/2006/relationships/hyperlink" Target="../in/docs/SP-070399.zip" TargetMode="External"/><Relationship Id="rId151" Type="http://schemas.openxmlformats.org/officeDocument/2006/relationships/hyperlink" Target="../in/docs/SP-070400.zip" TargetMode="External"/><Relationship Id="rId152" Type="http://schemas.openxmlformats.org/officeDocument/2006/relationships/hyperlink" Target="../in/docs/SP-070401.zip" TargetMode="External"/><Relationship Id="rId153" Type="http://schemas.openxmlformats.org/officeDocument/2006/relationships/hyperlink" Target="../in/docs/SP-070402.zip" TargetMode="External"/><Relationship Id="rId154" Type="http://schemas.openxmlformats.org/officeDocument/2006/relationships/hyperlink" Target="../in/docs/SP-070403.zip" TargetMode="External"/><Relationship Id="rId155" Type="http://schemas.openxmlformats.org/officeDocument/2006/relationships/hyperlink" Target="../in/docs/SP-070404.zip" TargetMode="External"/><Relationship Id="rId156" Type="http://schemas.openxmlformats.org/officeDocument/2006/relationships/hyperlink" Target="../in/docs/SP-070405.zip" TargetMode="External"/><Relationship Id="rId157" Type="http://schemas.openxmlformats.org/officeDocument/2006/relationships/hyperlink" Target="../in/docs/SP-070406.zip" TargetMode="External"/><Relationship Id="rId158" Type="http://schemas.openxmlformats.org/officeDocument/2006/relationships/hyperlink" Target="../in/docs/SP-070407.zip" TargetMode="External"/><Relationship Id="rId159" Type="http://schemas.openxmlformats.org/officeDocument/2006/relationships/hyperlink" Target="../in/docs/SP-070408.zip" TargetMode="External"/><Relationship Id="rId160" Type="http://schemas.openxmlformats.org/officeDocument/2006/relationships/hyperlink" Target="../in/docs/SP-070409.zip" TargetMode="External"/><Relationship Id="rId161" Type="http://schemas.openxmlformats.org/officeDocument/2006/relationships/hyperlink" Target="../in/docs/SP-070410.zip" TargetMode="External"/><Relationship Id="rId162" Type="http://schemas.openxmlformats.org/officeDocument/2006/relationships/hyperlink" Target="../in/docs/SP-070411.zip" TargetMode="External"/><Relationship Id="rId163" Type="http://schemas.openxmlformats.org/officeDocument/2006/relationships/hyperlink" Target="../in/docs/SP-070412.zip" TargetMode="External"/><Relationship Id="rId164" Type="http://schemas.openxmlformats.org/officeDocument/2006/relationships/hyperlink" Target="../in/docs/SP-070413.zip" TargetMode="External"/><Relationship Id="rId165" Type="http://schemas.openxmlformats.org/officeDocument/2006/relationships/hyperlink" Target="../in/docs/SP-070414.zip" TargetMode="External"/><Relationship Id="rId166" Type="http://schemas.openxmlformats.org/officeDocument/2006/relationships/hyperlink" Target="../in/docs/SP-070415.zip" TargetMode="External"/><Relationship Id="rId167" Type="http://schemas.openxmlformats.org/officeDocument/2006/relationships/hyperlink" Target="../in/docs/SP-070416.zip" TargetMode="External"/><Relationship Id="rId168" Type="http://schemas.openxmlformats.org/officeDocument/2006/relationships/hyperlink" Target="../in/docs/SP-070417.zip" TargetMode="External"/><Relationship Id="rId169" Type="http://schemas.openxmlformats.org/officeDocument/2006/relationships/hyperlink" Target="../in/docs/SP-070418.zip" TargetMode="External"/><Relationship Id="rId170" Type="http://schemas.openxmlformats.org/officeDocument/2006/relationships/hyperlink" Target="../in/docs/SP-070419.zip" TargetMode="External"/><Relationship Id="rId171" Type="http://schemas.openxmlformats.org/officeDocument/2006/relationships/hyperlink" Target="../in/docs/SP-070420.zip" TargetMode="External"/><Relationship Id="rId172" Type="http://schemas.openxmlformats.org/officeDocument/2006/relationships/hyperlink" Target="../in/docs/SP-070421.zip" TargetMode="External"/><Relationship Id="rId173" Type="http://schemas.openxmlformats.org/officeDocument/2006/relationships/hyperlink" Target="../in/docs/SP-070422.zip" TargetMode="External"/><Relationship Id="rId174" Type="http://schemas.openxmlformats.org/officeDocument/2006/relationships/hyperlink" Target="../in/docs/SP-070423.zip" TargetMode="External"/><Relationship Id="rId175" Type="http://schemas.openxmlformats.org/officeDocument/2006/relationships/hyperlink" Target="../in/docs/SP-070424.zip" TargetMode="External"/><Relationship Id="rId176" Type="http://schemas.openxmlformats.org/officeDocument/2006/relationships/hyperlink" Target="../in/docs/SP-070425.zip" TargetMode="External"/><Relationship Id="rId177" Type="http://schemas.openxmlformats.org/officeDocument/2006/relationships/hyperlink" Target="../in/docs/SP-070426.zip" TargetMode="External"/><Relationship Id="rId178" Type="http://schemas.openxmlformats.org/officeDocument/2006/relationships/hyperlink" Target="../in/docs/SP-070427.zip" TargetMode="External"/><Relationship Id="rId179" Type="http://schemas.openxmlformats.org/officeDocument/2006/relationships/hyperlink" Target="../in/docs/SP-070428.zip" TargetMode="External"/><Relationship Id="rId180" Type="http://schemas.openxmlformats.org/officeDocument/2006/relationships/hyperlink" Target="../in/docs/SP-070429.zip" TargetMode="External"/><Relationship Id="rId181" Type="http://schemas.openxmlformats.org/officeDocument/2006/relationships/hyperlink" Target="../in/docs/SP-070430.zip" TargetMode="External"/><Relationship Id="rId182" Type="http://schemas.openxmlformats.org/officeDocument/2006/relationships/hyperlink" Target="../in/docs/SP-070431.zip" TargetMode="External"/><Relationship Id="rId183" Type="http://schemas.openxmlformats.org/officeDocument/2006/relationships/hyperlink" Target="../in/docs/SP-070432.zip" TargetMode="External"/><Relationship Id="rId184" Type="http://schemas.openxmlformats.org/officeDocument/2006/relationships/hyperlink" Target="../in/docs/SP-070433.zip" TargetMode="External"/><Relationship Id="rId185" Type="http://schemas.openxmlformats.org/officeDocument/2006/relationships/hyperlink" Target="../in/docs/SP-070434.zip" TargetMode="External"/><Relationship Id="rId186" Type="http://schemas.openxmlformats.org/officeDocument/2006/relationships/hyperlink" Target="../in/docs/SP-070435.zip" TargetMode="External"/><Relationship Id="rId187" Type="http://schemas.openxmlformats.org/officeDocument/2006/relationships/hyperlink" Target="../in/docs/SP-070436.zip" TargetMode="External"/><Relationship Id="rId188" Type="http://schemas.openxmlformats.org/officeDocument/2006/relationships/hyperlink" Target="../in/docs/SP-070437.zip" TargetMode="External"/><Relationship Id="rId189" Type="http://schemas.openxmlformats.org/officeDocument/2006/relationships/hyperlink" Target="../in/docs/SP-070438.zip" TargetMode="External"/><Relationship Id="rId190" Type="http://schemas.openxmlformats.org/officeDocument/2006/relationships/hyperlink" Target="../in/docs/SP-070439.zip" TargetMode="External"/><Relationship Id="rId191" Type="http://schemas.openxmlformats.org/officeDocument/2006/relationships/hyperlink" Target="../in/docs/SP-070440.zip" TargetMode="External"/><Relationship Id="rId192" Type="http://schemas.openxmlformats.org/officeDocument/2006/relationships/hyperlink" Target="../in/docs/SP-070441.zip" TargetMode="External"/><Relationship Id="rId193" Type="http://schemas.openxmlformats.org/officeDocument/2006/relationships/hyperlink" Target="../in/docs/SP-070442.zip" TargetMode="External"/><Relationship Id="rId194" Type="http://schemas.openxmlformats.org/officeDocument/2006/relationships/hyperlink" Target="../in/docs/SP-070443.zip" TargetMode="External"/><Relationship Id="rId195" Type="http://schemas.openxmlformats.org/officeDocument/2006/relationships/hyperlink" Target="../in/docs/SP-070444.zip" TargetMode="External"/><Relationship Id="rId196" Type="http://schemas.openxmlformats.org/officeDocument/2006/relationships/hyperlink" Target="../in/docs/SP-070445.zip" TargetMode="External"/><Relationship Id="rId197" Type="http://schemas.openxmlformats.org/officeDocument/2006/relationships/hyperlink" Target="../in/docs/SP-070446.zip" TargetMode="External"/><Relationship Id="rId198" Type="http://schemas.openxmlformats.org/officeDocument/2006/relationships/hyperlink" Target="../in/docs/SP-070447.zip" TargetMode="External"/><Relationship Id="rId199" Type="http://schemas.openxmlformats.org/officeDocument/2006/relationships/hyperlink" Target="../in/docs/SP-070448.zip" TargetMode="External"/><Relationship Id="rId200" Type="http://schemas.openxmlformats.org/officeDocument/2006/relationships/hyperlink" Target="../in/docs/SP-070449.zip" TargetMode="External"/><Relationship Id="rId201" Type="http://schemas.openxmlformats.org/officeDocument/2006/relationships/hyperlink" Target="../in/docs/SP-070450.zip" TargetMode="External"/><Relationship Id="rId202" Type="http://schemas.openxmlformats.org/officeDocument/2006/relationships/hyperlink" Target="../in/docs/SP-070451.zip" TargetMode="External"/><Relationship Id="rId203" Type="http://schemas.openxmlformats.org/officeDocument/2006/relationships/hyperlink" Target="../in/docs/SP-070452.zip" TargetMode="External"/><Relationship Id="rId204" Type="http://schemas.openxmlformats.org/officeDocument/2006/relationships/hyperlink" Target="../in/docs/SP-070453.zip" TargetMode="External"/><Relationship Id="rId205" Type="http://schemas.openxmlformats.org/officeDocument/2006/relationships/hyperlink" Target="../in/docs/SP-070454.zip" TargetMode="External"/><Relationship Id="rId206" Type="http://schemas.openxmlformats.org/officeDocument/2006/relationships/hyperlink" Target="../in/docs/SP-070455.zip" TargetMode="External"/><Relationship Id="rId207" Type="http://schemas.openxmlformats.org/officeDocument/2006/relationships/hyperlink" Target="../in/docs/SP-070456.zip" TargetMode="External"/><Relationship Id="rId208" Type="http://schemas.openxmlformats.org/officeDocument/2006/relationships/hyperlink" Target="../in/docs/SP-070457.zip" TargetMode="External"/><Relationship Id="rId209" Type="http://schemas.openxmlformats.org/officeDocument/2006/relationships/hyperlink" Target="../in/docs/SP-070458.zip" TargetMode="External"/><Relationship Id="rId210" Type="http://schemas.openxmlformats.org/officeDocument/2006/relationships/hyperlink" Target="../in/docs/SP-070459.zip" TargetMode="External"/><Relationship Id="rId211" Type="http://schemas.openxmlformats.org/officeDocument/2006/relationships/hyperlink" Target="../in/docs/SP-070460.zip" TargetMode="External"/><Relationship Id="rId212" Type="http://schemas.openxmlformats.org/officeDocument/2006/relationships/hyperlink" Target="../in/docs/SP-070461.zip" TargetMode="External"/><Relationship Id="rId213" Type="http://schemas.openxmlformats.org/officeDocument/2006/relationships/hyperlink" Target="../in/docs/SP-070462.zip" TargetMode="External"/><Relationship Id="rId214" Type="http://schemas.openxmlformats.org/officeDocument/2006/relationships/hyperlink" Target="../in/docs/SP-070463.zip" TargetMode="External"/><Relationship Id="rId215" Type="http://schemas.openxmlformats.org/officeDocument/2006/relationships/hyperlink" Target="../in/docs/SP-070464.zip" TargetMode="External"/><Relationship Id="rId216" Type="http://schemas.openxmlformats.org/officeDocument/2006/relationships/hyperlink" Target="../in/docs/SP-070465.zip" TargetMode="External"/><Relationship Id="rId217" Type="http://schemas.openxmlformats.org/officeDocument/2006/relationships/hyperlink" Target="../in/docs/SP-070466.zip" TargetMode="External"/><Relationship Id="rId218" Type="http://schemas.openxmlformats.org/officeDocument/2006/relationships/hyperlink" Target="../in/docs/SP-070467.zip" TargetMode="External"/><Relationship Id="rId219" Type="http://schemas.openxmlformats.org/officeDocument/2006/relationships/hyperlink" Target="../in/docs/SP-070468.zip" TargetMode="External"/><Relationship Id="rId220" Type="http://schemas.openxmlformats.org/officeDocument/2006/relationships/hyperlink" Target="../in/docs/SP-070469.zip" TargetMode="External"/><Relationship Id="rId221" Type="http://schemas.openxmlformats.org/officeDocument/2006/relationships/hyperlink" Target="../in/docs/SP-070470.zip" TargetMode="External"/><Relationship Id="rId222" Type="http://schemas.openxmlformats.org/officeDocument/2006/relationships/hyperlink" Target="../in/docs/SP-070471.zip" TargetMode="External"/><Relationship Id="rId223" Type="http://schemas.openxmlformats.org/officeDocument/2006/relationships/hyperlink" Target="../in/docs/SP-070472.zip" TargetMode="External"/><Relationship Id="rId224" Type="http://schemas.openxmlformats.org/officeDocument/2006/relationships/hyperlink" Target="../in/docs/SP-070473.zip" TargetMode="External"/><Relationship Id="rId225" Type="http://schemas.openxmlformats.org/officeDocument/2006/relationships/hyperlink" Target="../in/docs/SP-070474.zip" TargetMode="External"/><Relationship Id="rId226" Type="http://schemas.openxmlformats.org/officeDocument/2006/relationships/hyperlink" Target="../in/docs/SP-070475.zip" TargetMode="External"/><Relationship Id="rId227" Type="http://schemas.openxmlformats.org/officeDocument/2006/relationships/hyperlink" Target="../in/docs/SP-070476.zip" TargetMode="External"/><Relationship Id="rId228" Type="http://schemas.openxmlformats.org/officeDocument/2006/relationships/hyperlink" Target="../in/docs/SP-070477.zip" TargetMode="External"/><Relationship Id="rId229" Type="http://schemas.openxmlformats.org/officeDocument/2006/relationships/hyperlink" Target="../in/docs/SP-070478.zip" TargetMode="External"/><Relationship Id="rId230" Type="http://schemas.openxmlformats.org/officeDocument/2006/relationships/hyperlink" Target="../in/docs/SP-070479.zip" TargetMode="External"/><Relationship Id="rId231" Type="http://schemas.openxmlformats.org/officeDocument/2006/relationships/hyperlink" Target="../in/docs/SP-070480.zip" TargetMode="External"/><Relationship Id="rId232" Type="http://schemas.openxmlformats.org/officeDocument/2006/relationships/hyperlink" Target="../in/docs/SP-070481.zip" TargetMode="External"/><Relationship Id="rId233" Type="http://schemas.openxmlformats.org/officeDocument/2006/relationships/hyperlink" Target="../in/docs/SP-070482.zip" TargetMode="External"/><Relationship Id="rId234" Type="http://schemas.openxmlformats.org/officeDocument/2006/relationships/hyperlink" Target="../in/docs/SP-070483.zip" TargetMode="External"/><Relationship Id="rId235" Type="http://schemas.openxmlformats.org/officeDocument/2006/relationships/hyperlink" Target="../in/docs/SP-070484.zip" TargetMode="External"/><Relationship Id="rId236" Type="http://schemas.openxmlformats.org/officeDocument/2006/relationships/hyperlink" Target="../in/docs/SP-070485.zip" TargetMode="External"/><Relationship Id="rId237" Type="http://schemas.openxmlformats.org/officeDocument/2006/relationships/hyperlink" Target="../in/docs/SP-070486.zip" TargetMode="External"/><Relationship Id="rId238" Type="http://schemas.openxmlformats.org/officeDocument/2006/relationships/hyperlink" Target="../in/docs/SP-070487.zip" TargetMode="External"/><Relationship Id="rId239" Type="http://schemas.openxmlformats.org/officeDocument/2006/relationships/hyperlink" Target="../in/docs/SP-070488.zip" TargetMode="External"/><Relationship Id="rId240" Type="http://schemas.openxmlformats.org/officeDocument/2006/relationships/hyperlink" Target="../in/docs/SP-070489.zip" TargetMode="External"/><Relationship Id="rId241" Type="http://schemas.openxmlformats.org/officeDocument/2006/relationships/hyperlink" Target="../in/docs/SP-070490.zip" TargetMode="External"/><Relationship Id="rId242" Type="http://schemas.openxmlformats.org/officeDocument/2006/relationships/hyperlink" Target="../in/docs/SP-070491.zip" TargetMode="External"/><Relationship Id="rId243" Type="http://schemas.openxmlformats.org/officeDocument/2006/relationships/hyperlink" Target="../in/docs/SP-070492.zip" TargetMode="External"/><Relationship Id="rId244" Type="http://schemas.openxmlformats.org/officeDocument/2006/relationships/hyperlink" Target="../in/docs/SP-070493.zip" TargetMode="External"/><Relationship Id="rId245" Type="http://schemas.openxmlformats.org/officeDocument/2006/relationships/hyperlink" Target="../in/docs/SP-070494.zip" TargetMode="External"/><Relationship Id="rId246" Type="http://schemas.openxmlformats.org/officeDocument/2006/relationships/hyperlink" Target="../in/docs/SP-070495.zip" TargetMode="External"/><Relationship Id="rId247" Type="http://schemas.openxmlformats.org/officeDocument/2006/relationships/hyperlink" Target="../in/docs/SP-070496.zip" TargetMode="External"/><Relationship Id="rId248" Type="http://schemas.openxmlformats.org/officeDocument/2006/relationships/hyperlink" Target="../in/docs/SP-070497.zip" TargetMode="External"/><Relationship Id="rId249" Type="http://schemas.openxmlformats.org/officeDocument/2006/relationships/hyperlink" Target="../in/docs/SP-070498.zip" TargetMode="External"/><Relationship Id="rId250" Type="http://schemas.openxmlformats.org/officeDocument/2006/relationships/hyperlink" Target="../in/docs/SP-070501.zip" TargetMode="Externa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24:00Z</dcterms:created>
  <dc:creator>MCCServerXP1</dc:creator>
  <dc:description/>
  <cp:keywords/>
  <dc:language>en-US</dc:language>
  <cp:lastModifiedBy>MCCServerXP1</cp:lastModifiedBy>
  <dcterms:modified xsi:type="dcterms:W3CDTF">2007-06-07T03:24:00Z</dcterms:modified>
  <cp:revision>2</cp:revision>
  <dc:subject/>
  <dc:title>TDoc list</dc:title>
</cp:coreProperties>
</file>