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 meeting</w:t>
        <w:tab/>
        <w:t>S6-23038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 xml:space="preserve">th </w:t>
      </w:r>
      <w:r>
        <w:rPr>
          <w:rFonts w:cs="Arial" w:ascii="Arial" w:hAnsi="Arial"/>
          <w:b/>
        </w:rPr>
        <w:t>– 20</w:t>
      </w:r>
      <w:r>
        <w:rPr>
          <w:rFonts w:cs="Arial" w:ascii="Arial" w:hAnsi="Arial"/>
          <w:b/>
          <w:vertAlign w:val="superscript"/>
        </w:rPr>
        <w:t>th</w:t>
      </w:r>
      <w:r>
        <w:rPr>
          <w:rFonts w:cs="Arial" w:ascii="Arial" w:hAnsi="Arial"/>
          <w:b/>
        </w:rPr>
        <w:t xml:space="preserve"> January 202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 Samsung</w:t>
      </w:r>
    </w:p>
    <w:p>
      <w:pPr>
        <w:pStyle w:val="Normal"/>
        <w:spacing w:before="0" w:after="120"/>
        <w:ind w:left="1985" w:hanging="1985"/>
        <w:rPr>
          <w:rFonts w:ascii="Arial" w:hAnsi="Arial" w:cs="Arial"/>
          <w:b/>
          <w:b/>
          <w:bCs/>
        </w:rPr>
      </w:pPr>
      <w:r>
        <w:rPr>
          <w:rFonts w:cs="Arial" w:ascii="Arial" w:hAnsi="Arial"/>
          <w:b/>
          <w:bCs/>
        </w:rPr>
        <w:t>Title:</w:t>
        <w:tab/>
        <w:t>PINAPP architeture</w:t>
      </w:r>
    </w:p>
    <w:p>
      <w:pPr>
        <w:pStyle w:val="Normal"/>
        <w:spacing w:before="0" w:after="120"/>
        <w:ind w:left="1985" w:hanging="1985"/>
        <w:rPr>
          <w:rFonts w:ascii="Arial" w:hAnsi="Arial" w:cs="Arial"/>
          <w:b/>
          <w:b/>
          <w:bCs/>
        </w:rPr>
      </w:pPr>
      <w:r>
        <w:rPr>
          <w:rFonts w:cs="Arial" w:ascii="Arial" w:hAnsi="Arial"/>
          <w:b/>
          <w:bCs/>
        </w:rPr>
        <w:t>Spec:</w:t>
        <w:tab/>
        <w:t>3GPP T</w:t>
      </w:r>
      <w:r>
        <w:rPr>
          <w:rFonts w:cs="Arial" w:ascii="Arial" w:hAnsi="Arial"/>
          <w:b/>
          <w:bCs/>
          <w:lang w:eastAsia="zh-CN"/>
        </w:rPr>
        <w:t>S</w:t>
      </w:r>
      <w:r>
        <w:rPr>
          <w:rFonts w:cs="Arial" w:ascii="Arial" w:hAnsi="Arial"/>
          <w:b/>
          <w:bCs/>
        </w:rPr>
        <w:t xml:space="preserve"> 23.542 v0.0.0</w:t>
      </w:r>
    </w:p>
    <w:p>
      <w:pPr>
        <w:pStyle w:val="Normal"/>
        <w:spacing w:before="0" w:after="120"/>
        <w:ind w:left="1985" w:hanging="1985"/>
        <w:rPr>
          <w:rFonts w:ascii="Arial" w:hAnsi="Arial" w:cs="Arial"/>
          <w:b/>
          <w:b/>
          <w:bCs/>
        </w:rPr>
      </w:pPr>
      <w:r>
        <w:rPr>
          <w:rFonts w:cs="Arial" w:ascii="Arial" w:hAnsi="Arial"/>
          <w:b/>
          <w:bCs/>
        </w:rPr>
        <w:t>Agenda item:</w:t>
        <w:tab/>
        <w:t>8.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Huazhang Lv, huazhang.lv@vivo.com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Add the the PINAPP architeture to section 6.2.1 of T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re should be the reference point representation of the architeture for PINAPP. According to the conclusion of TR 23.700-78, the architeture is the same as in solution 1.</w:t>
      </w:r>
    </w:p>
    <w:p>
      <w:pPr>
        <w:pStyle w:val="CRCoverPage"/>
        <w:rPr/>
      </w:pPr>
      <w:r>
        <w:rPr>
          <w:b/>
          <w:lang w:val="fr-FR" w:eastAsia="en-US"/>
        </w:rPr>
        <w:t>3. Conclusions</w:t>
      </w:r>
    </w:p>
    <w:p>
      <w:pPr>
        <w:pStyle w:val="Normal"/>
        <w:rPr>
          <w:lang w:val="fr-FR" w:eastAsia="en-US"/>
        </w:rPr>
      </w:pPr>
      <w:r>
        <w:rPr>
          <w:lang w:val="fr-FR" w:eastAsia="en-US"/>
        </w:rPr>
        <w:t>N/A</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42 V0.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1 * * *</w:t>
      </w:r>
    </w:p>
    <w:p>
      <w:pPr>
        <w:pStyle w:val="Normal"/>
        <w:rPr>
          <w:rFonts w:ascii="Arial" w:hAnsi="Arial" w:cs="Arial"/>
          <w:color w:val="FF0000"/>
          <w:sz w:val="28"/>
          <w:szCs w:val="28"/>
          <w:lang w:val="en-US" w:eastAsia="en-US"/>
          <w:ins w:id="1" w:author="Lyu Huazhang - 1-6-b" w:date="2023-01-10T15:21:00Z"/>
        </w:rPr>
      </w:pPr>
      <w:ins w:id="0" w:author="Lyu Huazhang - 1-6-b" w:date="2023-01-10T15:21:00Z">
        <w:r>
          <w:rPr>
            <w:rFonts w:cs="Arial" w:ascii="Arial" w:hAnsi="Arial"/>
            <w:color w:val="FF0000"/>
            <w:sz w:val="28"/>
            <w:szCs w:val="28"/>
            <w:lang w:val="en-US" w:eastAsia="en-US"/>
          </w:rPr>
        </w:r>
      </w:ins>
    </w:p>
    <w:p>
      <w:pPr>
        <w:pStyle w:val="Heading2"/>
        <w:rPr>
          <w:ins w:id="3" w:author="Lyu Huazhang - 1-6-b" w:date="2023-01-10T15:24:00Z"/>
        </w:rPr>
      </w:pPr>
      <w:ins w:id="2" w:author="Lyu Huazhang - 1-6-b" w:date="2023-01-10T15:24:00Z">
        <w:r>
          <w:rPr>
            <w:lang w:val="en-IN"/>
          </w:rPr>
          <w:t>6.2</w:t>
          <w:tab/>
          <w:t>Architecture</w:t>
        </w:r>
      </w:ins>
    </w:p>
    <w:p>
      <w:pPr>
        <w:pStyle w:val="Heading3"/>
        <w:rPr>
          <w:lang w:val="en-IN"/>
          <w:ins w:id="5" w:author="Lyu Huazhang - 1-6-b" w:date="2023-01-10T15:24:00Z"/>
        </w:rPr>
      </w:pPr>
      <w:ins w:id="4" w:author="Lyu Huazhang - 1-6-b" w:date="2023-01-10T15:24:00Z">
        <w:r>
          <w:rPr>
            <w:lang w:val="en-IN"/>
          </w:rPr>
          <w:t>6.2.1</w:t>
          <w:tab/>
          <w:t>General Architecture</w:t>
        </w:r>
      </w:ins>
    </w:p>
    <w:p>
      <w:pPr>
        <w:pStyle w:val="Normal"/>
        <w:rPr>
          <w:ins w:id="7" w:author="Lyu Huazhang - 1-6-b" w:date="2023-01-10T15:24:00Z"/>
        </w:rPr>
      </w:pPr>
      <w:ins w:id="6" w:author="Lyu Huazhang - 1-6-b" w:date="2023-01-10T15:24:00Z">
        <w:r>
          <w:rPr/>
          <w:t>Figure 6.2.1-1 illustrates the reference point representation of the architecture for PINAPP.</w:t>
        </w:r>
      </w:ins>
    </w:p>
    <w:p>
      <w:pPr>
        <w:pStyle w:val="TH"/>
        <w:rPr>
          <w:ins w:id="9" w:author="Lyu Huazhang - 1-18-b" w:date="2023-01-18T17:01:00Z"/>
        </w:rPr>
      </w:pPr>
      <w:ins w:id="8" w:author="Lyu Huazhang - 1-18-b" w:date="2023-01-18T17:01:00Z">
        <w:r>
          <w:rPr/>
        </w:r>
      </w:ins>
    </w:p>
    <w:p>
      <w:pPr>
        <w:pStyle w:val="TH"/>
        <w:rPr>
          <w:ins w:id="11" w:author="Lyu Huazhang - 1-6-b" w:date="2023-01-10T15:24:00Z"/>
        </w:rPr>
      </w:pPr>
      <w:ins w:id="10" w:author="Lyu Huazhang - 1-18-b" w:date="2023-01-18T17:01:00Z">
        <w:r>
          <w:rPr/>
          <w:object w:dxaOrig="16590" w:dyaOrig="5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pt;height:146.75pt" filled="f" o:ole="">
              <v:imagedata r:id="rId3" o:title=""/>
            </v:shape>
            <o:OLEObject Type="Embed" ProgID="" ShapeID="ole_rId2" DrawAspect="Content" ObjectID="_1979163878" r:id="rId2"/>
          </w:object>
        </w:r>
      </w:ins>
    </w:p>
    <w:p>
      <w:pPr>
        <w:pStyle w:val="TF"/>
        <w:rPr>
          <w:lang w:eastAsia="zh-CN"/>
          <w:ins w:id="16" w:author="Lyu Huazhang - 1-6-b" w:date="2023-01-10T15:24:00Z"/>
        </w:rPr>
      </w:pPr>
      <w:ins w:id="12" w:author="Lyu Huazhang - 1-6-b" w:date="2023-01-10T15:24:00Z">
        <w:r>
          <w:rPr/>
          <w:t xml:space="preserve">Figure 6.2.1-1: </w:t>
        </w:r>
      </w:ins>
      <w:ins w:id="13" w:author="Lyu Huazhang - 1-6-b" w:date="2023-01-10T15:24:00Z">
        <w:r>
          <w:rPr>
            <w:lang w:eastAsia="zh-CN"/>
          </w:rPr>
          <w:t>PINAPP</w:t>
        </w:r>
      </w:ins>
      <w:ins w:id="14" w:author="Lyu Huazhang - 1-6-b" w:date="2023-01-10T15:24:00Z">
        <w:r>
          <w:rPr/>
          <w:t xml:space="preserve"> </w:t>
        </w:r>
      </w:ins>
      <w:ins w:id="15" w:author="Lyu Huazhang - 1-6-b" w:date="2023-01-10T15:24:00Z">
        <w:r>
          <w:rPr>
            <w:lang w:eastAsia="zh-CN"/>
          </w:rPr>
          <w:t>architecture</w:t>
        </w:r>
      </w:ins>
    </w:p>
    <w:p>
      <w:pPr>
        <w:pStyle w:val="Normal"/>
        <w:rPr>
          <w:ins w:id="22" w:author="Lyu Huazhang - 1-6-b" w:date="2023-01-10T15:24:00Z"/>
        </w:rPr>
      </w:pPr>
      <w:ins w:id="17" w:author="Lyu Huazhang - 1-6-b" w:date="2023-01-10T15:24:00Z">
        <w:r>
          <w:rPr>
            <w:bCs/>
          </w:rPr>
          <w:t xml:space="preserve">The PIN elements </w:t>
        </w:r>
      </w:ins>
      <w:ins w:id="18" w:author="Samsung_S652-bis-e" w:date="2023-01-13T16:07:00Z">
        <w:r>
          <w:rPr>
            <w:bCs/>
          </w:rPr>
          <w:t>contains</w:t>
        </w:r>
      </w:ins>
      <w:ins w:id="19" w:author="Lyu Huazhang - 1-6-b" w:date="2023-01-10T15:24:00Z">
        <w:r>
          <w:rPr>
            <w:bCs/>
          </w:rPr>
          <w:t xml:space="preserve"> PIN client</w:t>
        </w:r>
      </w:ins>
      <w:ins w:id="20" w:author="Samsung_S652-bis-e" w:date="2023-01-13T16:07:00Z">
        <w:r>
          <w:rPr>
            <w:bCs/>
          </w:rPr>
          <w:t xml:space="preserve"> and/or application clients</w:t>
        </w:r>
      </w:ins>
      <w:ins w:id="21" w:author="Lyu Huazhang - 1-6-b" w:date="2023-01-10T15:24:00Z">
        <w:r>
          <w:rPr>
            <w:bCs/>
          </w:rPr>
          <w:t>. The PIN Element with gateway capability (PEGC) performs the role of an entity supporting gateway capability for PIN. The PIN Element with management capability (PEMC) performs the role of an entity supporting management capability for PIN.</w:t>
        </w:r>
      </w:ins>
    </w:p>
    <w:p>
      <w:pPr>
        <w:pStyle w:val="NO"/>
        <w:rPr>
          <w:ins w:id="24" w:author="Lyu Huazhang - 1-6-b" w:date="2023-01-10T15:24:00Z"/>
        </w:rPr>
      </w:pPr>
      <w:ins w:id="23" w:author="Lyu Huazhang - 1-6-b" w:date="2023-01-10T15:24:00Z">
        <w:r>
          <w:rPr/>
          <w:t>NOTE 1:</w:t>
          <w:tab/>
          <w:t>It is possible that an application client on PIN elements can communicate with application server directly via 5GS or indirectly via PEGC.</w:t>
        </w:r>
      </w:ins>
    </w:p>
    <w:p>
      <w:pPr>
        <w:pStyle w:val="NO"/>
        <w:rPr>
          <w:ins w:id="26" w:author="Lyu Huazhang - 1-6-b" w:date="2023-01-10T15:24:00Z"/>
        </w:rPr>
      </w:pPr>
      <w:ins w:id="25" w:author="Lyu Huazhang - 1-6-b" w:date="2023-01-10T15:24:00Z">
        <w:r>
          <w:rPr/>
          <w:t>NOTE 2:</w:t>
          <w:tab/>
          <w:t>It is possible that an application client can communicate with other application client in the same PIN directly or via PEGC.</w:t>
        </w:r>
      </w:ins>
    </w:p>
    <w:p>
      <w:pPr>
        <w:pStyle w:val="NO"/>
        <w:rPr>
          <w:ins w:id="28" w:author="Lyu Huazhang - 1-20-c" w:date="2023-01-20T10:45:00Z"/>
        </w:rPr>
      </w:pPr>
      <w:ins w:id="27" w:author="Lyu Huazhang - 1-6-b" w:date="2023-01-10T15:24:00Z">
        <w:r>
          <w:rPr/>
          <w:t>NOTE 3:</w:t>
          <w:tab/>
          <w:t>It is possible that an application client can communicate with other application client in another PIN via PEGC.</w:t>
        </w:r>
      </w:ins>
    </w:p>
    <w:p>
      <w:pPr>
        <w:pStyle w:val="NO"/>
        <w:rPr>
          <w:ins w:id="31" w:author="Lyu Huazhang - 1-6-b" w:date="2023-01-10T15:24:00Z"/>
        </w:rPr>
      </w:pPr>
      <w:ins w:id="29" w:author="Lyu Huazhang - 1-20-c" w:date="2023-01-20T10:45:00Z">
        <w:r>
          <w:rPr>
            <w:lang w:eastAsia="zh-CN"/>
          </w:rPr>
          <w:t>NOTE</w:t>
        </w:r>
      </w:ins>
      <w:ins w:id="30" w:author="Lyu Huazhang - 1-20-c" w:date="2023-01-20T10:45:00Z">
        <w:r>
          <w:rPr/>
          <w:t xml:space="preserve"> 4:  There is no restrict that only one PEMC/PEGC deployed in PIN. It is possible that in a PIN, multiple PEMCs/PEGCs are deployed. </w:t>
        </w:r>
      </w:ins>
    </w:p>
    <w:p>
      <w:pPr>
        <w:pStyle w:val="EditorsNote"/>
        <w:rPr>
          <w:lang w:val="en-US" w:eastAsia="en-US"/>
          <w:ins w:id="38" w:author="Lyu Huazhang - 1-6-b" w:date="2023-01-10T15:21:00Z"/>
        </w:rPr>
      </w:pPr>
      <w:ins w:id="32" w:author="Lyu Huazhang - 1-18-b" w:date="2023-01-18T21:42:00Z">
        <w:r>
          <w:rPr>
            <w:lang w:val="en-US" w:eastAsia="en-US"/>
          </w:rPr>
          <w:t>Editor</w:t>
        </w:r>
      </w:ins>
      <w:ins w:id="33" w:author="Lyu Huazhang - 1-18-b" w:date="2023-01-18T21:42:00Z">
        <w:r>
          <w:rPr>
            <w:lang w:val="en-US" w:eastAsia="en-US"/>
          </w:rPr>
          <w:t>’</w:t>
        </w:r>
      </w:ins>
      <w:ins w:id="34" w:author="Lyu Huazhang - 1-18-b" w:date="2023-01-18T21:42:00Z">
        <w:r>
          <w:rPr>
            <w:lang w:val="en-US" w:eastAsia="en-US"/>
          </w:rPr>
          <w:t>s</w:t>
        </w:r>
      </w:ins>
      <w:ins w:id="35" w:author="Lyu Huazhang - 1-18-b" w:date="2023-01-18T21:42:00Z">
        <w:r>
          <w:rPr>
            <w:lang w:val="en-US" w:eastAsia="en-US"/>
          </w:rPr>
          <w:t xml:space="preserve"> </w:t>
        </w:r>
      </w:ins>
      <w:ins w:id="36" w:author="Lyu Huazhang - 1-18-b" w:date="2023-01-18T21:42:00Z">
        <w:r>
          <w:rPr>
            <w:lang w:val="en-US" w:eastAsia="en-US"/>
          </w:rPr>
          <w:t>note:</w:t>
        </w:r>
      </w:ins>
      <w:ins w:id="37" w:author="Lyu Huazhang - 1-18-b" w:date="2023-01-18T21:42:00Z">
        <w:r>
          <w:rPr>
            <w:lang w:val="en-US" w:eastAsia="en-US"/>
          </w:rPr>
          <w:t xml:space="preserve"> Whether PIN-5 is in the scope of PINAPP is FFS. </w:t>
        </w:r>
      </w:ins>
    </w:p>
    <w:p>
      <w:pPr>
        <w:pStyle w:val="Normal"/>
        <w:rPr>
          <w:lang w:val="en-US" w:eastAsia="en-US"/>
          <w:ins w:id="40" w:author="Lyu Huazhang - 1-6-b" w:date="2023-01-10T15:17:00Z"/>
        </w:rPr>
      </w:pPr>
      <w:ins w:id="39" w:author="Lyu Huazhang - 1-6-b" w:date="2023-01-10T15:17: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2 * * *</w:t>
      </w:r>
    </w:p>
    <w:p>
      <w:pPr>
        <w:pStyle w:val="Normal"/>
        <w:rPr>
          <w:rFonts w:ascii="Arial" w:hAnsi="Arial" w:cs="Arial"/>
          <w:color w:val="FF0000"/>
          <w:sz w:val="24"/>
          <w:szCs w:val="28"/>
          <w:lang w:val="en-US"/>
        </w:rPr>
      </w:pPr>
      <w:r>
        <w:rPr>
          <w:rFonts w:cs="Arial" w:ascii="Arial" w:hAnsi="Arial"/>
          <w:color w:val="FF0000"/>
          <w:sz w:val="24"/>
          <w:szCs w:val="28"/>
          <w:lang w:val="en-US"/>
        </w:rPr>
      </w:r>
    </w:p>
    <w:p>
      <w:pPr>
        <w:pStyle w:val="Heading3"/>
        <w:rPr>
          <w:lang w:val="en-IN"/>
          <w:ins w:id="42" w:author="Lyu Huazhang - 1-6-b" w:date="2023-01-10T15:25:00Z"/>
        </w:rPr>
      </w:pPr>
      <w:ins w:id="41" w:author="Lyu Huazhang - 1-6-b" w:date="2023-01-10T15:25:00Z">
        <w:r>
          <w:rPr>
            <w:lang w:val="en-IN"/>
          </w:rPr>
          <w:t>6.2.2</w:t>
          <w:tab/>
          <w:t>Architecture of user accessing services provided by PIN Element from outside the PIN</w:t>
        </w:r>
      </w:ins>
    </w:p>
    <w:p>
      <w:pPr>
        <w:pStyle w:val="Normal"/>
        <w:rPr>
          <w:ins w:id="47" w:author="Lyu Huazhang - 1-6-b" w:date="2023-01-10T15:25:00Z"/>
        </w:rPr>
      </w:pPr>
      <w:ins w:id="43" w:author="Lyu Huazhang - 1-6-b" w:date="2023-01-10T15:25:00Z">
        <w:r>
          <w:rPr/>
          <w:t>The Figure 6.2.2-1 shows the application architecture</w:t>
        </w:r>
      </w:ins>
      <w:ins w:id="44" w:author="Lyu Huazhang - 1-6-b" w:date="2023-01-10T15:25:00Z">
        <w:del w:id="45" w:author="Lyu Huazhang - 1-18-b" w:date="2023-01-18T16:56:00Z">
          <w:r>
            <w:rPr/>
            <w:delText xml:space="preserve"> updates</w:delText>
          </w:r>
        </w:del>
      </w:ins>
      <w:ins w:id="46" w:author="Lyu Huazhang - 1-6-b" w:date="2023-01-10T15:25:00Z">
        <w:r>
          <w:rPr/>
          <w:t xml:space="preserve"> to enable authorized user to access services provided by PIN element behind the PEGC. For simplicity, not all functional elements of Figure 6.2.2-1 are shown in below Figure 6.2.2-1. </w:t>
        </w:r>
      </w:ins>
    </w:p>
    <w:p>
      <w:pPr>
        <w:pStyle w:val="TH"/>
        <w:rPr>
          <w:ins w:id="49" w:author="Lyu Huazhang - 1-6-b" w:date="2023-01-10T15:25:00Z"/>
        </w:rPr>
      </w:pPr>
      <w:ins w:id="48" w:author="Lyu Huazhang - 1-6-b" w:date="2023-01-10T15:25:00Z">
        <w:r>
          <w:rPr/>
          <w:object w:dxaOrig="8878" w:dyaOrig="3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45pt;height:179.75pt" filled="f" o:ole="">
              <v:imagedata r:id="rId5" o:title=""/>
            </v:shape>
            <o:OLEObject Type="Embed" ProgID="" ShapeID="ole_rId4" DrawAspect="Content" ObjectID="_159531136" r:id="rId4"/>
          </w:object>
        </w:r>
      </w:ins>
    </w:p>
    <w:p>
      <w:pPr>
        <w:pStyle w:val="TF"/>
        <w:rPr>
          <w:ins w:id="57" w:author="Lyu Huazhang - 1-6-b" w:date="2023-01-10T15:25:00Z"/>
        </w:rPr>
      </w:pPr>
      <w:ins w:id="50" w:author="Lyu Huazhang - 1-6-b" w:date="2023-01-10T15:25:00Z">
        <w:r>
          <w:rPr/>
          <w:t xml:space="preserve">Figure 6.2.2-1: </w:t>
        </w:r>
      </w:ins>
      <w:ins w:id="51" w:author="Lyu Huazhang - 1-6-b" w:date="2023-01-10T15:25:00Z">
        <w:r>
          <w:rPr/>
          <w:t>PINAPP</w:t>
        </w:r>
      </w:ins>
      <w:ins w:id="52" w:author="Lyu Huazhang - 1-6-b" w:date="2023-01-10T15:25:00Z">
        <w:r>
          <w:rPr/>
          <w:t xml:space="preserve"> </w:t>
        </w:r>
      </w:ins>
      <w:ins w:id="53" w:author="Lyu Huazhang - 1-6-b" w:date="2023-01-10T15:25:00Z">
        <w:r>
          <w:rPr/>
          <w:t>architecture</w:t>
        </w:r>
      </w:ins>
      <w:ins w:id="54" w:author="Lyu Huazhang - 1-6-b" w:date="2023-01-10T15:25:00Z">
        <w:r>
          <w:rPr/>
          <w:t xml:space="preserve"> of </w:t>
        </w:r>
      </w:ins>
      <w:ins w:id="55" w:author="Lyu Huazhang - 1-6-b" w:date="2023-01-10T15:25:00Z">
        <w:r>
          <w:rPr>
            <w:lang w:val="en-US"/>
          </w:rPr>
          <w:t>User accessing services provided by PIN Element</w:t>
        </w:r>
      </w:ins>
      <w:ins w:id="56" w:author="Lyu Huazhang - 1-6-b" w:date="2023-01-10T15:25:00Z">
        <w:r>
          <w:rPr>
            <w:lang w:val="en-US" w:eastAsia="en-US"/>
          </w:rPr>
          <w:t xml:space="preserve"> from outside the PIN</w:t>
        </w:r>
      </w:ins>
    </w:p>
    <w:p>
      <w:pPr>
        <w:pStyle w:val="Normal"/>
        <w:rPr>
          <w:ins w:id="59" w:author="Lyu Huazhang - 1-6-b" w:date="2023-01-10T15:25:00Z"/>
        </w:rPr>
      </w:pPr>
      <w:ins w:id="58" w:author="Lyu Huazhang - 1-6-b" w:date="2023-01-10T15:25:00Z">
        <w:r>
          <w:rPr>
            <w:bCs/>
          </w:rPr>
          <w:t>The interactions between PEGC and PIN client of the authorized user are supported over interface PIN-11. The interactions between PEMC and PIN client of the authorized user are supported over interface PIN-12. The authorized user uses PIN-12 to configure the policies in a PIN.</w:t>
        </w:r>
      </w:ins>
    </w:p>
    <w:p>
      <w:pPr>
        <w:pStyle w:val="NO"/>
        <w:rPr>
          <w:lang w:eastAsia="zh-CN"/>
          <w:ins w:id="64" w:author="Lyu Huazhang - 1-6-b" w:date="2023-01-10T15:25:00Z"/>
        </w:rPr>
      </w:pPr>
      <w:ins w:id="60" w:author="Lyu Huazhang - 1-6-b" w:date="2023-01-10T15:25:00Z">
        <w:r>
          <w:rPr>
            <w:lang w:eastAsia="zh-CN"/>
          </w:rPr>
          <w:t>N</w:t>
        </w:r>
      </w:ins>
      <w:ins w:id="61" w:author="Lyu Huazhang - 1-6-b" w:date="2023-01-10T15:25:00Z">
        <w:r>
          <w:rPr>
            <w:lang w:eastAsia="zh-CN"/>
          </w:rPr>
          <w:t>OTE</w:t>
        </w:r>
      </w:ins>
      <w:ins w:id="62" w:author="Lyu Huazhang - 1-18-b" w:date="2023-01-18T17:05:00Z">
        <w:r>
          <w:rPr>
            <w:lang w:eastAsia="zh-CN"/>
          </w:rPr>
          <w:t>1</w:t>
        </w:r>
      </w:ins>
      <w:ins w:id="63" w:author="Lyu Huazhang - 1-6-b" w:date="2023-01-10T15:25:00Z">
        <w:r>
          <w:rPr>
            <w:lang w:eastAsia="zh-CN"/>
          </w:rPr>
          <w:t>: The authorized user is allowed to manage a PIN due to authorized user has PIN-12 interface to communicate with PEMC.</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End of Change * * *</w:t>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HChar">
    <w:name w:val="TH Char"/>
    <w:qFormat/>
    <w:rPr>
      <w:rFonts w:ascii="Arial" w:hAnsi="Arial" w:cs="Arial"/>
      <w:b/>
    </w:rPr>
  </w:style>
  <w:style w:type="character" w:styleId="B1Char">
    <w:name w:val="B1 Char"/>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等线;DengXian"/>
      <w:i/>
      <w:color w:val="0000FF"/>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29:00Z</dcterms:created>
  <dc:creator>Michael Sanders, John M Meredith</dc:creator>
  <dc:description/>
  <cp:keywords/>
  <dc:language>en-US</dc:language>
  <cp:lastModifiedBy>Lyu Huazhang - 1-20-c</cp:lastModifiedBy>
  <dcterms:modified xsi:type="dcterms:W3CDTF">2023-01-20T02:46: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