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2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1-16-a" w:date="2023-01-16T11:38: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Reference points in PIN</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reference interface between the functional entities of PIN. And the </w:t>
      </w:r>
      <w:r>
        <w:rPr/>
        <w:t>functionalities are supported over this reference point are includ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exists the reference point between each functional entity, and the functionalities that supported over the interface should be decleared.</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Heading3"/>
        <w:rPr>
          <w:ins w:id="2" w:author="Lyu Huazhang - 1-16-a" w:date="2023-01-16T11:35:00Z"/>
        </w:rPr>
      </w:pPr>
      <w:ins w:id="1" w:author="Lyu Huazhang - 1-16-a" w:date="2023-01-16T11:35:00Z">
        <w:r>
          <w:rPr>
            <w:lang w:val="en-IN"/>
          </w:rPr>
          <w:t>6.4.1</w:t>
          <w:tab/>
          <w:t>General</w:t>
        </w:r>
      </w:ins>
    </w:p>
    <w:p>
      <w:pPr>
        <w:pStyle w:val="EditorsNote"/>
        <w:rPr>
          <w:lang w:val="en-US" w:eastAsia="en-US"/>
        </w:rPr>
      </w:pPr>
      <w:ins w:id="3" w:author="Lyu Huazhang - 1-16-a" w:date="2023-01-16T11:35:00Z">
        <w:r>
          <w:rPr>
            <w:lang w:val="en-US" w:eastAsia="en-US"/>
          </w:rPr>
          <w:t>Editor</w:t>
        </w:r>
      </w:ins>
      <w:ins w:id="4" w:author="Lyu Huazhang - 1-16-a" w:date="2023-01-16T11:35:00Z">
        <w:r>
          <w:rPr>
            <w:lang w:val="en-US" w:eastAsia="en-US"/>
          </w:rPr>
          <w:t>’</w:t>
        </w:r>
      </w:ins>
      <w:ins w:id="5" w:author="Lyu Huazhang - 1-16-a" w:date="2023-01-16T11:35:00Z">
        <w:r>
          <w:rPr>
            <w:lang w:val="en-US" w:eastAsia="en-US"/>
          </w:rPr>
          <w:t>s</w:t>
        </w:r>
      </w:ins>
      <w:ins w:id="6" w:author="Lyu Huazhang - 1-16-a" w:date="2023-01-16T11:35:00Z">
        <w:r>
          <w:rPr>
            <w:lang w:val="en-US" w:eastAsia="en-US"/>
          </w:rPr>
          <w:t xml:space="preserve"> </w:t>
        </w:r>
      </w:ins>
      <w:ins w:id="7" w:author="Lyu Huazhang - 1-16-a" w:date="2023-01-16T11:35:00Z">
        <w:r>
          <w:rPr>
            <w:lang w:val="en-US" w:eastAsia="en-US"/>
          </w:rPr>
          <w:t>note:</w:t>
        </w:r>
      </w:ins>
      <w:ins w:id="8" w:author="Lyu Huazhang - 1-16-a" w:date="2023-01-16T11:35:00Z">
        <w:r>
          <w:rPr>
            <w:lang w:val="en-US" w:eastAsia="en-US"/>
          </w:rPr>
          <w:t xml:space="preserve"> </w:t>
        </w:r>
      </w:ins>
      <w:ins w:id="9" w:author="Lyu Huazhang - 1-16-a" w:date="2023-01-16T11:37:00Z">
        <w:r>
          <w:rPr>
            <w:lang w:val="en-US" w:eastAsia="en-US"/>
          </w:rPr>
          <w:t xml:space="preserve">Some of the reference points should be coordinated with the related PIN procedure, and will be supplied the details of interface function in the following meeting. </w:t>
        </w:r>
      </w:ins>
    </w:p>
    <w:p>
      <w:pPr>
        <w:pStyle w:val="Heading3"/>
        <w:rPr>
          <w:lang w:val="en-IN" w:eastAsia="ko-KR"/>
          <w:ins w:id="11" w:author="Lyu Huazhang - 1-6-b" w:date="2023-01-10T15:33:00Z"/>
        </w:rPr>
      </w:pPr>
      <w:ins w:id="10" w:author="Lyu Huazhang - 1-6-b" w:date="2023-01-10T15:33:00Z">
        <w:r>
          <w:rPr>
            <w:lang w:val="en-IN"/>
          </w:rPr>
          <w:t>6.4.2</w:t>
          <w:tab/>
          <w:t>PIN-1</w:t>
        </w:r>
      </w:ins>
    </w:p>
    <w:p>
      <w:pPr>
        <w:pStyle w:val="Normal"/>
        <w:rPr>
          <w:ins w:id="15" w:author="Lyu Huazhang - 1-6-b" w:date="2023-01-10T15:33:00Z"/>
        </w:rPr>
      </w:pPr>
      <w:ins w:id="12" w:author="Lyu Huazhang - 1-6-b" w:date="2023-01-10T15:33:00Z">
        <w:del w:id="13" w:author="Lyu Huazhang - 1-16-a" w:date="2023-01-16T11:38:00Z">
          <w:r>
            <w:rPr>
              <w:lang w:eastAsia="zh-CN"/>
            </w:rPr>
            <w:delText xml:space="preserve">PIN - 1: </w:delText>
          </w:r>
        </w:del>
      </w:ins>
      <w:ins w:id="14" w:author="Lyu Huazhang - 1-6-b" w:date="2023-01-10T15:33:00Z">
        <w:r>
          <w:rPr/>
          <w:t xml:space="preserve">The interactions related to enabling PINAPP, between the Application client and the PIN client. </w:t>
        </w:r>
      </w:ins>
    </w:p>
    <w:p>
      <w:pPr>
        <w:pStyle w:val="Normal"/>
        <w:rPr>
          <w:ins w:id="17" w:author="Lyu Huazhang - 1-6-b" w:date="2023-01-10T15:33:00Z"/>
        </w:rPr>
      </w:pPr>
      <w:ins w:id="16" w:author="Lyu Huazhang - 1-6-b" w:date="2023-01-10T15:33:00Z">
        <w:r>
          <w:rPr/>
        </w:r>
      </w:ins>
    </w:p>
    <w:p>
      <w:pPr>
        <w:pStyle w:val="Heading3"/>
        <w:rPr>
          <w:ins w:id="19" w:author="Lyu Huazhang - 1-6-b" w:date="2023-01-10T15:33:00Z"/>
        </w:rPr>
      </w:pPr>
      <w:ins w:id="18" w:author="Lyu Huazhang - 1-6-b" w:date="2023-01-10T15:33:00Z">
        <w:r>
          <w:rPr>
            <w:lang w:val="en-IN"/>
          </w:rPr>
          <w:t>6.4.3</w:t>
          <w:tab/>
          <w:t>PIN-2</w:t>
        </w:r>
      </w:ins>
    </w:p>
    <w:p>
      <w:pPr>
        <w:pStyle w:val="Normal"/>
        <w:rPr>
          <w:ins w:id="23" w:author="Lyu Huazhang - 1-6-b" w:date="2023-01-10T15:33:00Z"/>
        </w:rPr>
      </w:pPr>
      <w:ins w:id="20" w:author="Lyu Huazhang - 1-6-b" w:date="2023-01-10T15:33:00Z">
        <w:del w:id="21" w:author="Lyu Huazhang - 1-16-a" w:date="2023-01-16T11:38:00Z">
          <w:r>
            <w:rPr>
              <w:lang w:eastAsia="zh-CN"/>
            </w:rPr>
            <w:delText xml:space="preserve">PIN - 2: </w:delText>
          </w:r>
        </w:del>
      </w:ins>
      <w:ins w:id="22" w:author="Lyu Huazhang - 1-6-b" w:date="2023-01-10T15:33:00Z">
        <w:r>
          <w:rPr/>
          <w:t xml:space="preserve">This reference point exists between PIN client and PEGC which connects PIN client of UE to PEGC. The PIN client uses this interface to communicate with other PIN clients within PIN or to access 3GPP network.. </w:t>
        </w:r>
      </w:ins>
    </w:p>
    <w:p>
      <w:pPr>
        <w:pStyle w:val="Normal"/>
        <w:rPr>
          <w:ins w:id="25" w:author="Lyu Huazhang - 1-6-b" w:date="2023-01-10T15:33:00Z"/>
        </w:rPr>
      </w:pPr>
      <w:ins w:id="24" w:author="Lyu Huazhang - 1-6-b" w:date="2023-01-10T15:33:00Z">
        <w:r>
          <w:rPr/>
        </w:r>
      </w:ins>
    </w:p>
    <w:p>
      <w:pPr>
        <w:pStyle w:val="Heading3"/>
        <w:rPr>
          <w:ins w:id="27" w:author="Lyu Huazhang - 1-6-b" w:date="2023-01-10T15:33:00Z"/>
        </w:rPr>
      </w:pPr>
      <w:ins w:id="26" w:author="Lyu Huazhang - 1-6-b" w:date="2023-01-10T15:33:00Z">
        <w:r>
          <w:rPr>
            <w:lang w:val="en-IN"/>
          </w:rPr>
          <w:t>6.4.4</w:t>
          <w:tab/>
          <w:t>PIN-3</w:t>
        </w:r>
      </w:ins>
    </w:p>
    <w:p>
      <w:pPr>
        <w:pStyle w:val="Normal"/>
        <w:rPr>
          <w:ins w:id="31" w:author="Lyu Huazhang - 1-6-b" w:date="2023-01-10T15:33:00Z"/>
        </w:rPr>
      </w:pPr>
      <w:ins w:id="28" w:author="Lyu Huazhang - 1-6-b" w:date="2023-01-10T15:33:00Z">
        <w:del w:id="29" w:author="Lyu Huazhang - 1-16-a" w:date="2023-01-16T11:38:00Z">
          <w:r>
            <w:rPr>
              <w:lang w:eastAsia="zh-CN"/>
            </w:rPr>
            <w:delText xml:space="preserve">PIN - 3: </w:delText>
          </w:r>
        </w:del>
      </w:ins>
      <w:ins w:id="30" w:author="Lyu Huazhang - 1-6-b" w:date="2023-01-10T15:33:00Z">
        <w:r>
          <w:rPr/>
          <w:t>This reference point exists between the PIN client and PEMC and following functionalities are supported over this reference point:</w:t>
        </w:r>
      </w:ins>
    </w:p>
    <w:p>
      <w:pPr>
        <w:pStyle w:val="Normal"/>
        <w:ind w:left="568" w:hanging="284"/>
        <w:rPr>
          <w:ins w:id="33" w:author="Lyu Huazhang - 1-6-b" w:date="2023-01-10T15:33:00Z"/>
        </w:rPr>
      </w:pPr>
      <w:ins w:id="32" w:author="Lyu Huazhang - 1-6-b" w:date="2023-01-10T15:33:00Z">
        <w:r>
          <w:rPr/>
          <w:t>-</w:t>
          <w:tab/>
          <w:t>Authorizing PIN clients to access PIN;</w:t>
        </w:r>
      </w:ins>
    </w:p>
    <w:p>
      <w:pPr>
        <w:pStyle w:val="Normal"/>
        <w:ind w:left="568" w:hanging="284"/>
        <w:rPr>
          <w:ins w:id="42" w:author="Lyu Huazhang - 1-6-b" w:date="2023-01-10T15:33:00Z"/>
        </w:rPr>
      </w:pPr>
      <w:ins w:id="34" w:author="Lyu Huazhang - 1-6-b" w:date="2023-01-10T15:33:00Z">
        <w:r>
          <w:rPr/>
          <w:t>-</w:t>
          <w:tab/>
        </w:r>
      </w:ins>
      <w:ins w:id="35" w:author="Samsung_S652-bis-e" w:date="2023-01-12T18:09:00Z">
        <w:r>
          <w:rPr/>
          <w:t>Discovery of services offered by</w:t>
        </w:r>
      </w:ins>
      <w:ins w:id="36" w:author="Lyu Huazhang - 1-6-b" w:date="2023-01-10T15:33:00Z">
        <w:del w:id="37" w:author="Samsung_S652-bis-e" w:date="2023-01-12T18:09:00Z">
          <w:r>
            <w:rPr/>
            <w:delText xml:space="preserve">Service discovery of </w:delText>
          </w:r>
        </w:del>
      </w:ins>
      <w:ins w:id="38" w:author="Lyu Huazhang - 1-6-b" w:date="2023-01-10T15:33:00Z">
        <w:r>
          <w:rPr/>
          <w:t xml:space="preserve">other </w:t>
        </w:r>
      </w:ins>
      <w:ins w:id="39" w:author="Lyu Huazhang - 1-6-b" w:date="2023-01-10T15:33:00Z">
        <w:del w:id="40" w:author="Samsung_S652-bis-e" w:date="2023-01-12T18:09:00Z">
          <w:r>
            <w:rPr/>
            <w:delText xml:space="preserve">UEs or </w:delText>
          </w:r>
        </w:del>
      </w:ins>
      <w:ins w:id="41" w:author="Lyu Huazhang - 1-6-b" w:date="2023-01-10T15:33:00Z">
        <w:r>
          <w:rPr/>
          <w:t>PIN elements;</w:t>
        </w:r>
      </w:ins>
    </w:p>
    <w:p>
      <w:pPr>
        <w:pStyle w:val="Normal"/>
        <w:ind w:left="568" w:hanging="284"/>
        <w:rPr>
          <w:ins w:id="47" w:author="Lyu Huazhang - 1-6-b" w:date="2023-01-10T15:33:00Z"/>
        </w:rPr>
      </w:pPr>
      <w:ins w:id="43" w:author="Lyu Huazhang - 1-6-b" w:date="2023-01-10T15:33:00Z">
        <w:r>
          <w:rPr/>
          <w:t>-</w:t>
          <w:tab/>
          <w:t xml:space="preserve">Discovery and selection of relay </w:t>
        </w:r>
      </w:ins>
      <w:ins w:id="44" w:author="Lyu Huazhang - 1-6-b" w:date="2023-01-10T15:33:00Z">
        <w:del w:id="45" w:author="Samsung_S652-bis-e" w:date="2023-01-12T18:10:00Z">
          <w:r>
            <w:rPr/>
            <w:delText xml:space="preserve">UEs or </w:delText>
          </w:r>
        </w:del>
      </w:ins>
      <w:ins w:id="46" w:author="Lyu Huazhang - 1-6-b" w:date="2023-01-10T15:33:00Z">
        <w:r>
          <w:rPr/>
          <w:t>PIN elements;</w:t>
        </w:r>
      </w:ins>
    </w:p>
    <w:p>
      <w:pPr>
        <w:pStyle w:val="Normal"/>
        <w:ind w:left="568" w:hanging="284"/>
        <w:rPr>
          <w:ins w:id="50" w:author="Lyu Huazhang - 1-6-b" w:date="2023-01-10T15:33:00Z"/>
        </w:rPr>
      </w:pPr>
      <w:ins w:id="48" w:author="Lyu Huazhang - 1-6-b" w:date="2023-01-10T15:33:00Z">
        <w:r>
          <w:rPr>
            <w:rFonts w:eastAsia="Times New Roman"/>
          </w:rPr>
          <w:t xml:space="preserve"> </w:t>
        </w:r>
      </w:ins>
      <w:ins w:id="49" w:author="Lyu Huazhang - 1-6-b" w:date="2023-01-10T15:33:00Z">
        <w:r>
          <w:rPr/>
          <w:t>-</w:t>
          <w:tab/>
          <w:t>Notifying the PIN information modification details (e.g. PEMC change, PEGC change, PIN capabilities change).</w:t>
        </w:r>
      </w:ins>
    </w:p>
    <w:p>
      <w:pPr>
        <w:pStyle w:val="Normal"/>
        <w:rPr>
          <w:ins w:id="52" w:author="Lyu Huazhang - 1-6-b" w:date="2023-01-10T15:33:00Z"/>
        </w:rPr>
      </w:pPr>
      <w:ins w:id="51" w:author="Lyu Huazhang - 1-6-b" w:date="2023-01-10T15:33:00Z">
        <w:r>
          <w:rPr/>
        </w:r>
      </w:ins>
    </w:p>
    <w:p>
      <w:pPr>
        <w:pStyle w:val="Heading3"/>
        <w:rPr>
          <w:ins w:id="54" w:author="Lyu Huazhang - 1-6-b" w:date="2023-01-10T15:33:00Z"/>
        </w:rPr>
      </w:pPr>
      <w:ins w:id="53" w:author="Lyu Huazhang - 1-6-b" w:date="2023-01-10T15:33:00Z">
        <w:r>
          <w:rPr>
            <w:lang w:val="en-IN"/>
          </w:rPr>
          <w:t>6.4.5</w:t>
          <w:tab/>
          <w:t>PIN-4</w:t>
        </w:r>
      </w:ins>
    </w:p>
    <w:p>
      <w:pPr>
        <w:pStyle w:val="Normal"/>
        <w:rPr>
          <w:ins w:id="58" w:author="Lyu Huazhang - 1-6-b" w:date="2023-01-10T15:33:00Z"/>
        </w:rPr>
      </w:pPr>
      <w:ins w:id="55" w:author="Lyu Huazhang - 1-6-b" w:date="2023-01-10T15:33:00Z">
        <w:del w:id="56" w:author="Lyu Huazhang - 1-16-a" w:date="2023-01-16T11:38:00Z">
          <w:r>
            <w:rPr>
              <w:lang w:eastAsia="zh-CN"/>
            </w:rPr>
            <w:delText xml:space="preserve">PIN - 4: </w:delText>
          </w:r>
        </w:del>
      </w:ins>
      <w:ins w:id="57" w:author="Lyu Huazhang - 1-6-b" w:date="2023-01-10T15:33:00Z">
        <w:r>
          <w:rPr/>
          <w:t xml:space="preserve">This reference point exists between between the PEGC and PEMC and following functionalities are supported over this reference point: </w:t>
        </w:r>
      </w:ins>
    </w:p>
    <w:p>
      <w:pPr>
        <w:pStyle w:val="Normal"/>
        <w:ind w:left="568" w:hanging="284"/>
        <w:rPr>
          <w:ins w:id="60" w:author="Lyu Huazhang - 1-6-b" w:date="2023-01-10T15:33:00Z"/>
        </w:rPr>
      </w:pPr>
      <w:ins w:id="59" w:author="Lyu Huazhang - 1-6-b" w:date="2023-01-10T15:33:00Z">
        <w:r>
          <w:rPr/>
          <w:t>-</w:t>
          <w:tab/>
          <w:t>Authorizing PEGC for PIN access;</w:t>
        </w:r>
      </w:ins>
    </w:p>
    <w:p>
      <w:pPr>
        <w:pStyle w:val="Normal"/>
        <w:ind w:left="568" w:hanging="284"/>
        <w:rPr>
          <w:ins w:id="62" w:author="Lyu Huazhang - 1-6-b" w:date="2023-01-10T15:33:00Z"/>
        </w:rPr>
      </w:pPr>
      <w:ins w:id="61" w:author="Lyu Huazhang - 1-6-b" w:date="2023-01-10T15:33:00Z">
        <w:r>
          <w:rPr/>
          <w:t>-</w:t>
          <w:tab/>
          <w:t>Notification of PIN elements joining or leaving the PIN by PEMC to PEGC;</w:t>
        </w:r>
      </w:ins>
    </w:p>
    <w:p>
      <w:pPr>
        <w:pStyle w:val="Normal"/>
        <w:ind w:left="568" w:hanging="284"/>
        <w:rPr>
          <w:ins w:id="64" w:author="Lyu Huazhang - 1-6-b" w:date="2023-01-10T15:33:00Z"/>
        </w:rPr>
      </w:pPr>
      <w:ins w:id="63" w:author="Lyu Huazhang - 1-6-b" w:date="2023-01-10T15:33:00Z">
        <w:r>
          <w:rPr/>
          <w:t>-</w:t>
          <w:tab/>
          <w:t>Delivery of PIN dynamic profile information by PEMC to PEGC whenever it changes;</w:t>
        </w:r>
      </w:ins>
    </w:p>
    <w:p>
      <w:pPr>
        <w:pStyle w:val="B1"/>
        <w:rPr>
          <w:lang w:eastAsia="ko-KR"/>
          <w:ins w:id="66" w:author="Lyu Huazhang - 1-6-b" w:date="2023-01-10T15:33:00Z"/>
        </w:rPr>
      </w:pPr>
      <w:ins w:id="65" w:author="Lyu Huazhang - 1-6-b" w:date="2023-01-10T15:33:00Z">
        <w:r>
          <w:rPr>
            <w:lang w:eastAsia="ko-KR"/>
          </w:rPr>
        </w:r>
      </w:ins>
    </w:p>
    <w:p>
      <w:pPr>
        <w:pStyle w:val="Heading3"/>
        <w:rPr>
          <w:ins w:id="68" w:author="Lyu Huazhang - 1-6-b" w:date="2023-01-10T15:33:00Z"/>
        </w:rPr>
      </w:pPr>
      <w:ins w:id="67" w:author="Lyu Huazhang - 1-6-b" w:date="2023-01-10T15:33:00Z">
        <w:r>
          <w:rPr>
            <w:lang w:val="en-IN"/>
          </w:rPr>
          <w:t>6.4.6</w:t>
          <w:tab/>
          <w:t>PIN-5</w:t>
        </w:r>
      </w:ins>
    </w:p>
    <w:p>
      <w:pPr>
        <w:pStyle w:val="Normal"/>
        <w:rPr>
          <w:ins w:id="80" w:author="Lyu Huazhang - 1-6-b" w:date="2023-01-10T15:33:00Z"/>
        </w:rPr>
      </w:pPr>
      <w:ins w:id="69" w:author="Lyu Huazhang - 1-6-b" w:date="2023-01-10T15:33:00Z">
        <w:del w:id="70" w:author="Lyu Huazhang - 1-16-a" w:date="2023-01-16T11:38:00Z">
          <w:r>
            <w:rPr>
              <w:lang w:eastAsia="zh-CN"/>
            </w:rPr>
            <w:delText xml:space="preserve">PIN - 5: </w:delText>
          </w:r>
        </w:del>
      </w:ins>
      <w:ins w:id="71" w:author="Lyu Huazhang - 1-6-b" w:date="2023-01-10T15:33:00Z">
        <w:r>
          <w:rPr/>
          <w:t xml:space="preserve">This reference point exists between the one PIN client and another PIN client and it </w:t>
        </w:r>
      </w:ins>
      <w:ins w:id="72" w:author="Lyu Huazhang - 1-6-b" w:date="2023-01-10T15:33:00Z">
        <w:r>
          <w:rPr>
            <w:bCs/>
          </w:rPr>
          <w:t xml:space="preserve">supports direct connection over 3GPP or non-3GPP RAT. It also connects to PIN client of a </w:t>
        </w:r>
      </w:ins>
      <w:ins w:id="73" w:author="Lyu Huazhang - 1-6-b" w:date="2023-01-10T15:33:00Z">
        <w:del w:id="74" w:author="Samsung_S652-bis-e" w:date="2023-01-12T18:13:00Z">
          <w:r>
            <w:rPr>
              <w:bCs/>
            </w:rPr>
            <w:delText xml:space="preserve">UE or </w:delText>
          </w:r>
        </w:del>
      </w:ins>
      <w:ins w:id="75" w:author="Lyu Huazhang - 1-6-b" w:date="2023-01-10T15:33:00Z">
        <w:r>
          <w:rPr>
            <w:bCs/>
          </w:rPr>
          <w:t xml:space="preserve">PIN element to the PIN client of another </w:t>
        </w:r>
      </w:ins>
      <w:ins w:id="76" w:author="Lyu Huazhang - 1-6-b" w:date="2023-01-10T15:33:00Z">
        <w:del w:id="77" w:author="Samsung_S652-bis-e" w:date="2023-01-12T18:13:00Z">
          <w:r>
            <w:rPr>
              <w:bCs/>
            </w:rPr>
            <w:delText>UE or</w:delText>
          </w:r>
        </w:del>
      </w:ins>
      <w:ins w:id="78" w:author="Lyu Huazhang - 1-6-b" w:date="2023-01-10T15:33:00Z">
        <w:r>
          <w:rPr>
            <w:bCs/>
          </w:rPr>
          <w:t xml:space="preserve"> PIN element acting as a relay</w:t>
        </w:r>
      </w:ins>
      <w:ins w:id="79" w:author="Lyu Huazhang - 1-6-b" w:date="2023-01-10T15:33:00Z">
        <w:r>
          <w:rPr/>
          <w:t xml:space="preserve">. </w:t>
        </w:r>
      </w:ins>
    </w:p>
    <w:p>
      <w:pPr>
        <w:pStyle w:val="EditorsNote"/>
        <w:rPr>
          <w:lang w:eastAsia="ko-KR"/>
          <w:ins w:id="85" w:author="Lyu Huazhang - 1-6-b" w:date="2023-01-10T15:33:00Z"/>
        </w:rPr>
      </w:pPr>
      <w:ins w:id="81" w:author="Lyu Huazhang - 1-18-c" w:date="2023-01-18T21:46:00Z">
        <w:r>
          <w:rPr>
            <w:lang w:eastAsia="zh-CN"/>
          </w:rPr>
          <w:t>Editors</w:t>
        </w:r>
      </w:ins>
      <w:ins w:id="82" w:author="Lyu Huazhang - 1-18-c" w:date="2023-01-18T21:46:00Z">
        <w:r>
          <w:rPr>
            <w:lang w:eastAsia="ko-KR"/>
          </w:rPr>
          <w:t xml:space="preserve"> </w:t>
        </w:r>
      </w:ins>
      <w:ins w:id="83" w:author="Lyu Huazhang - 1-18-c" w:date="2023-01-18T21:46:00Z">
        <w:r>
          <w:rPr>
            <w:lang w:eastAsia="zh-CN"/>
          </w:rPr>
          <w:t>no</w:t>
        </w:r>
      </w:ins>
      <w:ins w:id="84" w:author="Lyu Huazhang - 1-18-c" w:date="2023-01-18T21:46:00Z">
        <w:r>
          <w:rPr>
            <w:lang w:eastAsia="ko-KR"/>
          </w:rPr>
          <w:t xml:space="preserve">te: It is FFS that whether the PIN-5 should be standalized in PINAPP. </w:t>
        </w:r>
      </w:ins>
    </w:p>
    <w:p>
      <w:pPr>
        <w:pStyle w:val="Heading3"/>
        <w:rPr>
          <w:ins w:id="87" w:author="Lyu Huazhang - 1-6-b" w:date="2023-01-10T15:33:00Z"/>
        </w:rPr>
      </w:pPr>
      <w:ins w:id="86" w:author="Lyu Huazhang - 1-6-b" w:date="2023-01-10T15:33:00Z">
        <w:r>
          <w:rPr>
            <w:lang w:val="en-IN"/>
          </w:rPr>
          <w:t>6.4.7</w:t>
          <w:tab/>
          <w:t>PIN-6</w:t>
        </w:r>
      </w:ins>
    </w:p>
    <w:p>
      <w:pPr>
        <w:pStyle w:val="Normal"/>
        <w:rPr>
          <w:ins w:id="91" w:author="Lyu Huazhang - 1-6-b" w:date="2023-01-10T15:33:00Z"/>
        </w:rPr>
      </w:pPr>
      <w:ins w:id="88" w:author="Lyu Huazhang - 1-6-b" w:date="2023-01-10T15:33:00Z">
        <w:del w:id="89" w:author="Lyu Huazhang - 1-16-a" w:date="2023-01-16T11:38:00Z">
          <w:r>
            <w:rPr>
              <w:lang w:eastAsia="zh-CN"/>
            </w:rPr>
            <w:delText xml:space="preserve">PIN - 6: </w:delText>
          </w:r>
        </w:del>
      </w:ins>
      <w:ins w:id="90" w:author="Lyu Huazhang - 1-6-b" w:date="2023-01-10T15:33:00Z">
        <w:r>
          <w:rPr/>
          <w:t>This reference point exists between the PEMC and PIN server and supports the following functionalities:</w:t>
        </w:r>
      </w:ins>
    </w:p>
    <w:p>
      <w:pPr>
        <w:pStyle w:val="Normal"/>
        <w:ind w:left="568" w:hanging="284"/>
        <w:rPr>
          <w:ins w:id="93" w:author="Lyu Huazhang - 1-6-b" w:date="2023-01-10T15:33:00Z"/>
        </w:rPr>
      </w:pPr>
      <w:ins w:id="92" w:author="Lyu Huazhang - 1-6-b" w:date="2023-01-10T15:33:00Z">
        <w:r>
          <w:rPr/>
          <w:t>-</w:t>
          <w:tab/>
          <w:t>Authorization of PEMC;</w:t>
        </w:r>
      </w:ins>
    </w:p>
    <w:p>
      <w:pPr>
        <w:pStyle w:val="Normal"/>
        <w:ind w:left="568" w:hanging="284"/>
        <w:rPr>
          <w:ins w:id="95" w:author="Lyu Huazhang - 1-6-b" w:date="2023-01-10T15:33:00Z"/>
        </w:rPr>
      </w:pPr>
      <w:ins w:id="94" w:author="Lyu Huazhang - 1-6-b" w:date="2023-01-10T15:33:00Z">
        <w:r>
          <w:rPr/>
          <w:t>-</w:t>
          <w:tab/>
          <w:t>Notifying PIN server whenever a PIN element joins or leaves the PIN, whenever a PIN client updates its capabilities;</w:t>
        </w:r>
      </w:ins>
    </w:p>
    <w:p>
      <w:pPr>
        <w:pStyle w:val="Normal"/>
        <w:ind w:left="568" w:hanging="284"/>
        <w:rPr>
          <w:ins w:id="97" w:author="Lyu Huazhang - 1-6-b" w:date="2023-01-10T15:33:00Z"/>
        </w:rPr>
      </w:pPr>
      <w:ins w:id="96" w:author="Lyu Huazhang - 1-6-b" w:date="2023-01-10T15:33:00Z">
        <w:r>
          <w:rPr/>
          <w:t>-</w:t>
          <w:tab/>
          <w:t>Notifying PIN server of PEGC replacement;</w:t>
        </w:r>
      </w:ins>
    </w:p>
    <w:p>
      <w:pPr>
        <w:pStyle w:val="Normal"/>
        <w:ind w:left="568" w:hanging="284"/>
        <w:rPr>
          <w:ins w:id="99" w:author="Lyu Huazhang - 1-6-b" w:date="2023-01-10T15:33:00Z"/>
        </w:rPr>
      </w:pPr>
      <w:ins w:id="98" w:author="Lyu Huazhang - 1-6-b" w:date="2023-01-10T15:33:00Z">
        <w:r>
          <w:rPr/>
          <w:t>-</w:t>
          <w:tab/>
          <w:t>Delivery of PIN dynamic profile information;</w:t>
        </w:r>
      </w:ins>
    </w:p>
    <w:p>
      <w:pPr>
        <w:pStyle w:val="Normal"/>
        <w:rPr>
          <w:ins w:id="101" w:author="Lyu Huazhang - 1-6-b" w:date="2023-01-10T15:33:00Z"/>
        </w:rPr>
      </w:pPr>
      <w:ins w:id="100" w:author="Lyu Huazhang - 1-6-b" w:date="2023-01-10T15:33:00Z">
        <w:r>
          <w:rPr/>
        </w:r>
      </w:ins>
    </w:p>
    <w:p>
      <w:pPr>
        <w:pStyle w:val="Heading3"/>
        <w:rPr>
          <w:ins w:id="103" w:author="Lyu Huazhang - 1-6-b" w:date="2023-01-10T15:33:00Z"/>
        </w:rPr>
      </w:pPr>
      <w:ins w:id="102" w:author="Lyu Huazhang - 1-6-b" w:date="2023-01-10T15:33:00Z">
        <w:r>
          <w:rPr>
            <w:lang w:val="en-IN"/>
          </w:rPr>
          <w:t>6.4.8</w:t>
          <w:tab/>
          <w:t>PIN-7</w:t>
        </w:r>
      </w:ins>
    </w:p>
    <w:p>
      <w:pPr>
        <w:pStyle w:val="Normal"/>
        <w:rPr>
          <w:ins w:id="114" w:author="Lyu Huazhang - 1-6-b" w:date="2023-01-10T15:33:00Z"/>
        </w:rPr>
      </w:pPr>
      <w:ins w:id="104" w:author="Lyu Huazhang - 1-6-b" w:date="2023-01-10T15:33:00Z">
        <w:del w:id="105" w:author="Lyu Huazhang - 1-16-a" w:date="2023-01-16T11:38:00Z">
          <w:r>
            <w:rPr>
              <w:lang w:eastAsia="zh-CN"/>
            </w:rPr>
            <w:delText xml:space="preserve">PIN - 7: </w:delText>
          </w:r>
        </w:del>
      </w:ins>
      <w:ins w:id="106" w:author="Samsung_S652-bis-e" w:date="2023-01-12T18:15:00Z">
        <w:r>
          <w:rPr>
            <w:lang w:eastAsia="zh-CN"/>
          </w:rPr>
          <w:t xml:space="preserve">This reference point exists between the PEGC and PIN server for </w:t>
        </w:r>
      </w:ins>
      <w:ins w:id="107" w:author="Samsung_S652-bis-e" w:date="2023-01-12T18:15:00Z">
        <w:r>
          <w:rPr/>
          <w:t>t</w:t>
        </w:r>
      </w:ins>
      <w:ins w:id="108" w:author="Lyu Huazhang - 1-6-b" w:date="2023-01-10T15:33:00Z">
        <w:del w:id="109" w:author="Samsung_S652-bis-e" w:date="2023-01-12T18:16:00Z">
          <w:r>
            <w:rPr/>
            <w:delText>T</w:delText>
          </w:r>
        </w:del>
      </w:ins>
      <w:ins w:id="110" w:author="Lyu Huazhang - 1-6-b" w:date="2023-01-10T15:33:00Z">
        <w:r>
          <w:rPr/>
          <w:t>he interactions related to enabling PINAPP</w:t>
        </w:r>
      </w:ins>
      <w:ins w:id="111" w:author="Lyu Huazhang - 1-6-b" w:date="2023-01-10T15:33:00Z">
        <w:del w:id="112" w:author="Samsung_S652-bis-e" w:date="2023-01-12T18:16:00Z">
          <w:r>
            <w:rPr/>
            <w:delText>, between the one PEGC and PIN server.</w:delText>
          </w:r>
        </w:del>
      </w:ins>
      <w:ins w:id="113" w:author="Lyu Huazhang - 1-6-b" w:date="2023-01-10T15:33:00Z">
        <w:r>
          <w:rPr/>
          <w:t xml:space="preserve"> </w:t>
        </w:r>
      </w:ins>
    </w:p>
    <w:p>
      <w:pPr>
        <w:pStyle w:val="Normal"/>
        <w:rPr>
          <w:ins w:id="116" w:author="Lyu Huazhang - 1-6-b" w:date="2023-01-10T15:33:00Z"/>
        </w:rPr>
      </w:pPr>
      <w:ins w:id="115" w:author="Lyu Huazhang - 1-6-b" w:date="2023-01-10T15:33:00Z">
        <w:r>
          <w:rPr/>
        </w:r>
      </w:ins>
    </w:p>
    <w:p>
      <w:pPr>
        <w:pStyle w:val="Heading3"/>
        <w:rPr>
          <w:lang w:val="en-IN"/>
          <w:ins w:id="118" w:author="Lyu Huazhang - 1-6-b" w:date="2023-01-10T15:33:00Z"/>
        </w:rPr>
      </w:pPr>
      <w:ins w:id="117" w:author="Lyu Huazhang - 1-6-b" w:date="2023-01-10T15:33:00Z">
        <w:r>
          <w:rPr>
            <w:lang w:val="en-IN"/>
          </w:rPr>
          <w:t>6.4.9</w:t>
          <w:tab/>
          <w:t>PIN-8</w:t>
        </w:r>
      </w:ins>
    </w:p>
    <w:p>
      <w:pPr>
        <w:pStyle w:val="Normal"/>
        <w:rPr>
          <w:ins w:id="129" w:author="Lyu Huazhang - 1-6-b" w:date="2023-01-10T15:33:00Z"/>
        </w:rPr>
      </w:pPr>
      <w:ins w:id="119" w:author="Lyu Huazhang - 1-6-b" w:date="2023-01-10T15:33:00Z">
        <w:del w:id="120" w:author="Lyu Huazhang - 1-16-a" w:date="2023-01-16T11:38:00Z">
          <w:r>
            <w:rPr>
              <w:lang w:eastAsia="zh-CN"/>
            </w:rPr>
            <w:delText xml:space="preserve">PIN - 8: </w:delText>
          </w:r>
        </w:del>
      </w:ins>
      <w:ins w:id="121" w:author="Samsung_S652-bis-e" w:date="2023-01-12T18:16:00Z">
        <w:r>
          <w:rPr>
            <w:lang w:eastAsia="zh-CN"/>
          </w:rPr>
          <w:t xml:space="preserve">This reference point exists between the PIN server and 3GPP core network for </w:t>
        </w:r>
      </w:ins>
      <w:ins w:id="122" w:author="Lyu Huazhang - 1-6-b" w:date="2023-01-10T15:33:00Z">
        <w:del w:id="123" w:author="Samsung_S652-bis-e" w:date="2023-01-12T18:16:00Z">
          <w:r>
            <w:rPr/>
            <w:delText>T</w:delText>
          </w:r>
        </w:del>
      </w:ins>
      <w:ins w:id="124" w:author="Samsung_S652-bis-e" w:date="2023-01-12T18:16:00Z">
        <w:r>
          <w:rPr/>
          <w:t>t</w:t>
        </w:r>
      </w:ins>
      <w:ins w:id="125" w:author="Lyu Huazhang - 1-6-b" w:date="2023-01-10T15:33:00Z">
        <w:r>
          <w:rPr/>
          <w:t>he interactions related to enabling PINAPP</w:t>
        </w:r>
      </w:ins>
      <w:ins w:id="126" w:author="Lyu Huazhang - 1-6-b" w:date="2023-01-10T15:33:00Z">
        <w:del w:id="127" w:author="Samsung_S652-bis-e" w:date="2023-01-12T18:17:00Z">
          <w:r>
            <w:rPr/>
            <w:delText>, between the one PIN server and 3GPP core network.</w:delText>
          </w:r>
        </w:del>
      </w:ins>
      <w:ins w:id="128" w:author="Lyu Huazhang - 1-6-b" w:date="2023-01-10T15:33:00Z">
        <w:r>
          <w:rPr/>
          <w:t xml:space="preserve"> </w:t>
        </w:r>
      </w:ins>
    </w:p>
    <w:p>
      <w:pPr>
        <w:pStyle w:val="Normal"/>
        <w:rPr>
          <w:ins w:id="131" w:author="Lyu Huazhang - 1-6-b" w:date="2023-01-10T15:33:00Z"/>
        </w:rPr>
      </w:pPr>
      <w:ins w:id="130" w:author="Lyu Huazhang - 1-6-b" w:date="2023-01-10T15:33:00Z">
        <w:r>
          <w:rPr/>
        </w:r>
      </w:ins>
    </w:p>
    <w:p>
      <w:pPr>
        <w:pStyle w:val="Heading3"/>
        <w:rPr>
          <w:lang w:val="en-IN"/>
          <w:ins w:id="133" w:author="Lyu Huazhang - 1-6-b" w:date="2023-01-10T15:33:00Z"/>
        </w:rPr>
      </w:pPr>
      <w:ins w:id="132" w:author="Lyu Huazhang - 1-6-b" w:date="2023-01-10T15:33:00Z">
        <w:r>
          <w:rPr>
            <w:lang w:val="en-IN"/>
          </w:rPr>
          <w:t>6.4.10</w:t>
          <w:tab/>
          <w:t>PIN-9</w:t>
        </w:r>
      </w:ins>
    </w:p>
    <w:p>
      <w:pPr>
        <w:pStyle w:val="Normal"/>
        <w:rPr>
          <w:ins w:id="144" w:author="Lyu Huazhang - 1-6-b" w:date="2023-01-10T15:33:00Z"/>
        </w:rPr>
      </w:pPr>
      <w:ins w:id="134" w:author="Lyu Huazhang - 1-6-b" w:date="2023-01-10T15:33:00Z">
        <w:del w:id="135" w:author="Lyu Huazhang - 1-16-a" w:date="2023-01-16T11:38:00Z">
          <w:r>
            <w:rPr>
              <w:lang w:eastAsia="zh-CN"/>
            </w:rPr>
            <w:delText xml:space="preserve">PIN - 9: </w:delText>
          </w:r>
        </w:del>
      </w:ins>
      <w:ins w:id="136" w:author="Samsung_S652-bis-e" w:date="2023-01-12T18:17:00Z">
        <w:r>
          <w:rPr>
            <w:lang w:eastAsia="zh-CN"/>
          </w:rPr>
          <w:t xml:space="preserve">This reference point exists between the application server and PIN server for </w:t>
        </w:r>
      </w:ins>
      <w:ins w:id="137" w:author="Lyu Huazhang - 1-6-b" w:date="2023-01-10T15:33:00Z">
        <w:del w:id="138" w:author="Samsung_S652-bis-e" w:date="2023-01-12T18:17:00Z">
          <w:r>
            <w:rPr/>
            <w:delText>T</w:delText>
          </w:r>
        </w:del>
      </w:ins>
      <w:ins w:id="139" w:author="Samsung_S652-bis-e" w:date="2023-01-12T18:17:00Z">
        <w:r>
          <w:rPr/>
          <w:t>t</w:t>
        </w:r>
      </w:ins>
      <w:ins w:id="140" w:author="Lyu Huazhang - 1-6-b" w:date="2023-01-10T15:33:00Z">
        <w:r>
          <w:rPr/>
          <w:t>he interactions related to enabling PINAPP</w:t>
        </w:r>
      </w:ins>
      <w:ins w:id="141" w:author="Lyu Huazhang - 1-6-b" w:date="2023-01-10T15:33:00Z">
        <w:del w:id="142" w:author="Samsung_S652-bis-e" w:date="2023-01-12T18:17:00Z">
          <w:r>
            <w:rPr/>
            <w:delText>, between the application server and PIN server</w:delText>
          </w:r>
        </w:del>
      </w:ins>
      <w:ins w:id="143" w:author="Lyu Huazhang - 1-6-b" w:date="2023-01-10T15:33:00Z">
        <w:r>
          <w:rPr/>
          <w:t xml:space="preserve">. </w:t>
        </w:r>
      </w:ins>
    </w:p>
    <w:p>
      <w:pPr>
        <w:pStyle w:val="Normal"/>
        <w:rPr>
          <w:ins w:id="146" w:author="Lyu Huazhang - 1-6-b" w:date="2023-01-10T15:33:00Z"/>
        </w:rPr>
      </w:pPr>
      <w:ins w:id="145" w:author="Lyu Huazhang - 1-6-b" w:date="2023-01-10T15:33:00Z">
        <w:r>
          <w:rPr/>
        </w:r>
      </w:ins>
    </w:p>
    <w:p>
      <w:pPr>
        <w:pStyle w:val="Heading3"/>
        <w:rPr>
          <w:lang w:val="en-IN"/>
          <w:ins w:id="148" w:author="Lyu Huazhang - 1-6-b" w:date="2023-01-10T15:33:00Z"/>
        </w:rPr>
      </w:pPr>
      <w:ins w:id="147" w:author="Lyu Huazhang - 1-6-b" w:date="2023-01-10T15:33:00Z">
        <w:r>
          <w:rPr>
            <w:lang w:val="en-IN"/>
          </w:rPr>
          <w:t>6.4.11</w:t>
          <w:tab/>
          <w:t>PIN-10</w:t>
        </w:r>
      </w:ins>
    </w:p>
    <w:p>
      <w:pPr>
        <w:pStyle w:val="B1"/>
        <w:ind w:left="0" w:hanging="0"/>
        <w:rPr>
          <w:ins w:id="165" w:author="Lyu Huazhang - 1-6-b" w:date="2023-01-10T15:33:00Z"/>
        </w:rPr>
      </w:pPr>
      <w:ins w:id="149" w:author="Lyu Huazhang - 1-6-b" w:date="2023-01-10T15:33:00Z">
        <w:del w:id="150" w:author="Lyu Huazhang - 1-16-a" w:date="2023-01-16T11:38:00Z">
          <w:r>
            <w:rPr>
              <w:lang w:eastAsia="zh-CN"/>
            </w:rPr>
            <w:delText>P</w:delText>
          </w:r>
        </w:del>
      </w:ins>
      <w:ins w:id="151" w:author="Lyu Huazhang - 1-6-b" w:date="2023-01-10T15:33:00Z">
        <w:del w:id="152" w:author="Lyu Huazhang - 1-16-a" w:date="2023-01-16T11:38:00Z">
          <w:r>
            <w:rPr>
              <w:lang w:eastAsia="zh-CN"/>
            </w:rPr>
            <w:delText xml:space="preserve">IN </w:delText>
          </w:r>
        </w:del>
      </w:ins>
      <w:ins w:id="153" w:author="Samsung_S652-bis-e" w:date="2023-01-12T18:17:00Z">
        <w:del w:id="154" w:author="Lyu Huazhang - 1-16-a" w:date="2023-01-16T11:38:00Z">
          <w:r>
            <w:rPr>
              <w:lang w:eastAsia="zh-CN"/>
            </w:rPr>
            <w:delText>-</w:delText>
          </w:r>
        </w:del>
      </w:ins>
      <w:ins w:id="155" w:author="Lyu Huazhang - 1-6-b" w:date="2023-01-10T15:33:00Z">
        <w:del w:id="156" w:author="Lyu Huazhang - 1-16-a" w:date="2023-01-16T11:38:00Z">
          <w:r>
            <w:rPr>
              <w:lang w:eastAsia="zh-CN"/>
            </w:rPr>
            <w:delText xml:space="preserve">– 10: </w:delText>
          </w:r>
        </w:del>
      </w:ins>
      <w:ins w:id="157" w:author="Samsung_S652-bis-e" w:date="2023-01-12T18:18:00Z">
        <w:r>
          <w:rPr>
            <w:lang w:eastAsia="zh-CN"/>
          </w:rPr>
          <w:t xml:space="preserve">This reference point exists between the PIN client in PIN element and PIN server for </w:t>
        </w:r>
      </w:ins>
      <w:ins w:id="158" w:author="Lyu Huazhang - 1-6-b" w:date="2023-01-10T15:33:00Z">
        <w:del w:id="159" w:author="Samsung_S652-bis-e" w:date="2023-01-12T18:19:00Z">
          <w:r>
            <w:rPr/>
            <w:delText>T</w:delText>
          </w:r>
        </w:del>
      </w:ins>
      <w:ins w:id="160" w:author="Samsung_S652-bis-e" w:date="2023-01-12T18:19:00Z">
        <w:r>
          <w:rPr/>
          <w:t>t</w:t>
        </w:r>
      </w:ins>
      <w:ins w:id="161" w:author="Lyu Huazhang - 1-6-b" w:date="2023-01-10T15:33:00Z">
        <w:r>
          <w:rPr/>
          <w:t>he interactions related to enabling PINAPP</w:t>
        </w:r>
      </w:ins>
      <w:ins w:id="162" w:author="Lyu Huazhang - 1-6-b" w:date="2023-01-10T15:33:00Z">
        <w:del w:id="163" w:author="Samsung_S652-bis-e" w:date="2023-01-12T18:19:00Z">
          <w:r>
            <w:rPr/>
            <w:delText>, between the PIN client in PIN element and PIN server</w:delText>
          </w:r>
        </w:del>
      </w:ins>
      <w:ins w:id="164" w:author="Lyu Huazhang - 1-6-b" w:date="2023-01-10T15:33:00Z">
        <w:r>
          <w:rPr/>
          <w:t xml:space="preserve">. </w:t>
        </w:r>
      </w:ins>
    </w:p>
    <w:p>
      <w:pPr>
        <w:pStyle w:val="Normal"/>
        <w:rPr>
          <w:ins w:id="167" w:author="Lyu Huazhang - 1-6-b" w:date="2023-01-10T15:33:00Z"/>
        </w:rPr>
      </w:pPr>
      <w:ins w:id="166" w:author="Lyu Huazhang - 1-6-b" w:date="2023-01-10T15:33:00Z">
        <w:r>
          <w:rPr/>
        </w:r>
      </w:ins>
    </w:p>
    <w:p>
      <w:pPr>
        <w:pStyle w:val="Heading3"/>
        <w:rPr>
          <w:lang w:val="en-IN"/>
          <w:ins w:id="169" w:author="Lyu Huazhang - 1-6-b" w:date="2023-01-10T15:33:00Z"/>
        </w:rPr>
      </w:pPr>
      <w:ins w:id="168" w:author="Lyu Huazhang - 1-6-b" w:date="2023-01-10T15:33:00Z">
        <w:r>
          <w:rPr>
            <w:lang w:val="en-IN"/>
          </w:rPr>
          <w:t>6.4.12</w:t>
          <w:tab/>
          <w:t>PIN-11</w:t>
        </w:r>
      </w:ins>
    </w:p>
    <w:p>
      <w:pPr>
        <w:pStyle w:val="B1"/>
        <w:ind w:left="0" w:hanging="0"/>
        <w:rPr>
          <w:ins w:id="178" w:author="Lyu Huazhang - 1-6-b" w:date="2023-01-10T15:33:00Z"/>
        </w:rPr>
      </w:pPr>
      <w:ins w:id="170" w:author="Lyu Huazhang - 1-6-b" w:date="2023-01-10T15:33:00Z">
        <w:del w:id="171" w:author="Lyu Huazhang - 1-16-a" w:date="2023-01-16T11:38:00Z">
          <w:r>
            <w:rPr>
              <w:lang w:eastAsia="zh-CN"/>
            </w:rPr>
            <w:delText>P</w:delText>
          </w:r>
        </w:del>
      </w:ins>
      <w:ins w:id="172" w:author="Lyu Huazhang - 1-6-b" w:date="2023-01-10T15:33:00Z">
        <w:del w:id="173" w:author="Lyu Huazhang - 1-16-a" w:date="2023-01-16T11:38:00Z">
          <w:r>
            <w:rPr>
              <w:lang w:eastAsia="zh-CN"/>
            </w:rPr>
            <w:delText xml:space="preserve">IN – 11: </w:delText>
          </w:r>
        </w:del>
      </w:ins>
      <w:ins w:id="174" w:author="Samsung_S652-bis-e" w:date="2023-01-12T18:21:00Z">
        <w:r>
          <w:rPr>
            <w:lang w:eastAsia="zh-CN"/>
          </w:rPr>
          <w:t xml:space="preserve">This reference point exists </w:t>
        </w:r>
      </w:ins>
      <w:ins w:id="175" w:author="Lyu Huazhang - 1-6-b" w:date="2023-01-10T15:33:00Z">
        <w:del w:id="176" w:author="Samsung_S652-bis-e" w:date="2023-01-12T18:21:00Z">
          <w:r>
            <w:rPr/>
            <w:delText xml:space="preserve">The interactions related to enabling PINAPP, </w:delText>
          </w:r>
        </w:del>
      </w:ins>
      <w:ins w:id="177" w:author="Lyu Huazhang - 1-6-b" w:date="2023-01-10T15:33:00Z">
        <w:r>
          <w:rPr/>
          <w:t>between the PEGC and PIN client from outside the PIN to access the services provided by PIN elements within the PIN.</w:t>
        </w:r>
      </w:ins>
    </w:p>
    <w:p>
      <w:pPr>
        <w:pStyle w:val="Normal"/>
        <w:rPr>
          <w:lang w:eastAsia="zh-CN"/>
          <w:ins w:id="181" w:author="Lyu Huazhang - 1-6-b" w:date="2023-01-10T15:33:00Z"/>
        </w:rPr>
      </w:pPr>
      <w:ins w:id="179" w:author="Lyu Huazhang - 1-18-c" w:date="2023-01-18T21:47:00Z">
        <w:r>
          <w:rPr>
            <w:lang w:eastAsia="zh-CN"/>
          </w:rPr>
          <w:t>P</w:t>
        </w:r>
      </w:ins>
      <w:ins w:id="180" w:author="Lyu Huazhang - 1-18-c" w:date="2023-01-18T21:47:00Z">
        <w:r>
          <w:rPr>
            <w:lang w:eastAsia="zh-CN"/>
          </w:rPr>
          <w:t>IN-11 utilizes Uu reference point as described in 3GPP TS 23.501.</w:t>
        </w:r>
      </w:ins>
    </w:p>
    <w:p>
      <w:pPr>
        <w:pStyle w:val="Heading3"/>
        <w:rPr>
          <w:lang w:val="en-IN"/>
          <w:ins w:id="183" w:author="Lyu Huazhang - 1-6-b" w:date="2023-01-10T15:33:00Z"/>
        </w:rPr>
      </w:pPr>
      <w:ins w:id="182" w:author="Lyu Huazhang - 1-6-b" w:date="2023-01-10T15:33:00Z">
        <w:r>
          <w:rPr>
            <w:lang w:val="en-IN"/>
          </w:rPr>
          <w:t>6.4.13</w:t>
          <w:tab/>
          <w:t>PIN-12</w:t>
        </w:r>
      </w:ins>
    </w:p>
    <w:p>
      <w:pPr>
        <w:pStyle w:val="Normal"/>
        <w:rPr>
          <w:ins w:id="192" w:author="Lyu Huazhang - 1-6-b" w:date="2023-01-10T15:33:00Z"/>
        </w:rPr>
      </w:pPr>
      <w:ins w:id="184" w:author="Lyu Huazhang - 1-6-b" w:date="2023-01-10T15:33:00Z">
        <w:del w:id="185" w:author="Lyu Huazhang - 1-16-a" w:date="2023-01-16T11:38:00Z">
          <w:r>
            <w:rPr>
              <w:lang w:eastAsia="zh-CN"/>
            </w:rPr>
            <w:delText>P</w:delText>
          </w:r>
        </w:del>
      </w:ins>
      <w:ins w:id="186" w:author="Lyu Huazhang - 1-6-b" w:date="2023-01-10T15:33:00Z">
        <w:del w:id="187" w:author="Lyu Huazhang - 1-16-a" w:date="2023-01-16T11:38:00Z">
          <w:r>
            <w:rPr>
              <w:lang w:eastAsia="zh-CN"/>
            </w:rPr>
            <w:delText xml:space="preserve">IN – 12: </w:delText>
          </w:r>
        </w:del>
      </w:ins>
      <w:ins w:id="188" w:author="Samsung_S652-bis-e" w:date="2023-01-12T18:21:00Z">
        <w:r>
          <w:rPr>
            <w:lang w:eastAsia="zh-CN"/>
          </w:rPr>
          <w:t xml:space="preserve">This reference point exists </w:t>
        </w:r>
      </w:ins>
      <w:ins w:id="189" w:author="Lyu Huazhang - 1-6-b" w:date="2023-01-10T15:33:00Z">
        <w:del w:id="190" w:author="Samsung_S652-bis-e" w:date="2023-01-12T18:21:00Z">
          <w:r>
            <w:rPr/>
            <w:delText xml:space="preserve">The interactions related to enabling PINAPP, </w:delText>
          </w:r>
        </w:del>
      </w:ins>
      <w:ins w:id="191" w:author="Lyu Huazhang - 1-6-b" w:date="2023-01-10T15:33:00Z">
        <w:r>
          <w:rPr/>
          <w:t>between the PEMC and PIN client for configuring and managing the PIN from outside the PIN.</w:t>
        </w:r>
      </w:ins>
    </w:p>
    <w:p>
      <w:pPr>
        <w:pStyle w:val="Normal"/>
        <w:rPr>
          <w:lang w:eastAsia="zh-CN"/>
          <w:ins w:id="195" w:author="Lyu Huazhang - 1-18-c" w:date="2023-01-18T21:47:00Z"/>
        </w:rPr>
      </w:pPr>
      <w:ins w:id="193" w:author="Lyu Huazhang - 1-18-c" w:date="2023-01-18T21:47:00Z">
        <w:r>
          <w:rPr>
            <w:lang w:eastAsia="zh-CN"/>
          </w:rPr>
          <w:t>P</w:t>
        </w:r>
      </w:ins>
      <w:ins w:id="194" w:author="Lyu Huazhang - 1-18-c" w:date="2023-01-18T21:47:00Z">
        <w:r>
          <w:rPr>
            <w:lang w:eastAsia="zh-CN"/>
          </w:rPr>
          <w:t>IN-12 utilizes Uu reference point as described in 3GPP TS 23.501.</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39:00Z</dcterms:created>
  <dc:creator>Michael Sanders, John M Meredith</dc:creator>
  <dc:description/>
  <cp:keywords/>
  <dc:language>en-US</dc:language>
  <cp:lastModifiedBy>Lyu Huazhang - 1-18-c</cp:lastModifiedBy>
  <dcterms:modified xsi:type="dcterms:W3CDTF">2023-01-18T13: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