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52-Bis-e meeting</w:t>
        <w:tab/>
        <w:t>S6-230119</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1</w:t>
      </w:r>
      <w:r>
        <w:rPr>
          <w:rFonts w:cs="Arial" w:ascii="Arial" w:hAnsi="Arial"/>
          <w:b/>
          <w:vertAlign w:val="superscript"/>
        </w:rPr>
        <w:t xml:space="preserve">th </w:t>
      </w:r>
      <w:r>
        <w:rPr>
          <w:rFonts w:cs="Arial" w:ascii="Arial" w:hAnsi="Arial"/>
          <w:b/>
        </w:rPr>
        <w:t>– 20</w:t>
      </w:r>
      <w:r>
        <w:rPr>
          <w:rFonts w:cs="Arial" w:ascii="Arial" w:hAnsi="Arial"/>
          <w:b/>
          <w:vertAlign w:val="superscript"/>
        </w:rPr>
        <w:t>th</w:t>
      </w:r>
      <w:r>
        <w:rPr>
          <w:rFonts w:cs="Arial" w:ascii="Arial" w:hAnsi="Arial"/>
          <w:b/>
        </w:rPr>
        <w:t xml:space="preserve"> January 2023</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vivo</w:t>
      </w:r>
      <w:ins w:id="0" w:author="Lyu Huazhang - 1-16-a" w:date="2023-01-16T16:35:00Z">
        <w:r>
          <w:rPr>
            <w:rFonts w:cs="Arial" w:ascii="Arial" w:hAnsi="Arial"/>
            <w:b/>
            <w:bCs/>
          </w:rPr>
          <w:t>, Samsung</w:t>
        </w:r>
      </w:ins>
    </w:p>
    <w:p>
      <w:pPr>
        <w:pStyle w:val="Normal"/>
        <w:spacing w:before="0" w:after="120"/>
        <w:ind w:left="1985" w:hanging="1985"/>
        <w:rPr>
          <w:rFonts w:ascii="Arial" w:hAnsi="Arial" w:cs="Arial"/>
          <w:b/>
          <w:b/>
          <w:bCs/>
        </w:rPr>
      </w:pPr>
      <w:r>
        <w:rPr>
          <w:rFonts w:cs="Arial" w:ascii="Arial" w:hAnsi="Arial"/>
          <w:b/>
          <w:bCs/>
        </w:rPr>
        <w:t>Title:</w:t>
        <w:tab/>
        <w:t>PIN create procedure</w:t>
      </w:r>
    </w:p>
    <w:p>
      <w:pPr>
        <w:pStyle w:val="Normal"/>
        <w:spacing w:before="0" w:after="120"/>
        <w:ind w:left="1985" w:hanging="1985"/>
        <w:rPr>
          <w:rFonts w:ascii="Arial" w:hAnsi="Arial" w:cs="Arial"/>
          <w:b/>
          <w:b/>
          <w:bCs/>
        </w:rPr>
      </w:pPr>
      <w:r>
        <w:rPr>
          <w:rFonts w:cs="Arial" w:ascii="Arial" w:hAnsi="Arial"/>
          <w:b/>
          <w:bCs/>
        </w:rPr>
        <w:t>Spec:</w:t>
        <w:tab/>
        <w:t>3GPP T</w:t>
      </w:r>
      <w:r>
        <w:rPr>
          <w:rFonts w:cs="Arial" w:ascii="Arial" w:hAnsi="Arial"/>
          <w:b/>
          <w:bCs/>
          <w:lang w:eastAsia="zh-CN"/>
        </w:rPr>
        <w:t>S</w:t>
      </w:r>
      <w:r>
        <w:rPr>
          <w:rFonts w:cs="Arial" w:ascii="Arial" w:hAnsi="Arial"/>
          <w:b/>
          <w:bCs/>
        </w:rPr>
        <w:t xml:space="preserve"> 23.542 v0.0.0</w:t>
      </w:r>
    </w:p>
    <w:p>
      <w:pPr>
        <w:pStyle w:val="Normal"/>
        <w:spacing w:before="0" w:after="120"/>
        <w:ind w:left="1985" w:hanging="1985"/>
        <w:rPr>
          <w:rFonts w:ascii="Arial" w:hAnsi="Arial" w:cs="Arial"/>
          <w:b/>
          <w:b/>
          <w:bCs/>
        </w:rPr>
      </w:pPr>
      <w:r>
        <w:rPr>
          <w:rFonts w:cs="Arial" w:ascii="Arial" w:hAnsi="Arial"/>
          <w:b/>
          <w:bCs/>
        </w:rPr>
        <w:t>Agenda item:</w:t>
        <w:tab/>
        <w:t>8.19</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 xml:space="preserve">Huazhang Lv, huazhang.lv@vivo.com </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en-US" w:eastAsia="en-US"/>
        </w:rPr>
      </w:pPr>
      <w:r>
        <w:rPr>
          <w:lang w:val="en-US" w:eastAsia="en-US"/>
        </w:rPr>
        <w:t xml:space="preserve">Add the PIN create procedure to section 8.5.2 of TS. </w:t>
      </w:r>
    </w:p>
    <w:p>
      <w:pPr>
        <w:pStyle w:val="Normal"/>
        <w:rPr>
          <w:lang w:val="en-US" w:eastAsia="en-US"/>
        </w:rPr>
      </w:pPr>
      <w:r>
        <w:rPr>
          <w:lang w:val="en-US" w:eastAsia="en-US"/>
        </w:rPr>
        <w:t>Also, complete the informaition flow that during the PIN creation procedure.</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As the conclusion in TR 23.700-78, the PIN create procedure is to normative. </w:t>
      </w:r>
    </w:p>
    <w:p>
      <w:pPr>
        <w:pStyle w:val="Normal"/>
        <w:rPr>
          <w:lang w:val="en-US" w:eastAsia="en-US"/>
        </w:rPr>
      </w:pPr>
      <w:r>
        <w:rPr>
          <w:lang w:val="en-US" w:eastAsia="en-US"/>
        </w:rPr>
        <w:t>The PIN create procedure is used to request the resource for PIN, and only the PEMC can trigger the PIN create request.</w:t>
      </w:r>
    </w:p>
    <w:p>
      <w:pPr>
        <w:pStyle w:val="CRCoverPage"/>
        <w:rPr/>
      </w:pPr>
      <w:r>
        <w:rPr>
          <w:b/>
          <w:lang w:val="fr-FR" w:eastAsia="en-US"/>
        </w:rPr>
        <w:t>3. Conclusions</w:t>
      </w:r>
    </w:p>
    <w:p>
      <w:pPr>
        <w:pStyle w:val="Normal"/>
        <w:rPr>
          <w:lang w:val="fr-FR" w:eastAsia="en-US"/>
        </w:rPr>
      </w:pPr>
      <w:r>
        <w:rPr>
          <w:lang w:val="fr-FR" w:eastAsia="en-US"/>
        </w:rPr>
        <w:t>N/A</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42 V0.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 * Start of Change 1 * * *</w:t>
      </w:r>
    </w:p>
    <w:p>
      <w:pPr>
        <w:pStyle w:val="Normal"/>
        <w:rPr>
          <w:rFonts w:ascii="Arial" w:hAnsi="Arial" w:cs="Arial"/>
          <w:color w:val="FF0000"/>
          <w:sz w:val="28"/>
          <w:szCs w:val="28"/>
          <w:lang w:val="en-US" w:eastAsia="en-US"/>
          <w:ins w:id="2" w:author="Lyu Huazhang - 1-6-b" w:date="2023-01-10T15:13:00Z"/>
        </w:rPr>
      </w:pPr>
      <w:ins w:id="1" w:author="Lyu Huazhang - 1-6-b" w:date="2023-01-10T15:13:00Z">
        <w:r>
          <w:rPr>
            <w:rFonts w:cs="Arial" w:ascii="Arial" w:hAnsi="Arial"/>
            <w:color w:val="FF0000"/>
            <w:sz w:val="28"/>
            <w:szCs w:val="28"/>
            <w:lang w:val="en-US" w:eastAsia="en-US"/>
          </w:rPr>
        </w:r>
      </w:ins>
    </w:p>
    <w:p>
      <w:pPr>
        <w:pStyle w:val="Heading3"/>
        <w:rPr>
          <w:ins w:id="4" w:author="Lyu Huazhang - 1-6-b" w:date="2023-01-10T15:13:00Z"/>
        </w:rPr>
      </w:pPr>
      <w:ins w:id="3" w:author="Lyu Huazhang - 1-6-b" w:date="2023-01-10T15:13:00Z">
        <w:r>
          <w:rPr/>
          <w:t>8.5.2</w:t>
          <w:tab/>
          <w:t>PIN Create</w:t>
        </w:r>
      </w:ins>
    </w:p>
    <w:p>
      <w:pPr>
        <w:pStyle w:val="Heading4"/>
        <w:ind w:left="1418" w:hanging="1418"/>
        <w:rPr>
          <w:ins w:id="6" w:author="Lyu Huazhang - 1-6-b" w:date="2023-01-10T15:13:00Z"/>
        </w:rPr>
      </w:pPr>
      <w:ins w:id="5" w:author="Lyu Huazhang - 1-6-b" w:date="2023-01-10T15:13:00Z">
        <w:r>
          <w:rPr/>
          <w:t>8.5.2.1</w:t>
          <w:tab/>
          <w:t xml:space="preserve">General </w:t>
        </w:r>
      </w:ins>
    </w:p>
    <w:p>
      <w:pPr>
        <w:pStyle w:val="Normal"/>
        <w:rPr>
          <w:lang w:eastAsia="zh-CN"/>
          <w:ins w:id="8" w:author="Lyu Huazhang - 1-6-b" w:date="2023-01-10T15:13:00Z"/>
        </w:rPr>
      </w:pPr>
      <w:ins w:id="7" w:author="Lyu Huazhang - 1-6-b" w:date="2023-01-10T15:13:00Z">
        <w:r>
          <w:rPr>
            <w:lang w:eastAsia="zh-CN"/>
          </w:rPr>
          <w:t xml:space="preserve">After the UE or PINE acquires the role of PEMC and receives the address of PIN server, the UE or PINE can trigger a creation of PIN towards PIN server. </w:t>
        </w:r>
      </w:ins>
    </w:p>
    <w:p>
      <w:pPr>
        <w:pStyle w:val="Normal"/>
        <w:rPr>
          <w:ins w:id="27" w:author="Lyu Huazhang - 1-6-b" w:date="2023-01-10T15:13:00Z"/>
        </w:rPr>
      </w:pPr>
      <w:ins w:id="9" w:author="Lyu Huazhang - 1-16-a" w:date="2023-01-16T16:35:00Z">
        <w:r>
          <w:rPr>
            <w:lang w:eastAsia="zh-CN"/>
          </w:rPr>
          <w:t>Below are the possible scenarios</w:t>
        </w:r>
      </w:ins>
      <w:ins w:id="10" w:author="Lyu Huazhang - 1-16-a" w:date="2023-01-16T16:35:00Z">
        <w:r>
          <w:rPr>
            <w:lang w:eastAsia="zh-CN"/>
          </w:rPr>
          <w:t xml:space="preserve"> </w:t>
        </w:r>
      </w:ins>
      <w:ins w:id="11" w:author="Lyu Huazhang - 1-6-b" w:date="2023-01-10T15:13:00Z">
        <w:del w:id="12" w:author="Lyu Huazhang - 1-16-a" w:date="2023-01-16T16:35:00Z">
          <w:r>
            <w:rPr>
              <w:lang w:eastAsia="zh-CN"/>
            </w:rPr>
            <w:delText>W</w:delText>
          </w:r>
        </w:del>
      </w:ins>
      <w:ins w:id="13" w:author="Lyu Huazhang - 1-16-a" w:date="2023-01-16T16:35:00Z">
        <w:r>
          <w:rPr>
            <w:lang w:eastAsia="zh-CN"/>
          </w:rPr>
          <w:t>w</w:t>
        </w:r>
      </w:ins>
      <w:ins w:id="14" w:author="Lyu Huazhang - 1-6-b" w:date="2023-01-10T15:13:00Z">
        <w:r>
          <w:rPr>
            <w:lang w:eastAsia="zh-CN"/>
          </w:rPr>
          <w:t xml:space="preserve">hen the </w:t>
        </w:r>
      </w:ins>
      <w:ins w:id="15" w:author="Lyu Huazhang - 1-6-b" w:date="2023-01-10T15:13:00Z">
        <w:del w:id="16" w:author="Lyu Huazhang - 1-16-a" w:date="2023-01-16T16:35:00Z">
          <w:r>
            <w:rPr>
              <w:lang w:eastAsia="zh-CN"/>
            </w:rPr>
            <w:delText xml:space="preserve">UE or PINE as a </w:delText>
          </w:r>
        </w:del>
      </w:ins>
      <w:ins w:id="17" w:author="Lyu Huazhang - 1-6-b" w:date="2023-01-10T15:13:00Z">
        <w:r>
          <w:rPr>
            <w:lang w:eastAsia="zh-CN"/>
          </w:rPr>
          <w:t xml:space="preserve">PEMC </w:t>
        </w:r>
      </w:ins>
      <w:ins w:id="18" w:author="Lyu Huazhang - 1-6-b" w:date="2023-01-10T15:13:00Z">
        <w:del w:id="19" w:author="Lyu Huazhang - 1-16-a" w:date="2023-01-16T16:35:00Z">
          <w:r>
            <w:rPr>
              <w:lang w:eastAsia="zh-CN"/>
            </w:rPr>
            <w:delText>to trigger</w:delText>
          </w:r>
        </w:del>
      </w:ins>
      <w:ins w:id="20" w:author="Lyu Huazhang - 1-16-a" w:date="2023-01-16T16:35:00Z">
        <w:r>
          <w:rPr>
            <w:lang w:eastAsia="zh-CN"/>
          </w:rPr>
          <w:t>request for</w:t>
        </w:r>
      </w:ins>
      <w:ins w:id="21" w:author="Lyu Huazhang - 1-6-b" w:date="2023-01-10T15:13:00Z">
        <w:r>
          <w:rPr>
            <w:lang w:eastAsia="zh-CN"/>
          </w:rPr>
          <w:t xml:space="preserve"> the </w:t>
        </w:r>
      </w:ins>
      <w:ins w:id="22" w:author="Lyu Huazhang - 1-6-b" w:date="2023-01-10T15:13:00Z">
        <w:r>
          <w:rPr>
            <w:lang w:eastAsia="zh-CN"/>
          </w:rPr>
          <w:t>c</w:t>
        </w:r>
      </w:ins>
      <w:ins w:id="23" w:author="Lyu Huazhang - 1-6-b" w:date="2023-01-10T15:13:00Z">
        <w:r>
          <w:rPr>
            <w:lang w:eastAsia="zh-CN"/>
          </w:rPr>
          <w:t>reation of PIN</w:t>
        </w:r>
      </w:ins>
      <w:ins w:id="24" w:author="Lyu Huazhang - 1-6-b" w:date="2023-01-10T15:13:00Z">
        <w:del w:id="25" w:author="Lyu Huazhang - 1-16-a" w:date="2023-01-16T16:35:00Z">
          <w:r>
            <w:rPr>
              <w:lang w:eastAsia="zh-CN"/>
            </w:rPr>
            <w:delText>, there may the two situations below</w:delText>
          </w:r>
        </w:del>
      </w:ins>
      <w:ins w:id="26" w:author="Lyu Huazhang - 1-6-b" w:date="2023-01-10T15:13:00Z">
        <w:r>
          <w:rPr>
            <w:lang w:eastAsia="zh-CN"/>
          </w:rPr>
          <w:t xml:space="preserve">: </w:t>
        </w:r>
      </w:ins>
    </w:p>
    <w:p>
      <w:pPr>
        <w:pStyle w:val="Normal"/>
        <w:ind w:left="568" w:hanging="284"/>
        <w:rPr>
          <w:ins w:id="33" w:author="Lyu Huazhang - 1-6-b" w:date="2023-01-10T15:13:00Z"/>
        </w:rPr>
      </w:pPr>
      <w:ins w:id="28" w:author="Lyu Huazhang - 1-6-b" w:date="2023-01-10T15:13:00Z">
        <w:r>
          <w:rPr>
            <w:lang w:val="en-US" w:eastAsia="zh-CN"/>
          </w:rPr>
          <w:t>-</w:t>
          <w:tab/>
        </w:r>
      </w:ins>
      <w:ins w:id="29" w:author="Lyu Huazhang - 1-16-a" w:date="2023-01-16T16:36:00Z">
        <w:r>
          <w:rPr>
            <w:lang w:val="en-US" w:eastAsia="zh-CN"/>
          </w:rPr>
          <w:t>No PIN elements or PEGC have established connection with PEMC</w:t>
        </w:r>
      </w:ins>
      <w:ins w:id="30" w:author="Lyu Huazhang - 1-6-b" w:date="2023-01-10T15:13:00Z">
        <w:del w:id="31" w:author="Lyu Huazhang - 1-16-a" w:date="2023-01-16T16:36:00Z">
          <w:r>
            <w:rPr>
              <w:lang w:val="en-US" w:eastAsia="zh-CN"/>
            </w:rPr>
            <w:delText>There is only one element in PIN, and the PEMC manages itself</w:delText>
          </w:r>
        </w:del>
      </w:ins>
      <w:ins w:id="32" w:author="Lyu Huazhang - 1-6-b" w:date="2023-01-10T15:13:00Z">
        <w:r>
          <w:rPr>
            <w:lang w:val="en-US" w:eastAsia="zh-CN"/>
          </w:rPr>
          <w:t xml:space="preserve">; </w:t>
        </w:r>
      </w:ins>
    </w:p>
    <w:p>
      <w:pPr>
        <w:pStyle w:val="Normal"/>
        <w:ind w:left="568" w:hanging="284"/>
        <w:rPr>
          <w:lang w:val="en-US" w:eastAsia="zh-CN"/>
          <w:ins w:id="53" w:author="Lyu Huazhang - 1-6-b" w:date="2023-01-10T15:13:00Z"/>
        </w:rPr>
      </w:pPr>
      <w:ins w:id="34" w:author="Lyu Huazhang - 1-6-b" w:date="2023-01-10T15:13:00Z">
        <w:r>
          <w:rPr>
            <w:lang w:val="en-US" w:eastAsia="zh-CN"/>
          </w:rPr>
          <w:t>-</w:t>
          <w:tab/>
        </w:r>
      </w:ins>
      <w:ins w:id="35" w:author="Lyu Huazhang - 1-16-a" w:date="2023-01-16T16:36:00Z">
        <w:r>
          <w:rPr>
            <w:lang w:val="en-US" w:eastAsia="zh-CN"/>
          </w:rPr>
          <w:t>One or more PIN elements including PEGCs, PEMCs</w:t>
        </w:r>
      </w:ins>
      <w:ins w:id="36" w:author="Lyu Huazhang - 1-6-b" w:date="2023-01-10T15:13:00Z">
        <w:del w:id="37" w:author="Lyu Huazhang - 1-16-a" w:date="2023-01-16T16:36:00Z">
          <w:r>
            <w:rPr>
              <w:lang w:val="en-US" w:eastAsia="zh-CN"/>
            </w:rPr>
            <w:delText xml:space="preserve">There </w:delText>
          </w:r>
        </w:del>
      </w:ins>
      <w:ins w:id="38" w:author="Lyu Huazhang - 1-6-b" w:date="2023-01-10T15:13:00Z">
        <w:del w:id="39" w:author="Lyu Huazhang - 1-16-a" w:date="2023-01-16T16:36:00Z">
          <w:r>
            <w:rPr>
              <w:lang w:val="en-US" w:eastAsia="en-US"/>
            </w:rPr>
            <w:delText>are already serveral PIN elements or PEMC. The other PIN elements or PEGC</w:delText>
          </w:r>
        </w:del>
      </w:ins>
      <w:ins w:id="40" w:author="Lyu Huazhang - 1-6-b" w:date="2023-01-10T15:13:00Z">
        <w:r>
          <w:rPr>
            <w:lang w:val="en-US" w:eastAsia="en-US"/>
          </w:rPr>
          <w:t xml:space="preserve"> have </w:t>
        </w:r>
      </w:ins>
      <w:ins w:id="41" w:author="Lyu Huazhang - 1-16-a" w:date="2023-01-16T16:36:00Z">
        <w:r>
          <w:rPr>
            <w:lang w:val="en-US" w:eastAsia="en-US"/>
          </w:rPr>
          <w:t>established connection</w:t>
        </w:r>
      </w:ins>
      <w:ins w:id="42" w:author="Lyu Huazhang - 1-6-b" w:date="2023-01-10T15:13:00Z">
        <w:del w:id="43" w:author="Lyu Huazhang - 1-16-a" w:date="2023-01-16T16:36:00Z">
          <w:r>
            <w:rPr>
              <w:lang w:val="en-US" w:eastAsia="en-US"/>
            </w:rPr>
            <w:delText>communication links</w:delText>
          </w:r>
        </w:del>
      </w:ins>
      <w:ins w:id="44" w:author="Lyu Huazhang - 1-6-b" w:date="2023-01-10T15:13:00Z">
        <w:r>
          <w:rPr>
            <w:lang w:val="en-US" w:eastAsia="en-US"/>
          </w:rPr>
          <w:t xml:space="preserve"> with PEMC via non-3GPP access</w:t>
        </w:r>
      </w:ins>
      <w:ins w:id="45" w:author="Lyu Huazhang - 1-16-a" w:date="2023-01-16T16:36:00Z">
        <w:r>
          <w:rPr>
            <w:lang w:val="en-US" w:eastAsia="en-US"/>
          </w:rPr>
          <w:t>.</w:t>
        </w:r>
      </w:ins>
      <w:ins w:id="46" w:author="Lyu Huazhang - 1-6-b" w:date="2023-01-10T15:13:00Z">
        <w:r>
          <w:rPr>
            <w:lang w:val="en-US" w:eastAsia="en-US"/>
          </w:rPr>
          <w:t xml:space="preserve"> </w:t>
        </w:r>
      </w:ins>
      <w:ins w:id="47" w:author="Lyu Huazhang - 1-16-a" w:date="2023-01-16T16:36:00Z">
        <w:r>
          <w:rPr>
            <w:lang w:val="en-US" w:eastAsia="en-US"/>
          </w:rPr>
          <w:t>In this case</w:t>
        </w:r>
      </w:ins>
      <w:ins w:id="48" w:author="Lyu Huazhang - 1-6-b" w:date="2023-01-10T15:13:00Z">
        <w:del w:id="49" w:author="Lyu Huazhang - 1-16-a" w:date="2023-01-16T16:36:00Z">
          <w:r>
            <w:rPr>
              <w:lang w:val="en-US" w:eastAsia="en-US"/>
            </w:rPr>
            <w:delText>a</w:delText>
          </w:r>
        </w:del>
      </w:ins>
      <w:ins w:id="50" w:author="Lyu Huazhang - 1-6-b" w:date="2023-01-10T15:13:00Z">
        <w:del w:id="51" w:author="Lyu Huazhang - 1-16-a" w:date="2023-01-16T16:36:00Z">
          <w:r>
            <w:rPr>
              <w:lang w:val="en-US" w:eastAsia="en-US"/>
            </w:rPr>
            <w:delText>nd</w:delText>
          </w:r>
        </w:del>
      </w:ins>
      <w:ins w:id="52" w:author="Lyu Huazhang - 1-6-b" w:date="2023-01-10T15:13:00Z">
        <w:r>
          <w:rPr>
            <w:lang w:val="en-US" w:eastAsia="en-US"/>
          </w:rPr>
          <w:t xml:space="preserve"> the PEMC can trigger creation of PIN with these PIN elements in group. </w:t>
        </w:r>
      </w:ins>
    </w:p>
    <w:p>
      <w:pPr>
        <w:pStyle w:val="Normal"/>
        <w:rPr>
          <w:ins w:id="71" w:author="Lyu Huazhang - 1-6-b" w:date="2023-01-10T15:13:00Z"/>
        </w:rPr>
      </w:pPr>
      <w:ins w:id="54" w:author="Lyu Huazhang - 1-6-b" w:date="2023-01-10T15:13:00Z">
        <w:r>
          <w:rPr>
            <w:lang w:eastAsia="zh-CN"/>
          </w:rPr>
          <w:t>A</w:t>
        </w:r>
      </w:ins>
      <w:ins w:id="55" w:author="Lyu Huazhang - 1-6-b" w:date="2023-01-10T15:13:00Z">
        <w:r>
          <w:rPr>
            <w:lang w:eastAsia="zh-CN"/>
          </w:rPr>
          <w:t xml:space="preserve">fter the creation of PIN is accepted by network, the PIN server </w:t>
        </w:r>
      </w:ins>
      <w:ins w:id="56" w:author="Lyu Huazhang - 1-6-b" w:date="2023-01-10T15:13:00Z">
        <w:del w:id="57" w:author="Lyu Huazhang - 1-16-a" w:date="2023-01-16T16:37:00Z">
          <w:r>
            <w:rPr>
              <w:lang w:eastAsia="zh-CN"/>
            </w:rPr>
            <w:delText>response</w:delText>
          </w:r>
        </w:del>
      </w:ins>
      <w:ins w:id="58" w:author="Lyu Huazhang - 1-16-a" w:date="2023-01-16T16:37:00Z">
        <w:r>
          <w:rPr>
            <w:lang w:eastAsia="zh-CN"/>
          </w:rPr>
          <w:t>respondes to PEMC containing the details of the PIN including</w:t>
        </w:r>
      </w:ins>
      <w:ins w:id="59" w:author="Lyu Huazhang - 1-6-b" w:date="2023-01-10T15:13:00Z">
        <w:del w:id="60" w:author="Lyu Huazhang - 1-16-a" w:date="2023-01-16T16:37:00Z">
          <w:r>
            <w:rPr>
              <w:lang w:eastAsia="zh-CN"/>
            </w:rPr>
            <w:delText xml:space="preserve"> with</w:delText>
          </w:r>
        </w:del>
      </w:ins>
      <w:ins w:id="61" w:author="Lyu Huazhang - 1-6-b" w:date="2023-01-10T15:13:00Z">
        <w:r>
          <w:rPr>
            <w:lang w:eastAsia="zh-CN"/>
          </w:rPr>
          <w:t xml:space="preserve"> the PIN ID, the </w:t>
        </w:r>
      </w:ins>
      <w:ins w:id="62" w:author="Lyu Huazhang - 1-6-b" w:date="2023-01-10T15:13:00Z">
        <w:r>
          <w:rPr/>
          <w:t>PEGC information</w:t>
        </w:r>
      </w:ins>
      <w:ins w:id="63" w:author="Lyu Huazhang - 1-6-b" w:date="2023-01-10T15:13:00Z">
        <w:del w:id="64" w:author="Lyu Huazhang - 1-16-a" w:date="2023-01-16T16:37:00Z">
          <w:r>
            <w:rPr/>
            <w:delText xml:space="preserve"> about</w:delText>
          </w:r>
        </w:del>
      </w:ins>
      <w:ins w:id="65" w:author="Lyu Huazhang - 1-16-a" w:date="2023-01-16T16:37:00Z">
        <w:r>
          <w:rPr/>
          <w:t>,</w:t>
        </w:r>
      </w:ins>
      <w:ins w:id="66" w:author="Lyu Huazhang - 1-6-b" w:date="2023-01-10T15:13:00Z">
        <w:r>
          <w:rPr/>
          <w:t xml:space="preserve"> access control </w:t>
        </w:r>
      </w:ins>
      <w:ins w:id="67" w:author="Lyu Huazhang - 1-16-a" w:date="2023-01-16T16:37:00Z">
        <w:r>
          <w:rPr/>
          <w:t xml:space="preserve">information </w:t>
        </w:r>
      </w:ins>
      <w:ins w:id="68" w:author="Lyu Huazhang - 1-6-b" w:date="2023-01-10T15:13:00Z">
        <w:r>
          <w:rPr>
            <w:lang w:eastAsia="zh-CN"/>
          </w:rPr>
          <w:t>configured in PEGC</w:t>
        </w:r>
      </w:ins>
      <w:ins w:id="69" w:author="Lyu Huazhang - 1-16-a" w:date="2023-01-16T16:37:00Z">
        <w:r>
          <w:rPr>
            <w:lang w:eastAsia="zh-CN"/>
          </w:rPr>
          <w:t xml:space="preserve"> etc</w:t>
        </w:r>
      </w:ins>
      <w:ins w:id="70" w:author="Lyu Huazhang - 1-6-b" w:date="2023-01-10T15:13:00Z">
        <w:r>
          <w:rPr>
            <w:lang w:eastAsia="zh-CN"/>
          </w:rPr>
          <w:t xml:space="preserve">. </w:t>
        </w:r>
      </w:ins>
    </w:p>
    <w:p>
      <w:pPr>
        <w:pStyle w:val="Normal"/>
        <w:rPr>
          <w:ins w:id="79" w:author="Lyu Huazhang - 1-6-b" w:date="2023-01-10T15:13:00Z"/>
        </w:rPr>
      </w:pPr>
      <w:ins w:id="72" w:author="Lyu Huazhang - 1-6-b" w:date="2023-01-10T15:13:00Z">
        <w:r>
          <w:rPr>
            <w:lang w:eastAsia="zh-CN"/>
          </w:rPr>
          <w:t>A</w:t>
        </w:r>
      </w:ins>
      <w:ins w:id="73" w:author="Lyu Huazhang - 1-6-b" w:date="2023-01-10T15:13:00Z">
        <w:r>
          <w:rPr>
            <w:lang w:eastAsia="zh-CN"/>
          </w:rPr>
          <w:t xml:space="preserve">t the network side, a PIN server should be deployed. The PIN server is responsible for the </w:t>
        </w:r>
      </w:ins>
      <w:ins w:id="74" w:author="Lyu Huazhang - 1-6-b" w:date="2023-01-10T15:13:00Z">
        <w:r>
          <w:rPr>
            <w:lang w:eastAsia="ko-KR"/>
          </w:rPr>
          <w:t xml:space="preserve">authorization of the </w:t>
        </w:r>
      </w:ins>
      <w:ins w:id="75" w:author="Lyu Huazhang - 1-6-b" w:date="2023-01-10T15:13:00Z">
        <w:r>
          <w:rPr>
            <w:lang w:eastAsia="zh-CN"/>
          </w:rPr>
          <w:t>Creat</w:t>
        </w:r>
      </w:ins>
      <w:ins w:id="76" w:author="Lyu Huazhang - 1-6-b" w:date="2023-01-10T15:13:00Z">
        <w:r>
          <w:rPr>
            <w:lang w:eastAsia="ko-KR"/>
          </w:rPr>
          <w:t>ion request of PIN, and arranges the</w:t>
        </w:r>
      </w:ins>
      <w:ins w:id="77" w:author="Lyu Huazhang - 1-6-b" w:date="2023-01-10T15:13:00Z">
        <w:r>
          <w:rPr/>
          <w:t xml:space="preserve"> PEGC information about access control to PIN</w:t>
        </w:r>
      </w:ins>
      <w:ins w:id="78" w:author="Lyu Huazhang - 1-6-b" w:date="2023-01-10T15:13:00Z">
        <w:r>
          <w:rPr>
            <w:lang w:eastAsia="zh-CN"/>
          </w:rPr>
          <w:t xml:space="preserve">. </w:t>
        </w:r>
      </w:ins>
    </w:p>
    <w:p>
      <w:pPr>
        <w:pStyle w:val="Normal"/>
        <w:rPr>
          <w:lang w:val="en-US" w:eastAsia="en-US"/>
          <w:ins w:id="81" w:author="Lyu Huazhang - 1-6-b" w:date="2023-01-10T15:13:00Z"/>
        </w:rPr>
      </w:pPr>
      <w:ins w:id="80" w:author="Lyu Huazhang - 1-6-b" w:date="2023-01-10T15:13:00Z">
        <w:r>
          <w:rPr>
            <w:lang w:val="en-US" w:eastAsia="en-US"/>
          </w:rPr>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 * Start of Change 2 * * *</w:t>
      </w:r>
    </w:p>
    <w:p>
      <w:pPr>
        <w:pStyle w:val="Normal"/>
        <w:rPr>
          <w:rFonts w:ascii="Arial" w:hAnsi="Arial" w:cs="Arial"/>
          <w:color w:val="FF0000"/>
          <w:sz w:val="28"/>
          <w:szCs w:val="28"/>
          <w:lang w:val="en-US" w:eastAsia="en-US"/>
          <w:ins w:id="83" w:author="Lyu Huazhang - 1-6-b" w:date="2023-01-10T15:13:00Z"/>
        </w:rPr>
      </w:pPr>
      <w:ins w:id="82" w:author="Lyu Huazhang - 1-6-b" w:date="2023-01-10T15:13:00Z">
        <w:r>
          <w:rPr>
            <w:rFonts w:cs="Arial" w:ascii="Arial" w:hAnsi="Arial"/>
            <w:color w:val="FF0000"/>
            <w:sz w:val="28"/>
            <w:szCs w:val="28"/>
            <w:lang w:val="en-US" w:eastAsia="en-US"/>
          </w:rPr>
        </w:r>
      </w:ins>
    </w:p>
    <w:p>
      <w:pPr>
        <w:pStyle w:val="Heading4"/>
        <w:ind w:left="1418" w:hanging="1418"/>
        <w:rPr>
          <w:ins w:id="85" w:author="Lyu Huazhang - 1-6-b" w:date="2023-01-10T15:13:00Z"/>
        </w:rPr>
      </w:pPr>
      <w:ins w:id="84" w:author="Lyu Huazhang - 1-6-b" w:date="2023-01-10T15:13:00Z">
        <w:r>
          <w:rPr/>
          <w:t>8.5.2.2</w:t>
          <w:tab/>
          <w:t>Procedure</w:t>
        </w:r>
      </w:ins>
    </w:p>
    <w:p>
      <w:pPr>
        <w:pStyle w:val="Heading5"/>
        <w:ind w:left="1701" w:hanging="1701"/>
        <w:rPr>
          <w:ins w:id="87" w:author="Lyu Huazhang - 1-6-b" w:date="2023-01-10T15:13:00Z"/>
        </w:rPr>
      </w:pPr>
      <w:ins w:id="86" w:author="Lyu Huazhang - 1-6-b" w:date="2023-01-10T15:13:00Z">
        <w:r>
          <w:rPr/>
          <w:t>8.5.2.2.1</w:t>
          <w:tab/>
          <w:t>PIN creation procedure</w:t>
        </w:r>
      </w:ins>
    </w:p>
    <w:p>
      <w:pPr>
        <w:pStyle w:val="Normal"/>
        <w:rPr>
          <w:ins w:id="89" w:author="Lyu Huazhang - 1-6-b" w:date="2023-01-10T15:13:00Z"/>
        </w:rPr>
      </w:pPr>
      <w:ins w:id="88" w:author="Lyu Huazhang - 1-6-b" w:date="2023-01-10T15:13:00Z">
        <w:r>
          <w:rPr/>
          <w:t>Figure 8.5.2.2.1-1 illustrates PIN creation procedure based on request/response model.</w:t>
        </w:r>
      </w:ins>
    </w:p>
    <w:p>
      <w:pPr>
        <w:pStyle w:val="Normal"/>
        <w:rPr>
          <w:ins w:id="91" w:author="Lyu Huazhang - 1-6-b" w:date="2023-01-10T15:13:00Z"/>
        </w:rPr>
      </w:pPr>
      <w:ins w:id="90" w:author="Lyu Huazhang - 1-6-b" w:date="2023-01-10T15:13:00Z">
        <w:r>
          <w:rPr/>
          <w:t>Pre-conditions:</w:t>
        </w:r>
      </w:ins>
    </w:p>
    <w:p>
      <w:pPr>
        <w:pStyle w:val="B1"/>
        <w:rPr>
          <w:ins w:id="93" w:author="Lyu Huazhang - 1-6-b" w:date="2023-01-10T15:13:00Z"/>
        </w:rPr>
      </w:pPr>
      <w:ins w:id="92" w:author="Lyu Huazhang - 1-6-b" w:date="2023-01-10T15:13:00Z">
        <w:r>
          <w:rPr/>
          <w:t>1.</w:t>
          <w:tab/>
          <w:t>The UE or PINE has been pre-configured or has discovered the address (e.g. IP address, FQDN, URI) of the PIN server;</w:t>
        </w:r>
      </w:ins>
    </w:p>
    <w:p>
      <w:pPr>
        <w:pStyle w:val="B1"/>
        <w:rPr>
          <w:ins w:id="95" w:author="Lyu Huazhang - 1-6-b" w:date="2023-01-10T15:13:00Z"/>
        </w:rPr>
      </w:pPr>
      <w:ins w:id="94" w:author="Lyu Huazhang - 1-6-b" w:date="2023-01-10T15:13:00Z">
        <w:r>
          <w:rPr>
            <w:lang w:eastAsia="ko-KR"/>
          </w:rPr>
          <w:t>2.</w:t>
          <w:tab/>
          <w:t>The UE Identifier or PIN client Identifier is available;</w:t>
        </w:r>
      </w:ins>
    </w:p>
    <w:p>
      <w:pPr>
        <w:pStyle w:val="B1"/>
        <w:rPr>
          <w:rFonts w:eastAsia="Malgun Gothic"/>
          <w:lang w:eastAsia="ko-KR"/>
          <w:ins w:id="97" w:author="Lyu Huazhang - 1-6-b" w:date="2023-01-10T15:13:00Z"/>
        </w:rPr>
      </w:pPr>
      <w:ins w:id="96" w:author="Lyu Huazhang - 1-6-b" w:date="2023-01-10T15:13:00Z">
        <w:r>
          <w:rPr>
            <w:lang w:eastAsia="ko-KR"/>
          </w:rPr>
          <w:t>3.</w:t>
          <w:tab/>
          <w:t>The UE or PINE has already been registered in PIN server;</w:t>
        </w:r>
      </w:ins>
    </w:p>
    <w:p>
      <w:pPr>
        <w:pStyle w:val="B1"/>
        <w:rPr>
          <w:ins w:id="103" w:author="Lyu Huazhang - 1-6-b" w:date="2023-01-10T15:13:00Z"/>
        </w:rPr>
      </w:pPr>
      <w:ins w:id="98" w:author="Lyu Huazhang - 1-6-b" w:date="2023-01-10T15:13:00Z">
        <w:r>
          <w:rPr>
            <w:lang w:eastAsia="ko-KR"/>
          </w:rPr>
          <w:t>4.</w:t>
          <w:tab/>
          <w:t xml:space="preserve">The </w:t>
        </w:r>
      </w:ins>
      <w:ins w:id="99" w:author="Lyu Huazhang - 1-6-b" w:date="2023-01-10T15:13:00Z">
        <w:r>
          <w:rPr/>
          <w:t>UE or PINE</w:t>
        </w:r>
      </w:ins>
      <w:ins w:id="100" w:author="Lyu Huazhang - 1-6-b" w:date="2023-01-10T15:13:00Z">
        <w:r>
          <w:rPr>
            <w:lang w:eastAsia="ko-KR"/>
          </w:rPr>
          <w:t xml:space="preserve"> has been authorized</w:t>
        </w:r>
      </w:ins>
      <w:ins w:id="101" w:author="Lyu Huazhang - 1-6-b" w:date="2023-01-10T15:13:00Z">
        <w:r>
          <w:rPr>
            <w:lang w:eastAsia="zh-CN"/>
          </w:rPr>
          <w:t xml:space="preserve"> to communicate with the PIN server</w:t>
        </w:r>
      </w:ins>
      <w:ins w:id="102" w:author="Lyu Huazhang - 1-6-b" w:date="2023-01-10T15:13:00Z">
        <w:r>
          <w:rPr>
            <w:lang w:eastAsia="ko-KR"/>
          </w:rPr>
          <w:t>;</w:t>
        </w:r>
      </w:ins>
    </w:p>
    <w:p>
      <w:pPr>
        <w:pStyle w:val="B1"/>
        <w:rPr>
          <w:rFonts w:eastAsia="Malgun Gothic"/>
          <w:lang w:eastAsia="ko-KR"/>
          <w:ins w:id="122" w:author="Lyu Huazhang - 1-6-b" w:date="2023-01-10T15:13:00Z"/>
        </w:rPr>
      </w:pPr>
      <w:ins w:id="104" w:author="Lyu Huazhang - 1-6-b" w:date="2023-01-10T15:13:00Z">
        <w:r>
          <w:rPr>
            <w:lang w:eastAsia="ko-KR"/>
          </w:rPr>
          <w:t>5.</w:t>
          <w:tab/>
        </w:r>
      </w:ins>
      <w:ins w:id="105" w:author="Lyu Huazhang - 1-6-b" w:date="2023-01-10T15:13:00Z">
        <w:del w:id="106" w:author="Lyu Huazhang - 1-16-a" w:date="2023-01-16T16:37:00Z">
          <w:r>
            <w:rPr>
              <w:lang w:eastAsia="ko-KR"/>
            </w:rPr>
            <w:delText xml:space="preserve">The </w:delText>
          </w:r>
        </w:del>
      </w:ins>
      <w:ins w:id="107" w:author="Lyu Huazhang - 1-6-b" w:date="2023-01-10T15:13:00Z">
        <w:del w:id="108" w:author="Lyu Huazhang - 1-16-a" w:date="2023-01-16T16:37:00Z">
          <w:r>
            <w:rPr/>
            <w:delText>UE or PINE (</w:delText>
          </w:r>
        </w:del>
      </w:ins>
      <w:ins w:id="109" w:author="Lyu Huazhang - 1-6-b" w:date="2023-01-10T15:13:00Z">
        <w:r>
          <w:rPr/>
          <w:t xml:space="preserve">PINE 1 </w:t>
        </w:r>
      </w:ins>
      <w:ins w:id="110" w:author="Lyu Huazhang - 1-6-b" w:date="2023-01-10T15:13:00Z">
        <w:del w:id="111" w:author="Lyu Huazhang - 1-16-a" w:date="2023-01-16T16:38:00Z">
          <w:r>
            <w:rPr/>
            <w:delText>in Figure 8.5.2.2.2-1)</w:delText>
          </w:r>
        </w:del>
      </w:ins>
      <w:ins w:id="112" w:author="Lyu Huazhang - 1-6-b" w:date="2023-01-10T15:13:00Z">
        <w:del w:id="113" w:author="Lyu Huazhang - 1-16-a" w:date="2023-01-16T16:38:00Z">
          <w:r>
            <w:rPr>
              <w:lang w:eastAsia="ko-KR"/>
            </w:rPr>
            <w:delText xml:space="preserve"> has already received</w:delText>
          </w:r>
        </w:del>
      </w:ins>
      <w:ins w:id="114" w:author="Lyu Huazhang - 1-16-a" w:date="2023-01-16T16:38:00Z">
        <w:r>
          <w:rPr/>
          <w:t>is assinged</w:t>
        </w:r>
      </w:ins>
      <w:ins w:id="115" w:author="Lyu Huazhang - 1-6-b" w:date="2023-01-10T15:13:00Z">
        <w:r>
          <w:rPr>
            <w:lang w:eastAsia="ko-KR"/>
          </w:rPr>
          <w:t xml:space="preserve"> the role of PEMC </w:t>
        </w:r>
      </w:ins>
      <w:ins w:id="116" w:author="Lyu Huazhang - 1-6-b" w:date="2023-01-10T15:13:00Z">
        <w:del w:id="117" w:author="Lyu Huazhang - 1-16-a" w:date="2023-01-16T16:38:00Z">
          <w:r>
            <w:rPr>
              <w:lang w:eastAsia="ko-KR"/>
            </w:rPr>
            <w:delText>from</w:delText>
          </w:r>
        </w:del>
      </w:ins>
      <w:ins w:id="118" w:author="Lyu Huazhang - 1-16-a" w:date="2023-01-16T16:38:00Z">
        <w:r>
          <w:rPr>
            <w:lang w:eastAsia="ko-KR"/>
          </w:rPr>
          <w:t>by</w:t>
        </w:r>
      </w:ins>
      <w:ins w:id="119" w:author="Lyu Huazhang - 1-6-b" w:date="2023-01-10T15:13:00Z">
        <w:r>
          <w:rPr>
            <w:lang w:eastAsia="ko-KR"/>
          </w:rPr>
          <w:t xml:space="preserve"> PIN server</w:t>
        </w:r>
      </w:ins>
      <w:ins w:id="120" w:author="Lyu Huazhang - 1-16-a" w:date="2023-01-16T16:38:00Z">
        <w:r>
          <w:rPr>
            <w:lang w:eastAsia="ko-KR"/>
          </w:rPr>
          <w:t xml:space="preserve"> and PINE-2 is the PEGC of the PIN</w:t>
        </w:r>
      </w:ins>
      <w:ins w:id="121" w:author="Lyu Huazhang - 1-6-b" w:date="2023-01-10T15:13:00Z">
        <w:r>
          <w:rPr>
            <w:lang w:eastAsia="ko-KR"/>
          </w:rPr>
          <w:t>;</w:t>
        </w:r>
      </w:ins>
    </w:p>
    <w:p>
      <w:pPr>
        <w:pStyle w:val="Normal"/>
        <w:rPr>
          <w:lang w:eastAsia="zh-CN"/>
          <w:del w:id="126" w:author="Lyu Huazhang - 1-16-a" w:date="2023-01-16T16:39:00Z"/>
        </w:rPr>
      </w:pPr>
      <w:ins w:id="123" w:author="Lyu Huazhang - 1-6-b" w:date="2023-01-10T15:13:00Z">
        <w:del w:id="124" w:author="Lyu Huazhang - 1-16-a" w:date="2023-01-16T16:39:00Z">
          <w:r>
            <w:rPr>
              <w:lang w:eastAsia="zh-CN"/>
            </w:rPr>
            <w:delText xml:space="preserve">In the Figure </w:delText>
          </w:r>
        </w:del>
      </w:ins>
      <w:del w:id="125" w:author="Lyu Huazhang - 1-16-a" w:date="2023-01-16T16:39:00Z">
        <w:r>
          <w:rPr/>
          <w:delText xml:space="preserve">8.5.2.2.2-1, the PINE-1 is the PEMC of this PIN, and the PINE-2 is the PEGC of this PIN. </w:delText>
        </w:r>
      </w:del>
    </w:p>
    <w:p>
      <w:pPr>
        <w:pStyle w:val="Normal"/>
        <w:rPr>
          <w:ins w:id="128" w:author="Lyu Huazhang - 1-6-b" w:date="2023-01-10T15:13:00Z"/>
        </w:rPr>
      </w:pPr>
      <w:ins w:id="127" w:author="Lyu Huazhang - 1-6-b" w:date="2023-01-10T15:13:00Z">
        <w:r>
          <w:rPr/>
          <w:object w:dxaOrig="13820" w:dyaOrig="7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65pt;height:249.85pt" filled="f" o:ole="">
              <v:imagedata r:id="rId3" o:title=""/>
            </v:shape>
            <o:OLEObject Type="Embed" ProgID="" ShapeID="ole_rId2" DrawAspect="Content" ObjectID="_2117597242" r:id="rId2"/>
          </w:object>
        </w:r>
      </w:ins>
    </w:p>
    <w:p>
      <w:pPr>
        <w:pStyle w:val="TF"/>
        <w:rPr>
          <w:ins w:id="134" w:author="Lyu Huazhang - 1-6-b" w:date="2023-01-10T15:13:00Z"/>
        </w:rPr>
      </w:pPr>
      <w:ins w:id="129" w:author="Lyu Huazhang - 1-6-b" w:date="2023-01-10T15:13:00Z">
        <w:r>
          <w:rPr/>
          <w:t>Figure 8.5.2.2.</w:t>
        </w:r>
      </w:ins>
      <w:ins w:id="130" w:author="Lyu Huazhang - 1-6-b" w:date="2023-01-10T15:13:00Z">
        <w:del w:id="131" w:author="Lyu Huazhang - 1-16-a" w:date="2023-01-16T16:39:00Z">
          <w:r>
            <w:rPr/>
            <w:delText>2</w:delText>
          </w:r>
        </w:del>
      </w:ins>
      <w:ins w:id="132" w:author="Lyu Huazhang - 1-16-a" w:date="2023-01-16T16:39:00Z">
        <w:r>
          <w:rPr/>
          <w:t>1</w:t>
        </w:r>
      </w:ins>
      <w:ins w:id="133" w:author="Lyu Huazhang - 1-6-b" w:date="2023-01-10T15:13:00Z">
        <w:r>
          <w:rPr/>
          <w:t>-1: PIN creation procedure</w:t>
        </w:r>
      </w:ins>
    </w:p>
    <w:p>
      <w:pPr>
        <w:pStyle w:val="B1"/>
        <w:rPr>
          <w:ins w:id="138" w:author="Lyu Huazhang - 1-6-b" w:date="2023-01-10T15:13:00Z"/>
        </w:rPr>
      </w:pPr>
      <w:ins w:id="135" w:author="Lyu Huazhang - 1-6-b" w:date="2023-01-10T15:13:00Z">
        <w:r>
          <w:rPr/>
          <w:t>1.</w:t>
          <w:tab/>
          <w:t xml:space="preserve">The PEMC </w:t>
        </w:r>
      </w:ins>
      <w:ins w:id="136" w:author="Lyu Huazhang - 1-6-b" w:date="2023-01-10T15:13:00Z">
        <w:r>
          <w:rPr>
            <w:lang w:eastAsia="ko-KR"/>
          </w:rPr>
          <w:t>sends a PIN creation request to the PIN server in order to create a PIN. The PIN creation request includes the security credentials of the UE or PINE-1 received during authorization procedure and may include the UE identifier such as GPSI, PIN client ID, UE location and PIN client profile(s) information</w:t>
        </w:r>
      </w:ins>
      <w:ins w:id="137" w:author="Lyu Huazhang - 1-6-b" w:date="2023-01-10T15:13:00Z">
        <w:r>
          <w:rPr/>
          <w:t xml:space="preserve">. </w:t>
        </w:r>
      </w:ins>
    </w:p>
    <w:p>
      <w:pPr>
        <w:pStyle w:val="Normal"/>
        <w:ind w:left="568" w:hanging="0"/>
        <w:rPr>
          <w:ins w:id="145" w:author="Lyu Huazhang - 1-6-b" w:date="2023-01-10T15:13:00Z"/>
        </w:rPr>
      </w:pPr>
      <w:ins w:id="139" w:author="Lyu Huazhang - 1-6-b" w:date="2023-01-10T15:13:00Z">
        <w:r>
          <w:rPr>
            <w:lang w:val="en-US" w:eastAsia="zh-CN"/>
          </w:rPr>
          <w:t xml:space="preserve">The PEMC can request to create a PIN including the details of other PIN elements (list of PINEs) that has already </w:t>
        </w:r>
      </w:ins>
      <w:ins w:id="140" w:author="Lyu Huazhang - 1-16-a" w:date="2023-01-16T16:39:00Z">
        <w:r>
          <w:rPr>
            <w:lang w:val="en-US" w:eastAsia="zh-CN"/>
          </w:rPr>
          <w:t>established connection</w:t>
        </w:r>
      </w:ins>
      <w:ins w:id="141" w:author="Lyu Huazhang - 1-6-b" w:date="2023-01-10T15:13:00Z">
        <w:del w:id="142" w:author="Lyu Huazhang - 1-16-a" w:date="2023-01-16T16:39:00Z">
          <w:r>
            <w:rPr>
              <w:lang w:val="en-US" w:eastAsia="zh-CN"/>
            </w:rPr>
            <w:delText>communicated</w:delText>
          </w:r>
        </w:del>
      </w:ins>
      <w:ins w:id="143" w:author="Lyu Huazhang - 1-6-b" w:date="2023-01-10T15:13:00Z">
        <w:r>
          <w:rPr>
            <w:lang w:val="en-US" w:eastAsia="zh-CN"/>
          </w:rPr>
          <w:t xml:space="preserve"> with it. The details of the PIN elements could be for example, </w:t>
        </w:r>
      </w:ins>
      <w:ins w:id="144" w:author="Lyu Huazhang - 1-6-b" w:date="2023-01-10T15:13:00Z">
        <w:r>
          <w:rPr>
            <w:lang w:eastAsia="ko-KR"/>
          </w:rPr>
          <w:t xml:space="preserve">UE identifier such as GPSI, PIN client ID, UE location and PIN client profile(s) information. </w:t>
        </w:r>
      </w:ins>
    </w:p>
    <w:p>
      <w:pPr>
        <w:pStyle w:val="Normal"/>
        <w:ind w:left="568" w:hanging="0"/>
        <w:rPr>
          <w:lang w:val="en-US" w:eastAsia="zh-CN"/>
          <w:ins w:id="147" w:author="Lyu Huazhang - 1-6-b" w:date="2023-01-10T15:13:00Z"/>
        </w:rPr>
      </w:pPr>
      <w:ins w:id="146" w:author="Lyu Huazhang - 1-6-b" w:date="2023-01-10T15:13:00Z">
        <w:r>
          <w:rPr>
            <w:lang w:val="en-US" w:eastAsia="zh-CN"/>
          </w:rPr>
          <w:t xml:space="preserve">If there are no other PIN elements in the request, the PEMC requests to create a PIN including itself. </w:t>
        </w:r>
      </w:ins>
    </w:p>
    <w:p>
      <w:pPr>
        <w:pStyle w:val="Normal"/>
        <w:ind w:left="568" w:hanging="0"/>
        <w:rPr>
          <w:lang w:val="en-US" w:eastAsia="zh-CN"/>
          <w:ins w:id="149" w:author="Lyu Huazhang - 1-6-b" w:date="2023-01-10T15:13:00Z"/>
        </w:rPr>
      </w:pPr>
      <w:ins w:id="148" w:author="Lyu Huazhang - 1-6-b" w:date="2023-01-10T15:13:00Z">
        <w:r>
          <w:rPr>
            <w:lang w:val="en-US" w:eastAsia="zh-CN"/>
          </w:rPr>
          <w:t>In order to save the procedure of several PEMCs to be involved into the certain PIN as individual PEMC, the PEMC can have the additional PEMC GPSIs/PIN client ID in the PIN create request, to indicate additional PEMCs that are allowed to manage the PIN. This procedure doesn’t have conflict with that other PEMC requests to join the certain PIN and becomes PEMC separately.</w:t>
        </w:r>
      </w:ins>
    </w:p>
    <w:p>
      <w:pPr>
        <w:pStyle w:val="NO"/>
        <w:rPr>
          <w:ins w:id="151" w:author="Lyu Huazhang - 1-6-b" w:date="2023-01-10T15:13:00Z"/>
        </w:rPr>
      </w:pPr>
      <w:ins w:id="150" w:author="Lyu Huazhang - 1-6-b" w:date="2023-01-10T15:13:00Z">
        <w:r>
          <w:rPr>
            <w:lang w:val="en-US" w:eastAsia="zh-CN"/>
          </w:rPr>
          <w:t>NOTE 1:</w:t>
          <w:tab/>
          <w:t xml:space="preserve">For a certain PIN, only one PEMC at a time can be assigned with primary role and other PEMCs if any are assigned with secondary role. </w:t>
        </w:r>
      </w:ins>
    </w:p>
    <w:p>
      <w:pPr>
        <w:pStyle w:val="B1"/>
        <w:rPr>
          <w:ins w:id="158" w:author="Lyu Huazhang - 1-6-b" w:date="2023-01-10T15:13:00Z"/>
        </w:rPr>
      </w:pPr>
      <w:ins w:id="152" w:author="Lyu Huazhang - 1-6-b" w:date="2023-01-10T15:13:00Z">
        <w:r>
          <w:rPr/>
          <w:t>2.</w:t>
          <w:tab/>
          <w:t xml:space="preserve">Upon receiving the request, the </w:t>
        </w:r>
      </w:ins>
      <w:ins w:id="153" w:author="Lyu Huazhang - 1-6-b" w:date="2023-01-10T15:13:00Z">
        <w:r>
          <w:rPr>
            <w:lang w:eastAsia="ko-KR"/>
          </w:rPr>
          <w:t>PIN server</w:t>
        </w:r>
      </w:ins>
      <w:ins w:id="154" w:author="Lyu Huazhang - 1-6-b" w:date="2023-01-10T15:13:00Z">
        <w:r>
          <w:rPr/>
          <w:t xml:space="preserve"> performs an authorization check to verify whether the PEMC (PINE 1</w:t>
        </w:r>
      </w:ins>
      <w:ins w:id="155" w:author="Lyu Huazhang - 1-6-b" w:date="2023-01-10T15:13:00Z">
        <w:del w:id="156" w:author="Lyu Huazhang - 1-16-a" w:date="2023-01-16T16:39:00Z">
          <w:r>
            <w:rPr/>
            <w:delText xml:space="preserve"> in Figure 8.5.2.2.2-1</w:delText>
          </w:r>
        </w:del>
      </w:ins>
      <w:ins w:id="157" w:author="Lyu Huazhang - 1-6-b" w:date="2023-01-10T15:13:00Z">
        <w:r>
          <w:rPr/>
          <w:t xml:space="preserve">) has authorization to perform the PIN creation operation. </w:t>
        </w:r>
      </w:ins>
    </w:p>
    <w:p>
      <w:pPr>
        <w:pStyle w:val="EditorsNote"/>
        <w:rPr>
          <w:ins w:id="160" w:author="Lyu Huazhang - 1-6-b" w:date="2023-01-10T15:13:00Z"/>
        </w:rPr>
      </w:pPr>
      <w:ins w:id="159" w:author="Lyu Huazhang - 1-6-b" w:date="2023-01-10T15:13:00Z">
        <w:r>
          <w:rPr/>
          <w:t>Editor's Note:</w:t>
          <w:tab/>
          <w:t>Whether and how the 5GC involved in the PIN creation depends on the feedback from SA2.</w:t>
        </w:r>
      </w:ins>
    </w:p>
    <w:p>
      <w:pPr>
        <w:pStyle w:val="B1"/>
        <w:rPr>
          <w:ins w:id="164" w:author="Lyu Huazhang - 1-6-b" w:date="2023-01-10T15:13:00Z"/>
        </w:rPr>
      </w:pPr>
      <w:ins w:id="161" w:author="Lyu Huazhang - 1-6-b" w:date="2023-01-10T15:13:00Z">
        <w:r>
          <w:rPr/>
          <w:t>3.</w:t>
          <w:tab/>
          <w:t xml:space="preserve">The PIN server sends a successful PIN creation response to </w:t>
        </w:r>
      </w:ins>
      <w:ins w:id="162" w:author="Lyu Huazhang - 1-6-b" w:date="2023-01-10T15:13:00Z">
        <w:r>
          <w:rPr>
            <w:lang w:eastAsia="ko-KR"/>
          </w:rPr>
          <w:t>PEMC</w:t>
        </w:r>
      </w:ins>
      <w:ins w:id="163" w:author="Lyu Huazhang - 1-6-b" w:date="2023-01-10T15:13:00Z">
        <w:r>
          <w:rPr/>
          <w:t xml:space="preserve">, which includes a newly assigned PIN ID to indicate the PIN. It also includes the list of PIN elements and their identifier which are authorized and made as member of the newly created PIN if the PIN creation request contains the list of PIN elements to be included in the PIN. </w:t>
        </w:r>
      </w:ins>
    </w:p>
    <w:p>
      <w:pPr>
        <w:pStyle w:val="Normal"/>
        <w:ind w:left="568" w:hanging="0"/>
        <w:rPr>
          <w:ins w:id="166" w:author="Lyu Huazhang - 1-6-b" w:date="2023-01-10T15:13:00Z"/>
        </w:rPr>
      </w:pPr>
      <w:ins w:id="165" w:author="Lyu Huazhang - 1-6-b" w:date="2023-01-10T15:13:00Z">
        <w:r>
          <w:rPr>
            <w:lang w:eastAsia="ko-KR"/>
          </w:rPr>
          <w:t>If the PIN creation request fails, the PIN server should give the failure response indicating the cause of PIN creation request failure.</w:t>
        </w:r>
      </w:ins>
    </w:p>
    <w:p>
      <w:pPr>
        <w:pStyle w:val="Normal"/>
        <w:ind w:left="568" w:hanging="0"/>
        <w:rPr>
          <w:ins w:id="173" w:author="Lyu Huazhang - 1-6-b" w:date="2023-01-10T15:13:00Z"/>
        </w:rPr>
      </w:pPr>
      <w:ins w:id="167" w:author="Lyu Huazhang - 1-6-b" w:date="2023-01-10T15:13:00Z">
        <w:r>
          <w:rPr>
            <w:lang w:val="en-US" w:eastAsia="zh-CN"/>
          </w:rPr>
          <w:t xml:space="preserve">If there are no other PIN elements in the PIN creation request and the PIN creation is successful, the PIN server indicates the </w:t>
        </w:r>
      </w:ins>
      <w:ins w:id="168" w:author="Lyu Huazhang - 1-6-b" w:date="2023-01-10T15:13:00Z">
        <w:r>
          <w:rPr/>
          <w:t>PEMC</w:t>
        </w:r>
      </w:ins>
      <w:ins w:id="169" w:author="Lyu Huazhang - 1-6-b" w:date="2023-01-10T15:13:00Z">
        <w:r>
          <w:rPr>
            <w:lang w:val="en-US" w:eastAsia="zh-CN"/>
          </w:rPr>
          <w:t xml:space="preserve"> to be the PEGC. </w:t>
        </w:r>
      </w:ins>
      <w:ins w:id="170" w:author="Lyu Huazhang - 1-6-b" w:date="2023-01-10T15:13:00Z">
        <w:r>
          <w:rPr>
            <w:lang w:eastAsia="ko-KR"/>
          </w:rPr>
          <w:t xml:space="preserve">The </w:t>
        </w:r>
      </w:ins>
      <w:ins w:id="171" w:author="Lyu Huazhang - 1-6-b" w:date="2023-01-10T15:13:00Z">
        <w:r>
          <w:rPr/>
          <w:t>PEMC</w:t>
        </w:r>
      </w:ins>
      <w:ins w:id="172" w:author="Lyu Huazhang - 1-6-b" w:date="2023-01-10T15:13:00Z">
        <w:r>
          <w:rPr>
            <w:lang w:eastAsia="ko-KR"/>
          </w:rPr>
          <w:t xml:space="preserve"> who has already had the role of PEMC can also has the role of PEGC.</w:t>
        </w:r>
      </w:ins>
    </w:p>
    <w:p>
      <w:pPr>
        <w:pStyle w:val="Normal"/>
        <w:ind w:left="568" w:hanging="0"/>
        <w:rPr>
          <w:lang w:eastAsia="zh-CN"/>
          <w:ins w:id="181" w:author="Lyu Huazhang - 1-6-b" w:date="2023-01-10T15:13:00Z"/>
        </w:rPr>
      </w:pPr>
      <w:ins w:id="174" w:author="Lyu Huazhang - 1-6-b" w:date="2023-01-10T15:13:00Z">
        <w:r>
          <w:rPr>
            <w:lang w:eastAsia="zh-CN"/>
          </w:rPr>
          <w:t>I</w:t>
        </w:r>
      </w:ins>
      <w:ins w:id="175" w:author="Lyu Huazhang - 1-6-b" w:date="2023-01-10T15:13:00Z">
        <w:r>
          <w:rPr>
            <w:lang w:eastAsia="zh-CN"/>
          </w:rPr>
          <w:t xml:space="preserve">f the PEGC is indicated in the </w:t>
        </w:r>
      </w:ins>
      <w:ins w:id="176" w:author="Lyu Huazhang - 1-6-b" w:date="2023-01-10T15:13:00Z">
        <w:r>
          <w:rPr/>
          <w:t>PIN creation response</w:t>
        </w:r>
      </w:ins>
      <w:ins w:id="177" w:author="Lyu Huazhang - 1-6-b" w:date="2023-01-10T15:13:00Z">
        <w:r>
          <w:rPr>
            <w:lang w:eastAsia="zh-CN"/>
          </w:rPr>
          <w:t xml:space="preserve">, the PIN server indicates the PIN client ID/GPSI of one PINE to be the PEGC. Also, the assigned IP address or port number is delivered in the </w:t>
        </w:r>
      </w:ins>
      <w:ins w:id="178" w:author="Lyu Huazhang - 1-6-b" w:date="2023-01-10T15:13:00Z">
        <w:r>
          <w:rPr>
            <w:lang w:val="en-US" w:eastAsia="zh-CN"/>
          </w:rPr>
          <w:t>PIN creation</w:t>
        </w:r>
      </w:ins>
      <w:ins w:id="179" w:author="Lyu Huazhang - 1-6-b" w:date="2023-01-10T15:13:00Z">
        <w:r>
          <w:rPr>
            <w:lang w:eastAsia="zh-CN"/>
          </w:rPr>
          <w:t xml:space="preserve"> </w:t>
        </w:r>
      </w:ins>
      <w:ins w:id="180" w:author="Lyu Huazhang - 1-6-b" w:date="2023-01-10T15:13:00Z">
        <w:r>
          <w:rPr/>
          <w:t xml:space="preserve">response to PEMC. And, the PIN Server also sends the PEGC information about access control in the response, including: </w:t>
        </w:r>
      </w:ins>
    </w:p>
    <w:p>
      <w:pPr>
        <w:pStyle w:val="Normal"/>
        <w:ind w:left="1135" w:hanging="284"/>
        <w:rPr>
          <w:ins w:id="183" w:author="Lyu Huazhang - 1-6-b" w:date="2023-01-10T15:13:00Z"/>
        </w:rPr>
      </w:pPr>
      <w:ins w:id="182" w:author="Lyu Huazhang - 1-6-b" w:date="2023-01-10T15:13:00Z">
        <w:r>
          <w:rPr>
            <w:rFonts w:eastAsia="宋体;SimSun"/>
            <w:lang w:eastAsia="ko-KR"/>
          </w:rPr>
          <w:t>-</w:t>
          <w:tab/>
          <w:t>Access control information includes: user name, account, SSID, BSSID. All the information is used by PIN elements in PIN to access 5G or access other application outside of PIN;</w:t>
        </w:r>
      </w:ins>
    </w:p>
    <w:p>
      <w:pPr>
        <w:pStyle w:val="Normal"/>
        <w:ind w:left="568" w:hanging="0"/>
        <w:rPr>
          <w:lang w:eastAsia="zh-CN"/>
          <w:ins w:id="185" w:author="Lyu Huazhang - 1-6-b" w:date="2023-01-10T15:13:00Z"/>
        </w:rPr>
      </w:pPr>
      <w:ins w:id="184" w:author="Lyu Huazhang - 1-6-b" w:date="2023-01-10T15:13:00Z">
        <w:r>
          <w:rPr>
            <w:lang w:eastAsia="zh-CN"/>
          </w:rPr>
          <w:t>The PIN server or PEMC can decide the access control information in certain PEGC.</w:t>
        </w:r>
      </w:ins>
    </w:p>
    <w:p>
      <w:pPr>
        <w:pStyle w:val="Normal"/>
        <w:ind w:left="1135" w:hanging="284"/>
        <w:rPr>
          <w:rFonts w:eastAsia="宋体;SimSun"/>
          <w:lang w:eastAsia="ko-KR"/>
          <w:ins w:id="188" w:author="Lyu Huazhang - 1-6-b" w:date="2023-01-10T15:13:00Z"/>
        </w:rPr>
      </w:pPr>
      <w:ins w:id="186" w:author="Lyu Huazhang - 1-6-b" w:date="2023-01-10T15:13:00Z">
        <w:r>
          <w:rPr>
            <w:rFonts w:eastAsia="宋体;SimSun"/>
            <w:lang w:eastAsia="ko-KR"/>
          </w:rPr>
          <w:t>-</w:t>
          <w:tab/>
        </w:r>
      </w:ins>
      <w:ins w:id="187" w:author="Lyu Huazhang - 1-6-b" w:date="2023-01-10T15:13:00Z">
        <w:r>
          <w:rPr>
            <w:lang w:eastAsia="ko-KR"/>
          </w:rPr>
          <w:t>If the access control information decided by PIN server, the PIN server sends the access control information to PEMC via PIN creation response. And the PEMC delivers the access control information to PEGC via PIN creation notification request.</w:t>
        </w:r>
      </w:ins>
    </w:p>
    <w:p>
      <w:pPr>
        <w:pStyle w:val="Normal"/>
        <w:ind w:left="1135" w:hanging="284"/>
        <w:rPr>
          <w:rFonts w:eastAsia="宋体;SimSun"/>
          <w:lang w:eastAsia="ko-KR"/>
          <w:ins w:id="191" w:author="Lyu Huazhang - 1-6-b" w:date="2023-01-10T15:13:00Z"/>
        </w:rPr>
      </w:pPr>
      <w:ins w:id="189" w:author="Lyu Huazhang - 1-6-b" w:date="2023-01-10T15:13:00Z">
        <w:r>
          <w:rPr>
            <w:rFonts w:eastAsia="宋体;SimSun"/>
            <w:lang w:eastAsia="ko-KR"/>
          </w:rPr>
          <w:t>-</w:t>
          <w:tab/>
        </w:r>
      </w:ins>
      <w:ins w:id="190" w:author="Lyu Huazhang - 1-6-b" w:date="2023-01-10T15:13:00Z">
        <w:r>
          <w:rPr>
            <w:lang w:eastAsia="ko-KR"/>
          </w:rPr>
          <w:t>If the access control information decided by PEMC, the PEMC delivers the access control information to PEGC via PIN creation notification request.</w:t>
        </w:r>
      </w:ins>
    </w:p>
    <w:p>
      <w:pPr>
        <w:pStyle w:val="B1"/>
        <w:rPr>
          <w:lang w:eastAsia="ko-KR"/>
          <w:ins w:id="209" w:author="Lyu Huazhang - 1-6-b" w:date="2023-01-10T15:13:00Z"/>
        </w:rPr>
      </w:pPr>
      <w:ins w:id="192" w:author="Lyu Huazhang - 1-6-b" w:date="2023-01-10T15:13:00Z">
        <w:r>
          <w:rPr/>
          <w:t>4a-4c.</w:t>
          <w:tab/>
          <w:t>[Optional] If the PIN creation response contains the list of PIN elements, t</w:t>
        </w:r>
      </w:ins>
      <w:ins w:id="193" w:author="Lyu Huazhang - 1-6-b" w:date="2023-01-10T15:13:00Z">
        <w:r>
          <w:rPr>
            <w:lang w:val="en-IN"/>
          </w:rPr>
          <w:t xml:space="preserve">he </w:t>
        </w:r>
      </w:ins>
      <w:ins w:id="194" w:author="Lyu Huazhang - 1-6-b" w:date="2023-01-10T15:13:00Z">
        <w:r>
          <w:rPr>
            <w:lang w:val="en-IN"/>
          </w:rPr>
          <w:t>PEMC</w:t>
        </w:r>
      </w:ins>
      <w:ins w:id="195" w:author="Lyu Huazhang - 1-6-b" w:date="2023-01-10T15:13:00Z">
        <w:r>
          <w:rPr>
            <w:lang w:val="en-IN"/>
          </w:rPr>
          <w:t xml:space="preserve"> generates the PIN creat</w:t>
        </w:r>
      </w:ins>
      <w:ins w:id="196" w:author="Lyu Huazhang - 1-6-b" w:date="2023-01-10T15:13:00Z">
        <w:r>
          <w:rPr>
            <w:lang w:val="en-IN"/>
          </w:rPr>
          <w:t>ion</w:t>
        </w:r>
      </w:ins>
      <w:ins w:id="197" w:author="Lyu Huazhang - 1-6-b" w:date="2023-01-10T15:13:00Z">
        <w:r>
          <w:rPr>
            <w:lang w:val="en-IN"/>
          </w:rPr>
          <w:t xml:space="preserve"> notification </w:t>
        </w:r>
      </w:ins>
      <w:ins w:id="198" w:author="Lyu Huazhang - 1-6-b" w:date="2023-01-10T15:13:00Z">
        <w:r>
          <w:rPr>
            <w:lang w:val="en-IN"/>
          </w:rPr>
          <w:t xml:space="preserve">request </w:t>
        </w:r>
      </w:ins>
      <w:ins w:id="199" w:author="Lyu Huazhang - 1-6-b" w:date="2023-01-10T15:13:00Z">
        <w:r>
          <w:rPr>
            <w:lang w:val="en-IN"/>
          </w:rPr>
          <w:t>to individual PIN</w:t>
        </w:r>
      </w:ins>
      <w:ins w:id="200" w:author="Lyu Huazhang - 1-6-b" w:date="2023-01-10T15:13:00Z">
        <w:r>
          <w:rPr>
            <w:lang w:val="en-IN"/>
          </w:rPr>
          <w:t>Es</w:t>
        </w:r>
      </w:ins>
      <w:ins w:id="201" w:author="Lyu Huazhang - 1-6-b" w:date="2023-01-10T15:13:00Z">
        <w:r>
          <w:rPr>
            <w:lang w:val="en-IN"/>
          </w:rPr>
          <w:t xml:space="preserve"> based on the list received in step 3. This notification request </w:t>
        </w:r>
      </w:ins>
      <w:ins w:id="202" w:author="Lyu Huazhang - 1-6-b" w:date="2023-01-10T15:13:00Z">
        <w:r>
          <w:rPr>
            <w:lang w:val="en-IN"/>
          </w:rPr>
          <w:t xml:space="preserve">includes the </w:t>
        </w:r>
      </w:ins>
      <w:ins w:id="203" w:author="Lyu Huazhang - 1-6-b" w:date="2023-01-10T15:13:00Z">
        <w:r>
          <w:rPr>
            <w:lang w:val="en-IN"/>
          </w:rPr>
          <w:t>PIN ID of the newly created PIN and also</w:t>
        </w:r>
      </w:ins>
      <w:ins w:id="204" w:author="Lyu Huazhang - 1-6-b" w:date="2023-01-10T15:13:00Z">
        <w:r>
          <w:rPr>
            <w:lang w:val="en-IN"/>
          </w:rPr>
          <w:t xml:space="preserve"> contains an</w:t>
        </w:r>
      </w:ins>
      <w:ins w:id="205" w:author="Lyu Huazhang - 1-6-b" w:date="2023-01-10T15:13:00Z">
        <w:r>
          <w:rPr>
            <w:lang w:val="en-IN"/>
          </w:rPr>
          <w:t xml:space="preserve"> indicat</w:t>
        </w:r>
      </w:ins>
      <w:ins w:id="206" w:author="Lyu Huazhang - 1-6-b" w:date="2023-01-10T15:13:00Z">
        <w:r>
          <w:rPr>
            <w:lang w:val="en-IN"/>
          </w:rPr>
          <w:t>ion</w:t>
        </w:r>
      </w:ins>
      <w:ins w:id="207" w:author="Lyu Huazhang - 1-6-b" w:date="2023-01-10T15:13:00Z">
        <w:r>
          <w:rPr>
            <w:lang w:val="en-IN"/>
          </w:rPr>
          <w:t xml:space="preserve"> that the PIN element is made the member of the newly created PIN.</w:t>
        </w:r>
      </w:ins>
      <w:ins w:id="208" w:author="Lyu Huazhang - 1-6-b" w:date="2023-01-10T15:13:00Z">
        <w:r>
          <w:rPr>
            <w:lang w:eastAsia="ko-KR"/>
          </w:rPr>
          <w:t xml:space="preserve"> </w:t>
        </w:r>
      </w:ins>
    </w:p>
    <w:p>
      <w:pPr>
        <w:pStyle w:val="B1"/>
        <w:rPr>
          <w:lang w:eastAsia="zh-CN"/>
          <w:ins w:id="217" w:author="Lyu Huazhang - 1-6-b" w:date="2023-01-10T15:13:00Z"/>
        </w:rPr>
      </w:pPr>
      <w:ins w:id="210" w:author="Lyu Huazhang - 1-6-b" w:date="2023-01-10T15:13:00Z">
        <w:r>
          <w:rPr/>
          <w:t xml:space="preserve">5a-5c. </w:t>
        </w:r>
      </w:ins>
      <w:ins w:id="211" w:author="Lyu Huazhang - 1-6-b" w:date="2023-01-10T15:13:00Z">
        <w:r>
          <w:rPr/>
          <w:t xml:space="preserve">[Optional] </w:t>
        </w:r>
      </w:ins>
      <w:ins w:id="212" w:author="Lyu Huazhang - 1-6-b" w:date="2023-01-10T15:13:00Z">
        <w:r>
          <w:rPr/>
          <w:t xml:space="preserve">The individual PIN elements sends the PIN </w:t>
        </w:r>
      </w:ins>
      <w:ins w:id="213" w:author="Lyu Huazhang - 1-6-b" w:date="2023-01-10T15:13:00Z">
        <w:r>
          <w:rPr/>
          <w:t>creation</w:t>
        </w:r>
      </w:ins>
      <w:ins w:id="214" w:author="Lyu Huazhang - 1-6-b" w:date="2023-01-10T15:13:00Z">
        <w:r>
          <w:rPr/>
          <w:t xml:space="preserve"> notification response to acknowledge the receipt of the notification. The PIN elements receiving the PIN creation notification</w:t>
        </w:r>
      </w:ins>
      <w:ins w:id="215" w:author="Lyu Huazhang - 1-6-b" w:date="2023-01-10T15:13:00Z">
        <w:r>
          <w:rPr/>
          <w:t xml:space="preserve"> request</w:t>
        </w:r>
      </w:ins>
      <w:ins w:id="216" w:author="Lyu Huazhang - 1-6-b" w:date="2023-01-10T15:13:00Z">
        <w:r>
          <w:rPr/>
          <w:t xml:space="preserve"> with joined indication shall not join the PIN by issuing the PIN join request since they are already made as the member of the PIN.</w:t>
        </w:r>
      </w:ins>
    </w:p>
    <w:p>
      <w:pPr>
        <w:pStyle w:val="Normal"/>
        <w:rPr>
          <w:ins w:id="220" w:author="Lyu Huazhang - 1-6-b" w:date="2023-01-10T15:13:00Z"/>
        </w:rPr>
      </w:pPr>
      <w:ins w:id="218" w:author="Lyu Huazhang - 1-6-b" w:date="2023-01-10T15:13:00Z">
        <w:r>
          <w:rPr>
            <w:lang w:eastAsia="zh-CN"/>
          </w:rPr>
          <w:t>A</w:t>
        </w:r>
      </w:ins>
      <w:ins w:id="219" w:author="Lyu Huazhang - 1-6-b" w:date="2023-01-10T15:13:00Z">
        <w:r>
          <w:rPr>
            <w:lang w:eastAsia="zh-CN"/>
          </w:rPr>
          <w:t xml:space="preserve">fter the procedure above, the PINE-1 (PEMC) creates a PIN with PEGC (PINE-2) and other accepted PIN elements in PIN. </w:t>
        </w:r>
      </w:ins>
    </w:p>
    <w:p>
      <w:pPr>
        <w:pStyle w:val="Normal"/>
        <w:rPr>
          <w:lang w:eastAsia="zh-CN"/>
          <w:ins w:id="222" w:author="Lyu Huazhang - 1-6-b" w:date="2023-01-10T15:13:00Z"/>
        </w:rPr>
      </w:pPr>
      <w:ins w:id="221" w:author="Lyu Huazhang - 1-6-b" w:date="2023-01-10T15:13:00Z">
        <w:r>
          <w:rPr>
            <w:lang w:eastAsia="zh-CN"/>
          </w:rPr>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 * Start of Change 3 * * *</w:t>
      </w:r>
    </w:p>
    <w:p>
      <w:pPr>
        <w:pStyle w:val="Normal"/>
        <w:rPr>
          <w:rFonts w:ascii="Arial" w:hAnsi="Arial" w:cs="Arial"/>
          <w:color w:val="FF0000"/>
          <w:sz w:val="28"/>
          <w:szCs w:val="28"/>
          <w:lang w:val="en-US" w:eastAsia="zh-CN"/>
          <w:ins w:id="224" w:author="Lyu Huazhang - 1-6-b" w:date="2023-01-10T15:13:00Z"/>
        </w:rPr>
      </w:pPr>
      <w:ins w:id="223" w:author="Lyu Huazhang - 1-6-b" w:date="2023-01-10T15:13:00Z">
        <w:r>
          <w:rPr>
            <w:rFonts w:cs="Arial" w:ascii="Arial" w:hAnsi="Arial"/>
            <w:color w:val="FF0000"/>
            <w:sz w:val="28"/>
            <w:szCs w:val="28"/>
            <w:lang w:val="en-US" w:eastAsia="zh-CN"/>
          </w:rPr>
        </w:r>
      </w:ins>
    </w:p>
    <w:p>
      <w:pPr>
        <w:pStyle w:val="Heading5"/>
        <w:ind w:left="1701" w:hanging="1701"/>
        <w:rPr>
          <w:ins w:id="227" w:author="Lyu Huazhang - 1-6-b" w:date="2023-01-10T15:13:00Z"/>
        </w:rPr>
      </w:pPr>
      <w:ins w:id="225" w:author="Lyu Huazhang - 1-6-b" w:date="2023-01-10T15:13:00Z">
        <w:r>
          <w:rPr/>
          <w:t>8.5.2.2.2</w:t>
          <w:tab/>
        </w:r>
      </w:ins>
      <w:ins w:id="226" w:author="Lyu Huazhang - 1-6-b" w:date="2023-01-10T15:13:00Z">
        <w:r>
          <w:rPr>
            <w:rFonts w:eastAsia="宋体;SimSun"/>
            <w:lang w:eastAsia="ko-KR"/>
          </w:rPr>
          <w:t>PEGC information delivery proceudure</w:t>
        </w:r>
      </w:ins>
    </w:p>
    <w:p>
      <w:pPr>
        <w:pStyle w:val="Normal"/>
        <w:rPr>
          <w:lang w:eastAsia="en-GB"/>
          <w:ins w:id="230" w:author="Lyu Huazhang - 1-6-b" w:date="2023-01-10T15:13:00Z"/>
        </w:rPr>
      </w:pPr>
      <w:ins w:id="228" w:author="Lyu Huazhang - 1-6-b" w:date="2023-01-10T15:13:00Z">
        <w:r>
          <w:rPr>
            <w:lang w:eastAsia="zh-CN"/>
          </w:rPr>
          <w:t xml:space="preserve">The following procedure defines </w:t>
        </w:r>
      </w:ins>
      <w:ins w:id="229" w:author="Lyu Huazhang - 1-6-b" w:date="2023-01-10T15:13:00Z">
        <w:r>
          <w:rPr>
            <w:lang w:eastAsia="en-GB"/>
          </w:rPr>
          <w:t xml:space="preserve">how to provide PEGC information (for example, the access control information) to PINE over direct connection which enables the PINE to connect to PEGC. </w:t>
        </w:r>
      </w:ins>
    </w:p>
    <w:p>
      <w:pPr>
        <w:pStyle w:val="Normal"/>
        <w:rPr>
          <w:ins w:id="232" w:author="Lyu Huazhang - 1-6-b" w:date="2023-01-10T15:13:00Z"/>
        </w:rPr>
      </w:pPr>
      <w:ins w:id="231" w:author="Lyu Huazhang - 1-6-b" w:date="2023-01-10T15:13:00Z">
        <w:r>
          <w:rPr/>
          <w:t>Pre-conditions:</w:t>
        </w:r>
      </w:ins>
    </w:p>
    <w:p>
      <w:pPr>
        <w:pStyle w:val="B1"/>
        <w:rPr>
          <w:ins w:id="234" w:author="Lyu Huazhang - 1-6-b" w:date="2023-01-10T15:13:00Z"/>
        </w:rPr>
      </w:pPr>
      <w:ins w:id="233" w:author="Lyu Huazhang - 1-6-b" w:date="2023-01-10T15:13:00Z">
        <w:r>
          <w:rPr/>
          <w:t>1.</w:t>
          <w:tab/>
          <w:t>The PIN has already been established and the PEMC/PINE are all the members of this PIN;</w:t>
        </w:r>
      </w:ins>
    </w:p>
    <w:p>
      <w:pPr>
        <w:pStyle w:val="B1"/>
        <w:rPr>
          <w:ins w:id="236" w:author="Lyu Huazhang - 1-6-b" w:date="2023-01-10T15:13:00Z"/>
        </w:rPr>
      </w:pPr>
      <w:ins w:id="235" w:author="Lyu Huazhang - 1-6-b" w:date="2023-01-10T15:13:00Z">
        <w:r>
          <w:rPr>
            <w:lang w:eastAsia="ko-KR"/>
          </w:rPr>
          <w:t>2.</w:t>
          <w:tab/>
          <w:t>The UE Identifier or PIN client Identifier is available;</w:t>
        </w:r>
      </w:ins>
    </w:p>
    <w:p>
      <w:pPr>
        <w:pStyle w:val="B1"/>
        <w:rPr>
          <w:rFonts w:eastAsia="Malgun Gothic"/>
          <w:lang w:eastAsia="ko-KR"/>
          <w:ins w:id="240" w:author="Lyu Huazhang - 1-6-b" w:date="2023-01-10T15:13:00Z"/>
        </w:rPr>
      </w:pPr>
      <w:ins w:id="237" w:author="Lyu Huazhang - 1-6-b" w:date="2023-01-10T15:13:00Z">
        <w:r>
          <w:rPr>
            <w:lang w:eastAsia="ko-KR"/>
          </w:rPr>
          <w:t>3.</w:t>
          <w:tab/>
          <w:t xml:space="preserve">The PEMC has already decided the </w:t>
        </w:r>
      </w:ins>
      <w:ins w:id="238" w:author="Lyu Huazhang - 1-6-b" w:date="2023-01-10T15:13:00Z">
        <w:r>
          <w:rPr>
            <w:lang w:eastAsia="en-GB"/>
          </w:rPr>
          <w:t>PEGC information or received the PEGC information from PIN server</w:t>
        </w:r>
      </w:ins>
      <w:ins w:id="239" w:author="Lyu Huazhang - 1-6-b" w:date="2023-01-10T15:13:00Z">
        <w:r>
          <w:rPr>
            <w:lang w:eastAsia="ko-KR"/>
          </w:rPr>
          <w:t>;</w:t>
        </w:r>
      </w:ins>
    </w:p>
    <w:p>
      <w:pPr>
        <w:pStyle w:val="B1"/>
        <w:rPr>
          <w:ins w:id="246" w:author="Lyu Huazhang - 1-6-b" w:date="2023-01-10T15:13:00Z"/>
        </w:rPr>
      </w:pPr>
      <w:ins w:id="241" w:author="Lyu Huazhang - 1-6-b" w:date="2023-01-10T15:13:00Z">
        <w:r>
          <w:rPr>
            <w:lang w:eastAsia="ko-KR"/>
          </w:rPr>
          <w:t>4.</w:t>
          <w:tab/>
          <w:t xml:space="preserve">The </w:t>
        </w:r>
      </w:ins>
      <w:ins w:id="242" w:author="Lyu Huazhang - 1-6-b" w:date="2023-01-10T15:13:00Z">
        <w:r>
          <w:rPr/>
          <w:t>UE or PINE</w:t>
        </w:r>
      </w:ins>
      <w:ins w:id="243" w:author="Lyu Huazhang - 1-6-b" w:date="2023-01-10T15:13:00Z">
        <w:r>
          <w:rPr>
            <w:lang w:eastAsia="ko-KR"/>
          </w:rPr>
          <w:t xml:space="preserve"> has been authorized</w:t>
        </w:r>
      </w:ins>
      <w:ins w:id="244" w:author="Lyu Huazhang - 1-6-b" w:date="2023-01-10T15:13:00Z">
        <w:r>
          <w:rPr>
            <w:lang w:eastAsia="zh-CN"/>
          </w:rPr>
          <w:t xml:space="preserve"> to communicate with the PEMC</w:t>
        </w:r>
      </w:ins>
      <w:ins w:id="245" w:author="Lyu Huazhang - 1-6-b" w:date="2023-01-10T15:13:00Z">
        <w:r>
          <w:rPr>
            <w:lang w:eastAsia="ko-KR"/>
          </w:rPr>
          <w:t>;</w:t>
        </w:r>
      </w:ins>
    </w:p>
    <w:p>
      <w:pPr>
        <w:pStyle w:val="B1"/>
        <w:rPr>
          <w:rFonts w:eastAsia="Malgun Gothic"/>
          <w:lang w:eastAsia="ko-KR"/>
          <w:ins w:id="248" w:author="Lyu Huazhang - 1-6-b" w:date="2023-01-10T15:13:00Z"/>
        </w:rPr>
      </w:pPr>
      <w:ins w:id="247" w:author="Lyu Huazhang - 1-6-b" w:date="2023-01-10T15:13:00Z">
        <w:r>
          <w:rPr>
            <w:lang w:eastAsia="ko-KR"/>
          </w:rPr>
          <w:t>5.</w:t>
          <w:tab/>
          <w:t>There exists the application communication between PINE and PEMC.</w:t>
        </w:r>
      </w:ins>
    </w:p>
    <w:p>
      <w:pPr>
        <w:pStyle w:val="Normal"/>
        <w:rPr>
          <w:rFonts w:eastAsia="Malgun Gothic"/>
          <w:lang w:eastAsia="en-GB"/>
          <w:ins w:id="250" w:author="Lyu Huazhang - 1-6-b" w:date="2023-01-10T15:13:00Z"/>
        </w:rPr>
      </w:pPr>
      <w:ins w:id="249" w:author="Lyu Huazhang - 1-6-b" w:date="2023-01-10T15:13:00Z">
        <w:r>
          <w:rPr>
            <w:rFonts w:eastAsia="Malgun Gothic"/>
            <w:lang w:eastAsia="en-GB"/>
          </w:rPr>
        </w:r>
      </w:ins>
    </w:p>
    <w:p>
      <w:pPr>
        <w:pStyle w:val="TH"/>
        <w:rPr>
          <w:lang w:eastAsia="en-GB"/>
          <w:ins w:id="252" w:author="Lyu Huazhang - 1-6-b" w:date="2023-01-10T15:13:00Z"/>
        </w:rPr>
      </w:pPr>
      <w:ins w:id="251" w:author="Lyu Huazhang - 1-6-b" w:date="2023-01-10T15:13:00Z">
        <w:r>
          <w:rPr/>
          <w:object w:dxaOrig="7660" w:dyaOrig="2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05pt;height:133.75pt" filled="f" o:ole="">
              <v:imagedata r:id="rId5" o:title=""/>
            </v:shape>
            <o:OLEObject Type="Embed" ProgID="" ShapeID="ole_rId4" DrawAspect="Content" ObjectID="_1657046091" r:id="rId4"/>
          </w:object>
        </w:r>
      </w:ins>
    </w:p>
    <w:p>
      <w:pPr>
        <w:pStyle w:val="TF"/>
        <w:rPr>
          <w:ins w:id="256" w:author="Lyu Huazhang - 1-6-b" w:date="2023-01-10T15:13:00Z"/>
        </w:rPr>
      </w:pPr>
      <w:ins w:id="253" w:author="Lyu Huazhang - 1-6-b" w:date="2023-01-10T15:13:00Z">
        <w:r>
          <w:rPr>
            <w:lang w:eastAsia="en-GB"/>
          </w:rPr>
          <w:t xml:space="preserve">Figure </w:t>
        </w:r>
      </w:ins>
      <w:ins w:id="254" w:author="Lyu Huazhang - 1-6-b" w:date="2023-01-10T15:13:00Z">
        <w:r>
          <w:rPr/>
          <w:t>8.5.2.2.2-1</w:t>
        </w:r>
      </w:ins>
      <w:ins w:id="255" w:author="Lyu Huazhang - 1-6-b" w:date="2023-01-10T15:13:00Z">
        <w:r>
          <w:rPr>
            <w:lang w:eastAsia="en-GB"/>
          </w:rPr>
          <w:t>: Deliver access related information to PINE for connecting to PEGC</w:t>
        </w:r>
      </w:ins>
    </w:p>
    <w:p>
      <w:pPr>
        <w:pStyle w:val="Normal"/>
        <w:ind w:left="568" w:hanging="284"/>
        <w:rPr>
          <w:ins w:id="258" w:author="Lyu Huazhang - 1-6-b" w:date="2023-01-10T15:13:00Z"/>
        </w:rPr>
      </w:pPr>
      <w:ins w:id="257" w:author="Lyu Huazhang - 1-6-b" w:date="2023-01-10T15:13:00Z">
        <w:r>
          <w:rPr>
            <w:lang w:eastAsia="zh-CN"/>
          </w:rPr>
          <w:t>1.</w:t>
          <w:tab/>
          <w:t xml:space="preserve">The PEMC sends PIN Management PEGC Information Delivery request ([Connection Info], [Authorization Info]) to the PINE. The Connection Info contains the PEGC information, for example, access control information. The Auth Info may be included for authenticating/authorizing PINE connecting to PEGC. </w:t>
        </w:r>
      </w:ins>
    </w:p>
    <w:p>
      <w:pPr>
        <w:pStyle w:val="Normal"/>
        <w:ind w:left="568" w:hanging="284"/>
        <w:rPr>
          <w:ins w:id="260" w:author="Lyu Huazhang - 1-6-b" w:date="2023-01-10T15:13:00Z"/>
        </w:rPr>
      </w:pPr>
      <w:ins w:id="259" w:author="Lyu Huazhang - 1-6-b" w:date="2023-01-10T15:13:00Z">
        <w:r>
          <w:rPr>
            <w:lang w:eastAsia="zh-CN"/>
          </w:rPr>
          <w:t>2.</w:t>
          <w:tab/>
          <w:t>The PINE responds to the PEMC with PIN Management PEGC Information Delivery response to successfully receive the informaition.</w:t>
        </w:r>
      </w:ins>
    </w:p>
    <w:p>
      <w:pPr>
        <w:pStyle w:val="Normal"/>
        <w:rPr>
          <w:ins w:id="263" w:author="Lyu Huazhang - 1-6-b" w:date="2023-01-10T15:13:00Z"/>
        </w:rPr>
      </w:pPr>
      <w:ins w:id="261" w:author="Lyu Huazhang - 1-6-b" w:date="2023-01-10T15:13:00Z">
        <w:r>
          <w:rPr>
            <w:lang w:eastAsia="zh-CN"/>
          </w:rPr>
          <w:t>A</w:t>
        </w:r>
      </w:ins>
      <w:ins w:id="262" w:author="Lyu Huazhang - 1-6-b" w:date="2023-01-10T15:13:00Z">
        <w:r>
          <w:rPr>
            <w:lang w:eastAsia="zh-CN"/>
          </w:rPr>
          <w:t xml:space="preserve">fter receiving the access control information, the PINE can access into the network that PEGC provide and after the authorization/authentication with PEMC, the PINE can finally use the gateway service to communication. </w:t>
        </w:r>
      </w:ins>
    </w:p>
    <w:p>
      <w:pPr>
        <w:pStyle w:val="NO"/>
        <w:rPr>
          <w:ins w:id="266" w:author="Lyu Huazhang - 1-6-b" w:date="2023-01-10T15:13:00Z"/>
        </w:rPr>
      </w:pPr>
      <w:ins w:id="264" w:author="Lyu Huazhang - 1-6-b" w:date="2023-01-10T15:13:00Z">
        <w:r>
          <w:rPr>
            <w:lang w:eastAsia="zh-CN"/>
          </w:rPr>
          <w:t>N</w:t>
        </w:r>
      </w:ins>
      <w:ins w:id="265" w:author="Lyu Huazhang - 1-6-b" w:date="2023-01-10T15:13:00Z">
        <w:r>
          <w:rPr>
            <w:lang w:eastAsia="zh-CN"/>
          </w:rPr>
          <w:t>OTE:</w:t>
          <w:tab/>
          <w:t>The access control information is per-PINE/per-PIN information. Each PINE uses this information to access the network provided by PEGC for a PIN. And the PEGC uses this access control information to authorize that whether the PINE can consume the network provided by PEGC in a PIN.</w:t>
        </w:r>
      </w:ins>
    </w:p>
    <w:p>
      <w:pPr>
        <w:pStyle w:val="Normal"/>
        <w:rPr>
          <w:lang w:val="en-US" w:eastAsia="en-US"/>
          <w:ins w:id="268" w:author="Lyu Huazhang - 1-6-b" w:date="2023-01-10T15:13:00Z"/>
        </w:rPr>
      </w:pPr>
      <w:ins w:id="267" w:author="Lyu Huazhang - 1-6-b" w:date="2023-01-10T15:13:00Z">
        <w:r>
          <w:rPr>
            <w:lang w:val="en-US" w:eastAsia="en-US"/>
          </w:rPr>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 * Start of Change 4 * * *</w:t>
      </w:r>
    </w:p>
    <w:p>
      <w:pPr>
        <w:pStyle w:val="Normal"/>
        <w:rPr>
          <w:rFonts w:ascii="Arial" w:hAnsi="Arial" w:cs="Arial"/>
          <w:color w:val="FF0000"/>
          <w:sz w:val="28"/>
          <w:szCs w:val="28"/>
          <w:lang w:val="en-US" w:eastAsia="en-US"/>
          <w:ins w:id="270" w:author="Lyu Huazhang - 1-6-b" w:date="2023-01-10T15:13:00Z"/>
        </w:rPr>
      </w:pPr>
      <w:ins w:id="269" w:author="Lyu Huazhang - 1-6-b" w:date="2023-01-10T15:13:00Z">
        <w:r>
          <w:rPr>
            <w:rFonts w:cs="Arial" w:ascii="Arial" w:hAnsi="Arial"/>
            <w:color w:val="FF0000"/>
            <w:sz w:val="28"/>
            <w:szCs w:val="28"/>
            <w:lang w:val="en-US" w:eastAsia="en-US"/>
          </w:rPr>
        </w:r>
      </w:ins>
    </w:p>
    <w:p>
      <w:pPr>
        <w:pStyle w:val="Heading4"/>
        <w:ind w:left="1418" w:hanging="1418"/>
        <w:rPr>
          <w:ins w:id="272" w:author="Lyu Huazhang - 1-6-b" w:date="2023-01-10T15:13:00Z"/>
        </w:rPr>
      </w:pPr>
      <w:ins w:id="271" w:author="Lyu Huazhang - 1-6-b" w:date="2023-01-10T15:13:00Z">
        <w:r>
          <w:rPr/>
          <w:t>8.5.2.3</w:t>
          <w:tab/>
          <w:t>Information flows</w:t>
        </w:r>
      </w:ins>
    </w:p>
    <w:p>
      <w:pPr>
        <w:pStyle w:val="Heading5"/>
        <w:ind w:left="1701" w:hanging="1701"/>
        <w:rPr>
          <w:ins w:id="274" w:author="Lyu Huazhang - 1-6-b" w:date="2023-01-10T15:13:00Z"/>
        </w:rPr>
      </w:pPr>
      <w:ins w:id="273" w:author="Lyu Huazhang - 1-6-b" w:date="2023-01-10T15:13:00Z">
        <w:r>
          <w:rPr/>
          <w:t>8.5.2.3.1</w:t>
          <w:tab/>
          <w:t>General</w:t>
        </w:r>
      </w:ins>
    </w:p>
    <w:p>
      <w:pPr>
        <w:pStyle w:val="Normal"/>
        <w:rPr>
          <w:ins w:id="276" w:author="Lyu Huazhang - 1-6-b" w:date="2023-01-10T15:13:00Z"/>
        </w:rPr>
      </w:pPr>
      <w:ins w:id="275" w:author="Lyu Huazhang - 1-6-b" w:date="2023-01-10T15:13:00Z">
        <w:r>
          <w:rPr/>
          <w:t>The following information flows are specified for PIN creation:</w:t>
        </w:r>
      </w:ins>
    </w:p>
    <w:p>
      <w:pPr>
        <w:pStyle w:val="B1"/>
        <w:rPr>
          <w:ins w:id="280" w:author="Lyu Huazhang - 1-6-b" w:date="2023-01-10T15:13:00Z"/>
        </w:rPr>
      </w:pPr>
      <w:ins w:id="277" w:author="Lyu Huazhang - 1-6-b" w:date="2023-01-10T15:13:00Z">
        <w:r>
          <w:rPr/>
          <w:t>-</w:t>
          <w:tab/>
        </w:r>
      </w:ins>
      <w:ins w:id="278" w:author="Lyu Huazhang - 1-6-b" w:date="2023-01-10T15:13:00Z">
        <w:r>
          <w:rPr>
            <w:lang w:eastAsia="ko-KR"/>
          </w:rPr>
          <w:t>PIN creation request and response</w:t>
        </w:r>
      </w:ins>
      <w:ins w:id="279" w:author="Lyu Huazhang - 1-6-b" w:date="2023-01-10T15:13:00Z">
        <w:r>
          <w:rPr/>
          <w:t>;</w:t>
        </w:r>
      </w:ins>
    </w:p>
    <w:p>
      <w:pPr>
        <w:pStyle w:val="B1"/>
        <w:rPr>
          <w:ins w:id="286" w:author="Lyu Huazhang - 1-6-b" w:date="2023-01-10T15:13:00Z"/>
        </w:rPr>
      </w:pPr>
      <w:ins w:id="281" w:author="Lyu Huazhang - 1-6-b" w:date="2023-01-10T15:13:00Z">
        <w:r>
          <w:rPr/>
          <w:t>-</w:t>
          <w:tab/>
        </w:r>
      </w:ins>
      <w:ins w:id="282" w:author="Lyu Huazhang - 1-6-b" w:date="2023-01-10T15:13:00Z">
        <w:r>
          <w:rPr>
            <w:lang w:val="en-IN"/>
          </w:rPr>
          <w:t>PIN creat</w:t>
        </w:r>
      </w:ins>
      <w:ins w:id="283" w:author="Lyu Huazhang - 1-6-b" w:date="2023-01-10T15:13:00Z">
        <w:r>
          <w:rPr>
            <w:lang w:val="en-IN"/>
          </w:rPr>
          <w:t>ion</w:t>
        </w:r>
      </w:ins>
      <w:ins w:id="284" w:author="Lyu Huazhang - 1-6-b" w:date="2023-01-10T15:13:00Z">
        <w:r>
          <w:rPr>
            <w:lang w:val="en-IN"/>
          </w:rPr>
          <w:t xml:space="preserve"> notification </w:t>
        </w:r>
      </w:ins>
      <w:ins w:id="285" w:author="Lyu Huazhang - 1-6-b" w:date="2023-01-10T15:13:00Z">
        <w:r>
          <w:rPr>
            <w:lang w:val="en-IN"/>
          </w:rPr>
          <w:t>request and response;</w:t>
        </w:r>
      </w:ins>
    </w:p>
    <w:p>
      <w:pPr>
        <w:pStyle w:val="Heading5"/>
        <w:ind w:left="1701" w:hanging="1701"/>
        <w:rPr>
          <w:ins w:id="289" w:author="Lyu Huazhang - 1-6-b" w:date="2023-01-10T15:13:00Z"/>
        </w:rPr>
      </w:pPr>
      <w:ins w:id="287" w:author="Lyu Huazhang - 1-6-b" w:date="2023-01-10T15:13:00Z">
        <w:r>
          <w:rPr/>
          <w:t>8.5.2.3.2</w:t>
          <w:tab/>
        </w:r>
      </w:ins>
      <w:ins w:id="288" w:author="Lyu Huazhang - 1-6-b" w:date="2023-01-10T15:13:00Z">
        <w:r>
          <w:rPr>
            <w:lang w:eastAsia="ko-KR"/>
          </w:rPr>
          <w:t>PIN creation request</w:t>
        </w:r>
      </w:ins>
    </w:p>
    <w:p>
      <w:pPr>
        <w:pStyle w:val="Normal"/>
        <w:rPr>
          <w:ins w:id="294" w:author="Lyu Huazhang - 1-6-b" w:date="2023-01-10T15:13:00Z"/>
        </w:rPr>
      </w:pPr>
      <w:ins w:id="290" w:author="Lyu Huazhang - 1-6-b" w:date="2023-01-10T15:13:00Z">
        <w:r>
          <w:rPr/>
          <w:t xml:space="preserve">Table 8.5.2.3.2-1 describes information elements in the </w:t>
        </w:r>
      </w:ins>
      <w:ins w:id="291" w:author="Lyu Huazhang - 1-6-b" w:date="2023-01-10T15:13:00Z">
        <w:r>
          <w:rPr>
            <w:lang w:eastAsia="ko-KR"/>
          </w:rPr>
          <w:t>PIN creation request</w:t>
        </w:r>
      </w:ins>
      <w:ins w:id="292" w:author="Lyu Huazhang - 1-6-b" w:date="2023-01-10T15:13:00Z">
        <w:r>
          <w:rPr/>
          <w:t xml:space="preserve"> from the PINE/PEGC to</w:t>
        </w:r>
      </w:ins>
      <w:ins w:id="293" w:author="Lyu Huazhang - 1-6-b" w:date="2023-01-10T15:13:00Z">
        <w:r>
          <w:rPr>
            <w:lang w:eastAsia="ko-KR"/>
          </w:rPr>
          <w:t xml:space="preserve"> the PIN server. </w:t>
        </w:r>
      </w:ins>
    </w:p>
    <w:p>
      <w:pPr>
        <w:pStyle w:val="TH"/>
        <w:rPr/>
      </w:pPr>
      <w:ins w:id="295" w:author="Lyu Huazhang - 1-6-b" w:date="2023-01-10T15:13:00Z">
        <w:r>
          <w:rPr/>
          <w:t xml:space="preserve">Table 8.5.2.3.2-1: </w:t>
        </w:r>
      </w:ins>
      <w:ins w:id="296" w:author="Lyu Huazhang - 1-6-b" w:date="2023-01-10T15:13:00Z">
        <w:r>
          <w:rPr>
            <w:lang w:eastAsia="ko-KR"/>
          </w:rPr>
          <w:t>PIN creation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97" w:author="Lyu Huazhang - 1-6-b" w:date="2023-01-10T15:13: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98" w:author="Lyu Huazhang - 1-6-b" w:date="2023-01-10T15:13: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99" w:author="Lyu Huazhang - 1-6-b" w:date="2023-01-10T15:13: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300" w:author="Lyu Huazhang - 1-6-b" w:date="2023-01-10T15:13:00Z">
              <w:r>
                <w:rPr/>
                <w:t>UE Identifier</w:t>
              </w:r>
            </w:ins>
          </w:p>
        </w:tc>
        <w:tc>
          <w:tcPr>
            <w:tcW w:w="1440" w:type="dxa"/>
            <w:tcBorders>
              <w:top w:val="single" w:sz="4" w:space="0" w:color="000000"/>
              <w:left w:val="single" w:sz="4" w:space="0" w:color="000000"/>
              <w:bottom w:val="single" w:sz="4" w:space="0" w:color="000000"/>
            </w:tcBorders>
          </w:tcPr>
          <w:p>
            <w:pPr>
              <w:pStyle w:val="TAC"/>
              <w:rPr/>
            </w:pPr>
            <w:ins w:id="301" w:author="Lyu Huazhang - 1-6-b" w:date="2023-01-10T15:13: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ins w:id="302" w:author="Lyu Huazhang - 1-6-b" w:date="2023-01-10T15:13:00Z">
              <w:r>
                <w:rPr>
                  <w:rFonts w:cs="Arial"/>
                </w:rPr>
                <w:t>The identifier of the hosting UE (i.e. GPSI or identity token) or the PIN client ID of PINE/PEMC</w:t>
              </w:r>
            </w:ins>
          </w:p>
        </w:tc>
      </w:tr>
      <w:tr>
        <w:trPr/>
        <w:tc>
          <w:tcPr>
            <w:tcW w:w="2880" w:type="dxa"/>
            <w:tcBorders>
              <w:top w:val="single" w:sz="4" w:space="0" w:color="000000"/>
              <w:left w:val="single" w:sz="4" w:space="0" w:color="000000"/>
              <w:bottom w:val="single" w:sz="4" w:space="0" w:color="000000"/>
            </w:tcBorders>
          </w:tcPr>
          <w:p>
            <w:pPr>
              <w:pStyle w:val="TAL"/>
              <w:rPr/>
            </w:pPr>
            <w:ins w:id="303" w:author="Lyu Huazhang - 1-6-b" w:date="2023-01-10T15:13:00Z">
              <w:r>
                <w:rPr/>
                <w:t>Security credentials</w:t>
              </w:r>
            </w:ins>
          </w:p>
        </w:tc>
        <w:tc>
          <w:tcPr>
            <w:tcW w:w="1440" w:type="dxa"/>
            <w:tcBorders>
              <w:top w:val="single" w:sz="4" w:space="0" w:color="000000"/>
              <w:left w:val="single" w:sz="4" w:space="0" w:color="000000"/>
              <w:bottom w:val="single" w:sz="4" w:space="0" w:color="000000"/>
            </w:tcBorders>
          </w:tcPr>
          <w:p>
            <w:pPr>
              <w:pStyle w:val="TAC"/>
              <w:rPr/>
            </w:pPr>
            <w:ins w:id="304" w:author="Lyu Huazhang - 1-6-b" w:date="2023-01-10T15:13: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05" w:author="Lyu Huazhang - 1-6-b" w:date="2023-01-10T15:13:00Z">
              <w:r>
                <w:rPr>
                  <w:rFonts w:cs="Arial"/>
                </w:rPr>
                <w:t>Security credentials resulting from a successful authorization for the PIN service.</w:t>
              </w:r>
            </w:ins>
          </w:p>
        </w:tc>
      </w:tr>
      <w:tr>
        <w:trPr/>
        <w:tc>
          <w:tcPr>
            <w:tcW w:w="2880" w:type="dxa"/>
            <w:tcBorders>
              <w:top w:val="single" w:sz="4" w:space="0" w:color="000000"/>
              <w:left w:val="single" w:sz="4" w:space="0" w:color="000000"/>
              <w:bottom w:val="single" w:sz="4" w:space="0" w:color="000000"/>
            </w:tcBorders>
          </w:tcPr>
          <w:p>
            <w:pPr>
              <w:pStyle w:val="TAL"/>
              <w:rPr/>
            </w:pPr>
            <w:ins w:id="306" w:author="Lyu Huazhang - 1-6-b" w:date="2023-01-10T15:13:00Z">
              <w:r>
                <w:rPr>
                  <w:lang w:eastAsia="ko-KR"/>
                </w:rPr>
                <w:t>PIN client profile(s)</w:t>
              </w:r>
            </w:ins>
          </w:p>
        </w:tc>
        <w:tc>
          <w:tcPr>
            <w:tcW w:w="1440" w:type="dxa"/>
            <w:tcBorders>
              <w:top w:val="single" w:sz="4" w:space="0" w:color="000000"/>
              <w:left w:val="single" w:sz="4" w:space="0" w:color="000000"/>
              <w:bottom w:val="single" w:sz="4" w:space="0" w:color="000000"/>
            </w:tcBorders>
          </w:tcPr>
          <w:p>
            <w:pPr>
              <w:pStyle w:val="TAC"/>
              <w:rPr/>
            </w:pPr>
            <w:ins w:id="307" w:author="Lyu Huazhang - 1-6-b" w:date="2023-01-10T15:13: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08" w:author="Lyu Huazhang - 1-6-b" w:date="2023-01-10T15:13:00Z">
              <w:r>
                <w:rPr/>
                <w:t>Profiles of PIN clients. The PIN client profiles are further described in Table </w:t>
              </w:r>
            </w:ins>
            <w:ins w:id="309" w:author="Lyu Huazhang - 1-6-b" w:date="2023-01-10T15:13:00Z">
              <w:r>
                <w:rPr>
                  <w:lang w:eastAsia="zh-CN"/>
                </w:rPr>
                <w:t>x</w:t>
              </w:r>
            </w:ins>
            <w:ins w:id="310" w:author="Lyu Huazhang - 1-6-b" w:date="2023-01-10T15:13:00Z">
              <w:r>
                <w:rPr/>
                <w:t xml:space="preserve">.x.x.x. </w:t>
              </w:r>
            </w:ins>
          </w:p>
        </w:tc>
      </w:tr>
      <w:tr>
        <w:trPr/>
        <w:tc>
          <w:tcPr>
            <w:tcW w:w="2880" w:type="dxa"/>
            <w:tcBorders>
              <w:top w:val="single" w:sz="4" w:space="0" w:color="000000"/>
              <w:left w:val="single" w:sz="4" w:space="0" w:color="000000"/>
              <w:bottom w:val="single" w:sz="4" w:space="0" w:color="000000"/>
            </w:tcBorders>
          </w:tcPr>
          <w:p>
            <w:pPr>
              <w:pStyle w:val="TAL"/>
              <w:rPr/>
            </w:pPr>
            <w:ins w:id="311" w:author="Lyu Huazhang - 1-6-b" w:date="2023-01-10T15:13:00Z">
              <w:r>
                <w:rPr/>
                <w:t>UE location</w:t>
              </w:r>
            </w:ins>
          </w:p>
        </w:tc>
        <w:tc>
          <w:tcPr>
            <w:tcW w:w="1440" w:type="dxa"/>
            <w:tcBorders>
              <w:top w:val="single" w:sz="4" w:space="0" w:color="000000"/>
              <w:left w:val="single" w:sz="4" w:space="0" w:color="000000"/>
              <w:bottom w:val="single" w:sz="4" w:space="0" w:color="000000"/>
            </w:tcBorders>
          </w:tcPr>
          <w:p>
            <w:pPr>
              <w:pStyle w:val="TAC"/>
              <w:rPr/>
            </w:pPr>
            <w:ins w:id="312" w:author="Lyu Huazhang - 1-6-b" w:date="2023-01-10T15:13: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13" w:author="Lyu Huazhang - 1-6-b" w:date="2023-01-10T15:13:00Z">
              <w:r>
                <w:rPr/>
                <w:t xml:space="preserve">The location information of the UE. The UE location is described in clause x.x.x. </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314" w:author="Lyu Huazhang - 1-6-b" w:date="2023-01-10T15:13:00Z">
              <w:r>
                <w:rPr>
                  <w:lang w:eastAsia="ko-KR"/>
                </w:rPr>
                <w:t>Lists of PINEs</w:t>
              </w:r>
            </w:ins>
          </w:p>
        </w:tc>
        <w:tc>
          <w:tcPr>
            <w:tcW w:w="1440" w:type="dxa"/>
            <w:tcBorders>
              <w:top w:val="single" w:sz="4" w:space="0" w:color="000000"/>
              <w:left w:val="single" w:sz="4" w:space="0" w:color="000000"/>
              <w:bottom w:val="single" w:sz="4" w:space="0" w:color="000000"/>
            </w:tcBorders>
          </w:tcPr>
          <w:p>
            <w:pPr>
              <w:pStyle w:val="TAC"/>
              <w:rPr>
                <w:lang w:eastAsia="ko-KR"/>
              </w:rPr>
            </w:pPr>
            <w:ins w:id="315" w:author="Lyu Huazhang - 1-6-b" w:date="2023-01-10T15:13: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16" w:author="Lyu Huazhang - 1-6-b" w:date="2023-01-10T15:13:00Z">
              <w:r>
                <w:rPr/>
                <w:t xml:space="preserve">The PINEs that </w:t>
              </w:r>
            </w:ins>
            <w:ins w:id="317" w:author="Lyu Huazhang - 1-6-b" w:date="2023-01-10T15:13:00Z">
              <w:r>
                <w:rPr>
                  <w:lang w:val="en-US" w:eastAsia="zh-CN"/>
                </w:rPr>
                <w:t>has already communicated with PEMC directly, and intend to add these PINE into PI</w:t>
              </w:r>
            </w:ins>
            <w:ins w:id="318" w:author="Lyu Huazhang - 1-6-b" w:date="2023-01-10T15:13:00Z">
              <w:r>
                <w:rPr>
                  <w:lang w:val="en-US" w:eastAsia="zh-CN"/>
                </w:rPr>
                <w:t>N</w:t>
              </w:r>
            </w:ins>
            <w:ins w:id="319" w:author="Lyu Huazhang - 1-6-b" w:date="2023-01-10T15:13:00Z">
              <w:r>
                <w:rPr/>
                <w:t xml:space="preserve">. </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320" w:author="Lyu Huazhang - 1-6-b" w:date="2023-01-10T15:13:00Z">
              <w:r>
                <w:rPr>
                  <w:lang w:val="en-US" w:eastAsia="zh-CN"/>
                </w:rPr>
                <w:t>A</w:t>
              </w:r>
            </w:ins>
            <w:ins w:id="321" w:author="Lyu Huazhang - 1-6-b" w:date="2023-01-10T15:13:00Z">
              <w:r>
                <w:rPr>
                  <w:lang w:val="en-US" w:eastAsia="zh-CN"/>
                </w:rPr>
                <w:t>dditional PEMC</w:t>
              </w:r>
            </w:ins>
            <w:ins w:id="322" w:author="Lyu Huazhang - 1-6-b" w:date="2023-01-10T15:13:00Z">
              <w:r>
                <w:rPr>
                  <w:lang w:val="en-US" w:eastAsia="zh-CN"/>
                </w:rPr>
                <w:t>s</w:t>
              </w:r>
            </w:ins>
          </w:p>
        </w:tc>
        <w:tc>
          <w:tcPr>
            <w:tcW w:w="1440" w:type="dxa"/>
            <w:tcBorders>
              <w:top w:val="single" w:sz="4" w:space="0" w:color="000000"/>
              <w:left w:val="single" w:sz="4" w:space="0" w:color="000000"/>
              <w:bottom w:val="single" w:sz="4" w:space="0" w:color="000000"/>
            </w:tcBorders>
          </w:tcPr>
          <w:p>
            <w:pPr>
              <w:pStyle w:val="TAC"/>
              <w:rPr>
                <w:lang w:eastAsia="ko-KR"/>
              </w:rPr>
            </w:pPr>
            <w:ins w:id="323" w:author="Lyu Huazhang - 1-6-b" w:date="2023-01-10T15:13: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24" w:author="Lyu Huazhang - 1-6-b" w:date="2023-01-10T15:13:00Z">
              <w:r>
                <w:rPr/>
                <w:t xml:space="preserve">Indicate additional PEMCs that are allowed to manage the PIN. </w:t>
              </w:r>
            </w:ins>
          </w:p>
        </w:tc>
      </w:tr>
    </w:tbl>
    <w:p>
      <w:pPr>
        <w:pStyle w:val="Normal"/>
        <w:rPr>
          <w:lang w:val="en-US" w:eastAsia="en-US"/>
          <w:ins w:id="326" w:author="Lyu Huazhang - 1-6-b" w:date="2023-01-10T15:13:00Z"/>
        </w:rPr>
      </w:pPr>
      <w:ins w:id="325" w:author="Lyu Huazhang - 1-6-b" w:date="2023-01-10T15:13:00Z">
        <w:r>
          <w:rPr>
            <w:lang w:val="en-US" w:eastAsia="en-US"/>
          </w:rPr>
        </w:r>
      </w:ins>
    </w:p>
    <w:p>
      <w:pPr>
        <w:pStyle w:val="Heading5"/>
        <w:ind w:left="1701" w:hanging="1701"/>
        <w:rPr>
          <w:ins w:id="329" w:author="Lyu Huazhang - 1-6-b" w:date="2023-01-10T15:13:00Z"/>
        </w:rPr>
      </w:pPr>
      <w:ins w:id="327" w:author="Lyu Huazhang - 1-6-b" w:date="2023-01-10T15:13:00Z">
        <w:r>
          <w:rPr/>
          <w:t>8.5.2.3.3</w:t>
          <w:tab/>
        </w:r>
      </w:ins>
      <w:ins w:id="328" w:author="Lyu Huazhang - 1-6-b" w:date="2023-01-10T15:13:00Z">
        <w:r>
          <w:rPr>
            <w:lang w:eastAsia="ko-KR"/>
          </w:rPr>
          <w:t>PIN creation response</w:t>
        </w:r>
      </w:ins>
    </w:p>
    <w:p>
      <w:pPr>
        <w:pStyle w:val="TH"/>
        <w:rPr/>
      </w:pPr>
      <w:ins w:id="330" w:author="Lyu Huazhang - 1-6-b" w:date="2023-01-10T15:13:00Z">
        <w:r>
          <w:rPr/>
          <w:t xml:space="preserve">Table 8.5.2.3.3-1: </w:t>
        </w:r>
      </w:ins>
      <w:ins w:id="331" w:author="Lyu Huazhang - 1-6-b" w:date="2023-01-10T15:13:00Z">
        <w:r>
          <w:rPr>
            <w:lang w:eastAsia="ko-KR"/>
          </w:rPr>
          <w:t>PIN creation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332" w:author="Lyu Huazhang - 1-6-b" w:date="2023-01-10T15:13: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333" w:author="Lyu Huazhang - 1-6-b" w:date="2023-01-10T15:13: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334" w:author="Lyu Huazhang - 1-6-b" w:date="2023-01-10T15:13: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335" w:author="Lyu Huazhang - 1-6-b" w:date="2023-01-10T15:13:00Z">
              <w:r>
                <w:rPr/>
                <w:t>Successful response</w:t>
              </w:r>
            </w:ins>
          </w:p>
        </w:tc>
        <w:tc>
          <w:tcPr>
            <w:tcW w:w="1440" w:type="dxa"/>
            <w:tcBorders>
              <w:top w:val="single" w:sz="4" w:space="0" w:color="000000"/>
              <w:left w:val="single" w:sz="4" w:space="0" w:color="000000"/>
              <w:bottom w:val="single" w:sz="4" w:space="0" w:color="000000"/>
            </w:tcBorders>
          </w:tcPr>
          <w:p>
            <w:pPr>
              <w:pStyle w:val="TAC"/>
              <w:rPr/>
            </w:pPr>
            <w:ins w:id="336" w:author="Lyu Huazhang - 1-6-b" w:date="2023-01-10T15:13: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37" w:author="Lyu Huazhang - 1-6-b" w:date="2023-01-10T15:13:00Z">
              <w:r>
                <w:rPr/>
                <w:t>Indicates that the PIN creation request was successful.</w:t>
              </w:r>
            </w:ins>
          </w:p>
        </w:tc>
      </w:tr>
      <w:tr>
        <w:trPr/>
        <w:tc>
          <w:tcPr>
            <w:tcW w:w="2880" w:type="dxa"/>
            <w:tcBorders>
              <w:top w:val="single" w:sz="4" w:space="0" w:color="000000"/>
              <w:left w:val="single" w:sz="4" w:space="0" w:color="000000"/>
              <w:bottom w:val="single" w:sz="4" w:space="0" w:color="000000"/>
            </w:tcBorders>
          </w:tcPr>
          <w:p>
            <w:pPr>
              <w:pStyle w:val="TAL"/>
              <w:rPr/>
            </w:pPr>
            <w:ins w:id="338" w:author="Lyu Huazhang - 1-6-b" w:date="2023-01-10T15:13:00Z">
              <w:r>
                <w:rPr/>
                <w:t>&gt; PIN ID</w:t>
              </w:r>
            </w:ins>
          </w:p>
        </w:tc>
        <w:tc>
          <w:tcPr>
            <w:tcW w:w="1440" w:type="dxa"/>
            <w:tcBorders>
              <w:top w:val="single" w:sz="4" w:space="0" w:color="000000"/>
              <w:left w:val="single" w:sz="4" w:space="0" w:color="000000"/>
              <w:bottom w:val="single" w:sz="4" w:space="0" w:color="000000"/>
            </w:tcBorders>
          </w:tcPr>
          <w:p>
            <w:pPr>
              <w:pStyle w:val="TAC"/>
              <w:rPr/>
            </w:pPr>
            <w:ins w:id="339" w:author="Lyu Huazhang - 1-6-b" w:date="2023-01-10T15:13: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40" w:author="Lyu Huazhang - 1-6-b" w:date="2023-01-10T15:13:00Z">
              <w:r>
                <w:rPr/>
                <w:t>Identifier of the newly created PI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341" w:author="Lyu Huazhang - 1-6-b" w:date="2023-01-10T15:13:00Z">
              <w:r>
                <w:rPr>
                  <w:lang w:eastAsia="ko-KR"/>
                </w:rPr>
                <w:t>&gt; Expiration time</w:t>
              </w:r>
            </w:ins>
          </w:p>
        </w:tc>
        <w:tc>
          <w:tcPr>
            <w:tcW w:w="1440" w:type="dxa"/>
            <w:tcBorders>
              <w:top w:val="single" w:sz="4" w:space="0" w:color="000000"/>
              <w:left w:val="single" w:sz="4" w:space="0" w:color="000000"/>
              <w:bottom w:val="single" w:sz="4" w:space="0" w:color="000000"/>
            </w:tcBorders>
          </w:tcPr>
          <w:p>
            <w:pPr>
              <w:pStyle w:val="TAC"/>
              <w:rPr>
                <w:lang w:eastAsia="ko-KR"/>
              </w:rPr>
            </w:pPr>
            <w:ins w:id="342" w:author="Lyu Huazhang - 1-6-b" w:date="2023-01-10T15:13: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43" w:author="Lyu Huazhang - 1-6-b" w:date="2023-01-10T15:13:00Z">
              <w:r>
                <w:rPr/>
                <w:t xml:space="preserve">Indicates the expiration time of the PIN. </w:t>
              </w:r>
            </w:ins>
            <w:del w:id="344" w:author="Lyu Huazhang - 1-16-a" w:date="2023-01-16T16:39:00Z">
              <w:r>
                <w:rPr/>
                <w:delText>To maintain an active PIN status, a update is required before the expiration time.</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ins w:id="345" w:author="Lyu Huazhang - 1-6-b" w:date="2023-01-10T15:13:00Z">
              <w:r>
                <w:rPr>
                  <w:lang w:eastAsia="ko-KR"/>
                </w:rPr>
                <w:t>&gt; Lists of PINEs</w:t>
              </w:r>
            </w:ins>
          </w:p>
        </w:tc>
        <w:tc>
          <w:tcPr>
            <w:tcW w:w="1440" w:type="dxa"/>
            <w:tcBorders>
              <w:top w:val="single" w:sz="4" w:space="0" w:color="000000"/>
              <w:left w:val="single" w:sz="4" w:space="0" w:color="000000"/>
              <w:bottom w:val="single" w:sz="4" w:space="0" w:color="000000"/>
            </w:tcBorders>
          </w:tcPr>
          <w:p>
            <w:pPr>
              <w:pStyle w:val="TAC"/>
              <w:rPr>
                <w:lang w:eastAsia="ko-KR"/>
              </w:rPr>
            </w:pPr>
            <w:ins w:id="346" w:author="Lyu Huazhang - 1-6-b" w:date="2023-01-10T15:13: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47" w:author="Lyu Huazhang - 1-6-b" w:date="2023-01-10T15:13:00Z">
              <w:r>
                <w:rPr/>
                <w:t>List of PIN elements and their identifier which are authorized and made as member of the newly created PIN if the PIN creation request contains the list of PIN elements to be included in the PI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348" w:author="Lyu Huazhang - 1-6-b" w:date="2023-01-10T15:13:00Z">
              <w:r>
                <w:rPr>
                  <w:lang w:eastAsia="ko-KR"/>
                </w:rPr>
                <w:t>&gt; Identifier of PEGC</w:t>
              </w:r>
            </w:ins>
          </w:p>
        </w:tc>
        <w:tc>
          <w:tcPr>
            <w:tcW w:w="1440" w:type="dxa"/>
            <w:tcBorders>
              <w:top w:val="single" w:sz="4" w:space="0" w:color="000000"/>
              <w:left w:val="single" w:sz="4" w:space="0" w:color="000000"/>
              <w:bottom w:val="single" w:sz="4" w:space="0" w:color="000000"/>
            </w:tcBorders>
          </w:tcPr>
          <w:p>
            <w:pPr>
              <w:pStyle w:val="TAC"/>
              <w:rPr>
                <w:lang w:eastAsia="ko-KR"/>
              </w:rPr>
            </w:pPr>
            <w:ins w:id="349" w:author="Lyu Huazhang - 1-6-b" w:date="2023-01-10T15:13: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50" w:author="Lyu Huazhang - 1-6-b" w:date="2023-01-10T15:13:00Z">
              <w:r>
                <w:rPr/>
                <w:t xml:space="preserve">Indicates the PINE identifier </w:t>
              </w:r>
            </w:ins>
            <w:ins w:id="351" w:author="Lyu Huazhang - 1-16-a" w:date="2023-01-16T16:39:00Z">
              <w:r>
                <w:rPr/>
                <w:t>authorized</w:t>
              </w:r>
            </w:ins>
            <w:ins w:id="352" w:author="Lyu Huazhang - 1-6-b" w:date="2023-01-10T15:13:00Z">
              <w:del w:id="353" w:author="Lyu Huazhang - 1-16-a" w:date="2023-01-16T16:39:00Z">
                <w:r>
                  <w:rPr/>
                  <w:delText>that</w:delText>
                </w:r>
              </w:del>
            </w:ins>
            <w:ins w:id="354" w:author="Lyu Huazhang - 1-6-b" w:date="2023-01-10T15:13:00Z">
              <w:r>
                <w:rPr/>
                <w:t xml:space="preserve"> to be the PEGC of this PIN.</w:t>
              </w:r>
            </w:ins>
            <w:ins w:id="355" w:author="Lyu Huazhang - 1-6-b" w:date="2023-01-10T15:13:00Z">
              <w:r>
                <w:rPr>
                  <w:lang w:eastAsia="zh-CN"/>
                </w:rPr>
                <w:t xml:space="preserve"> </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356" w:author="Lyu Huazhang - 1-6-b" w:date="2023-01-10T15:13:00Z">
              <w:r>
                <w:rPr>
                  <w:lang w:eastAsia="ko-KR"/>
                </w:rPr>
                <w:t>&gt;&gt; PEGC address</w:t>
              </w:r>
            </w:ins>
          </w:p>
        </w:tc>
        <w:tc>
          <w:tcPr>
            <w:tcW w:w="1440" w:type="dxa"/>
            <w:tcBorders>
              <w:top w:val="single" w:sz="4" w:space="0" w:color="000000"/>
              <w:left w:val="single" w:sz="4" w:space="0" w:color="000000"/>
              <w:bottom w:val="single" w:sz="4" w:space="0" w:color="000000"/>
            </w:tcBorders>
          </w:tcPr>
          <w:p>
            <w:pPr>
              <w:pStyle w:val="TAC"/>
              <w:rPr>
                <w:lang w:eastAsia="zh-CN"/>
              </w:rPr>
            </w:pPr>
            <w:ins w:id="357" w:author="Lyu Huazhang - 1-6-b" w:date="2023-01-10T15:13: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58" w:author="Lyu Huazhang - 1-6-b" w:date="2023-01-10T15:13:00Z">
              <w:r>
                <w:rPr>
                  <w:lang w:eastAsia="zh-CN"/>
                </w:rPr>
                <w:t>Assigned IP address or port number of PEGC</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359" w:author="Lyu Huazhang - 1-6-b" w:date="2023-01-10T15:13:00Z">
              <w:r>
                <w:rPr>
                  <w:lang w:eastAsia="ko-KR"/>
                </w:rPr>
                <w:t>&gt; PEGC information</w:t>
              </w:r>
            </w:ins>
          </w:p>
        </w:tc>
        <w:tc>
          <w:tcPr>
            <w:tcW w:w="1440" w:type="dxa"/>
            <w:tcBorders>
              <w:top w:val="single" w:sz="4" w:space="0" w:color="000000"/>
              <w:left w:val="single" w:sz="4" w:space="0" w:color="000000"/>
              <w:bottom w:val="single" w:sz="4" w:space="0" w:color="000000"/>
            </w:tcBorders>
          </w:tcPr>
          <w:p>
            <w:pPr>
              <w:pStyle w:val="TAC"/>
              <w:rPr>
                <w:lang w:eastAsia="ko-KR"/>
              </w:rPr>
            </w:pPr>
            <w:ins w:id="360" w:author="Lyu Huazhang - 1-6-b" w:date="2023-01-10T15:13: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61" w:author="Lyu Huazhang - 1-6-b" w:date="2023-01-10T15:13:00Z">
              <w:r>
                <w:rPr/>
                <w:t xml:space="preserve">Includes the PEGC information for example, </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362" w:author="Lyu Huazhang - 1-6-b" w:date="2023-01-10T15:13:00Z">
              <w:r>
                <w:rPr>
                  <w:lang w:eastAsia="ko-KR"/>
                </w:rPr>
                <w:t xml:space="preserve">&gt;&gt; </w:t>
              </w:r>
            </w:ins>
            <w:ins w:id="363" w:author="Lyu Huazhang - 1-6-b" w:date="2023-01-10T15:13:00Z">
              <w:r>
                <w:rPr>
                  <w:rFonts w:eastAsia="宋体;SimSun"/>
                  <w:lang w:eastAsia="ko-KR"/>
                </w:rPr>
                <w:t>Access control information</w:t>
              </w:r>
            </w:ins>
          </w:p>
        </w:tc>
        <w:tc>
          <w:tcPr>
            <w:tcW w:w="1440" w:type="dxa"/>
            <w:tcBorders>
              <w:top w:val="single" w:sz="4" w:space="0" w:color="000000"/>
              <w:left w:val="single" w:sz="4" w:space="0" w:color="000000"/>
              <w:bottom w:val="single" w:sz="4" w:space="0" w:color="000000"/>
            </w:tcBorders>
          </w:tcPr>
          <w:p>
            <w:pPr>
              <w:pStyle w:val="TAC"/>
              <w:rPr>
                <w:lang w:eastAsia="ko-KR"/>
              </w:rPr>
            </w:pPr>
            <w:ins w:id="364" w:author="Lyu Huazhang - 1-6-b" w:date="2023-01-10T15:13: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65" w:author="Lyu Huazhang - 1-6-b" w:date="2023-01-10T15:13:00Z">
              <w:r>
                <w:rPr>
                  <w:rFonts w:eastAsia="宋体;SimSun"/>
                  <w:lang w:eastAsia="ko-KR"/>
                </w:rPr>
                <w:t>Includes: user name, account, SSID, BSSID. All the information is used by PIN elements in PIN to access 5G or access other application outside of PIN</w:t>
              </w:r>
            </w:ins>
          </w:p>
        </w:tc>
      </w:tr>
      <w:tr>
        <w:trPr/>
        <w:tc>
          <w:tcPr>
            <w:tcW w:w="2880" w:type="dxa"/>
            <w:tcBorders>
              <w:top w:val="single" w:sz="4" w:space="0" w:color="000000"/>
              <w:left w:val="single" w:sz="4" w:space="0" w:color="000000"/>
              <w:bottom w:val="single" w:sz="4" w:space="0" w:color="000000"/>
            </w:tcBorders>
          </w:tcPr>
          <w:p>
            <w:pPr>
              <w:pStyle w:val="TAL"/>
              <w:rPr/>
            </w:pPr>
            <w:ins w:id="366" w:author="Lyu Huazhang - 1-6-b" w:date="2023-01-10T15:13:00Z">
              <w:r>
                <w:rPr/>
                <w:t>Failure response</w:t>
              </w:r>
            </w:ins>
          </w:p>
        </w:tc>
        <w:tc>
          <w:tcPr>
            <w:tcW w:w="1440" w:type="dxa"/>
            <w:tcBorders>
              <w:top w:val="single" w:sz="4" w:space="0" w:color="000000"/>
              <w:left w:val="single" w:sz="4" w:space="0" w:color="000000"/>
              <w:bottom w:val="single" w:sz="4" w:space="0" w:color="000000"/>
            </w:tcBorders>
          </w:tcPr>
          <w:p>
            <w:pPr>
              <w:pStyle w:val="TAC"/>
              <w:rPr/>
            </w:pPr>
            <w:ins w:id="367" w:author="Lyu Huazhang - 1-6-b" w:date="2023-01-10T15:13: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68" w:author="Lyu Huazhang - 1-6-b" w:date="2023-01-10T15:13:00Z">
              <w:r>
                <w:rPr/>
                <w:t>Indicates that the PIN creation request failed.</w:t>
              </w:r>
            </w:ins>
          </w:p>
        </w:tc>
      </w:tr>
      <w:tr>
        <w:trPr/>
        <w:tc>
          <w:tcPr>
            <w:tcW w:w="2880" w:type="dxa"/>
            <w:tcBorders>
              <w:top w:val="single" w:sz="4" w:space="0" w:color="000000"/>
              <w:left w:val="single" w:sz="4" w:space="0" w:color="000000"/>
              <w:bottom w:val="single" w:sz="4" w:space="0" w:color="000000"/>
            </w:tcBorders>
          </w:tcPr>
          <w:p>
            <w:pPr>
              <w:pStyle w:val="TAL"/>
              <w:rPr/>
            </w:pPr>
            <w:ins w:id="369" w:author="Lyu Huazhang - 1-6-b" w:date="2023-01-10T15:13:00Z">
              <w:r>
                <w:rPr/>
                <w:t>&gt; Cause</w:t>
              </w:r>
            </w:ins>
          </w:p>
        </w:tc>
        <w:tc>
          <w:tcPr>
            <w:tcW w:w="1440" w:type="dxa"/>
            <w:tcBorders>
              <w:top w:val="single" w:sz="4" w:space="0" w:color="000000"/>
              <w:left w:val="single" w:sz="4" w:space="0" w:color="000000"/>
              <w:bottom w:val="single" w:sz="4" w:space="0" w:color="000000"/>
            </w:tcBorders>
          </w:tcPr>
          <w:p>
            <w:pPr>
              <w:pStyle w:val="TAC"/>
              <w:rPr/>
            </w:pPr>
            <w:ins w:id="370" w:author="Lyu Huazhang - 1-6-b" w:date="2023-01-10T15:13: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71" w:author="Lyu Huazhang - 1-6-b" w:date="2023-01-10T15:13:00Z">
              <w:r>
                <w:rPr/>
                <w:t>Provides the cause for PIN creation request failure.</w:t>
              </w:r>
            </w:ins>
          </w:p>
        </w:tc>
      </w:tr>
    </w:tbl>
    <w:p>
      <w:pPr>
        <w:pStyle w:val="Normal"/>
        <w:rPr>
          <w:lang w:val="en-US" w:eastAsia="en-US"/>
          <w:ins w:id="373" w:author="Lyu Huazhang - 1-6-b" w:date="2023-01-10T15:13:00Z"/>
        </w:rPr>
      </w:pPr>
      <w:ins w:id="372" w:author="Lyu Huazhang - 1-6-b" w:date="2023-01-10T15:13:00Z">
        <w:r>
          <w:rPr>
            <w:lang w:val="en-US" w:eastAsia="en-US"/>
          </w:rPr>
        </w:r>
      </w:ins>
    </w:p>
    <w:p>
      <w:pPr>
        <w:pStyle w:val="Heading5"/>
        <w:ind w:left="1701" w:hanging="1701"/>
        <w:rPr>
          <w:ins w:id="379" w:author="Lyu Huazhang - 1-6-b" w:date="2023-01-10T15:13:00Z"/>
        </w:rPr>
      </w:pPr>
      <w:ins w:id="374" w:author="Lyu Huazhang - 1-6-b" w:date="2023-01-10T15:13:00Z">
        <w:r>
          <w:rPr/>
          <w:t>8.5.2.3.4</w:t>
          <w:tab/>
        </w:r>
      </w:ins>
      <w:ins w:id="375" w:author="Lyu Huazhang - 1-6-b" w:date="2023-01-10T15:13:00Z">
        <w:r>
          <w:rPr>
            <w:lang w:val="en-IN"/>
          </w:rPr>
          <w:t>PIN creat</w:t>
        </w:r>
      </w:ins>
      <w:ins w:id="376" w:author="Lyu Huazhang - 1-6-b" w:date="2023-01-10T15:13:00Z">
        <w:r>
          <w:rPr>
            <w:lang w:val="en-IN"/>
          </w:rPr>
          <w:t>ion</w:t>
        </w:r>
      </w:ins>
      <w:ins w:id="377" w:author="Lyu Huazhang - 1-6-b" w:date="2023-01-10T15:13:00Z">
        <w:r>
          <w:rPr>
            <w:lang w:val="en-IN"/>
          </w:rPr>
          <w:t xml:space="preserve"> notification </w:t>
        </w:r>
      </w:ins>
      <w:ins w:id="378" w:author="Lyu Huazhang - 1-6-b" w:date="2023-01-10T15:13:00Z">
        <w:r>
          <w:rPr>
            <w:lang w:val="en-IN"/>
          </w:rPr>
          <w:t>request</w:t>
        </w:r>
      </w:ins>
    </w:p>
    <w:p>
      <w:pPr>
        <w:pStyle w:val="TH"/>
        <w:rPr/>
      </w:pPr>
      <w:ins w:id="380" w:author="Lyu Huazhang - 1-6-b" w:date="2023-01-10T15:13:00Z">
        <w:r>
          <w:rPr/>
          <w:t xml:space="preserve">Table 8.5.2.3.4-1: </w:t>
        </w:r>
      </w:ins>
      <w:ins w:id="381" w:author="Lyu Huazhang - 1-6-b" w:date="2023-01-10T15:13:00Z">
        <w:r>
          <w:rPr>
            <w:lang w:val="en-IN"/>
          </w:rPr>
          <w:t>PIN creat</w:t>
        </w:r>
      </w:ins>
      <w:ins w:id="382" w:author="Lyu Huazhang - 1-6-b" w:date="2023-01-10T15:13:00Z">
        <w:r>
          <w:rPr>
            <w:lang w:val="en-IN"/>
          </w:rPr>
          <w:t>ion</w:t>
        </w:r>
      </w:ins>
      <w:ins w:id="383" w:author="Lyu Huazhang - 1-6-b" w:date="2023-01-10T15:13:00Z">
        <w:r>
          <w:rPr>
            <w:lang w:val="en-IN"/>
          </w:rPr>
          <w:t xml:space="preserve"> notification </w:t>
        </w:r>
      </w:ins>
      <w:ins w:id="384" w:author="Lyu Huazhang - 1-6-b" w:date="2023-01-10T15:13:00Z">
        <w:r>
          <w:rPr>
            <w:lang w:val="en-IN"/>
          </w:rPr>
          <w:t>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385" w:author="Lyu Huazhang - 1-6-b" w:date="2023-01-10T15:13: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386" w:author="Lyu Huazhang - 1-6-b" w:date="2023-01-10T15:13: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387" w:author="Lyu Huazhang - 1-6-b" w:date="2023-01-10T15:13: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388" w:author="Lyu Huazhang - 1-6-b" w:date="2023-01-10T15:13:00Z">
              <w:r>
                <w:rPr/>
                <w:t>PIN ID</w:t>
              </w:r>
            </w:ins>
          </w:p>
        </w:tc>
        <w:tc>
          <w:tcPr>
            <w:tcW w:w="1440" w:type="dxa"/>
            <w:tcBorders>
              <w:top w:val="single" w:sz="4" w:space="0" w:color="000000"/>
              <w:left w:val="single" w:sz="4" w:space="0" w:color="000000"/>
              <w:bottom w:val="single" w:sz="4" w:space="0" w:color="000000"/>
            </w:tcBorders>
          </w:tcPr>
          <w:p>
            <w:pPr>
              <w:pStyle w:val="TAC"/>
              <w:rPr/>
            </w:pPr>
            <w:ins w:id="389" w:author="Lyu Huazhang - 1-6-b" w:date="2023-01-10T15:13: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90" w:author="Lyu Huazhang - 1-6-b" w:date="2023-01-10T15:13:00Z">
              <w:r>
                <w:rPr/>
                <w:t>Identifier of the newly created PI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391" w:author="Lyu Huazhang - 1-6-b" w:date="2023-01-10T15:13:00Z">
              <w:r>
                <w:rPr>
                  <w:lang w:eastAsia="ko-KR"/>
                </w:rPr>
                <w:t>Indication</w:t>
              </w:r>
            </w:ins>
          </w:p>
        </w:tc>
        <w:tc>
          <w:tcPr>
            <w:tcW w:w="1440" w:type="dxa"/>
            <w:tcBorders>
              <w:top w:val="single" w:sz="4" w:space="0" w:color="000000"/>
              <w:left w:val="single" w:sz="4" w:space="0" w:color="000000"/>
              <w:bottom w:val="single" w:sz="4" w:space="0" w:color="000000"/>
            </w:tcBorders>
          </w:tcPr>
          <w:p>
            <w:pPr>
              <w:pStyle w:val="TAC"/>
              <w:rPr>
                <w:lang w:eastAsia="ko-KR"/>
              </w:rPr>
            </w:pPr>
            <w:ins w:id="392" w:author="Lyu Huazhang - 1-6-b" w:date="2023-01-10T15:13: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93" w:author="Lyu Huazhang - 1-6-b" w:date="2023-01-10T15:13:00Z">
              <w:r>
                <w:rPr/>
                <w:t xml:space="preserve">Indicates </w:t>
              </w:r>
            </w:ins>
            <w:ins w:id="394" w:author="Lyu Huazhang - 1-6-b" w:date="2023-01-10T15:13:00Z">
              <w:r>
                <w:rPr>
                  <w:lang w:val="en-IN"/>
                </w:rPr>
                <w:t>the PIN element is made the member of the newly created PIN.</w:t>
              </w:r>
            </w:ins>
          </w:p>
        </w:tc>
      </w:tr>
      <w:tr>
        <w:trPr/>
        <w:tc>
          <w:tcPr>
            <w:tcW w:w="2880" w:type="dxa"/>
            <w:tcBorders>
              <w:top w:val="single" w:sz="4" w:space="0" w:color="000000"/>
              <w:left w:val="single" w:sz="4" w:space="0" w:color="000000"/>
              <w:bottom w:val="single" w:sz="4" w:space="0" w:color="000000"/>
            </w:tcBorders>
          </w:tcPr>
          <w:p>
            <w:pPr>
              <w:pStyle w:val="TAL"/>
              <w:rPr/>
            </w:pPr>
            <w:ins w:id="395" w:author="Lyu Huazhang - 1-6-b" w:date="2023-01-10T15:13:00Z">
              <w:r>
                <w:rPr>
                  <w:lang w:eastAsia="ko-KR"/>
                </w:rPr>
                <w:t>&gt; Identifier of PEGC</w:t>
              </w:r>
            </w:ins>
          </w:p>
        </w:tc>
        <w:tc>
          <w:tcPr>
            <w:tcW w:w="1440" w:type="dxa"/>
            <w:tcBorders>
              <w:top w:val="single" w:sz="4" w:space="0" w:color="000000"/>
              <w:left w:val="single" w:sz="4" w:space="0" w:color="000000"/>
              <w:bottom w:val="single" w:sz="4" w:space="0" w:color="000000"/>
            </w:tcBorders>
          </w:tcPr>
          <w:p>
            <w:pPr>
              <w:pStyle w:val="TAC"/>
              <w:rPr>
                <w:lang w:eastAsia="ko-KR"/>
              </w:rPr>
            </w:pPr>
            <w:ins w:id="396" w:author="Lyu Huazhang - 1-6-b" w:date="2023-01-10T15:13: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97" w:author="Lyu Huazhang - 1-6-b" w:date="2023-01-10T15:13:00Z">
              <w:r>
                <w:rPr/>
                <w:t>Indicates the PINE identifier that to be the PEGC of this PIN.</w:t>
              </w:r>
            </w:ins>
            <w:ins w:id="398" w:author="Lyu Huazhang - 1-6-b" w:date="2023-01-10T15:13:00Z">
              <w:r>
                <w:rPr>
                  <w:lang w:eastAsia="zh-CN"/>
                </w:rPr>
                <w:t xml:space="preserve"> </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399" w:author="Lyu Huazhang - 1-6-b" w:date="2023-01-10T15:13:00Z">
              <w:r>
                <w:rPr>
                  <w:lang w:eastAsia="ko-KR"/>
                </w:rPr>
                <w:t>&gt;&gt; PEGC address</w:t>
              </w:r>
            </w:ins>
          </w:p>
        </w:tc>
        <w:tc>
          <w:tcPr>
            <w:tcW w:w="1440" w:type="dxa"/>
            <w:tcBorders>
              <w:top w:val="single" w:sz="4" w:space="0" w:color="000000"/>
              <w:left w:val="single" w:sz="4" w:space="0" w:color="000000"/>
              <w:bottom w:val="single" w:sz="4" w:space="0" w:color="000000"/>
            </w:tcBorders>
          </w:tcPr>
          <w:p>
            <w:pPr>
              <w:pStyle w:val="TAC"/>
              <w:rPr>
                <w:lang w:eastAsia="ko-KR"/>
              </w:rPr>
            </w:pPr>
            <w:ins w:id="400" w:author="Lyu Huazhang - 1-6-b" w:date="2023-01-10T15:13: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01" w:author="Lyu Huazhang - 1-6-b" w:date="2023-01-10T15:13:00Z">
              <w:r>
                <w:rPr>
                  <w:lang w:eastAsia="zh-CN"/>
                </w:rPr>
                <w:t>Assigned IP address or port number of PEGC</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402" w:author="Lyu Huazhang - 1-6-b" w:date="2023-01-10T15:13:00Z">
              <w:r>
                <w:rPr>
                  <w:lang w:eastAsia="ko-KR"/>
                </w:rPr>
                <w:t>&gt; PEGC information</w:t>
              </w:r>
            </w:ins>
          </w:p>
        </w:tc>
        <w:tc>
          <w:tcPr>
            <w:tcW w:w="1440" w:type="dxa"/>
            <w:tcBorders>
              <w:top w:val="single" w:sz="4" w:space="0" w:color="000000"/>
              <w:left w:val="single" w:sz="4" w:space="0" w:color="000000"/>
              <w:bottom w:val="single" w:sz="4" w:space="0" w:color="000000"/>
            </w:tcBorders>
          </w:tcPr>
          <w:p>
            <w:pPr>
              <w:pStyle w:val="TAC"/>
              <w:rPr>
                <w:lang w:eastAsia="ko-KR"/>
              </w:rPr>
            </w:pPr>
            <w:ins w:id="403" w:author="Lyu Huazhang - 1-6-b" w:date="2023-01-10T15:13: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04" w:author="Lyu Huazhang - 1-6-b" w:date="2023-01-10T15:13:00Z">
              <w:r>
                <w:rPr/>
                <w:t xml:space="preserve">Includes the PEGC information for example, </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405" w:author="Lyu Huazhang - 1-6-b" w:date="2023-01-10T15:13:00Z">
              <w:r>
                <w:rPr>
                  <w:lang w:eastAsia="ko-KR"/>
                </w:rPr>
                <w:t xml:space="preserve">&gt;&gt; </w:t>
              </w:r>
            </w:ins>
            <w:ins w:id="406" w:author="Lyu Huazhang - 1-6-b" w:date="2023-01-10T15:13:00Z">
              <w:r>
                <w:rPr>
                  <w:rFonts w:eastAsia="宋体;SimSun"/>
                  <w:lang w:eastAsia="ko-KR"/>
                </w:rPr>
                <w:t>Access control information</w:t>
              </w:r>
            </w:ins>
          </w:p>
        </w:tc>
        <w:tc>
          <w:tcPr>
            <w:tcW w:w="1440" w:type="dxa"/>
            <w:tcBorders>
              <w:top w:val="single" w:sz="4" w:space="0" w:color="000000"/>
              <w:left w:val="single" w:sz="4" w:space="0" w:color="000000"/>
              <w:bottom w:val="single" w:sz="4" w:space="0" w:color="000000"/>
            </w:tcBorders>
          </w:tcPr>
          <w:p>
            <w:pPr>
              <w:pStyle w:val="TAC"/>
              <w:rPr>
                <w:lang w:eastAsia="ko-KR"/>
              </w:rPr>
            </w:pPr>
            <w:ins w:id="407" w:author="Lyu Huazhang - 1-6-b" w:date="2023-01-10T15:13: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08" w:author="Lyu Huazhang - 1-6-b" w:date="2023-01-10T15:13:00Z">
              <w:r>
                <w:rPr>
                  <w:rFonts w:eastAsia="宋体;SimSun"/>
                  <w:lang w:eastAsia="ko-KR"/>
                </w:rPr>
                <w:t>Includes: user name, account, SSID, BSSID. All the information is used by PIN elements in PIN to access 5G or access other application outside of PIN</w:t>
              </w:r>
            </w:ins>
          </w:p>
        </w:tc>
      </w:tr>
    </w:tbl>
    <w:p>
      <w:pPr>
        <w:pStyle w:val="Normal"/>
        <w:rPr>
          <w:lang w:val="en-US" w:eastAsia="en-US"/>
          <w:ins w:id="410" w:author="Lyu Huazhang - 1-6-b" w:date="2023-01-10T15:13:00Z"/>
        </w:rPr>
      </w:pPr>
      <w:ins w:id="409" w:author="Lyu Huazhang - 1-6-b" w:date="2023-01-10T15:13:00Z">
        <w:r>
          <w:rPr>
            <w:lang w:val="en-US" w:eastAsia="en-US"/>
          </w:rPr>
        </w:r>
      </w:ins>
    </w:p>
    <w:p>
      <w:pPr>
        <w:pStyle w:val="Heading5"/>
        <w:ind w:left="1701" w:hanging="1701"/>
        <w:rPr>
          <w:ins w:id="416" w:author="Lyu Huazhang - 1-6-b" w:date="2023-01-10T15:13:00Z"/>
        </w:rPr>
      </w:pPr>
      <w:ins w:id="411" w:author="Lyu Huazhang - 1-6-b" w:date="2023-01-10T15:13:00Z">
        <w:r>
          <w:rPr/>
          <w:t>8.5.2.3.5</w:t>
          <w:tab/>
        </w:r>
      </w:ins>
      <w:ins w:id="412" w:author="Lyu Huazhang - 1-6-b" w:date="2023-01-10T15:13:00Z">
        <w:r>
          <w:rPr>
            <w:lang w:val="en-IN"/>
          </w:rPr>
          <w:t>PIN creat</w:t>
        </w:r>
      </w:ins>
      <w:ins w:id="413" w:author="Lyu Huazhang - 1-6-b" w:date="2023-01-10T15:13:00Z">
        <w:r>
          <w:rPr>
            <w:lang w:val="en-IN"/>
          </w:rPr>
          <w:t>ion</w:t>
        </w:r>
      </w:ins>
      <w:ins w:id="414" w:author="Lyu Huazhang - 1-6-b" w:date="2023-01-10T15:13:00Z">
        <w:r>
          <w:rPr>
            <w:lang w:val="en-IN"/>
          </w:rPr>
          <w:t xml:space="preserve"> notification </w:t>
        </w:r>
      </w:ins>
      <w:ins w:id="415" w:author="Lyu Huazhang - 1-6-b" w:date="2023-01-10T15:13:00Z">
        <w:r>
          <w:rPr>
            <w:lang w:val="en-IN"/>
          </w:rPr>
          <w:t>response</w:t>
        </w:r>
      </w:ins>
    </w:p>
    <w:p>
      <w:pPr>
        <w:pStyle w:val="TH"/>
        <w:rPr/>
      </w:pPr>
      <w:ins w:id="417" w:author="Lyu Huazhang - 1-6-b" w:date="2023-01-10T15:13:00Z">
        <w:r>
          <w:rPr/>
          <w:t xml:space="preserve">Table 8.5.2.3.5-1: </w:t>
        </w:r>
      </w:ins>
      <w:ins w:id="418" w:author="Lyu Huazhang - 1-6-b" w:date="2023-01-10T15:13:00Z">
        <w:r>
          <w:rPr>
            <w:lang w:val="en-IN"/>
          </w:rPr>
          <w:t>PIN creat</w:t>
        </w:r>
      </w:ins>
      <w:ins w:id="419" w:author="Lyu Huazhang - 1-6-b" w:date="2023-01-10T15:13:00Z">
        <w:r>
          <w:rPr>
            <w:lang w:val="en-IN"/>
          </w:rPr>
          <w:t>ion</w:t>
        </w:r>
      </w:ins>
      <w:ins w:id="420" w:author="Lyu Huazhang - 1-6-b" w:date="2023-01-10T15:13:00Z">
        <w:r>
          <w:rPr>
            <w:lang w:val="en-IN"/>
          </w:rPr>
          <w:t xml:space="preserve"> notification </w:t>
        </w:r>
      </w:ins>
      <w:ins w:id="421" w:author="Lyu Huazhang - 1-6-b" w:date="2023-01-10T15:13:00Z">
        <w:r>
          <w:rPr>
            <w:lang w:val="en-IN"/>
          </w:rPr>
          <w:t>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422" w:author="Lyu Huazhang - 1-6-b" w:date="2023-01-10T15:13: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423" w:author="Lyu Huazhang - 1-6-b" w:date="2023-01-10T15:13: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424" w:author="Lyu Huazhang - 1-6-b" w:date="2023-01-10T15:13: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425" w:author="Lyu Huazhang - 1-6-b" w:date="2023-01-10T15:13:00Z">
              <w:r>
                <w:rPr>
                  <w:lang w:eastAsia="ko-KR"/>
                </w:rPr>
                <w:t>Successful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426" w:author="Lyu Huazhang - 1-6-b" w:date="2023-01-10T15:13: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27" w:author="Lyu Huazhang - 1-6-b" w:date="2023-01-10T15:13:00Z">
              <w:r>
                <w:rPr>
                  <w:lang w:eastAsia="ko-KR"/>
                </w:rPr>
                <w:t xml:space="preserve">Indicates that the </w:t>
              </w:r>
            </w:ins>
            <w:ins w:id="428" w:author="Lyu Huazhang - 1-6-b" w:date="2023-01-10T15:13:00Z">
              <w:r>
                <w:rPr>
                  <w:lang w:val="en-IN"/>
                </w:rPr>
                <w:t>PIN creat</w:t>
              </w:r>
            </w:ins>
            <w:ins w:id="429" w:author="Lyu Huazhang - 1-6-b" w:date="2023-01-10T15:13:00Z">
              <w:r>
                <w:rPr>
                  <w:lang w:val="en-IN"/>
                </w:rPr>
                <w:t>ion</w:t>
              </w:r>
            </w:ins>
            <w:ins w:id="430" w:author="Lyu Huazhang - 1-6-b" w:date="2023-01-10T15:13:00Z">
              <w:r>
                <w:rPr>
                  <w:lang w:val="en-IN"/>
                </w:rPr>
                <w:t xml:space="preserve"> notification </w:t>
              </w:r>
            </w:ins>
            <w:ins w:id="431" w:author="Lyu Huazhang - 1-6-b" w:date="2023-01-10T15:13:00Z">
              <w:r>
                <w:rPr>
                  <w:lang w:val="en-IN"/>
                </w:rPr>
                <w:t>request</w:t>
              </w:r>
            </w:ins>
            <w:ins w:id="432" w:author="Lyu Huazhang - 1-6-b" w:date="2023-01-10T15:13:00Z">
              <w:r>
                <w:rPr>
                  <w:lang w:eastAsia="ko-KR"/>
                </w:rPr>
                <w:t xml:space="preserve"> was successful.</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433" w:author="Lyu Huazhang - 1-6-b" w:date="2023-01-10T15:13:00Z">
              <w:r>
                <w:rPr>
                  <w:lang w:eastAsia="ko-KR"/>
                </w:rPr>
                <w:t>Failure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434" w:author="Lyu Huazhang - 1-6-b" w:date="2023-01-10T15:13: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35" w:author="Lyu Huazhang - 1-6-b" w:date="2023-01-10T15:13:00Z">
              <w:r>
                <w:rPr/>
                <w:t xml:space="preserve">Indicates that the </w:t>
              </w:r>
            </w:ins>
            <w:ins w:id="436" w:author="Lyu Huazhang - 1-6-b" w:date="2023-01-10T15:13:00Z">
              <w:r>
                <w:rPr>
                  <w:lang w:val="en-IN"/>
                </w:rPr>
                <w:t>PIN creat</w:t>
              </w:r>
            </w:ins>
            <w:ins w:id="437" w:author="Lyu Huazhang - 1-6-b" w:date="2023-01-10T15:13:00Z">
              <w:r>
                <w:rPr>
                  <w:lang w:val="en-IN"/>
                </w:rPr>
                <w:t>ion</w:t>
              </w:r>
            </w:ins>
            <w:ins w:id="438" w:author="Lyu Huazhang - 1-6-b" w:date="2023-01-10T15:13:00Z">
              <w:r>
                <w:rPr>
                  <w:lang w:val="en-IN"/>
                </w:rPr>
                <w:t xml:space="preserve"> notification </w:t>
              </w:r>
            </w:ins>
            <w:ins w:id="439" w:author="Lyu Huazhang - 1-6-b" w:date="2023-01-10T15:13:00Z">
              <w:r>
                <w:rPr>
                  <w:lang w:val="en-IN"/>
                </w:rPr>
                <w:t>request</w:t>
              </w:r>
            </w:ins>
            <w:ins w:id="440" w:author="Lyu Huazhang - 1-6-b" w:date="2023-01-10T15:13:00Z">
              <w:r>
                <w:rPr/>
                <w:t xml:space="preserve"> failed.</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441" w:author="Lyu Huazhang - 1-6-b" w:date="2023-01-10T15:13:00Z">
              <w:r>
                <w:rPr>
                  <w:lang w:eastAsia="ko-KR"/>
                </w:rPr>
                <w:t>&gt; Cause</w:t>
              </w:r>
            </w:ins>
          </w:p>
        </w:tc>
        <w:tc>
          <w:tcPr>
            <w:tcW w:w="1440" w:type="dxa"/>
            <w:tcBorders>
              <w:top w:val="single" w:sz="4" w:space="0" w:color="000000"/>
              <w:left w:val="single" w:sz="4" w:space="0" w:color="000000"/>
              <w:bottom w:val="single" w:sz="4" w:space="0" w:color="000000"/>
            </w:tcBorders>
          </w:tcPr>
          <w:p>
            <w:pPr>
              <w:pStyle w:val="TAC"/>
              <w:rPr>
                <w:lang w:eastAsia="ko-KR"/>
              </w:rPr>
            </w:pPr>
            <w:ins w:id="442" w:author="Lyu Huazhang - 1-6-b" w:date="2023-01-10T15:13: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43" w:author="Lyu Huazhang - 1-6-b" w:date="2023-01-10T15:13:00Z">
              <w:r>
                <w:rPr/>
                <w:t xml:space="preserve">Indicates the cause of </w:t>
              </w:r>
            </w:ins>
            <w:ins w:id="444" w:author="Lyu Huazhang - 1-6-b" w:date="2023-01-10T15:13:00Z">
              <w:r>
                <w:rPr>
                  <w:lang w:val="en-IN"/>
                </w:rPr>
                <w:t>PIN creat</w:t>
              </w:r>
            </w:ins>
            <w:ins w:id="445" w:author="Lyu Huazhang - 1-6-b" w:date="2023-01-10T15:13:00Z">
              <w:r>
                <w:rPr>
                  <w:lang w:val="en-IN"/>
                </w:rPr>
                <w:t>ion</w:t>
              </w:r>
            </w:ins>
            <w:ins w:id="446" w:author="Lyu Huazhang - 1-6-b" w:date="2023-01-10T15:13:00Z">
              <w:r>
                <w:rPr>
                  <w:lang w:val="en-IN"/>
                </w:rPr>
                <w:t xml:space="preserve"> notification </w:t>
              </w:r>
            </w:ins>
            <w:ins w:id="447" w:author="Lyu Huazhang - 1-6-b" w:date="2023-01-10T15:13:00Z">
              <w:r>
                <w:rPr>
                  <w:lang w:val="en-IN"/>
                </w:rPr>
                <w:t>request</w:t>
              </w:r>
            </w:ins>
            <w:ins w:id="448" w:author="Lyu Huazhang - 1-6-b" w:date="2023-01-10T15:13:00Z">
              <w:r>
                <w:rPr/>
                <w:t xml:space="preserve"> failure.</w:t>
              </w:r>
            </w:ins>
          </w:p>
        </w:tc>
      </w:tr>
    </w:tbl>
    <w:p>
      <w:pPr>
        <w:pStyle w:val="Normal"/>
        <w:rPr>
          <w:lang w:val="en-US" w:eastAsia="en-US"/>
          <w:ins w:id="450" w:author="Lyu Huazhang - 1-6-b" w:date="2023-01-10T15:13:00Z"/>
        </w:rPr>
      </w:pPr>
      <w:ins w:id="449" w:author="Lyu Huazhang - 1-6-b" w:date="2023-01-10T15:13:00Z">
        <w:r>
          <w:rPr>
            <w:lang w:val="en-US" w:eastAsia="en-US"/>
          </w:rPr>
        </w:r>
      </w:ins>
    </w:p>
    <w:p>
      <w:pPr>
        <w:pStyle w:val="Normal"/>
        <w:rPr>
          <w:lang w:val="en-US" w:eastAsia="en-US"/>
          <w:ins w:id="452" w:author="Lyu Huazhang - 1-6-b" w:date="2023-01-10T15:13:00Z"/>
        </w:rPr>
      </w:pPr>
      <w:ins w:id="451" w:author="Lyu Huazhang - 1-6-b" w:date="2023-01-10T15:13:00Z">
        <w:r>
          <w:rPr>
            <w:lang w:val="en-US" w:eastAsia="en-US"/>
          </w:rPr>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 * End of Change * * *</w:t>
      </w:r>
    </w:p>
    <w:p>
      <w:pPr>
        <w:pStyle w:val="Normal"/>
        <w:rPr>
          <w:rFonts w:ascii="Arial" w:hAnsi="Arial" w:cs="Arial"/>
          <w:color w:val="FF0000"/>
          <w:sz w:val="28"/>
          <w:szCs w:val="28"/>
          <w:lang w:val="en-US" w:eastAsia="en-US"/>
          <w:ins w:id="454" w:author="Lyu Huazhang - 1-6-b" w:date="2023-01-10T15:13:00Z"/>
        </w:rPr>
      </w:pPr>
      <w:ins w:id="453" w:author="Lyu Huazhang - 1-6-b" w:date="2023-01-10T15:13:00Z">
        <w:r>
          <w:rPr>
            <w:rFonts w:cs="Arial" w:ascii="Arial" w:hAnsi="Arial"/>
            <w:color w:val="FF0000"/>
            <w:sz w:val="28"/>
            <w:szCs w:val="28"/>
            <w:lang w:val="en-US" w:eastAsia="en-US"/>
          </w:rPr>
        </w:r>
      </w:ins>
    </w:p>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rPr>
  </w:style>
  <w:style w:type="character" w:styleId="THChar">
    <w:name w:val="TH Char"/>
    <w:qFormat/>
    <w:rPr>
      <w:rFonts w:ascii="Arial" w:hAnsi="Arial" w:cs="Arial"/>
      <w:b/>
    </w:rPr>
  </w:style>
  <w:style w:type="character" w:styleId="B1Char">
    <w:name w:val="B1 Char"/>
    <w:qFormat/>
    <w:rPr>
      <w:rFonts w:ascii="Times New Roman" w:hAnsi="Times New Roman" w:cs="Times New Roman"/>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character" w:styleId="TFChar">
    <w:name w:val="TF Char"/>
    <w:qFormat/>
    <w:rPr>
      <w:rFonts w:ascii="Arial" w:hAnsi="Arial" w:cs="Arial"/>
      <w:b/>
    </w:rPr>
  </w:style>
  <w:style w:type="character" w:styleId="NOChar">
    <w:name w:val="NO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Guidance">
    <w:name w:val="Guidance"/>
    <w:basedOn w:val="Normal"/>
    <w:qFormat/>
    <w:pPr/>
    <w:rPr>
      <w:rFonts w:eastAsia="等线;DengXian"/>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08:00Z</dcterms:created>
  <dc:creator>Michael Sanders, John M Meredith</dc:creator>
  <dc:description/>
  <cp:keywords/>
  <dc:language>en-US</dc:language>
  <cp:lastModifiedBy>Lyu Huazhang - 1-16-a</cp:lastModifiedBy>
  <dcterms:modified xsi:type="dcterms:W3CDTF">2023-01-16T08:39:00Z</dcterms:modified>
  <cp:revision>8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