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52-Bis-e meeting</w:t>
        <w:tab/>
        <w:t>S6-230116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1</w:t>
      </w:r>
      <w:r>
        <w:rPr>
          <w:rFonts w:cs="Arial" w:ascii="Arial" w:hAnsi="Arial"/>
          <w:b/>
          <w:vertAlign w:val="superscript"/>
        </w:rPr>
        <w:t xml:space="preserve">th </w:t>
      </w:r>
      <w:r>
        <w:rPr>
          <w:rFonts w:cs="Arial" w:ascii="Arial" w:hAnsi="Arial"/>
          <w:b/>
        </w:rPr>
        <w:t>–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anuary 202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vivo</w:t>
      </w:r>
      <w:ins w:id="0" w:author="Lyu Huazhang - 1-6-b" w:date="2023-01-16T10:58:00Z">
        <w:r>
          <w:rPr>
            <w:rFonts w:cs="Arial" w:ascii="Arial" w:hAnsi="Arial"/>
            <w:b/>
            <w:bCs/>
          </w:rPr>
          <w:t>, Samsung</w:t>
        </w:r>
      </w:ins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Functional entities in PI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42 v0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19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 xml:space="preserve">Huazhang Lv, huazhang.lv@vivo.com 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paper is to add the description of functional entities in PIN. The functional entities include PEMC, PEGC, PIN server and etc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dd the the functional entities to section 6.3 of TS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N/A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542 V0.0.0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>* * * Start of Change 1 * * *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color w:val="FF0000"/>
          <w:sz w:val="28"/>
          <w:szCs w:val="28"/>
          <w:lang w:val="en-US" w:eastAsia="en-US"/>
        </w:rPr>
      </w:r>
    </w:p>
    <w:p>
      <w:pPr>
        <w:pStyle w:val="Heading3"/>
        <w:rPr>
          <w:lang w:val="en-IN" w:eastAsia="zh-CN"/>
          <w:ins w:id="2" w:author="Lyu Huazhang - 1-6-b" w:date="2023-01-08T15:40:00Z"/>
        </w:rPr>
      </w:pPr>
      <w:ins w:id="1" w:author="Lyu Huazhang - 1-6-b" w:date="2023-01-08T15:40:00Z">
        <w:r>
          <w:rPr>
            <w:lang w:val="en-IN"/>
          </w:rPr>
          <w:t>6.3.2</w:t>
          <w:tab/>
          <w:t>PIN client</w:t>
        </w:r>
      </w:ins>
    </w:p>
    <w:p>
      <w:pPr>
        <w:pStyle w:val="Normal"/>
        <w:rPr>
          <w:lang w:eastAsia="ko-KR"/>
          <w:ins w:id="21" w:author="Lyu Huazhang - 1-6-b" w:date="2023-01-08T15:40:00Z"/>
        </w:rPr>
      </w:pPr>
      <w:ins w:id="3" w:author="Lyu Huazhang - 1-6-b" w:date="2023-01-08T15:40:00Z">
        <w:del w:id="4" w:author="Lyu Huazhang - 1-16-a" w:date="2023-01-16T11:05:00Z">
          <w:r>
            <w:rPr>
              <w:lang w:eastAsia="zh-CN"/>
            </w:rPr>
            <w:delText>P</w:delText>
          </w:r>
        </w:del>
      </w:ins>
      <w:ins w:id="5" w:author="Lyu Huazhang - 1-6-b" w:date="2023-01-08T15:40:00Z">
        <w:del w:id="6" w:author="Lyu Huazhang - 1-16-a" w:date="2023-01-16T11:05:00Z">
          <w:r>
            <w:rPr>
              <w:lang w:eastAsia="zh-CN"/>
            </w:rPr>
            <w:delText xml:space="preserve">IN client: </w:delText>
          </w:r>
        </w:del>
      </w:ins>
      <w:ins w:id="7" w:author="Lyu Huazhang - 1-6-b" w:date="2023-01-08T15:40:00Z">
        <w:r>
          <w:rPr>
            <w:lang w:eastAsia="zh-CN"/>
          </w:rPr>
          <w:t xml:space="preserve">The PIN enabler layer </w:t>
        </w:r>
      </w:ins>
      <w:ins w:id="8" w:author="Lyu Huazhang - 1-6-b" w:date="2023-01-08T15:40:00Z">
        <w:del w:id="9" w:author="Samsung_S652-bis-e" w:date="2023-01-12T16:25:00Z">
          <w:r>
            <w:rPr>
              <w:lang w:eastAsia="zh-CN"/>
            </w:rPr>
            <w:delText>deployed</w:delText>
          </w:r>
        </w:del>
      </w:ins>
      <w:ins w:id="10" w:author="Samsung_S652-bis-e" w:date="2023-01-12T16:25:00Z">
        <w:r>
          <w:rPr>
            <w:lang w:eastAsia="zh-CN"/>
          </w:rPr>
          <w:t>entity residing</w:t>
        </w:r>
      </w:ins>
      <w:ins w:id="11" w:author="Lyu Huazhang - 1-6-b" w:date="2023-01-08T15:40:00Z">
        <w:r>
          <w:rPr>
            <w:lang w:eastAsia="zh-CN"/>
          </w:rPr>
          <w:t xml:space="preserve"> in </w:t>
        </w:r>
      </w:ins>
      <w:ins w:id="12" w:author="Samsung_S652-bis-e" w:date="2023-01-12T16:25:00Z">
        <w:r>
          <w:rPr>
            <w:lang w:eastAsia="zh-CN"/>
          </w:rPr>
          <w:t xml:space="preserve">the </w:t>
        </w:r>
      </w:ins>
      <w:ins w:id="13" w:author="Lyu Huazhang - 1-6-b" w:date="2023-01-08T15:40:00Z">
        <w:r>
          <w:rPr>
            <w:lang w:eastAsia="zh-CN"/>
          </w:rPr>
          <w:t xml:space="preserve">PIN elements </w:t>
        </w:r>
      </w:ins>
      <w:ins w:id="14" w:author="Samsung_S652-bis-e" w:date="2023-01-12T16:26:00Z">
        <w:r>
          <w:rPr>
            <w:lang w:eastAsia="zh-CN"/>
          </w:rPr>
          <w:t xml:space="preserve">that provides the client side functionalities </w:t>
        </w:r>
      </w:ins>
      <w:ins w:id="15" w:author="Samsung_S652-bis-e" w:date="2023-01-12T16:34:00Z">
        <w:r>
          <w:rPr>
            <w:lang w:eastAsia="zh-CN"/>
          </w:rPr>
          <w:t xml:space="preserve">required </w:t>
        </w:r>
      </w:ins>
      <w:ins w:id="16" w:author="Samsung_S652-bis-e" w:date="2023-01-12T16:26:00Z">
        <w:r>
          <w:rPr>
            <w:lang w:eastAsia="zh-CN"/>
          </w:rPr>
          <w:t xml:space="preserve">for </w:t>
        </w:r>
      </w:ins>
      <w:ins w:id="17" w:author="Samsung_S652-bis-e" w:date="2023-01-12T16:30:00Z">
        <w:r>
          <w:rPr>
            <w:lang w:eastAsia="zh-CN"/>
          </w:rPr>
          <w:t>application clients in order to consume the services offered by the PIN or to offer services for other PIN elements to consume.</w:t>
        </w:r>
      </w:ins>
      <w:ins w:id="18" w:author="Lyu Huazhang - 1-6-b" w:date="2023-01-08T15:40:00Z">
        <w:del w:id="19" w:author="Samsung_S652-bis-e" w:date="2023-01-12T16:34:00Z">
          <w:r>
            <w:rPr>
              <w:lang w:eastAsia="zh-CN"/>
            </w:rPr>
            <w:delText>to enable the management procedure to PEMC and routing control procedure to PEGC</w:delText>
          </w:r>
        </w:del>
      </w:ins>
      <w:del w:id="20" w:author="Samsung_S652-bis-e" w:date="2023-01-12T16:34:00Z">
        <w:r>
          <w:rPr>
            <w:lang w:eastAsia="ko-KR"/>
          </w:rPr>
          <w:delText>.</w:delText>
        </w:r>
      </w:del>
    </w:p>
    <w:p>
      <w:pPr>
        <w:pStyle w:val="Normal"/>
        <w:rPr>
          <w:ins w:id="26" w:author="Lyu Huazhang - 1-6-b" w:date="2023-01-08T15:40:00Z"/>
        </w:rPr>
      </w:pPr>
      <w:ins w:id="22" w:author="Lyu Huazhang - 1-6-b" w:date="2023-01-08T15:40:00Z">
        <w:r>
          <w:rPr>
            <w:lang w:eastAsia="ko-KR"/>
          </w:rPr>
          <w:t>It provides the following functionalities</w:t>
        </w:r>
      </w:ins>
      <w:ins w:id="23" w:author="Lyu Huazhang - 1-6-b" w:date="2023-01-08T15:40:00Z">
        <w:del w:id="24" w:author="Samsung_S652-bis-e" w:date="2023-01-12T16:34:00Z">
          <w:r>
            <w:rPr>
              <w:lang w:eastAsia="ko-KR"/>
            </w:rPr>
            <w:delText xml:space="preserve"> for the application clients in the UE or PIN element</w:delText>
          </w:r>
        </w:del>
      </w:ins>
      <w:ins w:id="25" w:author="Lyu Huazhang - 1-6-b" w:date="2023-01-08T15:40:00Z">
        <w:r>
          <w:rPr>
            <w:lang w:eastAsia="ko-KR"/>
          </w:rPr>
          <w:t>:</w:t>
        </w:r>
      </w:ins>
    </w:p>
    <w:p>
      <w:pPr>
        <w:pStyle w:val="B1"/>
        <w:rPr>
          <w:ins w:id="34" w:author="Lyu Huazhang - 1-6-b" w:date="2023-01-08T15:40:00Z"/>
        </w:rPr>
      </w:pPr>
      <w:ins w:id="27" w:author="Lyu Huazhang - 1-6-b" w:date="2023-01-08T15:40:00Z">
        <w:r>
          <w:rPr>
            <w:lang w:eastAsia="ko-KR"/>
          </w:rPr>
          <w:t>-</w:t>
          <w:tab/>
          <w:t>Regist</w:t>
        </w:r>
      </w:ins>
      <w:ins w:id="28" w:author="Samsung_S652-bis-e" w:date="2023-01-12T16:37:00Z">
        <w:r>
          <w:rPr>
            <w:lang w:eastAsia="ko-KR"/>
          </w:rPr>
          <w:t>ration</w:t>
        </w:r>
      </w:ins>
      <w:ins w:id="29" w:author="Lyu Huazhang - 1-6-b" w:date="2023-01-08T15:40:00Z">
        <w:del w:id="30" w:author="Samsung_S652-bis-e" w:date="2023-01-12T16:37:00Z">
          <w:r>
            <w:rPr>
              <w:lang w:eastAsia="ko-KR"/>
            </w:rPr>
            <w:delText>ering</w:delText>
          </w:r>
        </w:del>
      </w:ins>
      <w:ins w:id="31" w:author="Lyu Huazhang - 1-6-b" w:date="2023-01-08T15:40:00Z">
        <w:r>
          <w:rPr>
            <w:lang w:eastAsia="ko-KR"/>
          </w:rPr>
          <w:t xml:space="preserve"> </w:t>
        </w:r>
      </w:ins>
      <w:ins w:id="32" w:author="Samsung_S652-bis-e" w:date="2023-01-12T16:37:00Z">
        <w:r>
          <w:rPr>
            <w:lang w:eastAsia="ko-KR"/>
          </w:rPr>
          <w:t xml:space="preserve">of the </w:t>
        </w:r>
      </w:ins>
      <w:ins w:id="33" w:author="Lyu Huazhang - 1-6-b" w:date="2023-01-08T15:40:00Z">
        <w:r>
          <w:rPr>
            <w:lang w:eastAsia="ko-KR"/>
          </w:rPr>
          <w:t>the available service and capabilities;</w:t>
        </w:r>
      </w:ins>
    </w:p>
    <w:p>
      <w:pPr>
        <w:pStyle w:val="B1"/>
        <w:rPr>
          <w:ins w:id="45" w:author="Lyu Huazhang - 1-6-b" w:date="2023-01-08T15:40:00Z"/>
        </w:rPr>
      </w:pPr>
      <w:ins w:id="35" w:author="Lyu Huazhang - 1-6-b" w:date="2023-01-08T15:40:00Z">
        <w:r>
          <w:rPr>
            <w:lang w:eastAsia="ko-KR"/>
          </w:rPr>
          <w:t>-</w:t>
          <w:tab/>
        </w:r>
      </w:ins>
      <w:ins w:id="36" w:author="Lyu Huazhang - 1-6-b" w:date="2023-01-08T15:40:00Z">
        <w:del w:id="37" w:author="Samsung_S652-bis-e" w:date="2023-01-12T16:37:00Z">
          <w:r>
            <w:rPr>
              <w:lang w:eastAsia="ko-KR"/>
            </w:rPr>
            <w:delText>Perform s</w:delText>
          </w:r>
        </w:del>
      </w:ins>
      <w:ins w:id="38" w:author="Samsung_S652-bis-e" w:date="2023-01-12T16:37:00Z">
        <w:r>
          <w:rPr>
            <w:lang w:eastAsia="ko-KR"/>
          </w:rPr>
          <w:t>S</w:t>
        </w:r>
      </w:ins>
      <w:ins w:id="39" w:author="Lyu Huazhang - 1-6-b" w:date="2023-01-08T15:40:00Z">
        <w:r>
          <w:rPr>
            <w:lang w:eastAsia="ko-KR"/>
          </w:rPr>
          <w:t xml:space="preserve">ervice discovery of other </w:t>
        </w:r>
      </w:ins>
      <w:ins w:id="40" w:author="Lyu Huazhang - 1-6-b" w:date="2023-01-08T15:40:00Z">
        <w:del w:id="41" w:author="Samsung_S652-bis-e" w:date="2023-01-12T16:35:00Z">
          <w:r>
            <w:rPr>
              <w:lang w:eastAsia="ko-KR"/>
            </w:rPr>
            <w:delText xml:space="preserve">UEs or </w:delText>
          </w:r>
        </w:del>
      </w:ins>
      <w:ins w:id="42" w:author="Lyu Huazhang - 1-6-b" w:date="2023-01-08T15:40:00Z">
        <w:r>
          <w:rPr>
            <w:lang w:eastAsia="ko-KR"/>
          </w:rPr>
          <w:t>PIN elements</w:t>
        </w:r>
      </w:ins>
      <w:ins w:id="43" w:author="Samsung_S652-bis-e" w:date="2023-01-12T16:40:00Z">
        <w:r>
          <w:rPr>
            <w:lang w:eastAsia="ko-KR"/>
          </w:rPr>
          <w:t xml:space="preserve"> and application server</w:t>
        </w:r>
      </w:ins>
      <w:ins w:id="44" w:author="Lyu Huazhang - 1-6-b" w:date="2023-01-08T15:40:00Z">
        <w:r>
          <w:rPr>
            <w:lang w:eastAsia="ko-KR"/>
          </w:rPr>
          <w:t>;</w:t>
        </w:r>
      </w:ins>
    </w:p>
    <w:p>
      <w:pPr>
        <w:pStyle w:val="B1"/>
        <w:rPr>
          <w:ins w:id="54" w:author="Lyu Huazhang - 1-6-b" w:date="2023-01-08T15:40:00Z"/>
        </w:rPr>
      </w:pPr>
      <w:ins w:id="46" w:author="Lyu Huazhang - 1-6-b" w:date="2023-01-08T15:40:00Z">
        <w:r>
          <w:rPr>
            <w:lang w:eastAsia="ko-KR"/>
          </w:rPr>
          <w:t>-</w:t>
          <w:tab/>
          <w:t>Communicat</w:t>
        </w:r>
      </w:ins>
      <w:ins w:id="47" w:author="Samsung_S652-bis-e" w:date="2023-01-12T16:37:00Z">
        <w:r>
          <w:rPr>
            <w:lang w:eastAsia="ko-KR"/>
          </w:rPr>
          <w:t>ion</w:t>
        </w:r>
      </w:ins>
      <w:ins w:id="48" w:author="Lyu Huazhang - 1-6-b" w:date="2023-01-08T15:40:00Z">
        <w:del w:id="49" w:author="Samsung_S652-bis-e" w:date="2023-01-12T16:37:00Z">
          <w:r>
            <w:rPr>
              <w:lang w:eastAsia="ko-KR"/>
            </w:rPr>
            <w:delText>e</w:delText>
          </w:r>
        </w:del>
      </w:ins>
      <w:ins w:id="50" w:author="Lyu Huazhang - 1-6-b" w:date="2023-01-08T15:40:00Z">
        <w:r>
          <w:rPr>
            <w:lang w:eastAsia="ko-KR"/>
          </w:rPr>
          <w:t xml:space="preserve"> with PIN clients of other </w:t>
        </w:r>
      </w:ins>
      <w:ins w:id="51" w:author="Lyu Huazhang - 1-6-b" w:date="2023-01-08T15:40:00Z">
        <w:del w:id="52" w:author="Samsung_S652-bis-e" w:date="2023-01-12T16:35:00Z">
          <w:r>
            <w:rPr>
              <w:lang w:eastAsia="ko-KR"/>
            </w:rPr>
            <w:delText xml:space="preserve">UEs or </w:delText>
          </w:r>
        </w:del>
      </w:ins>
      <w:ins w:id="53" w:author="Lyu Huazhang - 1-6-b" w:date="2023-01-08T15:40:00Z">
        <w:r>
          <w:rPr>
            <w:lang w:eastAsia="ko-KR"/>
          </w:rPr>
          <w:t>PIN elements;</w:t>
        </w:r>
      </w:ins>
    </w:p>
    <w:p>
      <w:pPr>
        <w:pStyle w:val="B1"/>
        <w:rPr>
          <w:del w:id="64" w:author="Lyu Huazhang - 1-18-b" w:date="2023-01-18T16:28:00Z"/>
        </w:rPr>
      </w:pPr>
      <w:ins w:id="55" w:author="Lyu Huazhang - 1-6-b" w:date="2023-01-08T15:40:00Z">
        <w:del w:id="56" w:author="Lyu Huazhang - 1-18-b" w:date="2023-01-18T16:28:00Z">
          <w:r>
            <w:rPr>
              <w:lang w:eastAsia="ko-KR"/>
            </w:rPr>
            <w:delText>-</w:delText>
            <w:tab/>
            <w:delText>Act as a r</w:delText>
          </w:r>
        </w:del>
      </w:ins>
      <w:ins w:id="57" w:author="Samsung_S652-bis-e" w:date="2023-01-12T16:43:00Z">
        <w:del w:id="58" w:author="Lyu Huazhang - 1-18-b" w:date="2023-01-18T16:28:00Z">
          <w:r>
            <w:rPr>
              <w:lang w:eastAsia="ko-KR"/>
            </w:rPr>
            <w:delText>R</w:delText>
          </w:r>
        </w:del>
      </w:ins>
      <w:ins w:id="59" w:author="Lyu Huazhang - 1-6-b" w:date="2023-01-08T15:40:00Z">
        <w:del w:id="60" w:author="Lyu Huazhang - 1-18-b" w:date="2023-01-18T16:28:00Z">
          <w:r>
            <w:rPr>
              <w:lang w:eastAsia="ko-KR"/>
            </w:rPr>
            <w:delText xml:space="preserve">elay </w:delText>
          </w:r>
        </w:del>
      </w:ins>
      <w:ins w:id="61" w:author="Samsung_S652-bis-e" w:date="2023-01-12T16:44:00Z">
        <w:del w:id="62" w:author="Lyu Huazhang - 1-18-b" w:date="2023-01-18T16:28:00Z">
          <w:r>
            <w:rPr>
              <w:lang w:eastAsia="ko-KR"/>
            </w:rPr>
            <w:delText xml:space="preserve">functionality </w:delText>
          </w:r>
        </w:del>
      </w:ins>
      <w:del w:id="63" w:author="Lyu Huazhang - 1-18-b" w:date="2023-01-18T16:28:00Z">
        <w:r>
          <w:rPr>
            <w:lang w:eastAsia="ko-KR"/>
          </w:rPr>
          <w:delText>for other UEs or PIN elements;</w:delText>
        </w:r>
      </w:del>
    </w:p>
    <w:p>
      <w:pPr>
        <w:pStyle w:val="B1"/>
        <w:rPr>
          <w:lang w:eastAsia="ko-KR"/>
          <w:ins w:id="71" w:author="Lyu Huazhang - 1-6-b" w:date="2023-01-08T15:40:00Z"/>
        </w:rPr>
      </w:pPr>
      <w:ins w:id="65" w:author="Lyu Huazhang - 1-6-b" w:date="2023-01-08T15:40:00Z">
        <w:r>
          <w:rPr>
            <w:lang w:eastAsia="ko-KR"/>
          </w:rPr>
          <w:t>-</w:t>
          <w:tab/>
          <w:t>Select</w:t>
        </w:r>
      </w:ins>
      <w:ins w:id="66" w:author="Samsung_S652-bis-e" w:date="2023-01-12T16:44:00Z">
        <w:r>
          <w:rPr>
            <w:lang w:eastAsia="ko-KR"/>
          </w:rPr>
          <w:t xml:space="preserve">ion of </w:t>
        </w:r>
      </w:ins>
      <w:ins w:id="67" w:author="Lyu Huazhang - 1-6-b" w:date="2023-01-08T15:40:00Z">
        <w:del w:id="68" w:author="Samsung_S652-bis-e" w:date="2023-01-12T16:43:00Z">
          <w:r>
            <w:rPr>
              <w:lang w:eastAsia="ko-KR"/>
            </w:rPr>
            <w:delText>s</w:delText>
          </w:r>
        </w:del>
      </w:ins>
      <w:ins w:id="69" w:author="Lyu Huazhang - 1-6-b" w:date="2023-01-08T15:40:00Z">
        <w:r>
          <w:rPr>
            <w:lang w:eastAsia="ko-KR"/>
          </w:rPr>
          <w:t xml:space="preserve"> relay for direct communication; </w:t>
        </w:r>
      </w:ins>
      <w:del w:id="70" w:author="Samsung_S652-bis-e" w:date="2023-01-12T16:42:00Z">
        <w:r>
          <w:rPr>
            <w:lang w:eastAsia="ko-KR"/>
          </w:rPr>
          <w:delText>and</w:delText>
        </w:r>
      </w:del>
    </w:p>
    <w:p>
      <w:pPr>
        <w:pStyle w:val="B1"/>
        <w:rPr>
          <w:del w:id="75" w:author="Samsung_S652-bis-e" w:date="2023-01-12T16:40:00Z"/>
        </w:rPr>
      </w:pPr>
      <w:ins w:id="72" w:author="Lyu Huazhang - 1-6-b" w:date="2023-01-08T15:40:00Z">
        <w:del w:id="73" w:author="Samsung_S652-bis-e" w:date="2023-01-12T16:40:00Z">
          <w:r>
            <w:rPr>
              <w:lang w:eastAsia="ko-KR"/>
            </w:rPr>
            <w:delText>-</w:delText>
            <w:tab/>
            <w:delText>Indicate whether the UE or PIN element, in which the PIN client resides, is discoverable or not.</w:delText>
          </w:r>
        </w:del>
      </w:ins>
      <w:del w:id="74" w:author="Samsung_S652-bis-e" w:date="2023-01-12T16:40:00Z">
        <w:r>
          <w:rPr/>
          <w:delText xml:space="preserve"> </w:delText>
        </w:r>
      </w:del>
    </w:p>
    <w:p>
      <w:pPr>
        <w:pStyle w:val="B1"/>
        <w:rPr>
          <w:ins w:id="79" w:author="Lyu Huazhang - 1-6-b" w:date="2023-01-08T15:40:00Z"/>
        </w:rPr>
      </w:pPr>
      <w:ins w:id="76" w:author="Lyu Huazhang - 1-6-b" w:date="2023-01-08T15:40:00Z">
        <w:r>
          <w:rPr/>
          <w:t>-</w:t>
          <w:tab/>
          <w:t>Maintain</w:t>
        </w:r>
      </w:ins>
      <w:ins w:id="77" w:author="Samsung_S652-bis-e" w:date="2023-01-12T16:45:00Z">
        <w:r>
          <w:rPr/>
          <w:t>ing</w:t>
        </w:r>
      </w:ins>
      <w:ins w:id="78" w:author="Lyu Huazhang - 1-6-b" w:date="2023-01-08T15:40:00Z">
        <w:r>
          <w:rPr/>
          <w:t xml:space="preserve"> the PIN profile;</w:t>
        </w:r>
      </w:ins>
    </w:p>
    <w:p>
      <w:pPr>
        <w:pStyle w:val="Normal"/>
        <w:ind w:left="568" w:hanging="284"/>
        <w:rPr>
          <w:del w:id="81" w:author="Samsung_S652-bis-e" w:date="2023-01-12T16:41:00Z"/>
        </w:rPr>
      </w:pPr>
      <w:del w:id="80" w:author="Samsung_S652-bis-e" w:date="2023-01-12T16:41:00Z">
        <w:r>
          <w:rPr/>
          <w:delText>-</w:delText>
          <w:tab/>
          <w:delText>Support to do application server discovery;</w:delText>
        </w:r>
      </w:del>
    </w:p>
    <w:p>
      <w:pPr>
        <w:pStyle w:val="Normal"/>
        <w:ind w:left="568" w:hanging="284"/>
        <w:rPr>
          <w:ins w:id="83" w:author="Lyu Huazhang - 1-6-b" w:date="2023-01-08T15:40:00Z"/>
        </w:rPr>
      </w:pPr>
      <w:ins w:id="82" w:author="Lyu Huazhang - 1-6-b" w:date="2023-01-08T15:40:00Z">
        <w:r>
          <w:rPr/>
          <w:t>-</w:t>
          <w:tab/>
          <w:t>Perform to join/leave a PIN;</w:t>
        </w:r>
      </w:ins>
    </w:p>
    <w:p>
      <w:pPr>
        <w:pStyle w:val="Normal"/>
        <w:ind w:left="568" w:hanging="284"/>
        <w:rPr>
          <w:ins w:id="87" w:author="Lyu Huazhang - 1-6-b" w:date="2023-01-08T15:40:00Z"/>
        </w:rPr>
      </w:pPr>
      <w:ins w:id="84" w:author="Lyu Huazhang - 1-6-b" w:date="2023-01-08T15:40:00Z">
        <w:r>
          <w:rPr/>
          <w:t>-</w:t>
          <w:tab/>
          <w:t>Support to discover the available PIN</w:t>
        </w:r>
      </w:ins>
      <w:ins w:id="85" w:author="Samsung_S652-bis-e" w:date="2023-01-12T16:45:00Z">
        <w:r>
          <w:rPr/>
          <w:t>; and</w:t>
        </w:r>
      </w:ins>
      <w:del w:id="86" w:author="Samsung_S652-bis-e" w:date="2023-01-12T16:45:00Z">
        <w:r>
          <w:rPr/>
          <w:delText>.</w:delText>
        </w:r>
      </w:del>
    </w:p>
    <w:p>
      <w:pPr>
        <w:pStyle w:val="Normal"/>
        <w:ind w:left="568" w:hanging="284"/>
        <w:rPr>
          <w:ins w:id="97" w:author="Lyu Huazhang - 1-6-b" w:date="2023-01-16T11:00:00Z"/>
        </w:rPr>
      </w:pPr>
      <w:ins w:id="88" w:author="Lyu Huazhang - 1-6-b" w:date="2023-01-08T15:40:00Z">
        <w:r>
          <w:rPr/>
          <w:t>-</w:t>
          <w:tab/>
          <w:t xml:space="preserve">Support to receive the information to access the </w:t>
        </w:r>
      </w:ins>
      <w:ins w:id="89" w:author="Samsung_S652-bis-e" w:date="2023-01-12T16:46:00Z">
        <w:r>
          <w:rPr/>
          <w:t xml:space="preserve">5G core </w:t>
        </w:r>
      </w:ins>
      <w:ins w:id="90" w:author="Lyu Huazhang - 1-6-b" w:date="2023-01-08T15:40:00Z">
        <w:r>
          <w:rPr/>
          <w:t xml:space="preserve">network </w:t>
        </w:r>
      </w:ins>
      <w:ins w:id="91" w:author="Lyu Huazhang - 1-6-b" w:date="2023-01-08T15:40:00Z">
        <w:del w:id="92" w:author="Samsung_S652-bis-e" w:date="2023-01-12T16:46:00Z">
          <w:r>
            <w:rPr/>
            <w:delText>provided by</w:delText>
          </w:r>
        </w:del>
      </w:ins>
      <w:ins w:id="93" w:author="Samsung_S652-bis-e" w:date="2023-01-12T16:46:00Z">
        <w:r>
          <w:rPr/>
          <w:t>via</w:t>
        </w:r>
      </w:ins>
      <w:ins w:id="94" w:author="Lyu Huazhang - 1-6-b" w:date="2023-01-08T15:40:00Z">
        <w:r>
          <w:rPr/>
          <w:t xml:space="preserve"> PEGC</w:t>
        </w:r>
      </w:ins>
      <w:ins w:id="95" w:author="Samsung_S652-bis-e" w:date="2023-01-12T16:46:00Z">
        <w:r>
          <w:rPr/>
          <w:t>.</w:t>
        </w:r>
      </w:ins>
      <w:del w:id="96" w:author="Samsung_S652-bis-e" w:date="2023-01-12T16:46:00Z">
        <w:r>
          <w:rPr/>
          <w:delText>;</w:delText>
        </w:r>
      </w:del>
    </w:p>
    <w:p>
      <w:pPr>
        <w:pStyle w:val="Normal"/>
        <w:ind w:left="568" w:hanging="284"/>
        <w:rPr>
          <w:ins w:id="99" w:author="Lyu Huazhang - 1-16-a" w:date="2023-01-16T11:01:00Z"/>
        </w:rPr>
      </w:pPr>
      <w:ins w:id="98" w:author="Lyu Huazhang - 1-16-a" w:date="2023-01-16T11:01:00Z">
        <w:r>
          <w:rPr/>
          <w:t>-</w:t>
          <w:tab/>
          <w:t>Support service switch internal PIN.</w:t>
        </w:r>
      </w:ins>
    </w:p>
    <w:p>
      <w:pPr>
        <w:pStyle w:val="Normal"/>
        <w:ind w:left="568" w:hanging="284"/>
        <w:rPr>
          <w:ins w:id="103" w:author="Lyu Huazhang - 1-16-a" w:date="2023-01-16T11:01:00Z"/>
        </w:rPr>
      </w:pPr>
      <w:ins w:id="100" w:author="Lyu Huazhang - 1-16-a" w:date="2023-01-16T11:01:00Z">
        <w:r>
          <w:rPr/>
          <w:t>-</w:t>
          <w:tab/>
          <w:t xml:space="preserve">Support PIN service continuity of PEGC relocation or changing </w:t>
        </w:r>
      </w:ins>
      <w:ins w:id="101" w:author="Lyu Huazhang - 1-16-a" w:date="2023-01-16T11:04:00Z">
        <w:r>
          <w:rPr/>
          <w:t>to 5GS communication</w:t>
        </w:r>
      </w:ins>
      <w:ins w:id="102" w:author="Lyu Huazhang - 1-16-a" w:date="2023-01-16T11:01:00Z">
        <w:r>
          <w:rPr/>
          <w:t>.</w:t>
        </w:r>
      </w:ins>
    </w:p>
    <w:p>
      <w:pPr>
        <w:pStyle w:val="Normal"/>
        <w:ind w:left="568" w:hanging="284"/>
        <w:rPr>
          <w:ins w:id="105" w:author="Lyu Huazhang - 1-6-b" w:date="2023-01-08T15:40:00Z"/>
        </w:rPr>
      </w:pPr>
      <w:ins w:id="104" w:author="Lyu Huazhang - 1-6-b" w:date="2023-01-08T15:40:00Z">
        <w:r>
          <w:rPr/>
        </w:r>
      </w:ins>
    </w:p>
    <w:p>
      <w:pPr>
        <w:pStyle w:val="Normal"/>
        <w:tabs>
          <w:tab w:val="clear" w:pos="284"/>
          <w:tab w:val="left" w:pos="720" w:leader="none"/>
        </w:tabs>
        <w:rPr>
          <w:lang w:eastAsia="ko-KR"/>
          <w:ins w:id="107" w:author="Lyu Huazhang - 1-6-b" w:date="2023-01-08T15:40:00Z"/>
        </w:rPr>
      </w:pPr>
      <w:ins w:id="106" w:author="Lyu Huazhang - 1-6-b" w:date="2023-01-08T15:40:00Z">
        <w:r>
          <w:rPr>
            <w:lang w:eastAsia="ko-KR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>* * * Start of Change 2 * * *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color w:val="FF0000"/>
          <w:sz w:val="28"/>
          <w:szCs w:val="28"/>
          <w:lang w:val="en-US" w:eastAsia="en-US"/>
        </w:rPr>
      </w:r>
    </w:p>
    <w:p>
      <w:pPr>
        <w:pStyle w:val="Heading3"/>
        <w:rPr>
          <w:ins w:id="109" w:author="Lyu Huazhang - 1-6-b" w:date="2023-01-08T15:40:00Z"/>
        </w:rPr>
      </w:pPr>
      <w:ins w:id="108" w:author="Lyu Huazhang - 1-6-b" w:date="2023-01-08T15:40:00Z">
        <w:r>
          <w:rPr>
            <w:lang w:val="en-IN"/>
          </w:rPr>
          <w:t>6.3.3</w:t>
          <w:tab/>
          <w:t>PIN Management Client</w:t>
        </w:r>
      </w:ins>
    </w:p>
    <w:p>
      <w:pPr>
        <w:pStyle w:val="Normal"/>
        <w:rPr>
          <w:ins w:id="115" w:author="Lyu Huazhang - 1-6-b" w:date="2023-01-08T15:40:00Z"/>
        </w:rPr>
      </w:pPr>
      <w:ins w:id="110" w:author="Lyu Huazhang - 1-6-b" w:date="2023-01-08T15:40:00Z">
        <w:del w:id="111" w:author="Lyu Huazhang - 1-16-a" w:date="2023-01-16T11:05:00Z">
          <w:r>
            <w:rPr>
              <w:lang w:eastAsia="zh-CN"/>
            </w:rPr>
            <w:delText>P</w:delText>
          </w:r>
        </w:del>
      </w:ins>
      <w:ins w:id="112" w:author="Lyu Huazhang - 1-6-b" w:date="2023-01-08T15:40:00Z">
        <w:del w:id="113" w:author="Lyu Huazhang - 1-16-a" w:date="2023-01-16T11:05:00Z">
          <w:r>
            <w:rPr>
              <w:lang w:eastAsia="zh-CN"/>
            </w:rPr>
            <w:delText xml:space="preserve">EMC: </w:delText>
          </w:r>
        </w:del>
      </w:ins>
      <w:ins w:id="114" w:author="Lyu Huazhang - 1-6-b" w:date="2023-01-08T15:40:00Z">
        <w:r>
          <w:rPr>
            <w:lang w:eastAsia="zh-CN"/>
          </w:rPr>
          <w:t>A PIN Element with Management Capability is a PIN Element that provides a means for an authorised administrator to configure and manage a PIN.</w:t>
        </w:r>
      </w:ins>
    </w:p>
    <w:p>
      <w:pPr>
        <w:pStyle w:val="Normal"/>
        <w:rPr>
          <w:lang w:eastAsia="zh-CN"/>
          <w:ins w:id="117" w:author="Lyu Huazhang - 1-6-b" w:date="2023-01-08T15:40:00Z"/>
        </w:rPr>
      </w:pPr>
      <w:ins w:id="116" w:author="Lyu Huazhang - 1-6-b" w:date="2023-01-08T15:40:00Z">
        <w:r>
          <w:rPr>
            <w:lang w:eastAsia="zh-CN"/>
          </w:rPr>
          <w:t>It provides following functionalities:</w:t>
        </w:r>
      </w:ins>
    </w:p>
    <w:p>
      <w:pPr>
        <w:pStyle w:val="B1"/>
        <w:rPr>
          <w:ins w:id="119" w:author="Lyu Huazhang - 1-6-b" w:date="2023-01-08T15:40:00Z"/>
        </w:rPr>
      </w:pPr>
      <w:ins w:id="118" w:author="Lyu Huazhang - 1-6-b" w:date="2023-01-08T15:40:00Z">
        <w:r>
          <w:rPr/>
          <w:t>-</w:t>
          <w:tab/>
          <w:t>For a network operator or authorized user to configure the policies of the PIN;</w:t>
        </w:r>
      </w:ins>
    </w:p>
    <w:p>
      <w:pPr>
        <w:pStyle w:val="B1"/>
        <w:rPr>
          <w:ins w:id="121" w:author="Lyu Huazhang - 1-6-b" w:date="2023-01-08T15:40:00Z"/>
        </w:rPr>
      </w:pPr>
      <w:ins w:id="120" w:author="Lyu Huazhang - 1-6-b" w:date="2023-01-08T15:40:00Z">
        <w:r>
          <w:rPr/>
          <w:t>-</w:t>
          <w:tab/>
          <w:t>Provide life span information of the PIN to the authorized user or the PIN elements;</w:t>
        </w:r>
      </w:ins>
    </w:p>
    <w:p>
      <w:pPr>
        <w:pStyle w:val="B1"/>
        <w:rPr>
          <w:ins w:id="137" w:author="Lyu Huazhang - 1-6-b" w:date="2023-01-08T15:41:00Z"/>
        </w:rPr>
      </w:pPr>
      <w:ins w:id="122" w:author="Lyu Huazhang - 1-6-b" w:date="2023-01-08T15:40:00Z">
        <w:r>
          <w:rPr/>
          <w:t>-</w:t>
          <w:tab/>
          <w:t xml:space="preserve">Maintain the </w:t>
        </w:r>
      </w:ins>
      <w:ins w:id="123" w:author="Samsung_S652-bis-e" w:date="2023-01-12T16:58:00Z">
        <w:r>
          <w:rPr/>
          <w:t xml:space="preserve">list of </w:t>
        </w:r>
      </w:ins>
      <w:ins w:id="124" w:author="Lyu Huazhang - 1-6-b" w:date="2023-01-08T15:41:00Z">
        <w:del w:id="125" w:author="Samsung_S652-bis-e" w:date="2023-01-12T16:58:00Z">
          <w:r>
            <w:rPr/>
            <w:delText xml:space="preserve">UEs or </w:delText>
          </w:r>
        </w:del>
      </w:ins>
      <w:ins w:id="126" w:author="Lyu Huazhang - 1-6-b" w:date="2023-01-08T15:41:00Z">
        <w:r>
          <w:rPr/>
          <w:t xml:space="preserve">PIN elements who joined the PIN. </w:t>
        </w:r>
      </w:ins>
      <w:ins w:id="127" w:author="Lyu Huazhang - 1-6-b" w:date="2023-01-08T15:41:00Z">
        <w:del w:id="128" w:author="Lyu Huazhang - 1-18-b" w:date="2023-01-18T16:28:00Z">
          <w:r>
            <w:rPr/>
            <w:delText>It includes m</w:delText>
          </w:r>
        </w:del>
      </w:ins>
      <w:ins w:id="129" w:author="Lyu Huazhang - 1-18-b" w:date="2023-01-18T16:28:00Z">
        <w:r>
          <w:rPr/>
          <w:t>M</w:t>
        </w:r>
      </w:ins>
      <w:ins w:id="130" w:author="Lyu Huazhang - 1-6-b" w:date="2023-01-08T15:41:00Z">
        <w:r>
          <w:rPr/>
          <w:t xml:space="preserve">aintaining available </w:t>
        </w:r>
      </w:ins>
      <w:ins w:id="131" w:author="Lyu Huazhang - 1-18-b" w:date="2023-01-18T16:28:00Z">
        <w:r>
          <w:rPr/>
          <w:t xml:space="preserve">PIN </w:t>
        </w:r>
      </w:ins>
      <w:ins w:id="132" w:author="Lyu Huazhang - 1-6-b" w:date="2023-01-08T15:41:00Z">
        <w:r>
          <w:rPr/>
          <w:t>services</w:t>
        </w:r>
      </w:ins>
      <w:ins w:id="133" w:author="Lyu Huazhang - 1-6-b" w:date="2023-01-08T15:41:00Z">
        <w:del w:id="134" w:author="Lyu Huazhang - 1-18-b" w:date="2023-01-18T16:29:00Z">
          <w:r>
            <w:rPr/>
            <w:delText>, capability to act as a relay to other UEs or PIN elements</w:delText>
          </w:r>
        </w:del>
      </w:ins>
      <w:ins w:id="135" w:author="Lyu Huazhang - 1-6-b" w:date="2023-01-08T15:41:00Z">
        <w:r>
          <w:rPr/>
          <w:t>;</w:t>
        </w:r>
      </w:ins>
      <w:del w:id="136" w:author="Samsung_S652-bis-e" w:date="2023-01-12T16:58:00Z">
        <w:r>
          <w:rPr/>
          <w:delText xml:space="preserve"> and</w:delText>
        </w:r>
      </w:del>
    </w:p>
    <w:p>
      <w:pPr>
        <w:pStyle w:val="Normal"/>
        <w:ind w:left="568" w:hanging="284"/>
        <w:rPr>
          <w:ins w:id="139" w:author="Lyu Huazhang - 1-6-b" w:date="2023-01-08T15:41:00Z"/>
        </w:rPr>
      </w:pPr>
      <w:ins w:id="138" w:author="Lyu Huazhang - 1-6-b" w:date="2023-01-08T15:41:00Z">
        <w:r>
          <w:rPr/>
          <w:t>-</w:t>
          <w:tab/>
          <w:t>Maintain the PIN profile for each PIN and PINE in PIN;</w:t>
        </w:r>
      </w:ins>
    </w:p>
    <w:p>
      <w:pPr>
        <w:pStyle w:val="B1"/>
        <w:rPr>
          <w:ins w:id="145" w:author="Lyu Huazhang - 1-6-b" w:date="2023-01-08T15:41:00Z"/>
        </w:rPr>
      </w:pPr>
      <w:ins w:id="140" w:author="Lyu Huazhang - 1-6-b" w:date="2023-01-08T15:41:00Z">
        <w:r>
          <w:rPr/>
          <w:t>-</w:t>
          <w:tab/>
          <w:t>To configure and manage a PIN</w:t>
        </w:r>
      </w:ins>
      <w:ins w:id="141" w:author="Samsung_S652-bis-e" w:date="2023-01-12T16:58:00Z">
        <w:r>
          <w:rPr/>
          <w:t>,</w:t>
        </w:r>
      </w:ins>
      <w:ins w:id="142" w:author="Lyu Huazhang - 1-6-b" w:date="2023-01-08T15:41:00Z">
        <w:del w:id="143" w:author="Samsung_S652-bis-e" w:date="2023-01-12T16:58:00Z">
          <w:r>
            <w:rPr/>
            <w:delText>;</w:delText>
          </w:r>
        </w:del>
      </w:ins>
      <w:ins w:id="144" w:author="Lyu Huazhang - 1-6-b" w:date="2023-01-08T15:41:00Z">
        <w:r>
          <w:rPr/>
          <w:t xml:space="preserve"> including:</w:t>
        </w:r>
      </w:ins>
    </w:p>
    <w:p>
      <w:pPr>
        <w:pStyle w:val="B2"/>
        <w:rPr>
          <w:ins w:id="150" w:author="Lyu Huazhang - 1-6-b" w:date="2023-01-08T15:41:00Z"/>
        </w:rPr>
      </w:pPr>
      <w:ins w:id="146" w:author="Lyu Huazhang - 1-6-b" w:date="2023-01-08T15:41:00Z">
        <w:r>
          <w:rPr/>
          <w:t>-</w:t>
          <w:tab/>
          <w:t xml:space="preserve">authorizing the </w:t>
        </w:r>
      </w:ins>
      <w:ins w:id="147" w:author="Lyu Huazhang - 1-6-b" w:date="2023-01-08T15:41:00Z">
        <w:del w:id="148" w:author="Samsung_S652-bis-e" w:date="2023-01-12T16:58:00Z">
          <w:r>
            <w:rPr/>
            <w:delText xml:space="preserve">UEs or </w:delText>
          </w:r>
        </w:del>
      </w:ins>
      <w:ins w:id="149" w:author="Lyu Huazhang - 1-6-b" w:date="2023-01-08T15:41:00Z">
        <w:r>
          <w:rPr/>
          <w:t>PIN elements requesting to join the PIN;</w:t>
        </w:r>
      </w:ins>
    </w:p>
    <w:p>
      <w:pPr>
        <w:pStyle w:val="B2"/>
        <w:rPr>
          <w:ins w:id="152" w:author="Lyu Huazhang - 1-6-b" w:date="2023-01-08T15:41:00Z"/>
        </w:rPr>
      </w:pPr>
      <w:ins w:id="151" w:author="Lyu Huazhang - 1-6-b" w:date="2023-01-08T15:41:00Z">
        <w:r>
          <w:rPr/>
          <w:t>-</w:t>
          <w:tab/>
          <w:t>authorizing the PEGC and configure the parameters in PEGC to support PINE communication (via 5GS or direct communication);</w:t>
        </w:r>
      </w:ins>
    </w:p>
    <w:p>
      <w:pPr>
        <w:pStyle w:val="B2"/>
        <w:rPr>
          <w:ins w:id="169" w:author="Lyu Huazhang - 1-6-b" w:date="2023-01-08T15:41:00Z"/>
        </w:rPr>
      </w:pPr>
      <w:ins w:id="153" w:author="Lyu Huazhang - 1-6-b" w:date="2023-01-08T15:41:00Z">
        <w:r>
          <w:rPr/>
          <w:t>-</w:t>
          <w:tab/>
          <w:t xml:space="preserve">configuring </w:t>
        </w:r>
      </w:ins>
      <w:ins w:id="154" w:author="Lyu Huazhang - 1-6-b" w:date="2023-01-08T15:41:00Z">
        <w:del w:id="155" w:author="Samsung_S652-bis-e" w:date="2023-01-12T16:59:00Z">
          <w:r>
            <w:rPr/>
            <w:delText xml:space="preserve">UEs or </w:delText>
          </w:r>
        </w:del>
      </w:ins>
      <w:ins w:id="156" w:author="Lyu Huazhang - 1-6-b" w:date="2023-01-08T15:41:00Z">
        <w:r>
          <w:rPr/>
          <w:t xml:space="preserve">PIN elements to enable </w:t>
        </w:r>
      </w:ins>
      <w:ins w:id="157" w:author="Samsung_S652-bis-e" w:date="2023-01-12T16:59:00Z">
        <w:r>
          <w:rPr/>
          <w:t xml:space="preserve">discovery of </w:t>
        </w:r>
      </w:ins>
      <w:ins w:id="158" w:author="Lyu Huazhang - 1-6-b" w:date="2023-01-08T15:41:00Z">
        <w:r>
          <w:rPr/>
          <w:t>service</w:t>
        </w:r>
      </w:ins>
      <w:ins w:id="159" w:author="Samsung_S652-bis-e" w:date="2023-01-12T16:59:00Z">
        <w:r>
          <w:rPr/>
          <w:t>s</w:t>
        </w:r>
      </w:ins>
      <w:ins w:id="160" w:author="Lyu Huazhang - 1-6-b" w:date="2023-01-08T15:41:00Z">
        <w:r>
          <w:rPr/>
          <w:t xml:space="preserve"> </w:t>
        </w:r>
      </w:ins>
      <w:ins w:id="161" w:author="Samsung_S652-bis-e" w:date="2023-01-12T16:59:00Z">
        <w:r>
          <w:rPr/>
          <w:t xml:space="preserve">offered </w:t>
        </w:r>
      </w:ins>
      <w:ins w:id="162" w:author="Lyu Huazhang - 1-6-b" w:date="2023-01-08T15:41:00Z">
        <w:del w:id="163" w:author="Samsung_S652-bis-e" w:date="2023-01-12T16:59:00Z">
          <w:r>
            <w:rPr/>
            <w:delText>discovery of</w:delText>
          </w:r>
        </w:del>
      </w:ins>
      <w:ins w:id="164" w:author="Samsung_S652-bis-e" w:date="2023-01-12T16:59:00Z">
        <w:r>
          <w:rPr/>
          <w:t>by</w:t>
        </w:r>
      </w:ins>
      <w:ins w:id="165" w:author="Lyu Huazhang - 1-6-b" w:date="2023-01-08T15:41:00Z">
        <w:r>
          <w:rPr/>
          <w:t xml:space="preserve"> other </w:t>
        </w:r>
      </w:ins>
      <w:ins w:id="166" w:author="Lyu Huazhang - 1-6-b" w:date="2023-01-08T15:41:00Z">
        <w:del w:id="167" w:author="Samsung_S652-bis-e" w:date="2023-01-12T16:59:00Z">
          <w:r>
            <w:rPr/>
            <w:delText xml:space="preserve">UEs or </w:delText>
          </w:r>
        </w:del>
      </w:ins>
      <w:ins w:id="168" w:author="Lyu Huazhang - 1-6-b" w:date="2023-01-08T15:41:00Z">
        <w:r>
          <w:rPr/>
          <w:t>PIN Elements;</w:t>
        </w:r>
      </w:ins>
    </w:p>
    <w:p>
      <w:pPr>
        <w:pStyle w:val="B2"/>
        <w:rPr>
          <w:ins w:id="174" w:author="Lyu Huazhang - 1-6-b" w:date="2023-01-08T15:41:00Z"/>
        </w:rPr>
      </w:pPr>
      <w:ins w:id="170" w:author="Lyu Huazhang - 1-6-b" w:date="2023-01-08T15:41:00Z">
        <w:r>
          <w:rPr/>
          <w:t>-</w:t>
          <w:tab/>
          <w:t xml:space="preserve">add </w:t>
        </w:r>
      </w:ins>
      <w:ins w:id="171" w:author="Lyu Huazhang - 1-6-b" w:date="2023-01-08T15:41:00Z">
        <w:del w:id="172" w:author="Samsung_S652-bis-e" w:date="2023-01-12T16:59:00Z">
          <w:r>
            <w:rPr/>
            <w:delText xml:space="preserve">new UEs or </w:delText>
          </w:r>
        </w:del>
      </w:ins>
      <w:ins w:id="173" w:author="Lyu Huazhang - 1-6-b" w:date="2023-01-08T15:41:00Z">
        <w:r>
          <w:rPr/>
          <w:t>PIN elements to the PIN;</w:t>
        </w:r>
      </w:ins>
    </w:p>
    <w:p>
      <w:pPr>
        <w:pStyle w:val="B2"/>
        <w:rPr>
          <w:ins w:id="180" w:author="Lyu Huazhang - 1-6-b" w:date="2023-01-08T15:41:00Z"/>
        </w:rPr>
      </w:pPr>
      <w:ins w:id="175" w:author="Lyu Huazhang - 1-6-b" w:date="2023-01-08T15:41:00Z">
        <w:r>
          <w:rPr/>
          <w:t>-</w:t>
          <w:tab/>
          <w:t xml:space="preserve">configure </w:t>
        </w:r>
      </w:ins>
      <w:ins w:id="176" w:author="Lyu Huazhang - 1-6-b" w:date="2023-01-08T15:41:00Z">
        <w:del w:id="177" w:author="Samsung_S652-bis-e" w:date="2023-01-12T17:00:00Z">
          <w:r>
            <w:rPr/>
            <w:delText xml:space="preserve">UEs and </w:delText>
          </w:r>
        </w:del>
      </w:ins>
      <w:ins w:id="178" w:author="Lyu Huazhang - 1-6-b" w:date="2023-01-08T15:41:00Z">
        <w:r>
          <w:rPr/>
          <w:t>PIN elements to enable direct communications;</w:t>
        </w:r>
      </w:ins>
      <w:del w:id="179" w:author="Samsung_S652-bis-e" w:date="2023-01-12T17:00:00Z">
        <w:r>
          <w:rPr/>
          <w:delText xml:space="preserve"> and</w:delText>
        </w:r>
      </w:del>
    </w:p>
    <w:p>
      <w:pPr>
        <w:pStyle w:val="B2"/>
        <w:rPr>
          <w:ins w:id="185" w:author="Lyu Huazhang - 1-6-b" w:date="2023-01-08T15:41:00Z"/>
        </w:rPr>
      </w:pPr>
      <w:ins w:id="181" w:author="Lyu Huazhang - 1-6-b" w:date="2023-01-08T15:41:00Z">
        <w:r>
          <w:rPr/>
          <w:t>-</w:t>
          <w:tab/>
          <w:t xml:space="preserve">configure </w:t>
        </w:r>
      </w:ins>
      <w:ins w:id="182" w:author="Lyu Huazhang - 1-6-b" w:date="2023-01-08T15:41:00Z">
        <w:del w:id="183" w:author="Samsung_S652-bis-e" w:date="2023-01-12T17:00:00Z">
          <w:r>
            <w:rPr/>
            <w:delText xml:space="preserve">UEs and </w:delText>
          </w:r>
        </w:del>
      </w:ins>
      <w:ins w:id="184" w:author="Lyu Huazhang - 1-6-b" w:date="2023-01-08T15:41:00Z">
        <w:r>
          <w:rPr/>
          <w:t>PIN elements to communicate with each other when gateway device is unavailable.</w:t>
        </w:r>
      </w:ins>
    </w:p>
    <w:p>
      <w:pPr>
        <w:pStyle w:val="Normal"/>
        <w:ind w:left="851" w:hanging="284"/>
        <w:rPr>
          <w:ins w:id="190" w:author="Lyu Huazhang - 1-6-b" w:date="2023-01-08T15:41:00Z"/>
        </w:rPr>
      </w:pPr>
      <w:ins w:id="186" w:author="Lyu Huazhang - 1-6-b" w:date="2023-01-08T15:41:00Z">
        <w:r>
          <w:rPr/>
          <w:t>-</w:t>
          <w:tab/>
          <w:t xml:space="preserve">support the PIN server endpoint address delivery to </w:t>
        </w:r>
      </w:ins>
      <w:ins w:id="187" w:author="Lyu Huazhang - 1-6-b" w:date="2023-01-08T15:41:00Z">
        <w:del w:id="188" w:author="Samsung_S652-bis-e" w:date="2023-01-12T17:00:00Z">
          <w:r>
            <w:rPr/>
            <w:delText xml:space="preserve">UEs or </w:delText>
          </w:r>
        </w:del>
      </w:ins>
      <w:ins w:id="189" w:author="Lyu Huazhang - 1-6-b" w:date="2023-01-08T15:41:00Z">
        <w:r>
          <w:rPr/>
          <w:t xml:space="preserve">PIN elements; </w:t>
        </w:r>
      </w:ins>
    </w:p>
    <w:p>
      <w:pPr>
        <w:pStyle w:val="Normal"/>
        <w:ind w:left="851" w:hanging="284"/>
        <w:rPr>
          <w:ins w:id="195" w:author="Lyu Huazhang - 1-6-b" w:date="2023-01-08T15:41:00Z"/>
        </w:rPr>
      </w:pPr>
      <w:ins w:id="191" w:author="Lyu Huazhang - 1-6-b" w:date="2023-01-08T15:41:00Z">
        <w:r>
          <w:rPr/>
          <w:t>-</w:t>
          <w:tab/>
          <w:t xml:space="preserve">support the credentials delivery to </w:t>
        </w:r>
      </w:ins>
      <w:ins w:id="192" w:author="Lyu Huazhang - 1-6-b" w:date="2023-01-08T15:41:00Z">
        <w:del w:id="193" w:author="Samsung_S652-bis-e" w:date="2023-01-12T17:00:00Z">
          <w:r>
            <w:rPr/>
            <w:delText xml:space="preserve">UEs or </w:delText>
          </w:r>
        </w:del>
      </w:ins>
      <w:ins w:id="194" w:author="Lyu Huazhang - 1-6-b" w:date="2023-01-08T15:41:00Z">
        <w:r>
          <w:rPr/>
          <w:t xml:space="preserve">PIN elements; </w:t>
        </w:r>
      </w:ins>
    </w:p>
    <w:p>
      <w:pPr>
        <w:pStyle w:val="Normal"/>
        <w:keepLines/>
        <w:ind w:left="1135" w:hanging="851"/>
        <w:rPr>
          <w:ins w:id="198" w:author="Lyu Huazhang - 1-6-b" w:date="2023-01-08T15:41:00Z"/>
        </w:rPr>
      </w:pPr>
      <w:ins w:id="196" w:author="Lyu Huazhang - 1-6-b" w:date="2023-01-08T15:41:00Z">
        <w:r>
          <w:rPr>
            <w:lang w:eastAsia="zh-CN"/>
          </w:rPr>
          <w:t>N</w:t>
        </w:r>
      </w:ins>
      <w:ins w:id="197" w:author="Lyu Huazhang - 1-6-b" w:date="2023-01-08T15:41:00Z">
        <w:r>
          <w:rPr>
            <w:lang w:eastAsia="zh-CN"/>
          </w:rPr>
          <w:t>OTE: When gateway device is unavailable, the configurations are required to enable direct communication.</w:t>
        </w:r>
      </w:ins>
    </w:p>
    <w:p>
      <w:pPr>
        <w:pStyle w:val="Normal"/>
        <w:ind w:left="568" w:hanging="284"/>
        <w:rPr>
          <w:ins w:id="200" w:author="Lyu Huazhang - 1-16-a" w:date="2023-01-16T11:05:00Z"/>
        </w:rPr>
      </w:pPr>
      <w:ins w:id="199" w:author="Lyu Huazhang - 1-16-a" w:date="2023-01-16T11:05:00Z">
        <w:r>
          <w:rPr/>
          <w:t>-</w:t>
          <w:tab/>
          <w:t>Support service switch internal PIN.</w:t>
        </w:r>
      </w:ins>
    </w:p>
    <w:p>
      <w:pPr>
        <w:pStyle w:val="Normal"/>
        <w:ind w:left="568" w:hanging="284"/>
        <w:rPr>
          <w:ins w:id="202" w:author="Lyu Huazhang - 1-16-a" w:date="2023-01-16T11:05:00Z"/>
        </w:rPr>
      </w:pPr>
      <w:ins w:id="201" w:author="Lyu Huazhang - 1-16-a" w:date="2023-01-16T11:05:00Z">
        <w:r>
          <w:rPr/>
          <w:t>-</w:t>
          <w:tab/>
          <w:t>Support PIN service continuity of PEGC relocation or changing to 5GS communication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>* * * Start of Change 3 * * *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color w:val="FF0000"/>
          <w:sz w:val="28"/>
          <w:szCs w:val="28"/>
          <w:lang w:val="en-US" w:eastAsia="en-US"/>
        </w:rPr>
      </w:r>
    </w:p>
    <w:p>
      <w:pPr>
        <w:pStyle w:val="Heading3"/>
        <w:rPr>
          <w:ins w:id="205" w:author="Lyu Huazhang - 1-6-b" w:date="2023-01-08T15:42:00Z"/>
        </w:rPr>
      </w:pPr>
      <w:ins w:id="203" w:author="Lyu Huazhang - 1-6-b" w:date="2023-01-08T15:42:00Z">
        <w:r>
          <w:rPr>
            <w:lang w:val="en-IN"/>
          </w:rPr>
          <w:t>6.3.4</w:t>
          <w:tab/>
        </w:r>
      </w:ins>
      <w:ins w:id="204" w:author="Lyu Huazhang - 1-6-b" w:date="2023-01-08T15:42:00Z">
        <w:r>
          <w:rPr/>
          <w:t>PIN Gateway Client</w:t>
        </w:r>
      </w:ins>
    </w:p>
    <w:p>
      <w:pPr>
        <w:pStyle w:val="Normal"/>
        <w:rPr>
          <w:lang w:val="en-US" w:eastAsia="en-US"/>
          <w:ins w:id="218" w:author="Samsung_S652-bis-e" w:date="2023-01-12T17:02:00Z"/>
        </w:rPr>
      </w:pPr>
      <w:ins w:id="206" w:author="Lyu Huazhang - 1-6-b" w:date="2023-01-08T15:42:00Z">
        <w:del w:id="207" w:author="Lyu Huazhang - 1-16-a" w:date="2023-01-16T11:05:00Z">
          <w:r>
            <w:rPr>
              <w:lang w:eastAsia="zh-CN"/>
            </w:rPr>
            <w:delText>P</w:delText>
          </w:r>
        </w:del>
      </w:ins>
      <w:ins w:id="208" w:author="Lyu Huazhang - 1-6-b" w:date="2023-01-08T15:42:00Z">
        <w:del w:id="209" w:author="Lyu Huazhang - 1-16-a" w:date="2023-01-16T11:05:00Z">
          <w:r>
            <w:rPr>
              <w:lang w:eastAsia="zh-CN"/>
            </w:rPr>
            <w:delText xml:space="preserve">EGC: </w:delText>
          </w:r>
        </w:del>
      </w:ins>
      <w:ins w:id="210" w:author="Lyu Huazhang - 1-6-b" w:date="2023-01-08T15:42:00Z">
        <w:r>
          <w:rPr>
            <w:lang w:eastAsia="zh-CN"/>
          </w:rPr>
          <w:t xml:space="preserve">A PIN Element with Gateway Capability is a PIN Element </w:t>
        </w:r>
      </w:ins>
      <w:ins w:id="211" w:author="Samsung_S652-bis-e" w:date="2023-01-12T17:01:00Z">
        <w:r>
          <w:rPr>
            <w:lang w:val="en-US"/>
          </w:rPr>
          <w:t>PIN Element that has the ability</w:t>
        </w:r>
      </w:ins>
      <w:ins w:id="212" w:author="Samsung_S652-bis-e" w:date="2023-01-12T17:01:00Z">
        <w:r>
          <w:rPr/>
          <w:t xml:space="preserve"> to provide connectivity to and from the 5G network for other PIN Elements</w:t>
        </w:r>
      </w:ins>
      <w:ins w:id="213" w:author="Lyu Huazhang - 1-6-b" w:date="2023-01-08T15:43:00Z">
        <w:del w:id="214" w:author="Samsung_S652-bis-e" w:date="2023-01-12T17:01:00Z">
          <w:r>
            <w:rPr>
              <w:lang w:eastAsia="zh-CN"/>
            </w:rPr>
            <w:delText xml:space="preserve">that </w:delText>
          </w:r>
        </w:del>
      </w:ins>
      <w:ins w:id="215" w:author="Lyu Huazhang - 1-6-b" w:date="2023-01-08T15:43:00Z">
        <w:del w:id="216" w:author="Samsung_S652-bis-e" w:date="2023-01-12T17:01:00Z">
          <w:r>
            <w:rPr>
              <w:lang w:val="en-US" w:eastAsia="en-US"/>
            </w:rPr>
            <w:delText>provide any 5G services to any UE or PINAPP</w:delText>
          </w:r>
        </w:del>
      </w:ins>
      <w:ins w:id="217" w:author="Lyu Huazhang - 1-6-b" w:date="2023-01-08T15:43:00Z">
        <w:r>
          <w:rPr>
            <w:lang w:val="en-US" w:eastAsia="en-US"/>
          </w:rPr>
          <w:t>.</w:t>
        </w:r>
      </w:ins>
    </w:p>
    <w:p>
      <w:pPr>
        <w:pStyle w:val="Normal"/>
        <w:rPr>
          <w:lang w:eastAsia="zh-CN"/>
          <w:ins w:id="220" w:author="Lyu Huazhang - 1-6-b" w:date="2023-01-08T15:43:00Z"/>
        </w:rPr>
      </w:pPr>
      <w:ins w:id="219" w:author="Samsung_S652-bis-e" w:date="2023-01-12T17:02:00Z">
        <w:r>
          <w:rPr>
            <w:lang w:val="en-US" w:eastAsia="en-US"/>
          </w:rPr>
          <w:t>It provides the following functionalities:</w:t>
        </w:r>
      </w:ins>
    </w:p>
    <w:p>
      <w:pPr>
        <w:pStyle w:val="Normal"/>
        <w:ind w:left="568" w:hanging="284"/>
        <w:rPr>
          <w:ins w:id="222" w:author="Lyu Huazhang - 1-6-b" w:date="2023-01-08T15:43:00Z"/>
        </w:rPr>
      </w:pPr>
      <w:ins w:id="221" w:author="Lyu Huazhang - 1-6-b" w:date="2023-01-08T15:43:00Z">
        <w:r>
          <w:rPr/>
          <w:t>-</w:t>
          <w:tab/>
          <w:t>Maintain the PIN profile for each PIN and PINE in PIN;</w:t>
        </w:r>
      </w:ins>
    </w:p>
    <w:p>
      <w:pPr>
        <w:pStyle w:val="Normal"/>
        <w:ind w:left="568" w:hanging="284"/>
        <w:rPr>
          <w:ins w:id="227" w:author="Lyu Huazhang - 1-6-b" w:date="2023-01-08T15:43:00Z"/>
        </w:rPr>
      </w:pPr>
      <w:ins w:id="223" w:author="Lyu Huazhang - 1-6-b" w:date="2023-01-08T15:43:00Z">
        <w:r>
          <w:rPr/>
          <w:t>-</w:t>
          <w:tab/>
          <w:t>Maintain the access control information for each PIN and each PINE in PIN</w:t>
        </w:r>
      </w:ins>
      <w:ins w:id="224" w:author="Lyu Huazhang - 1-6-b" w:date="2023-01-08T15:43:00Z">
        <w:del w:id="225" w:author="Samsung_S652-bis-e" w:date="2023-01-12T17:02:00Z">
          <w:r>
            <w:rPr/>
            <w:delText>, and authorized whether the PINE can access the network provided by PIN</w:delText>
          </w:r>
        </w:del>
      </w:ins>
      <w:ins w:id="226" w:author="Lyu Huazhang - 1-6-b" w:date="2023-01-08T15:43:00Z">
        <w:r>
          <w:rPr/>
          <w:t>;</w:t>
        </w:r>
      </w:ins>
    </w:p>
    <w:p>
      <w:pPr>
        <w:pStyle w:val="Normal"/>
        <w:ind w:left="568" w:hanging="284"/>
        <w:rPr>
          <w:ins w:id="229" w:author="Lyu Huazhang - 1-6-b" w:date="2023-01-08T15:43:00Z"/>
        </w:rPr>
      </w:pPr>
      <w:ins w:id="228" w:author="Lyu Huazhang - 1-6-b" w:date="2023-01-08T15:43:00Z">
        <w:r>
          <w:rPr/>
          <w:t>-</w:t>
          <w:tab/>
          <w:t>Support to trigger the PDU session modification towards 5GS to request the resource for PIN;</w:t>
        </w:r>
      </w:ins>
    </w:p>
    <w:p>
      <w:pPr>
        <w:pStyle w:val="Normal"/>
        <w:ind w:left="568" w:hanging="284"/>
        <w:rPr>
          <w:ins w:id="231" w:author="Lyu Huazhang - 1-6-b" w:date="2023-01-08T15:43:00Z"/>
        </w:rPr>
      </w:pPr>
      <w:ins w:id="230" w:author="Lyu Huazhang - 1-6-b" w:date="2023-01-08T15:43:00Z">
        <w:r>
          <w:rPr/>
          <w:t>-</w:t>
          <w:tab/>
          <w:t>Enable the 5GS communication or direct communication;</w:t>
        </w:r>
      </w:ins>
    </w:p>
    <w:p>
      <w:pPr>
        <w:pStyle w:val="Normal"/>
        <w:ind w:left="568" w:hanging="284"/>
        <w:rPr>
          <w:ins w:id="233" w:author="Lyu Huazhang - 1-6-b" w:date="2023-01-08T15:43:00Z"/>
        </w:rPr>
      </w:pPr>
      <w:ins w:id="232" w:author="Lyu Huazhang - 1-6-b" w:date="2023-01-08T15:43:00Z">
        <w:r>
          <w:rPr/>
          <w:t>-</w:t>
          <w:tab/>
          <w:t>Support to PIN server address delivery;</w:t>
        </w:r>
      </w:ins>
    </w:p>
    <w:p>
      <w:pPr>
        <w:pStyle w:val="Normal"/>
        <w:ind w:left="568" w:hanging="284"/>
        <w:rPr>
          <w:ins w:id="235" w:author="Lyu Huazhang - 1-6-b" w:date="2023-01-08T15:43:00Z"/>
        </w:rPr>
      </w:pPr>
      <w:ins w:id="234" w:author="Lyu Huazhang - 1-6-b" w:date="2023-01-08T15:43:00Z">
        <w:r>
          <w:rPr/>
          <w:t>-</w:t>
          <w:tab/>
          <w:t>Support to deliver the credentials to PINE;</w:t>
        </w:r>
      </w:ins>
    </w:p>
    <w:p>
      <w:pPr>
        <w:pStyle w:val="Normal"/>
        <w:ind w:left="568" w:hanging="284"/>
        <w:rPr>
          <w:ins w:id="237" w:author="Lyu Huazhang - 1-6-b" w:date="2023-01-08T15:43:00Z"/>
        </w:rPr>
      </w:pPr>
      <w:ins w:id="236" w:author="Lyu Huazhang - 1-6-b" w:date="2023-01-08T15:43:00Z">
        <w:r>
          <w:rPr/>
          <w:t>-</w:t>
          <w:tab/>
          <w:t>Support PIN discovery function</w:t>
        </w:r>
      </w:ins>
    </w:p>
    <w:p>
      <w:pPr>
        <w:pStyle w:val="Normal"/>
        <w:ind w:left="568" w:hanging="284"/>
        <w:rPr>
          <w:ins w:id="239" w:author="Lyu Huazhang - 1-16-a" w:date="2023-01-16T11:05:00Z"/>
        </w:rPr>
      </w:pPr>
      <w:ins w:id="238" w:author="Lyu Huazhang - 1-16-a" w:date="2023-01-16T11:05:00Z">
        <w:r>
          <w:rPr/>
          <w:t>-</w:t>
          <w:tab/>
          <w:t>Support service switch internal PIN.</w:t>
        </w:r>
      </w:ins>
    </w:p>
    <w:p>
      <w:pPr>
        <w:pStyle w:val="Normal"/>
        <w:ind w:left="568" w:hanging="284"/>
        <w:rPr>
          <w:ins w:id="241" w:author="Lyu Huazhang - 1-16-a" w:date="2023-01-16T11:05:00Z"/>
        </w:rPr>
      </w:pPr>
      <w:ins w:id="240" w:author="Lyu Huazhang - 1-16-a" w:date="2023-01-16T11:05:00Z">
        <w:r>
          <w:rPr/>
          <w:t>-</w:t>
          <w:tab/>
          <w:t>Support PIN service continuity of PEGC relocation or changing to 5GS communication.</w:t>
        </w:r>
      </w:ins>
    </w:p>
    <w:p>
      <w:pPr>
        <w:pStyle w:val="B1"/>
        <w:rPr>
          <w:lang w:eastAsia="ko-KR"/>
          <w:ins w:id="243" w:author="Lyu Huazhang - 1-18-b" w:date="2023-01-18T16:28:00Z"/>
        </w:rPr>
      </w:pPr>
      <w:ins w:id="242" w:author="Lyu Huazhang - 1-18-b" w:date="2023-01-18T16:28:00Z">
        <w:r>
          <w:rPr>
            <w:lang w:eastAsia="ko-KR"/>
          </w:rPr>
          <w:t>-</w:t>
          <w:tab/>
          <w:t>Relay functionality for other PIN elements;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>* * * Start of Change 4 * * *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color w:val="FF0000"/>
          <w:sz w:val="28"/>
          <w:szCs w:val="28"/>
          <w:lang w:val="en-US" w:eastAsia="en-US"/>
        </w:rPr>
      </w:r>
    </w:p>
    <w:p>
      <w:pPr>
        <w:pStyle w:val="Heading3"/>
        <w:rPr>
          <w:ins w:id="246" w:author="Lyu Huazhang - 1-6-b" w:date="2023-01-08T15:43:00Z"/>
        </w:rPr>
      </w:pPr>
      <w:ins w:id="244" w:author="Lyu Huazhang - 1-6-b" w:date="2023-01-08T15:43:00Z">
        <w:r>
          <w:rPr>
            <w:lang w:val="en-IN"/>
          </w:rPr>
          <w:t>6.3.5</w:t>
          <w:tab/>
        </w:r>
      </w:ins>
      <w:ins w:id="245" w:author="Lyu Huazhang - 1-6-b" w:date="2023-01-08T15:43:00Z">
        <w:r>
          <w:rPr/>
          <w:t>PIN server</w:t>
        </w:r>
      </w:ins>
    </w:p>
    <w:p>
      <w:pPr>
        <w:pStyle w:val="Normal"/>
        <w:rPr>
          <w:lang w:eastAsia="zh-CN"/>
          <w:ins w:id="263" w:author="Samsung_S652-bis-e" w:date="2023-01-12T17:06:00Z"/>
        </w:rPr>
      </w:pPr>
      <w:ins w:id="247" w:author="Lyu Huazhang - 1-6-b" w:date="2023-01-08T15:43:00Z">
        <w:del w:id="248" w:author="Lyu Huazhang - 1-16-a" w:date="2023-01-16T11:05:00Z">
          <w:r>
            <w:rPr>
              <w:lang w:eastAsia="zh-CN"/>
            </w:rPr>
            <w:delText>P</w:delText>
          </w:r>
        </w:del>
      </w:ins>
      <w:ins w:id="249" w:author="Lyu Huazhang - 1-6-b" w:date="2023-01-08T15:43:00Z">
        <w:del w:id="250" w:author="Lyu Huazhang - 1-16-a" w:date="2023-01-16T11:05:00Z">
          <w:r>
            <w:rPr>
              <w:lang w:eastAsia="zh-CN"/>
            </w:rPr>
            <w:delText xml:space="preserve">IN server: </w:delText>
          </w:r>
        </w:del>
      </w:ins>
      <w:ins w:id="251" w:author="Samsung_S652-bis-e" w:date="2023-01-12T17:05:00Z">
        <w:del w:id="252" w:author="Lyu Huazhang - 1-16-a" w:date="2023-01-16T11:05:00Z">
          <w:r>
            <w:rPr>
              <w:lang w:eastAsia="zh-CN"/>
            </w:rPr>
            <w:delText xml:space="preserve">Enity </w:delText>
          </w:r>
        </w:del>
      </w:ins>
      <w:ins w:id="253" w:author="Lyu Huazhang - 1-6-b" w:date="2023-01-08T15:43:00Z">
        <w:del w:id="254" w:author="Samsung_S652-bis-e" w:date="2023-01-12T17:06:00Z">
          <w:r>
            <w:rPr>
              <w:lang w:eastAsia="zh-CN"/>
            </w:rPr>
            <w:delText>D</w:delText>
          </w:r>
        </w:del>
      </w:ins>
      <w:ins w:id="255" w:author="Lyu Huazhang - 1-16-a" w:date="2023-01-16T11:05:00Z">
        <w:r>
          <w:rPr>
            <w:lang w:eastAsia="zh-CN"/>
          </w:rPr>
          <w:t xml:space="preserve">A PIN server is </w:t>
        </w:r>
      </w:ins>
      <w:ins w:id="256" w:author="Samsung_S652-bis-e" w:date="2023-01-12T17:06:00Z">
        <w:r>
          <w:rPr>
            <w:lang w:eastAsia="zh-CN"/>
          </w:rPr>
          <w:t>d</w:t>
        </w:r>
      </w:ins>
      <w:ins w:id="257" w:author="Lyu Huazhang - 1-6-b" w:date="2023-01-08T15:43:00Z">
        <w:r>
          <w:rPr>
            <w:lang w:eastAsia="zh-CN"/>
          </w:rPr>
          <w:t xml:space="preserve">eployed </w:t>
        </w:r>
      </w:ins>
      <w:ins w:id="258" w:author="Lyu Huazhang - 1-6-b" w:date="2023-01-08T15:43:00Z">
        <w:del w:id="259" w:author="Samsung_S652-bis-e" w:date="2023-01-12T17:06:00Z">
          <w:r>
            <w:rPr>
              <w:lang w:eastAsia="zh-CN"/>
            </w:rPr>
            <w:delText>by operator in</w:delText>
          </w:r>
        </w:del>
      </w:ins>
      <w:ins w:id="260" w:author="Samsung_S652-bis-e" w:date="2023-01-12T17:06:00Z">
        <w:r>
          <w:rPr>
            <w:lang w:eastAsia="zh-CN"/>
          </w:rPr>
          <w:t>at</w:t>
        </w:r>
      </w:ins>
      <w:ins w:id="261" w:author="Lyu Huazhang - 1-6-b" w:date="2023-01-08T15:43:00Z">
        <w:r>
          <w:rPr>
            <w:lang w:eastAsia="zh-CN"/>
          </w:rPr>
          <w:t xml:space="preserve"> network</w:t>
        </w:r>
      </w:ins>
      <w:ins w:id="262" w:author="Samsung_S652-bis-e" w:date="2023-01-12T17:06:00Z">
        <w:r>
          <w:rPr>
            <w:lang w:eastAsia="zh-CN"/>
          </w:rPr>
          <w:t xml:space="preserve"> that provides server side functionalities required for managing the PIN.</w:t>
        </w:r>
      </w:ins>
    </w:p>
    <w:p>
      <w:pPr>
        <w:pStyle w:val="Normal"/>
        <w:rPr>
          <w:lang w:eastAsia="zh-CN"/>
          <w:ins w:id="265" w:author="Samsung_S652-bis-e" w:date="2023-01-12T17:06:00Z"/>
        </w:rPr>
      </w:pPr>
      <w:ins w:id="264" w:author="Samsung_S652-bis-e" w:date="2023-01-12T17:06:00Z">
        <w:r>
          <w:rPr>
            <w:lang w:eastAsia="zh-CN"/>
          </w:rPr>
          <w:t>It provides the following functionalities:</w:t>
        </w:r>
      </w:ins>
    </w:p>
    <w:p>
      <w:pPr>
        <w:pStyle w:val="Normal"/>
        <w:rPr>
          <w:lang w:eastAsia="ko-KR"/>
          <w:ins w:id="278" w:author="Lyu Huazhang - 1-6-b" w:date="2023-01-08T15:43:00Z"/>
        </w:rPr>
      </w:pPr>
      <w:ins w:id="266" w:author="Lyu Huazhang - 1-6-b" w:date="2023-01-08T15:43:00Z">
        <w:del w:id="267" w:author="Samsung_S652-bis-e" w:date="2023-01-12T17:07:00Z">
          <w:r>
            <w:rPr>
              <w:lang w:eastAsia="zh-CN"/>
            </w:rPr>
            <w:delText>, and</w:delText>
          </w:r>
        </w:del>
      </w:ins>
      <w:ins w:id="268" w:author="Lyu Huazhang - 1-6-b" w:date="2023-01-08T15:43:00Z">
        <w:r>
          <w:rPr>
            <w:lang w:eastAsia="zh-CN"/>
          </w:rPr>
          <w:t xml:space="preserve"> </w:t>
        </w:r>
      </w:ins>
      <w:ins w:id="269" w:author="Lyu Huazhang - 1-6-b" w:date="2023-01-08T15:43:00Z">
        <w:del w:id="270" w:author="Samsung_S652-bis-e" w:date="2023-01-12T17:09:00Z">
          <w:r>
            <w:rPr>
              <w:lang w:eastAsia="ko-KR"/>
            </w:rPr>
            <w:delText xml:space="preserve">provisioning of configuration information to UE (PINAPP). Authorization of the </w:delText>
          </w:r>
        </w:del>
      </w:ins>
      <w:ins w:id="271" w:author="Lyu Huazhang - 1-6-b" w:date="2023-01-08T15:43:00Z">
        <w:del w:id="272" w:author="Samsung_S652-bis-e" w:date="2023-01-12T17:09:00Z">
          <w:r>
            <w:rPr>
              <w:lang w:eastAsia="zh-CN"/>
            </w:rPr>
            <w:delText>Creat</w:delText>
          </w:r>
        </w:del>
      </w:ins>
      <w:ins w:id="273" w:author="Lyu Huazhang - 1-6-b" w:date="2023-01-08T15:43:00Z">
        <w:del w:id="274" w:author="Samsung_S652-bis-e" w:date="2023-01-12T17:09:00Z">
          <w:r>
            <w:rPr>
              <w:lang w:eastAsia="ko-KR"/>
            </w:rPr>
            <w:delText>ion request of PIN, and arranges the</w:delText>
          </w:r>
        </w:del>
      </w:ins>
      <w:ins w:id="275" w:author="Lyu Huazhang - 1-6-b" w:date="2023-01-08T15:43:00Z">
        <w:del w:id="276" w:author="Samsung_S652-bis-e" w:date="2023-01-12T17:09:00Z">
          <w:r>
            <w:rPr/>
            <w:delText xml:space="preserve"> PEGC information about access control to PIN</w:delText>
          </w:r>
        </w:del>
      </w:ins>
      <w:del w:id="277" w:author="Samsung_S652-bis-e" w:date="2023-01-12T17:09:00Z">
        <w:r>
          <w:rPr>
            <w:lang w:eastAsia="ko-KR"/>
          </w:rPr>
          <w:delText>.</w:delText>
        </w:r>
      </w:del>
    </w:p>
    <w:p>
      <w:pPr>
        <w:pStyle w:val="Normal"/>
        <w:ind w:left="568" w:hanging="284"/>
        <w:rPr>
          <w:ins w:id="280" w:author="Samsung_S652-bis-e" w:date="2023-01-12T17:08:00Z"/>
        </w:rPr>
      </w:pPr>
      <w:ins w:id="279" w:author="Samsung_S652-bis-e" w:date="2023-01-12T17:08:00Z">
        <w:r>
          <w:rPr/>
          <w:t>-</w:t>
          <w:tab/>
          <w:t>Provisioning of configuration information to the PIN elements;</w:t>
        </w:r>
      </w:ins>
    </w:p>
    <w:p>
      <w:pPr>
        <w:pStyle w:val="Normal"/>
        <w:ind w:left="568" w:hanging="284"/>
        <w:rPr>
          <w:ins w:id="282" w:author="Lyu Huazhang - 1-6-b" w:date="2023-01-08T15:43:00Z"/>
        </w:rPr>
      </w:pPr>
      <w:ins w:id="281" w:author="Lyu Huazhang - 1-6-b" w:date="2023-01-08T15:43:00Z">
        <w:r>
          <w:rPr/>
          <w:t>-</w:t>
          <w:tab/>
          <w:t>Maintain the PIN profile for each PIN and PINE in PIN;</w:t>
        </w:r>
      </w:ins>
    </w:p>
    <w:p>
      <w:pPr>
        <w:pStyle w:val="Normal"/>
        <w:ind w:left="568" w:hanging="284"/>
        <w:rPr>
          <w:ins w:id="288" w:author="Lyu Huazhang - 1-6-b" w:date="2023-01-08T15:43:00Z"/>
        </w:rPr>
      </w:pPr>
      <w:ins w:id="283" w:author="Lyu Huazhang - 1-6-b" w:date="2023-01-08T15:43:00Z">
        <w:r>
          <w:rPr/>
          <w:t>-</w:t>
          <w:tab/>
        </w:r>
      </w:ins>
      <w:ins w:id="284" w:author="Lyu Huazhang - 1-6-b" w:date="2023-01-08T15:43:00Z">
        <w:del w:id="285" w:author="Samsung_S652-bis-e" w:date="2023-01-12T17:10:00Z">
          <w:r>
            <w:rPr/>
            <w:delText>Authorized the PIN create/PIN modification/PIN delete</w:delText>
          </w:r>
        </w:del>
      </w:ins>
      <w:ins w:id="286" w:author="Samsung_S652-bis-e" w:date="2023-01-13T12:32:00Z">
        <w:r>
          <w:rPr/>
          <w:t xml:space="preserve">PIN </w:t>
        </w:r>
      </w:ins>
      <w:ins w:id="287" w:author="Samsung_S652-bis-e" w:date="2023-01-12T17:10:00Z">
        <w:r>
          <w:rPr/>
          <w:t>Management (Creation, modification and deletion) of PIN;</w:t>
        </w:r>
      </w:ins>
    </w:p>
    <w:p>
      <w:pPr>
        <w:pStyle w:val="Normal"/>
        <w:ind w:left="568" w:hanging="284"/>
        <w:rPr>
          <w:ins w:id="291" w:author="Lyu Huazhang - 1-6-b" w:date="2023-01-08T15:43:00Z"/>
        </w:rPr>
      </w:pPr>
      <w:ins w:id="289" w:author="Lyu Huazhang - 1-6-b" w:date="2023-01-08T15:43:00Z">
        <w:r>
          <w:rPr/>
          <w:t>-</w:t>
          <w:tab/>
          <w:t>Determine the access control information of PEGC/PINE in PIN</w:t>
        </w:r>
      </w:ins>
      <w:ins w:id="290" w:author="Samsung_S652-bis-e" w:date="2023-01-12T17:11:00Z">
        <w:r>
          <w:rPr/>
          <w:t>;</w:t>
        </w:r>
      </w:ins>
    </w:p>
    <w:p>
      <w:pPr>
        <w:pStyle w:val="Normal"/>
        <w:ind w:left="568" w:hanging="284"/>
        <w:rPr>
          <w:ins w:id="297" w:author="Lyu Huazhang - 1-6-b" w:date="2023-01-08T15:43:00Z"/>
        </w:rPr>
      </w:pPr>
      <w:ins w:id="292" w:author="Lyu Huazhang - 1-6-b" w:date="2023-01-08T15:43:00Z">
        <w:r>
          <w:rPr/>
          <w:t>-</w:t>
          <w:tab/>
          <w:t>Authoriz</w:t>
        </w:r>
      </w:ins>
      <w:ins w:id="293" w:author="Samsung_S652-bis-e" w:date="2023-01-12T17:11:00Z">
        <w:r>
          <w:rPr/>
          <w:t>ation of</w:t>
        </w:r>
      </w:ins>
      <w:ins w:id="294" w:author="Lyu Huazhang - 1-6-b" w:date="2023-01-08T15:43:00Z">
        <w:del w:id="295" w:author="Samsung_S652-bis-e" w:date="2023-01-12T17:11:00Z">
          <w:r>
            <w:rPr/>
            <w:delText>ed</w:delText>
          </w:r>
        </w:del>
      </w:ins>
      <w:ins w:id="296" w:author="Lyu Huazhang - 1-6-b" w:date="2023-01-08T15:43:00Z">
        <w:r>
          <w:rPr/>
          <w:t xml:space="preserve"> the PINE to be added/removed into/from the PIN</w:t>
        </w:r>
      </w:ins>
    </w:p>
    <w:p>
      <w:pPr>
        <w:pStyle w:val="Normal"/>
        <w:ind w:left="568" w:hanging="284"/>
        <w:rPr>
          <w:ins w:id="299" w:author="Lyu Huazhang - 1-6-b" w:date="2023-01-08T15:43:00Z"/>
        </w:rPr>
      </w:pPr>
      <w:ins w:id="298" w:author="Lyu Huazhang - 1-6-b" w:date="2023-01-08T15:43:00Z">
        <w:r>
          <w:rPr/>
          <w:t>-</w:t>
          <w:tab/>
          <w:t>Support PIN discovery and application server discovery</w:t>
        </w:r>
      </w:ins>
    </w:p>
    <w:p>
      <w:pPr>
        <w:pStyle w:val="Normal"/>
        <w:ind w:left="568" w:hanging="284"/>
        <w:rPr>
          <w:ins w:id="301" w:author="Lyu Huazhang - 1-16-a" w:date="2023-01-16T11:05:00Z"/>
        </w:rPr>
      </w:pPr>
      <w:ins w:id="300" w:author="Lyu Huazhang - 1-16-a" w:date="2023-01-16T11:05:00Z">
        <w:r>
          <w:rPr/>
          <w:t>-</w:t>
          <w:tab/>
          <w:t>Support service switch internal PIN.</w:t>
        </w:r>
      </w:ins>
    </w:p>
    <w:p>
      <w:pPr>
        <w:pStyle w:val="Normal"/>
        <w:ind w:left="568" w:hanging="284"/>
        <w:rPr>
          <w:ins w:id="303" w:author="Lyu Huazhang - 1-16-a" w:date="2023-01-16T11:05:00Z"/>
        </w:rPr>
      </w:pPr>
      <w:ins w:id="302" w:author="Lyu Huazhang - 1-16-a" w:date="2023-01-16T11:05:00Z">
        <w:r>
          <w:rPr/>
          <w:t>-</w:t>
          <w:tab/>
          <w:t>Support PIN service continuity of PEGC relocation or changing to 5GS communication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>* * * Start of Change 5 * * *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color w:val="FF0000"/>
          <w:sz w:val="28"/>
          <w:szCs w:val="28"/>
          <w:lang w:val="en-US" w:eastAsia="en-US"/>
        </w:rPr>
      </w:r>
    </w:p>
    <w:p>
      <w:pPr>
        <w:pStyle w:val="Heading3"/>
        <w:rPr>
          <w:ins w:id="305" w:author="Lyu Huazhang - 1-6-b" w:date="2023-01-08T15:43:00Z"/>
        </w:rPr>
      </w:pPr>
      <w:ins w:id="304" w:author="Lyu Huazhang - 1-6-b" w:date="2023-01-08T15:43:00Z">
        <w:r>
          <w:rPr>
            <w:lang w:val="en-IN"/>
          </w:rPr>
          <w:t>6.3.6</w:t>
          <w:tab/>
          <w:t>Application Client</w:t>
        </w:r>
      </w:ins>
    </w:p>
    <w:p>
      <w:pPr>
        <w:pStyle w:val="Normal"/>
        <w:tabs>
          <w:tab w:val="clear" w:pos="284"/>
          <w:tab w:val="left" w:pos="720" w:leader="none"/>
        </w:tabs>
        <w:rPr>
          <w:rFonts w:eastAsia="Malgun Gothic;맑은 고딕"/>
          <w:lang w:eastAsia="ko-KR"/>
          <w:ins w:id="319" w:author="Lyu Huazhang - 1-6-b" w:date="2023-01-08T15:43:00Z"/>
        </w:rPr>
      </w:pPr>
      <w:ins w:id="306" w:author="Lyu Huazhang - 1-16-a" w:date="2023-01-16T11:06:00Z">
        <w:r>
          <w:rPr>
            <w:lang w:eastAsia="zh-CN"/>
          </w:rPr>
          <w:t xml:space="preserve">An </w:t>
        </w:r>
      </w:ins>
      <w:ins w:id="307" w:author="Lyu Huazhang - 1-6-b" w:date="2023-01-08T15:43:00Z">
        <w:del w:id="308" w:author="Lyu Huazhang - 1-16-a" w:date="2023-01-16T11:06:00Z">
          <w:r>
            <w:rPr>
              <w:lang w:eastAsia="zh-CN"/>
            </w:rPr>
            <w:delText>A</w:delText>
          </w:r>
        </w:del>
      </w:ins>
      <w:ins w:id="309" w:author="Lyu Huazhang - 1-16-a" w:date="2023-01-16T11:06:00Z">
        <w:r>
          <w:rPr>
            <w:lang w:eastAsia="zh-CN"/>
          </w:rPr>
          <w:t>a</w:t>
        </w:r>
      </w:ins>
      <w:ins w:id="310" w:author="Lyu Huazhang - 1-6-b" w:date="2023-01-08T15:43:00Z">
        <w:r>
          <w:rPr>
            <w:lang w:eastAsia="zh-CN"/>
          </w:rPr>
          <w:t>pplication clien</w:t>
        </w:r>
      </w:ins>
      <w:ins w:id="311" w:author="Lyu Huazhang - 1-6-b" w:date="2023-01-08T15:43:00Z">
        <w:del w:id="312" w:author="Lyu Huazhang - 1-16-a" w:date="2023-01-16T11:06:00Z">
          <w:r>
            <w:rPr>
              <w:lang w:eastAsia="zh-CN"/>
            </w:rPr>
            <w:delText xml:space="preserve">t: </w:delText>
          </w:r>
        </w:del>
      </w:ins>
      <w:ins w:id="313" w:author="Lyu Huazhang - 1-6-b" w:date="2023-01-08T15:43:00Z">
        <w:del w:id="314" w:author="Lyu Huazhang - 1-16-a" w:date="2023-01-16T11:06:00Z">
          <w:r>
            <w:rPr>
              <w:lang w:eastAsia="ko-KR"/>
            </w:rPr>
            <w:delText>AC</w:delText>
          </w:r>
        </w:del>
      </w:ins>
      <w:ins w:id="315" w:author="Lyu Huazhang - 1-6-b" w:date="2023-01-08T15:43:00Z">
        <w:r>
          <w:rPr>
            <w:lang w:eastAsia="ko-KR"/>
          </w:rPr>
          <w:t xml:space="preserve"> is the application resident in the PIN elements</w:t>
        </w:r>
      </w:ins>
      <w:ins w:id="316" w:author="Lyu Huazhang - 1-6-b" w:date="2023-01-08T15:43:00Z">
        <w:del w:id="317" w:author="Samsung_S652-bis-e" w:date="2023-01-12T17:12:00Z">
          <w:r>
            <w:rPr>
              <w:lang w:eastAsia="ko-KR"/>
            </w:rPr>
            <w:delText xml:space="preserve"> performing the client function</w:delText>
          </w:r>
        </w:del>
      </w:ins>
      <w:ins w:id="318" w:author="Lyu Huazhang - 1-6-b" w:date="2023-01-08T15:43:00Z">
        <w:r>
          <w:rPr>
            <w:lang w:eastAsia="ko-KR"/>
          </w:rPr>
          <w:t xml:space="preserve">. </w:t>
        </w:r>
      </w:ins>
    </w:p>
    <w:p>
      <w:pPr>
        <w:pStyle w:val="Normal"/>
        <w:rPr>
          <w:rFonts w:eastAsia="Malgun Gothic;맑은 고딕"/>
          <w:lang w:val="en-US" w:eastAsia="en-US"/>
        </w:rPr>
      </w:pPr>
      <w:r>
        <w:rPr>
          <w:rFonts w:eastAsia="Malgun Gothic;맑은 고딕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FF0000"/>
          <w:sz w:val="28"/>
          <w:szCs w:val="28"/>
          <w:lang w:val="en-US"/>
        </w:rPr>
        <w:t>* * * End of Change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等线;DengXi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rFonts w:eastAsia="等线;DengXian"/>
      <w:i/>
      <w:color w:val="0000FF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06:00Z</dcterms:created>
  <dc:creator>Michael Sanders, John M Meredith</dc:creator>
  <dc:description/>
  <cp:keywords/>
  <dc:language>en-US</dc:language>
  <cp:lastModifiedBy>Lyu Huazhang - 1-18-b</cp:lastModifiedBy>
  <dcterms:modified xsi:type="dcterms:W3CDTF">2023-01-18T08:29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