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46</w:t>
      </w:r>
      <w:ins w:id="0" w:author="Huawei-Rev1" w:date="2023-01-17T15:50:00Z">
        <w:r>
          <w:rPr>
            <w:rFonts w:cs="Arial" w:ascii="Arial" w:hAnsi="Arial"/>
            <w:b/>
          </w:rPr>
          <w:t>(Merged Draft)</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ALDD server relocation</w:t>
      </w:r>
    </w:p>
    <w:p>
      <w:pPr>
        <w:pStyle w:val="Normal"/>
        <w:spacing w:before="0" w:after="120"/>
        <w:ind w:left="1985" w:hanging="1985"/>
        <w:rPr>
          <w:rFonts w:ascii="Arial" w:hAnsi="Arial" w:cs="Arial"/>
          <w:b/>
          <w:b/>
          <w:bCs/>
        </w:rPr>
      </w:pPr>
      <w:r>
        <w:rPr>
          <w:rFonts w:cs="Arial" w:ascii="Arial" w:hAnsi="Arial"/>
          <w:b/>
          <w:bCs/>
        </w:rPr>
        <w:t>Spec:</w:t>
        <w:tab/>
        <w:t>3GPP TS 23.433 v1.0.0</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updates SEALDD TS with TR sol#10.</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TR solution#10 is added in the T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bCs/>
          <w:ins w:id="5" w:author="[Ericsson] Wenliang Xu SA6#52bis" w:date="2022-12-29T14:13:00Z"/>
        </w:rPr>
      </w:pPr>
      <w:ins w:id="1" w:author="[Ericsson] Wenliang Xu SA6#52bis" w:date="2022-12-29T14:13:00Z">
        <w:r>
          <w:rPr>
            <w:bCs/>
          </w:rPr>
          <w:t>9</w:t>
        </w:r>
      </w:ins>
      <w:ins w:id="2" w:author="[Ericsson] Wenliang Xu SA6#52bis" w:date="2022-12-29T14:13:00Z">
        <w:r>
          <w:rPr>
            <w:bCs/>
          </w:rPr>
          <w:t>.</w:t>
        </w:r>
      </w:ins>
      <w:ins w:id="3" w:author="[Ericsson] Wenliang Xu SA6#52bis" w:date="2022-12-29T14:13:00Z">
        <w:r>
          <w:rPr>
            <w:rFonts w:eastAsia="等线;DengXian"/>
            <w:bCs/>
            <w:lang w:eastAsia="zh-CN"/>
          </w:rPr>
          <w:t>X</w:t>
        </w:r>
      </w:ins>
      <w:ins w:id="4" w:author="[Ericsson] Wenliang Xu SA6#52bis" w:date="2022-12-29T14:13:00Z">
        <w:r>
          <w:rPr>
            <w:bCs/>
          </w:rPr>
          <w:tab/>
          <w:t>SEALDD server relocation</w:t>
        </w:r>
      </w:ins>
    </w:p>
    <w:p>
      <w:pPr>
        <w:pStyle w:val="Heading3"/>
        <w:rPr>
          <w:ins w:id="8" w:author="[Ericsson] Wenliang Xu SA6#52bis" w:date="2022-12-29T14:13:00Z"/>
        </w:rPr>
      </w:pPr>
      <w:ins w:id="6" w:author="[Ericsson] Wenliang Xu SA6#52bis" w:date="2022-12-29T14:13:00Z">
        <w:r>
          <w:rPr>
            <w:lang w:val="en-US" w:eastAsia="zh-CN"/>
          </w:rPr>
          <w:t>9.</w:t>
        </w:r>
      </w:ins>
      <w:ins w:id="7" w:author="[Ericsson] Wenliang Xu SA6#52bis" w:date="2022-12-29T14:13:00Z">
        <w:r>
          <w:rPr>
            <w:lang w:val="en-US" w:eastAsia="zh-CN"/>
          </w:rPr>
          <w:t>X.1</w:t>
          <w:tab/>
          <w:t>General</w:t>
        </w:r>
      </w:ins>
    </w:p>
    <w:p>
      <w:pPr>
        <w:pStyle w:val="Normal"/>
        <w:rPr>
          <w:ins w:id="11" w:author="[Ericsson] Wenliang Xu SA6#52bis" w:date="2022-12-29T14:11:00Z"/>
        </w:rPr>
      </w:pPr>
      <w:ins w:id="9" w:author="[Ericsson] Wenliang Xu SA6#52bis" w:date="2022-12-29T14:15:00Z">
        <w:r>
          <w:rPr>
            <w:lang w:val="en-US"/>
          </w:rPr>
          <w:t>T</w:t>
        </w:r>
      </w:ins>
      <w:ins w:id="10" w:author="[Ericsson] Wenliang Xu SA6#52bis" w:date="2022-12-29T14:11:00Z">
        <w:r>
          <w:rPr/>
          <w:t>he SEALDD server may be relocated due to UE mobility or load re-balance.</w:t>
        </w:r>
      </w:ins>
    </w:p>
    <w:p>
      <w:pPr>
        <w:pStyle w:val="Normal"/>
        <w:rPr>
          <w:ins w:id="13" w:author="[Ericsson] Wenliang Xu SA6#52bis" w:date="2022-12-29T14:11:00Z"/>
        </w:rPr>
      </w:pPr>
      <w:ins w:id="12" w:author="[Ericsson] Wenliang Xu SA6#52bis" w:date="2022-12-29T14:11:00Z">
        <w:r>
          <w:rPr/>
          <w:t>If SEALDD server is adapted to EDGEAPP as an EAS, the EAS relocation procedure can be used to support SEALDD server relocation for both UE mobility and SEALDD server load re-balance. If SEALDD is not adapted to EDGEAPP, for UE mobility, the SEALDD client can discover (e.g. using DNS) a new SEALDD server in the target area and establish a new SEALDD communication channel including the old SEALDD communication channel information. For load re-balance, the SEALDD server can discover (e.g. using DNS) an equivalent SEALDD server and communicate with the new SEALDD server.</w:t>
        </w:r>
      </w:ins>
    </w:p>
    <w:p>
      <w:pPr>
        <w:pStyle w:val="Normal"/>
        <w:rPr>
          <w:ins w:id="17" w:author="[Ericsson] Wenliang Xu SA6#52bis" w:date="2022-12-29T14:11:00Z"/>
        </w:rPr>
      </w:pPr>
      <w:ins w:id="14" w:author="[Ericsson] Wenliang Xu SA6#52bis" w:date="2022-12-29T14:11:00Z">
        <w:r>
          <w:rPr/>
          <w:t xml:space="preserve">Based on existing service continuity mechanism supported by </w:t>
        </w:r>
      </w:ins>
      <w:ins w:id="15" w:author="[Ericsson] Wenliang Xu SA6#52bis" w:date="2022-12-29T14:15:00Z">
        <w:r>
          <w:rPr/>
          <w:t>3GPP core network</w:t>
        </w:r>
      </w:ins>
      <w:ins w:id="16" w:author="[Ericsson] Wenliang Xu SA6#52bis" w:date="2022-12-29T14:11:00Z">
        <w:r>
          <w:rPr/>
          <w:t xml:space="preserve"> (e.g. BP/ULCL), during SEALDD server relocation with UPF change, the new UPF takes care of the existing unfinished application traffic flow towards the old VAL server and inter-UPF tunnel is used to forward the traffic. For new application traffic flow which may have UE's new IP address as source IP address, the new SEALDD server sends it directly to the new VAL server.</w:t>
        </w:r>
      </w:ins>
    </w:p>
    <w:p>
      <w:pPr>
        <w:pStyle w:val="Normal"/>
        <w:rPr>
          <w:ins w:id="19" w:author="[Ericsson] Wenliang Xu SA6#52bis" w:date="2022-12-29T14:11:00Z"/>
        </w:rPr>
      </w:pPr>
      <w:ins w:id="18" w:author="[Ericsson] Wenliang Xu SA6#52bis" w:date="2022-12-29T14:11:00Z">
        <w:r>
          <w:rPr/>
          <w:t xml:space="preserve">For SEALDD server relocation, the inter-SEALDD server communication via SEALDD-E reference point is needed, which transfers the SEALDD context from the old SEALDD server to the new SEALDD server. </w:t>
        </w:r>
      </w:ins>
    </w:p>
    <w:p>
      <w:pPr>
        <w:pStyle w:val="Normal"/>
        <w:rPr>
          <w:ins w:id="26" w:author="[Ericsson] Wenliang Xu SA6#52bis" w:date="2022-12-29T14:11:00Z"/>
        </w:rPr>
      </w:pPr>
      <w:ins w:id="20" w:author="[Ericsson] Wenliang Xu SA6#52bis" w:date="2022-12-29T14:11:00Z">
        <w:r>
          <w:rPr/>
          <w:t>The following procedures detail the EDGEAPP ACT part between old SEALDD server (i.e. S-EAS) and new SEALDD server (i.e. T-EAS) as described in 3GPP TS 23.558 [</w:t>
        </w:r>
      </w:ins>
      <w:ins w:id="21" w:author="[Ericsson] Wenliang Xu SA6#52bis" w:date="2022-12-29T14:16:00Z">
        <w:r>
          <w:rPr/>
          <w:t>8</w:t>
        </w:r>
      </w:ins>
      <w:ins w:id="22" w:author="[Ericsson] Wenliang Xu SA6#52bis" w:date="2022-12-29T14:11:00Z">
        <w:r>
          <w:rPr/>
          <w:t>], clause 8.8.2.2 to clause 8.8.2.6.</w:t>
        </w:r>
      </w:ins>
      <w:ins w:id="23" w:author="[Ericsson] Wenliang Xu SA6#52bis v2" w:date="2023-01-18T17:03:00Z">
        <w:r>
          <w:rPr/>
          <w:t xml:space="preserve"> Also, a high-level flow is provided to show the scenario used in EDN.</w:t>
        </w:r>
      </w:ins>
      <w:ins w:id="24" w:author="[Ericsson] Wenliang Xu SA6#52bis" w:date="2022-12-29T14:11:00Z">
        <w:r>
          <w:rPr/>
          <w:t xml:space="preserve"> </w:t>
        </w:r>
      </w:ins>
      <w:del w:id="25" w:author="[Ericsson] Wenliang Xu SA6#52bis v2" w:date="2023-01-18T17:04:00Z">
        <w:r>
          <w:rPr/>
          <w:delText>The pre-condition used in the following procedure is that new SEALDD server endpoint is discovered and selected, and either the old SEALDD server endpoint is available in the new SEALDD server or the new SEALDD server endpoint is available in the old SEALDD server.</w:delText>
        </w:r>
      </w:del>
    </w:p>
    <w:p>
      <w:pPr>
        <w:pStyle w:val="NO"/>
        <w:rPr>
          <w:ins w:id="32" w:author="[Ericsson] Wenliang Xu SA6#52bis" w:date="2022-12-29T14:11:00Z"/>
        </w:rPr>
      </w:pPr>
      <w:ins w:id="27" w:author="[Ericsson] Wenliang Xu SA6#52bis" w:date="2022-12-29T14:11:00Z">
        <w:r>
          <w:rPr/>
          <w:t>NOTE:</w:t>
          <w:tab/>
          <w:t xml:space="preserve">The way to provide </w:t>
        </w:r>
      </w:ins>
      <w:ins w:id="28" w:author="[Ericsson] Wenliang Xu SA6#52bis" w:date="2022-12-29T14:11:00Z">
        <w:r>
          <w:rPr>
            <w:lang w:val="en-US" w:eastAsia="en-US"/>
          </w:rPr>
          <w:t>SEALDD</w:t>
        </w:r>
      </w:ins>
      <w:ins w:id="29" w:author="[Ericsson] Wenliang Xu SA6#52bis" w:date="2022-12-29T14:11:00Z">
        <w:r>
          <w:rPr/>
          <w:t xml:space="preserve"> server endpoint can be via VAL server or via EES, and discovery of the new SEALDD server can utilize </w:t>
        </w:r>
      </w:ins>
      <w:ins w:id="30" w:author="[Ericsson] Wenliang Xu SA6#52bis" w:date="2022-12-29T14:17:00Z">
        <w:r>
          <w:rPr/>
          <w:t>procedure described in clause 9.4</w:t>
        </w:r>
      </w:ins>
      <w:ins w:id="31" w:author="[Ericsson] Wenliang Xu SA6#52bis" w:date="2022-12-29T14:11:00Z">
        <w:r>
          <w:rPr/>
          <w:t>. The ACT procedure in the VAL server is also executed according to EDGEAPP ACR scenario but its detail is out of scope of SA6.</w:t>
        </w:r>
      </w:ins>
    </w:p>
    <w:p>
      <w:pPr>
        <w:pStyle w:val="EditorsNote"/>
        <w:rPr>
          <w:ins w:id="37" w:author="Huawei-Rev1" w:date="2023-01-17T15:51:00Z"/>
        </w:rPr>
      </w:pPr>
      <w:ins w:id="33" w:author="[Ericsson] Wenliang Xu SA6#52bis" w:date="2022-12-29T14:14:00Z">
        <w:r>
          <w:rPr>
            <w:lang w:val="en-US" w:eastAsia="en-US"/>
          </w:rPr>
          <w:t>Editor's note</w:t>
        </w:r>
      </w:ins>
      <w:ins w:id="34" w:author="[Ericsson] Wenliang Xu SA6#52bis" w:date="2022-12-29T14:11:00Z">
        <w:r>
          <w:rPr/>
          <w:t>:</w:t>
          <w:tab/>
          <w:t xml:space="preserve">The context transfer scope (service level and/or UE level) of SEALDD service subscription depends on the API details of the service subscription over SEALDD-S reference point, which </w:t>
        </w:r>
      </w:ins>
      <w:ins w:id="35" w:author="[Ericsson] Wenliang Xu SA6#52bis" w:date="2022-12-29T14:14:00Z">
        <w:r>
          <w:rPr/>
          <w:t>is FFS</w:t>
        </w:r>
      </w:ins>
      <w:ins w:id="36" w:author="[Ericsson] Wenliang Xu SA6#52bis" w:date="2022-12-29T14:11:00Z">
        <w:r>
          <w:rPr/>
          <w:t>.</w:t>
        </w:r>
      </w:ins>
    </w:p>
    <w:p>
      <w:pPr>
        <w:pStyle w:val="EditorsNote"/>
        <w:rPr>
          <w:del w:id="41" w:author="[Ericsson] Wenliang Xu SA6#52bis v2" w:date="2023-01-18T16:42:00Z"/>
        </w:rPr>
      </w:pPr>
      <w:ins w:id="38" w:author="Huawei-Rev1" w:date="2023-01-17T15:51:00Z">
        <w:del w:id="39" w:author="[Ericsson] Wenliang Xu SA6#52bis v2" w:date="2023-01-18T16:42:00Z">
          <w:r>
            <w:rPr>
              <w:lang w:val="en-US" w:eastAsia="en-US"/>
            </w:rPr>
            <w:delText>Editor's note</w:delText>
          </w:r>
        </w:del>
      </w:ins>
      <w:del w:id="40" w:author="[Ericsson] Wenliang Xu SA6#52bis v2" w:date="2023-01-18T16:42:00Z">
        <w:r>
          <w:rPr/>
          <w:delText>:</w:delText>
          <w:tab/>
          <w:delText>The detailed information in SEALDD context and how to use it are FFS.</w:delText>
        </w:r>
      </w:del>
    </w:p>
    <w:p>
      <w:pPr>
        <w:pStyle w:val="EditorsNote"/>
        <w:rPr>
          <w:lang w:val="en-US" w:eastAsia="zh-CN"/>
          <w:ins w:id="46" w:author="[Ericsson] Wenliang Xu SA6#52bis" w:date="2022-12-29T14:13:00Z"/>
        </w:rPr>
      </w:pPr>
      <w:ins w:id="42" w:author="[Ericsson] Wenliang Xu SA6#52bis" w:date="2022-12-29T14:13:00Z">
        <w:r>
          <w:rPr>
            <w:lang w:val="en-US" w:eastAsia="zh-CN"/>
          </w:rPr>
          <w:t>9</w:t>
        </w:r>
      </w:ins>
      <w:ins w:id="43" w:author="[Ericsson] Wenliang Xu SA6#52bis" w:date="2022-12-29T14:13:00Z">
        <w:r>
          <w:rPr>
            <w:lang w:val="en-US" w:eastAsia="zh-CN"/>
          </w:rPr>
          <w:t>.X.</w:t>
        </w:r>
      </w:ins>
      <w:ins w:id="44" w:author="[Ericsson] Wenliang Xu SA6#52bis" w:date="2022-12-29T14:13:00Z">
        <w:r>
          <w:rPr>
            <w:lang w:val="en-US" w:eastAsia="zh-CN"/>
          </w:rPr>
          <w:t>2</w:t>
        </w:r>
      </w:ins>
      <w:ins w:id="45" w:author="[Ericsson] Wenliang Xu SA6#52bis" w:date="2022-12-29T14:13:00Z">
        <w:r>
          <w:rPr>
            <w:lang w:val="en-US" w:eastAsia="zh-CN"/>
          </w:rPr>
          <w:tab/>
          <w:t>Procedures</w:t>
        </w:r>
      </w:ins>
    </w:p>
    <w:p>
      <w:pPr>
        <w:pStyle w:val="Heading4"/>
        <w:ind w:left="1418" w:hanging="1418"/>
        <w:rPr>
          <w:ins w:id="54" w:author="[Ericsson] Wenliang Xu SA6#52bis" w:date="2022-12-29T14:11:00Z"/>
        </w:rPr>
      </w:pPr>
      <w:ins w:id="47" w:author="[Ericsson] Wenliang Xu SA6#52bis" w:date="2022-12-29T14:23:00Z">
        <w:commentRangeStart w:id="0"/>
        <w:r>
          <w:rPr/>
          <w:t>9.X.2</w:t>
        </w:r>
      </w:ins>
      <w:ins w:id="48" w:author="[Ericsson] Wenliang Xu SA6#52bis" w:date="2022-12-29T14:11:00Z">
        <w:r>
          <w:rPr/>
          <w:t>.</w:t>
        </w:r>
      </w:ins>
      <w:ins w:id="49" w:author="[Ericsson] Wenliang Xu SA6#52bis" w:date="2022-12-29T14:23:00Z">
        <w:r>
          <w:rPr/>
          <w:t>1</w:t>
        </w:r>
      </w:ins>
      <w:ins w:id="50" w:author="[Ericsson] Wenliang Xu SA6#52bis" w:date="2022-12-29T14:11:00Z">
        <w:r>
          <w:rPr/>
          <w:tab/>
          <w:t>SEALDD context transfer</w:t>
        </w:r>
      </w:ins>
      <w:ins w:id="51" w:author="[Ericsson] Wenliang Xu SA6#52bis" w:date="2022-12-29T14:11:00Z">
        <w:del w:id="52" w:author="[Ericsson] Wenliang Xu SA6#52bis v2" w:date="2023-01-18T16:41:00Z">
          <w:r>
            <w:rPr/>
            <w:delText xml:space="preserve"> without </w:delText>
          </w:r>
        </w:del>
      </w:ins>
      <w:r>
        <w:rPr>
          <w:rStyle w:val="Style6"/>
          <w:rFonts w:cs="Times New Roman" w:ascii="Times New Roman" w:hAnsi="Times New Roman"/>
          <w:vanish w:val="false"/>
        </w:rPr>
      </w:r>
      <w:del w:id="53" w:author="[Ericsson] Wenliang Xu SA6#52bis v2" w:date="2023-01-18T16:41:00Z">
        <w:commentRangeEnd w:id="0"/>
        <w:r>
          <w:commentReference w:id="0"/>
        </w:r>
        <w:r>
          <w:rPr/>
          <w:delText>IP replacement</w:delText>
        </w:r>
      </w:del>
    </w:p>
    <w:p>
      <w:pPr>
        <w:pStyle w:val="Normal"/>
        <w:rPr>
          <w:ins w:id="59" w:author="[Ericsson] Wenliang Xu SA6#52bis" w:date="2022-12-29T14:11:00Z"/>
        </w:rPr>
      </w:pPr>
      <w:ins w:id="55" w:author="[Ericsson] Wenliang Xu SA6#52bis" w:date="2022-12-29T14:24:00Z">
        <w:r>
          <w:rPr>
            <w:lang w:val="en-US" w:eastAsia="en-US"/>
          </w:rPr>
          <w:t>F</w:t>
        </w:r>
      </w:ins>
      <w:ins w:id="56" w:author="[Ericsson] Wenliang Xu SA6#52bis" w:date="2022-12-29T14:11:00Z">
        <w:r>
          <w:rPr>
            <w:lang w:val="en-US" w:eastAsia="en-US"/>
          </w:rPr>
          <w:t xml:space="preserve">igure </w:t>
        </w:r>
      </w:ins>
      <w:ins w:id="57" w:author="[Ericsson] Wenliang Xu SA6#52bis" w:date="2022-12-29T14:24:00Z">
        <w:r>
          <w:rPr>
            <w:lang w:val="en-US" w:eastAsia="en-US"/>
          </w:rPr>
          <w:t xml:space="preserve">9.X.2.1-1 </w:t>
        </w:r>
      </w:ins>
      <w:ins w:id="58" w:author="[Ericsson] Wenliang Xu SA6#52bis" w:date="2022-12-29T14:11:00Z">
        <w:r>
          <w:rPr>
            <w:lang w:val="en-US" w:eastAsia="en-US"/>
          </w:rPr>
          <w:t xml:space="preserve">describes SEALDD context transfer procedure in pull (step 1a and 2a) or push (step 1b and 2b) operation. </w:t>
        </w:r>
      </w:ins>
    </w:p>
    <w:p>
      <w:pPr>
        <w:pStyle w:val="EditorsNote"/>
        <w:rPr>
          <w:del w:id="69" w:author="[Ericsson] Wenliang Xu SA6#52bis v2" w:date="2023-01-18T18:26:00Z"/>
        </w:rPr>
      </w:pPr>
      <w:ins w:id="60" w:author="[Ericsson] Wenliang Xu SA6#52bis" w:date="2022-12-29T14:11:00Z">
        <w:del w:id="61" w:author="[Ericsson] Wenliang Xu SA6#52bis v2" w:date="2023-01-18T18:26:00Z">
          <w:r>
            <w:rPr>
              <w:lang w:val="en-US" w:eastAsia="en-US"/>
            </w:rPr>
            <w:delText xml:space="preserve">The transferred SEALDD context includes the service subscription information created upon VAL server's interaction for requesting SEALDD transmission service (e.g. step 1 and 2 in </w:delText>
          </w:r>
        </w:del>
      </w:ins>
      <w:ins w:id="62" w:author="[Ericsson] Wenliang Xu SA6#52bis" w:date="2022-12-29T14:25:00Z">
        <w:del w:id="63" w:author="[Ericsson] Wenliang Xu SA6#52bis v2" w:date="2023-01-18T18:26:00Z">
          <w:r>
            <w:rPr/>
            <w:delText>Figure 9.2.2.1-1</w:delText>
          </w:r>
        </w:del>
      </w:ins>
      <w:ins w:id="64" w:author="[Ericsson] Wenliang Xu SA6#52bis" w:date="2022-12-29T14:11:00Z">
        <w:del w:id="65" w:author="[Ericsson] Wenliang Xu SA6#52bis v2" w:date="2023-01-18T18:26:00Z">
          <w:r>
            <w:rPr>
              <w:lang w:val="en-US" w:eastAsia="en-US"/>
            </w:rPr>
            <w:delText xml:space="preserve">), and also the SEALDD client and SEALDD server communication tunnel management information (e.g. UE IP address) which is created upon SEALDD client's interaction for requesting data transmission (e.g. step 5 and 6 in </w:delText>
          </w:r>
        </w:del>
      </w:ins>
      <w:ins w:id="66" w:author="[Ericsson] Wenliang Xu SA6#52bis" w:date="2022-12-29T14:26:00Z">
        <w:del w:id="67" w:author="[Ericsson] Wenliang Xu SA6#52bis v2" w:date="2023-01-18T18:26:00Z">
          <w:r>
            <w:rPr/>
            <w:delText>Figure 9.2.2.1-1</w:delText>
          </w:r>
        </w:del>
      </w:ins>
      <w:del w:id="68" w:author="[Ericsson] Wenliang Xu SA6#52bis v2" w:date="2023-01-18T18:26:00Z">
        <w:r>
          <w:rPr>
            <w:lang w:val="en-US" w:eastAsia="en-US"/>
          </w:rPr>
          <w:delText xml:space="preserve">). </w:delText>
        </w:r>
      </w:del>
    </w:p>
    <w:p>
      <w:pPr>
        <w:pStyle w:val="EditorsNote"/>
        <w:rPr>
          <w:lang w:val="en-US" w:eastAsia="en-US"/>
          <w:del w:id="71" w:author="[Ericsson] Wenliang Xu SA6#52bis v2" w:date="2023-01-18T18:21:00Z"/>
        </w:rPr>
      </w:pPr>
      <w:del w:id="70" w:author="[Ericsson] Wenliang Xu SA6#52bis v2" w:date="2023-01-18T18:21:00Z">
        <w:r>
          <w:rPr>
            <w:lang w:val="en-US" w:eastAsia="en-US"/>
          </w:rPr>
          <w:delText>The new SEALDD server, after receiving the SEALDD context from the old SEALDD server, may update the connection info in step 3, e.g. update the allocated IP address and port for SEALDD-Uu communication. Then the SEALDD client acknowledges the received SEALDD Connection info update notification in step 4.</w:delText>
        </w:r>
      </w:del>
    </w:p>
    <w:p>
      <w:pPr>
        <w:pStyle w:val="NO"/>
        <w:rPr>
          <w:lang w:val="en-US" w:eastAsia="en-US"/>
          <w:del w:id="73" w:author="[Ericsson] Wenliang Xu SA6#52bis v2" w:date="2023-01-18T18:21:00Z"/>
        </w:rPr>
      </w:pPr>
      <w:del w:id="72" w:author="[Ericsson] Wenliang Xu SA6#52bis v2" w:date="2023-01-18T18:21:00Z">
        <w:r>
          <w:rPr>
            <w:lang w:val="en-US" w:eastAsia="en-US"/>
          </w:rPr>
          <w:delText>NOTE:</w:delText>
          <w:tab/>
          <w:delText>The SEALDD client has subscribed to receive the connection info update notification in SEALDD connection establishment request.</w:delText>
        </w:r>
      </w:del>
    </w:p>
    <w:p>
      <w:pPr>
        <w:pStyle w:val="EditorsNote"/>
        <w:keepLines/>
        <w:widowControl/>
        <w:bidi w:val="0"/>
        <w:spacing w:before="0" w:after="180"/>
        <w:ind w:left="1135" w:hanging="851"/>
        <w:rPr>
          <w:lang w:eastAsia="zh-CN"/>
          <w:ins w:id="77" w:author="[Ericsson] Wenliang Xu SA6#52bis v2" w:date="2023-01-18T18:26:00Z"/>
        </w:rPr>
      </w:pPr>
      <w:ins w:id="74" w:author="[Ericsson] Wenliang Xu SA6#52bis" w:date="2022-12-29T14:11:00Z">
        <w:del w:id="75" w:author="[Ericsson] Wenliang Xu SA6#52bis v2" w:date="2023-01-18T18:21:00Z">
          <w:r>
            <w:rPr>
              <w:lang w:val="en-US" w:eastAsia="en-US"/>
            </w:rPr>
            <w:delText xml:space="preserve">After SEALDD client is aware of the new SEALDD-Uu IP address and port, it starts to send new SEALDD traffic (received from the VAL client) over the new connection. The new </w:delText>
          </w:r>
        </w:del>
      </w:ins>
      <w:del w:id="76" w:author="[Ericsson] Wenliang Xu SA6#52bis v2" w:date="2023-01-18T18:21:00Z">
        <w:r>
          <w:rPr>
            <w:lang w:eastAsia="zh-CN"/>
          </w:rPr>
          <w:delText>SEALDD server maps the received SEALDD traffic to the application traffic according to the SEALDD traffic descriptor and VAL service ID. The new SEALDD server sends the recovered application traffic to new VAL server. The downlink application traffic sent from the new VAL server to VAL client is processed similarly.</w:delText>
        </w:r>
      </w:del>
    </w:p>
    <w:p>
      <w:pPr>
        <w:pStyle w:val="Normal"/>
        <w:rPr>
          <w:lang w:val="en-US" w:eastAsia="en-US"/>
          <w:ins w:id="79" w:author="[Ericsson] Wenliang Xu SA6#52bis v2" w:date="2023-01-18T17:06:00Z"/>
        </w:rPr>
      </w:pPr>
      <w:ins w:id="78" w:author="[Ericsson] Wenliang Xu SA6#52bis v2" w:date="2023-01-18T17:06:00Z">
        <w:r>
          <w:rPr>
            <w:lang w:val="en-US" w:eastAsia="en-US"/>
          </w:rPr>
          <w:t xml:space="preserve">Pre-condition: </w:t>
        </w:r>
      </w:ins>
    </w:p>
    <w:p>
      <w:pPr>
        <w:pStyle w:val="B1"/>
        <w:ind w:left="0" w:hanging="0"/>
        <w:rPr>
          <w:lang w:val="en-US" w:eastAsia="en-US"/>
          <w:ins w:id="82" w:author="[Ericsson] Wenliang Xu SA6#52bis v2" w:date="2023-01-18T17:06:00Z"/>
        </w:rPr>
      </w:pPr>
      <w:ins w:id="80" w:author="[Ericsson] Wenliang Xu SA6#52bis v2" w:date="2023-01-18T17:09:00Z">
        <w:r>
          <w:rPr>
            <w:lang w:val="en-US" w:eastAsia="en-US"/>
          </w:rPr>
          <w:t>1.</w:t>
        </w:r>
      </w:ins>
      <w:ins w:id="81" w:author="[Ericsson] Wenliang Xu SA6#52bis v2" w:date="2023-01-18T17:06:00Z">
        <w:r>
          <w:rPr>
            <w:lang w:val="en-US" w:eastAsia="en-US"/>
          </w:rPr>
          <w:tab/>
          <w:t xml:space="preserve">For pull operation, the old SEALDD server endpoint is available in the new SEALDD server </w:t>
        </w:r>
      </w:ins>
    </w:p>
    <w:p>
      <w:pPr>
        <w:pStyle w:val="B1"/>
        <w:rPr>
          <w:lang w:val="en-US" w:eastAsia="en-US"/>
          <w:ins w:id="85" w:author="[Ericsson] Wenliang Xu SA6#52bis" w:date="2022-12-29T14:11:00Z"/>
        </w:rPr>
      </w:pPr>
      <w:ins w:id="83" w:author="[Ericsson] Wenliang Xu SA6#52bis v2" w:date="2023-01-18T17:09:00Z">
        <w:r>
          <w:rPr>
            <w:lang w:val="en-US" w:eastAsia="en-US"/>
          </w:rPr>
          <w:t>2.</w:t>
        </w:r>
      </w:ins>
      <w:ins w:id="84" w:author="[Ericsson] Wenliang Xu SA6#52bis v2" w:date="2023-01-18T17:06:00Z">
        <w:r>
          <w:rPr>
            <w:lang w:val="en-US" w:eastAsia="en-US"/>
          </w:rPr>
          <w:tab/>
          <w:t>For push operation, the new SEALDD server endpoint is available in the old SEALDD server.</w:t>
        </w:r>
      </w:ins>
    </w:p>
    <w:p>
      <w:pPr>
        <w:pStyle w:val="TH"/>
        <w:rPr>
          <w:lang w:val="en-US" w:eastAsia="en-US"/>
          <w:ins w:id="87" w:author="[Ericsson] Wenliang Xu SA6#52bis" w:date="2022-12-29T14:11:00Z"/>
        </w:rPr>
      </w:pPr>
      <w:ins w:id="86" w:author="[Ericsson] Wenliang Xu SA6#52bis" w:date="2022-12-29T14:11:00Z">
        <w:r>
          <w:rPr/>
          <w:object w:dxaOrig="6540" w:dyaOrig="5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05pt;height:285.4pt" filled="f" o:ole="">
              <v:imagedata r:id="rId3" o:title=""/>
            </v:shape>
            <o:OLEObject Type="Embed" ProgID="" ShapeID="ole_rId2" DrawAspect="Content" ObjectID="_1914777624" r:id="rId2"/>
          </w:object>
        </w:r>
      </w:ins>
    </w:p>
    <w:p>
      <w:pPr>
        <w:pStyle w:val="TF"/>
        <w:rPr>
          <w:ins w:id="92" w:author="[Ericsson] Wenliang Xu SA6#52bis v2" w:date="2023-01-18T18:26:00Z"/>
        </w:rPr>
      </w:pPr>
      <w:ins w:id="88" w:author="[Ericsson] Wenliang Xu SA6#52bis" w:date="2022-12-29T14:11:00Z">
        <w:r>
          <w:rPr/>
          <w:t>Figure </w:t>
        </w:r>
      </w:ins>
      <w:ins w:id="89" w:author="[Ericsson] Wenliang Xu SA6#52bis" w:date="2022-12-29T14:23:00Z">
        <w:r>
          <w:rPr/>
          <w:t>9.X.2.1</w:t>
        </w:r>
      </w:ins>
      <w:ins w:id="90" w:author="[Ericsson] Wenliang Xu SA6#52bis" w:date="2022-12-29T14:11:00Z">
        <w:r>
          <w:rPr/>
          <w:t>-1: SEALDD context transfer</w:t>
        </w:r>
      </w:ins>
      <w:del w:id="91" w:author="[Ericsson] Wenliang Xu SA6#52bis v2" w:date="2023-01-18T16:41:00Z">
        <w:r>
          <w:rPr/>
          <w:delText xml:space="preserve"> without IP replacement</w:delText>
        </w:r>
      </w:del>
    </w:p>
    <w:p>
      <w:pPr>
        <w:pStyle w:val="Normal"/>
        <w:rPr>
          <w:lang w:val="en-US" w:eastAsia="en-US"/>
          <w:ins w:id="107" w:author="[Ericsson] Wenliang Xu SA6#52bis v2" w:date="2023-01-18T18:26:00Z"/>
        </w:rPr>
      </w:pPr>
      <w:ins w:id="93" w:author="[Ericsson] Wenliang Xu SA6#52bis v2" w:date="2023-01-18T18:26:00Z">
        <w:r>
          <w:rPr>
            <w:lang w:val="en-US" w:eastAsia="en-US"/>
          </w:rPr>
          <w:t xml:space="preserve">The transferred SEALDD context includes the service subscription information created upon VAL server's interaction for requesting SEALDD transmission service (e.g. step 1 and 2 in </w:t>
        </w:r>
      </w:ins>
      <w:ins w:id="94" w:author="[Ericsson] Wenliang Xu SA6#52bis v2" w:date="2023-01-18T18:26:00Z">
        <w:r>
          <w:rPr/>
          <w:t>Figure 9.2.2.1-1</w:t>
        </w:r>
      </w:ins>
      <w:ins w:id="95" w:author="[Ericsson] Wenliang Xu SA6#52bis v2" w:date="2023-01-18T18:26:00Z">
        <w:r>
          <w:rPr>
            <w:lang w:val="en-US" w:eastAsia="en-US"/>
          </w:rPr>
          <w:t xml:space="preserve">), and also the SEALDD client and SEALDD server communication tunnel management information (e.g. UE IP address) which is created upon SEALDD client's interaction for requesting data transmission (e.g. step 5 and 6 in </w:t>
        </w:r>
      </w:ins>
      <w:ins w:id="96" w:author="[Ericsson] Wenliang Xu SA6#52bis v2" w:date="2023-01-18T18:26:00Z">
        <w:r>
          <w:rPr/>
          <w:t>Figure 9.2.2.1-1</w:t>
        </w:r>
      </w:ins>
      <w:ins w:id="97" w:author="[Ericsson] Wenliang Xu SA6#52bis v2" w:date="2023-01-18T18:26:00Z">
        <w:r>
          <w:rPr>
            <w:lang w:val="en-US" w:eastAsia="en-US"/>
          </w:rPr>
          <w:t xml:space="preserve">). </w:t>
        </w:r>
      </w:ins>
      <w:ins w:id="98" w:author="[Ericsson] Wenliang Xu SA6#52bis v2" w:date="2023-01-18T18:29:00Z">
        <w:del w:id="99" w:author="Huawei-Rev2" w:date="2023-01-18T22:17:00Z">
          <w:r>
            <w:rPr>
              <w:highlight w:val="yellow"/>
              <w:lang w:val="en-US" w:eastAsia="ko-KR"/>
            </w:rPr>
            <w:delText>If new SEALDD server supports</w:delText>
          </w:r>
        </w:del>
      </w:ins>
      <w:ins w:id="100" w:author="[Ericsson] Wenliang Xu SA6#52bis v2" w:date="2023-01-18T18:29:00Z">
        <w:del w:id="101" w:author="Huawei-Rev2" w:date="2023-01-18T22:17:00Z">
          <w:r>
            <w:rPr>
              <w:highlight w:val="yellow"/>
              <w:lang w:val="en-US"/>
            </w:rPr>
            <w:delText xml:space="preserve"> transportation layer service continuity</w:delText>
          </w:r>
        </w:del>
      </w:ins>
      <w:ins w:id="102" w:author="[Ericsson] Wenliang Xu SA6#52bis v2" w:date="2023-01-18T18:29:00Z">
        <w:del w:id="103" w:author="Huawei-Rev2" w:date="2023-01-18T22:17:00Z">
          <w:r>
            <w:rPr>
              <w:highlight w:val="yellow"/>
              <w:lang w:val="en-US" w:eastAsia="ko-KR"/>
            </w:rPr>
            <w:delText xml:space="preserve">, </w:delText>
          </w:r>
        </w:del>
      </w:ins>
      <w:ins w:id="104" w:author="[Ericsson] Wenliang Xu SA6#52bis v2" w:date="2023-01-18T18:29:00Z">
        <w:del w:id="105" w:author="Huawei-Rev2" w:date="2023-01-18T22:17:00Z">
          <w:r>
            <w:rPr>
              <w:highlight w:val="yellow"/>
              <w:lang w:val="en-US"/>
            </w:rPr>
            <w:delText>a</w:delText>
          </w:r>
        </w:del>
      </w:ins>
      <w:del w:id="106" w:author="Huawei-Rev2" w:date="2023-01-18T22:17:00Z">
        <w:r>
          <w:rPr>
            <w:highlight w:val="yellow"/>
          </w:rPr>
          <w:delText>dditional transport layer context (e.g. TCP/TLS/QUIC) is transferred from old SEALDD server to new SEALDD server.</w:delText>
        </w:r>
      </w:del>
    </w:p>
    <w:p>
      <w:pPr>
        <w:pStyle w:val="EditorsNote"/>
        <w:rPr>
          <w:ins w:id="110" w:author="Huawei-Rev1" w:date="2023-01-18T22:05:00Z"/>
        </w:rPr>
      </w:pPr>
      <w:ins w:id="108" w:author="[Ericsson] Wenliang Xu SA6#52bis v2" w:date="2023-01-18T18:26:00Z">
        <w:r>
          <w:rPr>
            <w:lang w:val="en-US" w:eastAsia="en-US"/>
          </w:rPr>
          <w:t>Editor's note</w:t>
        </w:r>
      </w:ins>
      <w:ins w:id="109" w:author="[Ericsson] Wenliang Xu SA6#52bis v2" w:date="2023-01-18T18:26:00Z">
        <w:r>
          <w:rPr/>
          <w:t>:</w:t>
          <w:tab/>
          <w:t>Other detailed information in SEALDD context and how to use it are FFS.</w:t>
        </w:r>
      </w:ins>
    </w:p>
    <w:p>
      <w:pPr>
        <w:pStyle w:val="Heading4"/>
        <w:ind w:left="1418" w:hanging="1418"/>
        <w:rPr>
          <w:ins w:id="113" w:author="Huawei-Rev2" w:date="2023-01-18T22:09:00Z"/>
        </w:rPr>
      </w:pPr>
      <w:ins w:id="111" w:author="Huawei-Rev2" w:date="2023-01-18T22:09:00Z">
        <w:r>
          <w:rPr/>
          <w:t>9.x.2.2</w:t>
          <w:tab/>
          <w:t xml:space="preserve">SEALDD relocation </w:t>
        </w:r>
      </w:ins>
      <w:ins w:id="112" w:author="Huawei-Rev2" w:date="2023-01-18T22:09:00Z">
        <w:r>
          <w:rPr>
            <w:bCs/>
          </w:rPr>
          <w:t>with IP replacement</w:t>
        </w:r>
      </w:ins>
    </w:p>
    <w:p>
      <w:pPr>
        <w:pStyle w:val="Normal"/>
        <w:rPr>
          <w:lang w:eastAsia="zh-CN"/>
          <w:ins w:id="117" w:author="Huawei-Rev2" w:date="2023-01-18T22:09:00Z"/>
        </w:rPr>
      </w:pPr>
      <w:ins w:id="114" w:author="Huawei-Rev2" w:date="2023-01-18T22:09:00Z">
        <w:r>
          <w:rPr>
            <w:lang w:eastAsia="zh-CN"/>
          </w:rPr>
          <w:t>F</w:t>
        </w:r>
      </w:ins>
      <w:ins w:id="115" w:author="Huawei-Rev2" w:date="2023-01-18T22:09:00Z">
        <w:r>
          <w:rPr>
            <w:lang w:eastAsia="zh-CN"/>
          </w:rPr>
          <w:t>igure 9.x.2.2-1 illustrate the procedure for the SEALDD</w:t>
        </w:r>
      </w:ins>
      <w:ins w:id="116" w:author="Huawei-Rev2" w:date="2023-01-18T22:11:00Z">
        <w:r>
          <w:rPr>
            <w:lang w:eastAsia="zh-CN"/>
          </w:rPr>
          <w:t xml:space="preserve"> relocation with IP replacement.</w:t>
        </w:r>
      </w:ins>
    </w:p>
    <w:p>
      <w:pPr>
        <w:pStyle w:val="Normal"/>
        <w:rPr>
          <w:rFonts w:eastAsia="Malgun Gothic"/>
          <w:ins w:id="119" w:author="Huawei-Rev2" w:date="2023-01-18T22:09:00Z"/>
        </w:rPr>
      </w:pPr>
      <w:ins w:id="118" w:author="Huawei-Rev2" w:date="2023-01-18T22:09:00Z">
        <w:bookmarkStart w:id="0" w:name="_Hlk123206993"/>
        <w:r>
          <w:rPr>
            <w:rFonts w:eastAsia="Malgun Gothic"/>
          </w:rPr>
          <w:t>Pre-conditions:</w:t>
        </w:r>
      </w:ins>
    </w:p>
    <w:p>
      <w:pPr>
        <w:pStyle w:val="B1"/>
        <w:rPr>
          <w:ins w:id="122" w:author="Huawei-Rev2" w:date="2023-01-18T22:09:00Z"/>
        </w:rPr>
      </w:pPr>
      <w:ins w:id="120" w:author="Huawei-Rev2" w:date="2023-01-18T22:09:00Z">
        <w:r>
          <w:rPr>
            <w:lang w:eastAsia="zh-CN"/>
          </w:rPr>
          <w:t>1.</w:t>
          <w:tab/>
        </w:r>
      </w:ins>
      <w:ins w:id="121" w:author="Huawei-Rev2" w:date="2023-01-18T22:09:00Z">
        <w:r>
          <w:rPr>
            <w:lang w:val="en-US" w:eastAsia="zh-CN"/>
          </w:rPr>
          <w:t>The VAL server discovers and selects the SEALDD server by CAPIF functions.</w:t>
        </w:r>
      </w:ins>
      <w:bookmarkEnd w:id="0"/>
    </w:p>
    <w:p>
      <w:pPr>
        <w:pStyle w:val="TH"/>
        <w:rPr>
          <w:lang w:eastAsia="zh-CN"/>
          <w:ins w:id="124" w:author="Huawei-Rev2" w:date="2023-01-18T22:09:00Z"/>
        </w:rPr>
      </w:pPr>
      <w:ins w:id="123" w:author="Huawei-Rev2" w:date="2023-01-18T22:40:00Z">
        <w:bookmarkStart w:id="1" w:name="_1735588819"/>
        <w:bookmarkEnd w:id="1"/>
        <w:r>
          <w:rPr>
            <w:lang w:eastAsia="zh-CN"/>
          </w:rPr>
          <w:object w:dxaOrig="9287" w:dyaOrig="4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5pt;height:242.8pt" filled="f" o:ole="">
              <v:imagedata r:id="rId5" o:title=""/>
            </v:shape>
            <o:OLEObject Type="Embed" ProgID="" ShapeID="ole_rId4" DrawAspect="Content" ObjectID="_2144014961" r:id="rId4"/>
          </w:object>
        </w:r>
      </w:ins>
    </w:p>
    <w:p>
      <w:pPr>
        <w:pStyle w:val="TF"/>
        <w:rPr>
          <w:ins w:id="128" w:author="Huawei-Rev2" w:date="2023-01-18T22:09:00Z"/>
        </w:rPr>
      </w:pPr>
      <w:ins w:id="125" w:author="Huawei-Rev2" w:date="2023-01-18T22:09:00Z">
        <w:bookmarkStart w:id="2" w:name="_Hlk123204071"/>
        <w:bookmarkEnd w:id="2"/>
        <w:r>
          <w:rPr/>
          <w:t xml:space="preserve">Figure 9.x.2.1-1: SEALDD </w:t>
        </w:r>
      </w:ins>
      <w:ins w:id="126" w:author="Huawei-Rev2" w:date="2023-01-18T22:17:00Z">
        <w:r>
          <w:rPr/>
          <w:t xml:space="preserve">relocation </w:t>
        </w:r>
      </w:ins>
      <w:ins w:id="127" w:author="Huawei-Rev2" w:date="2023-01-18T22:09:00Z">
        <w:r>
          <w:rPr/>
          <w:t>with IP replacement</w:t>
        </w:r>
      </w:ins>
    </w:p>
    <w:p>
      <w:pPr>
        <w:pStyle w:val="B1"/>
        <w:rPr>
          <w:ins w:id="131" w:author="Huawei-Rev2" w:date="2023-01-18T22:09:00Z"/>
        </w:rPr>
      </w:pPr>
      <w:ins w:id="129" w:author="Huawei-Rev2" w:date="2023-01-18T22:09:00Z">
        <w:r>
          <w:rPr/>
          <w:t>1.</w:t>
          <w:tab/>
        </w:r>
      </w:ins>
      <w:ins w:id="130" w:author="Huawei-Rev2" w:date="2023-01-18T22:09:00Z">
        <w:r>
          <w:rPr>
            <w:lang w:eastAsia="zh-CN"/>
          </w:rPr>
          <w:t>The regular data transmission connection is established according to clause 9.2.2.2.</w:t>
        </w:r>
      </w:ins>
    </w:p>
    <w:p>
      <w:pPr>
        <w:pStyle w:val="B1"/>
        <w:rPr>
          <w:lang w:eastAsia="zh-CN"/>
          <w:ins w:id="139" w:author="Huawei-Rev2" w:date="2023-01-18T22:09:00Z"/>
        </w:rPr>
      </w:pPr>
      <w:ins w:id="132" w:author="Huawei-Rev2" w:date="2023-01-18T22:09:00Z">
        <w:r>
          <w:rPr/>
          <w:t>2.</w:t>
          <w:tab/>
        </w:r>
      </w:ins>
      <w:ins w:id="133" w:author="Huawei-Rev2" w:date="2023-01-18T22:09:00Z">
        <w:r>
          <w:rPr>
            <w:lang w:eastAsia="zh-CN"/>
          </w:rPr>
          <w:t xml:space="preserve">The source </w:t>
        </w:r>
      </w:ins>
      <w:ins w:id="134" w:author="Huawei-Rev2" w:date="2023-01-18T22:09:00Z">
        <w:r>
          <w:rPr>
            <w:lang w:eastAsia="zh-CN"/>
          </w:rPr>
          <w:t>S</w:t>
        </w:r>
      </w:ins>
      <w:ins w:id="135" w:author="Huawei-Rev2" w:date="2023-01-18T22:09:00Z">
        <w:r>
          <w:rPr>
            <w:lang w:eastAsia="zh-CN"/>
          </w:rPr>
          <w:t>EALDD server (i.e., SEALDD server #1) detects the user plane change or UE mobility, and perform the target SEALDD server discovery and selection procedure, as specified in clause 9.4</w:t>
        </w:r>
      </w:ins>
      <w:ins w:id="136" w:author="Huawei-Rev2" w:date="2023-01-18T22:29:00Z">
        <w:r>
          <w:rPr>
            <w:lang w:eastAsia="zh-CN"/>
          </w:rPr>
          <w:t xml:space="preserve">, and </w:t>
        </w:r>
      </w:ins>
      <w:ins w:id="137" w:author="Huawei-Rev2" w:date="2023-01-18T22:29:00Z">
        <w:r>
          <w:rPr>
            <w:highlight w:val="yellow"/>
            <w:lang w:eastAsia="zh-CN"/>
          </w:rPr>
          <w:t xml:space="preserve">the </w:t>
        </w:r>
      </w:ins>
      <w:ins w:id="138" w:author="Huawei-Rev2" w:date="2023-01-18T22:29:00Z">
        <w:r>
          <w:rPr>
            <w:highlight w:val="yellow"/>
          </w:rPr>
          <w:t>target SEALDD server should support seamless transport layer (e.g. TCP/TLS/QUIC) service continuity capability.</w:t>
        </w:r>
      </w:ins>
    </w:p>
    <w:p>
      <w:pPr>
        <w:pStyle w:val="B1"/>
        <w:rPr>
          <w:ins w:id="145" w:author="Huawei-Rev2" w:date="2023-01-18T22:09:00Z"/>
        </w:rPr>
      </w:pPr>
      <w:ins w:id="140" w:author="Huawei-Rev2" w:date="2023-01-18T22:09:00Z">
        <w:r>
          <w:rPr>
            <w:lang w:eastAsia="zh-CN"/>
          </w:rPr>
          <w:t>3.</w:t>
          <w:tab/>
        </w:r>
      </w:ins>
      <w:ins w:id="141" w:author="Huawei-Rev2" w:date="2023-01-18T22:09:00Z">
        <w:r>
          <w:rPr>
            <w:lang w:eastAsia="zh-CN"/>
          </w:rPr>
          <w:t>T</w:t>
        </w:r>
      </w:ins>
      <w:ins w:id="142" w:author="Huawei-Rev2" w:date="2023-01-18T22:09:00Z">
        <w:r>
          <w:rPr>
            <w:lang w:eastAsia="zh-CN"/>
          </w:rPr>
          <w:t>he source SEALDD server sends a Sdd</w:t>
        </w:r>
      </w:ins>
      <w:ins w:id="143" w:author="Huawei-Rev2" w:date="2023-01-18T22:09:00Z">
        <w:r>
          <w:rPr>
            <w:lang w:eastAsia="zh-CN"/>
          </w:rPr>
          <w:t>_</w:t>
        </w:r>
      </w:ins>
      <w:ins w:id="144" w:author="Huawei-Rev2" w:date="2023-01-18T22:09:00Z">
        <w:r>
          <w:rPr>
            <w:lang w:eastAsia="zh-CN"/>
          </w:rPr>
          <w:t>Relocation request to the selected target SEALDD server. The request includes the source VAL server information, the SEALDD client information, the SEALDD flow ID, and may include the IP replacement indicator.</w:t>
        </w:r>
      </w:ins>
    </w:p>
    <w:p>
      <w:pPr>
        <w:pStyle w:val="B1"/>
        <w:rPr>
          <w:ins w:id="148" w:author="Huawei-Rev2" w:date="2023-01-18T22:09:00Z"/>
        </w:rPr>
      </w:pPr>
      <w:ins w:id="146" w:author="Huawei-Rev2" w:date="2023-01-18T22:09:00Z">
        <w:r>
          <w:rPr>
            <w:lang w:eastAsia="zh-CN"/>
          </w:rPr>
          <w:t>4.</w:t>
          <w:tab/>
        </w:r>
      </w:ins>
      <w:ins w:id="147" w:author="Huawei-Rev2" w:date="2023-01-18T22:09:00Z">
        <w:r>
          <w:rPr/>
          <w:t>Upon receiving the request, the target SEALDD server performs an authorization check. If authorization is successful, the target SEALDD server sends a response to the source SEALDD server, with the traffic descriptor of target SEALDD server (i.e., address/port) for the SEALDD client.</w:t>
        </w:r>
      </w:ins>
    </w:p>
    <w:p>
      <w:pPr>
        <w:pStyle w:val="B1"/>
        <w:rPr>
          <w:lang w:val="en-US" w:eastAsia="en-US"/>
          <w:ins w:id="154" w:author="Huawei-Rev2" w:date="2023-01-18T22:13:00Z"/>
        </w:rPr>
      </w:pPr>
      <w:ins w:id="149" w:author="Huawei-Rev2" w:date="2023-01-18T22:09:00Z">
        <w:r>
          <w:rPr/>
          <w:t>5.</w:t>
          <w:tab/>
          <w:t>The SEALDD context is transferred between SEALDD servers</w:t>
        </w:r>
      </w:ins>
      <w:ins w:id="150" w:author="Huawei-Rev2" w:date="2023-01-18T22:12:00Z">
        <w:r>
          <w:rPr/>
          <w:t>, as described in clause 9.x.2.1</w:t>
        </w:r>
      </w:ins>
      <w:ins w:id="151" w:author="Huawei-Rev2" w:date="2023-01-18T22:31:00Z">
        <w:r>
          <w:rPr/>
          <w:t xml:space="preserve">. </w:t>
        </w:r>
      </w:ins>
      <w:ins w:id="152" w:author="Huawei-Rev2" w:date="2023-01-18T22:31:00Z">
        <w:r>
          <w:rPr>
            <w:highlight w:val="yellow"/>
          </w:rPr>
          <w:t>Additional transport layer context (e.g. TCP/TLS/QUIC) is transferred from the source SEALDD server to target SEALDD server.</w:t>
        </w:r>
      </w:ins>
      <w:ins w:id="153" w:author="Huawei-Rev2" w:date="2023-01-18T22:31:00Z">
        <w:r>
          <w:rPr/>
          <w:t xml:space="preserve"> </w:t>
        </w:r>
      </w:ins>
    </w:p>
    <w:p>
      <w:pPr>
        <w:pStyle w:val="B1"/>
        <w:rPr>
          <w:ins w:id="156" w:author="Huawei-Rev2" w:date="2023-01-18T22:09:00Z"/>
        </w:rPr>
      </w:pPr>
      <w:ins w:id="155" w:author="Huawei-Rev2" w:date="2023-01-18T22:13:00Z">
        <w:r>
          <w:rPr/>
          <w:t>NOTE: The application context between VAL servers may be relocated during or after step 5.</w:t>
        </w:r>
      </w:ins>
    </w:p>
    <w:p>
      <w:pPr>
        <w:pStyle w:val="B1"/>
        <w:rPr>
          <w:ins w:id="161" w:author="Huawei-Rev2" w:date="2023-01-18T22:09:00Z"/>
        </w:rPr>
      </w:pPr>
      <w:ins w:id="157" w:author="Huawei-Rev2" w:date="2023-01-18T22:09:00Z">
        <w:r>
          <w:rPr>
            <w:lang w:val="en-US" w:eastAsia="en-US"/>
          </w:rPr>
          <w:t>6.</w:t>
          <w:tab/>
        </w:r>
      </w:ins>
      <w:ins w:id="158" w:author="Huawei-Rev2" w:date="2023-01-18T22:09:00Z">
        <w:r>
          <w:rPr/>
          <w:t>The source SEALDD server request 5GC to perform IP replacement procedure, as defined in clause 6.3.3 of 3GPP 23.548 [</w:t>
        </w:r>
      </w:ins>
      <w:ins w:id="159" w:author="Huawei-Rev2" w:date="2023-01-18T22:20:00Z">
        <w:r>
          <w:rPr/>
          <w:t>x</w:t>
        </w:r>
      </w:ins>
      <w:ins w:id="160" w:author="Huawei-Rev2" w:date="2023-01-18T22:09:00Z">
        <w:r>
          <w:rPr/>
          <w:t>]. The request includes the traffic descriptor of source SEALDD server (i.e., address/port), the traffic descriptor of target SEALDD server (i.e., address/port) and/or the target DNAI.</w:t>
        </w:r>
      </w:ins>
    </w:p>
    <w:p>
      <w:pPr>
        <w:pStyle w:val="Normal"/>
        <w:rPr>
          <w:ins w:id="164" w:author="Huawei-Rev2" w:date="2023-01-18T22:09:00Z"/>
        </w:rPr>
      </w:pPr>
      <w:ins w:id="162" w:author="Huawei-Rev2" w:date="2023-01-18T22:09:00Z">
        <w:bookmarkStart w:id="3" w:name="_Hlk123204071"/>
        <w:bookmarkEnd w:id="3"/>
        <w:r>
          <w:rPr>
            <w:lang w:val="en-US" w:eastAsia="en-US"/>
          </w:rPr>
          <w:t>B</w:t>
        </w:r>
      </w:ins>
      <w:ins w:id="163" w:author="Huawei-Rev2" w:date="2023-01-18T22:09:00Z">
        <w:r>
          <w:rPr>
            <w:lang w:val="en-US" w:eastAsia="en-US"/>
          </w:rPr>
          <w:t>y triggering 5GC to perform the IP replacement procedure from the source SEALDD server, the UE or SEALDD client is not aware of the change of SEALDD server.</w:t>
        </w:r>
      </w:ins>
    </w:p>
    <w:p>
      <w:pPr>
        <w:pStyle w:val="EditorsNote"/>
        <w:ind w:left="0" w:hanging="0"/>
        <w:rPr>
          <w:lang w:val="en-US" w:eastAsia="en-US"/>
          <w:ins w:id="166" w:author="[Ericsson] Wenliang Xu SA6#52bis" w:date="2022-12-29T14:11:00Z"/>
        </w:rPr>
      </w:pPr>
      <w:ins w:id="165" w:author="[Ericsson] Wenliang Xu SA6#52bis" w:date="2022-12-29T14:11:00Z">
        <w:r>
          <w:rPr>
            <w:lang w:val="en-US" w:eastAsia="en-US"/>
          </w:rPr>
        </w:r>
      </w:ins>
    </w:p>
    <w:p>
      <w:pPr>
        <w:pStyle w:val="Heading4"/>
        <w:ind w:left="1418" w:hanging="1418"/>
        <w:rPr>
          <w:ins w:id="175" w:author="[Ericsson] Wenliang Xu SA6#52bis" w:date="2022-12-29T14:11:00Z"/>
        </w:rPr>
      </w:pPr>
      <w:ins w:id="167" w:author="[Ericsson] Wenliang Xu SA6#52bis" w:date="2022-12-29T14:30:00Z">
        <w:r>
          <w:rPr/>
          <w:t>9.X.2.</w:t>
        </w:r>
      </w:ins>
      <w:ins w:id="168" w:author="Huawei-Rev2" w:date="2023-01-18T22:25:00Z">
        <w:r>
          <w:rPr/>
          <w:t>3</w:t>
        </w:r>
      </w:ins>
      <w:ins w:id="169" w:author="[Ericsson] Wenliang Xu SA6#52bis" w:date="2022-12-29T14:30:00Z">
        <w:del w:id="170" w:author="Huawei-Rev2" w:date="2023-01-18T22:25:00Z">
          <w:r>
            <w:rPr/>
            <w:delText>2</w:delText>
          </w:r>
        </w:del>
      </w:ins>
      <w:ins w:id="171" w:author="[Ericsson] Wenliang Xu SA6#52bis" w:date="2022-12-29T14:11:00Z">
        <w:r>
          <w:rPr/>
          <w:tab/>
          <w:t xml:space="preserve">SEALDD </w:t>
        </w:r>
      </w:ins>
      <w:ins w:id="172" w:author="[Ericsson] Wenliang Xu SA6#52bis v2" w:date="2023-01-18T17:01:00Z">
        <w:r>
          <w:rPr/>
          <w:t>relocation in E</w:t>
        </w:r>
      </w:ins>
      <w:ins w:id="173" w:author="[Ericsson] Wenliang Xu SA6#52bis v2" w:date="2023-01-18T17:05:00Z">
        <w:r>
          <w:rPr/>
          <w:t>DN</w:t>
        </w:r>
      </w:ins>
      <w:del w:id="174" w:author="[Ericsson] Wenliang Xu SA6#52bis v2" w:date="2023-01-18T17:01:00Z">
        <w:r>
          <w:rPr/>
          <w:delText>context transfer with IP replacement</w:delText>
        </w:r>
      </w:del>
    </w:p>
    <w:p>
      <w:pPr>
        <w:pStyle w:val="Normal"/>
        <w:rPr>
          <w:del w:id="209" w:author="[Ericsson] Wenliang Xu SA6#52bis v2" w:date="2023-01-18T18:23:00Z"/>
        </w:rPr>
      </w:pPr>
      <w:ins w:id="176" w:author="[Ericsson] Wenliang Xu SA6#52bis" w:date="2022-12-29T14:32:00Z">
        <w:del w:id="177" w:author="[Ericsson] Wenliang Xu SA6#52bis v2" w:date="2023-01-18T18:23:00Z">
          <w:r>
            <w:rPr/>
            <w:delText xml:space="preserve">In this procedure, </w:delText>
          </w:r>
        </w:del>
      </w:ins>
      <w:ins w:id="178" w:author="[Ericsson] Wenliang Xu SA6#52bis" w:date="2022-12-29T14:39:00Z">
        <w:del w:id="179" w:author="[Ericsson] Wenliang Xu SA6#52bis v2" w:date="2023-01-18T18:23:00Z">
          <w:r>
            <w:rPr/>
            <w:delText>a</w:delText>
          </w:r>
        </w:del>
      </w:ins>
      <w:ins w:id="180" w:author="[Ericsson] Wenliang Xu SA6#52bis" w:date="2022-12-29T14:32:00Z">
        <w:del w:id="181" w:author="[Ericsson] Wenliang Xu SA6#52bis v2" w:date="2023-01-18T18:23:00Z">
          <w:r>
            <w:rPr/>
            <w:delText xml:space="preserve"> new SEALDD server supporting </w:delText>
          </w:r>
        </w:del>
      </w:ins>
      <w:ins w:id="182" w:author="[Ericsson] Wenliang Xu SA6#52bis" w:date="2022-12-29T14:34:00Z">
        <w:del w:id="183" w:author="[Ericsson] Wenliang Xu SA6#52bis v2" w:date="2023-01-18T18:23:00Z">
          <w:r>
            <w:rPr/>
            <w:delText xml:space="preserve">seamless transport </w:delText>
          </w:r>
        </w:del>
      </w:ins>
      <w:ins w:id="184" w:author="[Ericsson] Wenliang Xu SA6#52bis" w:date="2022-12-29T15:15:00Z">
        <w:del w:id="185" w:author="[Ericsson] Wenliang Xu SA6#52bis v2" w:date="2023-01-18T18:23:00Z">
          <w:r>
            <w:rPr/>
            <w:delText xml:space="preserve">layer (e.g. TCP/TLS/QUIC) </w:delText>
          </w:r>
        </w:del>
      </w:ins>
      <w:ins w:id="186" w:author="[Ericsson] Wenliang Xu SA6#52bis" w:date="2022-12-29T14:34:00Z">
        <w:del w:id="187" w:author="[Ericsson] Wenliang Xu SA6#52bis v2" w:date="2023-01-18T18:23:00Z">
          <w:r>
            <w:rPr/>
            <w:delText>service continuity capability</w:delText>
          </w:r>
        </w:del>
      </w:ins>
      <w:ins w:id="188" w:author="[Ericsson] Wenliang Xu SA6#52bis" w:date="2022-12-29T14:42:00Z">
        <w:del w:id="189" w:author="[Ericsson] Wenliang Xu SA6#52bis v2" w:date="2023-01-18T18:23:00Z">
          <w:r>
            <w:rPr/>
            <w:delText xml:space="preserve"> </w:delText>
          </w:r>
        </w:del>
      </w:ins>
      <w:ins w:id="190" w:author="[Ericsson] Wenliang Xu SA6#52bis" w:date="2022-12-29T14:39:00Z">
        <w:del w:id="191" w:author="[Ericsson] Wenliang Xu SA6#52bis v2" w:date="2023-01-18T18:23:00Z">
          <w:r>
            <w:rPr/>
            <w:delText>is discovered</w:delText>
          </w:r>
        </w:del>
      </w:ins>
      <w:ins w:id="192" w:author="[Ericsson] Wenliang Xu SA6#52bis" w:date="2022-12-29T14:11:00Z">
        <w:del w:id="193" w:author="[Ericsson] Wenliang Xu SA6#52bis v2" w:date="2023-01-18T18:23:00Z">
          <w:r>
            <w:rPr/>
            <w:delText>.</w:delText>
          </w:r>
        </w:del>
      </w:ins>
      <w:ins w:id="194" w:author="[Ericsson] Wenliang Xu SA6#52bis" w:date="2022-12-29T14:43:00Z">
        <w:del w:id="195" w:author="[Ericsson] Wenliang Xu SA6#52bis v2" w:date="2023-01-18T18:23:00Z">
          <w:r>
            <w:rPr/>
            <w:delText xml:space="preserve"> D</w:delText>
          </w:r>
        </w:del>
      </w:ins>
      <w:ins w:id="196" w:author="[Ericsson] Wenliang Xu SA6#52bis" w:date="2022-12-29T14:11:00Z">
        <w:del w:id="197" w:author="[Ericsson] Wenliang Xu SA6#52bis v2" w:date="2023-01-18T18:23:00Z">
          <w:r>
            <w:rPr/>
            <w:delText xml:space="preserve">ifferences </w:delText>
          </w:r>
        </w:del>
      </w:ins>
      <w:ins w:id="198" w:author="[Ericsson] Wenliang Xu SA6#52bis" w:date="2022-12-29T14:44:00Z">
        <w:del w:id="199" w:author="[Ericsson] Wenliang Xu SA6#52bis v2" w:date="2023-01-18T18:23:00Z">
          <w:r>
            <w:rPr/>
            <w:delText xml:space="preserve">of figure 9.X.2.2-1 </w:delText>
          </w:r>
        </w:del>
      </w:ins>
      <w:ins w:id="200" w:author="[Ericsson] Wenliang Xu SA6#52bis" w:date="2022-12-29T14:11:00Z">
        <w:del w:id="201" w:author="[Ericsson] Wenliang Xu SA6#52bis v2" w:date="2023-01-18T18:23:00Z">
          <w:r>
            <w:rPr/>
            <w:delText xml:space="preserve">comparing to </w:delText>
          </w:r>
        </w:del>
      </w:ins>
      <w:ins w:id="202" w:author="[Ericsson] Wenliang Xu SA6#52bis" w:date="2022-12-29T14:45:00Z">
        <w:del w:id="203" w:author="[Ericsson] Wenliang Xu SA6#52bis v2" w:date="2023-01-18T18:23:00Z">
          <w:r>
            <w:rPr/>
            <w:delText>f</w:delText>
          </w:r>
        </w:del>
      </w:ins>
      <w:ins w:id="204" w:author="[Ericsson] Wenliang Xu SA6#52bis" w:date="2022-12-29T14:11:00Z">
        <w:del w:id="205" w:author="[Ericsson] Wenliang Xu SA6#52bis v2" w:date="2023-01-18T18:23:00Z">
          <w:r>
            <w:rPr/>
            <w:delText>igure </w:delText>
          </w:r>
        </w:del>
      </w:ins>
      <w:ins w:id="206" w:author="[Ericsson] Wenliang Xu SA6#52bis" w:date="2022-12-29T14:35:00Z">
        <w:del w:id="207" w:author="[Ericsson] Wenliang Xu SA6#52bis v2" w:date="2023-01-18T18:23:00Z">
          <w:r>
            <w:rPr/>
            <w:delText>9.X.2.1</w:delText>
          </w:r>
        </w:del>
      </w:ins>
      <w:del w:id="208" w:author="[Ericsson] Wenliang Xu SA6#52bis v2" w:date="2023-01-18T18:23:00Z">
        <w:r>
          <w:rPr/>
          <w:delText>-1 are:</w:delText>
        </w:r>
      </w:del>
    </w:p>
    <w:p>
      <w:pPr>
        <w:pStyle w:val="Normal"/>
        <w:rPr>
          <w:del w:id="215" w:author="Huawei-Rev2" w:date="2023-01-18T22:41:00Z"/>
        </w:rPr>
      </w:pPr>
      <w:ins w:id="210" w:author="[Ericsson] Wenliang Xu SA6#52bis" w:date="2022-12-29T14:11:00Z">
        <w:del w:id="211" w:author="[Ericsson] Wenliang Xu SA6#52bis v2" w:date="2023-01-18T18:28:00Z">
          <w:r>
            <w:rPr/>
            <w:delText>-</w:delText>
            <w:tab/>
            <w:delText>Additional transport layer context</w:delText>
          </w:r>
        </w:del>
      </w:ins>
      <w:ins w:id="212" w:author="[Ericsson] Wenliang Xu SA6#52bis" w:date="2022-12-29T14:40:00Z">
        <w:del w:id="213" w:author="[Ericsson] Wenliang Xu SA6#52bis v2" w:date="2023-01-18T18:28:00Z">
          <w:r>
            <w:rPr/>
            <w:delText xml:space="preserve"> (e.g. TCP/TLS/QUIC)</w:delText>
          </w:r>
        </w:del>
      </w:ins>
      <w:del w:id="214" w:author="[Ericsson] Wenliang Xu SA6#52bis v2" w:date="2023-01-18T18:28:00Z">
        <w:r>
          <w:rPr/>
          <w:delText xml:space="preserve"> is transferred from the old SEALDD server to new SEALDD server in step 1 and 2; and</w:delText>
        </w:r>
      </w:del>
    </w:p>
    <w:p>
      <w:pPr>
        <w:pStyle w:val="Normal"/>
        <w:rPr>
          <w:del w:id="217" w:author="[Ericsson] Wenliang Xu SA6#52bis v2" w:date="2023-01-18T18:24:00Z"/>
        </w:rPr>
      </w:pPr>
      <w:del w:id="216" w:author="[Ericsson] Wenliang Xu SA6#52bis v2" w:date="2023-01-18T18:24:00Z">
        <w:r>
          <w:rPr/>
          <w:delText>-</w:delText>
          <w:tab/>
          <w:delText>instead of notifying the SEALDD client about the new SEALDD server IP address and port, the AF traffic influence with EAS IP replacement is performed either by the old or new SEALDD server towards the 3GPP Core Network as described in 3GPP TS 23.548 [8], clause 6.3.3.2.</w:delText>
        </w:r>
      </w:del>
    </w:p>
    <w:p>
      <w:pPr>
        <w:pStyle w:val="Normal"/>
        <w:rPr>
          <w:ins w:id="219" w:author="[Ericsson] Wenliang Xu SA6#52bis v2" w:date="2023-01-18T17:09:00Z"/>
        </w:rPr>
      </w:pPr>
      <w:del w:id="218" w:author="[Ericsson] Wenliang Xu SA6#52bis v2" w:date="2023-01-18T18:24:00Z">
        <w:r>
          <w:rPr/>
          <w:delText>Since the UE is not aware of EAS change, the new SEALDD traffic (due to new VAL traffic sent by VAL client) is sent by UPF towards the new SEALDD server, this handling in UPF is agnostic to the new SEALDD server.</w:delText>
        </w:r>
      </w:del>
    </w:p>
    <w:p>
      <w:pPr>
        <w:pStyle w:val="Normal"/>
        <w:rPr>
          <w:rFonts w:eastAsia="Malgun Gothic"/>
          <w:lang w:val="en-US"/>
          <w:ins w:id="221" w:author="[Ericsson] Wenliang Xu SA6#52bis v2" w:date="2023-01-18T17:09:00Z"/>
        </w:rPr>
      </w:pPr>
      <w:ins w:id="220" w:author="[Ericsson] Wenliang Xu SA6#52bis v2" w:date="2023-01-18T17:09:00Z">
        <w:r>
          <w:rPr>
            <w:rFonts w:eastAsia="Malgun Gothic"/>
            <w:lang w:val="en-US"/>
          </w:rPr>
          <w:t>Pre-conditions:</w:t>
        </w:r>
      </w:ins>
    </w:p>
    <w:p>
      <w:pPr>
        <w:pStyle w:val="B1"/>
        <w:rPr>
          <w:ins w:id="227" w:author="[Ericsson] Wenliang Xu SA6#52bis v2" w:date="2023-01-18T17:57:00Z"/>
        </w:rPr>
      </w:pPr>
      <w:ins w:id="222" w:author="[Ericsson] Wenliang Xu SA6#52bis v2" w:date="2023-01-18T17:09:00Z">
        <w:r>
          <w:rPr>
            <w:rFonts w:eastAsia="Malgun Gothic"/>
            <w:lang w:val="en-US"/>
          </w:rPr>
          <w:t>1.</w:t>
          <w:tab/>
        </w:r>
      </w:ins>
      <w:ins w:id="223" w:author="[Ericsson] Wenliang Xu SA6#52bis v2" w:date="2023-01-18T17:09:00Z">
        <w:r>
          <w:rPr>
            <w:lang w:val="en-US"/>
          </w:rPr>
          <w:t xml:space="preserve">VAL Server 1 </w:t>
        </w:r>
      </w:ins>
      <w:ins w:id="224" w:author="[Ericsson] Wenliang Xu SA6#52bis v2" w:date="2023-01-18T18:27:00Z">
        <w:r>
          <w:rPr>
            <w:lang w:val="en-US"/>
          </w:rPr>
          <w:t>and</w:t>
        </w:r>
      </w:ins>
      <w:ins w:id="225" w:author="[Ericsson] Wenliang Xu SA6#52bis v2" w:date="2023-01-18T17:10:00Z">
        <w:r>
          <w:rPr>
            <w:lang w:val="en-US"/>
          </w:rPr>
          <w:t xml:space="preserve"> 2 are adapted to the EDGEAPP as EAS</w:t>
        </w:r>
      </w:ins>
      <w:ins w:id="226" w:author="[Ericsson] Wenliang Xu SA6#52bis v2" w:date="2023-01-18T17:57:00Z">
        <w:r>
          <w:rPr>
            <w:lang w:val="en-US"/>
          </w:rPr>
          <w:t>.</w:t>
        </w:r>
      </w:ins>
    </w:p>
    <w:p>
      <w:pPr>
        <w:pStyle w:val="B1"/>
        <w:rPr>
          <w:lang w:val="en-US"/>
          <w:ins w:id="233" w:author="[Ericsson] Wenliang Xu SA6#52bis" w:date="2022-12-29T14:11:00Z"/>
        </w:rPr>
      </w:pPr>
      <w:ins w:id="228" w:author="[Ericsson] Wenliang Xu SA6#52bis v2" w:date="2023-01-18T17:57:00Z">
        <w:r>
          <w:rPr>
            <w:lang w:val="en-US"/>
          </w:rPr>
          <w:t>2.</w:t>
          <w:tab/>
          <w:t xml:space="preserve">VAL Server 1 </w:t>
        </w:r>
      </w:ins>
      <w:ins w:id="229" w:author="[Ericsson] Wenliang Xu SA6#52bis v2" w:date="2023-01-18T18:27:00Z">
        <w:r>
          <w:rPr>
            <w:lang w:val="en-US"/>
          </w:rPr>
          <w:t>and</w:t>
        </w:r>
      </w:ins>
      <w:ins w:id="230" w:author="[Ericsson] Wenliang Xu SA6#52bis v2" w:date="2023-01-18T17:56:00Z">
        <w:r>
          <w:rPr>
            <w:lang w:val="en-US"/>
          </w:rPr>
          <w:t xml:space="preserve"> 2 register its associated SEALDD server in EES as described in clause </w:t>
        </w:r>
      </w:ins>
      <w:ins w:id="231" w:author="[Ericsson] Wenliang Xu SA6#52bis v2" w:date="2023-01-18T17:56:00Z">
        <w:r>
          <w:rPr>
            <w:lang w:eastAsia="zh-CN"/>
          </w:rPr>
          <w:t>9.4.3.2</w:t>
        </w:r>
      </w:ins>
      <w:ins w:id="232" w:author="[Ericsson] Wenliang Xu SA6#52bis v2" w:date="2023-01-18T17:11:00Z">
        <w:r>
          <w:rPr>
            <w:lang w:val="en-US"/>
          </w:rPr>
          <w:t>.</w:t>
        </w:r>
      </w:ins>
    </w:p>
    <w:p>
      <w:pPr>
        <w:pStyle w:val="TH"/>
        <w:rPr>
          <w:rFonts w:eastAsia="Batang;Malgun Gothic"/>
          <w:lang w:val="en-US"/>
          <w:ins w:id="235" w:author="[Ericsson] Wenliang Xu SA6#52bis v2" w:date="2023-01-18T17:54:00Z"/>
        </w:rPr>
      </w:pPr>
      <w:ins w:id="234" w:author="[Ericsson] Wenliang Xu SA6#52bis v2" w:date="2023-01-18T17:54:00Z">
        <w:r>
          <w:rPr>
            <w:rFonts w:eastAsia="Batang;Malgun Gothic"/>
            <w:lang w:val="en-US"/>
          </w:rPr>
          <w:object w:dxaOrig="17692" w:dyaOrig="11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5pt;height:286.8pt" filled="f" o:ole="">
              <v:imagedata r:id="rId7" o:title=""/>
            </v:shape>
            <o:OLEObject Type="Embed" ProgID="" ShapeID="ole_rId6" DrawAspect="Content" ObjectID="_395403518" r:id="rId6"/>
          </w:object>
        </w:r>
      </w:ins>
    </w:p>
    <w:p>
      <w:pPr>
        <w:pStyle w:val="TF"/>
        <w:rPr>
          <w:rFonts w:eastAsia="宋体;SimSun"/>
          <w:lang w:val="en-US"/>
          <w:ins w:id="241" w:author="[Ericsson] Wenliang Xu SA6#52bis v2" w:date="2023-01-18T16:59:00Z"/>
        </w:rPr>
      </w:pPr>
      <w:ins w:id="236" w:author="[Ericsson] Wenliang Xu SA6#52bis v2" w:date="2023-01-18T17:54:00Z">
        <w:r>
          <w:rPr>
            <w:lang w:val="en-US"/>
          </w:rPr>
          <w:t>Figure </w:t>
        </w:r>
      </w:ins>
      <w:ins w:id="237" w:author="[Ericsson] Wenliang Xu SA6#52bis v2" w:date="2023-01-18T18:03:00Z">
        <w:r>
          <w:rPr>
            <w:lang w:val="en-US"/>
          </w:rPr>
          <w:t>9.x.2</w:t>
        </w:r>
      </w:ins>
      <w:ins w:id="238" w:author="[Ericsson] Wenliang Xu SA6#52bis v2" w:date="2023-01-18T17:55:00Z">
        <w:r>
          <w:rPr>
            <w:lang w:val="en-US"/>
          </w:rPr>
          <w:t xml:space="preserve">.2-1: SEALDD </w:t>
        </w:r>
      </w:ins>
      <w:ins w:id="239" w:author="Huawei-Rev2" w:date="2023-01-18T22:19:00Z">
        <w:r>
          <w:rPr>
            <w:lang w:val="en-US"/>
          </w:rPr>
          <w:t>relocation in EDN</w:t>
        </w:r>
      </w:ins>
      <w:del w:id="240" w:author="Huawei-Rev2" w:date="2023-01-18T22:19:00Z">
        <w:r>
          <w:rPr>
            <w:lang w:val="en-US"/>
          </w:rPr>
          <w:delText>support of UE's service continuity</w:delText>
        </w:r>
      </w:del>
    </w:p>
    <w:p>
      <w:pPr>
        <w:pStyle w:val="B1"/>
        <w:rPr>
          <w:lang w:val="en-US"/>
          <w:ins w:id="243" w:author="[Ericsson] Wenliang Xu SA6#52bis v2" w:date="2023-01-18T16:59:00Z"/>
        </w:rPr>
      </w:pPr>
      <w:ins w:id="242" w:author="[Ericsson] Wenliang Xu SA6#52bis v2" w:date="2023-01-18T16:59:00Z">
        <w:r>
          <w:rPr>
            <w:lang w:val="en-US"/>
          </w:rPr>
          <w:t>1.</w:t>
          <w:tab/>
          <w:t xml:space="preserve">An application client on a UE, acting as a VAL client, establishes a SEALDD flow over SEALDD-UU to send application data to VAL Server 1. SEALDD client and SEALD server 1 maintain SEALDD flow information (e.g., SEALDD flow ID, VAL IDs/addresses, VAL requirements). </w:t>
        </w:r>
      </w:ins>
    </w:p>
    <w:p>
      <w:pPr>
        <w:pStyle w:val="B1"/>
        <w:rPr>
          <w:lang w:val="en-US"/>
          <w:ins w:id="245" w:author="[Ericsson] Wenliang Xu SA6#52bis v2" w:date="2023-01-18T16:59:00Z"/>
        </w:rPr>
      </w:pPr>
      <w:ins w:id="244" w:author="[Ericsson] Wenliang Xu SA6#52bis v2" w:date="2023-01-18T16:59:00Z">
        <w:r>
          <w:rPr>
            <w:lang w:val="en-US"/>
          </w:rPr>
          <w:t>2.</w:t>
          <w:tab/>
          <w:t>Application data is sent via the SEALDD flow between the VAL Client and VAL Server 1.</w:t>
        </w:r>
      </w:ins>
    </w:p>
    <w:p>
      <w:pPr>
        <w:pStyle w:val="B1"/>
        <w:rPr>
          <w:lang w:val="en-US"/>
          <w:ins w:id="247" w:author="[Ericsson] Wenliang Xu SA6#52bis v2" w:date="2023-01-18T16:59:00Z"/>
        </w:rPr>
      </w:pPr>
      <w:ins w:id="246" w:author="[Ericsson] Wenliang Xu SA6#52bis v2" w:date="2023-01-18T16:59:00Z">
        <w:r>
          <w:rPr>
            <w:lang w:val="en-US"/>
          </w:rPr>
          <w:t>3.</w:t>
          <w:tab/>
          <w:t>The UE moves and generates a mobility event in the 5GC.</w:t>
        </w:r>
      </w:ins>
    </w:p>
    <w:p>
      <w:pPr>
        <w:pStyle w:val="B1"/>
        <w:rPr>
          <w:lang w:val="en-US"/>
          <w:ins w:id="275" w:author="[Ericsson] Wenliang Xu SA6#52bis v2" w:date="2023-01-18T16:59:00Z"/>
        </w:rPr>
      </w:pPr>
      <w:ins w:id="248" w:author="[Ericsson] Wenliang Xu SA6#52bis v2" w:date="2023-01-18T16:59:00Z">
        <w:r>
          <w:rPr>
            <w:lang w:val="en-US"/>
          </w:rPr>
          <w:t>4.</w:t>
          <w:tab/>
          <w:t>The UE's mobility event triggers the execution of an Application Context Relocation (ACR) procedure as described in 3GPP TS 23.558</w:t>
        </w:r>
      </w:ins>
      <w:ins w:id="249" w:author="[Ericsson] Wenliang Xu SA6#52bis v2" w:date="2023-01-18T17:14:00Z">
        <w:r>
          <w:rPr>
            <w:lang w:val="en-US"/>
          </w:rPr>
          <w:t> </w:t>
        </w:r>
      </w:ins>
      <w:ins w:id="250" w:author="[Ericsson] Wenliang Xu SA6#52bis v2" w:date="2023-01-18T16:59:00Z">
        <w:r>
          <w:rPr>
            <w:lang w:val="en-US"/>
          </w:rPr>
          <w:t>[</w:t>
        </w:r>
      </w:ins>
      <w:ins w:id="251" w:author="[Ericsson] Wenliang Xu SA6#52bis v2" w:date="2023-01-18T17:14:00Z">
        <w:r>
          <w:rPr>
            <w:lang w:val="en-US"/>
          </w:rPr>
          <w:t>8</w:t>
        </w:r>
      </w:ins>
      <w:ins w:id="252" w:author="[Ericsson] Wenliang Xu SA6#52bis v2" w:date="2023-01-18T16:59:00Z">
        <w:r>
          <w:rPr>
            <w:lang w:val="en-US"/>
          </w:rPr>
          <w:t>]</w:t>
        </w:r>
      </w:ins>
      <w:ins w:id="253" w:author="[Ericsson] Wenliang Xu SA6#52bis v2" w:date="2023-01-18T19:48:00Z">
        <w:r>
          <w:rPr>
            <w:lang w:val="en-US"/>
          </w:rPr>
          <w:t>; or VAL server 1 triggers ACR due to load re-balancing reason</w:t>
        </w:r>
      </w:ins>
      <w:ins w:id="254" w:author="[Ericsson] Wenliang Xu SA6#52bis v2" w:date="2023-01-18T16:59:00Z">
        <w:r>
          <w:rPr>
            <w:lang w:val="en-US"/>
          </w:rPr>
          <w:t>. Any of the ACR scenarios detailed in 3GPP TS 23.558</w:t>
        </w:r>
      </w:ins>
      <w:ins w:id="255" w:author="[Ericsson] Wenliang Xu SA6#52bis v2" w:date="2023-01-18T17:14:00Z">
        <w:r>
          <w:rPr>
            <w:lang w:val="en-US"/>
          </w:rPr>
          <w:t> </w:t>
        </w:r>
      </w:ins>
      <w:ins w:id="256" w:author="[Ericsson] Wenliang Xu SA6#52bis v2" w:date="2023-01-18T16:59:00Z">
        <w:r>
          <w:rPr>
            <w:lang w:val="en-US"/>
          </w:rPr>
          <w:t>[</w:t>
        </w:r>
      </w:ins>
      <w:ins w:id="257" w:author="[Ericsson] Wenliang Xu SA6#52bis v2" w:date="2023-01-18T17:14:00Z">
        <w:r>
          <w:rPr>
            <w:lang w:val="en-US"/>
          </w:rPr>
          <w:t>8</w:t>
        </w:r>
      </w:ins>
      <w:ins w:id="258" w:author="[Ericsson] Wenliang Xu SA6#52bis v2" w:date="2023-01-18T16:59:00Z">
        <w:r>
          <w:rPr>
            <w:lang w:val="en-US"/>
          </w:rPr>
          <w:t>] clauses 8.8.2.2-8.8.2.6 may occur. In this step, the first three phases of the ACR procedure are performed, up to ACT. In this step VAL Server 1 acts as EAS 1 and VAL Server 2 as EAS 2, therefore participating in corresponding signaling. VAL server 2 has been selected as SEALDD-enabled server meeting the ACR criteria to be the target EAS.</w:t>
        </w:r>
      </w:ins>
      <w:ins w:id="259" w:author="[Ericsson] Wenliang Xu SA6#52bis v2" w:date="2023-01-18T18:05:00Z">
        <w:r>
          <w:rPr>
            <w:lang w:val="en-US"/>
          </w:rPr>
          <w:t xml:space="preserve"> </w:t>
        </w:r>
      </w:ins>
      <w:ins w:id="260" w:author="[Ericsson] Wenliang Xu SA6#52bis v2" w:date="2023-01-18T18:05:00Z">
        <w:del w:id="261" w:author="Huawei-Rev2" w:date="2023-01-18T22:14:00Z">
          <w:r>
            <w:rPr>
              <w:highlight w:val="yellow"/>
              <w:lang w:val="en-US"/>
            </w:rPr>
            <w:delText xml:space="preserve">The associated SEALDD server 2 has </w:delText>
          </w:r>
        </w:del>
      </w:ins>
      <w:ins w:id="262" w:author="[Ericsson] Wenliang Xu SA6#52bis v2" w:date="2023-01-18T18:09:00Z">
        <w:del w:id="263" w:author="Huawei-Rev2" w:date="2023-01-18T22:14:00Z">
          <w:r>
            <w:rPr>
              <w:highlight w:val="yellow"/>
              <w:lang w:val="en-US"/>
            </w:rPr>
            <w:delText xml:space="preserve">also </w:delText>
          </w:r>
        </w:del>
      </w:ins>
      <w:ins w:id="264" w:author="[Ericsson] Wenliang Xu SA6#52bis v2" w:date="2023-01-18T18:06:00Z">
        <w:del w:id="265" w:author="Huawei-Rev2" w:date="2023-01-18T22:14:00Z">
          <w:r>
            <w:rPr>
              <w:highlight w:val="yellow"/>
              <w:lang w:val="en-US"/>
            </w:rPr>
            <w:delText>been selected</w:delText>
          </w:r>
        </w:del>
      </w:ins>
      <w:ins w:id="266" w:author="[Ericsson] Wenliang Xu SA6#52bis v2" w:date="2023-01-18T18:13:00Z">
        <w:del w:id="267" w:author="Huawei-Rev2" w:date="2023-01-18T22:14:00Z">
          <w:r>
            <w:rPr>
              <w:highlight w:val="yellow"/>
              <w:lang w:val="en-US"/>
            </w:rPr>
            <w:delText xml:space="preserve"> and may</w:delText>
          </w:r>
        </w:del>
      </w:ins>
      <w:ins w:id="268" w:author="[Ericsson] Wenliang Xu SA6#52bis v2" w:date="2023-01-18T19:46:00Z">
        <w:del w:id="269" w:author="Huawei-Rev2" w:date="2023-01-18T22:14:00Z">
          <w:r>
            <w:rPr>
              <w:highlight w:val="yellow"/>
              <w:lang w:val="en-US"/>
            </w:rPr>
            <w:delText xml:space="preserve"> </w:delText>
          </w:r>
        </w:del>
      </w:ins>
      <w:ins w:id="270" w:author="[Ericsson] Wenliang Xu SA6#52bis v2" w:date="2023-01-18T18:13:00Z">
        <w:del w:id="271" w:author="Huawei-Rev2" w:date="2023-01-18T22:14:00Z">
          <w:r>
            <w:rPr>
              <w:highlight w:val="yellow"/>
              <w:lang w:val="en-US"/>
            </w:rPr>
            <w:delText>suppor</w:delText>
          </w:r>
        </w:del>
      </w:ins>
      <w:ins w:id="272" w:author="[Ericsson] Wenliang Xu SA6#52bis v2" w:date="2023-01-18T19:46:00Z">
        <w:del w:id="273" w:author="Huawei-Rev2" w:date="2023-01-18T22:14:00Z">
          <w:r>
            <w:rPr>
              <w:highlight w:val="yellow"/>
              <w:lang w:val="en-US"/>
            </w:rPr>
            <w:delText>t</w:delText>
          </w:r>
        </w:del>
      </w:ins>
      <w:del w:id="274" w:author="Huawei-Rev2" w:date="2023-01-18T22:14:00Z">
        <w:r>
          <w:rPr>
            <w:highlight w:val="yellow"/>
            <w:lang w:val="en-US"/>
          </w:rPr>
          <w:delText xml:space="preserve"> transportation layer (e.g. UDP/TCP/QUIC) service continuity.</w:delText>
        </w:r>
      </w:del>
    </w:p>
    <w:p>
      <w:pPr>
        <w:pStyle w:val="B1"/>
        <w:rPr>
          <w:lang w:val="en-US"/>
          <w:ins w:id="277" w:author="[Ericsson] Wenliang Xu SA6#52bis v2" w:date="2023-01-18T16:59:00Z"/>
        </w:rPr>
      </w:pPr>
      <w:ins w:id="276" w:author="[Ericsson] Wenliang Xu SA6#52bis v2" w:date="2023-01-18T16:59:00Z">
        <w:r>
          <w:rPr>
            <w:lang w:val="en-US"/>
          </w:rPr>
          <w:t>5.</w:t>
          <w:tab/>
          <w:t>Before triggering ACT, VAL Server 1 sends a SEALDD notification of ACR event to SEALDD Server 1.</w:t>
        </w:r>
      </w:ins>
    </w:p>
    <w:p>
      <w:pPr>
        <w:pStyle w:val="B1"/>
        <w:rPr>
          <w:lang w:val="en-US" w:eastAsia="ko-KR"/>
          <w:ins w:id="287" w:author="[Ericsson] Wenliang Xu SA6#52bis v2" w:date="2023-01-18T19:34:00Z"/>
        </w:rPr>
      </w:pPr>
      <w:ins w:id="278" w:author="[Ericsson] Wenliang Xu SA6#52bis v2" w:date="2023-01-18T16:59:00Z">
        <w:r>
          <w:rPr>
            <w:lang w:val="en-US"/>
          </w:rPr>
          <w:t>6.</w:t>
          <w:tab/>
          <w:t>In response to the SEALDD notification of ACR event, SEALDD server 1 transfers th</w:t>
        </w:r>
      </w:ins>
      <w:ins w:id="279" w:author="[Ericsson] Wenliang Xu SA6#52bis v2" w:date="2023-01-18T18:02:00Z">
        <w:r>
          <w:rPr>
            <w:lang w:val="en-US"/>
          </w:rPr>
          <w:t xml:space="preserve">e SEALDD context to </w:t>
        </w:r>
      </w:ins>
      <w:ins w:id="280" w:author="[Ericsson] Wenliang Xu SA6#52bis v2" w:date="2023-01-18T18:26:00Z">
        <w:r>
          <w:rPr>
            <w:lang w:val="en-US"/>
          </w:rPr>
          <w:t xml:space="preserve">the </w:t>
        </w:r>
      </w:ins>
      <w:ins w:id="281" w:author="[Ericsson] Wenliang Xu SA6#52bis v2" w:date="2023-01-18T18:03:00Z">
        <w:r>
          <w:rPr>
            <w:lang w:val="en-US"/>
          </w:rPr>
          <w:t xml:space="preserve">SEALDD server </w:t>
        </w:r>
      </w:ins>
      <w:ins w:id="282" w:author="[Ericsson] Wenliang Xu SA6#52bis v2" w:date="2023-01-18T16:59:00Z">
        <w:r>
          <w:rPr>
            <w:lang w:val="en-US"/>
          </w:rPr>
          <w:t>2 which serves VAL Server 2</w:t>
        </w:r>
      </w:ins>
      <w:ins w:id="283" w:author="[Ericsson] Wenliang Xu SA6#52bis v2" w:date="2023-01-18T18:03:00Z">
        <w:r>
          <w:rPr>
            <w:lang w:val="en-US"/>
          </w:rPr>
          <w:t xml:space="preserve"> as described in clause 9.x</w:t>
        </w:r>
      </w:ins>
      <w:ins w:id="284" w:author="[Ericsson] Wenliang Xu SA6#52bis v2" w:date="2023-01-18T18:15:00Z">
        <w:r>
          <w:rPr>
            <w:lang w:val="en-US"/>
          </w:rPr>
          <w:t>.2.1</w:t>
        </w:r>
      </w:ins>
      <w:ins w:id="285" w:author="[Ericsson] Wenliang Xu SA6#52bis v2" w:date="2023-01-18T19:34:00Z">
        <w:r>
          <w:rPr>
            <w:lang w:val="en-US"/>
          </w:rPr>
          <w:t>, with push operation</w:t>
        </w:r>
      </w:ins>
      <w:ins w:id="286" w:author="[Ericsson] Wenliang Xu SA6#52bis v2" w:date="2023-01-18T16:59:00Z">
        <w:r>
          <w:rPr>
            <w:lang w:val="en-US" w:eastAsia="ko-KR"/>
          </w:rPr>
          <w:t>.</w:t>
        </w:r>
      </w:ins>
    </w:p>
    <w:p>
      <w:pPr>
        <w:pStyle w:val="EditorsNote"/>
        <w:rPr>
          <w:lang w:val="en-US" w:eastAsia="ko-KR"/>
          <w:ins w:id="290" w:author="[Ericsson] Wenliang Xu SA6#52bis v2" w:date="2023-01-18T18:04:00Z"/>
        </w:rPr>
      </w:pPr>
      <w:ins w:id="288" w:author="[Ericsson] Wenliang Xu SA6#52bis v2" w:date="2023-01-18T19:34:00Z">
        <w:r>
          <w:rPr>
            <w:lang w:val="en-US" w:eastAsia="en-US"/>
          </w:rPr>
          <w:t>Editor's note</w:t>
        </w:r>
      </w:ins>
      <w:ins w:id="289" w:author="[Ericsson] Wenliang Xu SA6#52bis v2" w:date="2023-01-18T19:34:00Z">
        <w:r>
          <w:rPr/>
          <w:t>:</w:t>
          <w:tab/>
          <w:t>Use of pull operation in a DD server relocation scenario is FFS.</w:t>
        </w:r>
      </w:ins>
    </w:p>
    <w:p>
      <w:pPr>
        <w:pStyle w:val="B1"/>
        <w:rPr>
          <w:lang w:val="en-GB"/>
          <w:ins w:id="299" w:author="[Ericsson] Wenliang Xu SA6#52bis v2" w:date="2023-01-18T18:17:00Z"/>
        </w:rPr>
      </w:pPr>
      <w:ins w:id="291" w:author="[Ericsson] Wenliang Xu SA6#52bis v2" w:date="2023-01-18T18:04:00Z">
        <w:r>
          <w:rPr>
            <w:lang w:val="en-US"/>
          </w:rPr>
          <w:t>7.</w:t>
          <w:tab/>
        </w:r>
      </w:ins>
      <w:ins w:id="292" w:author="[Ericsson] Wenliang Xu SA6#52bis v2" w:date="2023-01-18T16:59:00Z">
        <w:r>
          <w:rPr>
            <w:lang w:val="en-US"/>
          </w:rPr>
          <w:t>SEALDD server 1 appl</w:t>
        </w:r>
      </w:ins>
      <w:ins w:id="293" w:author="[Ericsson] Wenliang Xu SA6#52bis v2" w:date="2023-01-18T18:15:00Z">
        <w:r>
          <w:rPr>
            <w:lang w:val="en-US"/>
          </w:rPr>
          <w:t>ies</w:t>
        </w:r>
      </w:ins>
      <w:ins w:id="294" w:author="[Ericsson] Wenliang Xu SA6#52bis v2" w:date="2023-01-18T16:59:00Z">
        <w:r>
          <w:rPr>
            <w:lang w:val="en-US"/>
          </w:rPr>
          <w:t xml:space="preserve"> the functionality specified in 3GPP TS 23.502 [7] clause 5.2.6.7 for AF traffic influence, providing the N6 routing information for the SEALDD client and SEALDD server 2.</w:t>
        </w:r>
      </w:ins>
      <w:ins w:id="295" w:author="[Ericsson] Wenliang Xu SA6#52bis v2" w:date="2023-01-18T18:15:00Z">
        <w:r>
          <w:rPr>
            <w:lang w:val="en-US"/>
          </w:rPr>
          <w:t xml:space="preserve"> If the SEALDD server 2 supports transportation layer service continuity, the SEALDD server 1 additionally include SEALDD IP replacement information (i.e. SEALDD server 1 endpoint </w:t>
        </w:r>
      </w:ins>
      <w:ins w:id="296" w:author="[Ericsson] Wenliang Xu SA6#52bis v2" w:date="2023-01-18T18:17:00Z">
        <w:r>
          <w:rPr>
            <w:lang w:val="en-US"/>
          </w:rPr>
          <w:t>and SEALDD server 2 endpoint) in the AF traffic influence.</w:t>
        </w:r>
      </w:ins>
      <w:ins w:id="297" w:author="[Ericsson] Wenliang Xu SA6#52bis v2" w:date="2023-01-18T18:23:00Z">
        <w:r>
          <w:rPr>
            <w:lang w:val="en-US"/>
          </w:rPr>
          <w:t xml:space="preserve"> </w:t>
        </w:r>
      </w:ins>
      <w:ins w:id="298" w:author="[Ericsson] Wenliang Xu SA6#52bis v2" w:date="2023-01-18T18:23:00Z">
        <w:r>
          <w:rPr/>
          <w:t>Since the UE is not aware of SEALDD server change, the new SEALDD traffic (due to new VAL traffic sent by VAL client) is sent by UPF towards the new SEALDD server, this handling in UPF is agnostic to the SEALDD server 2.</w:t>
        </w:r>
      </w:ins>
    </w:p>
    <w:p>
      <w:pPr>
        <w:pStyle w:val="B1"/>
        <w:rPr>
          <w:lang w:val="en-GB" w:eastAsia="zh-CN"/>
          <w:ins w:id="306" w:author="[Ericsson] Wenliang Xu SA6#52bis v2" w:date="2023-01-18T16:59:00Z"/>
        </w:rPr>
      </w:pPr>
      <w:ins w:id="300" w:author="[Ericsson] Wenliang Xu SA6#52bis v2" w:date="2023-01-18T18:17:00Z">
        <w:r>
          <w:rPr>
            <w:lang w:val="en-US"/>
          </w:rPr>
          <w:t>8.</w:t>
          <w:tab/>
          <w:t xml:space="preserve">If the SEALDD server </w:t>
        </w:r>
      </w:ins>
      <w:ins w:id="301" w:author="[Ericsson] Wenliang Xu SA6#52bis v2" w:date="2023-01-18T18:21:00Z">
        <w:r>
          <w:rPr>
            <w:lang w:val="en-US"/>
          </w:rPr>
          <w:t xml:space="preserve">2 </w:t>
        </w:r>
      </w:ins>
      <w:ins w:id="302" w:author="[Ericsson] Wenliang Xu SA6#52bis v2" w:date="2023-01-18T18:17:00Z">
        <w:r>
          <w:rPr>
            <w:lang w:val="en-US"/>
          </w:rPr>
          <w:t xml:space="preserve">has no transporation layer service continuity support, a notification is sent to SEALDD client </w:t>
        </w:r>
      </w:ins>
      <w:ins w:id="303" w:author="[Ericsson] Wenliang Xu SA6#52bis v2" w:date="2023-01-18T18:21:00Z">
        <w:r>
          <w:rPr>
            <w:lang w:val="en-US"/>
          </w:rPr>
          <w:t>to</w:t>
        </w:r>
      </w:ins>
      <w:ins w:id="304" w:author="[Ericsson] Wenliang Xu SA6#52bis v2" w:date="2023-01-18T18:21:00Z">
        <w:r>
          <w:rPr>
            <w:lang w:val="en-US" w:eastAsia="en-US"/>
          </w:rPr>
          <w:t xml:space="preserve"> update the connection info, e.g. update the allocated IP address and port for SEALDD-Uu communication. Then the SEALDD client acknowledges the received SEALDD Connection info update notification. After SEALDD client is aware of the new SEALDD-Uu IP address and port, it starts to send new SEALDD traffic (received from the VAL client) over the new connection. The new </w:t>
        </w:r>
      </w:ins>
      <w:ins w:id="305" w:author="[Ericsson] Wenliang Xu SA6#52bis v2" w:date="2023-01-18T18:21:00Z">
        <w:r>
          <w:rPr>
            <w:lang w:eastAsia="zh-CN"/>
          </w:rPr>
          <w:t>SEALDD server maps the received SEALDD traffic to the application traffic according to the SEALDD traffic descriptor and VAL service ID. The new SEALDD server sends the recovered application traffic to new VAL server. The downlink application traffic sent from the new VAL server to VAL client is processed similarly.</w:t>
        </w:r>
      </w:ins>
    </w:p>
    <w:p>
      <w:pPr>
        <w:pStyle w:val="B1"/>
        <w:rPr>
          <w:ins w:id="309" w:author="[Ericsson] Wenliang Xu SA6#52bis v2" w:date="2023-01-18T16:59:00Z"/>
        </w:rPr>
      </w:pPr>
      <w:ins w:id="307" w:author="[Ericsson] Wenliang Xu SA6#52bis v2" w:date="2023-01-18T18:30:00Z">
        <w:r>
          <w:rPr>
            <w:lang w:val="en-US"/>
          </w:rPr>
          <w:t>9</w:t>
        </w:r>
      </w:ins>
      <w:ins w:id="308" w:author="[Ericsson] Wenliang Xu SA6#52bis v2" w:date="2023-01-18T16:59:00Z">
        <w:r>
          <w:rPr>
            <w:lang w:val="en-US"/>
          </w:rPr>
          <w:t>.</w:t>
          <w:tab/>
          <w:t>SEALDD Server 1 notifies VAL Server 1 of the completion of the SEALDD flow transfer.</w:t>
        </w:r>
      </w:ins>
    </w:p>
    <w:p>
      <w:pPr>
        <w:pStyle w:val="B1"/>
        <w:rPr>
          <w:ins w:id="320" w:author="[Ericsson] Wenliang Xu SA6#52bis v2" w:date="2023-01-18T16:59:00Z"/>
        </w:rPr>
      </w:pPr>
      <w:ins w:id="310" w:author="[Ericsson] Wenliang Xu SA6#52bis v2" w:date="2023-01-18T18:30:00Z">
        <w:r>
          <w:rPr>
            <w:lang w:val="en-US"/>
          </w:rPr>
          <w:t>10</w:t>
        </w:r>
      </w:ins>
      <w:ins w:id="311" w:author="[Ericsson] Wenliang Xu SA6#52bis v2" w:date="2023-01-18T16:59:00Z">
        <w:r>
          <w:rPr>
            <w:lang w:val="en-US"/>
          </w:rPr>
          <w:t>.</w:t>
          <w:tab/>
          <w:t>VAL Server 1 (acting as EAS1) and VAL Server 2 (acting as EAS 2) execute the Application Context Transfer (ACT) procedure step corresponding to the pending ACR scenario (3GPP TS 23.558</w:t>
        </w:r>
      </w:ins>
      <w:ins w:id="312" w:author="[Ericsson] Wenliang Xu SA6#52bis v2" w:date="2023-01-18T18:31:00Z">
        <w:r>
          <w:rPr>
            <w:lang w:val="en-US"/>
          </w:rPr>
          <w:t xml:space="preserve"> </w:t>
        </w:r>
      </w:ins>
      <w:ins w:id="313" w:author="[Ericsson] Wenliang Xu SA6#52bis v2" w:date="2023-01-18T16:59:00Z">
        <w:r>
          <w:rPr>
            <w:lang w:val="en-US"/>
          </w:rPr>
          <w:t>[</w:t>
        </w:r>
      </w:ins>
      <w:ins w:id="314" w:author="[Ericsson] Wenliang Xu SA6#52bis v2" w:date="2023-01-18T18:31:00Z">
        <w:r>
          <w:rPr>
            <w:lang w:val="en-US"/>
          </w:rPr>
          <w:t>8</w:t>
        </w:r>
      </w:ins>
      <w:ins w:id="315" w:author="[Ericsson] Wenliang Xu SA6#52bis v2" w:date="2023-01-18T16:59:00Z">
        <w:r>
          <w:rPr>
            <w:lang w:val="en-US"/>
          </w:rPr>
          <w:t>] clauses 8.8.2.2</w:t>
          <w:noBreakHyphen/>
          <w:t>8.8.2.6)</w:t>
        </w:r>
      </w:ins>
      <w:ins w:id="316" w:author="[Ericsson] Wenliang Xu SA6#52bis v2" w:date="2023-01-18T18:31:00Z">
        <w:r>
          <w:rPr>
            <w:lang w:val="en-US"/>
          </w:rPr>
          <w:t xml:space="preserve">, </w:t>
        </w:r>
      </w:ins>
      <w:ins w:id="317" w:author="[Ericsson] Wenliang Xu SA6#52bis v2" w:date="2023-01-18T19:49:00Z">
        <w:r>
          <w:rPr>
            <w:lang w:val="en-US"/>
          </w:rPr>
          <w:t>which</w:t>
        </w:r>
      </w:ins>
      <w:ins w:id="318" w:author="[Ericsson] Wenliang Xu SA6#52bis v2" w:date="2023-01-18T18:31:00Z">
        <w:r>
          <w:rPr>
            <w:lang w:val="en-US"/>
          </w:rPr>
          <w:t xml:space="preserve"> is out the 3GPP scope</w:t>
        </w:r>
      </w:ins>
      <w:ins w:id="319" w:author="[Ericsson] Wenliang Xu SA6#52bis v2" w:date="2023-01-18T16:59:00Z">
        <w:r>
          <w:rPr>
            <w:lang w:val="en-US"/>
          </w:rPr>
          <w:t xml:space="preserve">. </w:t>
        </w:r>
      </w:ins>
    </w:p>
    <w:p>
      <w:pPr>
        <w:pStyle w:val="B1"/>
        <w:rPr>
          <w:lang w:val="en-US"/>
          <w:ins w:id="324" w:author="[Ericsson] Wenliang Xu SA6#52bis v2" w:date="2023-01-18T16:59:00Z"/>
        </w:rPr>
      </w:pPr>
      <w:ins w:id="321" w:author="[Ericsson] Wenliang Xu SA6#52bis v2" w:date="2023-01-18T18:31:00Z">
        <w:r>
          <w:rPr>
            <w:lang w:val="en-US"/>
          </w:rPr>
          <w:t>11</w:t>
        </w:r>
      </w:ins>
      <w:ins w:id="322" w:author="[Ericsson] Wenliang Xu SA6#52bis v2" w:date="2023-01-18T16:59:00Z">
        <w:r>
          <w:rPr>
            <w:lang w:val="en-US"/>
          </w:rPr>
          <w:t>.</w:t>
          <w:tab/>
          <w:t>The post-ACR clean-up phase is executed, as described in the corresponding ACR scenario (3GPP TS 23.558[10] clauses 8.8.2.2-8.8.2.6)</w:t>
        </w:r>
      </w:ins>
      <w:ins w:id="323" w:author="[Ericsson] Wenliang Xu SA6#52bis v2" w:date="2023-01-18T18:31:00Z">
        <w:r>
          <w:rPr>
            <w:lang w:val="en-US"/>
          </w:rPr>
          <w:t>.</w:t>
        </w:r>
      </w:ins>
    </w:p>
    <w:p>
      <w:pPr>
        <w:pStyle w:val="B1"/>
        <w:rPr>
          <w:ins w:id="328" w:author="[Ericsson] Wenliang Xu SA6#52bis v2" w:date="2023-01-18T16:59:00Z"/>
        </w:rPr>
      </w:pPr>
      <w:ins w:id="325" w:author="[Ericsson] Wenliang Xu SA6#52bis v2" w:date="2023-01-18T16:59:00Z">
        <w:r>
          <w:rPr>
            <w:lang w:val="en-US"/>
          </w:rPr>
          <w:t>1</w:t>
        </w:r>
      </w:ins>
      <w:ins w:id="326" w:author="[Ericsson] Wenliang Xu SA6#52bis v2" w:date="2023-01-18T18:31:00Z">
        <w:r>
          <w:rPr>
            <w:lang w:val="en-US"/>
          </w:rPr>
          <w:t>2</w:t>
        </w:r>
      </w:ins>
      <w:ins w:id="327" w:author="[Ericsson] Wenliang Xu SA6#52bis v2" w:date="2023-01-18T16:59:00Z">
        <w:r>
          <w:rPr>
            <w:lang w:val="en-US"/>
          </w:rPr>
          <w:t>.</w:t>
          <w:tab/>
          <w:t>The application data from the VAL Client is sent via the SEALDD flow (with SEALDD server 2) to VAL Server 2.</w:t>
        </w:r>
      </w:ins>
    </w:p>
    <w:p>
      <w:pPr>
        <w:pStyle w:val="NO"/>
        <w:rPr>
          <w:ins w:id="334" w:author="[Ericsson] Wenliang Xu SA6#52bis v2" w:date="2023-01-18T16:59:00Z"/>
        </w:rPr>
      </w:pPr>
      <w:ins w:id="329" w:author="[Ericsson] Wenliang Xu SA6#52bis v2" w:date="2023-01-18T16:59:00Z">
        <w:r>
          <w:rPr>
            <w:lang w:val="en-US"/>
          </w:rPr>
          <w:t>NOTE:</w:t>
          <w:tab/>
          <w:t xml:space="preserve">The SEALDD-UU </w:t>
        </w:r>
      </w:ins>
      <w:ins w:id="330" w:author="[Ericsson] Wenliang Xu SA6#52bis v2" w:date="2023-01-18T16:59:00Z">
        <w:r>
          <w:rPr/>
          <w:t>client</w:t>
        </w:r>
      </w:ins>
      <w:ins w:id="331" w:author="[Ericsson] Wenliang Xu SA6#52bis v2" w:date="2023-01-18T16:59:00Z">
        <w:r>
          <w:rPr>
            <w:lang w:val="en-US"/>
          </w:rPr>
          <w:t xml:space="preserve"> endpoint of the SEALDD flow in this step is maintained the same as in step</w:t>
        </w:r>
      </w:ins>
      <w:ins w:id="332" w:author="[Ericsson] Wenliang Xu SA6#52bis v2" w:date="2023-01-18T18:32:00Z">
        <w:r>
          <w:rPr>
            <w:lang w:val="en-US"/>
          </w:rPr>
          <w:t xml:space="preserve"> </w:t>
        </w:r>
      </w:ins>
      <w:ins w:id="333" w:author="[Ericsson] Wenliang Xu SA6#52bis v2" w:date="2023-01-18T16:59:00Z">
        <w:r>
          <w:rPr>
            <w:lang w:val="en-US"/>
          </w:rPr>
          <w:t>1.</w:t>
        </w:r>
      </w:ins>
    </w:p>
    <w:p>
      <w:pPr>
        <w:pStyle w:val="TH"/>
        <w:rPr>
          <w:del w:id="336" w:author="[Ericsson] Wenliang Xu SA6#52bis v2" w:date="2023-01-18T16:39:00Z"/>
        </w:rPr>
      </w:pPr>
      <w:del w:id="335" w:author="[Ericsson] Wenliang Xu SA6#52bis v2" w:date="2023-01-18T16:54:00Z">
        <w:r>
          <w:rPr/>
          <w:object w:dxaOrig="10780" w:dyaOrig="6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5pt;height:285.4pt" filled="f" o:ole="">
              <v:imagedata r:id="rId9" o:title=""/>
            </v:shape>
            <o:OLEObject Type="Embed" ProgID="" ShapeID="ole_rId8" DrawAspect="Content" ObjectID="_1110857070" r:id="rId8"/>
          </w:object>
        </w:r>
      </w:del>
    </w:p>
    <w:p>
      <w:pPr>
        <w:pStyle w:val="TH"/>
        <w:rPr>
          <w:del w:id="338" w:author="[Ericsson] Wenliang Xu SA6#52bis v2" w:date="2023-01-18T18:32:00Z"/>
        </w:rPr>
      </w:pPr>
      <w:del w:id="337" w:author="[Ericsson] Wenliang Xu SA6#52bis v2" w:date="2023-01-18T16:39:00Z">
        <w:bookmarkStart w:id="4" w:name="_1735494843"/>
        <w:bookmarkEnd w:id="4"/>
        <w:r>
          <w:rPr/>
          <w:object w:dxaOrig="7316" w:dyaOrig="6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pt;height:318.85pt" filled="f" o:ole="">
              <v:imagedata r:id="rId11" o:title=""/>
            </v:shape>
            <o:OLEObject Type="Embed" ProgID="" ShapeID="ole_rId10" DrawAspect="Content" ObjectID="_1255904600" r:id="rId10"/>
          </w:object>
        </w:r>
      </w:del>
    </w:p>
    <w:p>
      <w:pPr>
        <w:pStyle w:val="TH"/>
        <w:rPr>
          <w:del w:id="344" w:author="[Ericsson] Wenliang Xu SA6#52bis v2" w:date="2023-01-18T18:32:00Z"/>
        </w:rPr>
      </w:pPr>
      <w:ins w:id="339" w:author="[Ericsson] Wenliang Xu SA6#52bis" w:date="2022-12-29T14:11:00Z">
        <w:del w:id="340" w:author="[Ericsson] Wenliang Xu SA6#52bis v2" w:date="2023-01-18T18:32:00Z">
          <w:r>
            <w:rPr/>
            <w:delText>Figure </w:delText>
          </w:r>
        </w:del>
      </w:ins>
      <w:ins w:id="341" w:author="[Ericsson] Wenliang Xu SA6#52bis" w:date="2022-12-29T14:30:00Z">
        <w:del w:id="342" w:author="[Ericsson] Wenliang Xu SA6#52bis v2" w:date="2023-01-18T18:32:00Z">
          <w:r>
            <w:rPr/>
            <w:delText>9.X.2.2</w:delText>
          </w:r>
        </w:del>
      </w:ins>
      <w:del w:id="343" w:author="[Ericsson] Wenliang Xu SA6#52bis v2" w:date="2023-01-18T18:32:00Z">
        <w:r>
          <w:rPr/>
          <w:delText>-1: SEALDD context transfer with IP replacement</w:delText>
        </w:r>
      </w:del>
    </w:p>
    <w:p>
      <w:pPr>
        <w:pStyle w:val="TH"/>
        <w:rPr>
          <w:lang w:eastAsia="zh-CN"/>
          <w:del w:id="352" w:author="[Ericsson] Wenliang Xu SA6#52bis v2" w:date="2023-01-18T18:32:00Z"/>
        </w:rPr>
      </w:pPr>
      <w:ins w:id="345" w:author="Huawei-Rev1" w:date="2023-01-17T20:36:00Z">
        <w:del w:id="346" w:author="[Ericsson] Wenliang Xu SA6#52bis v2" w:date="2023-01-18T18:32:00Z">
          <w:r>
            <w:rPr/>
            <w:delText>1.</w:delText>
            <w:tab/>
          </w:r>
        </w:del>
      </w:ins>
      <w:ins w:id="347" w:author="Huawei-Rev1" w:date="2023-01-17T20:36:00Z">
        <w:del w:id="348" w:author="[Ericsson] Wenliang Xu SA6#52bis v2" w:date="2023-01-18T18:32:00Z">
          <w:r>
            <w:rPr>
              <w:lang w:eastAsia="zh-CN"/>
            </w:rPr>
            <w:delText xml:space="preserve">The old </w:delText>
          </w:r>
        </w:del>
      </w:ins>
      <w:ins w:id="349" w:author="Huawei-Rev1" w:date="2023-01-17T20:36:00Z">
        <w:del w:id="350" w:author="[Ericsson] Wenliang Xu SA6#52bis v2" w:date="2023-01-18T18:32:00Z">
          <w:r>
            <w:rPr>
              <w:lang w:eastAsia="zh-CN"/>
            </w:rPr>
            <w:delText>S</w:delText>
          </w:r>
        </w:del>
      </w:ins>
      <w:del w:id="351" w:author="[Ericsson] Wenliang Xu SA6#52bis v2" w:date="2023-01-18T18:32:00Z">
        <w:r>
          <w:rPr>
            <w:lang w:eastAsia="zh-CN"/>
          </w:rPr>
          <w:delText>EALDD server detects the user plane change or UE mobility, and perform the new SEALDD server discovery and selection procedure, as specified in clause 9.4.</w:delText>
        </w:r>
      </w:del>
    </w:p>
    <w:p>
      <w:pPr>
        <w:pStyle w:val="TH"/>
        <w:rPr>
          <w:del w:id="371" w:author="[Ericsson] Wenliang Xu SA6#52bis v2" w:date="2023-01-18T16:38:00Z"/>
        </w:rPr>
      </w:pPr>
      <w:ins w:id="353" w:author="Huawei-Rev1" w:date="2023-01-17T20:36:00Z">
        <w:del w:id="354" w:author="[Ericsson] Wenliang Xu SA6#52bis v2" w:date="2023-01-18T16:38:00Z">
          <w:commentRangeStart w:id="1"/>
          <w:r>
            <w:rPr>
              <w:lang w:eastAsia="zh-CN"/>
            </w:rPr>
            <w:delText>2</w:delText>
          </w:r>
        </w:del>
      </w:ins>
      <w:ins w:id="355" w:author="Huawei-Rev1" w:date="2023-01-17T16:11:00Z">
        <w:del w:id="356" w:author="[Ericsson] Wenliang Xu SA6#52bis v2" w:date="2023-01-18T16:38:00Z">
          <w:r>
            <w:rPr>
              <w:lang w:eastAsia="zh-CN"/>
            </w:rPr>
            <w:delText>.</w:delText>
            <w:tab/>
          </w:r>
        </w:del>
      </w:ins>
      <w:ins w:id="357" w:author="Huawei-Rev1" w:date="2023-01-17T16:11:00Z">
        <w:del w:id="358" w:author="[Ericsson] Wenliang Xu SA6#52bis v2" w:date="2023-01-18T16:38:00Z">
          <w:r>
            <w:rPr>
              <w:lang w:eastAsia="zh-CN"/>
            </w:rPr>
            <w:delText>T</w:delText>
          </w:r>
        </w:del>
      </w:ins>
      <w:ins w:id="359" w:author="Huawei-Rev1" w:date="2023-01-17T16:11:00Z">
        <w:del w:id="360" w:author="[Ericsson] Wenliang Xu SA6#52bis v2" w:date="2023-01-18T16:38:00Z">
          <w:r>
            <w:rPr>
              <w:lang w:eastAsia="zh-CN"/>
            </w:rPr>
            <w:delText>he old SEALDD server sends a Sdd</w:delText>
          </w:r>
        </w:del>
      </w:ins>
      <w:ins w:id="361" w:author="Huawei-Rev1" w:date="2023-01-17T16:11:00Z">
        <w:del w:id="362" w:author="[Ericsson] Wenliang Xu SA6#52bis v2" w:date="2023-01-18T16:38:00Z">
          <w:r>
            <w:rPr>
              <w:lang w:eastAsia="zh-CN"/>
            </w:rPr>
            <w:delText>_</w:delText>
          </w:r>
        </w:del>
      </w:ins>
      <w:ins w:id="363" w:author="Huawei-Rev1" w:date="2023-01-17T16:11:00Z">
        <w:del w:id="364" w:author="[Ericsson] Wenliang Xu SA6#52bis v2" w:date="2023-01-18T16:38:00Z">
          <w:r>
            <w:rPr>
              <w:lang w:eastAsia="zh-CN"/>
            </w:rPr>
            <w:delText xml:space="preserve">Relocation request to the selected new SEALDD server. The request includes the </w:delText>
          </w:r>
        </w:del>
      </w:ins>
      <w:ins w:id="365" w:author="Huawei-Rev1" w:date="2023-01-17T20:08:00Z">
        <w:del w:id="366" w:author="[Ericsson] Wenliang Xu SA6#52bis v2" w:date="2023-01-18T16:38:00Z">
          <w:r>
            <w:rPr>
              <w:lang w:eastAsia="zh-CN"/>
            </w:rPr>
            <w:delText>old</w:delText>
          </w:r>
        </w:del>
      </w:ins>
      <w:ins w:id="367" w:author="Huawei-Rev1" w:date="2023-01-17T16:11:00Z">
        <w:del w:id="368" w:author="[Ericsson] Wenliang Xu SA6#52bis v2" w:date="2023-01-18T16:38:00Z">
          <w:r>
            <w:rPr>
              <w:lang w:eastAsia="zh-CN"/>
            </w:rPr>
            <w:delText xml:space="preserve"> VAL server information, the SEALDD client information, the SEALDD flow ID, and may include the IP replacement indicator</w:delText>
          </w:r>
        </w:del>
      </w:ins>
      <w:del w:id="369" w:author="[Ericsson] Wenliang Xu SA6#52bis v2" w:date="2023-01-18T18:32:00Z">
        <w:r>
          <w:rPr>
            <w:rStyle w:val="Style6"/>
            <w:vanish w:val="false"/>
          </w:rPr>
        </w:r>
      </w:del>
      <w:del w:id="370" w:author="[Ericsson] Wenliang Xu SA6#52bis v2" w:date="2023-01-18T16:38:00Z">
        <w:commentRangeEnd w:id="1"/>
        <w:r>
          <w:commentReference w:id="1"/>
        </w:r>
        <w:r>
          <w:rPr>
            <w:lang w:eastAsia="zh-CN"/>
          </w:rPr>
          <w:delText>.</w:delText>
        </w:r>
      </w:del>
    </w:p>
    <w:p>
      <w:pPr>
        <w:pStyle w:val="TH"/>
        <w:rPr>
          <w:del w:id="377" w:author="[Ericsson] Wenliang Xu SA6#52bis v2" w:date="2023-01-18T16:38:00Z"/>
        </w:rPr>
      </w:pPr>
      <w:ins w:id="372" w:author="Huawei-Rev1" w:date="2023-01-17T20:35:00Z">
        <w:del w:id="373" w:author="[Ericsson] Wenliang Xu SA6#52bis v2" w:date="2023-01-18T16:38:00Z">
          <w:r>
            <w:rPr>
              <w:lang w:eastAsia="zh-CN"/>
            </w:rPr>
            <w:delText>3</w:delText>
          </w:r>
        </w:del>
      </w:ins>
      <w:ins w:id="374" w:author="Huawei-Rev1" w:date="2023-01-17T16:11:00Z">
        <w:del w:id="375" w:author="[Ericsson] Wenliang Xu SA6#52bis v2" w:date="2023-01-18T16:38:00Z">
          <w:r>
            <w:rPr>
              <w:lang w:eastAsia="zh-CN"/>
            </w:rPr>
            <w:delText>.</w:delText>
            <w:tab/>
          </w:r>
        </w:del>
      </w:ins>
      <w:del w:id="376" w:author="[Ericsson] Wenliang Xu SA6#52bis v2" w:date="2023-01-18T16:38:00Z">
        <w:r>
          <w:rPr/>
          <w:delText>Upon receiving the request, the new SEALDD server performs an authorization check. If authorization is successful, the new SEALDD server sends a response to the old SEALDD server, with the traffic descriptor of new SEALDD server (i.e., address/port) for the SEALDD client.</w:delText>
        </w:r>
      </w:del>
    </w:p>
    <w:p>
      <w:pPr>
        <w:pStyle w:val="TH"/>
        <w:rPr>
          <w:del w:id="389" w:author="[Ericsson] Wenliang Xu SA6#52bis v2" w:date="2023-01-18T18:32:00Z"/>
        </w:rPr>
      </w:pPr>
      <w:ins w:id="378" w:author="Huawei-Rev1" w:date="2023-01-17T20:35:00Z">
        <w:del w:id="379" w:author="[Ericsson] Wenliang Xu SA6#52bis v2" w:date="2023-01-18T18:32:00Z">
          <w:r>
            <w:rPr/>
            <w:delText>4</w:delText>
          </w:r>
        </w:del>
      </w:ins>
      <w:ins w:id="380" w:author="Huawei-Rev1" w:date="2023-01-17T16:11:00Z">
        <w:del w:id="381" w:author="[Ericsson] Wenliang Xu SA6#52bis v2" w:date="2023-01-18T18:32:00Z">
          <w:r>
            <w:rPr/>
            <w:delText>-</w:delText>
          </w:r>
        </w:del>
      </w:ins>
      <w:ins w:id="382" w:author="Huawei-Rev1" w:date="2023-01-17T20:35:00Z">
        <w:del w:id="383" w:author="[Ericsson] Wenliang Xu SA6#52bis v2" w:date="2023-01-18T18:32:00Z">
          <w:r>
            <w:rPr/>
            <w:delText>5</w:delText>
          </w:r>
        </w:del>
      </w:ins>
      <w:ins w:id="384" w:author="Huawei-Rev1" w:date="2023-01-17T16:11:00Z">
        <w:del w:id="385" w:author="[Ericsson] Wenliang Xu SA6#52bis v2" w:date="2023-01-18T18:32:00Z">
          <w:r>
            <w:rPr/>
            <w:delText>.</w:delText>
          </w:r>
        </w:del>
      </w:ins>
      <w:ins w:id="386" w:author="Huawei-Rev1" w:date="2023-01-17T20:09:00Z">
        <w:del w:id="387" w:author="[Ericsson] Wenliang Xu SA6#52bis v2" w:date="2023-01-18T18:32:00Z">
          <w:r>
            <w:rPr>
              <w:lang w:eastAsia="zh-CN"/>
            </w:rPr>
            <w:delText xml:space="preserve"> </w:delText>
            <w:tab/>
          </w:r>
        </w:del>
      </w:ins>
      <w:del w:id="388" w:author="[Ericsson] Wenliang Xu SA6#52bis v2" w:date="2023-01-18T18:32:00Z">
        <w:r>
          <w:rPr/>
          <w:delText>The SEALDD context is transferred between SEALDD servers by using pull or push mechanisms.</w:delText>
        </w:r>
      </w:del>
    </w:p>
    <w:p>
      <w:pPr>
        <w:pStyle w:val="TH"/>
        <w:rPr>
          <w:del w:id="391" w:author="[Ericsson] Wenliang Xu SA6#52bis v2" w:date="2023-01-18T18:32:00Z"/>
        </w:rPr>
      </w:pPr>
      <w:del w:id="390" w:author="[Ericsson] Wenliang Xu SA6#52bis v2" w:date="2023-01-18T18:32:00Z">
        <w:r>
          <w:rPr/>
          <w:delText>NOTE: The application context between VAL servers may be relocated during or after steps 4-5.</w:delText>
        </w:r>
      </w:del>
    </w:p>
    <w:p>
      <w:pPr>
        <w:pStyle w:val="TH"/>
        <w:jc w:val="left"/>
        <w:rPr>
          <w:del w:id="421" w:author="[Ericsson] Wenliang Xu SA6#52bis v2" w:date="2023-01-18T18:32:00Z"/>
        </w:rPr>
      </w:pPr>
      <w:ins w:id="392" w:author="Huawei-Rev1" w:date="2023-01-17T20:35:00Z">
        <w:del w:id="393" w:author="[Ericsson] Wenliang Xu SA6#52bis v2" w:date="2023-01-18T18:32:00Z">
          <w:r>
            <w:rPr>
              <w:lang w:val="en-US" w:eastAsia="en-US"/>
            </w:rPr>
            <w:delText>6</w:delText>
          </w:r>
        </w:del>
      </w:ins>
      <w:ins w:id="394" w:author="Huawei-Rev1" w:date="2023-01-17T16:11:00Z">
        <w:del w:id="395" w:author="[Ericsson] Wenliang Xu SA6#52bis v2" w:date="2023-01-18T18:32:00Z">
          <w:r>
            <w:rPr>
              <w:lang w:val="en-US" w:eastAsia="en-US"/>
            </w:rPr>
            <w:delText>.</w:delText>
            <w:tab/>
          </w:r>
        </w:del>
      </w:ins>
      <w:ins w:id="396" w:author="Huawei-Rev1" w:date="2023-01-17T16:11:00Z">
        <w:del w:id="397" w:author="[Ericsson] Wenliang Xu SA6#52bis v2" w:date="2023-01-18T18:32:00Z">
          <w:r>
            <w:rPr/>
            <w:delText xml:space="preserve">The </w:delText>
          </w:r>
        </w:del>
      </w:ins>
      <w:ins w:id="398" w:author="Huawei-Rev1" w:date="2023-01-17T20:10:00Z">
        <w:del w:id="399" w:author="[Ericsson] Wenliang Xu SA6#52bis v2" w:date="2023-01-18T18:32:00Z">
          <w:r>
            <w:rPr/>
            <w:delText>old</w:delText>
          </w:r>
        </w:del>
      </w:ins>
      <w:ins w:id="400" w:author="Huawei-Rev1" w:date="2023-01-17T16:11:00Z">
        <w:del w:id="401" w:author="[Ericsson] Wenliang Xu SA6#52bis v2" w:date="2023-01-18T18:32:00Z">
          <w:r>
            <w:rPr/>
            <w:delText xml:space="preserve"> SEALDD server request</w:delText>
          </w:r>
        </w:del>
      </w:ins>
      <w:ins w:id="402" w:author="Huawei-Rev1" w:date="2023-01-17T20:46:00Z">
        <w:del w:id="403" w:author="[Ericsson] Wenliang Xu SA6#52bis v2" w:date="2023-01-18T18:32:00Z">
          <w:r>
            <w:rPr/>
            <w:delText>s</w:delText>
          </w:r>
        </w:del>
      </w:ins>
      <w:ins w:id="404" w:author="Huawei-Rev1" w:date="2023-01-17T16:11:00Z">
        <w:del w:id="405" w:author="[Ericsson] Wenliang Xu SA6#52bis v2" w:date="2023-01-18T18:32:00Z">
          <w:r>
            <w:rPr/>
            <w:delText xml:space="preserve"> 5GC to perform IP replacement procedure, as defined in clause 6.3.3 of 3GPP 23.548 [9]. The request includes the traffic descriptor of </w:delText>
          </w:r>
        </w:del>
      </w:ins>
      <w:ins w:id="406" w:author="Huawei-Rev1" w:date="2023-01-17T20:10:00Z">
        <w:del w:id="407" w:author="[Ericsson] Wenliang Xu SA6#52bis v2" w:date="2023-01-18T18:32:00Z">
          <w:r>
            <w:rPr/>
            <w:delText>old</w:delText>
          </w:r>
        </w:del>
      </w:ins>
      <w:ins w:id="408" w:author="Huawei-Rev1" w:date="2023-01-17T16:11:00Z">
        <w:del w:id="409" w:author="[Ericsson] Wenliang Xu SA6#52bis v2" w:date="2023-01-18T18:32:00Z">
          <w:r>
            <w:rPr/>
            <w:delText xml:space="preserve"> SEALDD server (i.e., address/port)</w:delText>
          </w:r>
        </w:del>
      </w:ins>
      <w:ins w:id="410" w:author="Huawei-Rev1" w:date="2023-01-17T16:11:00Z">
        <w:del w:id="411" w:author="[Ericsson] Wenliang Xu SA6#52bis v2" w:date="2023-01-18T16:37:00Z">
          <w:r>
            <w:rPr/>
            <w:delText>,</w:delText>
          </w:r>
        </w:del>
      </w:ins>
      <w:ins w:id="412" w:author="Huawei-Rev1" w:date="2023-01-17T16:11:00Z">
        <w:del w:id="413" w:author="[Ericsson] Wenliang Xu SA6#52bis v2" w:date="2023-01-18T18:32:00Z">
          <w:r>
            <w:rPr/>
            <w:delText xml:space="preserve"> the traffic descriptor of </w:delText>
          </w:r>
        </w:del>
      </w:ins>
      <w:ins w:id="414" w:author="Huawei-Rev1" w:date="2023-01-17T20:10:00Z">
        <w:del w:id="415" w:author="[Ericsson] Wenliang Xu SA6#52bis v2" w:date="2023-01-18T18:32:00Z">
          <w:r>
            <w:rPr/>
            <w:delText>new</w:delText>
          </w:r>
        </w:del>
      </w:ins>
      <w:ins w:id="416" w:author="Huawei-Rev1" w:date="2023-01-17T16:11:00Z">
        <w:del w:id="417" w:author="[Ericsson] Wenliang Xu SA6#52bis v2" w:date="2023-01-18T18:32:00Z">
          <w:r>
            <w:rPr/>
            <w:delText xml:space="preserve"> SEALDD server (i.e., address/port)</w:delText>
          </w:r>
        </w:del>
      </w:ins>
      <w:ins w:id="418" w:author="Huawei-Rev1" w:date="2023-01-17T16:11:00Z">
        <w:del w:id="419" w:author="[Ericsson] Wenliang Xu SA6#52bis v2" w:date="2023-01-18T16:36:00Z">
          <w:r>
            <w:rPr/>
            <w:delText xml:space="preserve"> and/or the target DNAI</w:delText>
          </w:r>
        </w:del>
      </w:ins>
      <w:del w:id="420" w:author="[Ericsson] Wenliang Xu SA6#52bis v2" w:date="2023-01-18T18:32:00Z">
        <w:r>
          <w:rPr/>
          <w:delText>.</w:delText>
        </w:r>
      </w:del>
    </w:p>
    <w:p>
      <w:pPr>
        <w:pStyle w:val="TH"/>
        <w:widowControl/>
        <w:bidi w:val="0"/>
        <w:spacing w:before="0" w:after="180"/>
        <w:ind w:left="568" w:hanging="284"/>
        <w:jc w:val="left"/>
        <w:rPr>
          <w:bCs/>
          <w:ins w:id="428" w:author="[Ericsson] Wenliang Xu SA6#52bis" w:date="2022-12-29T14:30:00Z"/>
        </w:rPr>
      </w:pPr>
      <w:ins w:id="422" w:author="[Ericsson] Wenliang Xu SA6#52bis" w:date="2022-12-29T14:11:00Z">
        <w:r>
          <w:rPr>
            <w:bCs/>
          </w:rPr>
          <w:t>9</w:t>
        </w:r>
      </w:ins>
      <w:ins w:id="423" w:author="[Ericsson] Wenliang Xu SA6#52bis" w:date="2022-12-29T14:11:00Z">
        <w:r>
          <w:rPr>
            <w:bCs/>
          </w:rPr>
          <w:t>.</w:t>
        </w:r>
      </w:ins>
      <w:ins w:id="424" w:author="[Ericsson] Wenliang Xu SA6#52bis" w:date="2022-12-29T14:11:00Z">
        <w:r>
          <w:rPr>
            <w:rFonts w:eastAsia="等线;DengXian"/>
            <w:bCs/>
            <w:lang w:eastAsia="zh-CN"/>
          </w:rPr>
          <w:t>X</w:t>
        </w:r>
      </w:ins>
      <w:ins w:id="425" w:author="[Ericsson] Wenliang Xu SA6#52bis" w:date="2022-12-29T14:11:00Z">
        <w:r>
          <w:rPr>
            <w:bCs/>
          </w:rPr>
          <w:t>.</w:t>
        </w:r>
      </w:ins>
      <w:ins w:id="426" w:author="[Ericsson] Wenliang Xu SA6#52bis" w:date="2022-12-29T14:11:00Z">
        <w:r>
          <w:rPr>
            <w:bCs/>
          </w:rPr>
          <w:t>3</w:t>
        </w:r>
      </w:ins>
      <w:ins w:id="427" w:author="[Ericsson] Wenliang Xu SA6#52bis" w:date="2022-12-29T14:11:00Z">
        <w:r>
          <w:rPr>
            <w:bCs/>
          </w:rPr>
          <w:tab/>
          <w:t>Information flows</w:t>
        </w:r>
      </w:ins>
    </w:p>
    <w:p>
      <w:pPr>
        <w:pStyle w:val="EditorsNote"/>
        <w:rPr>
          <w:del w:id="436" w:author="Huawei-Rev2" w:date="2023-01-18T22:36:00Z"/>
        </w:rPr>
      </w:pPr>
      <w:ins w:id="429" w:author="[Ericsson] Wenliang Xu SA6#52bis" w:date="2022-12-29T14:30:00Z">
        <w:del w:id="430" w:author="Huawei-Rev2" w:date="2023-01-18T22:36:00Z">
          <w:r>
            <w:rPr>
              <w:lang w:val="en-US" w:eastAsia="en-US"/>
            </w:rPr>
            <w:delText>Editor's note</w:delText>
          </w:r>
        </w:del>
      </w:ins>
      <w:ins w:id="431" w:author="[Ericsson] Wenliang Xu SA6#52bis" w:date="2022-12-29T14:30:00Z">
        <w:del w:id="432" w:author="Huawei-Rev2" w:date="2023-01-18T22:36:00Z">
          <w:r>
            <w:rPr/>
            <w:delText>:</w:delText>
            <w:tab/>
            <w:delText xml:space="preserve">The </w:delText>
          </w:r>
        </w:del>
      </w:ins>
      <w:ins w:id="433" w:author="[Ericsson] Wenliang Xu SA6#52bis v2" w:date="2023-01-18T19:35:00Z">
        <w:del w:id="434" w:author="Huawei-Rev2" w:date="2023-01-18T22:36:00Z">
          <w:r>
            <w:rPr/>
            <w:delText xml:space="preserve">detailed </w:delText>
          </w:r>
        </w:del>
      </w:ins>
      <w:del w:id="435" w:author="Huawei-Rev2" w:date="2023-01-18T22:36:00Z">
        <w:r>
          <w:rPr/>
          <w:delText>information flows for SEALDD context pull and push are FFS.</w:delText>
        </w:r>
      </w:del>
    </w:p>
    <w:p>
      <w:pPr>
        <w:pStyle w:val="EditorsNote"/>
        <w:keepLines/>
        <w:widowControl/>
        <w:bidi w:val="0"/>
        <w:spacing w:before="0" w:after="180"/>
        <w:ind w:left="1135" w:hanging="851"/>
        <w:rPr>
          <w:ins w:id="442" w:author="Huawei-Rev1" w:date="2023-01-17T20:12:00Z"/>
        </w:rPr>
      </w:pPr>
      <w:ins w:id="437" w:author="Huawei-Rev1" w:date="2023-01-17T20:12:00Z">
        <w:bookmarkStart w:id="5" w:name="_Hlk123206655"/>
        <w:bookmarkEnd w:id="5"/>
        <w:r>
          <w:rPr/>
          <w:t>9.x.3.1</w:t>
          <w:tab/>
          <w:t xml:space="preserve">SEALDD </w:t>
        </w:r>
      </w:ins>
      <w:ins w:id="438" w:author="[Ericsson] Wenliang Xu SA6#52bis v2" w:date="2023-01-18T19:30:00Z">
        <w:r>
          <w:rPr/>
          <w:t>context push</w:t>
        </w:r>
      </w:ins>
      <w:ins w:id="439" w:author="Huawei-Rev1" w:date="2023-01-17T20:12:00Z">
        <w:del w:id="440" w:author="[Ericsson] Wenliang Xu SA6#52bis v2" w:date="2023-01-18T19:30:00Z">
          <w:r>
            <w:rPr/>
            <w:delText>enabled relocation</w:delText>
          </w:r>
        </w:del>
      </w:ins>
      <w:ins w:id="441" w:author="Huawei-Rev1" w:date="2023-01-17T20:12:00Z">
        <w:r>
          <w:rPr/>
          <w:t xml:space="preserve"> request</w:t>
        </w:r>
      </w:ins>
    </w:p>
    <w:p>
      <w:pPr>
        <w:pStyle w:val="Normal"/>
        <w:rPr>
          <w:ins w:id="453" w:author="Huawei-Rev1" w:date="2023-01-17T20:12:00Z"/>
        </w:rPr>
      </w:pPr>
      <w:ins w:id="443" w:author="Huawei-Rev1" w:date="2023-01-17T20:12:00Z">
        <w:r>
          <w:rPr/>
          <w:t>T</w:t>
        </w:r>
      </w:ins>
      <w:ins w:id="444" w:author="Huawei-Rev1" w:date="2023-01-17T20:12:00Z">
        <w:r>
          <w:rPr/>
          <w:t xml:space="preserve">able 9.x.3.1-1 describes the information flow from the old SEALDD server to the new SEALDD server </w:t>
        </w:r>
      </w:ins>
      <w:ins w:id="445" w:author="[Ericsson] Wenliang Xu SA6#52bis v2" w:date="2023-01-18T19:36:00Z">
        <w:r>
          <w:rPr/>
          <w:t>to push</w:t>
        </w:r>
      </w:ins>
      <w:ins w:id="446" w:author="Huawei-Rev1" w:date="2023-01-17T20:12:00Z">
        <w:del w:id="447" w:author="[Ericsson] Wenliang Xu SA6#52bis v2" w:date="2023-01-18T19:36:00Z">
          <w:r>
            <w:rPr/>
            <w:delText>for requesting</w:delText>
          </w:r>
        </w:del>
      </w:ins>
      <w:ins w:id="448" w:author="Huawei-Rev1" w:date="2023-01-17T20:12:00Z">
        <w:r>
          <w:rPr/>
          <w:t xml:space="preserve"> the SEALDD </w:t>
        </w:r>
      </w:ins>
      <w:ins w:id="449" w:author="[Ericsson] Wenliang Xu SA6#52bis v2" w:date="2023-01-18T19:36:00Z">
        <w:r>
          <w:rPr/>
          <w:t>context</w:t>
        </w:r>
      </w:ins>
      <w:ins w:id="450" w:author="Huawei-Rev1" w:date="2023-01-17T20:12:00Z">
        <w:del w:id="451" w:author="[Ericsson] Wenliang Xu SA6#52bis v2" w:date="2023-01-18T19:36:00Z">
          <w:r>
            <w:rPr/>
            <w:delText>relocation service</w:delText>
          </w:r>
        </w:del>
      </w:ins>
      <w:ins w:id="452" w:author="Huawei-Rev1" w:date="2023-01-17T20:12:00Z">
        <w:r>
          <w:rPr/>
          <w:t>.</w:t>
        </w:r>
      </w:ins>
    </w:p>
    <w:p>
      <w:pPr>
        <w:pStyle w:val="TH"/>
        <w:rPr>
          <w:lang w:val="en-US"/>
        </w:rPr>
      </w:pPr>
      <w:ins w:id="454" w:author="Huawei-Rev1" w:date="2023-01-17T20:12:00Z">
        <w:r>
          <w:rPr>
            <w:lang w:val="en-US"/>
          </w:rPr>
          <w:t>Table </w:t>
        </w:r>
      </w:ins>
      <w:ins w:id="455" w:author="Huawei-Rev1" w:date="2023-01-17T20:12:00Z">
        <w:r>
          <w:rPr>
            <w:lang w:val="en-US" w:eastAsia="zh-CN"/>
          </w:rPr>
          <w:t>9.x</w:t>
        </w:r>
      </w:ins>
      <w:ins w:id="456" w:author="Huawei-Rev1" w:date="2023-01-17T20:12:00Z">
        <w:r>
          <w:rPr>
            <w:lang w:val="en-US"/>
          </w:rPr>
          <w:t>.3.</w:t>
        </w:r>
      </w:ins>
      <w:ins w:id="457" w:author="[Ericsson] Wenliang Xu SA6#52bis v2" w:date="2023-01-18T19:38:00Z">
        <w:r>
          <w:rPr>
            <w:lang w:val="en-US"/>
          </w:rPr>
          <w:t>1</w:t>
        </w:r>
      </w:ins>
      <w:ins w:id="458" w:author="Huawei-Rev1" w:date="2023-01-17T20:12:00Z">
        <w:del w:id="459" w:author="[Ericsson] Wenliang Xu SA6#52bis v2" w:date="2023-01-18T19:38:00Z">
          <w:r>
            <w:rPr>
              <w:lang w:val="en-US"/>
            </w:rPr>
            <w:delText>3</w:delText>
          </w:r>
        </w:del>
      </w:ins>
      <w:ins w:id="460" w:author="Huawei-Rev1" w:date="2023-01-17T20:12:00Z">
        <w:r>
          <w:rPr>
            <w:lang w:val="en-US"/>
          </w:rPr>
          <w:t xml:space="preserve">-1: SEALDD </w:t>
        </w:r>
      </w:ins>
      <w:ins w:id="461" w:author="[Ericsson] Wenliang Xu SA6#52bis v2" w:date="2023-01-18T19:31:00Z">
        <w:r>
          <w:rPr>
            <w:lang w:val="en-US"/>
          </w:rPr>
          <w:t>context push</w:t>
        </w:r>
      </w:ins>
      <w:ins w:id="462" w:author="Huawei-Rev1" w:date="2023-01-17T20:12:00Z">
        <w:del w:id="463" w:author="[Ericsson] Wenliang Xu SA6#52bis v2" w:date="2023-01-18T19:31:00Z">
          <w:r>
            <w:rPr>
              <w:lang w:val="en-US"/>
            </w:rPr>
            <w:delText>relocation</w:delText>
          </w:r>
        </w:del>
      </w:ins>
      <w:ins w:id="464" w:author="Huawei-Rev1" w:date="2023-01-17T20:12:00Z">
        <w:r>
          <w:rPr>
            <w:lang w:val="en-US"/>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65" w:author="Huawei-Rev1" w:date="2023-01-17T20:1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66" w:author="Huawei-Rev1" w:date="2023-01-17T20:1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67" w:author="Huawei-Rev1" w:date="2023-01-17T20:1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468" w:author="[Ericsson] Wenliang Xu SA6#52bis v2" w:date="2023-01-18T19:34:00Z">
              <w:r>
                <w:rPr>
                  <w:lang w:eastAsia="zh-CN"/>
                </w:rPr>
                <w:delText>Old VAL server information</w:delText>
              </w:r>
            </w:del>
          </w:p>
        </w:tc>
        <w:tc>
          <w:tcPr>
            <w:tcW w:w="1440" w:type="dxa"/>
            <w:tcBorders>
              <w:top w:val="single" w:sz="4" w:space="0" w:color="000000"/>
              <w:left w:val="single" w:sz="4" w:space="0" w:color="000000"/>
              <w:bottom w:val="single" w:sz="4" w:space="0" w:color="000000"/>
            </w:tcBorders>
          </w:tcPr>
          <w:p>
            <w:pPr>
              <w:pStyle w:val="TAL"/>
              <w:rPr>
                <w:lang w:eastAsia="zh-CN"/>
                <w:del w:id="470" w:author="[Ericsson] Wenliang Xu SA6#52bis v2" w:date="2023-01-18T19:34:00Z"/>
              </w:rPr>
            </w:pPr>
            <w:del w:id="469" w:author="[Ericsson] Wenliang Xu SA6#52bis v2" w:date="2023-01-18T19:34:00Z">
              <w:r>
                <w:rPr/>
                <w:delText>M</w:delText>
              </w:r>
            </w:del>
          </w:p>
          <w:p>
            <w:pPr>
              <w:pStyle w:val="TAL"/>
              <w:rPr>
                <w:lang w:eastAsia="zh-CN"/>
              </w:rPr>
            </w:pPr>
            <w:ins w:id="471" w:author="Huawei-Rev1" w:date="2023-01-17T20:38:00Z">
              <w:del w:id="472" w:author="[Ericsson] Wenliang Xu SA6#52bis v2" w:date="2023-01-18T19:34:00Z">
                <w:r>
                  <w:rPr>
                    <w:lang w:eastAsia="zh-CN"/>
                  </w:rPr>
                  <w:delText>(</w:delText>
                </w:r>
              </w:del>
            </w:ins>
            <w:del w:id="473" w:author="[Ericsson] Wenliang Xu SA6#52bis v2" w:date="2023-01-18T19:34:00Z">
              <w:r>
                <w:rPr>
                  <w:lang w:eastAsia="zh-CN"/>
                </w:rPr>
                <w:delText>NOTE)</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4" w:author="Huawei-Rev1" w:date="2023-01-17T20:12:00Z">
              <w:del w:id="475" w:author="[Ericsson] Wenliang Xu SA6#52bis v2" w:date="2023-01-18T19:34:00Z">
                <w:r>
                  <w:rPr>
                    <w:lang w:eastAsia="zh-CN"/>
                  </w:rPr>
                  <w:delText>I</w:delText>
                </w:r>
              </w:del>
            </w:ins>
            <w:del w:id="476" w:author="[Ericsson] Wenliang Xu SA6#52bis v2" w:date="2023-01-18T19:34:00Z">
              <w:r>
                <w:rPr>
                  <w:lang w:eastAsia="zh-CN"/>
                </w:rPr>
                <w:delText>dentify of the old VAL server</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477" w:author="[Ericsson] Wenliang Xu SA6#52bis v2" w:date="2023-01-18T19:34:00Z">
              <w:r>
                <w:rPr>
                  <w:lang w:eastAsia="zh-CN"/>
                </w:rPr>
                <w:delText>SEALDD client information</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478" w:author="[Ericsson] Wenliang Xu SA6#52bis v2" w:date="2023-01-18T19:3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479" w:author="Huawei-Rev1" w:date="2023-01-17T20:12:00Z">
              <w:del w:id="480" w:author="[Ericsson] Wenliang Xu SA6#52bis v2" w:date="2023-01-18T19:34:00Z">
                <w:r>
                  <w:rPr>
                    <w:lang w:eastAsia="zh-CN"/>
                  </w:rPr>
                  <w:delText>I</w:delText>
                </w:r>
              </w:del>
            </w:ins>
            <w:del w:id="481" w:author="[Ericsson] Wenliang Xu SA6#52bis v2" w:date="2023-01-18T19:34:00Z">
              <w:r>
                <w:rPr>
                  <w:lang w:eastAsia="zh-CN"/>
                </w:rPr>
                <w:delText>dentify of the SEALDD client</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482" w:author="[Ericsson] Wenliang Xu SA6#52bis v2" w:date="2023-01-18T19:34:00Z">
              <w:r>
                <w:rPr>
                  <w:lang w:eastAsia="zh-CN"/>
                </w:rPr>
                <w:delText>SEALDD flow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zh-CN"/>
              </w:rPr>
            </w:pPr>
            <w:del w:id="483" w:author="[Ericsson] Wenliang Xu SA6#52bis v2" w:date="2023-01-18T19: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84" w:author="[Ericsson] Wenliang Xu SA6#52bis v2" w:date="2023-01-18T19:34:00Z">
              <w:r>
                <w:rPr>
                  <w:lang w:eastAsia="zh-CN"/>
                </w:rPr>
                <w:delText>Identity of the SEALDD flow.</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485" w:author="[Ericsson] Wenliang Xu SA6#52bis v2" w:date="2023-01-18T19:31:00Z">
              <w:r>
                <w:rPr>
                  <w:lang w:eastAsia="zh-CN"/>
                </w:rPr>
                <w:delText>IP replacement indicator</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486" w:author="[Ericsson] Wenliang Xu SA6#52bis v2" w:date="2023-01-18T19:31: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487" w:author="[Ericsson] Wenliang Xu SA6#52bis v2" w:date="2023-01-18T19:31:00Z">
              <w:r>
                <w:rPr>
                  <w:lang w:eastAsia="zh-CN"/>
                </w:rPr>
                <w:delText>Indicate the IP replacement operation to the new SEALDD server</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zh-CN"/>
              </w:rPr>
            </w:pPr>
            <w:ins w:id="488" w:author="[Ericsson] Wenliang Xu SA6#52bis v2" w:date="2023-01-18T19:40:00Z">
              <w:r>
                <w:rPr/>
                <w:t>Requestor ID</w:t>
              </w:r>
            </w:ins>
          </w:p>
        </w:tc>
        <w:tc>
          <w:tcPr>
            <w:tcW w:w="1440" w:type="dxa"/>
            <w:tcBorders>
              <w:top w:val="single" w:sz="4" w:space="0" w:color="000000"/>
              <w:left w:val="single" w:sz="4" w:space="0" w:color="000000"/>
              <w:bottom w:val="single" w:sz="4" w:space="0" w:color="000000"/>
            </w:tcBorders>
          </w:tcPr>
          <w:p>
            <w:pPr>
              <w:pStyle w:val="TAC"/>
              <w:rPr>
                <w:lang w:eastAsia="zh-CN"/>
              </w:rPr>
            </w:pPr>
            <w:ins w:id="489" w:author="[Ericsson] Wenliang Xu SA6#52bis v2" w:date="2023-01-18T19:4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0" w:author="[Ericsson] Wenliang Xu SA6#52bis v2" w:date="2023-01-18T19:40:00Z">
              <w:r>
                <w:rPr>
                  <w:lang w:eastAsia="zh-CN"/>
                </w:rPr>
                <w:t>Identifies the requestor (i.e. old SEALDD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91" w:author="[Ericsson] Wenliang Xu SA6#52bis v2" w:date="2023-01-18T19:31:00Z">
              <w:r>
                <w:rPr>
                  <w:lang w:eastAsia="zh-CN"/>
                </w:rPr>
                <w:t>SEALDD-Uu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492" w:author="[Ericsson] Wenliang Xu SA6#52bis v2" w:date="2023-01-18T19:3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3" w:author="[Ericsson] Wenliang Xu SA6#52bis v2" w:date="2023-01-18T19:32:00Z">
              <w:r>
                <w:rPr>
                  <w:lang w:eastAsia="zh-CN"/>
                </w:rPr>
                <w:t>Identifies the context related to SEALDD-Uu connec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94" w:author="[Ericsson] Wenliang Xu SA6#52bis v2" w:date="2023-01-18T19:32:00Z">
              <w:r>
                <w:rPr>
                  <w:lang w:eastAsia="zh-CN"/>
                </w:rPr>
                <w:t>SEALDD-S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495" w:author="[Ericsson] Wenliang Xu SA6#52bis v2" w:date="2023-01-18T19:3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6" w:author="[Ericsson] Wenliang Xu SA6#52bis v2" w:date="2023-01-18T19:32:00Z">
              <w:r>
                <w:rPr>
                  <w:lang w:eastAsia="zh-CN"/>
                </w:rPr>
                <w:t>Identifies the context related to SEALDD-S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97" w:author="[Ericsson] Wenliang Xu SA6#52bis v2" w:date="2023-01-18T19:32:00Z">
              <w:r>
                <w:rPr>
                  <w:lang w:eastAsia="zh-CN"/>
                </w:rPr>
                <w:t>Transportation layer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498" w:author="[Ericsson] Wenliang Xu SA6#52bis v2" w:date="2023-01-18T19:32: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9" w:author="[Ericsson] Wenliang Xu SA6#52bis v2" w:date="2023-01-18T19:32:00Z">
              <w:r>
                <w:rPr>
                  <w:lang w:eastAsia="zh-CN"/>
                </w:rPr>
                <w:t>Identifies the context related to Transportation lay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500" w:author="Huawei-Rev1" w:date="2023-01-17T20:39:00Z">
              <w:del w:id="501" w:author="[Ericsson] Wenliang Xu SA6#52bis v2" w:date="2023-01-18T19:31:00Z">
                <w:r>
                  <w:rPr>
                    <w:lang w:eastAsia="zh-CN"/>
                  </w:rPr>
                  <w:delText>N</w:delText>
                </w:r>
              </w:del>
            </w:ins>
            <w:del w:id="502" w:author="[Ericsson] Wenliang Xu SA6#52bis v2" w:date="2023-01-18T19:31:00Z">
              <w:r>
                <w:rPr>
                  <w:lang w:eastAsia="zh-CN"/>
                </w:rPr>
                <w:delText>OTE: The old VAL server info is used by target SEALDD server to discover and select the new VAL server.</w:delText>
              </w:r>
            </w:del>
          </w:p>
        </w:tc>
      </w:tr>
    </w:tbl>
    <w:p>
      <w:pPr>
        <w:pStyle w:val="Normal"/>
        <w:rPr>
          <w:ins w:id="504" w:author="Huawei-Rev1" w:date="2023-01-17T20:12:00Z"/>
        </w:rPr>
      </w:pPr>
      <w:ins w:id="503" w:author="Huawei-Rev1" w:date="2023-01-17T20:12:00Z">
        <w:r>
          <w:rPr/>
        </w:r>
      </w:ins>
    </w:p>
    <w:p>
      <w:pPr>
        <w:pStyle w:val="Heading4"/>
        <w:ind w:left="1418" w:hanging="1418"/>
        <w:rPr>
          <w:ins w:id="510" w:author="Huawei-Rev1" w:date="2023-01-17T20:12:00Z"/>
        </w:rPr>
      </w:pPr>
      <w:ins w:id="505" w:author="Huawei-Rev1" w:date="2023-01-17T20:12:00Z">
        <w:r>
          <w:rPr/>
          <w:t>9.x.3.2</w:t>
          <w:tab/>
          <w:t xml:space="preserve">SEALDD </w:t>
        </w:r>
      </w:ins>
      <w:ins w:id="506" w:author="[Ericsson] Wenliang Xu SA6#52bis v2" w:date="2023-01-18T19:36:00Z">
        <w:r>
          <w:rPr/>
          <w:t>context push</w:t>
        </w:r>
      </w:ins>
      <w:ins w:id="507" w:author="Huawei-Rev1" w:date="2023-01-17T20:12:00Z">
        <w:del w:id="508" w:author="[Ericsson] Wenliang Xu SA6#52bis v2" w:date="2023-01-18T19:36:00Z">
          <w:r>
            <w:rPr/>
            <w:delText>enabled relocation</w:delText>
          </w:r>
        </w:del>
      </w:ins>
      <w:ins w:id="509" w:author="Huawei-Rev1" w:date="2023-01-17T20:12:00Z">
        <w:r>
          <w:rPr/>
          <w:t xml:space="preserve"> response</w:t>
        </w:r>
      </w:ins>
    </w:p>
    <w:p>
      <w:pPr>
        <w:pStyle w:val="Normal"/>
        <w:rPr>
          <w:ins w:id="521" w:author="Huawei-Rev1" w:date="2023-01-17T20:12:00Z"/>
        </w:rPr>
      </w:pPr>
      <w:ins w:id="511" w:author="Huawei-Rev1" w:date="2023-01-17T20:12:00Z">
        <w:r>
          <w:rPr/>
          <w:t>T</w:t>
        </w:r>
      </w:ins>
      <w:ins w:id="512" w:author="Huawei-Rev1" w:date="2023-01-17T20:12:00Z">
        <w:r>
          <w:rPr/>
          <w:t xml:space="preserve">able 9.x.3.2-1 describes the information flow from the </w:t>
        </w:r>
      </w:ins>
      <w:ins w:id="513" w:author="Huawei-Rev1" w:date="2023-01-17T20:45:00Z">
        <w:r>
          <w:rPr/>
          <w:t xml:space="preserve">new </w:t>
        </w:r>
      </w:ins>
      <w:ins w:id="514" w:author="Huawei-Rev1" w:date="2023-01-17T20:12:00Z">
        <w:r>
          <w:rPr/>
          <w:t xml:space="preserve">SEALDD server to the </w:t>
        </w:r>
      </w:ins>
      <w:ins w:id="515" w:author="Huawei-Rev1" w:date="2023-01-17T20:45:00Z">
        <w:r>
          <w:rPr/>
          <w:t xml:space="preserve">old SEALDD server </w:t>
        </w:r>
      </w:ins>
      <w:ins w:id="516" w:author="Huawei-Rev1" w:date="2023-01-17T20:12:00Z">
        <w:r>
          <w:rPr/>
          <w:t xml:space="preserve">for responding to the </w:t>
        </w:r>
      </w:ins>
      <w:ins w:id="517" w:author="[Ericsson] Wenliang Xu SA6#52bis v2" w:date="2023-01-18T19:36:00Z">
        <w:r>
          <w:rPr/>
          <w:t>SEALDD context push</w:t>
        </w:r>
      </w:ins>
      <w:ins w:id="518" w:author="Huawei-Rev1" w:date="2023-01-17T20:12:00Z">
        <w:del w:id="519" w:author="[Ericsson] Wenliang Xu SA6#52bis v2" w:date="2023-01-18T19:36:00Z">
          <w:r>
            <w:rPr/>
            <w:delText>relocation</w:delText>
          </w:r>
        </w:del>
      </w:ins>
      <w:ins w:id="520" w:author="Huawei-Rev1" w:date="2023-01-17T20:12:00Z">
        <w:r>
          <w:rPr/>
          <w:t xml:space="preserve"> request.</w:t>
        </w:r>
      </w:ins>
    </w:p>
    <w:p>
      <w:pPr>
        <w:pStyle w:val="TH"/>
        <w:rPr>
          <w:lang w:val="en-US"/>
        </w:rPr>
      </w:pPr>
      <w:ins w:id="522" w:author="Huawei-Rev1" w:date="2023-01-17T20:12:00Z">
        <w:r>
          <w:rPr>
            <w:lang w:val="en-US"/>
          </w:rPr>
          <w:t>Table </w:t>
        </w:r>
      </w:ins>
      <w:ins w:id="523" w:author="Huawei-Rev1" w:date="2023-01-17T20:12:00Z">
        <w:r>
          <w:rPr>
            <w:lang w:val="en-US" w:eastAsia="zh-CN"/>
          </w:rPr>
          <w:t>9.x</w:t>
        </w:r>
      </w:ins>
      <w:ins w:id="524" w:author="Huawei-Rev1" w:date="2023-01-17T20:12:00Z">
        <w:r>
          <w:rPr>
            <w:lang w:val="en-US"/>
          </w:rPr>
          <w:t>.3.2-1: SEALDD reloc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25" w:author="Huawei-Rev1" w:date="2023-01-17T20:1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26" w:author="Huawei-Rev1" w:date="2023-01-17T20:1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27" w:author="Huawei-Rev1" w:date="2023-01-17T20:12: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28" w:author="Huawei-Rev1" w:date="2023-01-17T20:12: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529" w:author="Huawei-Rev1" w:date="2023-01-17T20:1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0" w:author="Huawei-Rev1" w:date="2023-01-17T20:12:00Z">
              <w:r>
                <w:rPr>
                  <w:lang w:eastAsia="zh-CN"/>
                </w:rPr>
                <w:t>S</w:t>
              </w:r>
            </w:ins>
            <w:ins w:id="531" w:author="Huawei-Rev1" w:date="2023-01-17T20:12:00Z">
              <w:r>
                <w:rPr>
                  <w:lang w:eastAsia="zh-CN"/>
                </w:rPr>
                <w:t>uccess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532" w:author="[Ericsson] Wenliang Xu SA6#52bis v2" w:date="2023-01-18T19:36:00Z">
              <w:r>
                <w:rPr/>
                <w:delText>Traffic descriptor of target SEALDD server</w:delText>
              </w:r>
            </w:del>
          </w:p>
        </w:tc>
        <w:tc>
          <w:tcPr>
            <w:tcW w:w="1440" w:type="dxa"/>
            <w:tcBorders>
              <w:top w:val="single" w:sz="4" w:space="0" w:color="000000"/>
              <w:left w:val="single" w:sz="4" w:space="0" w:color="000000"/>
              <w:bottom w:val="single" w:sz="4" w:space="0" w:color="000000"/>
            </w:tcBorders>
          </w:tcPr>
          <w:p>
            <w:pPr>
              <w:pStyle w:val="TAL"/>
              <w:rPr>
                <w:lang w:eastAsia="zh-CN"/>
              </w:rPr>
            </w:pPr>
            <w:del w:id="533" w:author="[Ericsson] Wenliang Xu SA6#52bis v2" w:date="2023-01-18T19:3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4" w:author="[Ericsson] Wenliang Xu SA6#52bis v2" w:date="2023-01-18T19:36:00Z">
              <w:r>
                <w:rPr/>
                <w:delText>The traffic descriptor of new SEALDD server (i.e., address/port) for the SEALDD client</w:delText>
              </w:r>
            </w:del>
          </w:p>
        </w:tc>
      </w:tr>
    </w:tbl>
    <w:p>
      <w:pPr>
        <w:pStyle w:val="Normal"/>
        <w:rPr>
          <w:ins w:id="536" w:author="[Ericsson] Wenliang Xu SA6#52bis" w:date="2022-12-29T14:12:00Z"/>
        </w:rPr>
      </w:pPr>
      <w:ins w:id="535" w:author="[Ericsson] Wenliang Xu SA6#52bis" w:date="2022-12-29T14:12:00Z">
        <w:r>
          <w:rPr/>
        </w:r>
      </w:ins>
      <w:bookmarkStart w:id="6" w:name="_Hlk123206655"/>
      <w:bookmarkStart w:id="7" w:name="_Hlk123206655"/>
      <w:bookmarkEnd w:id="7"/>
    </w:p>
    <w:p>
      <w:pPr>
        <w:pStyle w:val="Heading4"/>
        <w:ind w:left="1418" w:hanging="1418"/>
        <w:rPr>
          <w:ins w:id="538" w:author="[Ericsson] Wenliang Xu SA6#52bis v2" w:date="2023-01-18T19:37:00Z"/>
        </w:rPr>
      </w:pPr>
      <w:ins w:id="537" w:author="[Ericsson] Wenliang Xu SA6#52bis v2" w:date="2023-01-18T19:37:00Z">
        <w:r>
          <w:rPr/>
          <w:t>9.x.3.3</w:t>
          <w:tab/>
          <w:t>SEALDD context pull request</w:t>
        </w:r>
      </w:ins>
    </w:p>
    <w:p>
      <w:pPr>
        <w:pStyle w:val="Normal"/>
        <w:rPr>
          <w:ins w:id="541" w:author="[Ericsson] Wenliang Xu SA6#52bis v2" w:date="2023-01-18T19:37:00Z"/>
        </w:rPr>
      </w:pPr>
      <w:ins w:id="539" w:author="[Ericsson] Wenliang Xu SA6#52bis v2" w:date="2023-01-18T19:37:00Z">
        <w:r>
          <w:rPr/>
          <w:t>T</w:t>
        </w:r>
      </w:ins>
      <w:ins w:id="540" w:author="[Ericsson] Wenliang Xu SA6#52bis v2" w:date="2023-01-18T19:37:00Z">
        <w:r>
          <w:rPr/>
          <w:t>able 9.x.3.3-1 describes the information flow from the new SEALDD server to the old SEALDD server to pull the SEALDD context.</w:t>
        </w:r>
      </w:ins>
    </w:p>
    <w:p>
      <w:pPr>
        <w:pStyle w:val="TH"/>
        <w:rPr>
          <w:lang w:val="en-US"/>
        </w:rPr>
      </w:pPr>
      <w:ins w:id="542" w:author="[Ericsson] Wenliang Xu SA6#52bis v2" w:date="2023-01-18T19:37:00Z">
        <w:r>
          <w:rPr>
            <w:lang w:val="en-US"/>
          </w:rPr>
          <w:t>Table </w:t>
        </w:r>
      </w:ins>
      <w:ins w:id="543" w:author="[Ericsson] Wenliang Xu SA6#52bis v2" w:date="2023-01-18T19:37:00Z">
        <w:r>
          <w:rPr>
            <w:lang w:val="en-US" w:eastAsia="zh-CN"/>
          </w:rPr>
          <w:t>9.x</w:t>
        </w:r>
      </w:ins>
      <w:ins w:id="544" w:author="[Ericsson] Wenliang Xu SA6#52bis v2" w:date="2023-01-18T19:37:00Z">
        <w:r>
          <w:rPr>
            <w:lang w:val="en-US"/>
          </w:rPr>
          <w:t>.3.3-1: SEALDD context pull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45" w:author="[Ericsson] Wenliang Xu SA6#52bis v2" w:date="2023-01-18T19:3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46" w:author="[Ericsson] Wenliang Xu SA6#52bis v2" w:date="2023-01-18T19:3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47" w:author="[Ericsson] Wenliang Xu SA6#52bis v2" w:date="2023-01-18T19:3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48" w:author="[Ericsson] Wenliang Xu SA6#52bis v2" w:date="2023-01-18T19:40:00Z">
              <w:r>
                <w:rPr>
                  <w:lang w:eastAsia="zh-CN"/>
                </w:rPr>
                <w:t>Requestor ID</w:t>
              </w:r>
            </w:ins>
          </w:p>
        </w:tc>
        <w:tc>
          <w:tcPr>
            <w:tcW w:w="1440" w:type="dxa"/>
            <w:tcBorders>
              <w:top w:val="single" w:sz="4" w:space="0" w:color="000000"/>
              <w:left w:val="single" w:sz="4" w:space="0" w:color="000000"/>
              <w:bottom w:val="single" w:sz="4" w:space="0" w:color="000000"/>
            </w:tcBorders>
          </w:tcPr>
          <w:p>
            <w:pPr>
              <w:pStyle w:val="TAC"/>
              <w:rPr>
                <w:lang w:eastAsia="zh-CN"/>
              </w:rPr>
            </w:pPr>
            <w:ins w:id="549" w:author="[Ericsson] Wenliang Xu SA6#52bis v2" w:date="2023-01-18T19:37: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0" w:author="[Ericsson] Wenliang Xu SA6#52bis v2" w:date="2023-01-18T19:37:00Z">
              <w:r>
                <w:rPr>
                  <w:lang w:eastAsia="zh-CN"/>
                </w:rPr>
                <w:t xml:space="preserve">Identifies the </w:t>
              </w:r>
            </w:ins>
            <w:ins w:id="551" w:author="[Ericsson] Wenliang Xu SA6#52bis v2" w:date="2023-01-18T19:40:00Z">
              <w:r>
                <w:rPr>
                  <w:lang w:eastAsia="zh-CN"/>
                </w:rPr>
                <w:t>requestor (i.e. new SEALDD server)</w:t>
              </w:r>
            </w:ins>
            <w:ins w:id="552" w:author="[Ericsson] Wenliang Xu SA6#52bis v2" w:date="2023-01-18T19:37:00Z">
              <w:r>
                <w:rPr>
                  <w:lang w:eastAsia="zh-CN"/>
                </w:rPr>
                <w:t>.</w:t>
              </w:r>
            </w:ins>
          </w:p>
        </w:tc>
      </w:tr>
    </w:tbl>
    <w:p>
      <w:pPr>
        <w:pStyle w:val="Normal"/>
        <w:rPr>
          <w:ins w:id="554" w:author="[Ericsson] Wenliang Xu SA6#52bis v2" w:date="2023-01-18T19:37:00Z"/>
        </w:rPr>
      </w:pPr>
      <w:ins w:id="553" w:author="[Ericsson] Wenliang Xu SA6#52bis v2" w:date="2023-01-18T19:37:00Z">
        <w:r>
          <w:rPr/>
        </w:r>
      </w:ins>
    </w:p>
    <w:p>
      <w:pPr>
        <w:pStyle w:val="Heading4"/>
        <w:ind w:left="1418" w:hanging="1418"/>
        <w:rPr>
          <w:ins w:id="556" w:author="[Ericsson] Wenliang Xu SA6#52bis v2" w:date="2023-01-18T19:37:00Z"/>
        </w:rPr>
      </w:pPr>
      <w:ins w:id="555" w:author="[Ericsson] Wenliang Xu SA6#52bis v2" w:date="2023-01-18T19:37:00Z">
        <w:r>
          <w:rPr/>
          <w:t>9.x.3.4</w:t>
          <w:tab/>
          <w:t>SEALDD context pull response</w:t>
        </w:r>
      </w:ins>
    </w:p>
    <w:p>
      <w:pPr>
        <w:pStyle w:val="Normal"/>
        <w:rPr>
          <w:ins w:id="561" w:author="[Ericsson] Wenliang Xu SA6#52bis v2" w:date="2023-01-18T19:37:00Z"/>
        </w:rPr>
      </w:pPr>
      <w:ins w:id="557" w:author="[Ericsson] Wenliang Xu SA6#52bis v2" w:date="2023-01-18T19:37:00Z">
        <w:r>
          <w:rPr/>
          <w:t>T</w:t>
        </w:r>
      </w:ins>
      <w:ins w:id="558" w:author="[Ericsson] Wenliang Xu SA6#52bis v2" w:date="2023-01-18T19:37:00Z">
        <w:r>
          <w:rPr/>
          <w:t xml:space="preserve">able 9.x.3.4-1 describes the information flow from the new SEALDD server to the old SEALDD server for responding to the SEALDD context </w:t>
        </w:r>
      </w:ins>
      <w:ins w:id="559" w:author="[Ericsson] Wenliang Xu SA6#52bis v2" w:date="2023-01-18T19:39:00Z">
        <w:r>
          <w:rPr/>
          <w:t>pull</w:t>
        </w:r>
      </w:ins>
      <w:ins w:id="560" w:author="[Ericsson] Wenliang Xu SA6#52bis v2" w:date="2023-01-18T19:37:00Z">
        <w:r>
          <w:rPr/>
          <w:t xml:space="preserve"> request.</w:t>
        </w:r>
      </w:ins>
    </w:p>
    <w:p>
      <w:pPr>
        <w:pStyle w:val="TH"/>
        <w:rPr>
          <w:lang w:val="en-US"/>
        </w:rPr>
      </w:pPr>
      <w:ins w:id="562" w:author="[Ericsson] Wenliang Xu SA6#52bis v2" w:date="2023-01-18T19:37:00Z">
        <w:r>
          <w:rPr>
            <w:lang w:val="en-US"/>
          </w:rPr>
          <w:t>Table </w:t>
        </w:r>
      </w:ins>
      <w:ins w:id="563" w:author="[Ericsson] Wenliang Xu SA6#52bis v2" w:date="2023-01-18T19:37:00Z">
        <w:r>
          <w:rPr>
            <w:lang w:val="en-US" w:eastAsia="zh-CN"/>
          </w:rPr>
          <w:t>9.x</w:t>
        </w:r>
      </w:ins>
      <w:ins w:id="564" w:author="[Ericsson] Wenliang Xu SA6#52bis v2" w:date="2023-01-18T19:37:00Z">
        <w:r>
          <w:rPr>
            <w:lang w:val="en-US"/>
          </w:rPr>
          <w:t>.3.4-1: SEALDD context pull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65" w:author="[Ericsson] Wenliang Xu SA6#52bis v2" w:date="2023-01-18T19:3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66" w:author="[Ericsson] Wenliang Xu SA6#52bis v2" w:date="2023-01-18T19:3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67" w:author="[Ericsson] Wenliang Xu SA6#52bis v2" w:date="2023-01-18T19:3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68" w:author="[Ericsson] Wenliang Xu SA6#52bis v2" w:date="2023-01-18T19:39: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569" w:author="[Ericsson] Wenliang Xu SA6#52bis v2" w:date="2023-01-18T19:3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70" w:author="[Ericsson] Wenliang Xu SA6#52bis v2" w:date="2023-01-18T19:39:00Z">
              <w:r>
                <w:rPr>
                  <w:lang w:eastAsia="zh-CN"/>
                </w:rPr>
                <w:t>S</w:t>
              </w:r>
            </w:ins>
            <w:ins w:id="571" w:author="[Ericsson] Wenliang Xu SA6#52bis v2" w:date="2023-01-18T19:39:00Z">
              <w:r>
                <w:rPr>
                  <w:lang w:eastAsia="zh-CN"/>
                </w:rPr>
                <w:t>uccess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72" w:author="[Ericsson] Wenliang Xu SA6#52bis v2" w:date="2023-01-18T19:38:00Z">
              <w:r>
                <w:rPr>
                  <w:lang w:eastAsia="zh-CN"/>
                </w:rPr>
                <w:t>SEALDD-Uu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573" w:author="[Ericsson] Wenliang Xu SA6#52bis v2" w:date="2023-01-18T19:3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4" w:author="[Ericsson] Wenliang Xu SA6#52bis v2" w:date="2023-01-18T19:38:00Z">
              <w:r>
                <w:rPr>
                  <w:lang w:eastAsia="zh-CN"/>
                </w:rPr>
                <w:t>Identifies the context related to SEALDD-Uu connec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75" w:author="[Ericsson] Wenliang Xu SA6#52bis v2" w:date="2023-01-18T19:38:00Z">
              <w:r>
                <w:rPr>
                  <w:lang w:eastAsia="zh-CN"/>
                </w:rPr>
                <w:t>SEALDD-S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576" w:author="[Ericsson] Wenliang Xu SA6#52bis v2" w:date="2023-01-18T19:3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 w:author="[Ericsson] Wenliang Xu SA6#52bis v2" w:date="2023-01-18T19:38:00Z">
              <w:r>
                <w:rPr>
                  <w:lang w:eastAsia="zh-CN"/>
                </w:rPr>
                <w:t>Identifies the context related to SEALDD-S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78" w:author="[Ericsson] Wenliang Xu SA6#52bis v2" w:date="2023-01-18T19:38:00Z">
              <w:r>
                <w:rPr>
                  <w:lang w:eastAsia="zh-CN"/>
                </w:rPr>
                <w:t>Transportation layer context</w:t>
              </w:r>
            </w:ins>
          </w:p>
        </w:tc>
        <w:tc>
          <w:tcPr>
            <w:tcW w:w="1440" w:type="dxa"/>
            <w:tcBorders>
              <w:top w:val="single" w:sz="4" w:space="0" w:color="000000"/>
              <w:left w:val="single" w:sz="4" w:space="0" w:color="000000"/>
              <w:bottom w:val="single" w:sz="4" w:space="0" w:color="000000"/>
            </w:tcBorders>
          </w:tcPr>
          <w:p>
            <w:pPr>
              <w:pStyle w:val="TAC"/>
              <w:rPr>
                <w:lang w:eastAsia="zh-CN"/>
              </w:rPr>
            </w:pPr>
            <w:ins w:id="579" w:author="[Ericsson] Wenliang Xu SA6#52bis v2" w:date="2023-01-18T19:3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0" w:author="[Ericsson] Wenliang Xu SA6#52bis v2" w:date="2023-01-18T19:38:00Z">
              <w:r>
                <w:rPr>
                  <w:lang w:eastAsia="zh-CN"/>
                </w:rPr>
                <w:t>Identifies the context related to Transportation layer.</w:t>
              </w:r>
            </w:ins>
          </w:p>
        </w:tc>
      </w:tr>
    </w:tbl>
    <w:p>
      <w:pPr>
        <w:pStyle w:val="Normal"/>
        <w:rPr>
          <w:ins w:id="582" w:author="Huawei-Rev2" w:date="2023-01-18T22:21:00Z"/>
        </w:rPr>
      </w:pPr>
      <w:ins w:id="581" w:author="Huawei-Rev2" w:date="2023-01-18T22:21:00Z">
        <w:r>
          <w:rPr/>
        </w:r>
      </w:ins>
    </w:p>
    <w:p>
      <w:pPr>
        <w:pStyle w:val="Heading4"/>
        <w:ind w:left="1418" w:hanging="1418"/>
        <w:rPr>
          <w:ins w:id="584" w:author="Huawei-Rev2" w:date="2023-01-18T22:21:00Z"/>
        </w:rPr>
      </w:pPr>
      <w:ins w:id="583" w:author="Huawei-Rev2" w:date="2023-01-18T22:21:00Z">
        <w:r>
          <w:rPr/>
          <w:t>9.x.3.5</w:t>
          <w:tab/>
          <w:t>SEALDD enabled relocation request</w:t>
        </w:r>
      </w:ins>
    </w:p>
    <w:p>
      <w:pPr>
        <w:pStyle w:val="Normal"/>
        <w:rPr>
          <w:ins w:id="587" w:author="Huawei-Rev2" w:date="2023-01-18T22:21:00Z"/>
        </w:rPr>
      </w:pPr>
      <w:ins w:id="585" w:author="Huawei-Rev2" w:date="2023-01-18T22:21:00Z">
        <w:r>
          <w:rPr/>
          <w:t>T</w:t>
        </w:r>
      </w:ins>
      <w:ins w:id="586" w:author="Huawei-Rev2" w:date="2023-01-18T22:21:00Z">
        <w:r>
          <w:rPr/>
          <w:t>able 9.x.3.5-1 describes the information flow from the source SEALDD server to the target SEALDD server for requesting the SEALDD relocation service.</w:t>
        </w:r>
      </w:ins>
    </w:p>
    <w:p>
      <w:pPr>
        <w:pStyle w:val="TH"/>
        <w:rPr>
          <w:lang w:val="en-US"/>
        </w:rPr>
      </w:pPr>
      <w:ins w:id="588" w:author="Huawei-Rev2" w:date="2023-01-18T22:21:00Z">
        <w:r>
          <w:rPr>
            <w:lang w:val="en-US"/>
          </w:rPr>
          <w:t>Table </w:t>
        </w:r>
      </w:ins>
      <w:ins w:id="589" w:author="Huawei-Rev2" w:date="2023-01-18T22:21:00Z">
        <w:r>
          <w:rPr>
            <w:lang w:val="en-US" w:eastAsia="zh-CN"/>
          </w:rPr>
          <w:t>9.x</w:t>
        </w:r>
      </w:ins>
      <w:ins w:id="590" w:author="Huawei-Rev2" w:date="2023-01-18T22:21:00Z">
        <w:r>
          <w:rPr>
            <w:lang w:val="en-US"/>
          </w:rPr>
          <w:t>.3.5-1: SEALDD relo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91" w:author="Huawei-Rev2" w:date="2023-01-18T22:2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92" w:author="Huawei-Rev2" w:date="2023-01-18T22:2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93" w:author="Huawei-Rev2" w:date="2023-01-18T22:2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94" w:author="Huawei-Rev2" w:date="2023-01-18T22:21:00Z">
              <w:r>
                <w:rPr>
                  <w:lang w:eastAsia="zh-CN"/>
                </w:rPr>
                <w:t>source VAL server information</w:t>
              </w:r>
            </w:ins>
          </w:p>
        </w:tc>
        <w:tc>
          <w:tcPr>
            <w:tcW w:w="1440" w:type="dxa"/>
            <w:tcBorders>
              <w:top w:val="single" w:sz="4" w:space="0" w:color="000000"/>
              <w:left w:val="single" w:sz="4" w:space="0" w:color="000000"/>
              <w:bottom w:val="single" w:sz="4" w:space="0" w:color="000000"/>
            </w:tcBorders>
          </w:tcPr>
          <w:p>
            <w:pPr>
              <w:pStyle w:val="TAC"/>
              <w:rPr>
                <w:lang w:eastAsia="zh-CN"/>
                <w:ins w:id="596" w:author="Huawei-Rev2" w:date="2023-01-18T22:21:00Z"/>
              </w:rPr>
            </w:pPr>
            <w:ins w:id="595" w:author="Huawei-Rev2" w:date="2023-01-18T22:21:00Z">
              <w:r>
                <w:rPr>
                  <w:lang w:eastAsia="zh-CN"/>
                </w:rPr>
                <w:t>M</w:t>
              </w:r>
            </w:ins>
          </w:p>
          <w:p>
            <w:pPr>
              <w:pStyle w:val="TAC"/>
              <w:rPr>
                <w:lang w:eastAsia="zh-CN"/>
              </w:rPr>
            </w:pPr>
            <w:ins w:id="597" w:author="Huawei-Rev2" w:date="2023-01-18T22:21:00Z">
              <w:r>
                <w:rPr>
                  <w:lang w:eastAsia="zh-CN"/>
                </w:rPr>
                <w:t>(</w:t>
              </w:r>
            </w:ins>
            <w:ins w:id="598" w:author="Huawei-Rev2" w:date="2023-01-18T22:21:00Z">
              <w:r>
                <w:rPr>
                  <w:lang w:eastAsia="zh-CN"/>
                </w:rPr>
                <w:t>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9" w:author="Huawei-Rev2" w:date="2023-01-18T22:21:00Z">
              <w:r>
                <w:rPr>
                  <w:lang w:eastAsia="zh-CN"/>
                </w:rPr>
                <w:t>I</w:t>
              </w:r>
            </w:ins>
            <w:ins w:id="600" w:author="Huawei-Rev2" w:date="2023-01-18T22:21:00Z">
              <w:r>
                <w:rPr>
                  <w:lang w:eastAsia="zh-CN"/>
                </w:rPr>
                <w:t>dentify of the source VAL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01" w:author="Huawei-Rev2" w:date="2023-01-18T22:21:00Z">
              <w:r>
                <w:rPr>
                  <w:lang w:eastAsia="zh-CN"/>
                </w:rPr>
                <w:t>SEALDD client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602" w:author="Huawei-Rev2" w:date="2023-01-18T22:21: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3" w:author="Huawei-Rev2" w:date="2023-01-18T22:21:00Z">
              <w:r>
                <w:rPr>
                  <w:lang w:eastAsia="zh-CN"/>
                </w:rPr>
                <w:t>I</w:t>
              </w:r>
            </w:ins>
            <w:ins w:id="604" w:author="Huawei-Rev2" w:date="2023-01-18T22:21:00Z">
              <w:r>
                <w:rPr>
                  <w:lang w:eastAsia="zh-CN"/>
                </w:rPr>
                <w:t>dentify of the SEALDD cli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05" w:author="Huawei-Rev2" w:date="2023-01-18T22:21:00Z">
              <w:r>
                <w:rPr>
                  <w:lang w:eastAsia="zh-CN"/>
                </w:rPr>
                <w:t>SEALDD flow ID</w:t>
              </w:r>
            </w:ins>
          </w:p>
        </w:tc>
        <w:tc>
          <w:tcPr>
            <w:tcW w:w="1440" w:type="dxa"/>
            <w:tcBorders>
              <w:top w:val="single" w:sz="4" w:space="0" w:color="000000"/>
              <w:left w:val="single" w:sz="4" w:space="0" w:color="000000"/>
              <w:bottom w:val="single" w:sz="4" w:space="0" w:color="000000"/>
            </w:tcBorders>
          </w:tcPr>
          <w:p>
            <w:pPr>
              <w:pStyle w:val="TAC"/>
              <w:rPr>
                <w:lang w:eastAsia="zh-CN"/>
              </w:rPr>
            </w:pPr>
            <w:ins w:id="606" w:author="Huawei-Rev2" w:date="2023-01-18T22:2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7" w:author="Huawei-Rev2" w:date="2023-01-18T22:21:00Z">
              <w:r>
                <w:rPr>
                  <w:lang w:eastAsia="zh-CN"/>
                </w:rPr>
                <w:t>Identity of the SEALDD flow.</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08" w:author="Huawei-Rev2" w:date="2023-01-18T22:21:00Z">
              <w:r>
                <w:rPr>
                  <w:lang w:eastAsia="zh-CN"/>
                </w:rPr>
                <w:t>IP replacement indicator</w:t>
              </w:r>
            </w:ins>
          </w:p>
        </w:tc>
        <w:tc>
          <w:tcPr>
            <w:tcW w:w="1440" w:type="dxa"/>
            <w:tcBorders>
              <w:top w:val="single" w:sz="4" w:space="0" w:color="000000"/>
              <w:left w:val="single" w:sz="4" w:space="0" w:color="000000"/>
              <w:bottom w:val="single" w:sz="4" w:space="0" w:color="000000"/>
            </w:tcBorders>
          </w:tcPr>
          <w:p>
            <w:pPr>
              <w:pStyle w:val="TAC"/>
              <w:rPr>
                <w:lang w:eastAsia="zh-CN"/>
              </w:rPr>
            </w:pPr>
            <w:ins w:id="609" w:author="Huawei-Rev2" w:date="2023-01-18T22:2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0" w:author="Huawei-Rev2" w:date="2023-01-18T22:21:00Z">
              <w:r>
                <w:rPr>
                  <w:lang w:eastAsia="zh-CN"/>
                </w:rPr>
                <w:t>Indicate the IP replacement operation to the target SEALDD server</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611" w:author="Huawei-Rev2" w:date="2023-01-18T22:21:00Z">
              <w:r>
                <w:rPr>
                  <w:lang w:eastAsia="zh-CN"/>
                </w:rPr>
                <w:t>N</w:t>
              </w:r>
            </w:ins>
            <w:ins w:id="612" w:author="Huawei-Rev2" w:date="2023-01-18T22:21:00Z">
              <w:r>
                <w:rPr>
                  <w:lang w:eastAsia="zh-CN"/>
                </w:rPr>
                <w:t>OTE: The source VAL server info is used by target SEALDD server to discover and select the target VAL server.</w:t>
              </w:r>
            </w:ins>
          </w:p>
        </w:tc>
      </w:tr>
    </w:tbl>
    <w:p>
      <w:pPr>
        <w:pStyle w:val="Normal"/>
        <w:rPr>
          <w:ins w:id="614" w:author="Huawei-Rev2" w:date="2023-01-18T22:21:00Z"/>
        </w:rPr>
      </w:pPr>
      <w:ins w:id="613" w:author="Huawei-Rev2" w:date="2023-01-18T22:21:00Z">
        <w:r>
          <w:rPr/>
        </w:r>
      </w:ins>
    </w:p>
    <w:p>
      <w:pPr>
        <w:pStyle w:val="Heading4"/>
        <w:ind w:left="1418" w:hanging="1418"/>
        <w:rPr>
          <w:ins w:id="616" w:author="Huawei-Rev2" w:date="2023-01-18T22:21:00Z"/>
        </w:rPr>
      </w:pPr>
      <w:ins w:id="615" w:author="Huawei-Rev2" w:date="2023-01-18T22:21:00Z">
        <w:r>
          <w:rPr/>
          <w:t>9.x.3.6</w:t>
          <w:tab/>
          <w:t>SEALDD enabled relocation response</w:t>
        </w:r>
      </w:ins>
    </w:p>
    <w:p>
      <w:pPr>
        <w:pStyle w:val="Normal"/>
        <w:rPr>
          <w:ins w:id="623" w:author="Huawei-Rev2" w:date="2023-01-18T22:21:00Z"/>
        </w:rPr>
      </w:pPr>
      <w:ins w:id="617" w:author="Huawei-Rev2" w:date="2023-01-18T22:21:00Z">
        <w:r>
          <w:rPr/>
          <w:t>T</w:t>
        </w:r>
      </w:ins>
      <w:ins w:id="618" w:author="Huawei-Rev2" w:date="2023-01-18T22:21:00Z">
        <w:r>
          <w:rPr/>
          <w:t xml:space="preserve">able 9.x.3.6-1 describes the information flow from the </w:t>
        </w:r>
      </w:ins>
      <w:ins w:id="619" w:author="Huawei-Rev2" w:date="2023-01-18T22:23:00Z">
        <w:r>
          <w:rPr/>
          <w:t>target</w:t>
        </w:r>
      </w:ins>
      <w:ins w:id="620" w:author="Huawei-Rev2" w:date="2023-01-18T22:21:00Z">
        <w:r>
          <w:rPr/>
          <w:t xml:space="preserve"> SEALDD server to the </w:t>
        </w:r>
      </w:ins>
      <w:ins w:id="621" w:author="Huawei-Rev2" w:date="2023-01-18T22:23:00Z">
        <w:r>
          <w:rPr/>
          <w:t>source</w:t>
        </w:r>
      </w:ins>
      <w:ins w:id="622" w:author="Huawei-Rev2" w:date="2023-01-18T22:21:00Z">
        <w:r>
          <w:rPr/>
          <w:t xml:space="preserve"> SEALDD server for responding to the relocation request.</w:t>
        </w:r>
      </w:ins>
    </w:p>
    <w:p>
      <w:pPr>
        <w:pStyle w:val="TH"/>
        <w:rPr>
          <w:lang w:val="en-US"/>
        </w:rPr>
      </w:pPr>
      <w:ins w:id="624" w:author="Huawei-Rev2" w:date="2023-01-18T22:21:00Z">
        <w:r>
          <w:rPr>
            <w:lang w:val="en-US"/>
          </w:rPr>
          <w:t>Table </w:t>
        </w:r>
      </w:ins>
      <w:ins w:id="625" w:author="Huawei-Rev2" w:date="2023-01-18T22:21:00Z">
        <w:r>
          <w:rPr>
            <w:lang w:val="en-US" w:eastAsia="zh-CN"/>
          </w:rPr>
          <w:t>9.x</w:t>
        </w:r>
      </w:ins>
      <w:ins w:id="626" w:author="Huawei-Rev2" w:date="2023-01-18T22:21:00Z">
        <w:r>
          <w:rPr>
            <w:lang w:val="en-US"/>
          </w:rPr>
          <w:t>.3.6-1: SEALDD reloca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27" w:author="Huawei-Rev2" w:date="2023-01-18T22:2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28" w:author="Huawei-Rev2" w:date="2023-01-18T22:2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29" w:author="Huawei-Rev2" w:date="2023-01-18T22:2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0" w:author="Huawei-Rev2" w:date="2023-01-18T22:21:00Z">
              <w:r>
                <w:rPr>
                  <w:lang w:eastAsia="zh-CN"/>
                </w:rPr>
                <w:t xml:space="preserve">Result </w:t>
              </w:r>
            </w:ins>
          </w:p>
        </w:tc>
        <w:tc>
          <w:tcPr>
            <w:tcW w:w="1440" w:type="dxa"/>
            <w:tcBorders>
              <w:top w:val="single" w:sz="4" w:space="0" w:color="000000"/>
              <w:left w:val="single" w:sz="4" w:space="0" w:color="000000"/>
              <w:bottom w:val="single" w:sz="4" w:space="0" w:color="000000"/>
            </w:tcBorders>
          </w:tcPr>
          <w:p>
            <w:pPr>
              <w:pStyle w:val="TAC"/>
              <w:rPr>
                <w:lang w:eastAsia="zh-CN"/>
              </w:rPr>
            </w:pPr>
            <w:ins w:id="631" w:author="Huawei-Rev2" w:date="2023-01-18T22:21: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2" w:author="Huawei-Rev2" w:date="2023-01-18T22:21:00Z">
              <w:r>
                <w:rPr>
                  <w:lang w:eastAsia="zh-CN"/>
                </w:rPr>
                <w:t>S</w:t>
              </w:r>
            </w:ins>
            <w:ins w:id="633" w:author="Huawei-Rev2" w:date="2023-01-18T22:21:00Z">
              <w:r>
                <w:rPr>
                  <w:lang w:eastAsia="zh-CN"/>
                </w:rPr>
                <w:t>uccess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4" w:author="Huawei-Rev2" w:date="2023-01-18T22:21:00Z">
              <w:r>
                <w:rPr/>
                <w:t>Traffic descriptor of target SEALDD server</w:t>
              </w:r>
            </w:ins>
          </w:p>
        </w:tc>
        <w:tc>
          <w:tcPr>
            <w:tcW w:w="1440" w:type="dxa"/>
            <w:tcBorders>
              <w:top w:val="single" w:sz="4" w:space="0" w:color="000000"/>
              <w:left w:val="single" w:sz="4" w:space="0" w:color="000000"/>
              <w:bottom w:val="single" w:sz="4" w:space="0" w:color="000000"/>
            </w:tcBorders>
          </w:tcPr>
          <w:p>
            <w:pPr>
              <w:pStyle w:val="TAC"/>
              <w:rPr>
                <w:lang w:eastAsia="zh-CN"/>
              </w:rPr>
            </w:pPr>
            <w:ins w:id="635" w:author="Huawei-Rev2" w:date="2023-01-18T22:2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6" w:author="Huawei-Rev2" w:date="2023-01-18T22:21:00Z">
              <w:r>
                <w:rPr/>
                <w:t xml:space="preserve">The traffic descriptor of </w:t>
              </w:r>
            </w:ins>
            <w:ins w:id="637" w:author="Huawei-Rev2" w:date="2023-01-18T22:23:00Z">
              <w:r>
                <w:rPr/>
                <w:t>target</w:t>
              </w:r>
            </w:ins>
            <w:ins w:id="638" w:author="Huawei-Rev2" w:date="2023-01-18T22:21:00Z">
              <w:r>
                <w:rPr/>
                <w:t xml:space="preserve"> SEALDD server (i.e., address/port) for the SEALDD client</w:t>
              </w:r>
            </w:ins>
          </w:p>
        </w:tc>
      </w:tr>
    </w:tbl>
    <w:p>
      <w:pPr>
        <w:pStyle w:val="Normal"/>
        <w:rPr>
          <w:ins w:id="640" w:author="[Ericsson] Wenliang Xu SA6#52bis v2" w:date="2023-01-18T19:37:00Z"/>
        </w:rPr>
      </w:pPr>
      <w:ins w:id="639" w:author="[Ericsson] Wenliang Xu SA6#52bis v2" w:date="2023-01-18T19:37:00Z">
        <w:r>
          <w:rPr/>
        </w:r>
      </w:ins>
    </w:p>
    <w:p>
      <w:pPr>
        <w:pStyle w:val="Heading3"/>
        <w:rPr>
          <w:ins w:id="645" w:author="[Ericsson] Wenliang Xu SA6#52bis" w:date="2022-12-29T14:12:00Z"/>
        </w:rPr>
      </w:pPr>
      <w:ins w:id="641" w:author="[Ericsson] Wenliang Xu SA6#52bis" w:date="2022-12-29T14:12:00Z">
        <w:r>
          <w:rPr/>
          <w:t>9</w:t>
        </w:r>
      </w:ins>
      <w:ins w:id="642" w:author="[Ericsson] Wenliang Xu SA6#52bis" w:date="2022-12-29T14:12:00Z">
        <w:r>
          <w:rPr/>
          <w:t>.</w:t>
        </w:r>
      </w:ins>
      <w:ins w:id="643" w:author="[Ericsson] Wenliang Xu SA6#52bis" w:date="2022-12-29T14:12:00Z">
        <w:r>
          <w:rPr>
            <w:rFonts w:eastAsia="等线;DengXian"/>
          </w:rPr>
          <w:t>X</w:t>
        </w:r>
      </w:ins>
      <w:ins w:id="644" w:author="[Ericsson] Wenliang Xu SA6#52bis" w:date="2022-12-29T14:12:00Z">
        <w:r>
          <w:rPr/>
          <w:t>.4</w:t>
          <w:tab/>
          <w:t>APIs</w:t>
        </w:r>
      </w:ins>
    </w:p>
    <w:p>
      <w:pPr>
        <w:pStyle w:val="EditorsNote"/>
        <w:rPr>
          <w:del w:id="649" w:author="Huawei-Rev2" w:date="2023-01-18T22:36:00Z"/>
        </w:rPr>
      </w:pPr>
      <w:ins w:id="646" w:author="[Ericsson] Wenliang Xu SA6#52bis" w:date="2022-12-29T14:31:00Z">
        <w:del w:id="647" w:author="Huawei-Rev2" w:date="2023-01-18T22:36:00Z">
          <w:r>
            <w:rPr>
              <w:lang w:val="en-US" w:eastAsia="en-US"/>
            </w:rPr>
            <w:delText>Editor's note</w:delText>
          </w:r>
        </w:del>
      </w:ins>
      <w:del w:id="648" w:author="Huawei-Rev2" w:date="2023-01-18T22:36:00Z">
        <w:r>
          <w:rPr/>
          <w:delText>:</w:delText>
          <w:tab/>
          <w:delText>The APIs for SEALDD context pull and push are FFS.</w:delText>
        </w:r>
      </w:del>
    </w:p>
    <w:p>
      <w:pPr>
        <w:pStyle w:val="EditorsNote"/>
        <w:keepLines/>
        <w:widowControl/>
        <w:bidi w:val="0"/>
        <w:spacing w:before="0" w:after="180"/>
        <w:ind w:left="1135" w:hanging="851"/>
        <w:rPr>
          <w:ins w:id="651" w:author="Huawei-Rev1" w:date="2023-01-17T20:14:00Z"/>
        </w:rPr>
      </w:pPr>
      <w:ins w:id="650" w:author="Huawei-Rev1" w:date="2023-01-17T20:14:00Z">
        <w:bookmarkStart w:id="8" w:name="_Hlk123206889"/>
        <w:bookmarkEnd w:id="8"/>
        <w:r>
          <w:rPr/>
          <w:t>9.x.4.1</w:t>
          <w:tab/>
          <w:t>General</w:t>
        </w:r>
      </w:ins>
    </w:p>
    <w:p>
      <w:pPr>
        <w:pStyle w:val="Normal"/>
        <w:rPr>
          <w:lang w:eastAsia="zh-CN"/>
          <w:ins w:id="653" w:author="Huawei-Rev1" w:date="2023-01-17T20:14:00Z"/>
        </w:rPr>
      </w:pPr>
      <w:ins w:id="652" w:author="Huawei-Rev1" w:date="2023-01-17T20:14:00Z">
        <w:r>
          <w:rPr>
            <w:lang w:eastAsia="zh-CN"/>
          </w:rPr>
          <w:t>Table 9.x.4.1-1 illustrates the APIs exposed by SEALDD server for UE’s service continuity.</w:t>
        </w:r>
      </w:ins>
    </w:p>
    <w:p>
      <w:pPr>
        <w:pStyle w:val="TH"/>
        <w:rPr>
          <w:lang w:eastAsia="zh-CN"/>
        </w:rPr>
      </w:pPr>
      <w:ins w:id="654" w:author="Huawei-Rev1" w:date="2023-01-17T20:14:00Z">
        <w:r>
          <w:rPr>
            <w:lang w:eastAsia="zh-CN"/>
          </w:rPr>
          <w:t>Table 9.x.4.1-1: List of SEALDD server APIs for UE’s service continuity</w:t>
        </w:r>
      </w:ins>
    </w:p>
    <w:tbl>
      <w:tblPr>
        <w:tblW w:w="8392" w:type="dxa"/>
        <w:jc w:val="left"/>
        <w:tblInd w:w="562" w:type="dxa"/>
        <w:tblLayout w:type="fixed"/>
        <w:tblCellMar>
          <w:top w:w="0" w:type="dxa"/>
          <w:left w:w="108" w:type="dxa"/>
          <w:bottom w:w="0" w:type="dxa"/>
          <w:right w:w="108" w:type="dxa"/>
        </w:tblCellMar>
      </w:tblPr>
      <w:tblGrid>
        <w:gridCol w:w="2410"/>
        <w:gridCol w:w="2013"/>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ins w:id="655" w:author="Huawei-Rev1" w:date="2023-01-17T20:14:00Z">
              <w:r>
                <w:rPr/>
                <w:t>API Name</w:t>
              </w:r>
            </w:ins>
          </w:p>
        </w:tc>
        <w:tc>
          <w:tcPr>
            <w:tcW w:w="2013" w:type="dxa"/>
            <w:tcBorders>
              <w:top w:val="single" w:sz="4" w:space="0" w:color="000000"/>
              <w:left w:val="single" w:sz="4" w:space="0" w:color="000000"/>
              <w:bottom w:val="single" w:sz="4" w:space="0" w:color="000000"/>
              <w:right w:val="single" w:sz="4" w:space="0" w:color="000000"/>
            </w:tcBorders>
          </w:tcPr>
          <w:p>
            <w:pPr>
              <w:pStyle w:val="TAH"/>
              <w:rPr/>
            </w:pPr>
            <w:ins w:id="656" w:author="Huawei-Rev1" w:date="2023-01-17T20:14:00Z">
              <w:r>
                <w:rPr/>
                <w:t>API Operations</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657" w:author="Huawei-Rev1" w:date="2023-01-17T20:14:00Z">
              <w:r>
                <w:rPr>
                  <w:lang w:eastAsia="zh-CN"/>
                </w:rPr>
                <w:t>O</w:t>
              </w:r>
            </w:ins>
            <w:ins w:id="658" w:author="Huawei-Rev1" w:date="2023-01-17T20:14:00Z">
              <w:r>
                <w:rPr>
                  <w:lang w:eastAsia="zh-CN"/>
                </w:rPr>
                <w:t>peration Semantic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659" w:author="Huawei-Rev1" w:date="2023-01-17T20:14:00Z">
              <w:r>
                <w:rPr>
                  <w:lang w:eastAsia="zh-CN"/>
                </w:rPr>
                <w:t>C</w:t>
              </w:r>
            </w:ins>
            <w:ins w:id="660" w:author="Huawei-Rev1" w:date="2023-01-17T20:14:00Z">
              <w:r>
                <w:rPr>
                  <w:lang w:eastAsia="zh-CN"/>
                </w:rPr>
                <w:t>onsumer(s)</w:t>
              </w:r>
            </w:ins>
          </w:p>
        </w:tc>
      </w:tr>
      <w:tr>
        <w:trPr>
          <w:trHeight w:val="1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661" w:author="Huawei-Rev1" w:date="2023-01-17T20:14:00Z">
              <w:r>
                <w:rPr>
                  <w:lang w:eastAsia="zh-CN"/>
                </w:rPr>
                <w:t>S</w:t>
              </w:r>
            </w:ins>
            <w:ins w:id="662" w:author="Huawei-Rev1" w:date="2023-01-17T20:14:00Z">
              <w:r>
                <w:rPr>
                  <w:lang w:eastAsia="zh-CN"/>
                </w:rPr>
                <w:t>dd_</w:t>
              </w:r>
            </w:ins>
            <w:ins w:id="663" w:author="[Ericsson] Wenliang Xu SA6#52bis v2" w:date="2023-01-18T19:42:00Z">
              <w:r>
                <w:rPr>
                  <w:lang w:eastAsia="zh-CN"/>
                </w:rPr>
                <w:t>DDContext</w:t>
              </w:r>
            </w:ins>
            <w:del w:id="664" w:author="[Ericsson] Wenliang Xu SA6#52bis v2" w:date="2023-01-18T19:42:00Z">
              <w:r>
                <w:rPr>
                  <w:lang w:eastAsia="zh-CN"/>
                </w:rPr>
                <w:delText>Relocation</w:delText>
              </w:r>
            </w:del>
          </w:p>
        </w:tc>
        <w:tc>
          <w:tcPr>
            <w:tcW w:w="2013" w:type="dxa"/>
            <w:tcBorders>
              <w:top w:val="single" w:sz="4" w:space="0" w:color="000000"/>
              <w:left w:val="single" w:sz="4" w:space="0" w:color="000000"/>
              <w:bottom w:val="single" w:sz="4" w:space="0" w:color="000000"/>
              <w:right w:val="single" w:sz="4" w:space="0" w:color="000000"/>
            </w:tcBorders>
          </w:tcPr>
          <w:p>
            <w:pPr>
              <w:pStyle w:val="TAL"/>
              <w:rPr/>
            </w:pPr>
            <w:ins w:id="665" w:author="[Ericsson] Wenliang Xu SA6#52bis v2" w:date="2023-01-18T19:41:00Z">
              <w:r>
                <w:rPr>
                  <w:lang w:eastAsia="zh-CN"/>
                </w:rPr>
                <w:t xml:space="preserve">Push </w:t>
              </w:r>
            </w:ins>
            <w:ins w:id="666" w:author="Huawei-Rev1" w:date="2023-01-17T20:14:00Z">
              <w:r>
                <w:rPr>
                  <w:lang w:eastAsia="zh-CN"/>
                </w:rPr>
                <w:t>R</w:t>
              </w:r>
            </w:ins>
            <w:ins w:id="667" w:author="Huawei-Rev1" w:date="2023-01-17T20:14: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668" w:author="Huawei-Rev1" w:date="2023-01-17T20:14:00Z">
              <w:r>
                <w:rPr>
                  <w:lang w:eastAsia="zh-CN"/>
                </w:rPr>
                <w:t>R</w:t>
              </w:r>
            </w:ins>
            <w:ins w:id="669" w:author="Huawei-Rev1" w:date="2023-01-17T20:14: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0" w:author="Huawei-Rev1" w:date="2023-01-17T20:14:00Z">
              <w:r>
                <w:rPr>
                  <w:lang w:eastAsia="zh-CN"/>
                </w:rPr>
                <w:t>SEALDD server</w:t>
              </w:r>
            </w:ins>
          </w:p>
        </w:tc>
      </w:tr>
      <w:tr>
        <w:trPr>
          <w:trHeight w:val="1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1" w:author="[Ericsson] Wenliang Xu SA6#52bis v2" w:date="2023-01-18T19:41:00Z">
              <w:r>
                <w:rPr>
                  <w:lang w:eastAsia="zh-CN"/>
                </w:rPr>
                <w:t>Pull 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2" w:author="[Ericsson] Wenliang Xu SA6#52bis v2" w:date="2023-01-18T19:41:00Z">
              <w:r>
                <w:rPr>
                  <w:lang w:eastAsia="zh-CN"/>
                </w:rPr>
                <w:t>R</w:t>
              </w:r>
            </w:ins>
            <w:ins w:id="673" w:author="[Ericsson] Wenliang Xu SA6#52bis v2" w:date="2023-01-18T19:41: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4" w:author="[Ericsson] Wenliang Xu SA6#52bis v2" w:date="2023-01-18T19:41:00Z">
              <w:r>
                <w:rPr>
                  <w:lang w:eastAsia="zh-CN"/>
                </w:rPr>
                <w:t>SEALDD server</w:t>
              </w:r>
            </w:ins>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5" w:author="Huawei-Rev2" w:date="2023-01-18T22:35:00Z">
              <w:r>
                <w:rPr>
                  <w:lang w:eastAsia="zh-CN"/>
                </w:rPr>
                <w:t>S</w:t>
              </w:r>
            </w:ins>
            <w:ins w:id="676" w:author="Huawei-Rev2" w:date="2023-01-18T22:35:00Z">
              <w:r>
                <w:rPr>
                  <w:lang w:eastAsia="zh-CN"/>
                </w:rPr>
                <w:t>dd_Relocation</w:t>
              </w:r>
            </w:ins>
          </w:p>
        </w:tc>
        <w:tc>
          <w:tcPr>
            <w:tcW w:w="20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7" w:author="Huawei-Rev2" w:date="2023-01-18T22:35:00Z">
              <w:r>
                <w:rPr>
                  <w:lang w:eastAsia="zh-CN"/>
                </w:rPr>
                <w:t>R</w:t>
              </w:r>
            </w:ins>
            <w:ins w:id="678" w:author="Huawei-Rev2" w:date="2023-01-18T22:35:00Z">
              <w:r>
                <w:rPr>
                  <w:lang w:eastAsia="zh-CN"/>
                </w:rPr>
                <w:t>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9" w:author="Huawei-Rev2" w:date="2023-01-18T22:35:00Z">
              <w:r>
                <w:rPr>
                  <w:lang w:eastAsia="zh-CN"/>
                </w:rPr>
                <w:t>R</w:t>
              </w:r>
            </w:ins>
            <w:ins w:id="680" w:author="Huawei-Rev2" w:date="2023-01-18T22:35:00Z">
              <w:r>
                <w:rPr>
                  <w:lang w:eastAsia="zh-CN"/>
                </w:rPr>
                <w:t>equest/Response</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1" w:author="Huawei-Rev2" w:date="2023-01-18T22:35:00Z">
              <w:r>
                <w:rPr>
                  <w:lang w:eastAsia="zh-CN"/>
                </w:rPr>
                <w:t>SEALDD server</w:t>
              </w:r>
            </w:ins>
          </w:p>
        </w:tc>
      </w:tr>
    </w:tbl>
    <w:p>
      <w:pPr>
        <w:pStyle w:val="Normal"/>
        <w:rPr>
          <w:ins w:id="683" w:author="Huawei-Rev1" w:date="2023-01-17T20:14:00Z"/>
        </w:rPr>
      </w:pPr>
      <w:ins w:id="682" w:author="Huawei-Rev1" w:date="2023-01-17T20:14:00Z">
        <w:r>
          <w:rPr/>
        </w:r>
      </w:ins>
    </w:p>
    <w:p>
      <w:pPr>
        <w:pStyle w:val="Heading4"/>
        <w:ind w:left="1418" w:hanging="1418"/>
        <w:rPr>
          <w:ins w:id="692" w:author="Huawei-Rev1" w:date="2023-01-17T20:14:00Z"/>
        </w:rPr>
      </w:pPr>
      <w:ins w:id="684" w:author="Huawei-Rev1" w:date="2023-01-17T20:14:00Z">
        <w:r>
          <w:rPr/>
          <w:t>9.x.4.2</w:t>
          <w:tab/>
          <w:t>Sdd_</w:t>
        </w:r>
      </w:ins>
      <w:ins w:id="685" w:author="[Ericsson] Wenliang Xu SA6#52bis v2" w:date="2023-01-18T19:42:00Z">
        <w:r>
          <w:rPr/>
          <w:t>DD</w:t>
        </w:r>
      </w:ins>
      <w:ins w:id="686" w:author="[Ericsson] Wenliang Xu SA6#52bis v2" w:date="2023-01-18T19:42:00Z">
        <w:r>
          <w:rPr>
            <w:lang w:eastAsia="zh-CN"/>
          </w:rPr>
          <w:t>Context_Push</w:t>
        </w:r>
      </w:ins>
      <w:ins w:id="687" w:author="Huawei-Rev1" w:date="2023-01-17T20:14:00Z">
        <w:del w:id="688" w:author="[Ericsson] Wenliang Xu SA6#52bis v2" w:date="2023-01-18T19:42:00Z">
          <w:r>
            <w:rPr/>
            <w:delText xml:space="preserve"> </w:delText>
          </w:r>
        </w:del>
      </w:ins>
      <w:ins w:id="689" w:author="Huawei-Rev1" w:date="2023-01-17T20:14:00Z">
        <w:del w:id="690" w:author="[Ericsson] Wenliang Xu SA6#52bis v2" w:date="2023-01-18T19:42:00Z">
          <w:r>
            <w:rPr>
              <w:lang w:eastAsia="zh-CN"/>
            </w:rPr>
            <w:delText>Relocation</w:delText>
          </w:r>
        </w:del>
      </w:ins>
      <w:ins w:id="691" w:author="Huawei-Rev1" w:date="2023-01-17T20:14:00Z">
        <w:r>
          <w:rPr/>
          <w:t xml:space="preserve"> Request operation</w:t>
        </w:r>
      </w:ins>
    </w:p>
    <w:p>
      <w:pPr>
        <w:pStyle w:val="Normal"/>
        <w:rPr>
          <w:ins w:id="701" w:author="Huawei-Rev1" w:date="2023-01-17T20:14:00Z"/>
        </w:rPr>
      </w:pPr>
      <w:ins w:id="693" w:author="Huawei-Rev1" w:date="2023-01-17T20:14:00Z">
        <w:r>
          <w:rPr>
            <w:b/>
          </w:rPr>
          <w:t xml:space="preserve">API operation name: </w:t>
        </w:r>
      </w:ins>
      <w:ins w:id="694" w:author="Huawei-Rev1" w:date="2023-01-17T20:14:00Z">
        <w:r>
          <w:rPr/>
          <w:t>Sdd_</w:t>
        </w:r>
      </w:ins>
      <w:ins w:id="695" w:author="[Ericsson] Wenliang Xu SA6#52bis v2" w:date="2023-01-18T19:43:00Z">
        <w:r>
          <w:rPr>
            <w:lang w:eastAsia="zh-CN"/>
          </w:rPr>
          <w:t>DDContext_Push</w:t>
        </w:r>
      </w:ins>
      <w:ins w:id="696" w:author="Huawei-Rev1" w:date="2023-01-17T20:14:00Z">
        <w:del w:id="697" w:author="[Ericsson] Wenliang Xu SA6#52bis v2" w:date="2023-01-18T19:43:00Z">
          <w:r>
            <w:rPr/>
            <w:delText xml:space="preserve"> </w:delText>
          </w:r>
        </w:del>
      </w:ins>
      <w:ins w:id="698" w:author="Huawei-Rev1" w:date="2023-01-17T20:14:00Z">
        <w:del w:id="699" w:author="[Ericsson] Wenliang Xu SA6#52bis v2" w:date="2023-01-18T19:43:00Z">
          <w:r>
            <w:rPr>
              <w:lang w:eastAsia="zh-CN"/>
            </w:rPr>
            <w:delText>Relocation</w:delText>
          </w:r>
        </w:del>
      </w:ins>
      <w:ins w:id="700" w:author="Huawei-Rev1" w:date="2023-01-17T20:14:00Z">
        <w:r>
          <w:rPr/>
          <w:t xml:space="preserve"> Request</w:t>
        </w:r>
      </w:ins>
    </w:p>
    <w:p>
      <w:pPr>
        <w:pStyle w:val="Normal"/>
        <w:rPr>
          <w:ins w:id="712" w:author="Huawei-Rev1" w:date="2023-01-17T20:14:00Z"/>
        </w:rPr>
      </w:pPr>
      <w:ins w:id="702" w:author="Huawei-Rev1" w:date="2023-01-17T20:14:00Z">
        <w:r>
          <w:rPr>
            <w:b/>
          </w:rPr>
          <w:t>Description:</w:t>
        </w:r>
      </w:ins>
      <w:ins w:id="703" w:author="Huawei-Rev1" w:date="2023-01-17T20:14:00Z">
        <w:r>
          <w:rPr/>
          <w:t xml:space="preserve"> The consumer requests </w:t>
        </w:r>
      </w:ins>
      <w:ins w:id="704" w:author="[Ericsson] Wenliang Xu SA6#52bis v2" w:date="2023-01-18T19:44:00Z">
        <w:r>
          <w:rPr/>
          <w:t xml:space="preserve">to push </w:t>
        </w:r>
      </w:ins>
      <w:ins w:id="705" w:author="Huawei-Rev1" w:date="2023-01-17T20:14:00Z">
        <w:del w:id="706" w:author="[Ericsson] Wenliang Xu SA6#52bis v2" w:date="2023-01-18T19:44:00Z">
          <w:r>
            <w:rPr/>
            <w:delText>for one time for</w:delText>
          </w:r>
        </w:del>
      </w:ins>
      <w:ins w:id="707" w:author="Huawei-Rev1" w:date="2023-01-17T20:14:00Z">
        <w:r>
          <w:rPr/>
          <w:t xml:space="preserve"> SEALDD </w:t>
        </w:r>
      </w:ins>
      <w:ins w:id="708" w:author="[Ericsson] Wenliang Xu SA6#52bis v2" w:date="2023-01-18T19:44:00Z">
        <w:r>
          <w:rPr/>
          <w:t>context</w:t>
        </w:r>
      </w:ins>
      <w:ins w:id="709" w:author="Huawei-Rev1" w:date="2023-01-17T20:14:00Z">
        <w:del w:id="710" w:author="[Ericsson] Wenliang Xu SA6#52bis v2" w:date="2023-01-18T19:44:00Z">
          <w:r>
            <w:rPr/>
            <w:delText>relocation service</w:delText>
          </w:r>
        </w:del>
      </w:ins>
      <w:ins w:id="711" w:author="Huawei-Rev1" w:date="2023-01-17T20:14:00Z">
        <w:r>
          <w:rPr/>
          <w:t>.</w:t>
        </w:r>
      </w:ins>
    </w:p>
    <w:p>
      <w:pPr>
        <w:pStyle w:val="Normal"/>
        <w:rPr>
          <w:rFonts w:ascii="Arial" w:hAnsi="Arial" w:cs="Arial"/>
          <w:sz w:val="24"/>
          <w:ins w:id="715" w:author="Huawei-Rev1" w:date="2023-01-17T20:14:00Z"/>
        </w:rPr>
      </w:pPr>
      <w:ins w:id="713" w:author="Huawei-Rev1" w:date="2023-01-17T20:14:00Z">
        <w:r>
          <w:rPr>
            <w:b/>
          </w:rPr>
          <w:t>Inputs:</w:t>
        </w:r>
      </w:ins>
      <w:ins w:id="714" w:author="Huawei-Rev1" w:date="2023-01-17T20:14:00Z">
        <w:r>
          <w:rPr/>
          <w:t xml:space="preserve"> See clause 9.x.3.1.</w:t>
        </w:r>
      </w:ins>
    </w:p>
    <w:p>
      <w:pPr>
        <w:pStyle w:val="Normal"/>
        <w:rPr>
          <w:ins w:id="719" w:author="Huawei-Rev1" w:date="2023-01-17T20:14:00Z"/>
        </w:rPr>
      </w:pPr>
      <w:ins w:id="716" w:author="Huawei-Rev1" w:date="2023-01-17T20:14:00Z">
        <w:r>
          <w:rPr>
            <w:b/>
          </w:rPr>
          <w:t>Outputs:</w:t>
        </w:r>
      </w:ins>
      <w:ins w:id="717" w:author="Huawei-Rev1" w:date="2023-01-17T20:14:00Z">
        <w:r>
          <w:rPr/>
          <w:t xml:space="preserve"> </w:t>
        </w:r>
      </w:ins>
      <w:ins w:id="718" w:author="Huawei-Rev1" w:date="2023-01-17T20:14:00Z">
        <w:r>
          <w:rPr>
            <w:lang w:eastAsia="zh-CN"/>
          </w:rPr>
          <w:t>See clause 9.x.3.2</w:t>
        </w:r>
      </w:ins>
    </w:p>
    <w:p>
      <w:pPr>
        <w:pStyle w:val="Normal"/>
        <w:rPr>
          <w:ins w:id="725" w:author="Huawei-Rev1" w:date="2023-01-17T20:14:00Z"/>
        </w:rPr>
      </w:pPr>
      <w:ins w:id="720" w:author="Huawei-Rev1" w:date="2023-01-17T20:14:00Z">
        <w:r>
          <w:rPr/>
          <w:t>See clause 9.x.2.</w:t>
        </w:r>
      </w:ins>
      <w:ins w:id="721" w:author="[Ericsson] Wenliang Xu SA6#52bis v2" w:date="2023-01-18T19:43:00Z">
        <w:r>
          <w:rPr/>
          <w:t>1</w:t>
        </w:r>
      </w:ins>
      <w:ins w:id="722" w:author="Huawei-Rev1" w:date="2023-01-17T20:14:00Z">
        <w:del w:id="723" w:author="[Ericsson] Wenliang Xu SA6#52bis v2" w:date="2023-01-18T19:43:00Z">
          <w:r>
            <w:rPr/>
            <w:delText>2</w:delText>
          </w:r>
        </w:del>
      </w:ins>
      <w:ins w:id="724" w:author="Huawei-Rev1" w:date="2023-01-17T20:14:00Z">
        <w:r>
          <w:rPr/>
          <w:t xml:space="preserve"> for details of usage of this operation.</w:t>
        </w:r>
      </w:ins>
    </w:p>
    <w:p>
      <w:pPr>
        <w:pStyle w:val="Heading4"/>
        <w:ind w:left="1418" w:hanging="1418"/>
        <w:rPr>
          <w:ins w:id="729" w:author="[Ericsson] Wenliang Xu SA6#52bis v2" w:date="2023-01-18T19:43:00Z"/>
        </w:rPr>
      </w:pPr>
      <w:ins w:id="726" w:author="[Ericsson] Wenliang Xu SA6#52bis v2" w:date="2023-01-18T19:43:00Z">
        <w:bookmarkStart w:id="9" w:name="_Hlk123206889"/>
        <w:bookmarkEnd w:id="9"/>
        <w:r>
          <w:rPr/>
          <w:t>9.x.4.3</w:t>
          <w:tab/>
          <w:t>Sdd_DD</w:t>
        </w:r>
      </w:ins>
      <w:ins w:id="727" w:author="[Ericsson] Wenliang Xu SA6#52bis v2" w:date="2023-01-18T19:43:00Z">
        <w:r>
          <w:rPr>
            <w:lang w:eastAsia="zh-CN"/>
          </w:rPr>
          <w:t>Context_Pull</w:t>
        </w:r>
      </w:ins>
      <w:ins w:id="728" w:author="[Ericsson] Wenliang Xu SA6#52bis v2" w:date="2023-01-18T19:43:00Z">
        <w:r>
          <w:rPr/>
          <w:t xml:space="preserve"> Request operation</w:t>
        </w:r>
      </w:ins>
    </w:p>
    <w:p>
      <w:pPr>
        <w:pStyle w:val="Normal"/>
        <w:rPr>
          <w:ins w:id="734" w:author="[Ericsson] Wenliang Xu SA6#52bis v2" w:date="2023-01-18T19:43:00Z"/>
        </w:rPr>
      </w:pPr>
      <w:ins w:id="730" w:author="[Ericsson] Wenliang Xu SA6#52bis v2" w:date="2023-01-18T19:43:00Z">
        <w:r>
          <w:rPr>
            <w:b/>
          </w:rPr>
          <w:t xml:space="preserve">API operation name: </w:t>
        </w:r>
      </w:ins>
      <w:ins w:id="731" w:author="[Ericsson] Wenliang Xu SA6#52bis v2" w:date="2023-01-18T19:43:00Z">
        <w:r>
          <w:rPr/>
          <w:t>Sdd_</w:t>
        </w:r>
      </w:ins>
      <w:ins w:id="732" w:author="[Ericsson] Wenliang Xu SA6#52bis v2" w:date="2023-01-18T19:43:00Z">
        <w:r>
          <w:rPr>
            <w:lang w:eastAsia="zh-CN"/>
          </w:rPr>
          <w:t>DDContext_Pull</w:t>
        </w:r>
      </w:ins>
      <w:ins w:id="733" w:author="[Ericsson] Wenliang Xu SA6#52bis v2" w:date="2023-01-18T19:43:00Z">
        <w:r>
          <w:rPr/>
          <w:t xml:space="preserve"> Request</w:t>
        </w:r>
      </w:ins>
    </w:p>
    <w:p>
      <w:pPr>
        <w:pStyle w:val="Normal"/>
        <w:rPr>
          <w:ins w:id="737" w:author="[Ericsson] Wenliang Xu SA6#52bis v2" w:date="2023-01-18T19:43:00Z"/>
        </w:rPr>
      </w:pPr>
      <w:ins w:id="735" w:author="[Ericsson] Wenliang Xu SA6#52bis v2" w:date="2023-01-18T19:43:00Z">
        <w:r>
          <w:rPr>
            <w:b/>
          </w:rPr>
          <w:t>Description:</w:t>
        </w:r>
      </w:ins>
      <w:ins w:id="736" w:author="[Ericsson] Wenliang Xu SA6#52bis v2" w:date="2023-01-18T19:43:00Z">
        <w:r>
          <w:rPr/>
          <w:t xml:space="preserve"> The consumer requests to pull SEALDD context.</w:t>
        </w:r>
      </w:ins>
    </w:p>
    <w:p>
      <w:pPr>
        <w:pStyle w:val="Normal"/>
        <w:rPr>
          <w:rFonts w:ascii="Arial" w:hAnsi="Arial" w:cs="Arial"/>
          <w:sz w:val="24"/>
          <w:ins w:id="740" w:author="[Ericsson] Wenliang Xu SA6#52bis v2" w:date="2023-01-18T19:43:00Z"/>
        </w:rPr>
      </w:pPr>
      <w:ins w:id="738" w:author="[Ericsson] Wenliang Xu SA6#52bis v2" w:date="2023-01-18T19:43:00Z">
        <w:r>
          <w:rPr>
            <w:b/>
          </w:rPr>
          <w:t>Inputs:</w:t>
        </w:r>
      </w:ins>
      <w:ins w:id="739" w:author="[Ericsson] Wenliang Xu SA6#52bis v2" w:date="2023-01-18T19:43:00Z">
        <w:r>
          <w:rPr/>
          <w:t xml:space="preserve"> See clause 9.x.3.3.</w:t>
        </w:r>
      </w:ins>
    </w:p>
    <w:p>
      <w:pPr>
        <w:pStyle w:val="Normal"/>
        <w:rPr>
          <w:lang w:eastAsia="zh-CN"/>
          <w:ins w:id="744" w:author="[Ericsson] Wenliang Xu SA6#52bis v2" w:date="2023-01-18T19:43:00Z"/>
        </w:rPr>
      </w:pPr>
      <w:ins w:id="741" w:author="[Ericsson] Wenliang Xu SA6#52bis v2" w:date="2023-01-18T19:43:00Z">
        <w:r>
          <w:rPr>
            <w:b/>
          </w:rPr>
          <w:t>Outputs:</w:t>
        </w:r>
      </w:ins>
      <w:ins w:id="742" w:author="[Ericsson] Wenliang Xu SA6#52bis v2" w:date="2023-01-18T19:43:00Z">
        <w:r>
          <w:rPr/>
          <w:t xml:space="preserve"> </w:t>
        </w:r>
      </w:ins>
      <w:ins w:id="743" w:author="[Ericsson] Wenliang Xu SA6#52bis v2" w:date="2023-01-18T19:43:00Z">
        <w:r>
          <w:rPr>
            <w:lang w:eastAsia="zh-CN"/>
          </w:rPr>
          <w:t>See clause 9.x.3.4</w:t>
        </w:r>
      </w:ins>
    </w:p>
    <w:p>
      <w:pPr>
        <w:pStyle w:val="Normal"/>
        <w:rPr>
          <w:ins w:id="746" w:author="Huawei-Rev2" w:date="2023-01-18T22:24:00Z"/>
        </w:rPr>
      </w:pPr>
      <w:ins w:id="745" w:author="[Ericsson] Wenliang Xu SA6#52bis v2" w:date="2023-01-18T19:43:00Z">
        <w:r>
          <w:rPr/>
          <w:t>See clause 9.x.2.1 for details of usage of this operation.</w:t>
        </w:r>
      </w:ins>
    </w:p>
    <w:p>
      <w:pPr>
        <w:pStyle w:val="Heading4"/>
        <w:ind w:left="1418" w:hanging="1418"/>
        <w:rPr>
          <w:ins w:id="750" w:author="Huawei-Rev2" w:date="2023-01-18T22:24:00Z"/>
        </w:rPr>
      </w:pPr>
      <w:ins w:id="747" w:author="Huawei-Rev2" w:date="2023-01-18T22:24:00Z">
        <w:r>
          <w:rPr/>
          <w:t>9.x.4.4</w:t>
          <w:tab/>
          <w:t xml:space="preserve">Sdd_ </w:t>
        </w:r>
      </w:ins>
      <w:ins w:id="748" w:author="Huawei-Rev2" w:date="2023-01-18T22:24:00Z">
        <w:r>
          <w:rPr>
            <w:lang w:eastAsia="zh-CN"/>
          </w:rPr>
          <w:t>Relocation</w:t>
        </w:r>
      </w:ins>
      <w:ins w:id="749" w:author="Huawei-Rev2" w:date="2023-01-18T22:24:00Z">
        <w:r>
          <w:rPr/>
          <w:t xml:space="preserve"> Request operation</w:t>
        </w:r>
      </w:ins>
    </w:p>
    <w:p>
      <w:pPr>
        <w:pStyle w:val="Normal"/>
        <w:rPr>
          <w:ins w:id="755" w:author="Huawei-Rev2" w:date="2023-01-18T22:24:00Z"/>
        </w:rPr>
      </w:pPr>
      <w:ins w:id="751" w:author="Huawei-Rev2" w:date="2023-01-18T22:24:00Z">
        <w:r>
          <w:rPr>
            <w:b/>
          </w:rPr>
          <w:t xml:space="preserve">API operation name: </w:t>
        </w:r>
      </w:ins>
      <w:ins w:id="752" w:author="Huawei-Rev2" w:date="2023-01-18T22:24:00Z">
        <w:r>
          <w:rPr/>
          <w:t xml:space="preserve">Sdd_ </w:t>
        </w:r>
      </w:ins>
      <w:ins w:id="753" w:author="Huawei-Rev2" w:date="2023-01-18T22:24:00Z">
        <w:r>
          <w:rPr>
            <w:lang w:eastAsia="zh-CN"/>
          </w:rPr>
          <w:t>Relocation</w:t>
        </w:r>
      </w:ins>
      <w:ins w:id="754" w:author="Huawei-Rev2" w:date="2023-01-18T22:24:00Z">
        <w:r>
          <w:rPr/>
          <w:t xml:space="preserve"> Request</w:t>
        </w:r>
      </w:ins>
    </w:p>
    <w:p>
      <w:pPr>
        <w:pStyle w:val="Normal"/>
        <w:rPr>
          <w:ins w:id="758" w:author="Huawei-Rev2" w:date="2023-01-18T22:24:00Z"/>
        </w:rPr>
      </w:pPr>
      <w:ins w:id="756" w:author="Huawei-Rev2" w:date="2023-01-18T22:24:00Z">
        <w:r>
          <w:rPr>
            <w:b/>
          </w:rPr>
          <w:t>Description:</w:t>
        </w:r>
      </w:ins>
      <w:ins w:id="757" w:author="Huawei-Rev2" w:date="2023-01-18T22:24:00Z">
        <w:r>
          <w:rPr/>
          <w:t xml:space="preserve"> The consumer requests for one time for SEALDD relocation service.</w:t>
        </w:r>
      </w:ins>
    </w:p>
    <w:p>
      <w:pPr>
        <w:pStyle w:val="Normal"/>
        <w:rPr>
          <w:rFonts w:ascii="Arial" w:hAnsi="Arial" w:cs="Arial"/>
          <w:sz w:val="24"/>
          <w:ins w:id="763" w:author="Huawei-Rev2" w:date="2023-01-18T22:24:00Z"/>
        </w:rPr>
      </w:pPr>
      <w:ins w:id="759" w:author="Huawei-Rev2" w:date="2023-01-18T22:24:00Z">
        <w:r>
          <w:rPr>
            <w:b/>
          </w:rPr>
          <w:t>Inputs:</w:t>
        </w:r>
      </w:ins>
      <w:ins w:id="760" w:author="Huawei-Rev2" w:date="2023-01-18T22:24:00Z">
        <w:r>
          <w:rPr/>
          <w:t xml:space="preserve"> See clause 9.x.3.</w:t>
        </w:r>
      </w:ins>
      <w:ins w:id="761" w:author="Huawei-Rev2" w:date="2023-01-18T22:34:00Z">
        <w:r>
          <w:rPr/>
          <w:t>5</w:t>
        </w:r>
      </w:ins>
      <w:ins w:id="762" w:author="Huawei-Rev2" w:date="2023-01-18T22:24:00Z">
        <w:r>
          <w:rPr/>
          <w:t>.</w:t>
        </w:r>
      </w:ins>
    </w:p>
    <w:p>
      <w:pPr>
        <w:pStyle w:val="Normal"/>
        <w:rPr>
          <w:lang w:eastAsia="zh-CN"/>
          <w:ins w:id="768" w:author="Huawei-Rev2" w:date="2023-01-18T22:24:00Z"/>
        </w:rPr>
      </w:pPr>
      <w:ins w:id="764" w:author="Huawei-Rev2" w:date="2023-01-18T22:24:00Z">
        <w:r>
          <w:rPr>
            <w:b/>
          </w:rPr>
          <w:t>Outputs:</w:t>
        </w:r>
      </w:ins>
      <w:ins w:id="765" w:author="Huawei-Rev2" w:date="2023-01-18T22:24:00Z">
        <w:r>
          <w:rPr/>
          <w:t xml:space="preserve"> </w:t>
        </w:r>
      </w:ins>
      <w:ins w:id="766" w:author="Huawei-Rev2" w:date="2023-01-18T22:24:00Z">
        <w:r>
          <w:rPr>
            <w:lang w:eastAsia="zh-CN"/>
          </w:rPr>
          <w:t>See clause 9.x.3.</w:t>
        </w:r>
      </w:ins>
      <w:ins w:id="767" w:author="Huawei-Rev2" w:date="2023-01-18T22:35:00Z">
        <w:r>
          <w:rPr>
            <w:lang w:eastAsia="zh-CN"/>
          </w:rPr>
          <w:t>6</w:t>
        </w:r>
      </w:ins>
    </w:p>
    <w:p>
      <w:pPr>
        <w:pStyle w:val="Normal"/>
        <w:rPr>
          <w:ins w:id="770" w:author="Huawei-Rev2" w:date="2023-01-18T22:24:00Z"/>
        </w:rPr>
      </w:pPr>
      <w:ins w:id="769" w:author="Huawei-Rev2" w:date="2023-01-18T22:24:00Z">
        <w:r>
          <w:rPr/>
          <w:t>See clause 9.x.2.2 for details of usage of this operation.</w:t>
        </w:r>
      </w:ins>
    </w:p>
    <w:p>
      <w:pPr>
        <w:pStyle w:val="Normal"/>
        <w:rPr>
          <w:ins w:id="772" w:author="[Ericsson] Wenliang Xu SA6#52bis" w:date="2022-12-29T14:11:00Z"/>
        </w:rPr>
      </w:pPr>
      <w:ins w:id="771" w:author="[Ericsson] Wenliang Xu SA6#52bis" w:date="2022-12-29T14:11:00Z">
        <w:r>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SA6#52bis v2" w:date="2023-01-18T16:42:00Z" w:initials="WX">
    <w:p>
      <w:r>
        <w:rPr>
          <w:rFonts w:ascii="Times New Roman" w:hAnsi="Times New Roman" w:eastAsia="宋体;SimSun" w:cs="Times New Roman"/>
          <w:color w:val="auto"/>
          <w:sz w:val="20"/>
          <w:szCs w:val="20"/>
          <w:lang w:eastAsia="en-US" w:val="en-GB" w:bidi="ar-SA"/>
        </w:rPr>
        <w:t>This is common procedure that can be referred by any other e2e scenario.</w:t>
      </w:r>
    </w:p>
  </w:comment>
  <w:comment w:id="1" w:author="[Ericsson] Wenliang Xu SA6#52bis v2" w:date="2023-01-18T16:38:00Z" w:initials="WX">
    <w:p>
      <w:r>
        <w:rPr>
          <w:rFonts w:ascii="Times New Roman" w:hAnsi="Times New Roman" w:eastAsia="宋体;SimSun" w:cs="Times New Roman"/>
          <w:color w:val="auto"/>
          <w:sz w:val="20"/>
          <w:szCs w:val="20"/>
          <w:lang w:eastAsia="en-US" w:val="en-GB" w:bidi="ar-SA"/>
        </w:rPr>
        <w:t>Removed 2-3, since 2-3 is the push in step 4b &amp;5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等线;DengXi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Style13">
    <w:name w:val="列表段落"/>
    <w:basedOn w:val="Normal"/>
    <w:qFormat/>
    <w:pPr>
      <w:spacing w:before="0" w:after="0"/>
      <w:ind w:firstLine="420"/>
    </w:pPr>
    <w:rPr>
      <w:rFonts w:ascii="MS PGothic" w:hAnsi="MS PGothic" w:eastAsia="MS PGothic" w:cs="宋体;SimSun"/>
      <w:sz w:val="24"/>
      <w:szCs w:val="24"/>
      <w:lang w:val="en-US" w:eastAsia="ja-JP"/>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2:00Z</dcterms:created>
  <dc:creator>Michael Sanders, John M Meredith</dc:creator>
  <dc:description/>
  <cp:keywords/>
  <dc:language>en-US</dc:language>
  <cp:lastModifiedBy>Huawei-Rev2</cp:lastModifiedBy>
  <dcterms:modified xsi:type="dcterms:W3CDTF">2023-01-18T14: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uE3J6CH/ukyXATLyqTZCuXCSIyNdSLE3xfIyM3PCkc/15PWpSgcj9qaU8E2ou4pz1qLWR/X
CT1QG7p7v/yQrgBUllwU85r2xcWEq9IVfgNngt1d3Dq+NJ5M/3PcExQ/Wf2n+pSPKICqiAAY
LMWy3tecmgFbJ9GZOf5Jh8gjRa4MfmhnnLq9wj97zIrXaHa6vaP4NDrUJjKhoKWShliCTWE1
/40ATmv1KhF5kAEqGh</vt:lpwstr>
  </property>
  <property fmtid="{D5CDD505-2E9C-101B-9397-08002B2CF9AE}" pid="4" name="_2015_ms_pID_7253431">
    <vt:lpwstr>q7zn+LpQwT4Wdf272LmZ42KDcMJAZDKwfRZFygf2HOk4M58fTd4aAG
f1rV0mPHFemE5Bba2RggKo5w311MioDD1N/YLdZV0TElDwTWps5tiMgGarcQ/litmHc+rCTv
uhNsWW9K3C9xIsljpU5oxsorQRlz+Z5CLTy5E+7w0nx0a7r0znllwlu4+ZtYqSGcY/5zRwZv
YfG0g7TTBN9VwHytEf0g8mue4HHBB84wIDbR</vt:lpwstr>
  </property>
  <property fmtid="{D5CDD505-2E9C-101B-9397-08002B2CF9AE}" pid="5" name="_2015_ms_pID_7253432">
    <vt:lpwstr>v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3229527</vt:lpwstr>
  </property>
</Properties>
</file>