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1-e</w:t>
        <w:tab/>
        <w:t>S6-22279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0</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bookmarkStart w:id="0" w:name="_Hlk115802647"/>
      <w:bookmarkEnd w:id="0"/>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ALDD Server Discovery and Selection</w:t>
      </w:r>
    </w:p>
    <w:p>
      <w:pPr>
        <w:pStyle w:val="Normal"/>
        <w:spacing w:before="0" w:after="120"/>
        <w:ind w:left="1985" w:hanging="1985"/>
        <w:rPr>
          <w:rFonts w:ascii="Arial" w:hAnsi="Arial" w:cs="Arial"/>
          <w:b/>
          <w:b/>
          <w:bCs/>
        </w:rPr>
      </w:pPr>
      <w:r>
        <w:rPr>
          <w:rFonts w:cs="Arial" w:ascii="Arial" w:hAnsi="Arial"/>
          <w:b/>
          <w:bCs/>
        </w:rPr>
        <w:t>Spec:</w:t>
        <w:tab/>
        <w:t>3GPP TS 23.433 v0.0.0</w:t>
      </w:r>
    </w:p>
    <w:p>
      <w:pPr>
        <w:pStyle w:val="Normal"/>
        <w:spacing w:before="0" w:after="120"/>
        <w:ind w:left="1985" w:hanging="1985"/>
        <w:rPr>
          <w:rFonts w:ascii="Arial" w:hAnsi="Arial" w:cs="Arial"/>
          <w:b/>
          <w:b/>
          <w:bC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val="en-US" w:eastAsia="en-US"/>
        </w:rPr>
        <w:t>Yaxin (</w:t>
      </w:r>
      <w:hyperlink r:id="rId2">
        <w:r>
          <w:rPr>
            <w:rStyle w:val="InternetLink"/>
            <w:rFonts w:cs="Arial" w:ascii="Arial" w:hAnsi="Arial"/>
            <w:b/>
            <w:bCs/>
            <w:color w:val="0000FF"/>
            <w:u w:val="single"/>
            <w:lang w:val="en-US" w:eastAsia="en-US"/>
          </w:rPr>
          <w:t>wangyaxin11@huawei.com</w:t>
        </w:r>
      </w:hyperlink>
      <w:r>
        <w:rPr>
          <w:rFonts w:cs="Arial" w:ascii="Arial" w:hAnsi="Arial"/>
          <w:b/>
          <w:bCs/>
          <w:lang w:val="en-US" w:eastAsia="en-US"/>
        </w:rPr>
        <w:t xml:space="preserve">), </w:t>
      </w:r>
      <w:bookmarkStart w:id="1" w:name="OLE_LINK64"/>
      <w:bookmarkStart w:id="2" w:name="OLE_LINK63"/>
      <w:r>
        <w:rPr>
          <w:rFonts w:cs="Arial" w:ascii="Arial" w:hAnsi="Arial"/>
          <w:b/>
          <w:bCs/>
        </w:rPr>
        <w:t>Jian Zhang (</w:t>
      </w:r>
      <w:r>
        <w:rPr>
          <w:rStyle w:val="InternetLink"/>
          <w:rFonts w:cs="Arial" w:ascii="Arial" w:hAnsi="Arial"/>
          <w:b/>
          <w:bCs/>
        </w:rPr>
        <w:t>zhangjian369@huawei.com)</w:t>
      </w:r>
      <w:bookmarkEnd w:id="1"/>
      <w:bookmarkEnd w:id="2"/>
    </w:p>
    <w:p>
      <w:pPr>
        <w:pStyle w:val="Normal"/>
        <w:pBdr>
          <w:bottom w:val="single" w:sz="12" w:space="1" w:color="000000"/>
        </w:pBdr>
        <w:spacing w:before="0" w:after="120"/>
        <w:rPr>
          <w:rFonts w:ascii="Arial" w:hAnsi="Arial" w:cs="Arial"/>
          <w:b/>
          <w:b/>
          <w:bCs/>
          <w:lang w:eastAsia="zh-CN"/>
        </w:rPr>
      </w:pPr>
      <w:r>
        <w:rPr>
          <w:rFonts w:cs="Arial" w:ascii="Arial" w:hAnsi="Arial"/>
          <w:b/>
          <w:bCs/>
          <w:lang w:eastAsia="zh-CN"/>
        </w:rPr>
      </w:r>
      <w:bookmarkStart w:id="3" w:name="_Hlk115802647"/>
      <w:bookmarkStart w:id="4" w:name="_Hlk115802647"/>
      <w:bookmarkEnd w:id="4"/>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bookmarkStart w:id="5" w:name="_Hlk115802672"/>
      <w:bookmarkEnd w:id="5"/>
      <w:r>
        <w:rPr>
          <w:lang w:val="fr-FR" w:eastAsia="en-US"/>
        </w:rPr>
        <w:t>This contributions provides a proposal for SEALDD server discovery and selection.</w:t>
      </w:r>
    </w:p>
    <w:p>
      <w:pPr>
        <w:pStyle w:val="CRCoverPage"/>
        <w:rPr>
          <w:b/>
          <w:b/>
          <w:lang w:val="en-US" w:eastAsia="en-US"/>
        </w:rPr>
      </w:pPr>
      <w:bookmarkStart w:id="6" w:name="_Hlk115802672"/>
      <w:bookmarkEnd w:id="6"/>
      <w:r>
        <w:rPr>
          <w:b/>
          <w:lang w:val="en-US" w:eastAsia="en-US"/>
        </w:rPr>
        <w:t>2. Reason for Change</w:t>
      </w:r>
    </w:p>
    <w:p>
      <w:pPr>
        <w:pStyle w:val="CRCoverPage"/>
        <w:rPr>
          <w:rFonts w:ascii="Times New Roman" w:hAnsi="Times New Roman" w:cs="Times New Roman"/>
          <w:lang w:val="en-US" w:eastAsia="en-US"/>
        </w:rPr>
      </w:pPr>
      <w:r>
        <w:rPr>
          <w:rFonts w:cs="Times New Roman" w:ascii="Times New Roman" w:hAnsi="Times New Roman"/>
          <w:lang w:val="en-US" w:eastAsia="en-US"/>
        </w:rPr>
        <w:t xml:space="preserve">SA6 studied and concluded KI#6 and KI#7 about SEALDD server discovery and selection in non-EDN scenario and EDN scenario, and the corresponding solutions need to be specified. </w:t>
      </w:r>
      <w:r>
        <w:rPr>
          <w:rFonts w:cs="Times New Roman" w:ascii="Times New Roman" w:hAnsi="Times New Roman"/>
          <w:lang w:val="en-US" w:eastAsia="en-US"/>
        </w:rPr>
        <w:t>T</w:t>
      </w:r>
      <w:r>
        <w:rPr>
          <w:rFonts w:cs="Times New Roman" w:ascii="Times New Roman" w:hAnsi="Times New Roman"/>
          <w:lang w:val="en-US" w:eastAsia="en-US"/>
        </w:rPr>
        <w:t>he procedures of solution #5, solution #7 and solution #8 in TR 23.700-34 v1.0.0 are transposed to TS 23.433.</w:t>
      </w:r>
    </w:p>
    <w:p>
      <w:pPr>
        <w:pStyle w:val="CRCoverPage"/>
        <w:rPr/>
      </w:pPr>
      <w:r>
        <w:rPr>
          <w:b/>
          <w:lang w:val="fr-FR" w:eastAsia="en-US"/>
        </w:rPr>
        <w:t>3. Proposal</w:t>
      </w:r>
    </w:p>
    <w:p>
      <w:pPr>
        <w:pStyle w:val="Normal"/>
        <w:rPr>
          <w:lang w:val="en-US" w:eastAsia="en-US"/>
        </w:rPr>
      </w:pPr>
      <w:bookmarkStart w:id="7" w:name="_Hlk115802769"/>
      <w:bookmarkEnd w:id="7"/>
      <w:r>
        <w:rPr>
          <w:lang w:val="en-US" w:eastAsia="en-US"/>
        </w:rPr>
        <w:t>It is proposed to agree the following changes to 3GPP TS 23.433 v0.0.0.</w:t>
      </w:r>
    </w:p>
    <w:p>
      <w:pPr>
        <w:pStyle w:val="Normal"/>
        <w:pBdr>
          <w:bottom w:val="single" w:sz="12" w:space="1" w:color="000000"/>
        </w:pBdr>
        <w:rPr>
          <w:lang w:val="en-US" w:eastAsia="en-US"/>
        </w:rPr>
      </w:pPr>
      <w:r>
        <w:rPr>
          <w:lang w:val="en-US" w:eastAsia="en-US"/>
        </w:rPr>
      </w:r>
      <w:bookmarkStart w:id="8" w:name="_Hlk115802769"/>
      <w:bookmarkStart w:id="9" w:name="_Hlk115802769"/>
      <w:bookmarkEnd w:id="9"/>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1"/>
        <w:ind w:left="1134" w:hanging="1134"/>
        <w:rPr>
          <w:ins w:id="1" w:author="HW-51e" w:date="2022-09-28T12:13:00Z"/>
        </w:rPr>
      </w:pPr>
      <w:ins w:id="0" w:author="HW-51e" w:date="2022-09-28T12:13:00Z">
        <w:bookmarkStart w:id="10" w:name="_Hlk115259647"/>
        <w:bookmarkEnd w:id="10"/>
        <w:r>
          <w:rPr/>
          <w:t>2</w:t>
          <w:tab/>
          <w:t>References</w:t>
        </w:r>
      </w:ins>
    </w:p>
    <w:p>
      <w:pPr>
        <w:pStyle w:val="Normal"/>
        <w:rPr>
          <w:ins w:id="3" w:author="HW-51e" w:date="2022-09-28T12:13:00Z"/>
        </w:rPr>
      </w:pPr>
      <w:ins w:id="2" w:author="HW-51e" w:date="2022-09-28T12:13:00Z">
        <w:r>
          <w:rPr/>
          <w:t>The following documents contain provisions which, through reference in this text, constitute provisions of the present document.</w:t>
        </w:r>
      </w:ins>
    </w:p>
    <w:p>
      <w:pPr>
        <w:pStyle w:val="B1"/>
        <w:rPr>
          <w:ins w:id="5" w:author="HW-51e" w:date="2022-09-28T12:13:00Z"/>
        </w:rPr>
      </w:pPr>
      <w:ins w:id="4" w:author="HW-51e" w:date="2022-09-28T12:13:00Z">
        <w:r>
          <w:rPr/>
          <w:t>-</w:t>
          <w:tab/>
          <w:t>References are either specific (identified by date of publication, edition number, version number, etc.) or non</w:t>
          <w:noBreakHyphen/>
          <w:t>specific.</w:t>
        </w:r>
      </w:ins>
    </w:p>
    <w:p>
      <w:pPr>
        <w:pStyle w:val="B1"/>
        <w:rPr>
          <w:ins w:id="7" w:author="HW-51e" w:date="2022-09-28T12:13:00Z"/>
        </w:rPr>
      </w:pPr>
      <w:ins w:id="6" w:author="HW-51e" w:date="2022-09-28T12:13:00Z">
        <w:r>
          <w:rPr/>
          <w:t>-</w:t>
          <w:tab/>
          <w:t>For a specific reference, subsequent revisions do not apply.</w:t>
        </w:r>
      </w:ins>
    </w:p>
    <w:p>
      <w:pPr>
        <w:pStyle w:val="B1"/>
        <w:rPr>
          <w:ins w:id="11" w:author="HW-51e" w:date="2022-09-28T12:13:00Z"/>
        </w:rPr>
      </w:pPr>
      <w:ins w:id="8" w:author="HW-51e" w:date="2022-09-28T12:13:00Z">
        <w:r>
          <w:rPr/>
          <w:t>-</w:t>
          <w:tab/>
          <w:t>For a non-specific reference, the latest version applies. In the case of a reference to a 3GPP document (including a GSM document), a non-specific reference implicitly refers to the latest version of that document</w:t>
        </w:r>
      </w:ins>
      <w:ins w:id="9" w:author="HW-51e" w:date="2022-09-28T12:13:00Z">
        <w:r>
          <w:rPr>
            <w:i/>
          </w:rPr>
          <w:t xml:space="preserve"> in the same Release as the present document</w:t>
        </w:r>
      </w:ins>
      <w:ins w:id="10" w:author="HW-51e" w:date="2022-09-28T12:13:00Z">
        <w:r>
          <w:rPr/>
          <w:t>.</w:t>
        </w:r>
      </w:ins>
    </w:p>
    <w:p>
      <w:pPr>
        <w:pStyle w:val="EX"/>
        <w:rPr>
          <w:ins w:id="13" w:author="HW-51e" w:date="2022-09-28T12:13:00Z"/>
        </w:rPr>
      </w:pPr>
      <w:ins w:id="12" w:author="HW-51e" w:date="2022-09-28T12:13:00Z">
        <w:r>
          <w:rPr/>
          <w:t>[1]</w:t>
          <w:tab/>
          <w:t>3GPP TR 21.905: "Vocabulary for 3GPP Specifications".</w:t>
        </w:r>
      </w:ins>
    </w:p>
    <w:p>
      <w:pPr>
        <w:pStyle w:val="EX"/>
        <w:rPr>
          <w:lang w:eastAsia="zh-CN"/>
          <w:ins w:id="16" w:author="HW-51e" w:date="2022-09-28T12:13:00Z"/>
        </w:rPr>
      </w:pPr>
      <w:ins w:id="14" w:author="HW-51e" w:date="2022-09-28T12:13:00Z">
        <w:r>
          <w:rPr/>
          <w:t>[2]</w:t>
          <w:tab/>
        </w:r>
      </w:ins>
      <w:ins w:id="15" w:author="HW-51e" w:date="2022-09-28T12:13:00Z">
        <w:r>
          <w:rPr/>
          <w:t>3GPP TS 23.434: "Service Enabler Architecture Layer for Verticals (SEAL); Functional architecture and information flows".</w:t>
        </w:r>
      </w:ins>
    </w:p>
    <w:p>
      <w:pPr>
        <w:pStyle w:val="Normal"/>
        <w:keepLines/>
        <w:ind w:left="1702" w:hanging="1418"/>
        <w:rPr>
          <w:ins w:id="20" w:author="HW-51e" w:date="2022-09-28T10:41:00Z"/>
        </w:rPr>
      </w:pPr>
      <w:ins w:id="17" w:author="HW-51e" w:date="2022-09-26T20:12:00Z">
        <w:bookmarkStart w:id="11" w:name="_Hlk115259647"/>
        <w:bookmarkEnd w:id="11"/>
        <w:r>
          <w:rPr/>
          <w:t>[</w:t>
        </w:r>
      </w:ins>
      <w:ins w:id="18" w:author="HW-51e" w:date="2022-09-28T12:00:00Z">
        <w:r>
          <w:rPr/>
          <w:t>y</w:t>
        </w:r>
      </w:ins>
      <w:ins w:id="19" w:author="HW-51e" w:date="2022-09-26T20:12:00Z">
        <w:r>
          <w:rPr/>
          <w:t>]</w:t>
          <w:tab/>
          <w:t>3GPP TS 23.222: "Functional architecture and information flows to support Common API Framework for 3GPP Northbound APIs; Stage 2".</w:t>
        </w:r>
      </w:ins>
    </w:p>
    <w:p>
      <w:pPr>
        <w:pStyle w:val="EX"/>
        <w:rPr>
          <w:ins w:id="24" w:author="HW-51e" w:date="2022-09-26T20:11:00Z"/>
        </w:rPr>
      </w:pPr>
      <w:ins w:id="21" w:author="HW-51e" w:date="2022-09-28T10:43:00Z">
        <w:r>
          <w:rPr/>
          <w:t>[</w:t>
        </w:r>
      </w:ins>
      <w:ins w:id="22" w:author="HW-51e" w:date="2022-09-28T12:00:00Z">
        <w:r>
          <w:rPr/>
          <w:t>z</w:t>
        </w:r>
      </w:ins>
      <w:ins w:id="23" w:author="HW-51e" w:date="2022-09-28T10:43:00Z">
        <w:r>
          <w:rPr/>
          <w:t>]</w:t>
          <w:tab/>
          <w:t>3GPP TS 23.558: "Architecture for enabling Edge Application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bCs/>
          <w:ins w:id="31" w:author="HW-51e" w:date="2022-09-26T14:55:00Z"/>
        </w:rPr>
      </w:pPr>
      <w:ins w:id="25" w:author="HW-51e" w:date="2022-09-26T16:59:00Z">
        <w:r>
          <w:rPr>
            <w:bCs/>
          </w:rPr>
          <w:t>9</w:t>
        </w:r>
      </w:ins>
      <w:ins w:id="26" w:author="HW-51e" w:date="2022-09-26T16:59:00Z">
        <w:r>
          <w:rPr>
            <w:bCs/>
          </w:rPr>
          <w:t>.</w:t>
        </w:r>
      </w:ins>
      <w:ins w:id="27" w:author="HW-51e" w:date="2022-09-26T16:59:00Z">
        <w:r>
          <w:rPr>
            <w:bCs/>
            <w:lang w:eastAsia="zh-CN"/>
          </w:rPr>
          <w:t>X</w:t>
        </w:r>
      </w:ins>
      <w:ins w:id="28" w:author="HW-51e" w:date="2022-09-26T16:59:00Z">
        <w:r>
          <w:rPr>
            <w:bCs/>
          </w:rPr>
          <w:tab/>
          <w:t>SEALDD</w:t>
        </w:r>
      </w:ins>
      <w:ins w:id="29" w:author="HW-51e" w:date="2022-09-26T20:07:00Z">
        <w:r>
          <w:rPr>
            <w:bCs/>
          </w:rPr>
          <w:t xml:space="preserve"> server discovery</w:t>
        </w:r>
      </w:ins>
      <w:ins w:id="30" w:author="HW-51e" w:date="2022-09-27T12:03:00Z">
        <w:r>
          <w:rPr>
            <w:bCs/>
          </w:rPr>
          <w:t xml:space="preserve"> and selection</w:t>
        </w:r>
      </w:ins>
    </w:p>
    <w:p>
      <w:pPr>
        <w:pStyle w:val="Heading3"/>
        <w:rPr>
          <w:ins w:id="36" w:author="HW-51e" w:date="2022-09-26T16:59:00Z"/>
        </w:rPr>
      </w:pPr>
      <w:ins w:id="32" w:author="HW-51e" w:date="2022-09-26T16:59:00Z">
        <w:r>
          <w:rPr/>
          <w:t>9</w:t>
        </w:r>
      </w:ins>
      <w:ins w:id="33" w:author="HW-51e" w:date="2022-09-26T15:35:00Z">
        <w:r>
          <w:rPr/>
          <w:t>.</w:t>
        </w:r>
      </w:ins>
      <w:ins w:id="34" w:author="HW-51e" w:date="2022-09-26T16:59:00Z">
        <w:r>
          <w:rPr/>
          <w:t>x</w:t>
        </w:r>
      </w:ins>
      <w:ins w:id="35" w:author="HW-51e" w:date="2022-09-26T15:35:00Z">
        <w:r>
          <w:rPr/>
          <w:t>.1 General</w:t>
        </w:r>
      </w:ins>
    </w:p>
    <w:p>
      <w:pPr>
        <w:pStyle w:val="Normal"/>
        <w:rPr>
          <w:lang w:val="en-US" w:eastAsia="en-US"/>
          <w:ins w:id="43" w:author="HW-51e" w:date="2022-09-28T10:45:00Z"/>
        </w:rPr>
      </w:pPr>
      <w:ins w:id="37" w:author="HW-51e" w:date="2022-09-27T12:12:00Z">
        <w:r>
          <w:rPr>
            <w:lang w:val="en-US" w:eastAsia="en-US"/>
          </w:rPr>
          <w:t>T</w:t>
        </w:r>
      </w:ins>
      <w:ins w:id="38" w:author="HW-51e" w:date="2022-09-27T12:12:00Z">
        <w:r>
          <w:rPr>
            <w:lang w:val="en-US" w:eastAsia="en-US"/>
          </w:rPr>
          <w:t>he following clauses specify procedures, information flow and APIs for SEALDD server discovery and s</w:t>
        </w:r>
      </w:ins>
      <w:ins w:id="39" w:author="HW-51e" w:date="2022-09-27T12:14:00Z">
        <w:r>
          <w:rPr>
            <w:lang w:val="en-US" w:eastAsia="en-US"/>
          </w:rPr>
          <w:t>election</w:t>
        </w:r>
      </w:ins>
      <w:ins w:id="40" w:author="HW-51e" w:date="2022-09-27T17:37:00Z">
        <w:r>
          <w:rPr>
            <w:lang w:val="en-US" w:eastAsia="en-US"/>
          </w:rPr>
          <w:t xml:space="preserve"> </w:t>
        </w:r>
      </w:ins>
      <w:ins w:id="41" w:author="HW-51e" w:date="2022-10-04T18:51:00Z">
        <w:r>
          <w:rPr>
            <w:lang w:val="en-US" w:eastAsia="en-US"/>
          </w:rPr>
          <w:t>for VAL server and SEALDD client</w:t>
        </w:r>
      </w:ins>
      <w:ins w:id="42" w:author="HW-51e" w:date="2022-09-27T12:14:00Z">
        <w:r>
          <w:rPr>
            <w:lang w:val="en-US" w:eastAsia="en-US"/>
          </w:rPr>
          <w:t>.</w:t>
        </w:r>
      </w:ins>
    </w:p>
    <w:p>
      <w:pPr>
        <w:pStyle w:val="Normal"/>
        <w:rPr>
          <w:ins w:id="50" w:author="HW-51e" w:date="2022-09-28T10:45:00Z"/>
        </w:rPr>
      </w:pPr>
      <w:ins w:id="44" w:author="HW-51e" w:date="2022-10-04T18:59:00Z">
        <w:r>
          <w:rPr>
            <w:rFonts w:eastAsia="Malgun Gothic"/>
            <w:lang w:eastAsia="ko-KR"/>
          </w:rPr>
          <w:t>T</w:t>
        </w:r>
      </w:ins>
      <w:ins w:id="45" w:author="HW-51e" w:date="2022-09-28T10:45:00Z">
        <w:r>
          <w:rPr>
            <w:rFonts w:eastAsia="Malgun Gothic"/>
            <w:lang w:eastAsia="ko-KR"/>
          </w:rPr>
          <w:t>here</w:t>
        </w:r>
      </w:ins>
      <w:ins w:id="46" w:author="HW-51e" w:date="2022-10-04T18:59:00Z">
        <w:r>
          <w:rPr>
            <w:rFonts w:eastAsia="Malgun Gothic"/>
            <w:lang w:eastAsia="ko-KR"/>
          </w:rPr>
          <w:t xml:space="preserve"> are</w:t>
        </w:r>
      </w:ins>
      <w:ins w:id="47" w:author="HW-51e" w:date="2022-09-28T10:45:00Z">
        <w:r>
          <w:rPr>
            <w:rFonts w:eastAsia="Malgun Gothic"/>
            <w:lang w:eastAsia="ko-KR"/>
          </w:rPr>
          <w:t xml:space="preserve"> </w:t>
        </w:r>
      </w:ins>
      <w:ins w:id="48" w:author="HW-51e" w:date="2022-10-04T18:59:00Z">
        <w:r>
          <w:rPr>
            <w:rFonts w:eastAsia="Malgun Gothic"/>
            <w:lang w:eastAsia="ko-KR"/>
          </w:rPr>
          <w:t xml:space="preserve">two </w:t>
        </w:r>
      </w:ins>
      <w:ins w:id="49" w:author="HW-51e" w:date="2022-09-28T10:45:00Z">
        <w:r>
          <w:rPr>
            <w:rFonts w:eastAsia="Malgun Gothic"/>
            <w:lang w:eastAsia="ko-KR"/>
          </w:rPr>
          <w:t>scenarios of how SEALDD service is used:</w:t>
        </w:r>
      </w:ins>
    </w:p>
    <w:p>
      <w:pPr>
        <w:pStyle w:val="B1"/>
        <w:rPr>
          <w:rFonts w:eastAsia="Malgun Gothic"/>
          <w:lang w:eastAsia="ko-KR"/>
          <w:ins w:id="52" w:author="HW-51e" w:date="2022-09-28T10:45:00Z"/>
        </w:rPr>
      </w:pPr>
      <w:ins w:id="51" w:author="HW-51e" w:date="2022-09-28T10:45:00Z">
        <w:r>
          <w:rPr>
            <w:rFonts w:eastAsia="Malgun Gothic"/>
            <w:lang w:eastAsia="ko-KR"/>
          </w:rPr>
          <w:t>-</w:t>
          <w:tab/>
          <w:t>Scenario (a): SEALDD service is used for both signalling and data traffic transfer.</w:t>
        </w:r>
      </w:ins>
    </w:p>
    <w:p>
      <w:pPr>
        <w:pStyle w:val="B1"/>
        <w:rPr>
          <w:rFonts w:eastAsia="Malgun Gothic"/>
          <w:lang w:eastAsia="ko-KR"/>
        </w:rPr>
      </w:pPr>
      <w:ins w:id="53" w:author="HW-51e" w:date="2022-09-28T10:45:00Z">
        <w:r>
          <w:rPr>
            <w:rFonts w:eastAsia="Malgun Gothic"/>
            <w:lang w:eastAsia="ko-KR"/>
          </w:rPr>
          <w:t>-</w:t>
          <w:tab/>
          <w:t>Scenario (b): SEALDD service is used only for data traffic transfer.</w:t>
        </w:r>
      </w:ins>
    </w:p>
    <w:p>
      <w:pPr>
        <w:pStyle w:val="NO"/>
        <w:rPr>
          <w:lang w:val="nl-NL" w:eastAsia="zh-CN"/>
          <w:ins w:id="55" w:author="HW-51e" w:date="2022-09-26T20:07:00Z"/>
        </w:rPr>
      </w:pPr>
      <w:ins w:id="54" w:author="HW-51e" w:date="2022-09-28T11:13:00Z">
        <w:r>
          <w:rPr>
            <w:lang w:val="nl-NL" w:eastAsia="zh-CN"/>
          </w:rPr>
          <w:t>NOTE 1:</w:t>
          <w:tab/>
          <w:t>For the same VAL application, VAL servers for Scenario (a) and Scenario (b) and VAL servers without SEALDD service may coexist in the same EDN. The three types of servers may use different EAS IDs or other information (e.g. EAS service, additional associated SEALDD server information) to differentiate each other for EAS discovery.</w:t>
        </w:r>
      </w:ins>
    </w:p>
    <w:p>
      <w:pPr>
        <w:pStyle w:val="Heading3"/>
        <w:rPr>
          <w:ins w:id="59" w:author="HW-51e" w:date="2022-09-26T20:07:00Z"/>
        </w:rPr>
      </w:pPr>
      <w:ins w:id="56" w:author="HW-51e" w:date="2022-09-26T20:07:00Z">
        <w:r>
          <w:rPr/>
          <w:t xml:space="preserve">9.x.2 </w:t>
        </w:r>
      </w:ins>
      <w:ins w:id="57" w:author="HW-51e" w:date="2022-09-27T17:50:00Z">
        <w:r>
          <w:rPr/>
          <w:t xml:space="preserve">SEALDD server discovery and selection for </w:t>
        </w:r>
      </w:ins>
      <w:ins w:id="58" w:author="HW-51e" w:date="2022-10-04T18:51:00Z">
        <w:r>
          <w:rPr/>
          <w:t>VAL server</w:t>
        </w:r>
      </w:ins>
    </w:p>
    <w:p>
      <w:pPr>
        <w:pStyle w:val="Heading4"/>
        <w:ind w:left="1418" w:hanging="1418"/>
        <w:rPr>
          <w:ins w:id="62" w:author="HW-51e" w:date="2022-09-27T17:52:00Z"/>
        </w:rPr>
      </w:pPr>
      <w:ins w:id="60" w:author="HW-51e" w:date="2022-09-26T20:07:00Z">
        <w:r>
          <w:rPr/>
          <w:t xml:space="preserve">9.x.2.1 </w:t>
        </w:r>
      </w:ins>
      <w:ins w:id="61" w:author="HW-51e" w:date="2022-09-27T17:50:00Z">
        <w:r>
          <w:rPr/>
          <w:t>General</w:t>
        </w:r>
      </w:ins>
    </w:p>
    <w:p>
      <w:pPr>
        <w:pStyle w:val="Normal"/>
        <w:rPr>
          <w:lang w:eastAsia="zh-CN"/>
          <w:ins w:id="66" w:author="HW-51e" w:date="2022-09-27T17:50:00Z"/>
        </w:rPr>
      </w:pPr>
      <w:ins w:id="63" w:author="HW-51e" w:date="2022-09-27T17:52:00Z">
        <w:r>
          <w:rPr>
            <w:lang w:eastAsia="zh-CN"/>
          </w:rPr>
          <w:t>C</w:t>
        </w:r>
      </w:ins>
      <w:ins w:id="64" w:author="HW-51e" w:date="2022-09-27T17:52:00Z">
        <w:r>
          <w:rPr>
            <w:lang w:eastAsia="zh-CN"/>
          </w:rPr>
          <w:t>APIF architecture and functionalities can be resused to enable VAL server discover and select SEALDD server</w:t>
        </w:r>
      </w:ins>
      <w:ins w:id="65" w:author="HW-51e" w:date="2022-10-04T18:56:00Z">
        <w:r>
          <w:rPr>
            <w:lang w:eastAsia="zh-CN"/>
          </w:rPr>
          <w:t>.</w:t>
        </w:r>
      </w:ins>
    </w:p>
    <w:p>
      <w:pPr>
        <w:pStyle w:val="Heading4"/>
        <w:ind w:left="1418" w:hanging="1418"/>
        <w:rPr>
          <w:ins w:id="68" w:author="HW-51e" w:date="2022-09-26T20:07:00Z"/>
        </w:rPr>
      </w:pPr>
      <w:ins w:id="67" w:author="HW-51e" w:date="2022-09-27T17:50:00Z">
        <w:r>
          <w:rPr/>
          <w:t>9.x.2.2 Procedure</w:t>
        </w:r>
      </w:ins>
    </w:p>
    <w:p>
      <w:pPr>
        <w:pStyle w:val="Normal"/>
        <w:rPr>
          <w:rFonts w:eastAsia="宋体;SimSun"/>
          <w:ins w:id="74" w:author="HW-51e" w:date="2022-09-26T20:09:00Z"/>
        </w:rPr>
      </w:pPr>
      <w:ins w:id="69" w:author="HW-51e" w:date="2022-09-26T20:09:00Z">
        <w:r>
          <w:rPr/>
          <w:t>The SEALDD server and VAL server may support CAPIF</w:t>
        </w:r>
      </w:ins>
      <w:ins w:id="70" w:author="HW-51e" w:date="2022-09-26T20:41:00Z">
        <w:r>
          <w:rPr/>
          <w:t xml:space="preserve"> as shown in Figure 9.x.2.</w:t>
        </w:r>
      </w:ins>
      <w:ins w:id="71" w:author="HW-51e" w:date="2022-10-04T18:57:00Z">
        <w:r>
          <w:rPr/>
          <w:t>2</w:t>
        </w:r>
      </w:ins>
      <w:ins w:id="72" w:author="HW-51e" w:date="2022-09-26T20:41:00Z">
        <w:r>
          <w:rPr/>
          <w:t>-1</w:t>
        </w:r>
      </w:ins>
      <w:ins w:id="73" w:author="HW-51e" w:date="2022-09-26T20:09:00Z">
        <w:r>
          <w:rPr/>
          <w:t>. When CAPIF is supported:</w:t>
        </w:r>
      </w:ins>
    </w:p>
    <w:p>
      <w:pPr>
        <w:pStyle w:val="B1"/>
        <w:rPr>
          <w:ins w:id="78" w:author="HW-51e" w:date="2022-09-26T20:09:00Z"/>
        </w:rPr>
      </w:pPr>
      <w:ins w:id="75" w:author="HW-51e" w:date="2022-09-26T20:09:00Z">
        <w:r>
          <w:rPr/>
          <w:t>-</w:t>
          <w:tab/>
          <w:t>The SEALDD server shall support the CAPIF API provider domain functions (i.e. CAPIF-2/2e (SEALDD-S interface), CAPIF-3/3e, CAPIF-4/4e and CAPIF-5/5e as specified in 3GPP TS 23.222 [</w:t>
        </w:r>
      </w:ins>
      <w:ins w:id="76" w:author="HW-51e" w:date="2022-09-28T12:00:00Z">
        <w:r>
          <w:rPr/>
          <w:t>y</w:t>
        </w:r>
      </w:ins>
      <w:ins w:id="77" w:author="HW-51e" w:date="2022-09-26T20:09:00Z">
        <w:r>
          <w:rPr/>
          <w:t>]);</w:t>
        </w:r>
      </w:ins>
    </w:p>
    <w:p>
      <w:pPr>
        <w:pStyle w:val="B1"/>
        <w:rPr>
          <w:ins w:id="82" w:author="HW-51e" w:date="2022-09-26T20:09:00Z"/>
        </w:rPr>
      </w:pPr>
      <w:ins w:id="79" w:author="HW-51e" w:date="2022-09-26T20:09:00Z">
        <w:r>
          <w:rPr/>
          <w:t>-</w:t>
          <w:tab/>
          <w:t>The VAL server shall act as API invoker and support the API invoker functions (i.e. CAPIF-1/1e and CAPIF-2/2e (SEALDD-S interface) as specified in 3GPP TS 23.222 [</w:t>
        </w:r>
      </w:ins>
      <w:ins w:id="80" w:author="HW-51e" w:date="2022-09-28T12:00:00Z">
        <w:r>
          <w:rPr/>
          <w:t>y</w:t>
        </w:r>
      </w:ins>
      <w:ins w:id="81" w:author="HW-51e" w:date="2022-09-26T20:09:00Z">
        <w:r>
          <w:rPr/>
          <w:t>]); and</w:t>
        </w:r>
      </w:ins>
    </w:p>
    <w:p>
      <w:pPr>
        <w:pStyle w:val="B1"/>
        <w:rPr>
          <w:ins w:id="86" w:author="HW-51e" w:date="2022-09-26T20:09:00Z"/>
        </w:rPr>
      </w:pPr>
      <w:ins w:id="83" w:author="HW-51e" w:date="2022-09-26T20:09:00Z">
        <w:r>
          <w:rPr/>
          <w:t>-</w:t>
          <w:tab/>
          <w:t>The SEALDD server shall act as API invoker and support the API invoker functions (i.e. CAPIF-1/1e and CAPIF-2/2e (SEALDD-E interface) as specified in 3GPP TS 23.222 [</w:t>
        </w:r>
      </w:ins>
      <w:ins w:id="84" w:author="HW-51e" w:date="2022-09-28T12:00:00Z">
        <w:r>
          <w:rPr/>
          <w:t>y</w:t>
        </w:r>
      </w:ins>
      <w:ins w:id="85" w:author="HW-51e" w:date="2022-09-26T20:09:00Z">
        <w:r>
          <w:rPr/>
          <w:t>]).</w:t>
        </w:r>
      </w:ins>
    </w:p>
    <w:p>
      <w:pPr>
        <w:pStyle w:val="TH"/>
        <w:rPr>
          <w:lang w:val="en-US" w:eastAsia="en-US"/>
          <w:ins w:id="88" w:author="HW-51e" w:date="2022-09-26T20:09:00Z"/>
        </w:rPr>
      </w:pPr>
      <w:ins w:id="87" w:author="HW-51e" w:date="2022-09-26T20:09:00Z">
        <w:r>
          <w:rPr>
            <w:rFonts w:eastAsia="宋体;SimSun"/>
            <w:lang w:val="en-US" w:eastAsia="en-US"/>
          </w:rPr>
          <w:object w:dxaOrig="12231" w:dyaOrig="6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8pt;height:231pt" filled="f" o:ole="">
              <v:imagedata r:id="rId4" o:title=""/>
            </v:shape>
            <o:OLEObject Type="Embed" ProgID="" ShapeID="ole_rId3" DrawAspect="Content" ObjectID="_1676673311" r:id="rId3"/>
          </w:object>
        </w:r>
      </w:ins>
    </w:p>
    <w:p>
      <w:pPr>
        <w:pStyle w:val="TF"/>
        <w:rPr>
          <w:ins w:id="96" w:author="HW-51e" w:date="2022-09-26T20:09:00Z"/>
        </w:rPr>
      </w:pPr>
      <w:ins w:id="89" w:author="HW-51e" w:date="2022-09-26T20:09:00Z">
        <w:r>
          <w:rPr>
            <w:lang w:val="en-US" w:eastAsia="en-US"/>
          </w:rPr>
          <w:t>Figure </w:t>
        </w:r>
      </w:ins>
      <w:ins w:id="90" w:author="HW-51e" w:date="2022-09-26T20:39:00Z">
        <w:r>
          <w:rPr>
            <w:lang w:val="en-US" w:eastAsia="en-US"/>
          </w:rPr>
          <w:t>9</w:t>
        </w:r>
      </w:ins>
      <w:ins w:id="91" w:author="HW-51e" w:date="2022-09-26T20:09:00Z">
        <w:r>
          <w:rPr>
            <w:lang w:val="en-US" w:eastAsia="en-US"/>
          </w:rPr>
          <w:t>.</w:t>
        </w:r>
      </w:ins>
      <w:ins w:id="92" w:author="HW-51e" w:date="2022-09-26T20:39:00Z">
        <w:r>
          <w:rPr>
            <w:lang w:val="en-US" w:eastAsia="en-US"/>
          </w:rPr>
          <w:t>x.2</w:t>
        </w:r>
      </w:ins>
      <w:ins w:id="93" w:author="HW-51e" w:date="2022-09-26T20:09:00Z">
        <w:r>
          <w:rPr>
            <w:lang w:val="en-US" w:eastAsia="en-US"/>
          </w:rPr>
          <w:t>.</w:t>
        </w:r>
      </w:ins>
      <w:ins w:id="94" w:author="HW-51e" w:date="2022-10-04T18:57:00Z">
        <w:r>
          <w:rPr>
            <w:lang w:val="en-US" w:eastAsia="en-US"/>
          </w:rPr>
          <w:t>2</w:t>
        </w:r>
      </w:ins>
      <w:ins w:id="95" w:author="HW-51e" w:date="2022-09-26T20:09:00Z">
        <w:r>
          <w:rPr>
            <w:lang w:val="en-US" w:eastAsia="en-US"/>
          </w:rPr>
          <w:t>-1: SEALDD adaptation in the CAPIF architecture</w:t>
        </w:r>
      </w:ins>
    </w:p>
    <w:p>
      <w:pPr>
        <w:pStyle w:val="Normal"/>
        <w:rPr>
          <w:lang w:val="en-US" w:eastAsia="en-US"/>
          <w:del w:id="98" w:author="HW-51e" w:date="2022-09-27T17:32:00Z"/>
        </w:rPr>
      </w:pPr>
      <w:ins w:id="97" w:author="HW-51e" w:date="2022-09-26T20:09:00Z">
        <w:r>
          <w:rPr>
            <w:lang w:val="en-US" w:eastAsia="en-US"/>
          </w:rPr>
          <w:t>The VAL server can discover a proper SEALDD server from CAPIF core function with different discovery filters, e.g. expected AEF location. If a VAL server is changed during UE mobility, a new SEALDD server may be discovered and selected.</w:t>
        </w:r>
      </w:ins>
    </w:p>
    <w:p>
      <w:pPr>
        <w:pStyle w:val="Normal"/>
        <w:rPr>
          <w:lang w:val="en-US" w:eastAsia="en-US"/>
          <w:ins w:id="100" w:author="HW-51e" w:date="2022-10-04T18:57:00Z"/>
        </w:rPr>
      </w:pPr>
      <w:ins w:id="99" w:author="HW-51e" w:date="2022-10-04T18:57:00Z">
        <w:r>
          <w:rPr>
            <w:lang w:val="en-US" w:eastAsia="en-US"/>
          </w:rPr>
          <w:t xml:space="preserve">This is also applicable for EAS to discover and select an SEALDD server to use SEALDD-S services, if any. </w:t>
        </w:r>
      </w:ins>
    </w:p>
    <w:p>
      <w:pPr>
        <w:pStyle w:val="Heading3"/>
        <w:rPr>
          <w:ins w:id="103" w:author="HW-51e" w:date="2022-09-27T17:51:00Z"/>
        </w:rPr>
      </w:pPr>
      <w:ins w:id="101" w:author="HW-51e" w:date="2022-09-27T17:51:00Z">
        <w:r>
          <w:rPr/>
          <w:t xml:space="preserve">9.x.3 SEALDD server discovery and selection for </w:t>
        </w:r>
      </w:ins>
      <w:ins w:id="102" w:author="HW-51e" w:date="2022-10-04T18:53:00Z">
        <w:r>
          <w:rPr/>
          <w:t>SEALDD client</w:t>
        </w:r>
      </w:ins>
    </w:p>
    <w:p>
      <w:pPr>
        <w:pStyle w:val="Heading4"/>
        <w:ind w:left="1418" w:hanging="1418"/>
        <w:rPr>
          <w:ins w:id="105" w:author="HW-51e" w:date="2022-09-27T17:51:00Z"/>
        </w:rPr>
      </w:pPr>
      <w:ins w:id="104" w:author="HW-51e" w:date="2022-09-27T17:51:00Z">
        <w:r>
          <w:rPr/>
          <w:t>9.x.3.1 General</w:t>
        </w:r>
      </w:ins>
    </w:p>
    <w:p>
      <w:pPr>
        <w:pStyle w:val="Normal"/>
        <w:rPr>
          <w:lang w:val="en-US" w:eastAsia="en-US"/>
          <w:ins w:id="126" w:author="HW-rev1" w:date="2022-10-13T14:40:00Z"/>
        </w:rPr>
      </w:pPr>
      <w:ins w:id="106" w:author="HW-51e" w:date="2022-10-04T18:56:00Z">
        <w:r>
          <w:rPr>
            <w:lang w:eastAsia="zh-CN"/>
          </w:rPr>
          <w:t xml:space="preserve">The </w:t>
        </w:r>
      </w:ins>
      <w:ins w:id="107" w:author="HW-rev1" w:date="2022-10-13T14:45:00Z">
        <w:r>
          <w:rPr>
            <w:lang w:eastAsia="zh-CN"/>
          </w:rPr>
          <w:t>VAL</w:t>
        </w:r>
      </w:ins>
      <w:ins w:id="108" w:author="HW-51e" w:date="2022-10-04T18:56:00Z">
        <w:del w:id="109" w:author="HW-rev1" w:date="2022-10-13T14:45:00Z">
          <w:r>
            <w:rPr>
              <w:lang w:eastAsia="zh-CN"/>
            </w:rPr>
            <w:delText xml:space="preserve">SEALDD </w:delText>
          </w:r>
        </w:del>
      </w:ins>
      <w:ins w:id="110" w:author="HW-51e" w:date="2022-10-04T18:56:00Z">
        <w:r>
          <w:rPr>
            <w:lang w:eastAsia="zh-CN"/>
          </w:rPr>
          <w:t xml:space="preserve">client can </w:t>
        </w:r>
      </w:ins>
      <w:ins w:id="111" w:author="HW-51e" w:date="2022-10-04T18:56:00Z">
        <w:r>
          <w:rPr>
            <w:rFonts w:eastAsia="Malgun Gothic"/>
            <w:lang w:eastAsia="ko-KR"/>
          </w:rPr>
          <w:t xml:space="preserve">use existing mechanisms (e.g. DNS query mechanism, </w:t>
        </w:r>
      </w:ins>
      <w:ins w:id="112" w:author="HW-51e" w:date="2022-10-04T18:56:00Z">
        <w:r>
          <w:rPr>
            <w:lang w:val="nl-NL" w:eastAsia="zh-CN"/>
          </w:rPr>
          <w:t>application layer signalling mechanism</w:t>
        </w:r>
      </w:ins>
      <w:ins w:id="113" w:author="HW-51e" w:date="2022-10-04T18:56:00Z">
        <w:r>
          <w:rPr>
            <w:rFonts w:eastAsia="Malgun Gothic"/>
            <w:lang w:eastAsia="ko-KR"/>
          </w:rPr>
          <w:t>) to find an appropriate SEALDD server in non-EDN scenario</w:t>
        </w:r>
      </w:ins>
      <w:ins w:id="114" w:author="HW-rev1" w:date="2022-10-13T14:17:00Z">
        <w:r>
          <w:rPr>
            <w:rFonts w:eastAsia="Malgun Gothic"/>
            <w:lang w:eastAsia="ko-KR"/>
          </w:rPr>
          <w:t xml:space="preserve"> and EDN scenario</w:t>
        </w:r>
      </w:ins>
      <w:ins w:id="115" w:author="HW-51e" w:date="2022-10-04T18:56:00Z">
        <w:r>
          <w:rPr>
            <w:rFonts w:eastAsia="Malgun Gothic"/>
            <w:lang w:eastAsia="ko-KR"/>
          </w:rPr>
          <w:t>.</w:t>
        </w:r>
      </w:ins>
      <w:ins w:id="116" w:author="HW-rev1" w:date="2022-10-13T14:45:00Z">
        <w:r>
          <w:rPr>
            <w:rFonts w:eastAsia="Malgun Gothic"/>
            <w:lang w:eastAsia="ko-KR"/>
          </w:rPr>
          <w:t xml:space="preserve"> The VAL client can provide the SEALDD server information to the SEALDD client when </w:t>
        </w:r>
      </w:ins>
      <w:ins w:id="117" w:author="HW-rev1" w:date="2022-10-13T14:47:00Z">
        <w:r>
          <w:rPr>
            <w:rFonts w:eastAsia="Malgun Gothic"/>
            <w:lang w:eastAsia="ko-KR"/>
          </w:rPr>
          <w:t>the SEALDD service is required.</w:t>
        </w:r>
      </w:ins>
      <w:ins w:id="118" w:author="HW-51e" w:date="2022-10-04T18:56:00Z">
        <w:r>
          <w:rPr>
            <w:rFonts w:eastAsia="Malgun Gothic"/>
            <w:lang w:eastAsia="ko-KR"/>
          </w:rPr>
          <w:t xml:space="preserve"> </w:t>
        </w:r>
      </w:ins>
      <w:ins w:id="119" w:author="HW-51e" w:date="2022-09-27T18:09:00Z">
        <w:del w:id="120" w:author="HW-rev1" w:date="2022-10-13T14:40:00Z">
          <w:r>
            <w:rPr>
              <w:lang w:val="en-US" w:eastAsia="en-US"/>
            </w:rPr>
            <w:delText>The EAS registration procedure</w:delText>
          </w:r>
        </w:del>
      </w:ins>
      <w:ins w:id="121" w:author="HW-51e" w:date="2022-09-28T12:01:00Z">
        <w:del w:id="122" w:author="HW-rev1" w:date="2022-10-13T14:40:00Z">
          <w:r>
            <w:rPr>
              <w:lang w:val="en-US" w:eastAsia="en-US"/>
            </w:rPr>
            <w:delText xml:space="preserve"> </w:delText>
          </w:r>
        </w:del>
      </w:ins>
      <w:ins w:id="123" w:author="HW-51e" w:date="2022-09-28T12:01:00Z">
        <w:del w:id="124" w:author="HW-rev1" w:date="2022-10-13T14:40:00Z">
          <w:r>
            <w:rPr/>
            <w:delText>of 3GPP TS 23.558 [y]</w:delText>
          </w:r>
        </w:del>
      </w:ins>
      <w:del w:id="125" w:author="HW-rev1" w:date="2022-10-13T14:40:00Z">
        <w:r>
          <w:rPr>
            <w:lang w:val="en-US" w:eastAsia="en-US"/>
          </w:rPr>
          <w:delText xml:space="preserve"> can be enhanced to enable VAL/SEALDD client to discover and select proper SEALDD server.</w:delText>
        </w:r>
      </w:del>
    </w:p>
    <w:p>
      <w:pPr>
        <w:pStyle w:val="Normal"/>
        <w:rPr>
          <w:lang w:eastAsia="zh-CN"/>
          <w:ins w:id="129" w:author="HW-rev1" w:date="2022-10-13T14:40:00Z"/>
        </w:rPr>
      </w:pPr>
      <w:ins w:id="127" w:author="HW-rev1" w:date="2022-10-13T14:19:00Z">
        <w:r>
          <w:rPr>
            <w:lang w:eastAsia="zh-CN"/>
          </w:rPr>
          <w:t>N</w:t>
        </w:r>
      </w:ins>
      <w:ins w:id="128" w:author="HW-rev1" w:date="2022-10-13T14:19:00Z">
        <w:r>
          <w:rPr>
            <w:lang w:eastAsia="zh-CN"/>
          </w:rPr>
          <w:t>OTE 2: DNS query mechanism and application layer signalling mechanism are outside the scope of SA6.</w:t>
        </w:r>
      </w:ins>
    </w:p>
    <w:p>
      <w:pPr>
        <w:pStyle w:val="Normal"/>
        <w:rPr>
          <w:lang w:val="en-US" w:eastAsia="en-US"/>
          <w:ins w:id="133" w:author="HW-51e" w:date="2022-09-27T17:27:00Z"/>
        </w:rPr>
      </w:pPr>
      <w:ins w:id="130" w:author="HW-rev1" w:date="2022-10-13T14:40:00Z">
        <w:r>
          <w:rPr>
            <w:lang w:val="en-US" w:eastAsia="en-US"/>
          </w:rPr>
          <w:t xml:space="preserve">The EAS registration procedure </w:t>
        </w:r>
      </w:ins>
      <w:ins w:id="131" w:author="HW-rev1" w:date="2022-10-13T14:40:00Z">
        <w:r>
          <w:rPr/>
          <w:t>of 3GPP TS 23.558 [y]</w:t>
        </w:r>
      </w:ins>
      <w:ins w:id="132" w:author="HW-rev1" w:date="2022-10-13T14:40:00Z">
        <w:r>
          <w:rPr>
            <w:lang w:val="en-US" w:eastAsia="en-US"/>
          </w:rPr>
          <w:t xml:space="preserve"> can be enhanced to enable VAL/SEALDD client to discover and select proper SEALDD server in EDN scenario.</w:t>
        </w:r>
      </w:ins>
    </w:p>
    <w:p>
      <w:pPr>
        <w:pStyle w:val="Heading4"/>
        <w:ind w:left="1418" w:hanging="1418"/>
        <w:rPr>
          <w:del w:id="135" w:author="HW-rev1" w:date="2022-10-13T14:16:00Z"/>
        </w:rPr>
      </w:pPr>
      <w:del w:id="134" w:author="HW-rev1" w:date="2022-10-13T14:16:00Z">
        <w:r>
          <w:rPr/>
          <w:delText>9.x.3.2 non-EDN scenario</w:delText>
        </w:r>
      </w:del>
    </w:p>
    <w:p>
      <w:pPr>
        <w:pStyle w:val="Heading4"/>
        <w:rPr>
          <w:rFonts w:eastAsia="Malgun Gothic"/>
          <w:lang w:eastAsia="ko-KR"/>
          <w:del w:id="137" w:author="HW-rev1" w:date="2022-10-13T14:16:00Z"/>
        </w:rPr>
      </w:pPr>
      <w:del w:id="136" w:author="HW-rev1" w:date="2022-10-13T14:16:00Z">
        <w:r>
          <w:rPr>
            <w:rFonts w:eastAsia="Malgun Gothic"/>
            <w:lang w:eastAsia="ko-KR"/>
          </w:rPr>
          <w:delText xml:space="preserve">The SEALDD client can use existing mechanisms (e.g. DNS query) to find an appropriate SEALDD server and establish the connection for VAL client and VAL server. This mechanism can be used for both scenario (a) and scenario (b). </w:delText>
        </w:r>
      </w:del>
    </w:p>
    <w:p>
      <w:pPr>
        <w:pStyle w:val="Normal"/>
        <w:widowControl/>
        <w:bidi w:val="0"/>
        <w:spacing w:before="0" w:after="180"/>
        <w:rPr>
          <w:lang w:eastAsia="zh-CN"/>
          <w:del w:id="149" w:author="HW-rev1" w:date="2022-10-13T14:16:00Z"/>
        </w:rPr>
      </w:pPr>
      <w:ins w:id="138" w:author="HW-51e" w:date="2022-10-04T18:55:00Z">
        <w:del w:id="139" w:author="HW-rev1" w:date="2022-10-13T14:16:00Z">
          <w:r>
            <w:rPr>
              <w:lang w:val="nl-NL" w:eastAsia="zh-CN"/>
            </w:rPr>
            <w:delText>NOTE 2:</w:delText>
            <w:tab/>
          </w:r>
        </w:del>
      </w:ins>
      <w:ins w:id="140" w:author="HW-51e" w:date="2022-10-04T18:55:00Z">
        <w:del w:id="141" w:author="HW-rev1" w:date="2022-10-13T14:16:00Z">
          <w:r>
            <w:rPr>
              <w:rFonts w:eastAsia="Malgun Gothic"/>
              <w:lang w:eastAsia="ko-KR"/>
            </w:rPr>
            <w:delText>DNS query</w:delText>
          </w:r>
        </w:del>
      </w:ins>
      <w:ins w:id="142" w:author="HW-51e" w:date="2022-10-04T18:55:00Z">
        <w:del w:id="143" w:author="HW-rev1" w:date="2022-10-13T14:16:00Z">
          <w:r>
            <w:rPr>
              <w:lang w:val="nl-NL" w:eastAsia="zh-CN"/>
            </w:rPr>
            <w:delText xml:space="preserve"> mechanism </w:delText>
          </w:r>
        </w:del>
      </w:ins>
      <w:ins w:id="144" w:author="HW-51e" w:date="2022-10-04T18:55:00Z">
        <w:del w:id="145" w:author="HW-rev1" w:date="2022-10-13T14:16:00Z">
          <w:r>
            <w:rPr>
              <w:lang w:eastAsia="zh-CN"/>
            </w:rPr>
            <w:delText xml:space="preserve">is </w:delText>
          </w:r>
        </w:del>
      </w:ins>
      <w:ins w:id="146" w:author="HW-51e" w:date="2022-10-04T18:55:00Z">
        <w:del w:id="147" w:author="HW-rev1" w:date="2022-10-13T14:16:00Z">
          <w:r>
            <w:rPr/>
            <w:delText>outside the scope of SA6</w:delText>
          </w:r>
        </w:del>
      </w:ins>
      <w:del w:id="148" w:author="HW-rev1" w:date="2022-10-13T14:16:00Z">
        <w:r>
          <w:rPr>
            <w:lang w:eastAsia="zh-CN"/>
          </w:rPr>
          <w:delText>.</w:delText>
        </w:r>
      </w:del>
    </w:p>
    <w:p>
      <w:pPr>
        <w:pStyle w:val="Normal"/>
        <w:widowControl/>
        <w:bidi w:val="0"/>
        <w:spacing w:before="0" w:after="180"/>
        <w:rPr>
          <w:rFonts w:eastAsia="Malgun Gothic"/>
          <w:lang w:eastAsia="ko-KR"/>
          <w:del w:id="155" w:author="HW-rev1" w:date="2022-10-13T14:16:00Z"/>
        </w:rPr>
      </w:pPr>
      <w:ins w:id="150" w:author="HW-51e" w:date="2022-10-04T18:55:00Z">
        <w:del w:id="151" w:author="HW-rev1" w:date="2022-10-13T14:16:00Z">
          <w:r>
            <w:rPr>
              <w:rFonts w:eastAsia="Malgun Gothic"/>
              <w:lang w:eastAsia="ko-KR"/>
            </w:rPr>
            <w:delText xml:space="preserve">Specifically, for scenario (b), the VAL server can notify the VAL client about </w:delText>
          </w:r>
        </w:del>
      </w:ins>
      <w:ins w:id="152" w:author="HW-51e" w:date="2022-10-04T18:55:00Z">
        <w:del w:id="153" w:author="HW-rev1" w:date="2022-10-13T14:16:00Z">
          <w:r>
            <w:rPr>
              <w:lang w:val="en-US" w:eastAsia="en-US"/>
            </w:rPr>
            <w:delText xml:space="preserve">the associated SEALDD server (e.g. SEALDD server address, SEALDD service type, etc.) </w:delText>
          </w:r>
        </w:del>
      </w:ins>
      <w:del w:id="154" w:author="HW-rev1" w:date="2022-10-13T14:16:00Z">
        <w:r>
          <w:rPr>
            <w:rFonts w:eastAsia="Malgun Gothic"/>
            <w:lang w:eastAsia="ko-KR"/>
          </w:rPr>
          <w:delText>via application layer signalling.</w:delText>
        </w:r>
      </w:del>
    </w:p>
    <w:p>
      <w:pPr>
        <w:pStyle w:val="Normal"/>
        <w:widowControl/>
        <w:bidi w:val="0"/>
        <w:spacing w:before="0" w:after="180"/>
        <w:rPr>
          <w:lang w:eastAsia="zh-CN"/>
          <w:del w:id="163" w:author="HW-rev1" w:date="2022-10-13T14:16:00Z"/>
        </w:rPr>
      </w:pPr>
      <w:ins w:id="156" w:author="HW-51e" w:date="2022-10-04T18:55:00Z">
        <w:del w:id="157" w:author="HW-rev1" w:date="2022-10-13T14:16:00Z">
          <w:r>
            <w:rPr>
              <w:lang w:val="nl-NL" w:eastAsia="zh-CN"/>
            </w:rPr>
            <w:delText>NOTE 3:</w:delText>
            <w:tab/>
            <w:delText xml:space="preserve">Application layer signalling mechanism </w:delText>
          </w:r>
        </w:del>
      </w:ins>
      <w:ins w:id="158" w:author="HW-51e" w:date="2022-10-04T18:55:00Z">
        <w:del w:id="159" w:author="HW-rev1" w:date="2022-10-13T14:16:00Z">
          <w:r>
            <w:rPr>
              <w:lang w:eastAsia="zh-CN"/>
            </w:rPr>
            <w:delText xml:space="preserve">is </w:delText>
          </w:r>
        </w:del>
      </w:ins>
      <w:ins w:id="160" w:author="HW-51e" w:date="2022-10-04T18:55:00Z">
        <w:del w:id="161" w:author="HW-rev1" w:date="2022-10-13T14:16:00Z">
          <w:r>
            <w:rPr/>
            <w:delText>outside the scope of SA6</w:delText>
          </w:r>
        </w:del>
      </w:ins>
      <w:del w:id="162" w:author="HW-rev1" w:date="2022-10-13T14:16:00Z">
        <w:r>
          <w:rPr>
            <w:lang w:eastAsia="zh-CN"/>
          </w:rPr>
          <w:delText>.</w:delText>
        </w:r>
      </w:del>
    </w:p>
    <w:p>
      <w:pPr>
        <w:pStyle w:val="Heading4"/>
        <w:widowControl/>
        <w:bidi w:val="0"/>
        <w:spacing w:before="0" w:after="180"/>
        <w:rPr>
          <w:ins w:id="169" w:author="HW-51e" w:date="2022-10-04T18:54:00Z"/>
        </w:rPr>
      </w:pPr>
      <w:ins w:id="164" w:author="HW-51e" w:date="2022-10-04T18:55:00Z">
        <w:r>
          <w:rPr/>
          <w:t>9.x.3.</w:t>
        </w:r>
      </w:ins>
      <w:ins w:id="165" w:author="HW-rev1" w:date="2022-10-13T14:21:00Z">
        <w:r>
          <w:rPr/>
          <w:t>2</w:t>
        </w:r>
      </w:ins>
      <w:ins w:id="166" w:author="HW-51e" w:date="2022-10-04T18:54:00Z">
        <w:del w:id="167" w:author="HW-rev1" w:date="2022-10-13T14:21:00Z">
          <w:r>
            <w:rPr/>
            <w:delText>3</w:delText>
          </w:r>
        </w:del>
      </w:ins>
      <w:ins w:id="168" w:author="HW-51e" w:date="2022-10-04T18:54:00Z">
        <w:r>
          <w:rPr/>
          <w:t xml:space="preserve"> EDN scenario</w:t>
        </w:r>
      </w:ins>
    </w:p>
    <w:p>
      <w:pPr>
        <w:pStyle w:val="Heading5"/>
        <w:ind w:left="1701" w:hanging="1701"/>
        <w:rPr>
          <w:lang w:eastAsia="zh-CN"/>
          <w:ins w:id="175" w:author="HW-51e" w:date="2022-09-28T10:36:00Z"/>
        </w:rPr>
      </w:pPr>
      <w:ins w:id="170" w:author="HW-51e" w:date="2022-09-28T10:33:00Z">
        <w:r>
          <w:rPr>
            <w:lang w:eastAsia="zh-CN"/>
          </w:rPr>
          <w:t>9.x.3.</w:t>
        </w:r>
      </w:ins>
      <w:ins w:id="171" w:author="HW-rev1" w:date="2022-10-13T14:21:00Z">
        <w:r>
          <w:rPr>
            <w:lang w:eastAsia="zh-CN"/>
          </w:rPr>
          <w:t>2</w:t>
        </w:r>
      </w:ins>
      <w:ins w:id="172" w:author="HW-51e" w:date="2022-10-04T18:54:00Z">
        <w:del w:id="173" w:author="HW-rev1" w:date="2022-10-13T14:21:00Z">
          <w:r>
            <w:rPr>
              <w:lang w:eastAsia="zh-CN"/>
            </w:rPr>
            <w:delText>3</w:delText>
          </w:r>
        </w:del>
      </w:ins>
      <w:ins w:id="174" w:author="HW-51e" w:date="2022-09-28T10:33:00Z">
        <w:r>
          <w:rPr>
            <w:lang w:eastAsia="zh-CN"/>
          </w:rPr>
          <w:t>.1 VAL server registered to EES with associated SEALDD server address as VAL server endpoint</w:t>
        </w:r>
      </w:ins>
    </w:p>
    <w:p>
      <w:pPr>
        <w:pStyle w:val="TH"/>
        <w:rPr>
          <w:rFonts w:eastAsia="宋体;SimSun"/>
          <w:ins w:id="177" w:author="HW-51e" w:date="2022-09-28T10:36:00Z"/>
        </w:rPr>
      </w:pPr>
      <w:ins w:id="176" w:author="HW-51e" w:date="2022-09-28T10:36:00Z">
        <w:r>
          <w:rPr>
            <w:rFonts w:eastAsia="宋体;SimSun"/>
          </w:rPr>
          <w:drawing>
            <wp:inline distT="0" distB="0" distL="0" distR="0">
              <wp:extent cx="3324860"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7" r="-11" b="-17"/>
                      <a:stretch>
                        <a:fillRect/>
                      </a:stretch>
                    </pic:blipFill>
                    <pic:spPr bwMode="auto">
                      <a:xfrm>
                        <a:off x="0" y="0"/>
                        <a:ext cx="3324860" cy="2065655"/>
                      </a:xfrm>
                      <a:prstGeom prst="rect">
                        <a:avLst/>
                      </a:prstGeom>
                    </pic:spPr>
                  </pic:pic>
                </a:graphicData>
              </a:graphic>
            </wp:inline>
          </w:drawing>
        </w:r>
      </w:ins>
    </w:p>
    <w:p>
      <w:pPr>
        <w:pStyle w:val="TF"/>
        <w:rPr>
          <w:ins w:id="183" w:author="HW-51e" w:date="2022-09-27T17:32:00Z"/>
        </w:rPr>
      </w:pPr>
      <w:ins w:id="178" w:author="HW-51e" w:date="2022-09-28T10:36:00Z">
        <w:r>
          <w:rPr/>
          <w:t>Figure 9.x.3.</w:t>
        </w:r>
      </w:ins>
      <w:ins w:id="179" w:author="HW-rev1" w:date="2022-10-13T14:21:00Z">
        <w:r>
          <w:rPr/>
          <w:t>2</w:t>
        </w:r>
      </w:ins>
      <w:ins w:id="180" w:author="HW-51e" w:date="2022-10-04T18:54:00Z">
        <w:del w:id="181" w:author="HW-rev1" w:date="2022-10-13T14:21:00Z">
          <w:r>
            <w:rPr/>
            <w:delText>3</w:delText>
          </w:r>
        </w:del>
      </w:ins>
      <w:ins w:id="182" w:author="HW-51e" w:date="2022-09-28T10:36:00Z">
        <w:r>
          <w:rPr/>
          <w:t>.1-1: VAL server registered to EES with associated SEALDD server address as VAL server endpoint</w:t>
        </w:r>
      </w:ins>
    </w:p>
    <w:p>
      <w:pPr>
        <w:pStyle w:val="B1"/>
        <w:rPr>
          <w:ins w:id="185" w:author="HW-51e" w:date="2022-09-27T17:49:00Z"/>
        </w:rPr>
      </w:pPr>
      <w:ins w:id="184" w:author="HW-51e" w:date="2022-09-27T17:49:00Z">
        <w:r>
          <w:rPr/>
          <w:t>1.</w:t>
          <w:tab/>
          <w:t xml:space="preserve">The VAL server can discover and select the SEALDD server (e.g. by CAPIF functions). </w:t>
        </w:r>
      </w:ins>
    </w:p>
    <w:p>
      <w:pPr>
        <w:pStyle w:val="B1"/>
        <w:rPr>
          <w:ins w:id="191" w:author="HW-51e" w:date="2022-09-27T17:49:00Z"/>
        </w:rPr>
      </w:pPr>
      <w:ins w:id="186" w:author="HW-51e" w:date="2022-09-27T17:49:00Z">
        <w:r>
          <w:rPr/>
          <w:t>2.</w:t>
          <w:tab/>
          <w:t xml:space="preserve">The VAL server decides to use SEALDD service to enhance data transmission and send a </w:t>
        </w:r>
      </w:ins>
      <w:ins w:id="187" w:author="HW-51e" w:date="2022-09-28T10:39:00Z">
        <w:r>
          <w:rPr/>
          <w:t xml:space="preserve">regular </w:t>
        </w:r>
      </w:ins>
      <w:ins w:id="188" w:author="HW-51e" w:date="2022-09-27T17:49:00Z">
        <w:r>
          <w:rPr/>
          <w:t xml:space="preserve">SEALDD </w:t>
        </w:r>
      </w:ins>
      <w:ins w:id="189" w:author="HW-51e" w:date="2022-09-28T10:39:00Z">
        <w:r>
          <w:rPr/>
          <w:t>data transmission</w:t>
        </w:r>
      </w:ins>
      <w:ins w:id="190" w:author="HW-51e" w:date="2022-09-27T17:49:00Z">
        <w:r>
          <w:rPr/>
          <w:t xml:space="preserve"> subscription request to the SEALDD server. </w:t>
        </w:r>
      </w:ins>
    </w:p>
    <w:p>
      <w:pPr>
        <w:pStyle w:val="B1"/>
        <w:rPr>
          <w:ins w:id="197" w:author="HW-51e" w:date="2022-09-27T17:49:00Z"/>
        </w:rPr>
      </w:pPr>
      <w:ins w:id="192" w:author="HW-51e" w:date="2022-09-27T17:49:00Z">
        <w:r>
          <w:rPr/>
          <w:t>3.</w:t>
          <w:tab/>
          <w:t xml:space="preserve">Upon receiving the request, the SEALDD server performs an authorization check and responds with a </w:t>
        </w:r>
      </w:ins>
      <w:ins w:id="193" w:author="HW-51e" w:date="2022-09-28T10:40:00Z">
        <w:r>
          <w:rPr/>
          <w:t xml:space="preserve">regular </w:t>
        </w:r>
      </w:ins>
      <w:ins w:id="194" w:author="HW-51e" w:date="2022-09-27T17:49:00Z">
        <w:r>
          <w:rPr/>
          <w:t>SEALDD</w:t>
        </w:r>
      </w:ins>
      <w:ins w:id="195" w:author="HW-51e" w:date="2022-09-28T10:40:00Z">
        <w:r>
          <w:rPr/>
          <w:t xml:space="preserve"> data transmission</w:t>
        </w:r>
      </w:ins>
      <w:ins w:id="196" w:author="HW-51e" w:date="2022-09-27T17:49:00Z">
        <w:r>
          <w:rPr/>
          <w:t xml:space="preserve"> subscription response. </w:t>
        </w:r>
      </w:ins>
    </w:p>
    <w:p>
      <w:pPr>
        <w:pStyle w:val="B1"/>
        <w:rPr>
          <w:ins w:id="201" w:author="HW-51e" w:date="2022-09-27T17:49:00Z"/>
        </w:rPr>
      </w:pPr>
      <w:ins w:id="198" w:author="HW-51e" w:date="2022-09-27T17:49:00Z">
        <w:r>
          <w:rPr/>
          <w:t>4.</w:t>
          <w:tab/>
          <w:t>The VAL server (as an EAS) registers to the EES as described in clause 8.3.3.2.2 of 3GPP TS 23.558 [</w:t>
        </w:r>
      </w:ins>
      <w:ins w:id="199" w:author="HW-51e" w:date="2022-09-28T12:01:00Z">
        <w:r>
          <w:rPr/>
          <w:t>y</w:t>
        </w:r>
      </w:ins>
      <w:ins w:id="200" w:author="HW-51e" w:date="2022-09-27T17:49:00Z">
        <w:r>
          <w:rPr/>
          <w:t>] with the associated SEALDD server address as EAS Endpoint in the EAS profile. The EAS ID used by VAL server in registration may indicate the application service association between the VAL service and SEALDD service implicitly or explicitly.</w:t>
        </w:r>
      </w:ins>
    </w:p>
    <w:p>
      <w:pPr>
        <w:pStyle w:val="Normal"/>
        <w:rPr>
          <w:ins w:id="209" w:author="HW-51e" w:date="2022-09-27T17:49:00Z"/>
        </w:rPr>
      </w:pPr>
      <w:ins w:id="202" w:author="HW-51e" w:date="2022-09-27T17:49:00Z">
        <w:r>
          <w:rPr/>
          <w:t>This procedure reuses the current procedure described in clause 8.3.3.2.2 of 3GPP TS 23.558 [</w:t>
        </w:r>
      </w:ins>
      <w:ins w:id="203" w:author="HW-51e" w:date="2022-09-28T12:01:00Z">
        <w:r>
          <w:rPr/>
          <w:t>y</w:t>
        </w:r>
      </w:ins>
      <w:ins w:id="204" w:author="HW-51e" w:date="2022-09-27T17:49:00Z">
        <w:r>
          <w:rPr/>
          <w:t>].</w:t>
        </w:r>
      </w:ins>
      <w:ins w:id="205" w:author="HW-51e" w:date="2022-09-28T10:34:00Z">
        <w:r>
          <w:rPr/>
          <w:t xml:space="preserve"> </w:t>
        </w:r>
      </w:ins>
      <w:ins w:id="206" w:author="HW-51e" w:date="2022-09-27T17:49:00Z">
        <w:r>
          <w:rPr/>
          <w:t>The VAL server (as an EAS) registers to the EES with the associated SEALDD server address as the EAS Endpoint in the EAS profile. Then the EEC can use the EAS discovery procedure defined in clause 8.5 of 3GPP TS 23.558 [</w:t>
        </w:r>
      </w:ins>
      <w:ins w:id="207" w:author="HW-51e" w:date="2022-09-28T12:01:00Z">
        <w:r>
          <w:rPr/>
          <w:t>y</w:t>
        </w:r>
      </w:ins>
      <w:ins w:id="208" w:author="HW-51e" w:date="2022-09-27T17:49:00Z">
        <w:r>
          <w:rPr/>
          <w:t>] to find the VAL server's address which is SEALDD server's address. The VAL client can initiate SEALDD service via SEALDD client with the SEALDD server's address. This procedure can be used for scenario (a).</w:t>
        </w:r>
      </w:ins>
    </w:p>
    <w:p>
      <w:pPr>
        <w:pStyle w:val="Heading5"/>
        <w:ind w:left="1701" w:hanging="1701"/>
        <w:rPr>
          <w:lang w:eastAsia="zh-CN"/>
          <w:ins w:id="215" w:author="HW-51e" w:date="2022-09-28T10:50:00Z"/>
        </w:rPr>
      </w:pPr>
      <w:ins w:id="210" w:author="HW-51e" w:date="2022-09-28T10:50:00Z">
        <w:r>
          <w:rPr>
            <w:lang w:eastAsia="zh-CN"/>
          </w:rPr>
          <w:t>9.x.3.</w:t>
        </w:r>
      </w:ins>
      <w:ins w:id="211" w:author="HW-rev1" w:date="2022-10-13T14:21:00Z">
        <w:r>
          <w:rPr>
            <w:lang w:eastAsia="zh-CN"/>
          </w:rPr>
          <w:t>2</w:t>
        </w:r>
      </w:ins>
      <w:ins w:id="212" w:author="HW-51e" w:date="2022-10-04T18:54:00Z">
        <w:del w:id="213" w:author="HW-rev1" w:date="2022-10-13T14:21:00Z">
          <w:r>
            <w:rPr>
              <w:lang w:eastAsia="zh-CN"/>
            </w:rPr>
            <w:delText>3</w:delText>
          </w:r>
        </w:del>
      </w:ins>
      <w:ins w:id="214" w:author="HW-51e" w:date="2022-09-28T10:50:00Z">
        <w:r>
          <w:rPr>
            <w:lang w:eastAsia="zh-CN"/>
          </w:rPr>
          <w:t>.2 EAS registered to EES with associated SEALDD server information</w:t>
        </w:r>
      </w:ins>
    </w:p>
    <w:p>
      <w:pPr>
        <w:pStyle w:val="TH"/>
        <w:rPr>
          <w:rFonts w:eastAsia="宋体;SimSun"/>
          <w:ins w:id="217" w:author="HW-51e" w:date="2022-09-28T10:50:00Z"/>
        </w:rPr>
      </w:pPr>
      <w:ins w:id="216" w:author="HW-51e" w:date="2022-09-28T10:50:00Z">
        <w:r>
          <w:rPr>
            <w:rFonts w:eastAsia="宋体;SimSun"/>
          </w:rPr>
          <w:drawing>
            <wp:inline distT="0" distB="0" distL="0" distR="0">
              <wp:extent cx="332486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7" r="-11" b="-17"/>
                      <a:stretch>
                        <a:fillRect/>
                      </a:stretch>
                    </pic:blipFill>
                    <pic:spPr bwMode="auto">
                      <a:xfrm>
                        <a:off x="0" y="0"/>
                        <a:ext cx="3324860" cy="2066290"/>
                      </a:xfrm>
                      <a:prstGeom prst="rect">
                        <a:avLst/>
                      </a:prstGeom>
                    </pic:spPr>
                  </pic:pic>
                </a:graphicData>
              </a:graphic>
            </wp:inline>
          </w:drawing>
        </w:r>
      </w:ins>
    </w:p>
    <w:p>
      <w:pPr>
        <w:pStyle w:val="TF"/>
        <w:rPr>
          <w:ins w:id="223" w:author="HW-51e" w:date="2022-09-28T10:51:00Z"/>
        </w:rPr>
      </w:pPr>
      <w:ins w:id="218" w:author="HW-51e" w:date="2022-09-28T10:50:00Z">
        <w:r>
          <w:rPr/>
          <w:t>Figure 9.x.3.</w:t>
        </w:r>
      </w:ins>
      <w:ins w:id="219" w:author="HW-rev1" w:date="2022-10-13T14:21:00Z">
        <w:r>
          <w:rPr/>
          <w:t>2</w:t>
        </w:r>
      </w:ins>
      <w:ins w:id="220" w:author="HW-51e" w:date="2022-10-04T18:54:00Z">
        <w:del w:id="221" w:author="HW-rev1" w:date="2022-10-13T14:21:00Z">
          <w:r>
            <w:rPr/>
            <w:delText>3</w:delText>
          </w:r>
        </w:del>
      </w:ins>
      <w:ins w:id="222" w:author="HW-51e" w:date="2022-09-28T10:51:00Z">
        <w:r>
          <w:rPr/>
          <w:t>.2-1: EAS register to EES with associated SEALDD server information</w:t>
        </w:r>
      </w:ins>
    </w:p>
    <w:p>
      <w:pPr>
        <w:pStyle w:val="B1"/>
        <w:rPr>
          <w:ins w:id="225" w:author="HW-51e" w:date="2022-09-28T10:51:00Z"/>
        </w:rPr>
      </w:pPr>
      <w:ins w:id="224" w:author="HW-51e" w:date="2022-09-28T10:51:00Z">
        <w:r>
          <w:rPr/>
          <w:t>1.</w:t>
          <w:tab/>
          <w:t>The SEALDD server (as an EAS) registered to EES with SEALDD profile (i.e. EAS profile) as an API provider.</w:t>
        </w:r>
      </w:ins>
    </w:p>
    <w:p>
      <w:pPr>
        <w:pStyle w:val="B1"/>
        <w:rPr>
          <w:ins w:id="227" w:author="HW-51e" w:date="2022-09-28T10:51:00Z"/>
        </w:rPr>
      </w:pPr>
      <w:ins w:id="226" w:author="HW-51e" w:date="2022-09-28T10:51:00Z">
        <w:r>
          <w:rPr/>
          <w:t>2.</w:t>
          <w:tab/>
          <w:t xml:space="preserve">The EAS (VAL) server can discover and select the SEALDD server (e.g. by CAPIF functions). </w:t>
        </w:r>
      </w:ins>
    </w:p>
    <w:p>
      <w:pPr>
        <w:pStyle w:val="B1"/>
        <w:rPr>
          <w:ins w:id="233" w:author="HW-51e" w:date="2022-09-28T10:51:00Z"/>
        </w:rPr>
      </w:pPr>
      <w:ins w:id="228" w:author="HW-51e" w:date="2022-09-28T10:51:00Z">
        <w:r>
          <w:rPr/>
          <w:t>3.</w:t>
          <w:tab/>
          <w:t xml:space="preserve">The EAS (VAL server) decides to use SEALDD service to enhance data transmission and send a </w:t>
        </w:r>
      </w:ins>
      <w:ins w:id="229" w:author="HW-51e" w:date="2022-09-28T11:00:00Z">
        <w:r>
          <w:rPr/>
          <w:t xml:space="preserve">regular </w:t>
        </w:r>
      </w:ins>
      <w:ins w:id="230" w:author="HW-51e" w:date="2022-09-28T10:51:00Z">
        <w:r>
          <w:rPr/>
          <w:t xml:space="preserve">SEALDD </w:t>
        </w:r>
      </w:ins>
      <w:ins w:id="231" w:author="HW-51e" w:date="2022-09-28T11:00:00Z">
        <w:r>
          <w:rPr/>
          <w:t>data transmission</w:t>
        </w:r>
      </w:ins>
      <w:ins w:id="232" w:author="HW-51e" w:date="2022-09-28T10:51:00Z">
        <w:r>
          <w:rPr/>
          <w:t xml:space="preserve"> subscription request to the SEALDD server. </w:t>
        </w:r>
      </w:ins>
    </w:p>
    <w:p>
      <w:pPr>
        <w:pStyle w:val="B1"/>
        <w:rPr>
          <w:ins w:id="239" w:author="HW-51e" w:date="2022-09-28T10:51:00Z"/>
        </w:rPr>
      </w:pPr>
      <w:ins w:id="234" w:author="HW-51e" w:date="2022-09-28T10:51:00Z">
        <w:r>
          <w:rPr/>
          <w:t>4.</w:t>
          <w:tab/>
          <w:t xml:space="preserve">Upon receiving the request, the SEALDD server performs an authorization check and responds with a </w:t>
        </w:r>
      </w:ins>
      <w:ins w:id="235" w:author="HW-51e" w:date="2022-09-28T11:00:00Z">
        <w:r>
          <w:rPr/>
          <w:t xml:space="preserve">regular </w:t>
        </w:r>
      </w:ins>
      <w:ins w:id="236" w:author="HW-51e" w:date="2022-09-28T10:51:00Z">
        <w:r>
          <w:rPr/>
          <w:t xml:space="preserve">SEALDD </w:t>
        </w:r>
      </w:ins>
      <w:ins w:id="237" w:author="HW-51e" w:date="2022-09-28T11:00:00Z">
        <w:r>
          <w:rPr/>
          <w:t>data transmission</w:t>
        </w:r>
      </w:ins>
      <w:ins w:id="238" w:author="HW-51e" w:date="2022-09-28T10:51:00Z">
        <w:r>
          <w:rPr/>
          <w:t xml:space="preserve"> subscription response. </w:t>
        </w:r>
      </w:ins>
    </w:p>
    <w:p>
      <w:pPr>
        <w:pStyle w:val="B1"/>
        <w:rPr>
          <w:ins w:id="243" w:author="HW-51e" w:date="2022-09-28T10:51:00Z"/>
        </w:rPr>
      </w:pPr>
      <w:ins w:id="240" w:author="HW-51e" w:date="2022-09-28T10:51:00Z">
        <w:r>
          <w:rPr/>
          <w:t>5.</w:t>
          <w:tab/>
          <w:t>The VAL server (as an EAS) registers to the EES as described in clause 8.3.3.2.2 of 3GPP TS 23.558 [</w:t>
        </w:r>
      </w:ins>
      <w:ins w:id="241" w:author="HW-51e" w:date="2022-09-28T12:01:00Z">
        <w:r>
          <w:rPr/>
          <w:t>y</w:t>
        </w:r>
      </w:ins>
      <w:ins w:id="242" w:author="HW-51e" w:date="2022-09-28T10:51:00Z">
        <w:r>
          <w:rPr/>
          <w:t>] with the associated SEALDD server information (i.e. SEALDD service and SEALDD server address) as associated EAS ID and EAS Endpoint in the EAS profile.</w:t>
        </w:r>
      </w:ins>
    </w:p>
    <w:p>
      <w:pPr>
        <w:pStyle w:val="NO"/>
        <w:rPr>
          <w:del w:id="249" w:author="HW-rev1" w:date="2022-10-13T14:21:00Z"/>
        </w:rPr>
      </w:pPr>
      <w:ins w:id="244" w:author="HW-51e" w:date="2022-09-28T10:51:00Z">
        <w:del w:id="245" w:author="HW-rev1" w:date="2022-10-13T14:21:00Z">
          <w:r>
            <w:rPr/>
            <w:delText>NOTE</w:delText>
          </w:r>
        </w:del>
      </w:ins>
      <w:ins w:id="246" w:author="HW-51e" w:date="2022-10-04T18:58:00Z">
        <w:del w:id="247" w:author="HW-rev1" w:date="2022-10-13T14:21:00Z">
          <w:r>
            <w:rPr/>
            <w:delText xml:space="preserve"> 4</w:delText>
          </w:r>
        </w:del>
      </w:ins>
      <w:del w:id="248" w:author="HW-rev1" w:date="2022-10-13T14:21:00Z">
        <w:r>
          <w:rPr/>
          <w:delText>:</w:delText>
          <w:tab/>
          <w:delText>The SEALDD server information can reuse the format defined in linked EAS related solutions studied in FS_eEDGEAPP.</w:delText>
        </w:r>
      </w:del>
    </w:p>
    <w:p>
      <w:pPr>
        <w:pStyle w:val="NO"/>
        <w:rPr>
          <w:rFonts w:eastAsia="Times New Roman"/>
          <w:ins w:id="254" w:author="HW-rev1" w:date="2022-10-13T14:22:00Z"/>
        </w:rPr>
      </w:pPr>
      <w:ins w:id="250" w:author="HW-rev1" w:date="2022-10-13T14:22:00Z">
        <w:r>
          <w:rPr>
            <w:rFonts w:eastAsia="Times New Roman"/>
          </w:rPr>
          <w:t>E</w:t>
        </w:r>
      </w:ins>
      <w:ins w:id="251" w:author="HW-rev1" w:date="2022-10-13T14:22:00Z">
        <w:r>
          <w:rPr>
            <w:rFonts w:eastAsia="Times New Roman"/>
          </w:rPr>
          <w:t>ditor’s note: Whether and how the SEALDD server can reuse the format defined in linked EAS related solutions studied in FS</w:t>
        </w:r>
      </w:ins>
      <w:ins w:id="252" w:author="HW-rev1" w:date="2022-10-13T14:22:00Z">
        <w:r>
          <w:rPr>
            <w:rFonts w:eastAsia="Times New Roman"/>
          </w:rPr>
          <w:t>_</w:t>
        </w:r>
      </w:ins>
      <w:ins w:id="253" w:author="HW-rev1" w:date="2022-10-13T14:22:00Z">
        <w:r>
          <w:rPr>
            <w:rFonts w:eastAsia="Times New Roman"/>
          </w:rPr>
          <w:t>eEDGEAPP is FFS.</w:t>
        </w:r>
      </w:ins>
    </w:p>
    <w:p>
      <w:pPr>
        <w:pStyle w:val="Normal"/>
        <w:rPr>
          <w:ins w:id="260" w:author="HW-51e" w:date="2022-09-28T10:51:00Z"/>
        </w:rPr>
      </w:pPr>
      <w:ins w:id="255" w:author="HW-51e" w:date="2022-09-28T10:51:00Z">
        <w:r>
          <w:rPr/>
          <w:t>This procedure reuses the current procedure described in clause 8.3.3.2.2 of 3GPP TS 23.558 [</w:t>
        </w:r>
      </w:ins>
      <w:ins w:id="256" w:author="HW-51e" w:date="2022-09-28T12:01:00Z">
        <w:r>
          <w:rPr/>
          <w:t>y</w:t>
        </w:r>
      </w:ins>
      <w:ins w:id="257" w:author="HW-51e" w:date="2022-09-28T10:51:00Z">
        <w:r>
          <w:rPr/>
          <w:t>]. The VAL server (as an EAS) registers to the EES with the associated SEALDD server information (i.e. SEALDD service and SEALDD server address) as associated EAS ID and EAS Endpoint in the EAS profile. Then the EEC can use the EAS discovery procedure defined in clause 8.5 of 3GPP TS 23.558 [</w:t>
        </w:r>
      </w:ins>
      <w:ins w:id="258" w:author="HW-51e" w:date="2022-09-28T12:01:00Z">
        <w:r>
          <w:rPr/>
          <w:t>y</w:t>
        </w:r>
      </w:ins>
      <w:ins w:id="259" w:author="HW-51e" w:date="2022-09-28T10:51:00Z">
        <w:r>
          <w:rPr/>
          <w:t>] to find the VAL server's address and associated SEALDD server's address. The VAL client can initiate SEALDD service via SEALDD client with the SEALDD server's address. For scenario (b), the VAL client can also establish the connection with VAL server using the VAL server's information for application signalling transfer and only use the SEALDD connection for application data transfer.</w:t>
        </w:r>
      </w:ins>
    </w:p>
    <w:p>
      <w:pPr>
        <w:pStyle w:val="EditorsNote"/>
        <w:rPr>
          <w:ins w:id="262" w:author="HW-51e" w:date="2022-09-27T12:17:00Z"/>
        </w:rPr>
      </w:pPr>
      <w:ins w:id="261" w:author="HW-51e" w:date="2022-09-28T10:51:00Z">
        <w:r>
          <w:rPr/>
          <w:t>Editor's note:</w:t>
          <w:tab/>
          <w:t>Whether EAS discovery procedure should be enhanced is FFS.</w:t>
        </w:r>
      </w:ins>
    </w:p>
    <w:p>
      <w:pPr>
        <w:pStyle w:val="Heading3"/>
        <w:rPr>
          <w:ins w:id="269" w:author="HW-51e" w:date="2022-09-27T12:17:00Z"/>
        </w:rPr>
      </w:pPr>
      <w:ins w:id="263" w:author="HW-51e" w:date="2022-09-27T12:17:00Z">
        <w:r>
          <w:rPr>
            <w:bCs/>
          </w:rPr>
          <w:t>9</w:t>
        </w:r>
      </w:ins>
      <w:ins w:id="264" w:author="HW-51e" w:date="2022-09-27T12:17:00Z">
        <w:r>
          <w:rPr>
            <w:bCs/>
          </w:rPr>
          <w:t>.</w:t>
        </w:r>
      </w:ins>
      <w:ins w:id="265" w:author="HW-51e" w:date="2022-09-27T12:17:00Z">
        <w:r>
          <w:rPr>
            <w:bCs/>
            <w:lang w:eastAsia="zh-CN"/>
          </w:rPr>
          <w:t>X</w:t>
        </w:r>
      </w:ins>
      <w:ins w:id="266" w:author="HW-51e" w:date="2022-09-27T12:17:00Z">
        <w:r>
          <w:rPr>
            <w:bCs/>
          </w:rPr>
          <w:t>.</w:t>
        </w:r>
      </w:ins>
      <w:ins w:id="267" w:author="HW-51e" w:date="2022-09-28T10:49:00Z">
        <w:r>
          <w:rPr>
            <w:bCs/>
          </w:rPr>
          <w:t>4</w:t>
        </w:r>
      </w:ins>
      <w:ins w:id="268" w:author="HW-51e" w:date="2022-09-27T12:17:00Z">
        <w:r>
          <w:rPr>
            <w:bCs/>
          </w:rPr>
          <w:tab/>
          <w:t>Information flows</w:t>
        </w:r>
      </w:ins>
    </w:p>
    <w:p>
      <w:pPr>
        <w:pStyle w:val="EditorsNote"/>
        <w:rPr>
          <w:lang w:val="en-US" w:eastAsia="en-US"/>
          <w:ins w:id="271" w:author="HW-51e" w:date="2022-09-27T12:17:00Z"/>
        </w:rPr>
      </w:pPr>
      <w:ins w:id="270" w:author="HW-51e" w:date="2022-09-27T12:17:00Z">
        <w:r>
          <w:rPr>
            <w:lang w:val="en-US" w:eastAsia="en-US"/>
          </w:rPr>
          <w:t>Editor's note:</w:t>
          <w:tab/>
          <w:t>Information flows is FFS.</w:t>
        </w:r>
      </w:ins>
    </w:p>
    <w:p>
      <w:pPr>
        <w:pStyle w:val="Heading3"/>
        <w:rPr>
          <w:ins w:id="276" w:author="HW-51e" w:date="2022-09-27T12:17:00Z"/>
        </w:rPr>
      </w:pPr>
      <w:ins w:id="272" w:author="HW-51e" w:date="2022-09-27T12:17:00Z">
        <w:r>
          <w:rPr/>
          <w:t>9</w:t>
        </w:r>
      </w:ins>
      <w:ins w:id="273" w:author="HW-51e" w:date="2022-09-27T12:17:00Z">
        <w:r>
          <w:rPr/>
          <w:t>.X.</w:t>
        </w:r>
      </w:ins>
      <w:ins w:id="274" w:author="HW-51e" w:date="2022-09-28T10:49:00Z">
        <w:r>
          <w:rPr/>
          <w:t>5</w:t>
        </w:r>
      </w:ins>
      <w:ins w:id="275" w:author="HW-51e" w:date="2022-09-27T12:17:00Z">
        <w:r>
          <w:rPr/>
          <w:tab/>
          <w:t>APIs</w:t>
        </w:r>
      </w:ins>
    </w:p>
    <w:p>
      <w:pPr>
        <w:pStyle w:val="EditorsNote"/>
        <w:rPr>
          <w:lang w:val="en-US" w:eastAsia="en-US"/>
        </w:rPr>
      </w:pPr>
      <w:ins w:id="277" w:author="HW-51e" w:date="2022-09-27T12:17:00Z">
        <w:r>
          <w:rPr>
            <w:lang w:val="en-US" w:eastAsia="en-US"/>
          </w:rPr>
          <w:t>Editor's note:</w:t>
          <w:tab/>
          <w:t>APIs is FFS.</w:t>
        </w:r>
      </w:ins>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xin11@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W-rev1</cp:lastModifiedBy>
  <dcterms:modified xsi:type="dcterms:W3CDTF">2022-10-13T06:48:00Z</dcterms:modified>
  <cp:revision>6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8RmMBerEQMRBEKTxX2L3QG0PYe4H+Kc8p41qZfSqZ4xE0pYrSVsGT2l0pDaiUe2vjASnjVc
Tpc71FjLRD8v+CquV0yjjMM3LkvL8eaY5u6L79ulirKu5CSwAjqXGVffh0yFiUcqyqkQbC0I
yjQYN4LxrP2YaUmlYH0es35YQ1VnILcjO7QpniBKHnRHKfrNZsYJU6GTDQtRRoAGUCMDeGTh
pFY6lTFLhP2zEpzDCW</vt:lpwstr>
  </property>
  <property fmtid="{D5CDD505-2E9C-101B-9397-08002B2CF9AE}" pid="4" name="_2015_ms_pID_7253431">
    <vt:lpwstr>stVZMUuPjYFK8yj6uTMAPrPTQLMRu8zg7vHG2rYU9oat5iDT4feOtG
MwLaXLU49nHeLnKsyQLrTfec6tb8mphTPp1HAcGAhCCOBNl4GR+5EMsvN7VB1bY5Twa2T8Le
tdwixHi9sYRLcBGMCwuzAxduiPpUYhn3vbbF9mKK5tNJ6Xj8tc5xrcn4qDRNCGhNfah8OaI9
7gY0bkbLxpHGqf5XW9Mbptz84N089L303NXE</vt:lpwstr>
  </property>
  <property fmtid="{D5CDD505-2E9C-101B-9397-08002B2CF9AE}" pid="5" name="_2015_ms_pID_7253432">
    <vt:lpwstr>pF2R5EWtNrHTBYSYsdnMPA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5365732</vt:lpwstr>
  </property>
</Properties>
</file>