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0-e</w:t>
        <w:tab/>
        <w:t>S6-22221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–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overall evaluation of Key issue #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76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Arunprasath R, </w:t>
      </w:r>
      <w:hyperlink r:id="rId2">
        <w:r>
          <w:rPr>
            <w:rStyle w:val="InternetLink"/>
            <w:rFonts w:cs="Arial" w:ascii="Arial" w:hAnsi="Arial"/>
            <w:b/>
            <w:bCs/>
          </w:rPr>
          <w:t>arun.prasath@samsung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Key issue #2 is which is related to </w:t>
      </w:r>
      <w:r>
        <w:rPr/>
        <w:t xml:space="preserve">Network topology hiding from MC service client while establishing Ad hoc group communication is handled as part of Solution #1. Solution #1 provides a way for the MC client to get the ad hoc group ID from the MC service server that needs to be used for establishing the AHGC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CR capatures the overall evaluation for the key issue #2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76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ins w:id="1" w:author="Samsung_SA6#50e" w:date="2022-08-11T10:19:00Z"/>
        </w:rPr>
      </w:pPr>
      <w:ins w:id="0" w:author="Samsung_SA6#50e" w:date="2022-08-11T10:19:00Z">
        <w:r>
          <w:rPr/>
          <w:t>8.1.X</w:t>
          <w:tab/>
          <w:t>Overall evaluation of key issue #2</w:t>
        </w:r>
      </w:ins>
    </w:p>
    <w:p>
      <w:pPr>
        <w:pStyle w:val="Normal"/>
        <w:rPr>
          <w:lang w:val="en-US" w:eastAsia="en-US"/>
          <w:ins w:id="4" w:author="Samsung_SA6#50e" w:date="2022-08-11T10:21:00Z"/>
        </w:rPr>
      </w:pPr>
      <w:ins w:id="2" w:author="Samsung_SA6#50e" w:date="2022-08-11T10:19:00Z">
        <w:r>
          <w:rPr>
            <w:lang w:val="en-US" w:eastAsia="en-US"/>
          </w:rPr>
          <w:t xml:space="preserve">Key issue #2 is about the network topology hiding while establishing the ad hoc group communication. </w:t>
        </w:r>
      </w:ins>
      <w:ins w:id="3" w:author="Samsung_SA6#50e" w:date="2022-08-11T10:21:00Z">
        <w:r>
          <w:rPr>
            <w:lang w:val="en-US" w:eastAsia="en-US"/>
          </w:rPr>
          <w:t>Following open issues are considered :</w:t>
        </w:r>
      </w:ins>
    </w:p>
    <w:p>
      <w:pPr>
        <w:pStyle w:val="B1"/>
        <w:rPr>
          <w:ins w:id="7" w:author="Samsung_SA6#50e" w:date="2022-08-11T10:22:00Z"/>
        </w:rPr>
      </w:pPr>
      <w:ins w:id="5" w:author="Samsung_SA6#50e" w:date="2022-08-11T10:24:00Z">
        <w:r>
          <w:rPr/>
          <w:t>-</w:t>
          <w:tab/>
        </w:r>
      </w:ins>
      <w:ins w:id="6" w:author="Samsung_SA6#50e" w:date="2022-08-11T10:22:00Z">
        <w:r>
          <w:rPr/>
          <w:t>How the group ID used for the ad hoc group communication can be created by MC service client and managed when establishing the ad hoc group communication.</w:t>
        </w:r>
      </w:ins>
    </w:p>
    <w:p>
      <w:pPr>
        <w:pStyle w:val="B1"/>
        <w:rPr>
          <w:ins w:id="9" w:author="Samsung_SA6#50e" w:date="2022-08-11T10:22:00Z"/>
        </w:rPr>
      </w:pPr>
      <w:ins w:id="8" w:author="Samsung_SA6#50e" w:date="2022-08-11T10:22:00Z">
        <w:r>
          <w:rPr/>
          <w:t>-</w:t>
          <w:tab/>
          <w:t>Whether and how to support the ad hoc group communication without exposing the network topology.</w:t>
        </w:r>
      </w:ins>
    </w:p>
    <w:p>
      <w:pPr>
        <w:pStyle w:val="B1"/>
        <w:rPr>
          <w:ins w:id="11" w:author="Samsung_SA6#50e" w:date="2022-08-11T10:24:00Z"/>
        </w:rPr>
      </w:pPr>
      <w:ins w:id="10" w:author="Samsung_SA6#50e" w:date="2022-08-11T10:22:00Z">
        <w:r>
          <w:rPr/>
          <w:t>-</w:t>
          <w:tab/>
          <w:t>Whether and how to support the ad hoc group communication with dynamically allocated network resources (such as the MC service server that will host the communication).</w:t>
        </w:r>
      </w:ins>
    </w:p>
    <w:p>
      <w:pPr>
        <w:pStyle w:val="Normal"/>
        <w:rPr/>
      </w:pPr>
      <w:ins w:id="12" w:author="Samsung_SA6#50e" w:date="2022-08-11T10:24:00Z">
        <w:r>
          <w:rPr/>
          <w:t xml:space="preserve">Solution #1 </w:t>
        </w:r>
      </w:ins>
      <w:ins w:id="13" w:author="JS 50e-02" w:date="2022-08-30T12:32:00Z">
        <w:r>
          <w:rPr/>
          <w:t xml:space="preserve">with the option that the network creates the ad hoc group ID for the AHGC </w:t>
        </w:r>
      </w:ins>
      <w:ins w:id="14" w:author="Samsung_SA6#50e" w:date="2022-08-11T10:24:00Z">
        <w:r>
          <w:rPr/>
          <w:t xml:space="preserve">addresses the open issues listed above. </w:t>
        </w:r>
      </w:ins>
      <w:ins w:id="15" w:author="Samsung_SA6#50e" w:date="2022-08-11T10:32:00Z">
        <w:r>
          <w:rPr/>
          <w:t xml:space="preserve">This solution provides a </w:t>
        </w:r>
      </w:ins>
      <w:ins w:id="16" w:author="Samsung_SA6#50e" w:date="2022-08-11T10:42:00Z">
        <w:r>
          <w:rPr/>
          <w:t>procedure</w:t>
        </w:r>
      </w:ins>
      <w:ins w:id="17" w:author="Samsung_SA6#50e" w:date="2022-08-11T10:32:00Z">
        <w:r>
          <w:rPr/>
          <w:t xml:space="preserve"> for the MC service server to </w:t>
        </w:r>
      </w:ins>
      <w:ins w:id="18" w:author="JS 50e-02" w:date="2022-08-30T12:23:00Z">
        <w:r>
          <w:rPr/>
          <w:t xml:space="preserve">create </w:t>
        </w:r>
      </w:ins>
      <w:ins w:id="19" w:author="Samsung_SA6#50e" w:date="2022-08-11T10:34:00Z">
        <w:r>
          <w:rPr/>
          <w:t xml:space="preserve">the ad hoc group ID </w:t>
        </w:r>
      </w:ins>
      <w:ins w:id="20" w:author="JS 50e-02" w:date="2022-08-30T12:24:00Z">
        <w:r>
          <w:rPr/>
          <w:t xml:space="preserve">and share it </w:t>
        </w:r>
      </w:ins>
      <w:ins w:id="21" w:author="Samsung_SA6#50e" w:date="2022-08-11T10:34:00Z">
        <w:r>
          <w:rPr/>
          <w:t>to the MC service client</w:t>
        </w:r>
      </w:ins>
      <w:ins w:id="22" w:author="JS 50e-02" w:date="2022-08-30T12:24:00Z">
        <w:r>
          <w:rPr/>
          <w:t>s</w:t>
        </w:r>
      </w:ins>
      <w:ins w:id="23" w:author="Samsung_SA6#50e" w:date="2022-08-11T10:34:00Z">
        <w:r>
          <w:rPr/>
          <w:t xml:space="preserve"> that needs to be used for the ad hoc group communication. This way the MC service client is totally transparent </w:t>
        </w:r>
      </w:ins>
      <w:ins w:id="24" w:author="Samsung_SA6#50e" w:date="2022-08-11T10:36:00Z">
        <w:r>
          <w:rPr/>
          <w:t xml:space="preserve">of the network topology of the MC </w:t>
        </w:r>
      </w:ins>
      <w:ins w:id="25" w:author="JS 50e-02" w:date="2022-08-30T12:34:00Z">
        <w:r>
          <w:rPr/>
          <w:t xml:space="preserve">system </w:t>
        </w:r>
      </w:ins>
      <w:ins w:id="26" w:author="Samsung_SA6#50e" w:date="2022-08-11T10:37:00Z">
        <w:r>
          <w:rPr/>
          <w:t>domain and no need to create the ad hoc group ID by itself.</w:t>
        </w:r>
      </w:ins>
      <w:ins w:id="27" w:author="Samsung_SA6#50e" w:date="2022-08-11T10:42:00Z">
        <w:r>
          <w:rPr/>
          <w:t xml:space="preserve"> </w:t>
        </w:r>
      </w:ins>
      <w:ins w:id="28" w:author="JS 50e-02" w:date="2022-08-30T12:26:00Z">
        <w:r>
          <w:rPr/>
          <w:t>As the netw</w:t>
        </w:r>
      </w:ins>
      <w:ins w:id="29" w:author="Samsung_SA6#50e_Rev1" w:date="2022-08-30T22:58:00Z">
        <w:r>
          <w:rPr/>
          <w:t>o</w:t>
        </w:r>
      </w:ins>
      <w:ins w:id="30" w:author="JS 50e-02" w:date="2022-08-30T12:26:00Z">
        <w:r>
          <w:rPr/>
          <w:t>rk is the one selecting which MC service server to host the AHGC, network resources</w:t>
        </w:r>
      </w:ins>
      <w:ins w:id="31" w:author="JS 50e-02" w:date="2022-08-30T12:28:00Z">
        <w:r>
          <w:rPr/>
          <w:t xml:space="preserve"> (the MC service server that hosts this group communication) can be dynamically allocated based on real-time information of network resources</w:t>
        </w:r>
      </w:ins>
      <w:ins w:id="32" w:author="JS 50e-02" w:date="2022-08-30T12:30:00Z">
        <w:r>
          <w:rPr/>
          <w:t xml:space="preserve"> such as availability and </w:t>
        </w:r>
      </w:ins>
      <w:ins w:id="33" w:author="JS 50e-02" w:date="2022-08-30T12:35:00Z">
        <w:r>
          <w:rPr/>
          <w:t xml:space="preserve">traffic </w:t>
        </w:r>
      </w:ins>
      <w:ins w:id="34" w:author="JS 50e-02" w:date="2022-08-30T12:30:00Z">
        <w:r>
          <w:rPr/>
          <w:t xml:space="preserve">load balance </w:t>
        </w:r>
      </w:ins>
      <w:ins w:id="35" w:author="JS 50e-02" w:date="2022-08-30T12:35:00Z">
        <w:r>
          <w:rPr/>
          <w:t>that</w:t>
        </w:r>
      </w:ins>
      <w:ins w:id="36" w:author="JS 50e-02" w:date="2022-08-30T12:30:00Z">
        <w:r>
          <w:rPr/>
          <w:t xml:space="preserve"> can be further specified in the normative work. </w:t>
        </w:r>
      </w:ins>
      <w:ins w:id="37" w:author="Samsung_SA6#50e" w:date="2022-08-11T10:42:00Z">
        <w:r>
          <w:rPr/>
          <w:t>The mechanism provided in Solution #1 can serve as basis for the normative work when toplogy hiding is requir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.prasath@samsun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30:00Z</dcterms:created>
  <dc:creator>Michael Sanders, John M Meredith</dc:creator>
  <dc:description/>
  <cp:keywords/>
  <dc:language>en-US</dc:language>
  <cp:lastModifiedBy>Samsung_SA6#50e_Rev1</cp:lastModifiedBy>
  <dcterms:modified xsi:type="dcterms:W3CDTF">2022-08-30T17:3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