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w:t>
        <w:tab/>
        <w:t>S6-22209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 31</w:t>
      </w:r>
      <w:r>
        <w:rPr>
          <w:rFonts w:cs="Arial" w:ascii="Arial" w:hAnsi="Arial"/>
          <w:b/>
          <w:vertAlign w:val="superscript"/>
        </w:rPr>
        <w:t>st</w:t>
      </w:r>
      <w:r>
        <w:rPr>
          <w:rFonts w:cs="Arial" w:ascii="Arial" w:hAnsi="Arial"/>
          <w:b/>
        </w:rPr>
        <w:t xml:space="preserve"> August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KI#11 solution conclusion</w:t>
      </w:r>
    </w:p>
    <w:p>
      <w:pPr>
        <w:pStyle w:val="Normal"/>
        <w:spacing w:before="0" w:after="120"/>
        <w:ind w:left="1985" w:hanging="1985"/>
        <w:rPr>
          <w:rFonts w:ascii="Arial" w:hAnsi="Arial" w:cs="Arial"/>
          <w:b/>
          <w:b/>
          <w:bCs/>
        </w:rPr>
      </w:pPr>
      <w:r>
        <w:rPr>
          <w:rFonts w:cs="Arial" w:ascii="Arial" w:hAnsi="Arial"/>
          <w:b/>
          <w:bCs/>
        </w:rPr>
        <w:t>Spec:</w:t>
        <w:tab/>
        <w:t>3GPP TR 23.700-98 v1.1.1</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vides solution evaluation update and conclusion for KI#11.</w:t>
      </w:r>
    </w:p>
    <w:p>
      <w:pPr>
        <w:pStyle w:val="CRCoverPage"/>
        <w:rPr>
          <w:b/>
          <w:b/>
          <w:lang w:val="en-US" w:eastAsia="en-US"/>
        </w:rPr>
      </w:pPr>
      <w:r>
        <w:rPr>
          <w:b/>
          <w:lang w:val="en-US" w:eastAsia="en-US"/>
        </w:rPr>
        <w:t>2. Reason for Change</w:t>
      </w:r>
    </w:p>
    <w:p>
      <w:pPr>
        <w:pStyle w:val="Normal"/>
        <w:rPr/>
      </w:pPr>
      <w:r>
        <w:rPr/>
        <w:t>KI#11 solution evaluation needs an update.</w:t>
      </w:r>
    </w:p>
    <w:p>
      <w:pPr>
        <w:pStyle w:val="Normal"/>
        <w:rPr/>
      </w:pPr>
      <w:r>
        <w:rPr/>
        <w:t>KI#11 also needs a conclusion.</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R</w:t>
      </w:r>
      <w:r>
        <w:rPr>
          <w:lang w:val="en-US" w:eastAsia="en-US"/>
        </w:rPr>
        <w:t>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10.2.8</w:t>
        <w:tab/>
        <w:t xml:space="preserve">Key issue #11: </w:t>
      </w:r>
      <w:r>
        <w:rPr/>
        <w:t>ACR between EAS and Cloud Application Server</w:t>
      </w:r>
    </w:p>
    <w:p>
      <w:pPr>
        <w:pStyle w:val="Normal"/>
        <w:rPr/>
      </w:pPr>
      <w:r>
        <w:rPr/>
        <w:t>There are two solutions in the TR, CES-less solution is described in solution #25, and solution with CES is described in solution #24.</w:t>
      </w:r>
    </w:p>
    <w:p>
      <w:pPr>
        <w:pStyle w:val="Normal"/>
        <w:rPr/>
      </w:pPr>
      <w:r>
        <w:rPr/>
        <w:t>With CES, ACR feature parity can be supported in the ACR b</w:t>
      </w:r>
      <w:ins w:id="0" w:author="[Ericsson] Wenliang Xu 50e" w:date="2022-07-26T15:07:00Z">
        <w:r>
          <w:rPr/>
          <w:t>e</w:t>
        </w:r>
      </w:ins>
      <w:r>
        <w:rPr/>
        <w:t>tw</w:t>
      </w:r>
      <w:ins w:id="1" w:author="[Ericsson] Wenliang Xu 50e" w:date="2022-07-26T15:07:00Z">
        <w:r>
          <w:rPr/>
          <w:t>een</w:t>
        </w:r>
      </w:ins>
      <w:del w:id="2" w:author="[Ericsson] Wenliang Xu 50e" w:date="2022-07-26T15:07:00Z">
        <w:r>
          <w:rPr/>
          <w:delText>.</w:delText>
        </w:r>
      </w:del>
      <w:r>
        <w:rPr/>
        <w:t xml:space="preserve"> CAS and EAS utilizing all EDGEAPP developed features (e.g. AS discovery, AS registration). Comparing to CES-less solution, it needs a new function entity in the central DN to support CAS, and CES is part of the EEL. The CES has the same functions as the EES without having service area restriction. The CAS registers in CES in order to be discoverable by the EEC using EDGEAPP EAS discovery mechanism, the CES registers in ECS in order to be discoverable by the EEC using EDGEAPP service provisioning procedure.</w:t>
      </w:r>
      <w:r>
        <w:rPr>
          <w:lang w:val="en-IN"/>
        </w:rPr>
        <w:t xml:space="preserve"> CAS registration to CES is an additional functionality that need to be supported for all CAS(s).</w:t>
      </w:r>
    </w:p>
    <w:p>
      <w:pPr>
        <w:pStyle w:val="Normal"/>
        <w:rPr/>
      </w:pPr>
      <w:r>
        <w:rPr/>
        <w:t xml:space="preserve">For CES-less solution as described in solution #25, it has a mixed use of regular DNS query and EDGEAPP EAS discovery. When a T-EAS cannot be discovered using the EDGEAPP mechanism, EDGEAPP entities (e.g. </w:t>
      </w:r>
      <w:del w:id="3" w:author="[Ericsson] Wenliang Xu 50e" w:date="2022-07-26T15:07:00Z">
        <w:r>
          <w:rPr/>
          <w:delText>EE</w:delText>
        </w:r>
      </w:del>
      <w:ins w:id="4" w:author="[Ericsson] Wenliang Xu 50e" w:date="2022-07-26T15:07:00Z">
        <w:r>
          <w:rPr/>
          <w:t>A</w:t>
        </w:r>
      </w:ins>
      <w:r>
        <w:rPr/>
        <w:t xml:space="preserve">C) falls back to regular DNS query. It supports ACR scenarios as described in solution #25 for ACR from EAS to CAS, it also supports ACR scenarios for ACR from CAS to EAS. </w:t>
      </w:r>
    </w:p>
    <w:p>
      <w:pPr>
        <w:pStyle w:val="Normal"/>
        <w:rPr>
          <w:lang w:val="en-US" w:eastAsia="en-US"/>
        </w:rPr>
      </w:pPr>
      <w:r>
        <w:rPr/>
        <w:t xml:space="preserve">Both solutions can be considered in the normative work, the CES </w:t>
      </w:r>
      <w:r>
        <w:rPr>
          <w:lang w:val="en-US" w:eastAsia="en-US"/>
        </w:rPr>
        <w:t>can be</w:t>
      </w:r>
      <w:r>
        <w:rPr>
          <w:lang w:val="en-US" w:eastAsia="en-US"/>
        </w:rPr>
        <w:t xml:space="preserve"> considered </w:t>
      </w:r>
      <w:ins w:id="5" w:author="[Ericsson] Wenliang Xu 50e" w:date="2022-07-26T15:08:00Z">
        <w:r>
          <w:rPr>
            <w:lang w:val="en-US" w:eastAsia="en-US"/>
          </w:rPr>
          <w:t xml:space="preserve">as </w:t>
        </w:r>
      </w:ins>
      <w:r>
        <w:rPr>
          <w:lang w:val="en-US" w:eastAsia="en-US"/>
        </w:rPr>
        <w:t xml:space="preserve">an optional entity in the EDGEAPP architecture. They share the same EDGEAPP EAS discovery/service provisioning procedure when trying to discover appropriate EAS. If there is CES available and registered in the ECS in the network, the EDGEAPP mechanism returns CES in service provisioning response to the EEC/S-EES or the S-EAS obtains CAS from CES via S-EES and EDGEAPP mechanism follows; otherwise, regular DNS is used to find CAS due to EDGEAPP mechanism failure (no </w:t>
      </w:r>
      <w:r>
        <w:rPr>
          <w:lang w:eastAsia="ko-KR"/>
        </w:rPr>
        <w:t>EES configuration or T-EAS is not discoverable</w:t>
      </w:r>
      <w:r>
        <w:rPr>
          <w:lang w:val="en-US" w:eastAsia="en-US"/>
        </w:rPr>
        <w:t>).</w:t>
      </w:r>
    </w:p>
    <w:p>
      <w:pPr>
        <w:pStyle w:val="EditorsNote"/>
        <w:rPr>
          <w:lang w:eastAsia="ko-KR"/>
        </w:rPr>
      </w:pPr>
      <w:r>
        <w:rPr>
          <w:lang w:eastAsia="ko-KR"/>
        </w:rPr>
        <w:t>Editor's note:</w:t>
        <w:tab/>
        <w:t>Further evaluation is FFS according to the resolution of the ENs in clause 6.5 and 6.6.</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XCar">
    <w:name w:val="EX C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1:00Z</dcterms:created>
  <dc:creator>Michael Sanders, John M Meredith</dc:creator>
  <dc:description/>
  <cp:keywords>CTPClassification=CTP_NT</cp:keywords>
  <dc:language>en-US</dc:language>
  <cp:lastModifiedBy>[Ericsson] Wenliang Xu 50e v2</cp:lastModifiedBy>
  <dcterms:modified xsi:type="dcterms:W3CDTF">2022-08-31T05:2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