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91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r>
        <w:rPr>
          <w:rFonts w:cs="Arial" w:ascii="Arial" w:hAnsi="Arial"/>
          <w:b/>
          <w:bCs/>
          <w:lang w:eastAsia="zh-CN"/>
        </w:rPr>
        <w:t>,</w:t>
      </w:r>
      <w:r>
        <w:rPr>
          <w:rFonts w:cs="Arial" w:ascii="Arial" w:hAnsi="Arial"/>
          <w:b/>
          <w:bCs/>
          <w:lang w:eastAsia="zh-CN"/>
        </w:rPr>
        <w:t xml:space="preserve"> CBN</w:t>
      </w:r>
    </w:p>
    <w:p>
      <w:pPr>
        <w:pStyle w:val="Normal"/>
        <w:spacing w:before="0" w:after="120"/>
        <w:ind w:left="1985" w:hanging="1985"/>
        <w:rPr>
          <w:rFonts w:ascii="Arial" w:hAnsi="Arial" w:cs="Arial"/>
          <w:b/>
          <w:b/>
          <w:bCs/>
        </w:rPr>
      </w:pPr>
      <w:r>
        <w:rPr>
          <w:rFonts w:cs="Arial" w:ascii="Arial" w:hAnsi="Arial"/>
          <w:b/>
          <w:bCs/>
        </w:rPr>
        <w:t>Title:</w:t>
        <w:tab/>
        <w:t>New solution to key issue#3 on use of multicast and broadcast MBS session</w:t>
      </w:r>
    </w:p>
    <w:p>
      <w:pPr>
        <w:pStyle w:val="Normal"/>
        <w:spacing w:before="0" w:after="120"/>
        <w:ind w:left="1985" w:hanging="1985"/>
        <w:rPr>
          <w:rFonts w:ascii="Arial" w:hAnsi="Arial" w:cs="Arial"/>
          <w:b/>
          <w:b/>
          <w:bCs/>
        </w:rPr>
      </w:pPr>
      <w:r>
        <w:rPr>
          <w:rFonts w:cs="Arial" w:ascii="Arial" w:hAnsi="Arial"/>
          <w:b/>
          <w:bCs/>
        </w:rPr>
        <w:t>Spec:</w:t>
        <w:tab/>
        <w:t>3GPP TR 23.783 v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 Ge &lt;gecuili@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introduce a new solution to key issue #3 on</w:t>
      </w:r>
      <w:r>
        <w:rPr/>
        <w:t xml:space="preserve"> </w:t>
      </w:r>
      <w:r>
        <w:rPr>
          <w:lang w:val="fr-FR" w:eastAsia="en-US"/>
        </w:rPr>
        <w:t>use of multicast and broadcast MBS session.</w:t>
      </w:r>
    </w:p>
    <w:p>
      <w:pPr>
        <w:pStyle w:val="CRCoverPage"/>
        <w:rPr>
          <w:b/>
          <w:b/>
          <w:lang w:val="en-US" w:eastAsia="en-US"/>
        </w:rPr>
      </w:pPr>
      <w:r>
        <w:rPr>
          <w:b/>
          <w:lang w:val="en-US" w:eastAsia="en-US"/>
        </w:rPr>
        <w:t>2. Reason for Change</w:t>
      </w:r>
    </w:p>
    <w:p>
      <w:pPr>
        <w:pStyle w:val="Normal"/>
        <w:rPr>
          <w:lang w:eastAsia="zh-CN"/>
        </w:rPr>
      </w:pPr>
      <w:r>
        <w:rPr>
          <w:lang w:val="en-US" w:eastAsia="en-US"/>
        </w:rPr>
        <w:t>Based on the TS 23.247 and the key issue, it is proposed to introduce the solution how the MC service can utilize the multicast and broadcast session to request the MBS delivery resource for the group communication and send service announcement to the group mmebers.</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Calibri" w:hAnsi="Calibri" w:cs="Calibri"/>
          <w:sz w:val="22"/>
          <w:szCs w:val="22"/>
          <w:lang w:val="fr-FR" w:eastAsia="en-GB"/>
          <w:ins w:id="7" w:author="Huawei" w:date="2021-01-07T12:12:00Z"/>
        </w:rPr>
      </w:pPr>
      <w:ins w:id="0" w:author="Huawei" w:date="2021-01-07T12:12:00Z">
        <w:r>
          <w:rPr>
            <w:lang w:val="fr-FR"/>
          </w:rPr>
          <w:t>6.x</w:t>
        </w:r>
      </w:ins>
      <w:ins w:id="1" w:author="Huawei" w:date="2021-01-07T12:12:00Z">
        <w:r>
          <w:rPr>
            <w:rFonts w:cs="Calibri" w:ascii="Calibri" w:hAnsi="Calibri"/>
            <w:sz w:val="22"/>
            <w:szCs w:val="22"/>
            <w:lang w:val="fr-FR" w:eastAsia="en-GB"/>
          </w:rPr>
          <w:tab/>
        </w:r>
      </w:ins>
      <w:ins w:id="2" w:author="Huawei" w:date="2021-01-07T12:12:00Z">
        <w:r>
          <w:rPr>
            <w:lang w:val="fr-FR"/>
          </w:rPr>
          <w:t xml:space="preserve">Solution x: </w:t>
        </w:r>
      </w:ins>
      <w:ins w:id="3" w:author="Huawei" w:date="2021-04-01T15:08:00Z">
        <w:r>
          <w:rPr>
            <w:lang w:val="fr-FR"/>
          </w:rPr>
          <w:t>use of multicast</w:t>
        </w:r>
      </w:ins>
      <w:ins w:id="4" w:author="Huawei" w:date="2021-04-01T15:08:00Z">
        <w:r>
          <w:rPr>
            <w:lang w:val="fr-FR" w:eastAsia="zh-CN"/>
          </w:rPr>
          <w:t>/broadcast</w:t>
        </w:r>
      </w:ins>
      <w:ins w:id="5" w:author="Huawei" w:date="2021-04-01T15:08:00Z">
        <w:r>
          <w:rPr>
            <w:lang w:val="fr-FR"/>
          </w:rPr>
          <w:t xml:space="preserve"> MBS session</w:t>
        </w:r>
      </w:ins>
      <w:ins w:id="6" w:author="Huawei" w:date="2021-01-07T12:12:00Z">
        <w:r>
          <w:rPr>
            <w:lang w:val="fr-FR"/>
          </w:rPr>
          <w:t xml:space="preserve"> </w:t>
        </w:r>
      </w:ins>
    </w:p>
    <w:p>
      <w:pPr>
        <w:pStyle w:val="Heading3"/>
        <w:rPr>
          <w:lang w:val="fr-FR"/>
          <w:ins w:id="11" w:author="Huawei" w:date="2021-01-07T12:12:00Z"/>
        </w:rPr>
      </w:pPr>
      <w:ins w:id="8" w:author="Huawei" w:date="2021-01-07T12:12:00Z">
        <w:r>
          <w:rPr>
            <w:lang w:val="fr-FR"/>
          </w:rPr>
          <w:t>6.x.1</w:t>
        </w:r>
      </w:ins>
      <w:ins w:id="9" w:author="Huawei" w:date="2021-01-07T12:12:00Z">
        <w:r>
          <w:rPr>
            <w:rFonts w:cs="Calibri" w:ascii="Calibri" w:hAnsi="Calibri"/>
            <w:sz w:val="22"/>
            <w:szCs w:val="22"/>
            <w:lang w:val="fr-FR" w:eastAsia="en-GB"/>
          </w:rPr>
          <w:tab/>
        </w:r>
      </w:ins>
      <w:ins w:id="10" w:author="Huawei" w:date="2021-01-07T12:12:00Z">
        <w:r>
          <w:rPr>
            <w:lang w:val="fr-FR"/>
          </w:rPr>
          <w:t>Description</w:t>
        </w:r>
      </w:ins>
    </w:p>
    <w:p>
      <w:pPr>
        <w:pStyle w:val="Normal"/>
        <w:rPr>
          <w:lang w:val="fr-FR" w:eastAsia="zh-CN"/>
          <w:ins w:id="27" w:author="Huawei" w:date="2021-04-07T19:15:00Z"/>
        </w:rPr>
      </w:pPr>
      <w:ins w:id="12" w:author="Huawei" w:date="2021-01-07T12:12:00Z">
        <w:r>
          <w:rPr>
            <w:lang w:val="fr-FR" w:eastAsia="zh-CN"/>
          </w:rPr>
          <w:t>T</w:t>
        </w:r>
      </w:ins>
      <w:ins w:id="13" w:author="Huawei" w:date="2021-01-07T12:12:00Z">
        <w:r>
          <w:rPr>
            <w:lang w:val="fr-FR" w:eastAsia="zh-CN"/>
          </w:rPr>
          <w:t xml:space="preserve">his solution is to address the key issue #3 on </w:t>
        </w:r>
      </w:ins>
      <w:ins w:id="14" w:author="Huawei" w:date="2021-04-01T15:08:00Z">
        <w:r>
          <w:rPr>
            <w:lang w:val="fr-FR" w:eastAsia="zh-CN"/>
          </w:rPr>
          <w:t>use of multicast</w:t>
        </w:r>
      </w:ins>
      <w:ins w:id="15" w:author="Huawei" w:date="2021-04-01T15:36:00Z">
        <w:r>
          <w:rPr>
            <w:lang w:val="fr-FR" w:eastAsia="zh-CN"/>
          </w:rPr>
          <w:t>/broadcast</w:t>
        </w:r>
      </w:ins>
      <w:ins w:id="16" w:author="Huawei" w:date="2021-04-01T15:08:00Z">
        <w:r>
          <w:rPr>
            <w:lang w:val="fr-FR" w:eastAsia="zh-CN"/>
          </w:rPr>
          <w:t xml:space="preserve"> MBS session for group communication</w:t>
        </w:r>
      </w:ins>
      <w:ins w:id="17" w:author="Huawei" w:date="2021-01-07T12:12:00Z">
        <w:r>
          <w:rPr>
            <w:lang w:val="fr-FR" w:eastAsia="zh-CN"/>
          </w:rPr>
          <w:t>.</w:t>
        </w:r>
      </w:ins>
      <w:ins w:id="18" w:author="Huawei" w:date="2021-04-07T19:03:00Z">
        <w:r>
          <w:rPr>
            <w:lang w:val="fr-FR" w:eastAsia="zh-CN"/>
          </w:rPr>
          <w:t xml:space="preserve"> This solution allow</w:t>
        </w:r>
      </w:ins>
      <w:ins w:id="19" w:author="Huawei" w:date="2021-04-07T19:09:00Z">
        <w:r>
          <w:rPr>
            <w:lang w:val="fr-FR" w:eastAsia="zh-CN"/>
          </w:rPr>
          <w:t>s</w:t>
        </w:r>
      </w:ins>
      <w:ins w:id="20" w:author="Huawei" w:date="2021-04-07T19:03:00Z">
        <w:r>
          <w:rPr>
            <w:lang w:val="fr-FR" w:eastAsia="zh-CN"/>
          </w:rPr>
          <w:t xml:space="preserve"> the MC service server to request the </w:t>
        </w:r>
      </w:ins>
      <w:ins w:id="21" w:author="Huawei" w:date="2021-04-07T19:09:00Z">
        <w:r>
          <w:rPr>
            <w:lang w:val="fr-FR" w:eastAsia="zh-CN"/>
          </w:rPr>
          <w:t>MBS session (multicast MBS session or broadcast MBS session)</w:t>
        </w:r>
      </w:ins>
      <w:ins w:id="22" w:author="Huawei" w:date="2021-04-07T19:04:00Z">
        <w:r>
          <w:rPr>
            <w:lang w:val="fr-FR" w:eastAsia="zh-CN"/>
          </w:rPr>
          <w:t xml:space="preserve"> </w:t>
        </w:r>
      </w:ins>
      <w:ins w:id="23" w:author="Huawei" w:date="2021-04-07T19:07:00Z">
        <w:r>
          <w:rPr>
            <w:lang w:val="fr-FR" w:eastAsia="zh-CN"/>
          </w:rPr>
          <w:t xml:space="preserve">before the group call is setup (pre-established MBS QoS flow) or </w:t>
        </w:r>
      </w:ins>
      <w:ins w:id="24" w:author="Huawei" w:date="2021-04-07T19:14:00Z">
        <w:r>
          <w:rPr>
            <w:lang w:val="fr-FR" w:eastAsia="zh-CN"/>
          </w:rPr>
          <w:t>during</w:t>
        </w:r>
      </w:ins>
      <w:ins w:id="25" w:author="Huawei" w:date="2021-04-07T19:07:00Z">
        <w:r>
          <w:rPr>
            <w:lang w:val="fr-FR" w:eastAsia="zh-CN"/>
          </w:rPr>
          <w:t xml:space="preserve"> the group call (dynamic-established MBS QoS flow)</w:t>
        </w:r>
      </w:ins>
      <w:ins w:id="26" w:author="Huawei" w:date="2021-04-07T19:15:00Z">
        <w:r>
          <w:rPr>
            <w:lang w:val="fr-FR" w:eastAsia="zh-CN"/>
          </w:rPr>
          <w:t>.</w:t>
        </w:r>
      </w:ins>
    </w:p>
    <w:p>
      <w:pPr>
        <w:pStyle w:val="Normal"/>
        <w:rPr>
          <w:lang w:val="fr-FR" w:eastAsia="zh-CN"/>
          <w:ins w:id="36" w:author="Huawei" w:date="2021-04-07T19:17:00Z"/>
        </w:rPr>
      </w:pPr>
      <w:ins w:id="28" w:author="Huawei" w:date="2021-04-07T19:15:00Z">
        <w:r>
          <w:rPr>
            <w:lang w:val="fr-FR" w:eastAsia="zh-CN"/>
          </w:rPr>
          <w:t xml:space="preserve">In this solution, for a specific group call, the selection </w:t>
        </w:r>
      </w:ins>
      <w:ins w:id="29" w:author="Huawei" w:date="2021-04-07T19:23:00Z">
        <w:r>
          <w:rPr>
            <w:lang w:val="fr-FR" w:eastAsia="zh-CN"/>
          </w:rPr>
          <w:t xml:space="preserve">of multicast or broadcast </w:t>
        </w:r>
      </w:ins>
      <w:ins w:id="30" w:author="Huawei" w:date="2021-04-07T19:15:00Z">
        <w:r>
          <w:rPr>
            <w:lang w:val="fr-FR" w:eastAsia="zh-CN"/>
          </w:rPr>
          <w:t>can be determined by the MC service server based on the MC service operator’s policy or configuration, e.g.</w:t>
        </w:r>
      </w:ins>
      <w:ins w:id="31" w:author="Huawei" w:date="2021-04-07T19:19:00Z">
        <w:r>
          <w:rPr>
            <w:lang w:val="fr-FR" w:eastAsia="zh-CN"/>
          </w:rPr>
          <w:t xml:space="preserve">, </w:t>
        </w:r>
      </w:ins>
      <w:ins w:id="32" w:author="Huawei" w:date="2021-04-07T19:15:00Z">
        <w:r>
          <w:rPr>
            <w:lang w:val="fr-FR" w:eastAsia="zh-CN"/>
          </w:rPr>
          <w:t>based on group size, service type.</w:t>
        </w:r>
      </w:ins>
      <w:ins w:id="33" w:author="Huawei" w:date="2021-04-07T19:18:00Z">
        <w:r>
          <w:rPr>
            <w:lang w:val="fr-FR" w:eastAsia="zh-CN"/>
          </w:rPr>
          <w:t xml:space="preserve"> Duing the group call lifetime, the </w:t>
        </w:r>
      </w:ins>
      <w:ins w:id="34" w:author="Huawei" w:date="2021-04-07T19:21:00Z">
        <w:r>
          <w:rPr>
            <w:lang w:val="fr-FR" w:eastAsia="zh-CN"/>
          </w:rPr>
          <w:t>MC service server will not dynamically switch between multicast and broadcast</w:t>
        </w:r>
      </w:ins>
      <w:ins w:id="35" w:author="Huawei" w:date="2021-04-07T19:23:00Z">
        <w:r>
          <w:rPr>
            <w:lang w:val="fr-FR" w:eastAsia="zh-CN"/>
          </w:rPr>
          <w:t xml:space="preserve">. The group communication may be switched between unicast and the selection MBS delivery method (i.e., either multicast or broadcast). </w:t>
        </w:r>
      </w:ins>
    </w:p>
    <w:p>
      <w:pPr>
        <w:pStyle w:val="EditorsNote"/>
        <w:rPr>
          <w:lang w:val="fr-FR" w:eastAsia="zh-CN"/>
          <w:ins w:id="38" w:author="Huawei" w:date="2021-01-07T12:12:00Z"/>
        </w:rPr>
      </w:pPr>
      <w:ins w:id="37" w:author="Huawei" w:date="2021-04-07T19:17:00Z">
        <w:r>
          <w:rPr>
            <w:lang w:val="fr-FR" w:eastAsia="zh-CN"/>
          </w:rPr>
          <w:t>Editor’s note : The policy and configuration for the MC service server to determine to use multicast or broadcast is FFS.</w:t>
        </w:r>
      </w:ins>
    </w:p>
    <w:p>
      <w:pPr>
        <w:pStyle w:val="Heading4"/>
        <w:ind w:left="1418" w:hanging="1418"/>
        <w:rPr>
          <w:lang w:val="fr-FR"/>
          <w:ins w:id="42" w:author="Huawei" w:date="2021-04-01T15:36:00Z"/>
        </w:rPr>
      </w:pPr>
      <w:ins w:id="39" w:author="Huawei" w:date="2021-04-01T15:36:00Z">
        <w:r>
          <w:rPr>
            <w:lang w:val="fr-FR"/>
          </w:rPr>
          <w:t>6.x.1.1</w:t>
          <w:tab/>
        </w:r>
      </w:ins>
      <w:ins w:id="40" w:author="Huawei" w:date="2021-04-02T10:41:00Z">
        <w:r>
          <w:rPr>
            <w:lang w:val="fr-FR"/>
          </w:rPr>
          <w:t>Use of p</w:t>
        </w:r>
      </w:ins>
      <w:ins w:id="41" w:author="Huawei" w:date="2021-04-01T15:36:00Z">
        <w:r>
          <w:rPr>
            <w:lang w:val="fr-FR"/>
          </w:rPr>
          <w:t>re-established MBS QoS flow</w:t>
        </w:r>
      </w:ins>
    </w:p>
    <w:p>
      <w:pPr>
        <w:pStyle w:val="Heading5"/>
        <w:ind w:left="1701" w:hanging="1701"/>
        <w:rPr>
          <w:ins w:id="47" w:author="23.280_10.7.3.1" w:date="2021-04-01T15:38:00Z"/>
        </w:rPr>
      </w:pPr>
      <w:ins w:id="43" w:author="Huawei" w:date="2021-04-01T15:39:00Z">
        <w:r>
          <w:rPr/>
          <w:t>6.x.1</w:t>
        </w:r>
      </w:ins>
      <w:ins w:id="44" w:author="23.280_10.7.3.1" w:date="2021-04-01T15:38:00Z">
        <w:r>
          <w:rPr/>
          <w:t>.</w:t>
        </w:r>
      </w:ins>
      <w:ins w:id="45" w:author="23.280_10.7.3.1" w:date="2021-04-01T15:38:00Z">
        <w:r>
          <w:rPr>
            <w:lang w:eastAsia="zh-CN"/>
          </w:rPr>
          <w:t>1.</w:t>
        </w:r>
      </w:ins>
      <w:ins w:id="46" w:author="23.280_10.7.3.1" w:date="2021-04-01T15:38:00Z">
        <w:r>
          <w:rPr/>
          <w:t>1</w:t>
          <w:tab/>
          <w:t>General</w:t>
        </w:r>
      </w:ins>
    </w:p>
    <w:p>
      <w:pPr>
        <w:pStyle w:val="Normal"/>
        <w:rPr>
          <w:ins w:id="60" w:author="23.280_10.7.3.1" w:date="2021-04-01T15:38:00Z"/>
        </w:rPr>
      </w:pPr>
      <w:ins w:id="48" w:author="23.280_10.7.3.1" w:date="2021-04-01T15:38:00Z">
        <w:r>
          <w:rPr/>
          <w:t xml:space="preserve">In this scenario, the MC service server pre-establishes </w:t>
        </w:r>
      </w:ins>
      <w:ins w:id="49" w:author="Huawei" w:date="2021-04-01T15:41:00Z">
        <w:r>
          <w:rPr/>
          <w:t>MBS QoS flow</w:t>
        </w:r>
      </w:ins>
      <w:ins w:id="50" w:author="23.280_10.7.3.1" w:date="2021-04-01T15:38:00Z">
        <w:r>
          <w:rPr/>
          <w:t xml:space="preserve"> in certain pre-configured areas </w:t>
        </w:r>
      </w:ins>
      <w:ins w:id="51" w:author="Huawei" w:date="2021-04-01T15:39:00Z">
        <w:r>
          <w:rPr/>
          <w:t xml:space="preserve">or for specific group </w:t>
        </w:r>
      </w:ins>
      <w:ins w:id="52" w:author="23.280_10.7.3.1" w:date="2021-04-01T15:38:00Z">
        <w:r>
          <w:rPr/>
          <w:t xml:space="preserve">before the initiation of the group communication session. When a user originates a request for a group </w:t>
        </w:r>
      </w:ins>
      <w:ins w:id="53" w:author="23.280_10.7.3.1" w:date="2021-04-01T15:38:00Z">
        <w:r>
          <w:rPr>
            <w:lang w:eastAsia="zh-CN"/>
          </w:rPr>
          <w:t>communication session</w:t>
        </w:r>
      </w:ins>
      <w:ins w:id="54" w:author="23.280_10.7.3.1" w:date="2021-04-01T15:38:00Z">
        <w:r>
          <w:rPr/>
          <w:t xml:space="preserve"> for one of these areas</w:t>
        </w:r>
      </w:ins>
      <w:ins w:id="55" w:author="Huawei" w:date="2021-04-01T15:40:00Z">
        <w:r>
          <w:rPr/>
          <w:t xml:space="preserve"> or the specific group</w:t>
        </w:r>
      </w:ins>
      <w:ins w:id="56" w:author="23.280_10.7.3.1" w:date="2021-04-01T15:38:00Z">
        <w:r>
          <w:rPr/>
          <w:t>, the pre-established</w:t>
        </w:r>
      </w:ins>
      <w:ins w:id="57" w:author="Huawei" w:date="2021-04-01T15:41:00Z">
        <w:r>
          <w:rPr/>
          <w:t xml:space="preserve"> MBS QoS flow</w:t>
        </w:r>
      </w:ins>
      <w:ins w:id="58" w:author="23.280_10.7.3.1" w:date="2021-04-01T15:38:00Z">
        <w:r>
          <w:rPr/>
          <w:t xml:space="preserve"> is used for the DL </w:t>
        </w:r>
      </w:ins>
      <w:ins w:id="59" w:author="23.280_10.7.3.1" w:date="2021-04-01T15:38:00Z">
        <w:r>
          <w:rPr>
            <w:lang w:eastAsia="zh-CN"/>
          </w:rPr>
          <w:t>media transmission.</w:t>
        </w:r>
      </w:ins>
    </w:p>
    <w:p>
      <w:pPr>
        <w:pStyle w:val="Normal"/>
        <w:rPr>
          <w:ins w:id="65" w:author="23.280_10.7.3.1" w:date="2021-04-01T15:38:00Z"/>
        </w:rPr>
      </w:pPr>
      <w:ins w:id="61" w:author="23.280_10.7.3.1" w:date="2021-04-01T15:38:00Z">
        <w:r>
          <w:rPr/>
          <w:t>The following steps needs to be performed prior the start of the MC group communication session</w:t>
        </w:r>
      </w:ins>
      <w:ins w:id="62" w:author="23.280_10.7.3.1" w:date="2021-04-01T15:38:00Z">
        <w:r>
          <w:rPr>
            <w:lang w:eastAsia="zh-CN"/>
          </w:rPr>
          <w:t xml:space="preserve"> over pre-established </w:t>
        </w:r>
      </w:ins>
      <w:ins w:id="63" w:author="Huawei" w:date="2021-04-01T15:41:00Z">
        <w:r>
          <w:rPr>
            <w:lang w:eastAsia="zh-CN"/>
          </w:rPr>
          <w:t>MBS QoS flow</w:t>
        </w:r>
      </w:ins>
      <w:ins w:id="64" w:author="23.280_10.7.3.1" w:date="2021-04-01T15:38:00Z">
        <w:r>
          <w:rPr/>
          <w:t>:</w:t>
        </w:r>
      </w:ins>
    </w:p>
    <w:p>
      <w:pPr>
        <w:pStyle w:val="B1"/>
        <w:rPr>
          <w:lang w:eastAsia="zh-CN"/>
          <w:ins w:id="70" w:author="23.280_10.7.3.1" w:date="2021-04-01T15:38:00Z"/>
        </w:rPr>
      </w:pPr>
      <w:ins w:id="66" w:author="23.280_10.7.3.1" w:date="2021-04-01T15:38:00Z">
        <w:r>
          <w:rPr/>
          <w:t>-</w:t>
          <w:tab/>
        </w:r>
      </w:ins>
      <w:ins w:id="67" w:author="Huawei" w:date="2021-04-01T15:42:00Z">
        <w:r>
          <w:rPr>
            <w:lang w:eastAsia="zh-CN"/>
          </w:rPr>
          <w:t>MBS QoS flow in the multicast MBS session or broadcast MBS session</w:t>
        </w:r>
      </w:ins>
      <w:ins w:id="68" w:author="23.280_10.7.3.1" w:date="2021-04-01T15:38:00Z">
        <w:r>
          <w:rPr>
            <w:lang w:eastAsia="zh-CN"/>
          </w:rPr>
          <w:t xml:space="preserve"> is Pre-established</w:t>
        </w:r>
      </w:ins>
      <w:ins w:id="69" w:author="Huawei" w:date="2021-04-01T15:42:00Z">
        <w:r>
          <w:rPr>
            <w:lang w:eastAsia="zh-CN"/>
          </w:rPr>
          <w:t>;</w:t>
        </w:r>
      </w:ins>
    </w:p>
    <w:p>
      <w:pPr>
        <w:pStyle w:val="B1"/>
        <w:rPr>
          <w:lang w:eastAsia="zh-CN"/>
          <w:ins w:id="78" w:author="Huawei" w:date="2021-04-01T15:43:00Z"/>
        </w:rPr>
      </w:pPr>
      <w:ins w:id="71" w:author="23.280_10.7.3.1" w:date="2021-04-01T15:38:00Z">
        <w:r>
          <w:rPr>
            <w:rFonts w:eastAsia="Times New Roman"/>
            <w:lang w:eastAsia="zh-CN"/>
          </w:rPr>
          <w:t xml:space="preserve"> </w:t>
        </w:r>
      </w:ins>
      <w:ins w:id="72" w:author="23.280_10.7.3.1" w:date="2021-04-01T15:38:00Z">
        <w:r>
          <w:rPr/>
          <w:t>-</w:t>
          <w:tab/>
          <w:t xml:space="preserve">Announce the </w:t>
        </w:r>
      </w:ins>
      <w:ins w:id="73" w:author="23.280_10.7.3.1" w:date="2021-04-01T15:38:00Z">
        <w:r>
          <w:rPr>
            <w:lang w:eastAsia="zh-CN"/>
          </w:rPr>
          <w:t xml:space="preserve">pre-established </w:t>
        </w:r>
      </w:ins>
      <w:ins w:id="74" w:author="Huawei" w:date="2021-04-01T15:43:00Z">
        <w:r>
          <w:rPr/>
          <w:t>MBS QoS flow</w:t>
        </w:r>
      </w:ins>
      <w:ins w:id="75" w:author="23.280_10.7.3.1" w:date="2021-04-01T15:38:00Z">
        <w:r>
          <w:rPr/>
          <w:t xml:space="preserve"> to the MC service client</w:t>
        </w:r>
      </w:ins>
      <w:ins w:id="76" w:author="23.280_10.7.3.1" w:date="2021-04-01T15:38:00Z">
        <w:r>
          <w:rPr>
            <w:lang w:eastAsia="zh-CN"/>
          </w:rPr>
          <w:t>s</w:t>
        </w:r>
      </w:ins>
      <w:ins w:id="77" w:author="Huawei" w:date="2021-04-01T15:43:00Z">
        <w:r>
          <w:rPr>
            <w:lang w:eastAsia="zh-CN"/>
          </w:rPr>
          <w:t>;</w:t>
        </w:r>
      </w:ins>
    </w:p>
    <w:p>
      <w:pPr>
        <w:pStyle w:val="B1"/>
        <w:rPr>
          <w:lang w:eastAsia="zh-CN"/>
          <w:ins w:id="82" w:author="23.280_10.7.3.1" w:date="2021-04-01T15:38:00Z"/>
        </w:rPr>
      </w:pPr>
      <w:ins w:id="79" w:author="Huawei" w:date="2021-04-01T15:43:00Z">
        <w:r>
          <w:rPr/>
          <w:t>-</w:t>
          <w:tab/>
          <w:t xml:space="preserve">MC service UE joins the multicast MBS session if </w:t>
        </w:r>
      </w:ins>
      <w:ins w:id="80" w:author="Huawei" w:date="2021-04-01T15:47:00Z">
        <w:r>
          <w:rPr/>
          <w:t xml:space="preserve">the </w:t>
        </w:r>
      </w:ins>
      <w:ins w:id="81" w:author="Huawei" w:date="2021-04-01T15:45:00Z">
        <w:r>
          <w:rPr/>
          <w:t>multicast MBS session is used.</w:t>
        </w:r>
      </w:ins>
    </w:p>
    <w:p>
      <w:pPr>
        <w:pStyle w:val="Normal"/>
        <w:rPr>
          <w:ins w:id="87" w:author="23.280_10.7.3.1" w:date="2021-04-01T15:38:00Z"/>
        </w:rPr>
      </w:pPr>
      <w:ins w:id="83" w:author="23.280_10.7.3.1" w:date="2021-04-01T15:38:00Z">
        <w:r>
          <w:rPr/>
          <w:t xml:space="preserve">When these preparation steps have been done the MC group communication session using </w:t>
        </w:r>
      </w:ins>
      <w:ins w:id="84" w:author="Huawei" w:date="2021-04-01T15:45:00Z">
        <w:r>
          <w:rPr/>
          <w:t>MBS QoS flow</w:t>
        </w:r>
      </w:ins>
      <w:ins w:id="85" w:author="23.280_10.7.3.1" w:date="2021-04-01T15:38:00Z">
        <w:r>
          <w:rPr/>
          <w:t xml:space="preserve"> can start.</w:t>
        </w:r>
      </w:ins>
      <w:ins w:id="86" w:author="23.280_10.7.3.1" w:date="2021-04-01T15:38:00Z">
        <w:r>
          <w:rPr>
            <w:lang w:eastAsia="zh-CN"/>
          </w:rPr>
          <w:t xml:space="preserve"> </w:t>
        </w:r>
      </w:ins>
    </w:p>
    <w:p>
      <w:pPr>
        <w:pStyle w:val="Normal"/>
        <w:rPr>
          <w:ins w:id="95" w:author="23.280_10.7.3.1" w:date="2021-04-01T15:38:00Z"/>
        </w:rPr>
      </w:pPr>
      <w:ins w:id="88" w:author="23.280_10.7.3.1" w:date="2021-04-01T15:38:00Z">
        <w:r>
          <w:rPr/>
          <w:t xml:space="preserve">Both the media packets as well as the application level control signalling (e.g. floor control messages) to the receiving MC service clients are sent on the </w:t>
        </w:r>
      </w:ins>
      <w:ins w:id="89" w:author="Huawei" w:date="2021-04-01T15:45:00Z">
        <w:r>
          <w:rPr/>
          <w:t>MBS QoS flow</w:t>
        </w:r>
      </w:ins>
      <w:ins w:id="90" w:author="23.280_10.7.3.1" w:date="2021-04-01T15:38:00Z">
        <w:r>
          <w:rPr/>
          <w:t xml:space="preserve">. Optionally a separate </w:t>
        </w:r>
      </w:ins>
      <w:ins w:id="91" w:author="Huawei" w:date="2021-04-01T15:45:00Z">
        <w:r>
          <w:rPr/>
          <w:t>MBS QoS flow</w:t>
        </w:r>
      </w:ins>
      <w:ins w:id="92" w:author="23.280_10.7.3.1" w:date="2021-04-01T15:38:00Z">
        <w:r>
          <w:rPr/>
          <w:t xml:space="preserve"> could be used for the application level control messages, due to different</w:t>
        </w:r>
      </w:ins>
      <w:ins w:id="93" w:author="Huawei" w:date="2021-04-02T20:09:00Z">
        <w:r>
          <w:rPr/>
          <w:t xml:space="preserve"> QoS</w:t>
        </w:r>
      </w:ins>
      <w:ins w:id="94" w:author="23.280_10.7.3.1" w:date="2021-04-01T15:38:00Z">
        <w:r>
          <w:rPr/>
          <w:t xml:space="preserve"> characteristic requirements.</w:t>
        </w:r>
      </w:ins>
    </w:p>
    <w:p>
      <w:pPr>
        <w:pStyle w:val="Heading5"/>
        <w:ind w:left="1701" w:hanging="1701"/>
        <w:rPr>
          <w:lang w:eastAsia="zh-CN"/>
          <w:ins w:id="101" w:author="Huawei" w:date="2021-04-01T16:22:00Z"/>
        </w:rPr>
      </w:pPr>
      <w:ins w:id="96" w:author="Huawei" w:date="2021-04-01T15:47:00Z">
        <w:r>
          <w:rPr/>
          <w:t>6.x.1</w:t>
        </w:r>
      </w:ins>
      <w:ins w:id="97" w:author="23.280_10.7.3.1" w:date="2021-04-01T15:38:00Z">
        <w:r>
          <w:rPr/>
          <w:t>.1.2</w:t>
          <w:tab/>
        </w:r>
      </w:ins>
      <w:ins w:id="98" w:author="Huawei" w:date="2021-04-01T16:21:00Z">
        <w:r>
          <w:rPr/>
          <w:t xml:space="preserve">Pre-established Multicast MBS QoS flow </w:t>
        </w:r>
      </w:ins>
      <w:ins w:id="99" w:author="Huawei" w:date="2021-04-02T10:42:00Z">
        <w:r>
          <w:rPr>
            <w:lang w:eastAsia="zh-CN"/>
          </w:rPr>
          <w:t>p</w:t>
        </w:r>
      </w:ins>
      <w:ins w:id="100" w:author="23.280_10.7.3.1" w:date="2021-04-01T15:38:00Z">
        <w:r>
          <w:rPr>
            <w:lang w:eastAsia="zh-CN"/>
          </w:rPr>
          <w:t>rocedure</w:t>
        </w:r>
      </w:ins>
    </w:p>
    <w:p>
      <w:pPr>
        <w:pStyle w:val="Normal"/>
        <w:rPr>
          <w:lang w:eastAsia="zh-CN"/>
          <w:ins w:id="113" w:author="Huawei" w:date="2021-04-01T16:22:00Z"/>
        </w:rPr>
      </w:pPr>
      <w:ins w:id="102" w:author="Huawei" w:date="2021-04-01T16:22:00Z">
        <w:r>
          <w:rPr/>
          <w:t xml:space="preserve">The procedure </w:t>
        </w:r>
      </w:ins>
      <w:ins w:id="103" w:author="Huawei" w:date="2021-04-01T16:22:00Z">
        <w:r>
          <w:rPr>
            <w:lang w:eastAsia="zh-CN"/>
          </w:rPr>
          <w:t xml:space="preserve">figure 6.x.1.1.2-1 </w:t>
        </w:r>
      </w:ins>
      <w:ins w:id="104" w:author="Huawei" w:date="2021-04-01T16:22:00Z">
        <w:r>
          <w:rPr/>
          <w:t>shows only</w:t>
        </w:r>
      </w:ins>
      <w:ins w:id="105" w:author="Huawei" w:date="2021-04-01T16:22:00Z">
        <w:r>
          <w:rPr>
            <w:lang w:eastAsia="zh-CN"/>
          </w:rPr>
          <w:t xml:space="preserve"> one of the</w:t>
        </w:r>
      </w:ins>
      <w:ins w:id="106" w:author="Huawei" w:date="2021-04-01T16:22:00Z">
        <w:r>
          <w:rPr/>
          <w:t xml:space="preserve"> receiving MC service clients </w:t>
        </w:r>
      </w:ins>
      <w:ins w:id="107" w:author="Huawei" w:date="2021-04-07T19:28:00Z">
        <w:r>
          <w:rPr/>
          <w:t xml:space="preserve">receiving the </w:t>
        </w:r>
      </w:ins>
      <w:ins w:id="108" w:author="Huawei" w:date="2021-04-01T16:22:00Z">
        <w:r>
          <w:rPr/>
          <w:t xml:space="preserve">multicast QoS flow. There might </w:t>
        </w:r>
      </w:ins>
      <w:ins w:id="109" w:author="Huawei" w:date="2021-04-01T16:22:00Z">
        <w:r>
          <w:rPr>
            <w:lang w:eastAsia="zh-CN"/>
          </w:rPr>
          <w:t xml:space="preserve">also </w:t>
        </w:r>
      </w:ins>
      <w:ins w:id="110" w:author="Huawei" w:date="2021-04-01T16:22:00Z">
        <w:r>
          <w:rPr/>
          <w:t>be MC service clients in the same MC group communication session that receive the communication on unicast</w:t>
        </w:r>
      </w:ins>
      <w:ins w:id="111" w:author="Huawei" w:date="2021-04-01T16:22:00Z">
        <w:r>
          <w:rPr>
            <w:lang w:eastAsia="zh-CN"/>
          </w:rPr>
          <w:t xml:space="preserve"> </w:t>
        </w:r>
      </w:ins>
      <w:ins w:id="112" w:author="Huawei" w:date="2021-04-01T16:22:00Z">
        <w:r>
          <w:rPr/>
          <w:t>QoS flow.</w:t>
        </w:r>
      </w:ins>
    </w:p>
    <w:p>
      <w:pPr>
        <w:pStyle w:val="Normal"/>
        <w:rPr>
          <w:ins w:id="117" w:author="Huawei" w:date="2021-04-01T16:22:00Z"/>
        </w:rPr>
      </w:pPr>
      <w:ins w:id="114" w:author="Huawei" w:date="2021-04-01T16:22:00Z">
        <w:r>
          <w:rPr/>
          <w:t>Pre-condition</w:t>
        </w:r>
      </w:ins>
      <w:ins w:id="115" w:author="Huawei" w:date="2021-04-01T16:22:00Z">
        <w:r>
          <w:rPr>
            <w:lang w:eastAsia="zh-CN"/>
          </w:rPr>
          <w:t>s</w:t>
        </w:r>
      </w:ins>
      <w:ins w:id="116" w:author="Huawei" w:date="2021-04-01T16:22:00Z">
        <w:r>
          <w:rPr/>
          <w:t>:</w:t>
        </w:r>
      </w:ins>
    </w:p>
    <w:p>
      <w:pPr>
        <w:pStyle w:val="B1"/>
        <w:rPr>
          <w:lang w:eastAsia="zh-CN"/>
          <w:ins w:id="121" w:author="Huawei" w:date="2021-04-01T16:22:00Z"/>
        </w:rPr>
      </w:pPr>
      <w:ins w:id="118" w:author="Huawei" w:date="2021-04-01T16:22:00Z">
        <w:r>
          <w:rPr/>
          <w:t>-</w:t>
          <w:tab/>
        </w:r>
      </w:ins>
      <w:ins w:id="119" w:author="Huawei" w:date="2021-04-01T16:22:00Z">
        <w:r>
          <w:rPr>
            <w:lang w:eastAsia="zh-CN"/>
          </w:rPr>
          <w:t>T</w:t>
        </w:r>
      </w:ins>
      <w:ins w:id="120" w:author="Huawei" w:date="2021-04-01T16:22:00Z">
        <w:r>
          <w:rPr/>
          <w:t>he participating users are already affiliated.</w:t>
        </w:r>
      </w:ins>
    </w:p>
    <w:p>
      <w:pPr>
        <w:pStyle w:val="Normal"/>
        <w:rPr>
          <w:lang w:eastAsia="zh-CN"/>
          <w:ins w:id="123" w:author="Huawei" w:date="2021-04-01T16:22:00Z"/>
        </w:rPr>
      </w:pPr>
      <w:ins w:id="122" w:author="Huawei" w:date="2021-04-01T16:22:00Z">
        <w:r>
          <w:rPr>
            <w:lang w:eastAsia="zh-CN"/>
          </w:rPr>
        </w:r>
      </w:ins>
    </w:p>
    <w:p>
      <w:pPr>
        <w:pStyle w:val="Normal"/>
        <w:jc w:val="center"/>
        <w:rPr>
          <w:lang w:val="en-US" w:eastAsia="en-US"/>
          <w:ins w:id="125" w:author="Huawei" w:date="2021-04-02T10:43:00Z"/>
        </w:rPr>
      </w:pPr>
      <w:ins w:id="124" w:author="Huawei" w:date="2021-04-01T16:22:00Z">
        <w:r>
          <w:rPr>
            <w:lang w:val="en-US" w:eastAsia="en-US"/>
          </w:rPr>
          <w:drawing>
            <wp:inline distT="0" distB="0" distL="0" distR="0">
              <wp:extent cx="4218940" cy="397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218940" cy="3971290"/>
                      </a:xfrm>
                      <a:prstGeom prst="rect">
                        <a:avLst/>
                      </a:prstGeom>
                    </pic:spPr>
                  </pic:pic>
                </a:graphicData>
              </a:graphic>
            </wp:inline>
          </w:drawing>
        </w:r>
      </w:ins>
    </w:p>
    <w:p>
      <w:pPr>
        <w:pStyle w:val="TF"/>
        <w:rPr>
          <w:ins w:id="133" w:author="Huawei" w:date="2021-04-01T16:23:00Z"/>
        </w:rPr>
      </w:pPr>
      <w:ins w:id="126" w:author="Huawei" w:date="2021-04-02T10:43:00Z">
        <w:r>
          <w:rPr/>
          <w:t xml:space="preserve">Figure </w:t>
        </w:r>
      </w:ins>
      <w:ins w:id="127" w:author="Huawei" w:date="2021-04-02T10:43:00Z">
        <w:r>
          <w:rPr>
            <w:lang w:eastAsia="zh-CN"/>
          </w:rPr>
          <w:t>6.x.1.1.2-1</w:t>
        </w:r>
      </w:ins>
      <w:ins w:id="128" w:author="Huawei" w:date="2021-04-02T10:43:00Z">
        <w:r>
          <w:rPr/>
          <w:t xml:space="preserve">: Use of </w:t>
        </w:r>
      </w:ins>
      <w:ins w:id="129" w:author="Huawei" w:date="2021-04-02T10:43:00Z">
        <w:r>
          <w:rPr>
            <w:lang w:eastAsia="zh-CN"/>
          </w:rPr>
          <w:t>p</w:t>
        </w:r>
      </w:ins>
      <w:ins w:id="130" w:author="Huawei" w:date="2021-04-02T10:43:00Z">
        <w:r>
          <w:rPr/>
          <w:t>re-established multicast Qo</w:t>
        </w:r>
      </w:ins>
      <w:ins w:id="131" w:author="Huawei" w:date="2021-04-07T18:03:00Z">
        <w:r>
          <w:rPr/>
          <w:t>S</w:t>
        </w:r>
      </w:ins>
      <w:ins w:id="132" w:author="Huawei" w:date="2021-04-02T10:43:00Z">
        <w:r>
          <w:rPr/>
          <w:t xml:space="preserve"> flow</w:t>
        </w:r>
      </w:ins>
    </w:p>
    <w:p>
      <w:pPr>
        <w:pStyle w:val="B1"/>
        <w:rPr>
          <w:lang w:eastAsia="zh-CN"/>
          <w:ins w:id="147" w:author="23.280_10.7.3.1" w:date="2021-04-01T15:38:00Z"/>
        </w:rPr>
      </w:pPr>
      <w:ins w:id="134" w:author="Huawei" w:date="2021-04-01T16:23:00Z">
        <w:r>
          <w:rPr>
            <w:lang w:eastAsia="zh-CN"/>
          </w:rPr>
          <w:t>1</w:t>
        </w:r>
      </w:ins>
      <w:ins w:id="135" w:author="Huawei" w:date="2021-04-01T16:23:00Z">
        <w:r>
          <w:rPr>
            <w:lang w:eastAsia="zh-CN"/>
          </w:rPr>
          <w:t>.</w:t>
          <w:tab/>
          <w:t xml:space="preserve"> The MC service server determine to activate the multicast </w:t>
        </w:r>
      </w:ins>
      <w:ins w:id="136" w:author="Huawei" w:date="2021-04-02T10:16:00Z">
        <w:r>
          <w:rPr>
            <w:lang w:eastAsia="zh-CN"/>
          </w:rPr>
          <w:t>MBS session</w:t>
        </w:r>
      </w:ins>
      <w:ins w:id="137" w:author="Huawei" w:date="2021-04-02T10:22:00Z">
        <w:r>
          <w:rPr>
            <w:lang w:eastAsia="zh-CN"/>
          </w:rPr>
          <w:t xml:space="preserve"> to establish the multicast QoS flow</w:t>
        </w:r>
      </w:ins>
      <w:ins w:id="138" w:author="Huawei" w:date="2021-04-01T16:24:00Z">
        <w:r>
          <w:rPr>
            <w:lang w:eastAsia="zh-CN"/>
          </w:rPr>
          <w:t xml:space="preserve">. The MC service configures the </w:t>
        </w:r>
      </w:ins>
      <w:ins w:id="139" w:author="Huawei" w:date="2021-04-02T10:18:00Z">
        <w:r>
          <w:rPr>
            <w:lang w:eastAsia="zh-CN"/>
          </w:rPr>
          <w:t>multicast MBS session</w:t>
        </w:r>
      </w:ins>
      <w:ins w:id="140" w:author="Huawei" w:date="2021-04-01T16:25:00Z">
        <w:r>
          <w:rPr>
            <w:lang w:eastAsia="zh-CN"/>
          </w:rPr>
          <w:t xml:space="preserve"> as specified in 3GPP TS 23.247[x].</w:t>
        </w:r>
      </w:ins>
      <w:ins w:id="141" w:author="23.280_10.7.3.1" w:date="2021-04-01T15:38:00Z">
        <w:r>
          <w:rPr>
            <w:lang w:eastAsia="zh-CN"/>
          </w:rPr>
          <w:t xml:space="preserve"> </w:t>
        </w:r>
      </w:ins>
      <w:ins w:id="142" w:author="23.280_10.7.3.1" w:date="2021-04-01T15:38:00Z">
        <w:r>
          <w:rPr/>
          <w:t xml:space="preserve">This </w:t>
        </w:r>
      </w:ins>
      <w:ins w:id="143" w:author="Huawei" w:date="2021-04-02T10:19:00Z">
        <w:r>
          <w:rPr/>
          <w:t>multicas</w:t>
        </w:r>
      </w:ins>
      <w:ins w:id="144" w:author="Huawei" w:date="2021-04-07T19:26:00Z">
        <w:r>
          <w:rPr/>
          <w:t>t</w:t>
        </w:r>
      </w:ins>
      <w:ins w:id="145" w:author="Huawei" w:date="2021-04-02T10:20:00Z">
        <w:r>
          <w:rPr/>
          <w:t xml:space="preserve"> QoS flow </w:t>
        </w:r>
      </w:ins>
      <w:ins w:id="146" w:author="23.280_10.7.3.1" w:date="2021-04-01T15:38:00Z">
        <w:r>
          <w:rPr/>
          <w:t>will be used for the MC communication media.</w:t>
        </w:r>
      </w:ins>
    </w:p>
    <w:p>
      <w:pPr>
        <w:pStyle w:val="B1"/>
        <w:rPr>
          <w:lang w:eastAsia="zh-CN"/>
          <w:ins w:id="162" w:author="23.280_10.7.3.1" w:date="2021-04-01T15:38:00Z"/>
        </w:rPr>
      </w:pPr>
      <w:ins w:id="148" w:author="23.280_10.7.3.1" w:date="2021-04-01T15:38:00Z">
        <w:r>
          <w:rPr>
            <w:lang w:eastAsia="zh-CN"/>
          </w:rPr>
          <w:t>2a.</w:t>
          <w:tab/>
        </w:r>
      </w:ins>
      <w:ins w:id="149" w:author="23.280_10.7.3.1" w:date="2021-04-01T15:38:00Z">
        <w:r>
          <w:rPr/>
          <w:t xml:space="preserve">The </w:t>
        </w:r>
      </w:ins>
      <w:ins w:id="150" w:author="23.280_10.7.3.1" w:date="2021-04-01T15:38:00Z">
        <w:r>
          <w:rPr>
            <w:lang w:eastAsia="zh-CN"/>
          </w:rPr>
          <w:t>MC service server</w:t>
        </w:r>
      </w:ins>
      <w:ins w:id="151" w:author="23.280_10.7.3.1" w:date="2021-04-01T15:38:00Z">
        <w:r>
          <w:rPr/>
          <w:t xml:space="preserve"> passes the </w:t>
        </w:r>
      </w:ins>
      <w:ins w:id="152" w:author="Huawei" w:date="2021-04-01T16:27:00Z">
        <w:r>
          <w:rPr/>
          <w:t>multicast MBS session</w:t>
        </w:r>
      </w:ins>
      <w:ins w:id="153" w:author="23.280_10.7.3.1" w:date="2021-04-01T15:38:00Z">
        <w:r>
          <w:rPr/>
          <w:t xml:space="preserve"> info for the service description associated with the pre-established </w:t>
        </w:r>
      </w:ins>
      <w:ins w:id="154" w:author="Huawei" w:date="2021-04-01T16:29:00Z">
        <w:r>
          <w:rPr/>
          <w:t>multicast QoS flow</w:t>
        </w:r>
      </w:ins>
      <w:ins w:id="155" w:author="23.280_10.7.3.1" w:date="2021-04-01T15:38:00Z">
        <w:r>
          <w:rPr/>
          <w:t xml:space="preserve"> to the</w:t>
        </w:r>
      </w:ins>
      <w:ins w:id="156" w:author="23.280_10.7.3.1" w:date="2021-04-01T15:38:00Z">
        <w:r>
          <w:rPr>
            <w:lang w:eastAsia="zh-CN"/>
          </w:rPr>
          <w:t xml:space="preserve"> MC service</w:t>
        </w:r>
      </w:ins>
      <w:ins w:id="157" w:author="23.280_10.7.3.1" w:date="2021-04-01T15:38:00Z">
        <w:r>
          <w:rPr/>
          <w:t xml:space="preserve"> client. The </w:t>
        </w:r>
      </w:ins>
      <w:ins w:id="158" w:author="23.280_10.7.3.1" w:date="2021-04-01T15:38:00Z">
        <w:r>
          <w:rPr>
            <w:lang w:eastAsia="zh-CN"/>
          </w:rPr>
          <w:t>MC service client</w:t>
        </w:r>
      </w:ins>
      <w:ins w:id="159" w:author="23.280_10.7.3.1" w:date="2021-04-01T15:38:00Z">
        <w:r>
          <w:rPr/>
          <w:t xml:space="preserve"> obtains the </w:t>
        </w:r>
      </w:ins>
      <w:ins w:id="160" w:author="Huawei" w:date="2021-04-01T16:28:00Z">
        <w:r>
          <w:rPr/>
          <w:t>MBS session ID(s)</w:t>
        </w:r>
      </w:ins>
      <w:ins w:id="161" w:author="23.280_10.7.3.1" w:date="2021-04-01T15:38:00Z">
        <w:r>
          <w:rPr/>
          <w:t xml:space="preserve"> from the service description.</w:t>
        </w:r>
      </w:ins>
    </w:p>
    <w:p>
      <w:pPr>
        <w:pStyle w:val="B1"/>
        <w:rPr>
          <w:lang w:eastAsia="zh-CN"/>
          <w:ins w:id="183" w:author="23.280_10.7.3.1" w:date="2021-04-01T15:38:00Z"/>
        </w:rPr>
      </w:pPr>
      <w:ins w:id="163" w:author="23.280_10.7.3.1" w:date="2021-04-01T15:38:00Z">
        <w:r>
          <w:rPr>
            <w:lang w:eastAsia="zh-CN"/>
          </w:rPr>
          <w:t>2b.</w:t>
          <w:tab/>
        </w:r>
      </w:ins>
      <w:ins w:id="164" w:author="23.280_10.7.3.1" w:date="2021-04-01T15:38:00Z">
        <w:r>
          <w:rPr/>
          <w:t xml:space="preserve">The </w:t>
        </w:r>
      </w:ins>
      <w:ins w:id="165" w:author="23.280_10.7.3.1" w:date="2021-04-01T15:38:00Z">
        <w:r>
          <w:rPr>
            <w:lang w:eastAsia="zh-CN"/>
          </w:rPr>
          <w:t>MC service server</w:t>
        </w:r>
      </w:ins>
      <w:ins w:id="166" w:author="23.280_10.7.3.1" w:date="2021-04-01T15:38:00Z">
        <w:r>
          <w:rPr/>
          <w:t xml:space="preserve"> </w:t>
        </w:r>
      </w:ins>
      <w:ins w:id="167" w:author="23.280_10.7.3.1" w:date="2021-04-01T15:38:00Z">
        <w:r>
          <w:rPr>
            <w:lang w:eastAsia="zh-CN"/>
          </w:rPr>
          <w:t xml:space="preserve">may </w:t>
        </w:r>
      </w:ins>
      <w:ins w:id="168" w:author="23.280_10.7.3.1" w:date="2021-04-01T15:38:00Z">
        <w:r>
          <w:rPr/>
          <w:t xml:space="preserve">pass the </w:t>
        </w:r>
      </w:ins>
      <w:ins w:id="169" w:author="Huawei" w:date="2021-04-01T16:29:00Z">
        <w:r>
          <w:rPr/>
          <w:t>multicast MBS session</w:t>
        </w:r>
      </w:ins>
      <w:ins w:id="170" w:author="23.280_10.7.3.1" w:date="2021-04-01T15:38:00Z">
        <w:r>
          <w:rPr>
            <w:rFonts w:eastAsia="Malgun Gothic"/>
            <w:lang w:eastAsia="ko-KR"/>
          </w:rPr>
          <w:t xml:space="preserve"> info </w:t>
        </w:r>
      </w:ins>
      <w:ins w:id="171" w:author="23.280_10.7.3.1" w:date="2021-04-01T15:38:00Z">
        <w:r>
          <w:rPr/>
          <w:t xml:space="preserve">for the service description associated with the </w:t>
        </w:r>
      </w:ins>
      <w:ins w:id="172" w:author="23.280_10.7.3.1" w:date="2021-04-01T15:38:00Z">
        <w:r>
          <w:rPr>
            <w:rFonts w:eastAsia="Malgun Gothic"/>
            <w:lang w:eastAsia="ko-KR"/>
          </w:rPr>
          <w:t xml:space="preserve">pre-established </w:t>
        </w:r>
      </w:ins>
      <w:ins w:id="173" w:author="23.280_10.7.3.1" w:date="2021-04-01T15:38:00Z">
        <w:r>
          <w:rPr>
            <w:lang w:eastAsia="zh-CN"/>
          </w:rPr>
          <w:t xml:space="preserve">floor control </w:t>
        </w:r>
      </w:ins>
      <w:ins w:id="174" w:author="Huawei" w:date="2021-04-01T16:29:00Z">
        <w:r>
          <w:rPr/>
          <w:t>multicast QoS flow</w:t>
        </w:r>
      </w:ins>
      <w:ins w:id="175" w:author="23.280_10.7.3.1" w:date="2021-04-01T15:38:00Z">
        <w:r>
          <w:rPr>
            <w:lang w:eastAsia="zh-CN"/>
          </w:rPr>
          <w:t xml:space="preserve"> </w:t>
        </w:r>
      </w:ins>
      <w:ins w:id="176" w:author="23.280_10.7.3.1" w:date="2021-04-01T15:38:00Z">
        <w:r>
          <w:rPr/>
          <w:t>to the</w:t>
        </w:r>
      </w:ins>
      <w:ins w:id="177" w:author="23.280_10.7.3.1" w:date="2021-04-01T15:38:00Z">
        <w:r>
          <w:rPr>
            <w:lang w:eastAsia="zh-CN"/>
          </w:rPr>
          <w:t xml:space="preserve"> MC service client</w:t>
        </w:r>
      </w:ins>
      <w:ins w:id="178" w:author="23.280_10.7.3.1" w:date="2021-04-01T15:38:00Z">
        <w:r>
          <w:rPr/>
          <w:t xml:space="preserve">. The </w:t>
        </w:r>
      </w:ins>
      <w:ins w:id="179" w:author="23.280_10.7.3.1" w:date="2021-04-01T15:38:00Z">
        <w:r>
          <w:rPr>
            <w:lang w:eastAsia="zh-CN"/>
          </w:rPr>
          <w:t>MC service client</w:t>
        </w:r>
      </w:ins>
      <w:ins w:id="180" w:author="23.280_10.7.3.1" w:date="2021-04-01T15:38:00Z">
        <w:r>
          <w:rPr/>
          <w:t xml:space="preserve"> obtains the </w:t>
        </w:r>
      </w:ins>
      <w:ins w:id="181" w:author="Huawei" w:date="2021-04-01T16:30:00Z">
        <w:r>
          <w:rPr/>
          <w:t>MBS session ID(s)</w:t>
        </w:r>
      </w:ins>
      <w:ins w:id="182" w:author="23.280_10.7.3.1" w:date="2021-04-01T15:38:00Z">
        <w:r>
          <w:rPr/>
          <w:t xml:space="preserve"> from the service description.</w:t>
        </w:r>
      </w:ins>
    </w:p>
    <w:p>
      <w:pPr>
        <w:pStyle w:val="NO"/>
        <w:rPr>
          <w:ins w:id="196" w:author="23.280_10.7.3.1" w:date="2021-04-01T15:38:00Z"/>
        </w:rPr>
      </w:pPr>
      <w:ins w:id="184" w:author="23.280_10.7.3.1" w:date="2021-04-01T15:38:00Z">
        <w:r>
          <w:rPr>
            <w:rFonts w:eastAsia="Malgun Gothic"/>
            <w:lang w:eastAsia="ko-KR"/>
          </w:rPr>
          <w:t>NOTE</w:t>
        </w:r>
      </w:ins>
      <w:ins w:id="185" w:author="23.280_10.7.3.1" w:date="2021-04-01T15:38:00Z">
        <w:r>
          <w:rPr/>
          <w:t> </w:t>
        </w:r>
      </w:ins>
      <w:ins w:id="186" w:author="23.280_10.7.3.1" w:date="2021-04-01T15:38:00Z">
        <w:r>
          <w:rPr>
            <w:lang w:eastAsia="zh-CN"/>
          </w:rPr>
          <w:t>2</w:t>
        </w:r>
      </w:ins>
      <w:ins w:id="187" w:author="23.280_10.7.3.1" w:date="2021-04-01T15:38:00Z">
        <w:r>
          <w:rPr/>
          <w:t>:</w:t>
          <w:tab/>
          <w:t xml:space="preserve">Step </w:t>
        </w:r>
      </w:ins>
      <w:ins w:id="188" w:author="23.280_10.7.3.1" w:date="2021-04-01T15:38:00Z">
        <w:r>
          <w:rPr>
            <w:lang w:eastAsia="zh-CN"/>
          </w:rPr>
          <w:t>2</w:t>
        </w:r>
      </w:ins>
      <w:ins w:id="189" w:author="23.280_10.7.3.1" w:date="2021-04-01T15:38:00Z">
        <w:r>
          <w:rPr/>
          <w:t xml:space="preserve">a and Step </w:t>
        </w:r>
      </w:ins>
      <w:ins w:id="190" w:author="23.280_10.7.3.1" w:date="2021-04-01T15:38:00Z">
        <w:r>
          <w:rPr>
            <w:lang w:eastAsia="zh-CN"/>
          </w:rPr>
          <w:t>2</w:t>
        </w:r>
      </w:ins>
      <w:ins w:id="191" w:author="23.280_10.7.3.1" w:date="2021-04-01T15:38:00Z">
        <w:r>
          <w:rPr/>
          <w:t xml:space="preserve">b can be done in one </w:t>
        </w:r>
      </w:ins>
      <w:ins w:id="192" w:author="Huawei" w:date="2021-04-01T16:30:00Z">
        <w:r>
          <w:rPr>
            <w:lang w:eastAsia="zh-CN"/>
          </w:rPr>
          <w:t>MBS service</w:t>
        </w:r>
      </w:ins>
      <w:ins w:id="193" w:author="23.280_10.7.3.1" w:date="2021-04-01T15:38:00Z">
        <w:r>
          <w:rPr>
            <w:lang w:eastAsia="zh-CN"/>
          </w:rPr>
          <w:t xml:space="preserve"> announcement</w:t>
        </w:r>
      </w:ins>
      <w:ins w:id="194" w:author="23.280_10.7.3.1" w:date="2021-04-01T15:38:00Z">
        <w:r>
          <w:rPr/>
          <w:t xml:space="preserve"> </w:t>
        </w:r>
      </w:ins>
      <w:ins w:id="195" w:author="23.280_10.7.3.1" w:date="2021-04-01T15:38:00Z">
        <w:r>
          <w:rPr>
            <w:lang w:eastAsia="zh-CN"/>
          </w:rPr>
          <w:t xml:space="preserve">message. </w:t>
        </w:r>
      </w:ins>
    </w:p>
    <w:p>
      <w:pPr>
        <w:pStyle w:val="B1"/>
        <w:rPr>
          <w:lang w:eastAsia="zh-CN"/>
          <w:ins w:id="204" w:author="23.280_10.7.3.1" w:date="2021-04-01T15:38:00Z"/>
        </w:rPr>
      </w:pPr>
      <w:ins w:id="197" w:author="23.280_10.7.3.1" w:date="2021-04-01T15:38:00Z">
        <w:r>
          <w:rPr>
            <w:lang w:eastAsia="zh-CN"/>
          </w:rPr>
          <w:t>3.</w:t>
          <w:tab/>
        </w:r>
      </w:ins>
      <w:ins w:id="198" w:author="23.280_10.7.3.1" w:date="2021-04-01T15:38:00Z">
        <w:r>
          <w:rPr/>
          <w:t>Th</w:t>
        </w:r>
      </w:ins>
      <w:ins w:id="199" w:author="23.280_10.7.3.1" w:date="2021-04-01T15:38:00Z">
        <w:r>
          <w:rPr>
            <w:lang w:eastAsia="zh-CN"/>
          </w:rPr>
          <w:t>e MC service</w:t>
        </w:r>
      </w:ins>
      <w:ins w:id="200" w:author="23.280_10.7.3.1" w:date="2021-04-01T15:38:00Z">
        <w:r>
          <w:rPr/>
          <w:t xml:space="preserve"> client stores the </w:t>
        </w:r>
      </w:ins>
      <w:ins w:id="201" w:author="Huawei" w:date="2021-04-01T16:31:00Z">
        <w:r>
          <w:rPr/>
          <w:t>MBS session ID(s)</w:t>
        </w:r>
      </w:ins>
      <w:ins w:id="202" w:author="23.280_10.7.3.1" w:date="2021-04-01T15:38:00Z">
        <w:r>
          <w:rPr/>
          <w:t>.</w:t>
        </w:r>
      </w:ins>
      <w:ins w:id="203" w:author="23.280_10.7.3.1" w:date="2021-04-01T15:38:00Z">
        <w:r>
          <w:rPr>
            <w:rFonts w:eastAsia="Malgun Gothic"/>
            <w:lang w:eastAsia="ko-KR"/>
          </w:rPr>
          <w:t xml:space="preserve"> </w:t>
        </w:r>
      </w:ins>
    </w:p>
    <w:p>
      <w:pPr>
        <w:pStyle w:val="B1"/>
        <w:rPr>
          <w:ins w:id="210" w:author="23.280_10.7.3.1" w:date="2021-04-01T15:38:00Z"/>
        </w:rPr>
      </w:pPr>
      <w:ins w:id="205" w:author="23.280_10.7.3.1" w:date="2021-04-01T15:38:00Z">
        <w:r>
          <w:rPr/>
          <w:t>4.</w:t>
          <w:tab/>
          <w:t>The MC service client</w:t>
        </w:r>
      </w:ins>
      <w:ins w:id="206" w:author="Huawei" w:date="2021-04-01T16:31:00Z">
        <w:r>
          <w:rPr/>
          <w:t xml:space="preserve"> joins the multicast MBS session with the received MBS session ID(s)</w:t>
        </w:r>
      </w:ins>
      <w:r>
        <w:rPr/>
        <w:t xml:space="preserve"> </w:t>
      </w:r>
      <w:ins w:id="207" w:author="Huawei" w:date="2021-04-01T16:25:00Z">
        <w:r>
          <w:rPr>
            <w:lang w:eastAsia="zh-CN"/>
          </w:rPr>
          <w:t>as specified in 3GPP TS 23.247[x]</w:t>
        </w:r>
      </w:ins>
      <w:ins w:id="208" w:author="Huawei" w:date="2021-04-01T16:31:00Z">
        <w:r>
          <w:rPr/>
          <w:t>.</w:t>
        </w:r>
      </w:ins>
      <w:ins w:id="209" w:author="23.280_10.7.3.1" w:date="2021-04-01T15:38:00Z">
        <w:r>
          <w:rPr/>
          <w:t xml:space="preserve"> </w:t>
        </w:r>
      </w:ins>
    </w:p>
    <w:p>
      <w:pPr>
        <w:pStyle w:val="B1"/>
        <w:rPr>
          <w:lang w:eastAsia="zh-CN"/>
          <w:ins w:id="212" w:author="23.280_10.7.3.1" w:date="2021-04-01T15:38:00Z"/>
        </w:rPr>
      </w:pPr>
      <w:ins w:id="211" w:author="23.280_10.7.3.1" w:date="2021-04-01T15:38:00Z">
        <w:r>
          <w:rPr>
            <w:lang w:eastAsia="zh-CN"/>
          </w:rPr>
          <w:t>5.</w:t>
          <w:tab/>
          <w:t xml:space="preserve">An MC service group communication session is established. </w:t>
        </w:r>
      </w:ins>
    </w:p>
    <w:p>
      <w:pPr>
        <w:pStyle w:val="B1"/>
        <w:rPr>
          <w:lang w:eastAsia="zh-CN"/>
          <w:ins w:id="217" w:author="23.280_10.7.3.1" w:date="2021-04-01T15:38:00Z"/>
        </w:rPr>
      </w:pPr>
      <w:ins w:id="213" w:author="23.280_10.7.3.1" w:date="2021-04-01T15:38:00Z">
        <w:r>
          <w:rPr>
            <w:lang w:eastAsia="zh-CN"/>
          </w:rPr>
          <w:t>6</w:t>
        </w:r>
      </w:ins>
      <w:ins w:id="214" w:author="23.280_10.7.3.1" w:date="2021-04-01T15:38:00Z">
        <w:r>
          <w:rPr>
            <w:rFonts w:eastAsia="Malgun Gothic"/>
            <w:lang w:eastAsia="ko-KR"/>
          </w:rPr>
          <w:t>.</w:t>
          <w:tab/>
          <w:t xml:space="preserve">As the MC service server transmits the media over the </w:t>
        </w:r>
      </w:ins>
      <w:ins w:id="215" w:author="Huawei" w:date="2021-04-01T16:32:00Z">
        <w:r>
          <w:rPr>
            <w:rFonts w:eastAsia="Malgun Gothic"/>
            <w:lang w:eastAsia="ko-KR"/>
          </w:rPr>
          <w:t>multicast QoS flow</w:t>
        </w:r>
      </w:ins>
      <w:ins w:id="216" w:author="23.280_10.7.3.1" w:date="2021-04-01T15:38:00Z">
        <w:r>
          <w:rPr>
            <w:rFonts w:eastAsia="Malgun Gothic"/>
            <w:lang w:eastAsia="ko-KR"/>
          </w:rPr>
          <w:t>, the media packets are detected and delivered to the MC service client.</w:t>
        </w:r>
      </w:ins>
    </w:p>
    <w:p>
      <w:pPr>
        <w:pStyle w:val="Heading5"/>
        <w:ind w:left="1701" w:hanging="1701"/>
        <w:rPr>
          <w:lang w:eastAsia="zh-CN"/>
          <w:ins w:id="221" w:author="23.280_10.7.3.1" w:date="2021-04-01T15:38:00Z"/>
        </w:rPr>
      </w:pPr>
      <w:ins w:id="218" w:author="Huawei" w:date="2021-04-02T09:36:00Z">
        <w:r>
          <w:rPr/>
          <w:t>6.x.1.1.3</w:t>
          <w:tab/>
          <w:t xml:space="preserve">Pre-established Broadcast MBS QoS flow </w:t>
        </w:r>
      </w:ins>
      <w:ins w:id="219" w:author="Huawei" w:date="2021-04-02T10:42:00Z">
        <w:r>
          <w:rPr>
            <w:lang w:eastAsia="zh-CN"/>
          </w:rPr>
          <w:t>p</w:t>
        </w:r>
      </w:ins>
      <w:ins w:id="220" w:author="Huawei" w:date="2021-04-02T09:36:00Z">
        <w:r>
          <w:rPr>
            <w:lang w:eastAsia="zh-CN"/>
          </w:rPr>
          <w:t>rocedure</w:t>
        </w:r>
      </w:ins>
    </w:p>
    <w:p>
      <w:pPr>
        <w:pStyle w:val="Normal"/>
        <w:rPr>
          <w:lang w:eastAsia="zh-CN"/>
          <w:ins w:id="236" w:author="23.280_10.7.3.1" w:date="2021-04-01T15:38:00Z"/>
        </w:rPr>
      </w:pPr>
      <w:ins w:id="222" w:author="23.280_10.7.3.1" w:date="2021-04-01T15:38:00Z">
        <w:r>
          <w:rPr/>
          <w:t xml:space="preserve">The procedure </w:t>
        </w:r>
      </w:ins>
      <w:ins w:id="223" w:author="23.280_10.7.3.1" w:date="2021-04-01T15:38:00Z">
        <w:r>
          <w:rPr>
            <w:lang w:eastAsia="zh-CN"/>
          </w:rPr>
          <w:t>figure </w:t>
        </w:r>
      </w:ins>
      <w:ins w:id="224" w:author="Huawei" w:date="2021-04-01T15:47:00Z">
        <w:r>
          <w:rPr>
            <w:lang w:eastAsia="zh-CN"/>
          </w:rPr>
          <w:t>6.x.1</w:t>
        </w:r>
      </w:ins>
      <w:ins w:id="225" w:author="Huawei" w:date="2021-04-02T10:44:00Z">
        <w:r>
          <w:rPr>
            <w:lang w:eastAsia="zh-CN"/>
          </w:rPr>
          <w:t>.1.3</w:t>
        </w:r>
      </w:ins>
      <w:ins w:id="226" w:author="23.280_10.7.3.1" w:date="2021-04-01T15:38:00Z">
        <w:r>
          <w:rPr>
            <w:lang w:eastAsia="zh-CN"/>
          </w:rPr>
          <w:t xml:space="preserve">-1 </w:t>
        </w:r>
      </w:ins>
      <w:ins w:id="227" w:author="23.280_10.7.3.1" w:date="2021-04-01T15:38:00Z">
        <w:r>
          <w:rPr/>
          <w:t>shows only</w:t>
        </w:r>
      </w:ins>
      <w:ins w:id="228" w:author="23.280_10.7.3.1" w:date="2021-04-01T15:38:00Z">
        <w:r>
          <w:rPr>
            <w:lang w:eastAsia="zh-CN"/>
          </w:rPr>
          <w:t xml:space="preserve"> one of the</w:t>
        </w:r>
      </w:ins>
      <w:ins w:id="229" w:author="23.280_10.7.3.1" w:date="2021-04-01T15:38:00Z">
        <w:r>
          <w:rPr/>
          <w:t xml:space="preserve"> receiving MC service clients using an </w:t>
        </w:r>
      </w:ins>
      <w:ins w:id="230" w:author="Huawei" w:date="2021-04-01T15:47:00Z">
        <w:r>
          <w:rPr/>
          <w:t>MBS QoS flow</w:t>
        </w:r>
      </w:ins>
      <w:ins w:id="231" w:author="23.280_10.7.3.1" w:date="2021-04-01T15:38:00Z">
        <w:r>
          <w:rPr/>
          <w:t xml:space="preserve">. There might </w:t>
        </w:r>
      </w:ins>
      <w:ins w:id="232" w:author="23.280_10.7.3.1" w:date="2021-04-01T15:38:00Z">
        <w:r>
          <w:rPr>
            <w:lang w:eastAsia="zh-CN"/>
          </w:rPr>
          <w:t xml:space="preserve">also </w:t>
        </w:r>
      </w:ins>
      <w:ins w:id="233" w:author="23.280_10.7.3.1" w:date="2021-04-01T15:38:00Z">
        <w:r>
          <w:rPr/>
          <w:t>be MC service clients in the same MC group communication session that receive the communication on unicast</w:t>
        </w:r>
      </w:ins>
      <w:ins w:id="234" w:author="Huawei" w:date="2021-04-02T10:15:00Z">
        <w:r>
          <w:rPr/>
          <w:t xml:space="preserve"> QoS flows</w:t>
        </w:r>
      </w:ins>
      <w:ins w:id="235" w:author="23.280_10.7.3.1" w:date="2021-04-01T15:38:00Z">
        <w:r>
          <w:rPr/>
          <w:t>.</w:t>
        </w:r>
      </w:ins>
    </w:p>
    <w:p>
      <w:pPr>
        <w:pStyle w:val="Normal"/>
        <w:rPr>
          <w:ins w:id="240" w:author="23.280_10.7.3.1" w:date="2021-04-01T15:38:00Z"/>
        </w:rPr>
      </w:pPr>
      <w:ins w:id="237" w:author="23.280_10.7.3.1" w:date="2021-04-01T15:38:00Z">
        <w:r>
          <w:rPr/>
          <w:t>Pre-condition</w:t>
        </w:r>
      </w:ins>
      <w:ins w:id="238" w:author="23.280_10.7.3.1" w:date="2021-04-01T15:38:00Z">
        <w:r>
          <w:rPr>
            <w:lang w:eastAsia="zh-CN"/>
          </w:rPr>
          <w:t>s</w:t>
        </w:r>
      </w:ins>
      <w:ins w:id="239" w:author="23.280_10.7.3.1" w:date="2021-04-01T15:38:00Z">
        <w:r>
          <w:rPr/>
          <w:t>:</w:t>
        </w:r>
      </w:ins>
    </w:p>
    <w:p>
      <w:pPr>
        <w:pStyle w:val="B1"/>
        <w:rPr>
          <w:lang w:eastAsia="zh-CN"/>
          <w:ins w:id="244" w:author="23.280_10.7.3.1" w:date="2021-04-01T15:38:00Z"/>
        </w:rPr>
      </w:pPr>
      <w:ins w:id="241" w:author="23.280_10.7.3.1" w:date="2021-04-01T15:38:00Z">
        <w:r>
          <w:rPr/>
          <w:t>-</w:t>
          <w:tab/>
        </w:r>
      </w:ins>
      <w:ins w:id="242" w:author="23.280_10.7.3.1" w:date="2021-04-01T15:38:00Z">
        <w:r>
          <w:rPr>
            <w:lang w:eastAsia="zh-CN"/>
          </w:rPr>
          <w:t>T</w:t>
        </w:r>
      </w:ins>
      <w:ins w:id="243" w:author="23.280_10.7.3.1" w:date="2021-04-01T15:38:00Z">
        <w:r>
          <w:rPr/>
          <w:t>he participating users are already affiliated.</w:t>
        </w:r>
      </w:ins>
    </w:p>
    <w:p>
      <w:pPr>
        <w:pStyle w:val="TH"/>
        <w:rPr>
          <w:lang w:eastAsia="zh-CN"/>
          <w:ins w:id="247" w:author="23.280_10.7.3.1" w:date="2021-04-01T15:38:00Z"/>
        </w:rPr>
      </w:pPr>
      <w:ins w:id="245" w:author="Huawei" w:date="2021-04-01T16:32:00Z">
        <w:r>
          <w:rPr>
            <w:rFonts w:eastAsia="Arial"/>
            <w:lang w:val="en-US" w:eastAsia="en-US"/>
          </w:rPr>
          <w:t xml:space="preserve"> </w:t>
        </w:r>
      </w:ins>
      <w:ins w:id="246" w:author="Huawei" w:date="2021-04-07T19:26:00Z">
        <w:r>
          <w:rPr>
            <w:lang w:val="en-US" w:eastAsia="en-US"/>
          </w:rPr>
          <w:drawing>
            <wp:inline distT="0" distB="0" distL="0" distR="0">
              <wp:extent cx="3885565" cy="485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85565" cy="4857115"/>
                      </a:xfrm>
                      <a:prstGeom prst="rect">
                        <a:avLst/>
                      </a:prstGeom>
                    </pic:spPr>
                  </pic:pic>
                </a:graphicData>
              </a:graphic>
            </wp:inline>
          </w:drawing>
        </w:r>
      </w:ins>
    </w:p>
    <w:p>
      <w:pPr>
        <w:pStyle w:val="TF"/>
        <w:rPr>
          <w:ins w:id="257" w:author="23.280_10.7.3.1" w:date="2021-04-01T15:38:00Z"/>
        </w:rPr>
      </w:pPr>
      <w:ins w:id="248" w:author="23.280_10.7.3.1" w:date="2021-04-01T15:38:00Z">
        <w:r>
          <w:rPr/>
          <w:t xml:space="preserve">Figure </w:t>
        </w:r>
      </w:ins>
      <w:ins w:id="249" w:author="Huawei" w:date="2021-04-02T10:43:00Z">
        <w:r>
          <w:rPr>
            <w:lang w:eastAsia="zh-CN"/>
          </w:rPr>
          <w:t>6.x.1.1.3</w:t>
        </w:r>
      </w:ins>
      <w:ins w:id="250" w:author="23.280_10.7.3.1" w:date="2021-04-01T15:38:00Z">
        <w:r>
          <w:rPr>
            <w:lang w:eastAsia="zh-CN"/>
          </w:rPr>
          <w:t>-1</w:t>
        </w:r>
      </w:ins>
      <w:ins w:id="251" w:author="23.280_10.7.3.1" w:date="2021-04-01T15:38:00Z">
        <w:r>
          <w:rPr/>
          <w:t xml:space="preserve">: Use of </w:t>
        </w:r>
      </w:ins>
      <w:ins w:id="252" w:author="23.280_10.7.3.1" w:date="2021-04-01T15:38:00Z">
        <w:r>
          <w:rPr>
            <w:lang w:eastAsia="zh-CN"/>
          </w:rPr>
          <w:t>p</w:t>
        </w:r>
      </w:ins>
      <w:ins w:id="253" w:author="23.280_10.7.3.1" w:date="2021-04-01T15:38:00Z">
        <w:r>
          <w:rPr/>
          <w:t xml:space="preserve">re-established </w:t>
        </w:r>
      </w:ins>
      <w:ins w:id="254" w:author="Huawei" w:date="2021-04-02T10:43:00Z">
        <w:r>
          <w:rPr/>
          <w:t>broadcast Qo</w:t>
        </w:r>
      </w:ins>
      <w:ins w:id="255" w:author="Huawei" w:date="2021-04-02T20:09:00Z">
        <w:r>
          <w:rPr/>
          <w:t>S</w:t>
        </w:r>
      </w:ins>
      <w:ins w:id="256" w:author="Huawei" w:date="2021-04-02T10:43:00Z">
        <w:r>
          <w:rPr/>
          <w:t xml:space="preserve"> flow</w:t>
        </w:r>
      </w:ins>
    </w:p>
    <w:p>
      <w:pPr>
        <w:pStyle w:val="B1"/>
        <w:rPr>
          <w:lang w:eastAsia="zh-CN"/>
          <w:ins w:id="262" w:author="Huawei" w:date="2021-04-07T19:28:00Z"/>
        </w:rPr>
      </w:pPr>
      <w:ins w:id="258" w:author="Huawei" w:date="2021-04-07T19:28:00Z">
        <w:r>
          <w:rPr>
            <w:lang w:eastAsia="zh-CN"/>
          </w:rPr>
          <w:t>1</w:t>
        </w:r>
      </w:ins>
      <w:ins w:id="259" w:author="Huawei" w:date="2021-04-07T19:28:00Z">
        <w:r>
          <w:rPr>
            <w:lang w:eastAsia="zh-CN"/>
          </w:rPr>
          <w:t>.</w:t>
          <w:tab/>
          <w:t xml:space="preserve"> The MC service server determine</w:t>
        </w:r>
      </w:ins>
      <w:ins w:id="260" w:author="Huawei" w:date="2021-04-07T19:31:00Z">
        <w:r>
          <w:rPr>
            <w:lang w:eastAsia="zh-CN"/>
          </w:rPr>
          <w:t>s</w:t>
        </w:r>
      </w:ins>
      <w:ins w:id="261" w:author="Huawei" w:date="2021-04-07T19:28:00Z">
        <w:r>
          <w:rPr>
            <w:lang w:eastAsia="zh-CN"/>
          </w:rPr>
          <w:t xml:space="preserve"> to use the broadcast or the group communication. The MC service configures the broadcast MBS session as specified in 3GPP TS 23.247[x]. </w:t>
        </w:r>
      </w:ins>
    </w:p>
    <w:p>
      <w:pPr>
        <w:pStyle w:val="B1"/>
        <w:rPr>
          <w:lang w:eastAsia="zh-CN"/>
          <w:ins w:id="285" w:author="23.280_10.7.3.1" w:date="2021-04-01T15:38:00Z"/>
        </w:rPr>
      </w:pPr>
      <w:ins w:id="263" w:author="Huawei" w:date="2021-04-07T19:30:00Z">
        <w:r>
          <w:rPr>
            <w:lang w:eastAsia="zh-CN"/>
          </w:rPr>
          <w:t>2</w:t>
        </w:r>
      </w:ins>
      <w:ins w:id="264" w:author="23.280_10.7.3.1" w:date="2021-04-01T15:38:00Z">
        <w:r>
          <w:rPr>
            <w:lang w:eastAsia="zh-CN"/>
          </w:rPr>
          <w:t>a.</w:t>
        </w:r>
      </w:ins>
      <w:ins w:id="265" w:author="23.280_10.7.3.1" w:date="2021-04-01T15:38:00Z">
        <w:r>
          <w:rPr/>
          <w:tab/>
        </w:r>
      </w:ins>
      <w:ins w:id="266" w:author="23.280_10.7.3.1" w:date="2021-04-01T15:38:00Z">
        <w:r>
          <w:rPr>
            <w:lang w:eastAsia="zh-CN"/>
          </w:rPr>
          <w:t xml:space="preserve">The MC service server determines to activate </w:t>
        </w:r>
      </w:ins>
      <w:ins w:id="267" w:author="Huawei" w:date="2021-04-02T10:15:00Z">
        <w:r>
          <w:rPr>
            <w:lang w:eastAsia="zh-CN"/>
          </w:rPr>
          <w:t xml:space="preserve">broadcast </w:t>
        </w:r>
      </w:ins>
      <w:ins w:id="268" w:author="Huawei" w:date="2021-04-02T10:22:00Z">
        <w:r>
          <w:rPr>
            <w:lang w:eastAsia="zh-CN"/>
          </w:rPr>
          <w:t>MBS session to establish the broadcast QoS flow</w:t>
        </w:r>
      </w:ins>
      <w:ins w:id="269" w:author="23.280_10.7.3.1" w:date="2021-04-01T15:38:00Z">
        <w:r>
          <w:rPr>
            <w:lang w:eastAsia="zh-CN"/>
          </w:rPr>
          <w:t>.</w:t>
        </w:r>
      </w:ins>
      <w:ins w:id="270" w:author="23.280_10.7.3.1" w:date="2021-04-01T15:38:00Z">
        <w:r>
          <w:rPr/>
          <w:t xml:space="preserve"> The activation of the </w:t>
        </w:r>
      </w:ins>
      <w:ins w:id="271" w:author="Huawei" w:date="2021-04-02T10:16:00Z">
        <w:r>
          <w:rPr/>
          <w:t xml:space="preserve">broadcast </w:t>
        </w:r>
      </w:ins>
      <w:ins w:id="272" w:author="Huawei" w:date="2021-04-02T10:19:00Z">
        <w:r>
          <w:rPr/>
          <w:t>QoS flow</w:t>
        </w:r>
      </w:ins>
      <w:ins w:id="273" w:author="23.280_10.7.3.1" w:date="2021-04-01T15:38:00Z">
        <w:r>
          <w:rPr/>
          <w:t xml:space="preserve"> is done on the </w:t>
        </w:r>
      </w:ins>
      <w:ins w:id="274" w:author="Huawei" w:date="2021-04-02T10:17:00Z">
        <w:r>
          <w:rPr/>
          <w:t xml:space="preserve">N29 </w:t>
        </w:r>
      </w:ins>
      <w:ins w:id="275" w:author="23.280_10.7.3.1" w:date="2021-04-01T15:38:00Z">
        <w:r>
          <w:rPr/>
          <w:t>reference point and according to 3GPP TS 23.</w:t>
        </w:r>
      </w:ins>
      <w:ins w:id="276" w:author="Huawei" w:date="2021-04-02T10:17:00Z">
        <w:r>
          <w:rPr/>
          <w:t>247</w:t>
        </w:r>
      </w:ins>
      <w:ins w:id="277" w:author="23.280_10.7.3.1" w:date="2021-04-01T15:38:00Z">
        <w:r>
          <w:rPr/>
          <w:t> [</w:t>
        </w:r>
      </w:ins>
      <w:ins w:id="278" w:author="Huawei" w:date="2021-04-02T10:17:00Z">
        <w:r>
          <w:rPr/>
          <w:t>x</w:t>
        </w:r>
      </w:ins>
      <w:ins w:id="279" w:author="23.280_10.7.3.1" w:date="2021-04-01T15:38:00Z">
        <w:r>
          <w:rPr/>
          <w:t>].</w:t>
        </w:r>
      </w:ins>
      <w:ins w:id="280" w:author="23.280_10.7.3.1" w:date="2021-04-01T15:38:00Z">
        <w:r>
          <w:rPr>
            <w:lang w:eastAsia="zh-CN"/>
          </w:rPr>
          <w:t xml:space="preserve"> </w:t>
        </w:r>
      </w:ins>
      <w:ins w:id="281" w:author="23.280_10.7.3.1" w:date="2021-04-01T15:38:00Z">
        <w:r>
          <w:rPr/>
          <w:t xml:space="preserve">This </w:t>
        </w:r>
      </w:ins>
      <w:ins w:id="282" w:author="Huawei" w:date="2021-04-02T10:17:00Z">
        <w:r>
          <w:rPr/>
          <w:t xml:space="preserve">broadcast </w:t>
        </w:r>
      </w:ins>
      <w:ins w:id="283" w:author="Huawei" w:date="2021-04-02T10:19:00Z">
        <w:r>
          <w:rPr/>
          <w:t>QoS flow</w:t>
        </w:r>
      </w:ins>
      <w:ins w:id="284" w:author="23.280_10.7.3.1" w:date="2021-04-01T15:38:00Z">
        <w:r>
          <w:rPr/>
          <w:t xml:space="preserve"> will be used for the MC communication media.</w:t>
        </w:r>
      </w:ins>
    </w:p>
    <w:p>
      <w:pPr>
        <w:pStyle w:val="B1"/>
        <w:rPr>
          <w:lang w:eastAsia="zh-CN"/>
          <w:ins w:id="305" w:author="23.280_10.7.3.1" w:date="2021-04-01T15:38:00Z"/>
        </w:rPr>
      </w:pPr>
      <w:ins w:id="286" w:author="Huawei" w:date="2021-04-07T19:30:00Z">
        <w:r>
          <w:rPr>
            <w:lang w:eastAsia="zh-CN"/>
          </w:rPr>
          <w:t>2</w:t>
        </w:r>
      </w:ins>
      <w:ins w:id="287" w:author="23.280_10.7.3.1" w:date="2021-04-01T15:38:00Z">
        <w:r>
          <w:rPr>
            <w:lang w:eastAsia="zh-CN"/>
          </w:rPr>
          <w:t>b.</w:t>
        </w:r>
      </w:ins>
      <w:ins w:id="288" w:author="23.280_10.7.3.1" w:date="2021-04-01T15:38:00Z">
        <w:r>
          <w:rPr/>
          <w:tab/>
        </w:r>
      </w:ins>
      <w:ins w:id="289" w:author="23.280_10.7.3.1" w:date="2021-04-01T15:38:00Z">
        <w:r>
          <w:rPr>
            <w:lang w:eastAsia="zh-CN"/>
          </w:rPr>
          <w:t xml:space="preserve">Optionally, the </w:t>
        </w:r>
      </w:ins>
      <w:ins w:id="290" w:author="23.280_10.7.3.1" w:date="2021-04-01T15:38:00Z">
        <w:r>
          <w:rPr/>
          <w:t xml:space="preserve">MC service server may also </w:t>
        </w:r>
      </w:ins>
      <w:ins w:id="291" w:author="23.280_10.7.3.1" w:date="2021-04-01T15:38:00Z">
        <w:r>
          <w:rPr>
            <w:lang w:eastAsia="zh-CN"/>
          </w:rPr>
          <w:t>activate</w:t>
        </w:r>
      </w:ins>
      <w:ins w:id="292" w:author="23.280_10.7.3.1" w:date="2021-04-01T15:38:00Z">
        <w:r>
          <w:rPr/>
          <w:t xml:space="preserve"> a </w:t>
        </w:r>
      </w:ins>
      <w:ins w:id="293" w:author="Huawei" w:date="2021-04-02T10:20:00Z">
        <w:r>
          <w:rPr/>
          <w:t>broadcast QoS flow</w:t>
        </w:r>
      </w:ins>
      <w:ins w:id="294" w:author="23.280_10.7.3.1" w:date="2021-04-01T15:38:00Z">
        <w:r>
          <w:rPr/>
          <w:t xml:space="preserve"> dedicated for application level control signalling. The </w:t>
        </w:r>
      </w:ins>
      <w:ins w:id="295" w:author="23.280_10.7.3.1" w:date="2021-04-01T15:38:00Z">
        <w:r>
          <w:rPr>
            <w:lang w:eastAsia="zh-CN"/>
          </w:rPr>
          <w:t>activation</w:t>
        </w:r>
      </w:ins>
      <w:ins w:id="296" w:author="23.280_10.7.3.1" w:date="2021-04-01T15:38:00Z">
        <w:r>
          <w:rPr/>
          <w:t xml:space="preserve"> of the </w:t>
        </w:r>
      </w:ins>
      <w:ins w:id="297" w:author="Huawei" w:date="2021-04-02T10:24:00Z">
        <w:r>
          <w:rPr/>
          <w:t>broadcast MBS session</w:t>
        </w:r>
      </w:ins>
      <w:ins w:id="298" w:author="23.280_10.7.3.1" w:date="2021-04-01T15:38:00Z">
        <w:r>
          <w:rPr/>
          <w:t xml:space="preserve"> is done on </w:t>
        </w:r>
      </w:ins>
      <w:ins w:id="299" w:author="Huawei" w:date="2021-04-02T10:24:00Z">
        <w:r>
          <w:rPr/>
          <w:t>N29</w:t>
        </w:r>
      </w:ins>
      <w:ins w:id="300" w:author="23.280_10.7.3.1" w:date="2021-04-01T15:38:00Z">
        <w:r>
          <w:rPr/>
          <w:t xml:space="preserve"> reference point and according to 3GPP TS 23.</w:t>
        </w:r>
      </w:ins>
      <w:ins w:id="301" w:author="Huawei" w:date="2021-04-02T10:24:00Z">
        <w:r>
          <w:rPr/>
          <w:t>247</w:t>
        </w:r>
      </w:ins>
      <w:ins w:id="302" w:author="23.280_10.7.3.1" w:date="2021-04-01T15:38:00Z">
        <w:r>
          <w:rPr/>
          <w:t> [</w:t>
        </w:r>
      </w:ins>
      <w:ins w:id="303" w:author="Huawei" w:date="2021-04-02T10:24:00Z">
        <w:r>
          <w:rPr/>
          <w:t>x</w:t>
        </w:r>
      </w:ins>
      <w:ins w:id="304" w:author="23.280_10.7.3.1" w:date="2021-04-01T15:38:00Z">
        <w:r>
          <w:rPr/>
          <w:t xml:space="preserve">]. </w:t>
        </w:r>
      </w:ins>
    </w:p>
    <w:p>
      <w:pPr>
        <w:pStyle w:val="NO"/>
        <w:rPr>
          <w:lang w:eastAsia="zh-CN"/>
          <w:ins w:id="309" w:author="23.280_10.7.3.1" w:date="2021-04-01T15:38:00Z"/>
        </w:rPr>
      </w:pPr>
      <w:ins w:id="306" w:author="23.280_10.7.3.1" w:date="2021-04-01T15:38:00Z">
        <w:r>
          <w:rPr>
            <w:rFonts w:eastAsia="Malgun Gothic"/>
            <w:lang w:eastAsia="ko-KR"/>
          </w:rPr>
          <w:t>NOTE 1:</w:t>
          <w:tab/>
          <w:t xml:space="preserve">The procedure to determine the activation of </w:t>
        </w:r>
      </w:ins>
      <w:ins w:id="307" w:author="Huawei" w:date="2021-04-02T20:09:00Z">
        <w:r>
          <w:rPr>
            <w:rFonts w:eastAsia="Malgun Gothic"/>
            <w:lang w:eastAsia="ko-KR"/>
          </w:rPr>
          <w:t>broadcast QoS flow</w:t>
        </w:r>
      </w:ins>
      <w:ins w:id="308" w:author="23.280_10.7.3.1" w:date="2021-04-01T15:38:00Z">
        <w:r>
          <w:rPr>
            <w:rFonts w:eastAsia="Malgun Gothic"/>
            <w:lang w:eastAsia="ko-KR"/>
          </w:rPr>
          <w:t xml:space="preserve"> is implementation specific. </w:t>
        </w:r>
      </w:ins>
    </w:p>
    <w:p>
      <w:pPr>
        <w:pStyle w:val="B1"/>
        <w:rPr>
          <w:lang w:eastAsia="zh-CN"/>
          <w:ins w:id="325" w:author="23.280_10.7.3.1" w:date="2021-04-01T15:38:00Z"/>
        </w:rPr>
      </w:pPr>
      <w:ins w:id="310" w:author="Huawei" w:date="2021-04-07T19:32:00Z">
        <w:r>
          <w:rPr>
            <w:lang w:eastAsia="zh-CN"/>
          </w:rPr>
          <w:t>3</w:t>
        </w:r>
      </w:ins>
      <w:ins w:id="311" w:author="23.280_10.7.3.1" w:date="2021-04-01T15:38:00Z">
        <w:r>
          <w:rPr>
            <w:lang w:eastAsia="zh-CN"/>
          </w:rPr>
          <w:t>a.</w:t>
          <w:tab/>
        </w:r>
      </w:ins>
      <w:ins w:id="312" w:author="23.280_10.7.3.1" w:date="2021-04-01T15:38:00Z">
        <w:r>
          <w:rPr/>
          <w:t xml:space="preserve">The </w:t>
        </w:r>
      </w:ins>
      <w:ins w:id="313" w:author="23.280_10.7.3.1" w:date="2021-04-01T15:38:00Z">
        <w:r>
          <w:rPr>
            <w:lang w:eastAsia="zh-CN"/>
          </w:rPr>
          <w:t>MC service server</w:t>
        </w:r>
      </w:ins>
      <w:ins w:id="314" w:author="23.280_10.7.3.1" w:date="2021-04-01T15:38:00Z">
        <w:r>
          <w:rPr/>
          <w:t xml:space="preserve"> passes the </w:t>
        </w:r>
      </w:ins>
      <w:ins w:id="315" w:author="Huawei" w:date="2021-04-02T10:25:00Z">
        <w:r>
          <w:rPr/>
          <w:t>broadcast MBS session</w:t>
        </w:r>
      </w:ins>
      <w:ins w:id="316" w:author="23.280_10.7.3.1" w:date="2021-04-01T15:38:00Z">
        <w:r>
          <w:rPr/>
          <w:t xml:space="preserve"> info for the service description associated with the pre-established </w:t>
        </w:r>
      </w:ins>
      <w:ins w:id="317" w:author="Huawei" w:date="2021-04-02T10:25:00Z">
        <w:r>
          <w:rPr/>
          <w:t>broadcast QoS flow</w:t>
        </w:r>
      </w:ins>
      <w:ins w:id="318" w:author="23.280_10.7.3.1" w:date="2021-04-01T15:38:00Z">
        <w:r>
          <w:rPr/>
          <w:t xml:space="preserve"> to the</w:t>
        </w:r>
      </w:ins>
      <w:ins w:id="319" w:author="23.280_10.7.3.1" w:date="2021-04-01T15:38:00Z">
        <w:r>
          <w:rPr>
            <w:lang w:eastAsia="zh-CN"/>
          </w:rPr>
          <w:t xml:space="preserve"> MC service</w:t>
        </w:r>
      </w:ins>
      <w:ins w:id="320" w:author="23.280_10.7.3.1" w:date="2021-04-01T15:38:00Z">
        <w:r>
          <w:rPr/>
          <w:t xml:space="preserve"> client. The </w:t>
        </w:r>
      </w:ins>
      <w:ins w:id="321" w:author="23.280_10.7.3.1" w:date="2021-04-01T15:38:00Z">
        <w:r>
          <w:rPr>
            <w:lang w:eastAsia="zh-CN"/>
          </w:rPr>
          <w:t>MC service client</w:t>
        </w:r>
      </w:ins>
      <w:ins w:id="322" w:author="23.280_10.7.3.1" w:date="2021-04-01T15:38:00Z">
        <w:r>
          <w:rPr/>
          <w:t xml:space="preserve"> obtains the TMGI, identifying the </w:t>
        </w:r>
      </w:ins>
      <w:ins w:id="323" w:author="Huawei" w:date="2021-04-02T10:25:00Z">
        <w:r>
          <w:rPr/>
          <w:t>broadcast QoS flow</w:t>
        </w:r>
      </w:ins>
      <w:ins w:id="324" w:author="23.280_10.7.3.1" w:date="2021-04-01T15:38:00Z">
        <w:r>
          <w:rPr/>
          <w:t>, from the service description.</w:t>
        </w:r>
      </w:ins>
    </w:p>
    <w:p>
      <w:pPr>
        <w:pStyle w:val="B1"/>
        <w:rPr>
          <w:lang w:eastAsia="zh-CN"/>
          <w:ins w:id="347" w:author="23.280_10.7.3.1" w:date="2021-04-01T15:38:00Z"/>
        </w:rPr>
      </w:pPr>
      <w:ins w:id="326" w:author="Huawei" w:date="2021-04-07T19:33:00Z">
        <w:r>
          <w:rPr>
            <w:lang w:eastAsia="zh-CN"/>
          </w:rPr>
          <w:t>3</w:t>
        </w:r>
      </w:ins>
      <w:ins w:id="327" w:author="23.280_10.7.3.1" w:date="2021-04-01T15:38:00Z">
        <w:r>
          <w:rPr>
            <w:lang w:eastAsia="zh-CN"/>
          </w:rPr>
          <w:t>b.</w:t>
          <w:tab/>
        </w:r>
      </w:ins>
      <w:ins w:id="328" w:author="23.280_10.7.3.1" w:date="2021-04-01T15:38:00Z">
        <w:r>
          <w:rPr/>
          <w:t xml:space="preserve">The </w:t>
        </w:r>
      </w:ins>
      <w:ins w:id="329" w:author="23.280_10.7.3.1" w:date="2021-04-01T15:38:00Z">
        <w:r>
          <w:rPr>
            <w:lang w:eastAsia="zh-CN"/>
          </w:rPr>
          <w:t>MC service server</w:t>
        </w:r>
      </w:ins>
      <w:ins w:id="330" w:author="23.280_10.7.3.1" w:date="2021-04-01T15:38:00Z">
        <w:r>
          <w:rPr/>
          <w:t xml:space="preserve"> </w:t>
        </w:r>
      </w:ins>
      <w:ins w:id="331" w:author="23.280_10.7.3.1" w:date="2021-04-01T15:38:00Z">
        <w:r>
          <w:rPr>
            <w:lang w:eastAsia="zh-CN"/>
          </w:rPr>
          <w:t xml:space="preserve">may </w:t>
        </w:r>
      </w:ins>
      <w:ins w:id="332" w:author="23.280_10.7.3.1" w:date="2021-04-01T15:38:00Z">
        <w:r>
          <w:rPr/>
          <w:t xml:space="preserve">pass the </w:t>
        </w:r>
      </w:ins>
      <w:ins w:id="333" w:author="Huawei" w:date="2021-04-02T10:26:00Z">
        <w:r>
          <w:rPr/>
          <w:t>broadcast MBS session</w:t>
        </w:r>
      </w:ins>
      <w:ins w:id="334" w:author="23.280_10.7.3.1" w:date="2021-04-01T15:38:00Z">
        <w:r>
          <w:rPr>
            <w:rFonts w:eastAsia="Malgun Gothic"/>
            <w:lang w:eastAsia="ko-KR"/>
          </w:rPr>
          <w:t xml:space="preserve"> info </w:t>
        </w:r>
      </w:ins>
      <w:ins w:id="335" w:author="23.280_10.7.3.1" w:date="2021-04-01T15:38:00Z">
        <w:r>
          <w:rPr/>
          <w:t xml:space="preserve">for the service description associated with the </w:t>
        </w:r>
      </w:ins>
      <w:ins w:id="336" w:author="23.280_10.7.3.1" w:date="2021-04-01T15:38:00Z">
        <w:r>
          <w:rPr>
            <w:rFonts w:eastAsia="Malgun Gothic"/>
            <w:lang w:eastAsia="ko-KR"/>
          </w:rPr>
          <w:t xml:space="preserve">pre-established </w:t>
        </w:r>
      </w:ins>
      <w:ins w:id="337" w:author="23.280_10.7.3.1" w:date="2021-04-01T15:38:00Z">
        <w:r>
          <w:rPr>
            <w:lang w:eastAsia="zh-CN"/>
          </w:rPr>
          <w:t xml:space="preserve">floor control </w:t>
        </w:r>
      </w:ins>
      <w:ins w:id="338" w:author="Huawei" w:date="2021-04-02T10:26:00Z">
        <w:r>
          <w:rPr/>
          <w:t>broadcast QoS flow</w:t>
        </w:r>
      </w:ins>
      <w:ins w:id="339" w:author="23.280_10.7.3.1" w:date="2021-04-01T15:38:00Z">
        <w:r>
          <w:rPr>
            <w:lang w:eastAsia="zh-CN"/>
          </w:rPr>
          <w:t xml:space="preserve"> </w:t>
        </w:r>
      </w:ins>
      <w:ins w:id="340" w:author="23.280_10.7.3.1" w:date="2021-04-01T15:38:00Z">
        <w:r>
          <w:rPr/>
          <w:t>to the</w:t>
        </w:r>
      </w:ins>
      <w:ins w:id="341" w:author="23.280_10.7.3.1" w:date="2021-04-01T15:38:00Z">
        <w:r>
          <w:rPr>
            <w:lang w:eastAsia="zh-CN"/>
          </w:rPr>
          <w:t xml:space="preserve"> MC service client</w:t>
        </w:r>
      </w:ins>
      <w:ins w:id="342" w:author="23.280_10.7.3.1" w:date="2021-04-01T15:38:00Z">
        <w:r>
          <w:rPr/>
          <w:t xml:space="preserve">. The </w:t>
        </w:r>
      </w:ins>
      <w:ins w:id="343" w:author="23.280_10.7.3.1" w:date="2021-04-01T15:38:00Z">
        <w:r>
          <w:rPr>
            <w:lang w:eastAsia="zh-CN"/>
          </w:rPr>
          <w:t>MC service client</w:t>
        </w:r>
      </w:ins>
      <w:ins w:id="344" w:author="23.280_10.7.3.1" w:date="2021-04-01T15:38:00Z">
        <w:r>
          <w:rPr/>
          <w:t xml:space="preserve"> obtains the TMGI, identifying the </w:t>
        </w:r>
      </w:ins>
      <w:ins w:id="345" w:author="Huawei" w:date="2021-04-02T10:26:00Z">
        <w:r>
          <w:rPr/>
          <w:t>broadcast QoS flow</w:t>
        </w:r>
      </w:ins>
      <w:ins w:id="346" w:author="23.280_10.7.3.1" w:date="2021-04-01T15:38:00Z">
        <w:r>
          <w:rPr/>
          <w:t>, from the service description.</w:t>
        </w:r>
      </w:ins>
    </w:p>
    <w:p>
      <w:pPr>
        <w:pStyle w:val="NO"/>
        <w:rPr>
          <w:ins w:id="360" w:author="23.280_10.7.3.1" w:date="2021-04-01T15:38:00Z"/>
        </w:rPr>
      </w:pPr>
      <w:ins w:id="348" w:author="23.280_10.7.3.1" w:date="2021-04-01T15:38:00Z">
        <w:r>
          <w:rPr>
            <w:rFonts w:eastAsia="Malgun Gothic"/>
            <w:lang w:eastAsia="ko-KR"/>
          </w:rPr>
          <w:t>NOTE</w:t>
        </w:r>
      </w:ins>
      <w:ins w:id="349" w:author="23.280_10.7.3.1" w:date="2021-04-01T15:38:00Z">
        <w:r>
          <w:rPr/>
          <w:t> </w:t>
        </w:r>
      </w:ins>
      <w:ins w:id="350" w:author="23.280_10.7.3.1" w:date="2021-04-01T15:38:00Z">
        <w:r>
          <w:rPr>
            <w:lang w:eastAsia="zh-CN"/>
          </w:rPr>
          <w:t>2</w:t>
        </w:r>
      </w:ins>
      <w:ins w:id="351" w:author="23.280_10.7.3.1" w:date="2021-04-01T15:38:00Z">
        <w:r>
          <w:rPr/>
          <w:t>:</w:t>
          <w:tab/>
          <w:t xml:space="preserve">Step </w:t>
        </w:r>
      </w:ins>
      <w:ins w:id="352" w:author="Huawei" w:date="2021-04-07T19:33:00Z">
        <w:r>
          <w:rPr>
            <w:lang w:eastAsia="zh-CN"/>
          </w:rPr>
          <w:t>3</w:t>
        </w:r>
      </w:ins>
      <w:ins w:id="353" w:author="23.280_10.7.3.1" w:date="2021-04-01T15:38:00Z">
        <w:r>
          <w:rPr/>
          <w:t xml:space="preserve">a and Step </w:t>
        </w:r>
      </w:ins>
      <w:ins w:id="354" w:author="Huawei" w:date="2021-04-07T19:33:00Z">
        <w:r>
          <w:rPr>
            <w:lang w:eastAsia="zh-CN"/>
          </w:rPr>
          <w:t>3</w:t>
        </w:r>
      </w:ins>
      <w:ins w:id="355" w:author="23.280_10.7.3.1" w:date="2021-04-01T15:38:00Z">
        <w:r>
          <w:rPr/>
          <w:t xml:space="preserve">b can be done in one </w:t>
        </w:r>
      </w:ins>
      <w:ins w:id="356" w:author="Huawei" w:date="2021-04-02T10:26:00Z">
        <w:r>
          <w:rPr>
            <w:lang w:eastAsia="zh-CN"/>
          </w:rPr>
          <w:t>MBS service</w:t>
        </w:r>
      </w:ins>
      <w:ins w:id="357" w:author="23.280_10.7.3.1" w:date="2021-04-01T15:38:00Z">
        <w:r>
          <w:rPr>
            <w:lang w:eastAsia="zh-CN"/>
          </w:rPr>
          <w:t xml:space="preserve"> announcement</w:t>
        </w:r>
      </w:ins>
      <w:ins w:id="358" w:author="23.280_10.7.3.1" w:date="2021-04-01T15:38:00Z">
        <w:r>
          <w:rPr/>
          <w:t xml:space="preserve"> </w:t>
        </w:r>
      </w:ins>
      <w:ins w:id="359" w:author="23.280_10.7.3.1" w:date="2021-04-01T15:38:00Z">
        <w:r>
          <w:rPr>
            <w:lang w:eastAsia="zh-CN"/>
          </w:rPr>
          <w:t xml:space="preserve">message. </w:t>
        </w:r>
      </w:ins>
    </w:p>
    <w:p>
      <w:pPr>
        <w:pStyle w:val="B1"/>
        <w:rPr>
          <w:lang w:eastAsia="zh-CN"/>
          <w:ins w:id="369" w:author="23.280_10.7.3.1" w:date="2021-04-01T15:38:00Z"/>
        </w:rPr>
      </w:pPr>
      <w:ins w:id="361" w:author="Huawei" w:date="2021-04-07T19:33:00Z">
        <w:r>
          <w:rPr>
            <w:lang w:eastAsia="zh-CN"/>
          </w:rPr>
          <w:t>4</w:t>
        </w:r>
      </w:ins>
      <w:ins w:id="362" w:author="23.280_10.7.3.1" w:date="2021-04-01T15:38:00Z">
        <w:r>
          <w:rPr>
            <w:lang w:eastAsia="zh-CN"/>
          </w:rPr>
          <w:t>.</w:t>
          <w:tab/>
        </w:r>
      </w:ins>
      <w:ins w:id="363" w:author="23.280_10.7.3.1" w:date="2021-04-01T15:38:00Z">
        <w:r>
          <w:rPr/>
          <w:t>Th</w:t>
        </w:r>
      </w:ins>
      <w:ins w:id="364" w:author="23.280_10.7.3.1" w:date="2021-04-01T15:38:00Z">
        <w:r>
          <w:rPr>
            <w:lang w:eastAsia="zh-CN"/>
          </w:rPr>
          <w:t>e MC service</w:t>
        </w:r>
      </w:ins>
      <w:ins w:id="365" w:author="23.280_10.7.3.1" w:date="2021-04-01T15:38:00Z">
        <w:r>
          <w:rPr/>
          <w:t xml:space="preserve"> client stores the information associated with the TMGI(s).</w:t>
        </w:r>
      </w:ins>
      <w:ins w:id="366" w:author="23.280_10.7.3.1" w:date="2021-04-01T15:38:00Z">
        <w:r>
          <w:rPr>
            <w:rFonts w:eastAsia="Malgun Gothic"/>
            <w:lang w:eastAsia="ko-KR"/>
          </w:rPr>
          <w:t xml:space="preserve"> The MC service client uses the TMGI and other related information to activate the monitoring of the </w:t>
        </w:r>
      </w:ins>
      <w:ins w:id="367" w:author="Huawei" w:date="2021-04-02T10:27:00Z">
        <w:r>
          <w:rPr/>
          <w:t>broadcast QoS flow</w:t>
        </w:r>
      </w:ins>
      <w:ins w:id="368" w:author="23.280_10.7.3.1" w:date="2021-04-01T15:38:00Z">
        <w:r>
          <w:rPr>
            <w:rFonts w:eastAsia="Malgun Gothic"/>
            <w:lang w:eastAsia="ko-KR"/>
          </w:rPr>
          <w:t xml:space="preserve"> by the MC service UE.</w:t>
        </w:r>
      </w:ins>
    </w:p>
    <w:p>
      <w:pPr>
        <w:pStyle w:val="B1"/>
        <w:rPr>
          <w:ins w:id="378" w:author="23.280_10.7.3.1" w:date="2021-04-01T15:38:00Z"/>
        </w:rPr>
      </w:pPr>
      <w:ins w:id="370" w:author="Huawei" w:date="2021-04-07T19:34:00Z">
        <w:r>
          <w:rPr/>
          <w:t>5</w:t>
        </w:r>
      </w:ins>
      <w:ins w:id="371" w:author="23.280_10.7.3.1" w:date="2021-04-01T15:38:00Z">
        <w:r>
          <w:rPr/>
          <w:t>.</w:t>
          <w:tab/>
          <w:t xml:space="preserve">The MC service client that enters or is in the service area of at least one announced TMGI indicates to the MC service server that the MC service client is able to receive media over </w:t>
        </w:r>
      </w:ins>
      <w:ins w:id="372" w:author="Huawei" w:date="2021-04-02T10:27:00Z">
        <w:r>
          <w:rPr/>
          <w:t>the broadcast QoS flow</w:t>
        </w:r>
      </w:ins>
      <w:ins w:id="373" w:author="23.280_10.7.3.1" w:date="2021-04-01T15:38:00Z">
        <w:r>
          <w:rPr/>
          <w:t xml:space="preserve">, whereby the MC service server may decide to use the </w:t>
        </w:r>
      </w:ins>
      <w:ins w:id="374" w:author="Huawei" w:date="2021-04-02T10:27:00Z">
        <w:r>
          <w:rPr/>
          <w:t>broadcast QoS flow</w:t>
        </w:r>
      </w:ins>
      <w:ins w:id="375" w:author="23.280_10.7.3.1" w:date="2021-04-01T15:38:00Z">
        <w:r>
          <w:rPr/>
          <w:t xml:space="preserve"> instead of unicast </w:t>
        </w:r>
      </w:ins>
      <w:ins w:id="376" w:author="Huawei" w:date="2021-04-02T20:10:00Z">
        <w:r>
          <w:rPr/>
          <w:t>QoS flow</w:t>
        </w:r>
      </w:ins>
      <w:ins w:id="377" w:author="23.280_10.7.3.1" w:date="2021-04-01T15:38:00Z">
        <w:r>
          <w:rPr/>
          <w:t xml:space="preserve"> for MC communication sessions. </w:t>
        </w:r>
      </w:ins>
    </w:p>
    <w:p>
      <w:pPr>
        <w:pStyle w:val="NO"/>
        <w:rPr>
          <w:lang w:eastAsia="zh-CN"/>
          <w:ins w:id="384" w:author="23.280_10.7.3.1" w:date="2021-04-01T15:38:00Z"/>
        </w:rPr>
      </w:pPr>
      <w:ins w:id="379" w:author="23.280_10.7.3.1" w:date="2021-04-01T15:38:00Z">
        <w:r>
          <w:rPr/>
          <w:t>NOTE 3:</w:t>
          <w:tab/>
          <w:t xml:space="preserve">Step </w:t>
        </w:r>
      </w:ins>
      <w:ins w:id="380" w:author="Huawei" w:date="2021-04-07T19:34:00Z">
        <w:r>
          <w:rPr/>
          <w:t>5</w:t>
        </w:r>
      </w:ins>
      <w:ins w:id="381" w:author="23.280_10.7.3.1" w:date="2021-04-01T15:38:00Z">
        <w:r>
          <w:rPr/>
          <w:t xml:space="preserve"> is optional for the MC service UE on subsequent </w:t>
        </w:r>
      </w:ins>
      <w:ins w:id="382" w:author="Huawei" w:date="2021-04-02T10:27:00Z">
        <w:r>
          <w:rPr/>
          <w:t>MBS service</w:t>
        </w:r>
      </w:ins>
      <w:ins w:id="383" w:author="23.280_10.7.3.1" w:date="2021-04-01T15:38:00Z">
        <w:r>
          <w:rPr/>
          <w:t xml:space="preserve"> announcements.</w:t>
        </w:r>
      </w:ins>
    </w:p>
    <w:p>
      <w:pPr>
        <w:pStyle w:val="B1"/>
        <w:rPr>
          <w:ins w:id="387" w:author="23.280_10.7.3.1" w:date="2021-04-01T15:38:00Z"/>
        </w:rPr>
      </w:pPr>
      <w:ins w:id="385" w:author="Huawei" w:date="2021-04-07T19:34:00Z">
        <w:r>
          <w:rPr>
            <w:lang w:eastAsia="zh-CN"/>
          </w:rPr>
          <w:t>6</w:t>
        </w:r>
      </w:ins>
      <w:ins w:id="386" w:author="23.280_10.7.3.1" w:date="2021-04-01T15:38:00Z">
        <w:r>
          <w:rPr>
            <w:lang w:eastAsia="zh-CN"/>
          </w:rPr>
          <w:t>.</w:t>
          <w:tab/>
          <w:t xml:space="preserve">An MC service group communication session is established. </w:t>
        </w:r>
      </w:ins>
    </w:p>
    <w:p>
      <w:pPr>
        <w:pStyle w:val="B1"/>
        <w:rPr>
          <w:lang w:eastAsia="zh-CN"/>
          <w:ins w:id="392" w:author="23.280_10.7.3.1" w:date="2021-04-01T15:38:00Z"/>
        </w:rPr>
      </w:pPr>
      <w:ins w:id="388" w:author="Huawei" w:date="2021-04-07T19:34:00Z">
        <w:r>
          <w:rPr>
            <w:lang w:eastAsia="zh-CN"/>
          </w:rPr>
          <w:t>7</w:t>
        </w:r>
      </w:ins>
      <w:ins w:id="389" w:author="23.280_10.7.3.1" w:date="2021-04-01T15:38:00Z">
        <w:r>
          <w:rPr>
            <w:rFonts w:eastAsia="Malgun Gothic"/>
            <w:lang w:eastAsia="ko-KR"/>
          </w:rPr>
          <w:t>.</w:t>
          <w:tab/>
          <w:t xml:space="preserve">As the MC service server transmits the media over the </w:t>
        </w:r>
      </w:ins>
      <w:ins w:id="390" w:author="Huawei" w:date="2021-04-02T10:27:00Z">
        <w:r>
          <w:rPr/>
          <w:t>broadcast QoS flow</w:t>
        </w:r>
      </w:ins>
      <w:ins w:id="391" w:author="23.280_10.7.3.1" w:date="2021-04-01T15:38:00Z">
        <w:r>
          <w:rPr>
            <w:rFonts w:eastAsia="Malgun Gothic"/>
            <w:lang w:eastAsia="ko-KR"/>
          </w:rPr>
          <w:t>, the media packets are detected and delivered to the MC service client.</w:t>
        </w:r>
      </w:ins>
    </w:p>
    <w:p>
      <w:pPr>
        <w:pStyle w:val="Heading4"/>
        <w:ind w:left="1418" w:hanging="1418"/>
        <w:rPr>
          <w:ins w:id="404" w:author="Huawei" w:date="2021-04-02T10:33:00Z"/>
        </w:rPr>
      </w:pPr>
      <w:ins w:id="393" w:author="Huawei" w:date="2021-04-02T10:31:00Z">
        <w:r>
          <w:rPr>
            <w:lang w:eastAsia="zh-CN"/>
          </w:rPr>
          <w:t>6.x.1</w:t>
        </w:r>
      </w:ins>
      <w:ins w:id="394" w:author="23.280_10.7.3.1" w:date="2021-04-01T15:38:00Z">
        <w:r>
          <w:rPr>
            <w:lang w:eastAsia="zh-CN"/>
          </w:rPr>
          <w:t>.2</w:t>
          <w:tab/>
        </w:r>
      </w:ins>
      <w:ins w:id="395" w:author="23.280_10.7.3.1" w:date="2021-04-01T15:38:00Z">
        <w:r>
          <w:rPr/>
          <w:t xml:space="preserve">Use of </w:t>
        </w:r>
      </w:ins>
      <w:ins w:id="396" w:author="23.280_10.7.3.1" w:date="2021-04-01T15:38:00Z">
        <w:r>
          <w:rPr>
            <w:lang w:eastAsia="zh-CN"/>
          </w:rPr>
          <w:t>d</w:t>
        </w:r>
      </w:ins>
      <w:ins w:id="397" w:author="23.280_10.7.3.1" w:date="2021-04-01T15:38:00Z">
        <w:r>
          <w:rPr/>
          <w:t>ynamic</w:t>
        </w:r>
      </w:ins>
      <w:ins w:id="398" w:author="Huawei" w:date="2021-04-02T10:41:00Z">
        <w:r>
          <w:rPr/>
          <w:t>-established</w:t>
        </w:r>
      </w:ins>
      <w:ins w:id="399" w:author="23.280_10.7.3.1" w:date="2021-04-01T15:38:00Z">
        <w:r>
          <w:rPr/>
          <w:t xml:space="preserve"> </w:t>
        </w:r>
      </w:ins>
      <w:ins w:id="400" w:author="Huawei" w:date="2021-04-07T19:11:00Z">
        <w:r>
          <w:rPr/>
          <w:t>MBS</w:t>
        </w:r>
      </w:ins>
      <w:ins w:id="401" w:author="23.280_10.7.3.1" w:date="2021-04-01T15:38:00Z">
        <w:r>
          <w:rPr/>
          <w:t xml:space="preserve"> </w:t>
        </w:r>
      </w:ins>
      <w:ins w:id="402" w:author="Huawei" w:date="2021-04-02T10:40:00Z">
        <w:r>
          <w:rPr/>
          <w:t>QoS flow</w:t>
        </w:r>
      </w:ins>
      <w:ins w:id="403" w:author="23.280_10.7.3.1" w:date="2021-04-01T15:38:00Z">
        <w:r>
          <w:rPr/>
          <w:t xml:space="preserve"> </w:t>
        </w:r>
      </w:ins>
    </w:p>
    <w:p>
      <w:pPr>
        <w:pStyle w:val="Heading5"/>
        <w:ind w:left="1701" w:hanging="1701"/>
        <w:rPr>
          <w:ins w:id="408" w:author="23.280_10.7.3.1" w:date="2021-04-01T15:38:00Z"/>
        </w:rPr>
      </w:pPr>
      <w:ins w:id="405" w:author="Huawei" w:date="2021-04-02T10:33:00Z">
        <w:r>
          <w:rPr>
            <w:sz w:val="24"/>
            <w:lang w:eastAsia="zh-CN"/>
          </w:rPr>
          <w:t>6</w:t>
        </w:r>
      </w:ins>
      <w:ins w:id="406" w:author="Huawei" w:date="2021-04-02T10:33:00Z">
        <w:r>
          <w:rPr>
            <w:rFonts w:cs="Times New Roman" w:ascii="Times New Roman" w:hAnsi="Times New Roman"/>
            <w:sz w:val="20"/>
          </w:rPr>
          <w:t>.</w:t>
        </w:r>
      </w:ins>
      <w:ins w:id="407" w:author="Huawei" w:date="2021-04-02T10:33:00Z">
        <w:r>
          <w:rPr/>
          <w:t>x.1.2.1 General</w:t>
        </w:r>
      </w:ins>
    </w:p>
    <w:p>
      <w:pPr>
        <w:pStyle w:val="Normal"/>
        <w:rPr>
          <w:ins w:id="448" w:author="23.280_10.7.3.1" w:date="2021-04-01T15:38:00Z"/>
        </w:rPr>
      </w:pPr>
      <w:ins w:id="409" w:author="23.280_10.7.3.1" w:date="2021-04-01T15:38:00Z">
        <w:r>
          <w:rPr/>
          <w:t xml:space="preserve">In this scenario, </w:t>
        </w:r>
      </w:ins>
      <w:ins w:id="410" w:author="Huawei" w:date="2021-04-02T10:35:00Z">
        <w:r>
          <w:rPr/>
          <w:t xml:space="preserve">the group communication session is already started and </w:t>
        </w:r>
      </w:ins>
      <w:ins w:id="411" w:author="23.280_10.7.3.1" w:date="2021-04-01T15:38:00Z">
        <w:r>
          <w:rPr/>
          <w:t xml:space="preserve">the </w:t>
        </w:r>
      </w:ins>
      <w:ins w:id="412" w:author="23.280_10.7.3.1" w:date="2021-04-01T15:38:00Z">
        <w:r>
          <w:rPr>
            <w:lang w:eastAsia="zh-CN"/>
          </w:rPr>
          <w:t>MC service server</w:t>
        </w:r>
      </w:ins>
      <w:ins w:id="413" w:author="23.280_10.7.3.1" w:date="2021-04-01T15:38:00Z">
        <w:r>
          <w:rPr/>
          <w:t xml:space="preserve"> uses a unicast </w:t>
        </w:r>
      </w:ins>
      <w:ins w:id="414" w:author="Huawei" w:date="2021-04-02T10:35:00Z">
        <w:r>
          <w:rPr/>
          <w:t>QoS flow</w:t>
        </w:r>
      </w:ins>
      <w:ins w:id="415" w:author="23.280_10.7.3.1" w:date="2021-04-01T15:38:00Z">
        <w:r>
          <w:rPr/>
          <w:t xml:space="preserve"> for communication with the UE on the DL at the start of the group communication session. When the</w:t>
        </w:r>
      </w:ins>
      <w:ins w:id="416" w:author="23.280_10.7.3.1" w:date="2021-04-01T15:38:00Z">
        <w:r>
          <w:rPr>
            <w:lang w:eastAsia="zh-CN"/>
          </w:rPr>
          <w:t xml:space="preserve"> MC service server</w:t>
        </w:r>
      </w:ins>
      <w:ins w:id="417" w:author="23.280_10.7.3.1" w:date="2021-04-01T15:38:00Z">
        <w:r>
          <w:rPr/>
          <w:t xml:space="preserve"> decides to use an </w:t>
        </w:r>
      </w:ins>
      <w:ins w:id="418" w:author="Huawei" w:date="2021-04-02T10:36:00Z">
        <w:r>
          <w:rPr/>
          <w:t>MBS QoS flow</w:t>
        </w:r>
      </w:ins>
      <w:ins w:id="419" w:author="23.280_10.7.3.1" w:date="2021-04-01T15:38:00Z">
        <w:r>
          <w:rPr/>
          <w:t xml:space="preserve"> for the DL </w:t>
        </w:r>
      </w:ins>
      <w:ins w:id="420" w:author="23.280_10.7.3.1" w:date="2021-04-01T15:38:00Z">
        <w:r>
          <w:rPr>
            <w:lang w:eastAsia="zh-CN"/>
          </w:rPr>
          <w:t>media transmission</w:t>
        </w:r>
      </w:ins>
      <w:ins w:id="421" w:author="23.280_10.7.3.1" w:date="2021-04-01T15:38:00Z">
        <w:r>
          <w:rPr/>
          <w:t xml:space="preserve">, the </w:t>
        </w:r>
      </w:ins>
      <w:ins w:id="422" w:author="23.280_10.7.3.1" w:date="2021-04-01T15:38:00Z">
        <w:r>
          <w:rPr>
            <w:lang w:eastAsia="zh-CN"/>
          </w:rPr>
          <w:t>MC service server</w:t>
        </w:r>
      </w:ins>
      <w:ins w:id="423" w:author="23.280_10.7.3.1" w:date="2021-04-01T15:38:00Z">
        <w:r>
          <w:rPr/>
          <w:t xml:space="preserve"> establishes an </w:t>
        </w:r>
      </w:ins>
      <w:ins w:id="424" w:author="Huawei" w:date="2021-04-02T10:36:00Z">
        <w:r>
          <w:rPr/>
          <w:t xml:space="preserve">MBS QoS flow </w:t>
        </w:r>
      </w:ins>
      <w:ins w:id="425" w:author="23.280_10.7.3.1" w:date="2021-04-01T15:38:00Z">
        <w:r>
          <w:rPr/>
          <w:t xml:space="preserve">using the procedures defined in </w:t>
        </w:r>
      </w:ins>
      <w:ins w:id="426" w:author="23.280_10.7.3.1" w:date="2021-04-01T15:38:00Z">
        <w:r>
          <w:rPr>
            <w:lang w:eastAsia="zh-CN"/>
          </w:rPr>
          <w:t>3GPP TS 23.</w:t>
        </w:r>
      </w:ins>
      <w:ins w:id="427" w:author="Huawei" w:date="2021-04-02T10:36:00Z">
        <w:r>
          <w:rPr>
            <w:lang w:eastAsia="zh-CN"/>
          </w:rPr>
          <w:t>247</w:t>
        </w:r>
      </w:ins>
      <w:ins w:id="428" w:author="23.280_10.7.3.1" w:date="2021-04-01T15:38:00Z">
        <w:r>
          <w:rPr>
            <w:lang w:eastAsia="zh-CN"/>
          </w:rPr>
          <w:t> [</w:t>
        </w:r>
      </w:ins>
      <w:ins w:id="429" w:author="Huawei" w:date="2021-04-02T10:36:00Z">
        <w:r>
          <w:rPr>
            <w:lang w:eastAsia="zh-CN"/>
          </w:rPr>
          <w:t>x</w:t>
        </w:r>
      </w:ins>
      <w:ins w:id="430" w:author="23.280_10.7.3.1" w:date="2021-04-01T15:38:00Z">
        <w:r>
          <w:rPr>
            <w:lang w:eastAsia="zh-CN"/>
          </w:rPr>
          <w:t>]</w:t>
        </w:r>
      </w:ins>
      <w:ins w:id="431" w:author="23.280_10.7.3.1" w:date="2021-04-01T15:38:00Z">
        <w:r>
          <w:rPr/>
          <w:t>. The</w:t>
        </w:r>
      </w:ins>
      <w:ins w:id="432" w:author="23.280_10.7.3.1" w:date="2021-04-01T15:38:00Z">
        <w:r>
          <w:rPr>
            <w:lang w:eastAsia="zh-CN"/>
          </w:rPr>
          <w:t xml:space="preserve"> MC service server</w:t>
        </w:r>
      </w:ins>
      <w:ins w:id="433" w:author="23.280_10.7.3.1" w:date="2021-04-01T15:38:00Z">
        <w:r>
          <w:rPr/>
          <w:t xml:space="preserve"> provides </w:t>
        </w:r>
      </w:ins>
      <w:ins w:id="434" w:author="Huawei" w:date="2021-04-02T10:36:00Z">
        <w:r>
          <w:rPr>
            <w:lang w:eastAsia="zh-CN"/>
          </w:rPr>
          <w:t>MBS service</w:t>
        </w:r>
      </w:ins>
      <w:ins w:id="435" w:author="23.280_10.7.3.1" w:date="2021-04-01T15:38:00Z">
        <w:r>
          <w:rPr/>
          <w:t xml:space="preserve"> description information associated with </w:t>
        </w:r>
      </w:ins>
      <w:ins w:id="436" w:author="Huawei" w:date="2021-04-02T10:37:00Z">
        <w:r>
          <w:rPr/>
          <w:t>MBS QoS flow(s)</w:t>
        </w:r>
      </w:ins>
      <w:ins w:id="437" w:author="23.280_10.7.3.1" w:date="2021-04-01T15:38:00Z">
        <w:r>
          <w:rPr/>
          <w:t xml:space="preserve"> obtained from the </w:t>
        </w:r>
      </w:ins>
      <w:ins w:id="438" w:author="Huawei" w:date="2021-04-02T10:37:00Z">
        <w:r>
          <w:rPr/>
          <w:t>MB-SMF</w:t>
        </w:r>
      </w:ins>
      <w:ins w:id="439" w:author="23.280_10.7.3.1" w:date="2021-04-01T15:38:00Z">
        <w:r>
          <w:rPr/>
          <w:t xml:space="preserve">, to the UE. The UE starts using the </w:t>
        </w:r>
      </w:ins>
      <w:ins w:id="440" w:author="Huawei" w:date="2021-04-02T10:37:00Z">
        <w:r>
          <w:rPr/>
          <w:t>MBS QoS flow(s)</w:t>
        </w:r>
      </w:ins>
      <w:ins w:id="441" w:author="23.280_10.7.3.1" w:date="2021-04-01T15:38:00Z">
        <w:r>
          <w:rPr/>
          <w:t xml:space="preserve"> to receive DL </w:t>
        </w:r>
      </w:ins>
      <w:ins w:id="442" w:author="23.280_10.7.3.1" w:date="2021-04-01T15:38:00Z">
        <w:r>
          <w:rPr>
            <w:lang w:eastAsia="zh-CN"/>
          </w:rPr>
          <w:t>media</w:t>
        </w:r>
      </w:ins>
      <w:ins w:id="443" w:author="23.280_10.7.3.1" w:date="2021-04-01T15:38:00Z">
        <w:r>
          <w:rPr/>
          <w:t xml:space="preserve"> and stops using the unicast </w:t>
        </w:r>
      </w:ins>
      <w:ins w:id="444" w:author="Huawei" w:date="2021-04-02T10:37:00Z">
        <w:r>
          <w:rPr/>
          <w:t>QoS flow</w:t>
        </w:r>
      </w:ins>
      <w:ins w:id="445" w:author="23.280_10.7.3.1" w:date="2021-04-01T15:38:00Z">
        <w:r>
          <w:rPr/>
          <w:t xml:space="preserve"> for the DL </w:t>
        </w:r>
      </w:ins>
      <w:ins w:id="446" w:author="23.280_10.7.3.1" w:date="2021-04-01T15:38:00Z">
        <w:r>
          <w:rPr>
            <w:lang w:eastAsia="zh-CN"/>
          </w:rPr>
          <w:t>media transmission</w:t>
        </w:r>
      </w:ins>
      <w:ins w:id="447" w:author="23.280_10.7.3.1" w:date="2021-04-01T15:38:00Z">
        <w:r>
          <w:rPr/>
          <w:t>.</w:t>
        </w:r>
      </w:ins>
    </w:p>
    <w:p>
      <w:pPr>
        <w:pStyle w:val="NO"/>
        <w:rPr>
          <w:ins w:id="460" w:author="Huawei" w:date="2021-04-02T10:40:00Z"/>
        </w:rPr>
      </w:pPr>
      <w:ins w:id="449" w:author="23.280_10.7.3.1" w:date="2021-04-01T15:38:00Z">
        <w:r>
          <w:rPr/>
          <w:t>NOTE 1:</w:t>
          <w:tab/>
          <w:t xml:space="preserve">The </w:t>
        </w:r>
      </w:ins>
      <w:ins w:id="450" w:author="23.280_10.7.3.1" w:date="2021-04-01T15:38:00Z">
        <w:r>
          <w:rPr>
            <w:lang w:eastAsia="zh-CN"/>
          </w:rPr>
          <w:t>MC service server</w:t>
        </w:r>
      </w:ins>
      <w:ins w:id="451" w:author="23.280_10.7.3.1" w:date="2021-04-01T15:38:00Z">
        <w:r>
          <w:rPr/>
          <w:t xml:space="preserve"> logic for determining when to establish the new </w:t>
        </w:r>
      </w:ins>
      <w:ins w:id="452" w:author="Huawei" w:date="2021-04-02T10:39:00Z">
        <w:r>
          <w:rPr/>
          <w:t>MBS</w:t>
        </w:r>
      </w:ins>
      <w:ins w:id="453" w:author="23.280_10.7.3.1" w:date="2021-04-01T15:38:00Z">
        <w:r>
          <w:rPr/>
          <w:t xml:space="preserve"> </w:t>
        </w:r>
      </w:ins>
      <w:ins w:id="454" w:author="23.280_10.7.3.1" w:date="2021-04-01T15:38:00Z">
        <w:r>
          <w:rPr>
            <w:lang w:eastAsia="zh-CN"/>
          </w:rPr>
          <w:t>d</w:t>
        </w:r>
      </w:ins>
      <w:ins w:id="455" w:author="23.280_10.7.3.1" w:date="2021-04-01T15:38:00Z">
        <w:r>
          <w:rPr/>
          <w:t xml:space="preserve">elivery is implementation specific. For example, the </w:t>
        </w:r>
      </w:ins>
      <w:ins w:id="456" w:author="23.280_10.7.3.1" w:date="2021-04-01T15:38:00Z">
        <w:r>
          <w:rPr>
            <w:lang w:eastAsia="zh-CN"/>
          </w:rPr>
          <w:t xml:space="preserve">MC service server </w:t>
        </w:r>
      </w:ins>
      <w:ins w:id="457" w:author="23.280_10.7.3.1" w:date="2021-04-01T15:38:00Z">
        <w:r>
          <w:rPr/>
          <w:t xml:space="preserve">could decide to establish the </w:t>
        </w:r>
      </w:ins>
      <w:ins w:id="458" w:author="Huawei" w:date="2021-04-02T10:39:00Z">
        <w:r>
          <w:rPr/>
          <w:t>broadcast MBS delivery</w:t>
        </w:r>
      </w:ins>
      <w:ins w:id="459" w:author="23.280_10.7.3.1" w:date="2021-04-01T15:38:00Z">
        <w:r>
          <w:rPr/>
          <w:t xml:space="preserve"> based on the location of the UE's that are a part of the group communication session.</w:t>
        </w:r>
      </w:ins>
    </w:p>
    <w:p>
      <w:pPr>
        <w:pStyle w:val="Heading5"/>
        <w:ind w:left="1701" w:hanging="1701"/>
        <w:rPr>
          <w:ins w:id="465" w:author="Huawei" w:date="2021-04-02T10:41:00Z"/>
        </w:rPr>
      </w:pPr>
      <w:ins w:id="461" w:author="Huawei" w:date="2021-04-02T10:40:00Z">
        <w:r>
          <w:rPr/>
          <w:t>6.x.1.2.2</w:t>
          <w:tab/>
          <w:t>Dynamic</w:t>
        </w:r>
      </w:ins>
      <w:ins w:id="462" w:author="Huawei" w:date="2021-04-02T14:40:00Z">
        <w:r>
          <w:rPr/>
          <w:t>-</w:t>
        </w:r>
      </w:ins>
      <w:ins w:id="463" w:author="Huawei" w:date="2021-04-02T10:41:00Z">
        <w:r>
          <w:rPr/>
          <w:t>established Multicast QoS flow p</w:t>
        </w:r>
      </w:ins>
      <w:ins w:id="464" w:author="Huawei" w:date="2021-04-02T10:41:00Z">
        <w:r>
          <w:rPr>
            <w:lang w:eastAsia="zh-CN"/>
          </w:rPr>
          <w:t>rocedure</w:t>
        </w:r>
      </w:ins>
    </w:p>
    <w:p>
      <w:pPr>
        <w:pStyle w:val="Normal"/>
        <w:rPr>
          <w:lang w:eastAsia="zh-CN"/>
          <w:ins w:id="479" w:author="Huawei" w:date="2021-04-02T10:40:00Z"/>
        </w:rPr>
      </w:pPr>
      <w:ins w:id="466" w:author="Huawei" w:date="2021-04-02T10:41:00Z">
        <w:r>
          <w:rPr/>
          <w:t xml:space="preserve">The procedure </w:t>
        </w:r>
      </w:ins>
      <w:ins w:id="467" w:author="Huawei" w:date="2021-04-02T10:41:00Z">
        <w:r>
          <w:rPr>
            <w:lang w:eastAsia="zh-CN"/>
          </w:rPr>
          <w:t>figure 6.x.1.</w:t>
        </w:r>
      </w:ins>
      <w:ins w:id="468" w:author="Huawei" w:date="2021-04-02T10:43:00Z">
        <w:r>
          <w:rPr>
            <w:lang w:eastAsia="zh-CN"/>
          </w:rPr>
          <w:t>2</w:t>
        </w:r>
      </w:ins>
      <w:ins w:id="469" w:author="Huawei" w:date="2021-04-02T10:40:00Z">
        <w:r>
          <w:rPr>
            <w:lang w:eastAsia="zh-CN"/>
          </w:rPr>
          <w:t xml:space="preserve">.2-1 </w:t>
        </w:r>
      </w:ins>
      <w:ins w:id="470" w:author="Huawei" w:date="2021-04-02T10:40:00Z">
        <w:r>
          <w:rPr/>
          <w:t>shows only</w:t>
        </w:r>
      </w:ins>
      <w:ins w:id="471" w:author="Huawei" w:date="2021-04-02T10:40:00Z">
        <w:r>
          <w:rPr>
            <w:lang w:eastAsia="zh-CN"/>
          </w:rPr>
          <w:t xml:space="preserve"> one of the</w:t>
        </w:r>
      </w:ins>
      <w:ins w:id="472" w:author="Huawei" w:date="2021-04-02T10:40:00Z">
        <w:r>
          <w:rPr/>
          <w:t xml:space="preserve"> receiving MC service clients </w:t>
        </w:r>
      </w:ins>
      <w:ins w:id="473" w:author="Huawei" w:date="2021-04-07T19:36:00Z">
        <w:r>
          <w:rPr/>
          <w:t>receiving the</w:t>
        </w:r>
      </w:ins>
      <w:ins w:id="474" w:author="Huawei" w:date="2021-04-02T10:40:00Z">
        <w:r>
          <w:rPr/>
          <w:t xml:space="preserve"> multicast QoS flow. There might </w:t>
        </w:r>
      </w:ins>
      <w:ins w:id="475" w:author="Huawei" w:date="2021-04-02T10:40:00Z">
        <w:r>
          <w:rPr>
            <w:lang w:eastAsia="zh-CN"/>
          </w:rPr>
          <w:t xml:space="preserve">also </w:t>
        </w:r>
      </w:ins>
      <w:ins w:id="476" w:author="Huawei" w:date="2021-04-02T10:40:00Z">
        <w:r>
          <w:rPr/>
          <w:t>be MC service clients in the same MC group communication session that receive the communication on unicast</w:t>
        </w:r>
      </w:ins>
      <w:ins w:id="477" w:author="Huawei" w:date="2021-04-02T10:40:00Z">
        <w:r>
          <w:rPr>
            <w:lang w:eastAsia="zh-CN"/>
          </w:rPr>
          <w:t xml:space="preserve"> </w:t>
        </w:r>
      </w:ins>
      <w:ins w:id="478" w:author="Huawei" w:date="2021-04-02T10:40:00Z">
        <w:r>
          <w:rPr/>
          <w:t>QoS flow.</w:t>
        </w:r>
      </w:ins>
    </w:p>
    <w:p>
      <w:pPr>
        <w:pStyle w:val="Normal"/>
        <w:rPr>
          <w:lang w:eastAsia="zh-CN"/>
          <w:del w:id="481" w:author="Huawei" w:date="2021-04-02T12:15:00Z"/>
        </w:rPr>
      </w:pPr>
      <w:del w:id="480" w:author="Huawei" w:date="2021-04-02T12:15:00Z">
        <w:r>
          <w:rPr>
            <w:lang w:eastAsia="zh-CN"/>
          </w:rPr>
        </w:r>
      </w:del>
    </w:p>
    <w:p>
      <w:pPr>
        <w:pStyle w:val="Normal"/>
        <w:rPr>
          <w:lang w:eastAsia="zh-CN"/>
          <w:ins w:id="484" w:author="23.280_10.7.3.1" w:date="2021-04-01T15:38:00Z"/>
        </w:rPr>
      </w:pPr>
      <w:ins w:id="482" w:author="Huawei" w:date="2021-04-02T14:52:00Z">
        <w:r>
          <w:rPr>
            <w:rFonts w:eastAsia="Arial"/>
            <w:lang w:val="en-US" w:eastAsia="en-US"/>
          </w:rPr>
          <w:t xml:space="preserve"> </w:t>
        </w:r>
      </w:ins>
      <w:ins w:id="483" w:author="Huawei" w:date="2021-04-02T15:16:00Z">
        <w:r>
          <w:rPr>
            <w:lang w:val="en-US" w:eastAsia="en-US"/>
          </w:rPr>
          <w:drawing>
            <wp:inline distT="0" distB="0" distL="0" distR="0">
              <wp:extent cx="3828415"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28415" cy="3876040"/>
                      </a:xfrm>
                      <a:prstGeom prst="rect">
                        <a:avLst/>
                      </a:prstGeom>
                    </pic:spPr>
                  </pic:pic>
                </a:graphicData>
              </a:graphic>
            </wp:inline>
          </w:drawing>
        </w:r>
      </w:ins>
    </w:p>
    <w:p>
      <w:pPr>
        <w:pStyle w:val="TF"/>
        <w:rPr>
          <w:ins w:id="489" w:author="23.280_10.7.3.1" w:date="2021-04-01T15:38:00Z"/>
        </w:rPr>
      </w:pPr>
      <w:ins w:id="485" w:author="23.280_10.7.3.1" w:date="2021-04-01T15:38:00Z">
        <w:r>
          <w:rPr/>
          <w:t>Figure </w:t>
        </w:r>
      </w:ins>
      <w:ins w:id="486" w:author="Huawei" w:date="2021-04-02T10:46:00Z">
        <w:r>
          <w:rPr/>
          <w:t>6.x.1.2.2</w:t>
        </w:r>
      </w:ins>
      <w:ins w:id="487" w:author="23.280_10.7.3.1" w:date="2021-04-01T15:38:00Z">
        <w:r>
          <w:rPr/>
          <w:t>-1: Use of dynamic</w:t>
        </w:r>
      </w:ins>
      <w:ins w:id="488" w:author="Huawei" w:date="2021-04-02T10:46:00Z">
        <w:r>
          <w:rPr/>
          <w:t>-established multicast QoS flow</w:t>
        </w:r>
      </w:ins>
    </w:p>
    <w:p>
      <w:pPr>
        <w:pStyle w:val="B1"/>
        <w:rPr>
          <w:ins w:id="491" w:author="23.280_10.7.3.1" w:date="2021-04-01T15:38:00Z"/>
        </w:rPr>
      </w:pPr>
      <w:ins w:id="490" w:author="23.280_10.7.3.1" w:date="2021-04-01T15:38:00Z">
        <w:r>
          <w:rPr/>
          <w:t>1.</w:t>
          <w:tab/>
          <w:t>An MC service group communication session is established.</w:t>
        </w:r>
      </w:ins>
    </w:p>
    <w:p>
      <w:pPr>
        <w:pStyle w:val="B1"/>
        <w:rPr>
          <w:ins w:id="497" w:author="23.280_10.7.3.1" w:date="2021-04-01T15:38:00Z"/>
        </w:rPr>
      </w:pPr>
      <w:ins w:id="492" w:author="23.280_10.7.3.1" w:date="2021-04-01T15:38:00Z">
        <w:r>
          <w:rPr/>
          <w:t>2.</w:t>
          <w:tab/>
          <w:t xml:space="preserve">The downlink data is sent by </w:t>
        </w:r>
      </w:ins>
      <w:ins w:id="493" w:author="23.280_10.7.3.1" w:date="2021-04-01T15:38:00Z">
        <w:r>
          <w:rPr>
            <w:lang w:eastAsia="zh-CN"/>
          </w:rPr>
          <w:t>u</w:t>
        </w:r>
      </w:ins>
      <w:ins w:id="494" w:author="23.280_10.7.3.1" w:date="2021-04-01T15:38:00Z">
        <w:r>
          <w:rPr/>
          <w:t xml:space="preserve">nicast </w:t>
        </w:r>
      </w:ins>
      <w:ins w:id="495" w:author="23.280_10.7.3.1" w:date="2021-04-01T15:38:00Z">
        <w:r>
          <w:rPr>
            <w:lang w:eastAsia="zh-CN"/>
          </w:rPr>
          <w:t>d</w:t>
        </w:r>
      </w:ins>
      <w:ins w:id="496" w:author="23.280_10.7.3.1" w:date="2021-04-01T15:38:00Z">
        <w:r>
          <w:rPr/>
          <w:t>elivery.</w:t>
        </w:r>
      </w:ins>
    </w:p>
    <w:p>
      <w:pPr>
        <w:pStyle w:val="B1"/>
        <w:rPr>
          <w:lang w:eastAsia="zh-CN"/>
          <w:ins w:id="516" w:author="23.280_10.7.3.1" w:date="2021-04-01T15:38:00Z"/>
        </w:rPr>
      </w:pPr>
      <w:ins w:id="498" w:author="23.280_10.7.3.1" w:date="2021-04-01T15:38:00Z">
        <w:r>
          <w:rPr/>
          <w:t>3.</w:t>
          <w:tab/>
          <w:t xml:space="preserve">The </w:t>
        </w:r>
      </w:ins>
      <w:ins w:id="499" w:author="23.280_10.7.3.1" w:date="2021-04-01T15:38:00Z">
        <w:r>
          <w:rPr>
            <w:lang w:eastAsia="zh-CN"/>
          </w:rPr>
          <w:t>MC service server</w:t>
        </w:r>
      </w:ins>
      <w:ins w:id="500" w:author="23.280_10.7.3.1" w:date="2021-04-01T15:38:00Z">
        <w:r>
          <w:rPr/>
          <w:t xml:space="preserve"> </w:t>
        </w:r>
      </w:ins>
      <w:ins w:id="501" w:author="Huawei" w:date="2021-04-02T14:52:00Z">
        <w:r>
          <w:rPr/>
          <w:t>configures the multicast MBS session to establish the multicast QoS flow(s)</w:t>
        </w:r>
      </w:ins>
      <w:ins w:id="502" w:author="23.280_10.7.3.1" w:date="2021-04-01T15:38:00Z">
        <w:r>
          <w:rPr/>
          <w:t xml:space="preserve"> for the group communication session according to the procedures defined in </w:t>
        </w:r>
      </w:ins>
      <w:ins w:id="503" w:author="23.280_10.7.3.1" w:date="2021-04-01T15:38:00Z">
        <w:r>
          <w:rPr>
            <w:lang w:eastAsia="zh-CN"/>
          </w:rPr>
          <w:t>3GPP TS 23.</w:t>
        </w:r>
      </w:ins>
      <w:ins w:id="504" w:author="Huawei" w:date="2021-04-02T14:52:00Z">
        <w:r>
          <w:rPr>
            <w:lang w:eastAsia="zh-CN"/>
          </w:rPr>
          <w:t>247</w:t>
        </w:r>
      </w:ins>
      <w:ins w:id="505" w:author="23.280_10.7.3.1" w:date="2021-04-01T15:38:00Z">
        <w:r>
          <w:rPr>
            <w:lang w:eastAsia="zh-CN"/>
          </w:rPr>
          <w:t> [</w:t>
        </w:r>
      </w:ins>
      <w:ins w:id="506" w:author="Huawei" w:date="2021-04-02T14:52:00Z">
        <w:r>
          <w:rPr>
            <w:lang w:eastAsia="zh-CN"/>
          </w:rPr>
          <w:t>x</w:t>
        </w:r>
      </w:ins>
      <w:ins w:id="507" w:author="23.280_10.7.3.1" w:date="2021-04-01T15:38:00Z">
        <w:r>
          <w:rPr>
            <w:lang w:eastAsia="zh-CN"/>
          </w:rPr>
          <w:t>]</w:t>
        </w:r>
      </w:ins>
      <w:ins w:id="508" w:author="23.280_10.7.3.1" w:date="2021-04-01T15:38:00Z">
        <w:r>
          <w:rPr/>
          <w:t>.</w:t>
        </w:r>
      </w:ins>
      <w:ins w:id="509" w:author="23.280_10.7.3.1" w:date="2021-04-01T15:38:00Z">
        <w:r>
          <w:rPr>
            <w:lang w:eastAsia="zh-CN"/>
          </w:rPr>
          <w:t xml:space="preserve"> S</w:t>
        </w:r>
      </w:ins>
      <w:ins w:id="510" w:author="23.280_10.7.3.1" w:date="2021-04-01T15:38:00Z">
        <w:r>
          <w:rPr/>
          <w:t xml:space="preserve">ervice description associated with the </w:t>
        </w:r>
      </w:ins>
      <w:ins w:id="511" w:author="Huawei" w:date="2021-04-02T14:53:00Z">
        <w:r>
          <w:rPr/>
          <w:t>multicast MBS session</w:t>
        </w:r>
      </w:ins>
      <w:ins w:id="512" w:author="23.280_10.7.3.1" w:date="2021-04-01T15:38:00Z">
        <w:r>
          <w:rPr>
            <w:lang w:eastAsia="zh-CN"/>
          </w:rPr>
          <w:t xml:space="preserve"> is returned from</w:t>
        </w:r>
      </w:ins>
      <w:ins w:id="513" w:author="23.280_10.7.3.1" w:date="2021-04-01T15:38:00Z">
        <w:r>
          <w:rPr/>
          <w:t xml:space="preserve"> the </w:t>
        </w:r>
      </w:ins>
      <w:ins w:id="514" w:author="Huawei" w:date="2021-04-02T14:54:00Z">
        <w:r>
          <w:rPr/>
          <w:t>MB-SMF</w:t>
        </w:r>
      </w:ins>
      <w:ins w:id="515" w:author="23.280_10.7.3.1" w:date="2021-04-01T15:38:00Z">
        <w:r>
          <w:rPr/>
          <w:t>.</w:t>
        </w:r>
      </w:ins>
    </w:p>
    <w:p>
      <w:pPr>
        <w:pStyle w:val="B1"/>
        <w:rPr>
          <w:ins w:id="527" w:author="23.280_10.7.3.1" w:date="2021-04-01T15:38:00Z"/>
        </w:rPr>
      </w:pPr>
      <w:ins w:id="517" w:author="23.280_10.7.3.1" w:date="2021-04-01T15:38:00Z">
        <w:r>
          <w:rPr/>
          <w:t>4.</w:t>
          <w:tab/>
          <w:t xml:space="preserve">The </w:t>
        </w:r>
      </w:ins>
      <w:ins w:id="518" w:author="23.280_10.7.3.1" w:date="2021-04-01T15:38:00Z">
        <w:r>
          <w:rPr>
            <w:lang w:eastAsia="zh-CN"/>
          </w:rPr>
          <w:t xml:space="preserve">MC service server </w:t>
        </w:r>
      </w:ins>
      <w:ins w:id="519" w:author="23.280_10.7.3.1" w:date="2021-04-01T15:38:00Z">
        <w:r>
          <w:rPr/>
          <w:t xml:space="preserve">provides service description information associated with the </w:t>
        </w:r>
      </w:ins>
      <w:ins w:id="520" w:author="Huawei" w:date="2021-04-02T14:54:00Z">
        <w:r>
          <w:rPr/>
          <w:t>multicast MBS session</w:t>
        </w:r>
      </w:ins>
      <w:ins w:id="521" w:author="23.280_10.7.3.1" w:date="2021-04-01T15:38:00Z">
        <w:r>
          <w:rPr/>
          <w:t xml:space="preserve"> to the UE. The MC service UE obtains the </w:t>
        </w:r>
      </w:ins>
      <w:ins w:id="522" w:author="Huawei" w:date="2021-04-02T14:54:00Z">
        <w:r>
          <w:rPr/>
          <w:t>MBS session ID</w:t>
        </w:r>
      </w:ins>
      <w:ins w:id="523" w:author="Huawei" w:date="2021-04-07T19:37:00Z">
        <w:r>
          <w:rPr/>
          <w:t>(s)</w:t>
        </w:r>
      </w:ins>
      <w:ins w:id="524" w:author="23.280_10.7.3.1" w:date="2021-04-01T15:38:00Z">
        <w:r>
          <w:rPr/>
          <w:t xml:space="preserve"> from the announcement message. This message may be sent on an application level control signalling </w:t>
        </w:r>
      </w:ins>
      <w:ins w:id="525" w:author="Huawei" w:date="2021-04-02T14:54:00Z">
        <w:r>
          <w:rPr/>
          <w:t>MBS QoS flow</w:t>
        </w:r>
      </w:ins>
      <w:ins w:id="526" w:author="23.280_10.7.3.1" w:date="2021-04-01T15:38:00Z">
        <w:r>
          <w:rPr/>
          <w:t>.</w:t>
        </w:r>
      </w:ins>
    </w:p>
    <w:p>
      <w:pPr>
        <w:pStyle w:val="B1"/>
        <w:rPr>
          <w:lang w:eastAsia="zh-CN"/>
          <w:ins w:id="535" w:author="23.280_10.7.3.1" w:date="2021-04-01T15:38:00Z"/>
        </w:rPr>
      </w:pPr>
      <w:ins w:id="528" w:author="23.280_10.7.3.1" w:date="2021-04-01T15:38:00Z">
        <w:r>
          <w:rPr/>
          <w:t>5.</w:t>
          <w:tab/>
        </w:r>
      </w:ins>
      <w:ins w:id="529" w:author="Huawei" w:date="2021-04-02T14:57:00Z">
        <w:r>
          <w:rPr/>
          <w:t>Th</w:t>
        </w:r>
      </w:ins>
      <w:ins w:id="530" w:author="Huawei" w:date="2021-04-02T14:57:00Z">
        <w:r>
          <w:rPr>
            <w:lang w:eastAsia="zh-CN"/>
          </w:rPr>
          <w:t>e MC service</w:t>
        </w:r>
      </w:ins>
      <w:ins w:id="531" w:author="Huawei" w:date="2021-04-02T14:57:00Z">
        <w:r>
          <w:rPr/>
          <w:t xml:space="preserve"> client stores the MBS session ID</w:t>
        </w:r>
      </w:ins>
      <w:ins w:id="532" w:author="Huawei" w:date="2021-04-07T19:37:00Z">
        <w:r>
          <w:rPr/>
          <w:t>(s)</w:t>
        </w:r>
      </w:ins>
      <w:ins w:id="533" w:author="Huawei" w:date="2021-04-02T14:57:00Z">
        <w:r>
          <w:rPr/>
          <w:t>.</w:t>
        </w:r>
      </w:ins>
      <w:ins w:id="534" w:author="Huawei" w:date="2021-04-02T14:57:00Z">
        <w:r>
          <w:rPr>
            <w:rFonts w:eastAsia="Malgun Gothic"/>
            <w:lang w:eastAsia="ko-KR"/>
          </w:rPr>
          <w:t xml:space="preserve"> </w:t>
        </w:r>
      </w:ins>
    </w:p>
    <w:p>
      <w:pPr>
        <w:pStyle w:val="B1"/>
        <w:rPr>
          <w:ins w:id="540" w:author="23.280_10.7.3.1" w:date="2021-04-01T15:38:00Z"/>
        </w:rPr>
      </w:pPr>
      <w:ins w:id="536" w:author="23.280_10.7.3.1" w:date="2021-04-01T15:38:00Z">
        <w:r>
          <w:rPr/>
          <w:t>6.</w:t>
          <w:tab/>
        </w:r>
      </w:ins>
      <w:ins w:id="537" w:author="Huawei" w:date="2021-04-02T14:58:00Z">
        <w:r>
          <w:rPr/>
          <w:t xml:space="preserve">The MC service client joins the multicast MBS session with the received MBS session ID(s) </w:t>
        </w:r>
      </w:ins>
      <w:ins w:id="538" w:author="Huawei" w:date="2021-04-02T14:58:00Z">
        <w:r>
          <w:rPr>
            <w:lang w:eastAsia="zh-CN"/>
          </w:rPr>
          <w:t>as specified in 3GPP TS 23.247[x]</w:t>
        </w:r>
      </w:ins>
      <w:ins w:id="539" w:author="Huawei" w:date="2021-04-02T14:58:00Z">
        <w:r>
          <w:rPr/>
          <w:t xml:space="preserve">. </w:t>
        </w:r>
      </w:ins>
    </w:p>
    <w:p>
      <w:pPr>
        <w:pStyle w:val="B1"/>
        <w:rPr>
          <w:ins w:id="546" w:author="23.280_10.7.3.1" w:date="2021-04-01T15:38:00Z"/>
        </w:rPr>
      </w:pPr>
      <w:ins w:id="541" w:author="Huawei" w:date="2021-04-02T14:59:00Z">
        <w:r>
          <w:rPr>
            <w:lang w:eastAsia="zh-CN"/>
          </w:rPr>
          <w:t>7</w:t>
        </w:r>
      </w:ins>
      <w:ins w:id="542" w:author="23.280_10.7.3.1" w:date="2021-04-01T15:38:00Z">
        <w:r>
          <w:rPr>
            <w:lang w:eastAsia="zh-CN"/>
          </w:rPr>
          <w:t>.</w:t>
          <w:tab/>
          <w:t xml:space="preserve">MC service server sends the downlink media for the group communication session over the </w:t>
        </w:r>
      </w:ins>
      <w:ins w:id="543" w:author="Huawei" w:date="2021-04-07T19:37:00Z">
        <w:r>
          <w:rPr>
            <w:lang w:eastAsia="zh-CN"/>
          </w:rPr>
          <w:t xml:space="preserve">multicast </w:t>
        </w:r>
      </w:ins>
      <w:ins w:id="544" w:author="Huawei" w:date="2021-04-07T19:40:00Z">
        <w:r>
          <w:rPr>
            <w:lang w:eastAsia="zh-CN"/>
          </w:rPr>
          <w:t>delivery</w:t>
        </w:r>
      </w:ins>
      <w:ins w:id="545" w:author="23.280_10.7.3.1" w:date="2021-04-01T15:38:00Z">
        <w:r>
          <w:rPr>
            <w:lang w:eastAsia="zh-CN"/>
          </w:rPr>
          <w:t>.</w:t>
        </w:r>
      </w:ins>
    </w:p>
    <w:p>
      <w:pPr>
        <w:pStyle w:val="Normal"/>
        <w:rPr>
          <w:lang w:eastAsia="zh-CN"/>
          <w:ins w:id="548" w:author="Huawei" w:date="2021-04-01T15:37:00Z"/>
        </w:rPr>
      </w:pPr>
      <w:ins w:id="547" w:author="Huawei" w:date="2021-04-01T15:37:00Z">
        <w:r>
          <w:rPr>
            <w:lang w:eastAsia="zh-CN"/>
          </w:rPr>
        </w:r>
      </w:ins>
    </w:p>
    <w:p>
      <w:pPr>
        <w:pStyle w:val="Heading5"/>
        <w:ind w:left="1701" w:hanging="1701"/>
        <w:rPr>
          <w:ins w:id="551" w:author="Huawei" w:date="2021-04-02T15:06:00Z"/>
        </w:rPr>
      </w:pPr>
      <w:ins w:id="549" w:author="Huawei" w:date="2021-04-02T15:06:00Z">
        <w:r>
          <w:rPr/>
          <w:t>6.x.1.2.3</w:t>
          <w:tab/>
          <w:t>Dynamic-established Broadcast QoS flow p</w:t>
        </w:r>
      </w:ins>
      <w:ins w:id="550" w:author="Huawei" w:date="2021-04-02T15:06:00Z">
        <w:r>
          <w:rPr>
            <w:lang w:eastAsia="zh-CN"/>
          </w:rPr>
          <w:t>rocedure</w:t>
        </w:r>
      </w:ins>
    </w:p>
    <w:p>
      <w:pPr>
        <w:pStyle w:val="Normal"/>
        <w:rPr>
          <w:lang w:eastAsia="zh-CN"/>
          <w:ins w:id="567" w:author="23.280_10.7.3.1" w:date="2021-04-01T15:38:00Z"/>
        </w:rPr>
      </w:pPr>
      <w:ins w:id="552" w:author="Huawei" w:date="2021-04-02T15:06:00Z">
        <w:r>
          <w:rPr/>
          <w:t xml:space="preserve">The procedure </w:t>
        </w:r>
      </w:ins>
      <w:ins w:id="553" w:author="Huawei" w:date="2021-04-02T15:06:00Z">
        <w:r>
          <w:rPr>
            <w:lang w:eastAsia="zh-CN"/>
          </w:rPr>
          <w:t>figure 6.x.1.2.</w:t>
        </w:r>
      </w:ins>
      <w:ins w:id="554" w:author="Huawei" w:date="2021-04-02T15:09:00Z">
        <w:r>
          <w:rPr>
            <w:lang w:eastAsia="zh-CN"/>
          </w:rPr>
          <w:t>3</w:t>
        </w:r>
      </w:ins>
      <w:ins w:id="555" w:author="Huawei" w:date="2021-04-02T15:06:00Z">
        <w:r>
          <w:rPr>
            <w:lang w:eastAsia="zh-CN"/>
          </w:rPr>
          <w:t xml:space="preserve">-1 </w:t>
        </w:r>
      </w:ins>
      <w:ins w:id="556" w:author="Huawei" w:date="2021-04-02T15:06:00Z">
        <w:r>
          <w:rPr/>
          <w:t>shows only</w:t>
        </w:r>
      </w:ins>
      <w:ins w:id="557" w:author="Huawei" w:date="2021-04-02T15:06:00Z">
        <w:r>
          <w:rPr>
            <w:lang w:eastAsia="zh-CN"/>
          </w:rPr>
          <w:t xml:space="preserve"> one of the</w:t>
        </w:r>
      </w:ins>
      <w:ins w:id="558" w:author="Huawei" w:date="2021-04-02T15:06:00Z">
        <w:r>
          <w:rPr/>
          <w:t xml:space="preserve"> receiving MC service clients </w:t>
        </w:r>
      </w:ins>
      <w:ins w:id="559" w:author="Huawei" w:date="2021-04-07T19:38:00Z">
        <w:r>
          <w:rPr/>
          <w:t>receiving the</w:t>
        </w:r>
      </w:ins>
      <w:ins w:id="560" w:author="Huawei" w:date="2021-04-02T15:06:00Z">
        <w:r>
          <w:rPr/>
          <w:t xml:space="preserve"> </w:t>
        </w:r>
      </w:ins>
      <w:ins w:id="561" w:author="Huawei" w:date="2021-04-02T15:10:00Z">
        <w:r>
          <w:rPr>
            <w:lang w:eastAsia="zh-CN"/>
          </w:rPr>
          <w:t>broadcast</w:t>
        </w:r>
      </w:ins>
      <w:ins w:id="562" w:author="Huawei" w:date="2021-04-02T15:06:00Z">
        <w:r>
          <w:rPr/>
          <w:t xml:space="preserve"> QoS flow. There might </w:t>
        </w:r>
      </w:ins>
      <w:ins w:id="563" w:author="Huawei" w:date="2021-04-02T15:06:00Z">
        <w:r>
          <w:rPr>
            <w:lang w:eastAsia="zh-CN"/>
          </w:rPr>
          <w:t xml:space="preserve">also </w:t>
        </w:r>
      </w:ins>
      <w:ins w:id="564" w:author="Huawei" w:date="2021-04-02T15:06:00Z">
        <w:r>
          <w:rPr/>
          <w:t>be MC service clients in the same MC group communication session that receive the communication on unicast</w:t>
        </w:r>
      </w:ins>
      <w:ins w:id="565" w:author="Huawei" w:date="2021-04-02T15:06:00Z">
        <w:r>
          <w:rPr>
            <w:lang w:eastAsia="zh-CN"/>
          </w:rPr>
          <w:t xml:space="preserve"> </w:t>
        </w:r>
      </w:ins>
      <w:ins w:id="566" w:author="Huawei" w:date="2021-04-02T15:06:00Z">
        <w:r>
          <w:rPr/>
          <w:t>QoS flow.</w:t>
        </w:r>
      </w:ins>
    </w:p>
    <w:p>
      <w:pPr>
        <w:pStyle w:val="TH"/>
        <w:rPr>
          <w:lang w:eastAsia="zh-CN"/>
          <w:ins w:id="569" w:author="23.280_10.7.3.1" w:date="2021-04-01T15:38:00Z"/>
        </w:rPr>
      </w:pPr>
      <w:ins w:id="568" w:author="Huawei" w:date="2021-04-02T19:40:00Z">
        <w:r>
          <w:rPr>
            <w:lang w:val="en-US" w:eastAsia="en-US"/>
          </w:rPr>
          <w:drawing>
            <wp:inline distT="0" distB="0" distL="0" distR="0">
              <wp:extent cx="3828415" cy="478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828415" cy="4780915"/>
                      </a:xfrm>
                      <a:prstGeom prst="rect">
                        <a:avLst/>
                      </a:prstGeom>
                    </pic:spPr>
                  </pic:pic>
                </a:graphicData>
              </a:graphic>
            </wp:inline>
          </w:drawing>
        </w:r>
      </w:ins>
    </w:p>
    <w:p>
      <w:pPr>
        <w:pStyle w:val="TF"/>
        <w:rPr>
          <w:ins w:id="575" w:author="23.280_10.7.3.1" w:date="2021-04-01T15:38:00Z"/>
        </w:rPr>
      </w:pPr>
      <w:ins w:id="570" w:author="23.280_10.7.3.1" w:date="2021-04-01T15:38:00Z">
        <w:r>
          <w:rPr/>
          <w:t>Figure </w:t>
        </w:r>
      </w:ins>
      <w:ins w:id="571" w:author="Huawei" w:date="2021-04-07T19:38:00Z">
        <w:r>
          <w:rPr/>
          <w:t>6.x.1.2.3</w:t>
        </w:r>
      </w:ins>
      <w:ins w:id="572" w:author="23.280_10.7.3.1" w:date="2021-04-01T15:38:00Z">
        <w:r>
          <w:rPr/>
          <w:t xml:space="preserve">-1: Use of dynamic </w:t>
        </w:r>
      </w:ins>
      <w:ins w:id="573" w:author="Huawei" w:date="2021-04-02T20:10:00Z">
        <w:r>
          <w:rPr/>
          <w:t>broadcast QoS flow</w:t>
        </w:r>
      </w:ins>
      <w:ins w:id="574" w:author="23.280_10.7.3.1" w:date="2021-04-01T15:38:00Z">
        <w:r>
          <w:rPr/>
          <w:t xml:space="preserve"> establishment</w:t>
        </w:r>
      </w:ins>
    </w:p>
    <w:p>
      <w:pPr>
        <w:pStyle w:val="B1"/>
        <w:rPr>
          <w:ins w:id="577" w:author="23.280_10.7.3.1" w:date="2021-04-01T15:38:00Z"/>
        </w:rPr>
      </w:pPr>
      <w:ins w:id="576" w:author="23.280_10.7.3.1" w:date="2021-04-01T15:38:00Z">
        <w:r>
          <w:rPr/>
          <w:t>1.</w:t>
          <w:tab/>
          <w:t>An MC service group communication session is established.</w:t>
        </w:r>
      </w:ins>
    </w:p>
    <w:p>
      <w:pPr>
        <w:pStyle w:val="B1"/>
        <w:rPr>
          <w:ins w:id="583" w:author="23.280_10.7.3.1" w:date="2021-04-01T15:38:00Z"/>
        </w:rPr>
      </w:pPr>
      <w:ins w:id="578" w:author="23.280_10.7.3.1" w:date="2021-04-01T15:38:00Z">
        <w:r>
          <w:rPr/>
          <w:t>2.</w:t>
          <w:tab/>
          <w:t xml:space="preserve">The downlink data is sent by </w:t>
        </w:r>
      </w:ins>
      <w:ins w:id="579" w:author="23.280_10.7.3.1" w:date="2021-04-01T15:38:00Z">
        <w:r>
          <w:rPr>
            <w:lang w:eastAsia="zh-CN"/>
          </w:rPr>
          <w:t>u</w:t>
        </w:r>
      </w:ins>
      <w:ins w:id="580" w:author="23.280_10.7.3.1" w:date="2021-04-01T15:38:00Z">
        <w:r>
          <w:rPr/>
          <w:t xml:space="preserve">nicast </w:t>
        </w:r>
      </w:ins>
      <w:ins w:id="581" w:author="23.280_10.7.3.1" w:date="2021-04-01T15:38:00Z">
        <w:r>
          <w:rPr>
            <w:lang w:eastAsia="zh-CN"/>
          </w:rPr>
          <w:t>d</w:t>
        </w:r>
      </w:ins>
      <w:ins w:id="582" w:author="23.280_10.7.3.1" w:date="2021-04-01T15:38:00Z">
        <w:r>
          <w:rPr/>
          <w:t>elivery.</w:t>
        </w:r>
      </w:ins>
    </w:p>
    <w:p>
      <w:pPr>
        <w:pStyle w:val="B1"/>
        <w:rPr>
          <w:ins w:id="586" w:author="Huawei" w:date="2021-04-02T19:41:00Z"/>
        </w:rPr>
      </w:pPr>
      <w:ins w:id="584" w:author="23.280_10.7.3.1" w:date="2021-04-01T15:38:00Z">
        <w:r>
          <w:rPr/>
          <w:t>3.</w:t>
          <w:tab/>
        </w:r>
      </w:ins>
      <w:ins w:id="585" w:author="Huawei" w:date="2021-04-02T19:41:00Z">
        <w:r>
          <w:rPr/>
          <w:t>The MC service server configures the broadcast MBS session.</w:t>
        </w:r>
      </w:ins>
    </w:p>
    <w:p>
      <w:pPr>
        <w:pStyle w:val="B1"/>
        <w:rPr>
          <w:lang w:eastAsia="zh-CN"/>
          <w:ins w:id="606" w:author="23.280_10.7.3.1" w:date="2021-04-01T15:38:00Z"/>
        </w:rPr>
      </w:pPr>
      <w:ins w:id="587" w:author="Huawei" w:date="2021-04-02T19:41:00Z">
        <w:r>
          <w:rPr/>
          <w:t>4.</w:t>
          <w:tab/>
        </w:r>
      </w:ins>
      <w:ins w:id="588" w:author="23.280_10.7.3.1" w:date="2021-04-01T15:38:00Z">
        <w:r>
          <w:rPr/>
          <w:t xml:space="preserve">The </w:t>
        </w:r>
      </w:ins>
      <w:ins w:id="589" w:author="23.280_10.7.3.1" w:date="2021-04-01T15:38:00Z">
        <w:r>
          <w:rPr>
            <w:lang w:eastAsia="zh-CN"/>
          </w:rPr>
          <w:t>MC service server</w:t>
        </w:r>
      </w:ins>
      <w:ins w:id="590" w:author="23.280_10.7.3.1" w:date="2021-04-01T15:38:00Z">
        <w:r>
          <w:rPr/>
          <w:t xml:space="preserve"> </w:t>
        </w:r>
      </w:ins>
      <w:ins w:id="591" w:author="Huawei" w:date="2021-04-02T15:18:00Z">
        <w:r>
          <w:rPr/>
          <w:t xml:space="preserve">activates broadcast MBS session to establish the broadcast QoS flow </w:t>
        </w:r>
      </w:ins>
      <w:ins w:id="592" w:author="23.280_10.7.3.1" w:date="2021-04-01T15:38:00Z">
        <w:r>
          <w:rPr/>
          <w:t xml:space="preserve">for the group communication session according to the procedures defined in </w:t>
        </w:r>
      </w:ins>
      <w:ins w:id="593" w:author="23.280_10.7.3.1" w:date="2021-04-01T15:38:00Z">
        <w:r>
          <w:rPr>
            <w:lang w:eastAsia="zh-CN"/>
          </w:rPr>
          <w:t>3GPP TS 23.</w:t>
        </w:r>
      </w:ins>
      <w:ins w:id="594" w:author="Huawei" w:date="2021-04-02T15:19:00Z">
        <w:r>
          <w:rPr>
            <w:lang w:eastAsia="zh-CN"/>
          </w:rPr>
          <w:t>247</w:t>
        </w:r>
      </w:ins>
      <w:ins w:id="595" w:author="23.280_10.7.3.1" w:date="2021-04-01T15:38:00Z">
        <w:r>
          <w:rPr>
            <w:lang w:eastAsia="zh-CN"/>
          </w:rPr>
          <w:t> [</w:t>
        </w:r>
      </w:ins>
      <w:ins w:id="596" w:author="Huawei" w:date="2021-04-02T15:19:00Z">
        <w:r>
          <w:rPr>
            <w:lang w:eastAsia="zh-CN"/>
          </w:rPr>
          <w:t>x</w:t>
        </w:r>
      </w:ins>
      <w:ins w:id="597" w:author="23.280_10.7.3.1" w:date="2021-04-01T15:38:00Z">
        <w:r>
          <w:rPr>
            <w:lang w:eastAsia="zh-CN"/>
          </w:rPr>
          <w:t>]</w:t>
        </w:r>
      </w:ins>
      <w:ins w:id="598" w:author="23.280_10.7.3.1" w:date="2021-04-01T15:38:00Z">
        <w:r>
          <w:rPr/>
          <w:t>.</w:t>
        </w:r>
      </w:ins>
      <w:ins w:id="599" w:author="23.280_10.7.3.1" w:date="2021-04-01T15:38:00Z">
        <w:r>
          <w:rPr>
            <w:lang w:eastAsia="zh-CN"/>
          </w:rPr>
          <w:t xml:space="preserve"> S</w:t>
        </w:r>
      </w:ins>
      <w:ins w:id="600" w:author="23.280_10.7.3.1" w:date="2021-04-01T15:38:00Z">
        <w:r>
          <w:rPr/>
          <w:t xml:space="preserve">ervice description associated with the </w:t>
        </w:r>
      </w:ins>
      <w:ins w:id="601" w:author="Huawei" w:date="2021-04-02T15:19:00Z">
        <w:r>
          <w:rPr/>
          <w:t>broadcast QoS flow(s)</w:t>
        </w:r>
      </w:ins>
      <w:ins w:id="602" w:author="23.280_10.7.3.1" w:date="2021-04-01T15:38:00Z">
        <w:r>
          <w:rPr>
            <w:lang w:eastAsia="zh-CN"/>
          </w:rPr>
          <w:t xml:space="preserve"> is returned from</w:t>
        </w:r>
      </w:ins>
      <w:ins w:id="603" w:author="23.280_10.7.3.1" w:date="2021-04-01T15:38:00Z">
        <w:r>
          <w:rPr/>
          <w:t xml:space="preserve"> the </w:t>
        </w:r>
      </w:ins>
      <w:ins w:id="604" w:author="Huawei" w:date="2021-04-02T15:20:00Z">
        <w:r>
          <w:rPr/>
          <w:t>MB-SMF</w:t>
        </w:r>
      </w:ins>
      <w:ins w:id="605" w:author="23.280_10.7.3.1" w:date="2021-04-01T15:38:00Z">
        <w:r>
          <w:rPr/>
          <w:t>.</w:t>
        </w:r>
      </w:ins>
    </w:p>
    <w:p>
      <w:pPr>
        <w:pStyle w:val="B1"/>
        <w:rPr>
          <w:ins w:id="615" w:author="23.280_10.7.3.1" w:date="2021-04-01T15:38:00Z"/>
        </w:rPr>
      </w:pPr>
      <w:ins w:id="607" w:author="Huawei" w:date="2021-04-02T19:41:00Z">
        <w:r>
          <w:rPr/>
          <w:t>5</w:t>
        </w:r>
      </w:ins>
      <w:ins w:id="608" w:author="23.280_10.7.3.1" w:date="2021-04-01T15:38:00Z">
        <w:r>
          <w:rPr/>
          <w:t>.</w:t>
          <w:tab/>
          <w:t xml:space="preserve">The </w:t>
        </w:r>
      </w:ins>
      <w:ins w:id="609" w:author="23.280_10.7.3.1" w:date="2021-04-01T15:38:00Z">
        <w:r>
          <w:rPr>
            <w:lang w:eastAsia="zh-CN"/>
          </w:rPr>
          <w:t xml:space="preserve">MC service server </w:t>
        </w:r>
      </w:ins>
      <w:ins w:id="610" w:author="23.280_10.7.3.1" w:date="2021-04-01T15:38:00Z">
        <w:r>
          <w:rPr/>
          <w:t xml:space="preserve">provides service description information associated with the </w:t>
        </w:r>
      </w:ins>
      <w:ins w:id="611" w:author="Huawei" w:date="2021-04-02T15:20:00Z">
        <w:r>
          <w:rPr/>
          <w:t xml:space="preserve">broadcast QoS flow </w:t>
        </w:r>
      </w:ins>
      <w:ins w:id="612" w:author="23.280_10.7.3.1" w:date="2021-04-01T15:38:00Z">
        <w:r>
          <w:rPr/>
          <w:t xml:space="preserve">to the UE. The MC service UE obtains the TMGI from the announcement message. This message may be sent on an application level control signalling </w:t>
        </w:r>
      </w:ins>
      <w:ins w:id="613" w:author="Huawei" w:date="2021-04-02T15:20:00Z">
        <w:r>
          <w:rPr/>
          <w:t>MBS QoS flow</w:t>
        </w:r>
      </w:ins>
      <w:ins w:id="614" w:author="23.280_10.7.3.1" w:date="2021-04-01T15:38:00Z">
        <w:r>
          <w:rPr/>
          <w:t>.</w:t>
        </w:r>
      </w:ins>
    </w:p>
    <w:p>
      <w:pPr>
        <w:pStyle w:val="B1"/>
        <w:rPr>
          <w:ins w:id="624" w:author="23.280_10.7.3.1" w:date="2021-04-01T15:38:00Z"/>
        </w:rPr>
      </w:pPr>
      <w:ins w:id="616" w:author="Huawei" w:date="2021-04-02T19:42:00Z">
        <w:r>
          <w:rPr/>
          <w:t>6</w:t>
        </w:r>
      </w:ins>
      <w:ins w:id="617" w:author="23.280_10.7.3.1" w:date="2021-04-01T15:38:00Z">
        <w:r>
          <w:rPr/>
          <w:t>.</w:t>
          <w:tab/>
          <w:t>The</w:t>
        </w:r>
      </w:ins>
      <w:ins w:id="618" w:author="23.280_10.7.3.1" w:date="2021-04-01T15:38:00Z">
        <w:r>
          <w:rPr>
            <w:lang w:eastAsia="zh-CN"/>
          </w:rPr>
          <w:t xml:space="preserve"> MC service </w:t>
        </w:r>
      </w:ins>
      <w:ins w:id="619" w:author="23.280_10.7.3.1" w:date="2021-04-01T15:38:00Z">
        <w:r>
          <w:rPr/>
          <w:t xml:space="preserve">UE starts monitoring </w:t>
        </w:r>
      </w:ins>
      <w:ins w:id="620" w:author="23.280_10.7.3.1" w:date="2021-04-01T15:38:00Z">
        <w:r>
          <w:rPr>
            <w:lang w:eastAsia="zh-CN"/>
          </w:rPr>
          <w:t xml:space="preserve">data over </w:t>
        </w:r>
      </w:ins>
      <w:ins w:id="621" w:author="Huawei" w:date="2021-04-02T15:21:00Z">
        <w:r>
          <w:rPr>
            <w:lang w:eastAsia="zh-CN"/>
          </w:rPr>
          <w:t>broadcast QoS flow</w:t>
        </w:r>
      </w:ins>
      <w:ins w:id="622" w:author="23.280_10.7.3.1" w:date="2021-04-01T15:38:00Z">
        <w:r>
          <w:rPr>
            <w:lang w:eastAsia="zh-CN"/>
          </w:rPr>
          <w:t xml:space="preserve"> associated with</w:t>
        </w:r>
      </w:ins>
      <w:ins w:id="623" w:author="23.280_10.7.3.1" w:date="2021-04-01T15:38:00Z">
        <w:r>
          <w:rPr/>
          <w:t xml:space="preserve"> the TMGI, while in the service area associated with the TMGI.</w:t>
        </w:r>
      </w:ins>
    </w:p>
    <w:p>
      <w:pPr>
        <w:pStyle w:val="B1"/>
        <w:rPr>
          <w:ins w:id="632" w:author="23.280_10.7.3.1" w:date="2021-04-01T15:38:00Z"/>
        </w:rPr>
      </w:pPr>
      <w:ins w:id="625" w:author="Huawei" w:date="2021-04-02T19:42:00Z">
        <w:r>
          <w:rPr/>
          <w:t>7</w:t>
        </w:r>
      </w:ins>
      <w:ins w:id="626" w:author="23.280_10.7.3.1" w:date="2021-04-01T15:38:00Z">
        <w:r>
          <w:rPr/>
          <w:t>.</w:t>
          <w:tab/>
        </w:r>
      </w:ins>
      <w:ins w:id="627" w:author="23.280_10.7.3.1" w:date="2021-04-01T15:38:00Z">
        <w:r>
          <w:rPr>
            <w:lang w:eastAsia="zh-CN"/>
          </w:rPr>
          <w:t xml:space="preserve">The MC service UE detects that it is able to receive data over </w:t>
        </w:r>
      </w:ins>
      <w:ins w:id="628" w:author="Huawei" w:date="2021-04-02T15:21:00Z">
        <w:r>
          <w:rPr>
            <w:lang w:eastAsia="zh-CN"/>
          </w:rPr>
          <w:t>broadcast QoS flow</w:t>
        </w:r>
      </w:ins>
      <w:ins w:id="629" w:author="23.280_10.7.3.1" w:date="2021-04-01T15:38:00Z">
        <w:r>
          <w:rPr>
            <w:lang w:eastAsia="zh-CN"/>
          </w:rPr>
          <w:t xml:space="preserve"> associated with</w:t>
        </w:r>
      </w:ins>
      <w:ins w:id="630" w:author="23.280_10.7.3.1" w:date="2021-04-01T15:38:00Z">
        <w:r>
          <w:rPr/>
          <w:t xml:space="preserve"> the TMGI</w:t>
        </w:r>
      </w:ins>
      <w:ins w:id="631" w:author="23.280_10.7.3.1" w:date="2021-04-01T15:38:00Z">
        <w:r>
          <w:rPr>
            <w:lang w:eastAsia="zh-CN"/>
          </w:rPr>
          <w:t>.</w:t>
        </w:r>
      </w:ins>
    </w:p>
    <w:p>
      <w:pPr>
        <w:pStyle w:val="B1"/>
        <w:rPr>
          <w:ins w:id="644" w:author="23.280_10.7.3.1" w:date="2021-04-01T15:38:00Z"/>
        </w:rPr>
      </w:pPr>
      <w:ins w:id="633" w:author="Huawei" w:date="2021-04-02T19:42:00Z">
        <w:r>
          <w:rPr/>
          <w:t>8</w:t>
        </w:r>
      </w:ins>
      <w:ins w:id="634" w:author="23.280_10.7.3.1" w:date="2021-04-01T15:38:00Z">
        <w:r>
          <w:rPr/>
          <w:t>.</w:t>
          <w:tab/>
          <w:t xml:space="preserve">The </w:t>
        </w:r>
      </w:ins>
      <w:ins w:id="635" w:author="23.280_10.7.3.1" w:date="2021-04-01T15:38:00Z">
        <w:r>
          <w:rPr>
            <w:lang w:eastAsia="zh-CN"/>
          </w:rPr>
          <w:t xml:space="preserve">MC service </w:t>
        </w:r>
      </w:ins>
      <w:ins w:id="636" w:author="23.280_10.7.3.1" w:date="2021-04-01T15:38:00Z">
        <w:r>
          <w:rPr/>
          <w:t xml:space="preserve">client notifies the </w:t>
        </w:r>
      </w:ins>
      <w:ins w:id="637" w:author="23.280_10.7.3.1" w:date="2021-04-01T15:38:00Z">
        <w:r>
          <w:rPr>
            <w:lang w:eastAsia="zh-CN"/>
          </w:rPr>
          <w:t xml:space="preserve">MC service server the </w:t>
        </w:r>
      </w:ins>
      <w:ins w:id="638" w:author="Huawei" w:date="2021-04-02T15:21:00Z">
        <w:r>
          <w:rPr>
            <w:lang w:eastAsia="zh-CN"/>
          </w:rPr>
          <w:t>MBS</w:t>
        </w:r>
      </w:ins>
      <w:ins w:id="639" w:author="23.280_10.7.3.1" w:date="2021-04-01T15:38:00Z">
        <w:r>
          <w:rPr>
            <w:lang w:eastAsia="zh-CN"/>
          </w:rPr>
          <w:t xml:space="preserve"> listening status associated to the monitored TMGI, (e.g. that it is successfully receiving the TMGI). The MC service client may also notify the reception quality level of the TMGI.</w:t>
        </w:r>
      </w:ins>
      <w:ins w:id="640" w:author="23.280_10.7.3.1" w:date="2021-04-01T15:38:00Z">
        <w:r>
          <w:rPr/>
          <w:t xml:space="preserve"> </w:t>
        </w:r>
      </w:ins>
      <w:ins w:id="641" w:author="23.280_10.7.3.1" w:date="2021-04-01T15:38:00Z">
        <w:r>
          <w:rPr>
            <w:lang w:eastAsia="zh-CN"/>
          </w:rPr>
          <w:t xml:space="preserve">MC service server stops sending media data over unicast way to the MC service </w:t>
        </w:r>
      </w:ins>
      <w:ins w:id="642" w:author="23.280_10.7.3.1" w:date="2021-04-01T15:38:00Z">
        <w:r>
          <w:rPr/>
          <w:t>client</w:t>
        </w:r>
      </w:ins>
      <w:ins w:id="643" w:author="23.280_10.7.3.1" w:date="2021-04-01T15:38:00Z">
        <w:r>
          <w:rPr>
            <w:lang w:eastAsia="zh-CN"/>
          </w:rPr>
          <w:t>.</w:t>
        </w:r>
      </w:ins>
    </w:p>
    <w:p>
      <w:pPr>
        <w:pStyle w:val="NO"/>
        <w:rPr>
          <w:lang w:eastAsia="zh-CN"/>
          <w:ins w:id="652" w:author="23.280_10.7.3.1" w:date="2021-04-01T15:38:00Z"/>
        </w:rPr>
      </w:pPr>
      <w:ins w:id="645" w:author="23.280_10.7.3.1" w:date="2021-04-01T15:38:00Z">
        <w:r>
          <w:rPr/>
          <w:t>NOTE </w:t>
        </w:r>
      </w:ins>
      <w:ins w:id="646" w:author="Huawei" w:date="2021-04-07T19:40:00Z">
        <w:r>
          <w:rPr/>
          <w:t>1</w:t>
        </w:r>
      </w:ins>
      <w:ins w:id="647" w:author="23.280_10.7.3.1" w:date="2021-04-01T15:38:00Z">
        <w:r>
          <w:rPr/>
          <w:t>:</w:t>
          <w:tab/>
          <w:t xml:space="preserve">The </w:t>
        </w:r>
      </w:ins>
      <w:ins w:id="648" w:author="Huawei" w:date="2021-04-02T15:22:00Z">
        <w:r>
          <w:rPr/>
          <w:t>broadcast QoS flow</w:t>
        </w:r>
      </w:ins>
      <w:ins w:id="649" w:author="23.280_10.7.3.1" w:date="2021-04-01T15:38:00Z">
        <w:r>
          <w:rPr/>
          <w:t xml:space="preserve"> reception quality level may be used by the MC service server to make an efficient decision to switch again to a unicast transmission or to take measures to prepare such a switch (e.g. when the quality level indicates that the reception quality of the </w:t>
        </w:r>
      </w:ins>
      <w:ins w:id="650" w:author="Huawei" w:date="2021-04-02T15:23:00Z">
        <w:r>
          <w:rPr>
            <w:lang w:eastAsia="zh-CN"/>
          </w:rPr>
          <w:t>broadcast QoS flow</w:t>
        </w:r>
      </w:ins>
      <w:ins w:id="651" w:author="23.280_10.7.3.1" w:date="2021-04-01T15:38:00Z">
        <w:r>
          <w:rPr/>
          <w:t xml:space="preserve"> is decreasing or reaching an insufficient quality level for the reception of MC services).</w:t>
        </w:r>
      </w:ins>
    </w:p>
    <w:p>
      <w:pPr>
        <w:pStyle w:val="B1"/>
        <w:rPr>
          <w:ins w:id="657" w:author="23.280_10.7.3.1" w:date="2021-04-01T15:38:00Z"/>
        </w:rPr>
      </w:pPr>
      <w:ins w:id="653" w:author="Huawei" w:date="2021-04-02T19:42:00Z">
        <w:r>
          <w:rPr>
            <w:lang w:eastAsia="zh-CN"/>
          </w:rPr>
          <w:t>9</w:t>
        </w:r>
      </w:ins>
      <w:ins w:id="654" w:author="23.280_10.7.3.1" w:date="2021-04-01T15:38:00Z">
        <w:r>
          <w:rPr>
            <w:lang w:eastAsia="zh-CN"/>
          </w:rPr>
          <w:t>.</w:t>
          <w:tab/>
          <w:t xml:space="preserve">An MC service group communication session via dynamic </w:t>
        </w:r>
      </w:ins>
      <w:ins w:id="655" w:author="Huawei" w:date="2021-04-02T15:24:00Z">
        <w:r>
          <w:rPr>
            <w:lang w:eastAsia="zh-CN"/>
          </w:rPr>
          <w:t>broadcast QoS flow(s)</w:t>
        </w:r>
      </w:ins>
      <w:ins w:id="656" w:author="23.280_10.7.3.1" w:date="2021-04-01T15:38:00Z">
        <w:r>
          <w:rPr>
            <w:lang w:eastAsia="zh-CN"/>
          </w:rPr>
          <w:t xml:space="preserve"> is established.</w:t>
        </w:r>
      </w:ins>
    </w:p>
    <w:p>
      <w:pPr>
        <w:pStyle w:val="NO"/>
        <w:rPr>
          <w:lang w:eastAsia="zh-CN"/>
          <w:ins w:id="666" w:author="23.280_10.7.3.1" w:date="2021-04-01T15:38:00Z"/>
        </w:rPr>
      </w:pPr>
      <w:ins w:id="658" w:author="23.280_10.7.3.1" w:date="2021-04-01T15:38:00Z">
        <w:r>
          <w:rPr/>
          <w:t>NOTE </w:t>
        </w:r>
      </w:ins>
      <w:ins w:id="659" w:author="Huawei" w:date="2021-04-07T19:40:00Z">
        <w:r>
          <w:rPr/>
          <w:t>2</w:t>
        </w:r>
      </w:ins>
      <w:ins w:id="660" w:author="23.280_10.7.3.1" w:date="2021-04-01T15:38:00Z">
        <w:r>
          <w:rPr/>
          <w:t>:</w:t>
          <w:tab/>
        </w:r>
      </w:ins>
      <w:ins w:id="661" w:author="23.280_10.7.3.1" w:date="2021-04-01T15:38:00Z">
        <w:r>
          <w:rPr>
            <w:lang w:eastAsia="zh-CN"/>
          </w:rPr>
          <w:t xml:space="preserve">Step </w:t>
        </w:r>
      </w:ins>
      <w:ins w:id="662" w:author="Huawei" w:date="2021-04-07T19:39:00Z">
        <w:r>
          <w:rPr>
            <w:lang w:eastAsia="zh-CN"/>
          </w:rPr>
          <w:t>9</w:t>
        </w:r>
      </w:ins>
      <w:ins w:id="663" w:author="23.280_10.7.3.1" w:date="2021-04-01T15:38:00Z">
        <w:r>
          <w:rPr>
            <w:lang w:eastAsia="zh-CN"/>
          </w:rPr>
          <w:t xml:space="preserve"> can occur before step </w:t>
        </w:r>
      </w:ins>
      <w:ins w:id="664" w:author="Huawei" w:date="2021-04-07T19:39:00Z">
        <w:r>
          <w:rPr>
            <w:lang w:eastAsia="zh-CN"/>
          </w:rPr>
          <w:t>8</w:t>
        </w:r>
      </w:ins>
      <w:ins w:id="665" w:author="23.280_10.7.3.1" w:date="2021-04-01T15:38:00Z">
        <w:r>
          <w:rPr/>
          <w:t>.</w:t>
        </w:r>
      </w:ins>
    </w:p>
    <w:p>
      <w:pPr>
        <w:pStyle w:val="B1"/>
        <w:rPr>
          <w:lang w:eastAsia="zh-CN"/>
        </w:rPr>
      </w:pPr>
      <w:ins w:id="667" w:author="Huawei" w:date="2021-04-02T19:42:00Z">
        <w:r>
          <w:rPr>
            <w:lang w:eastAsia="zh-CN"/>
          </w:rPr>
          <w:t>10</w:t>
        </w:r>
      </w:ins>
      <w:ins w:id="668" w:author="23.280_10.7.3.1" w:date="2021-04-01T15:38:00Z">
        <w:r>
          <w:rPr>
            <w:lang w:eastAsia="zh-CN"/>
          </w:rPr>
          <w:t>.</w:t>
          <w:tab/>
          <w:t xml:space="preserve">MC service server sends the downlink media for the group communication session over the </w:t>
        </w:r>
      </w:ins>
      <w:ins w:id="669" w:author="Huawei" w:date="2021-04-02T15:24:00Z">
        <w:r>
          <w:rPr>
            <w:lang w:eastAsia="zh-CN"/>
          </w:rPr>
          <w:t>broadcast delivery</w:t>
        </w:r>
      </w:ins>
      <w:ins w:id="670" w:author="23.280_10.7.3.1" w:date="2021-04-01T15:38:00Z">
        <w:r>
          <w:rPr>
            <w:lang w:eastAsia="zh-CN"/>
          </w:rPr>
          <w:t>.</w:t>
        </w:r>
      </w:ins>
    </w:p>
    <w:p>
      <w:pPr>
        <w:pStyle w:val="Heading4"/>
        <w:ind w:left="1418" w:hanging="1418"/>
        <w:rPr>
          <w:ins w:id="675" w:author="23.280" w:date="2021-04-02T17:26:00Z"/>
        </w:rPr>
      </w:pPr>
      <w:ins w:id="671" w:author="Huawei" w:date="2021-04-02T17:29:00Z">
        <w:r>
          <w:rPr/>
          <w:t>6.x.1.3</w:t>
        </w:r>
      </w:ins>
      <w:ins w:id="672" w:author="23.280" w:date="2021-04-02T17:26:00Z">
        <w:r>
          <w:rPr/>
          <w:tab/>
        </w:r>
      </w:ins>
      <w:ins w:id="673" w:author="Huawei" w:date="2021-04-02T20:08:00Z">
        <w:r>
          <w:rPr/>
          <w:t>MBS service</w:t>
        </w:r>
      </w:ins>
      <w:ins w:id="674" w:author="23.280" w:date="2021-04-02T17:26:00Z">
        <w:r>
          <w:rPr/>
          <w:t xml:space="preserve"> announcement </w:t>
        </w:r>
      </w:ins>
    </w:p>
    <w:p>
      <w:pPr>
        <w:pStyle w:val="Heading5"/>
        <w:ind w:left="1701" w:hanging="1701"/>
        <w:rPr>
          <w:ins w:id="678" w:author="23.280" w:date="2021-04-02T17:26:00Z"/>
        </w:rPr>
      </w:pPr>
      <w:ins w:id="676" w:author="Huawei" w:date="2021-04-02T17:30:00Z">
        <w:r>
          <w:rPr/>
          <w:t>6.x.1.3</w:t>
        </w:r>
      </w:ins>
      <w:ins w:id="677" w:author="23.280" w:date="2021-04-02T17:26:00Z">
        <w:r>
          <w:rPr/>
          <w:t>.1</w:t>
          <w:tab/>
          <w:t>Description</w:t>
        </w:r>
      </w:ins>
    </w:p>
    <w:p>
      <w:pPr>
        <w:pStyle w:val="Normal"/>
        <w:rPr>
          <w:ins w:id="704" w:author="23.280" w:date="2021-04-02T17:26:00Z"/>
        </w:rPr>
      </w:pPr>
      <w:ins w:id="679" w:author="23.280" w:date="2021-04-02T17:26:00Z">
        <w:r>
          <w:rPr/>
          <w:t xml:space="preserve">The </w:t>
        </w:r>
      </w:ins>
      <w:ins w:id="680" w:author="Huawei" w:date="2021-04-02T17:31:00Z">
        <w:r>
          <w:rPr/>
          <w:t xml:space="preserve">MBS service </w:t>
        </w:r>
      </w:ins>
      <w:ins w:id="681" w:author="23.280" w:date="2021-04-02T17:26:00Z">
        <w:r>
          <w:rPr/>
          <w:t xml:space="preserve">announcement may be done on either a unicast </w:t>
        </w:r>
      </w:ins>
      <w:ins w:id="682" w:author="Huawei" w:date="2021-04-02T20:11:00Z">
        <w:r>
          <w:rPr/>
          <w:t>QoS flow</w:t>
        </w:r>
      </w:ins>
      <w:ins w:id="683" w:author="23.280" w:date="2021-04-02T17:26:00Z">
        <w:r>
          <w:rPr/>
          <w:t xml:space="preserve"> or a </w:t>
        </w:r>
      </w:ins>
      <w:ins w:id="684" w:author="Huawei" w:date="2021-04-02T20:11:00Z">
        <w:r>
          <w:rPr/>
          <w:t>MBS QoS flow</w:t>
        </w:r>
      </w:ins>
      <w:ins w:id="685" w:author="23.280" w:date="2021-04-02T17:26:00Z">
        <w:r>
          <w:rPr/>
          <w:t xml:space="preserve">. Using a unicast </w:t>
        </w:r>
      </w:ins>
      <w:ins w:id="686" w:author="Huawei" w:date="2021-04-02T20:11:00Z">
        <w:r>
          <w:rPr/>
          <w:t>QoS flow</w:t>
        </w:r>
      </w:ins>
      <w:ins w:id="687" w:author="23.280" w:date="2021-04-02T17:26:00Z">
        <w:r>
          <w:rPr/>
          <w:t xml:space="preserve"> for </w:t>
        </w:r>
      </w:ins>
      <w:ins w:id="688" w:author="Huawei" w:date="2021-04-02T20:11:00Z">
        <w:r>
          <w:rPr/>
          <w:t>MBS</w:t>
        </w:r>
      </w:ins>
      <w:ins w:id="689" w:author="23.280" w:date="2021-04-02T17:26:00Z">
        <w:r>
          <w:rPr/>
          <w:t xml:space="preserve"> </w:t>
        </w:r>
      </w:ins>
      <w:ins w:id="690" w:author="Huawei" w:date="2021-04-02T20:11:00Z">
        <w:r>
          <w:rPr/>
          <w:t xml:space="preserve">service </w:t>
        </w:r>
      </w:ins>
      <w:ins w:id="691" w:author="23.280" w:date="2021-04-02T17:26:00Z">
        <w:r>
          <w:rPr/>
          <w:t xml:space="preserve">announcement provides an interactive way of doing announcement. The MC service server will send the </w:t>
        </w:r>
      </w:ins>
      <w:ins w:id="692" w:author="Huawei" w:date="2021-04-02T20:11:00Z">
        <w:r>
          <w:rPr/>
          <w:t>MBS service</w:t>
        </w:r>
      </w:ins>
      <w:ins w:id="693" w:author="23.280" w:date="2021-04-02T17:26:00Z">
        <w:r>
          <w:rPr/>
          <w:t xml:space="preserve"> announcement message to the MC service client regardless if there is an </w:t>
        </w:r>
      </w:ins>
      <w:ins w:id="694" w:author="Huawei" w:date="2021-04-02T20:11:00Z">
        <w:r>
          <w:rPr/>
          <w:t xml:space="preserve">MBS QoS flow </w:t>
        </w:r>
      </w:ins>
      <w:ins w:id="695" w:author="23.280" w:date="2021-04-02T17:26:00Z">
        <w:r>
          <w:rPr/>
          <w:t xml:space="preserve">active or the MC service client can receive the data on the </w:t>
        </w:r>
      </w:ins>
      <w:ins w:id="696" w:author="Huawei" w:date="2021-04-02T20:12:00Z">
        <w:r>
          <w:rPr/>
          <w:t>MBS QoS flow</w:t>
        </w:r>
      </w:ins>
      <w:ins w:id="697" w:author="23.280" w:date="2021-04-02T17:26:00Z">
        <w:r>
          <w:rPr/>
          <w:t xml:space="preserve"> with sufficient quality. The benefit of the </w:t>
        </w:r>
      </w:ins>
      <w:ins w:id="698" w:author="Huawei" w:date="2021-04-02T20:12:00Z">
        <w:r>
          <w:rPr/>
          <w:t>announcement over unicast QoS flow</w:t>
        </w:r>
      </w:ins>
      <w:ins w:id="699" w:author="23.280" w:date="2021-04-02T17:26:00Z">
        <w:r>
          <w:rPr/>
          <w:t xml:space="preserve"> is that it gives a secure way to inform the MC service client about the </w:t>
        </w:r>
      </w:ins>
      <w:ins w:id="700" w:author="Huawei" w:date="2021-04-02T20:12:00Z">
        <w:r>
          <w:rPr/>
          <w:t>MBS session information</w:t>
        </w:r>
      </w:ins>
      <w:ins w:id="701" w:author="23.280" w:date="2021-04-02T17:26:00Z">
        <w:r>
          <w:rPr/>
          <w:t xml:space="preserve"> and how to retrieve the data on the </w:t>
        </w:r>
      </w:ins>
      <w:ins w:id="702" w:author="Huawei" w:date="2021-04-02T20:13:00Z">
        <w:r>
          <w:rPr/>
          <w:t>MBS QoS flow</w:t>
        </w:r>
      </w:ins>
      <w:ins w:id="703" w:author="23.280" w:date="2021-04-02T17:26:00Z">
        <w:r>
          <w:rPr/>
          <w:t>.</w:t>
        </w:r>
      </w:ins>
    </w:p>
    <w:p>
      <w:pPr>
        <w:pStyle w:val="Normal"/>
        <w:rPr>
          <w:ins w:id="716" w:author="23.280" w:date="2021-04-02T17:26:00Z"/>
        </w:rPr>
      </w:pPr>
      <w:ins w:id="705" w:author="23.280" w:date="2021-04-02T17:26:00Z">
        <w:r>
          <w:rPr/>
          <w:t xml:space="preserve">When there is more than one </w:t>
        </w:r>
      </w:ins>
      <w:ins w:id="706" w:author="Huawei" w:date="2021-04-02T20:14:00Z">
        <w:r>
          <w:rPr/>
          <w:t>MBS QoS flow</w:t>
        </w:r>
      </w:ins>
      <w:ins w:id="707" w:author="23.280" w:date="2021-04-02T17:26:00Z">
        <w:r>
          <w:rPr/>
          <w:t xml:space="preserve"> active for MC service, there are not the same reasons to use unicast </w:t>
        </w:r>
      </w:ins>
      <w:ins w:id="708" w:author="Huawei" w:date="2021-04-02T20:15:00Z">
        <w:r>
          <w:rPr/>
          <w:t>QoS flow</w:t>
        </w:r>
      </w:ins>
      <w:ins w:id="709" w:author="23.280" w:date="2021-04-02T17:26:00Z">
        <w:r>
          <w:rPr/>
          <w:t xml:space="preserve"> for additional </w:t>
        </w:r>
      </w:ins>
      <w:ins w:id="710" w:author="Huawei" w:date="2021-04-02T20:15:00Z">
        <w:r>
          <w:rPr/>
          <w:t>MBS QoS flow</w:t>
        </w:r>
      </w:ins>
      <w:ins w:id="711" w:author="23.280" w:date="2021-04-02T17:26:00Z">
        <w:r>
          <w:rPr/>
          <w:t xml:space="preserve"> announcement. Instead a </w:t>
        </w:r>
      </w:ins>
      <w:ins w:id="712" w:author="Huawei" w:date="2021-04-02T20:15:00Z">
        <w:r>
          <w:rPr/>
          <w:t>MBS QoS flow</w:t>
        </w:r>
      </w:ins>
      <w:ins w:id="713" w:author="23.280" w:date="2021-04-02T17:26:00Z">
        <w:r>
          <w:rPr/>
          <w:t xml:space="preserve"> for application level control signalling can be used to announce additional </w:t>
        </w:r>
      </w:ins>
      <w:ins w:id="714" w:author="Huawei" w:date="2021-04-02T20:15:00Z">
        <w:r>
          <w:rPr/>
          <w:t>MBS QoS flow</w:t>
        </w:r>
      </w:ins>
      <w:ins w:id="715" w:author="23.280" w:date="2021-04-02T17:26:00Z">
        <w:r>
          <w:rPr/>
          <w:t>s.</w:t>
        </w:r>
      </w:ins>
    </w:p>
    <w:p>
      <w:pPr>
        <w:pStyle w:val="Normal"/>
        <w:rPr>
          <w:ins w:id="726" w:author="23.280" w:date="2021-04-02T17:26:00Z"/>
        </w:rPr>
      </w:pPr>
      <w:ins w:id="717" w:author="23.280" w:date="2021-04-02T17:26:00Z">
        <w:r>
          <w:rPr/>
          <w:t xml:space="preserve">The </w:t>
        </w:r>
      </w:ins>
      <w:ins w:id="718" w:author="Huawei" w:date="2021-04-02T20:15:00Z">
        <w:r>
          <w:rPr/>
          <w:t>MBS service</w:t>
        </w:r>
      </w:ins>
      <w:ins w:id="719" w:author="23.280" w:date="2021-04-02T17:26:00Z">
        <w:r>
          <w:rPr/>
          <w:t xml:space="preserve"> announcement messages are sent on an </w:t>
        </w:r>
      </w:ins>
      <w:ins w:id="720" w:author="Huawei" w:date="2021-04-02T20:15:00Z">
        <w:r>
          <w:rPr/>
          <w:t>MBS QoS flow</w:t>
        </w:r>
      </w:ins>
      <w:ins w:id="721" w:author="23.280" w:date="2021-04-02T17:26:00Z">
        <w:r>
          <w:rPr/>
          <w:t xml:space="preserve"> used for application control messages. This </w:t>
        </w:r>
      </w:ins>
      <w:ins w:id="722" w:author="Huawei" w:date="2021-04-07T19:13:00Z">
        <w:r>
          <w:rPr/>
          <w:t>MBS QoS flow</w:t>
        </w:r>
      </w:ins>
      <w:ins w:id="723" w:author="23.280" w:date="2021-04-02T17:26:00Z">
        <w:r>
          <w:rPr/>
          <w:t xml:space="preserve"> will have a different QoS setting compared to an </w:t>
        </w:r>
      </w:ins>
      <w:ins w:id="724" w:author="Huawei" w:date="2021-04-02T20:16:00Z">
        <w:r>
          <w:rPr/>
          <w:t>MBS QoS flow</w:t>
        </w:r>
      </w:ins>
      <w:ins w:id="725" w:author="23.280" w:date="2021-04-02T17:26:00Z">
        <w:r>
          <w:rPr/>
          <w:t xml:space="preserve"> used for media, since application signalling messages are more sensitive to packet loss.</w:t>
        </w:r>
      </w:ins>
    </w:p>
    <w:p>
      <w:pPr>
        <w:pStyle w:val="Heading5"/>
        <w:ind w:left="1701" w:hanging="1701"/>
        <w:rPr>
          <w:ins w:id="731" w:author="23.280" w:date="2021-04-02T17:26:00Z"/>
        </w:rPr>
      </w:pPr>
      <w:ins w:id="727" w:author="Huawei" w:date="2021-04-02T20:16:00Z">
        <w:r>
          <w:rPr/>
          <w:t>6.x.1.3</w:t>
        </w:r>
      </w:ins>
      <w:ins w:id="728" w:author="23.280" w:date="2021-04-02T17:26:00Z">
        <w:r>
          <w:rPr/>
          <w:t>.2</w:t>
          <w:tab/>
        </w:r>
      </w:ins>
      <w:ins w:id="729" w:author="Huawei" w:date="2021-04-02T20:17:00Z">
        <w:r>
          <w:rPr/>
          <w:t>MBS service announcement over MBS QoS flow p</w:t>
        </w:r>
      </w:ins>
      <w:ins w:id="730" w:author="23.280" w:date="2021-04-02T17:26:00Z">
        <w:r>
          <w:rPr/>
          <w:t>rocedure</w:t>
        </w:r>
      </w:ins>
    </w:p>
    <w:p>
      <w:pPr>
        <w:pStyle w:val="Normal"/>
        <w:rPr>
          <w:ins w:id="735" w:author="23.280" w:date="2021-04-02T17:26:00Z"/>
        </w:rPr>
      </w:pPr>
      <w:ins w:id="732" w:author="23.280" w:date="2021-04-02T17:26:00Z">
        <w:r>
          <w:rPr/>
          <w:t xml:space="preserve">The procedure defined below enables the MC service to announcement a new </w:t>
        </w:r>
      </w:ins>
      <w:ins w:id="733" w:author="Huawei" w:date="2021-04-02T20:16:00Z">
        <w:r>
          <w:rPr/>
          <w:t>MBS QoS flow</w:t>
        </w:r>
      </w:ins>
      <w:ins w:id="734" w:author="23.280" w:date="2021-04-02T17:26:00Z">
        <w:r>
          <w:rPr/>
          <w:t>.</w:t>
        </w:r>
      </w:ins>
    </w:p>
    <w:p>
      <w:pPr>
        <w:pStyle w:val="Normal"/>
        <w:rPr>
          <w:ins w:id="737" w:author="23.280" w:date="2021-04-02T17:26:00Z"/>
        </w:rPr>
      </w:pPr>
      <w:ins w:id="736" w:author="23.280" w:date="2021-04-02T17:26:00Z">
        <w:r>
          <w:rPr/>
          <w:t>Pre-conditions:</w:t>
        </w:r>
      </w:ins>
    </w:p>
    <w:p>
      <w:pPr>
        <w:pStyle w:val="B1"/>
        <w:rPr>
          <w:ins w:id="741" w:author="23.280" w:date="2021-04-02T17:26:00Z"/>
        </w:rPr>
      </w:pPr>
      <w:ins w:id="738" w:author="23.280" w:date="2021-04-02T17:26:00Z">
        <w:r>
          <w:rPr/>
          <w:t>-</w:t>
          <w:tab/>
          <w:t xml:space="preserve">An </w:t>
        </w:r>
      </w:ins>
      <w:ins w:id="739" w:author="Huawei" w:date="2021-04-02T20:17:00Z">
        <w:r>
          <w:rPr/>
          <w:t>MBS QoS flow</w:t>
        </w:r>
      </w:ins>
      <w:ins w:id="740" w:author="23.280" w:date="2021-04-02T17:26:00Z">
        <w:r>
          <w:rPr/>
          <w:t xml:space="preserve"> used for MC service application control messages must have been pre-established and announced to the MC service client.</w:t>
        </w:r>
      </w:ins>
    </w:p>
    <w:p>
      <w:pPr>
        <w:pStyle w:val="B1"/>
        <w:rPr>
          <w:ins w:id="745" w:author="23.280" w:date="2021-04-02T17:26:00Z"/>
        </w:rPr>
      </w:pPr>
      <w:ins w:id="742" w:author="23.280" w:date="2021-04-02T17:26:00Z">
        <w:r>
          <w:rPr>
            <w:lang w:eastAsia="zh-CN"/>
          </w:rPr>
          <w:t>-</w:t>
          <w:tab/>
          <w:t xml:space="preserve">Additional </w:t>
        </w:r>
      </w:ins>
      <w:ins w:id="743" w:author="Huawei" w:date="2021-04-02T20:18:00Z">
        <w:r>
          <w:rPr>
            <w:lang w:eastAsia="zh-CN"/>
          </w:rPr>
          <w:t>MBS QoS flow</w:t>
        </w:r>
      </w:ins>
      <w:ins w:id="744" w:author="23.280" w:date="2021-04-02T17:26:00Z">
        <w:r>
          <w:rPr>
            <w:lang w:eastAsia="zh-CN"/>
          </w:rPr>
          <w:t xml:space="preserve"> information may have already been announced to the client.</w:t>
        </w:r>
      </w:ins>
    </w:p>
    <w:p>
      <w:pPr>
        <w:pStyle w:val="TH"/>
        <w:rPr>
          <w:lang w:eastAsia="zh-CN"/>
          <w:ins w:id="747" w:author="Huawei" w:date="2021-04-07T20:01:00Z"/>
        </w:rPr>
      </w:pPr>
      <w:ins w:id="746" w:author="23.280" w:date="2021-04-02T17:26:00Z">
        <w:r>
          <w:rPr>
            <w:rFonts w:eastAsia="Arial"/>
          </w:rPr>
          <w:t xml:space="preserve"> </w:t>
        </w:r>
      </w:ins>
    </w:p>
    <w:p>
      <w:pPr>
        <w:pStyle w:val="TH"/>
        <w:rPr>
          <w:lang w:val="en-US" w:eastAsia="en-US"/>
          <w:ins w:id="749" w:author="23.280" w:date="2021-04-02T17:26:00Z"/>
        </w:rPr>
      </w:pPr>
      <w:ins w:id="748" w:author="Huawei" w:date="2021-04-07T20:01:00Z">
        <w:r>
          <w:rPr>
            <w:lang w:val="en-US" w:eastAsia="en-US"/>
          </w:rPr>
          <w:drawing>
            <wp:inline distT="0" distB="0" distL="0" distR="0">
              <wp:extent cx="4323715" cy="459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4323715" cy="4599940"/>
                      </a:xfrm>
                      <a:prstGeom prst="rect">
                        <a:avLst/>
                      </a:prstGeom>
                    </pic:spPr>
                  </pic:pic>
                </a:graphicData>
              </a:graphic>
            </wp:inline>
          </w:drawing>
        </w:r>
      </w:ins>
    </w:p>
    <w:p>
      <w:pPr>
        <w:pStyle w:val="TF"/>
        <w:rPr>
          <w:ins w:id="757" w:author="23.280" w:date="2021-04-02T17:26:00Z"/>
        </w:rPr>
      </w:pPr>
      <w:ins w:id="750" w:author="23.280" w:date="2021-04-02T17:26:00Z">
        <w:r>
          <w:rPr/>
          <w:t>Figure </w:t>
        </w:r>
      </w:ins>
      <w:ins w:id="751" w:author="Huawei" w:date="2021-04-02T20:21:00Z">
        <w:r>
          <w:rPr/>
          <w:t>6.x.1.3</w:t>
        </w:r>
      </w:ins>
      <w:ins w:id="752" w:author="23.280" w:date="2021-04-02T17:26:00Z">
        <w:r>
          <w:rPr/>
          <w:t xml:space="preserve">.2-1: </w:t>
        </w:r>
      </w:ins>
      <w:ins w:id="753" w:author="Huawei" w:date="2021-04-02T20:18:00Z">
        <w:r>
          <w:rPr/>
          <w:t>MBS service</w:t>
        </w:r>
      </w:ins>
      <w:ins w:id="754" w:author="23.280" w:date="2021-04-02T17:26:00Z">
        <w:r>
          <w:rPr/>
          <w:t xml:space="preserve"> announcement over an </w:t>
        </w:r>
      </w:ins>
      <w:ins w:id="755" w:author="Huawei" w:date="2021-04-02T20:19:00Z">
        <w:r>
          <w:rPr/>
          <w:t>MBS QoS flow</w:t>
        </w:r>
      </w:ins>
      <w:ins w:id="756" w:author="23.280" w:date="2021-04-02T17:26:00Z">
        <w:r>
          <w:rPr/>
          <w:t xml:space="preserve"> used for application control messages</w:t>
        </w:r>
      </w:ins>
    </w:p>
    <w:p>
      <w:pPr>
        <w:pStyle w:val="B1"/>
        <w:rPr>
          <w:ins w:id="763" w:author="23.280" w:date="2021-04-02T17:26:00Z"/>
        </w:rPr>
      </w:pPr>
      <w:ins w:id="758" w:author="23.280" w:date="2021-04-02T17:26:00Z">
        <w:r>
          <w:rPr/>
          <w:t>1.</w:t>
          <w:tab/>
          <w:t xml:space="preserve">The MC service client monitors an </w:t>
        </w:r>
      </w:ins>
      <w:ins w:id="759" w:author="Huawei" w:date="2021-04-02T20:21:00Z">
        <w:r>
          <w:rPr/>
          <w:t>MBS QoS flow</w:t>
        </w:r>
      </w:ins>
      <w:ins w:id="760" w:author="23.280" w:date="2021-04-02T17:26:00Z">
        <w:r>
          <w:rPr/>
          <w:t xml:space="preserve"> that is used for MC service application signalling messages, such as </w:t>
        </w:r>
      </w:ins>
      <w:ins w:id="761" w:author="Huawei" w:date="2021-04-07T19:13:00Z">
        <w:r>
          <w:rPr/>
          <w:t xml:space="preserve">MBS service </w:t>
        </w:r>
      </w:ins>
      <w:ins w:id="762" w:author="23.280" w:date="2021-04-02T17:26:00Z">
        <w:r>
          <w:rPr/>
          <w:t>announcement messages.</w:t>
        </w:r>
      </w:ins>
    </w:p>
    <w:p>
      <w:pPr>
        <w:pStyle w:val="B1"/>
        <w:rPr>
          <w:ins w:id="767" w:author="23.280" w:date="2021-04-02T17:26:00Z"/>
        </w:rPr>
      </w:pPr>
      <w:ins w:id="764" w:author="23.280" w:date="2021-04-02T17:26:00Z">
        <w:r>
          <w:rPr/>
          <w:t>2.</w:t>
          <w:tab/>
          <w:t xml:space="preserve">The MC service server activates a new </w:t>
        </w:r>
      </w:ins>
      <w:ins w:id="765" w:author="Huawei" w:date="2021-04-02T20:21:00Z">
        <w:r>
          <w:rPr/>
          <w:t>MBS QoS flow which is either multicast QoS flow or broadcast QoS flow</w:t>
        </w:r>
      </w:ins>
      <w:ins w:id="766" w:author="23.280" w:date="2021-04-02T17:26:00Z">
        <w:r>
          <w:rPr/>
          <w:t>.</w:t>
        </w:r>
      </w:ins>
    </w:p>
    <w:p>
      <w:pPr>
        <w:pStyle w:val="B1"/>
        <w:rPr>
          <w:ins w:id="775" w:author="23.280" w:date="2021-04-02T17:26:00Z"/>
        </w:rPr>
      </w:pPr>
      <w:ins w:id="768" w:author="23.280" w:date="2021-04-02T17:26:00Z">
        <w:r>
          <w:rPr/>
          <w:t>3.</w:t>
          <w:tab/>
          <w:t xml:space="preserve">The MC service server announce the </w:t>
        </w:r>
      </w:ins>
      <w:ins w:id="769" w:author="Huawei" w:date="2021-04-02T20:22:00Z">
        <w:r>
          <w:rPr/>
          <w:t xml:space="preserve">associated MBS </w:t>
        </w:r>
      </w:ins>
      <w:ins w:id="770" w:author="Huawei" w:date="2021-04-07T20:02:00Z">
        <w:r>
          <w:rPr/>
          <w:t>service</w:t>
        </w:r>
      </w:ins>
      <w:ins w:id="771" w:author="Huawei" w:date="2021-04-02T20:22:00Z">
        <w:r>
          <w:rPr/>
          <w:t xml:space="preserve"> infomation </w:t>
        </w:r>
      </w:ins>
      <w:ins w:id="772" w:author="23.280" w:date="2021-04-02T17:26:00Z">
        <w:r>
          <w:rPr/>
          <w:t xml:space="preserve">to the MC service client. The </w:t>
        </w:r>
      </w:ins>
      <w:ins w:id="773" w:author="Huawei" w:date="2021-04-02T20:23:00Z">
        <w:r>
          <w:rPr/>
          <w:t xml:space="preserve">MBS QoS flow </w:t>
        </w:r>
      </w:ins>
      <w:ins w:id="774" w:author="23.280" w:date="2021-04-02T17:26:00Z">
        <w:r>
          <w:rPr/>
          <w:t>may have just been activated or may have already been running for some time. The step may be repeated as needed.</w:t>
        </w:r>
      </w:ins>
    </w:p>
    <w:p>
      <w:pPr>
        <w:pStyle w:val="B1"/>
        <w:rPr>
          <w:ins w:id="798" w:author="23.280" w:date="2021-04-02T17:26:00Z"/>
        </w:rPr>
      </w:pPr>
      <w:ins w:id="776" w:author="23.280" w:date="2021-04-02T17:26:00Z">
        <w:r>
          <w:rPr/>
          <w:t>4.</w:t>
          <w:tab/>
          <w:t xml:space="preserve">The MC service server sends a </w:t>
        </w:r>
      </w:ins>
      <w:ins w:id="777" w:author="Huawei" w:date="2021-04-02T20:24:00Z">
        <w:r>
          <w:rPr>
            <w:lang w:eastAsia="zh-CN"/>
          </w:rPr>
          <w:t>MBS</w:t>
        </w:r>
      </w:ins>
      <w:ins w:id="778" w:author="Huawei" w:date="2021-04-02T20:24:00Z">
        <w:r>
          <w:rPr/>
          <w:t xml:space="preserve"> service</w:t>
        </w:r>
      </w:ins>
      <w:ins w:id="779" w:author="23.280" w:date="2021-04-02T17:26:00Z">
        <w:r>
          <w:rPr/>
          <w:t xml:space="preserve"> announcement on the </w:t>
        </w:r>
      </w:ins>
      <w:ins w:id="780" w:author="Huawei" w:date="2021-04-02T20:24:00Z">
        <w:r>
          <w:rPr>
            <w:lang w:eastAsia="zh-CN"/>
          </w:rPr>
          <w:t>MBS</w:t>
        </w:r>
      </w:ins>
      <w:ins w:id="781" w:author="Huawei" w:date="2021-04-02T20:24:00Z">
        <w:r>
          <w:rPr/>
          <w:t xml:space="preserve"> QoS flow</w:t>
        </w:r>
      </w:ins>
      <w:ins w:id="782" w:author="23.280" w:date="2021-04-02T17:26:00Z">
        <w:r>
          <w:rPr/>
          <w:t xml:space="preserve"> used for MC application control messages. The </w:t>
        </w:r>
      </w:ins>
      <w:ins w:id="783" w:author="Huawei" w:date="2021-04-02T20:24:00Z">
        <w:r>
          <w:rPr>
            <w:lang w:eastAsia="zh-CN"/>
          </w:rPr>
          <w:t>MBS</w:t>
        </w:r>
      </w:ins>
      <w:ins w:id="784" w:author="Huawei" w:date="2021-04-02T20:24:00Z">
        <w:r>
          <w:rPr/>
          <w:t xml:space="preserve"> service</w:t>
        </w:r>
      </w:ins>
      <w:ins w:id="785" w:author="23.280" w:date="2021-04-02T17:26:00Z">
        <w:r>
          <w:rPr/>
          <w:t xml:space="preserve"> announcement contains the identity of the </w:t>
        </w:r>
      </w:ins>
      <w:ins w:id="786" w:author="Huawei" w:date="2021-04-02T20:24:00Z">
        <w:r>
          <w:rPr/>
          <w:t>MBS serssion</w:t>
        </w:r>
      </w:ins>
      <w:ins w:id="787" w:author="23.280" w:date="2021-04-02T17:26:00Z">
        <w:r>
          <w:rPr/>
          <w:t xml:space="preserve"> (i.e. the TMGI</w:t>
        </w:r>
      </w:ins>
      <w:ins w:id="788" w:author="Huawei" w:date="2021-04-02T20:24:00Z">
        <w:r>
          <w:rPr/>
          <w:t xml:space="preserve"> or the source specific IP multicast address</w:t>
        </w:r>
      </w:ins>
      <w:ins w:id="789" w:author="23.280" w:date="2021-04-02T17:26:00Z">
        <w:r>
          <w:rPr/>
          <w:t xml:space="preserve">) and may optionally include additional information about the newly announced </w:t>
        </w:r>
      </w:ins>
      <w:ins w:id="790" w:author="Huawei" w:date="2021-04-02T20:25:00Z">
        <w:r>
          <w:rPr/>
          <w:t>MBS QoS flow</w:t>
        </w:r>
      </w:ins>
      <w:ins w:id="791" w:author="23.280" w:date="2021-04-02T17:26:00Z">
        <w:r>
          <w:rPr/>
          <w:t xml:space="preserve">. Required and optional </w:t>
        </w:r>
      </w:ins>
      <w:ins w:id="792" w:author="Huawei" w:date="2021-04-02T20:25:00Z">
        <w:r>
          <w:rPr/>
          <w:t>MBS service</w:t>
        </w:r>
      </w:ins>
      <w:ins w:id="793" w:author="23.280" w:date="2021-04-02T17:26:00Z">
        <w:r>
          <w:rPr/>
          <w:t xml:space="preserve"> announcement details may have already been provided. In this case the </w:t>
        </w:r>
      </w:ins>
      <w:ins w:id="794" w:author="Huawei" w:date="2021-04-02T20:26:00Z">
        <w:r>
          <w:rPr/>
          <w:t>MBS session ID</w:t>
        </w:r>
      </w:ins>
      <w:ins w:id="795" w:author="23.280" w:date="2021-04-02T17:26:00Z">
        <w:r>
          <w:rPr/>
          <w:t xml:space="preserve"> could be used as a key for such </w:t>
        </w:r>
      </w:ins>
      <w:ins w:id="796" w:author="Huawei" w:date="2021-04-07T19:11:00Z">
        <w:r>
          <w:rPr/>
          <w:t>MBS QoS flow</w:t>
        </w:r>
      </w:ins>
      <w:ins w:id="797" w:author="23.280" w:date="2021-04-02T17:26:00Z">
        <w:r>
          <w:rPr/>
          <w:t xml:space="preserve"> details.</w:t>
        </w:r>
      </w:ins>
    </w:p>
    <w:p>
      <w:pPr>
        <w:pStyle w:val="B1"/>
        <w:rPr>
          <w:ins w:id="801" w:author="23.280" w:date="2021-04-02T17:26:00Z"/>
        </w:rPr>
      </w:pPr>
      <w:ins w:id="799" w:author="23.280" w:date="2021-04-02T17:26:00Z">
        <w:r>
          <w:rPr/>
          <w:t>5.</w:t>
          <w:tab/>
          <w:t xml:space="preserve">The MC service clients </w:t>
        </w:r>
      </w:ins>
      <w:ins w:id="800" w:author="Huawei" w:date="2021-04-07T20:03:00Z">
        <w:r>
          <w:rPr/>
          <w:t>stores the received MBS service information for later usage.</w:t>
        </w:r>
      </w:ins>
    </w:p>
    <w:p>
      <w:pPr>
        <w:pStyle w:val="B1"/>
        <w:rPr>
          <w:ins w:id="805" w:author="23.280" w:date="2021-04-02T17:26:00Z"/>
        </w:rPr>
      </w:pPr>
      <w:ins w:id="802" w:author="23.280" w:date="2021-04-02T17:26:00Z">
        <w:r>
          <w:rPr/>
          <w:t>6.</w:t>
          <w:tab/>
          <w:t xml:space="preserve">If requested by the MC service server, the MC service client sends an acknowledgement of the </w:t>
        </w:r>
      </w:ins>
      <w:ins w:id="803" w:author="Huawei" w:date="2021-04-02T20:29:00Z">
        <w:r>
          <w:rPr/>
          <w:t>MBS service announcement</w:t>
        </w:r>
      </w:ins>
      <w:ins w:id="804" w:author="23.280" w:date="2021-04-02T17:26:00Z">
        <w:r>
          <w:rPr/>
          <w:t xml:space="preserve"> to the MC service server.</w:t>
        </w:r>
      </w:ins>
    </w:p>
    <w:p>
      <w:pPr>
        <w:pStyle w:val="B1"/>
        <w:rPr>
          <w:ins w:id="809" w:author="23.280" w:date="2021-04-02T17:26:00Z"/>
        </w:rPr>
      </w:pPr>
      <w:ins w:id="806" w:author="23.280" w:date="2021-04-02T17:26:00Z">
        <w:r>
          <w:rPr/>
          <w:t>7.</w:t>
          <w:tab/>
          <w:t xml:space="preserve">The MC service server de-announce the </w:t>
        </w:r>
      </w:ins>
      <w:ins w:id="807" w:author="Huawei" w:date="2021-04-02T20:29:00Z">
        <w:r>
          <w:rPr/>
          <w:t>MBS QoS flow</w:t>
        </w:r>
      </w:ins>
      <w:ins w:id="808" w:author="23.280" w:date="2021-04-02T17:26:00Z">
        <w:r>
          <w:rPr/>
          <w:t>.</w:t>
        </w:r>
      </w:ins>
    </w:p>
    <w:p>
      <w:pPr>
        <w:pStyle w:val="B1"/>
        <w:rPr>
          <w:ins w:id="817" w:author="23.280" w:date="2021-04-02T17:26:00Z"/>
        </w:rPr>
      </w:pPr>
      <w:ins w:id="810" w:author="23.280" w:date="2021-04-02T17:26:00Z">
        <w:r>
          <w:rPr/>
          <w:t>8.</w:t>
          <w:tab/>
          <w:t xml:space="preserve">The MC service server sends a </w:t>
        </w:r>
      </w:ins>
      <w:ins w:id="811" w:author="Huawei" w:date="2021-04-02T20:30:00Z">
        <w:r>
          <w:rPr/>
          <w:t>MBS</w:t>
        </w:r>
      </w:ins>
      <w:ins w:id="812" w:author="23.280" w:date="2021-04-02T17:26:00Z">
        <w:r>
          <w:rPr/>
          <w:t xml:space="preserve"> </w:t>
        </w:r>
      </w:ins>
      <w:ins w:id="813" w:author="Huawei" w:date="2021-04-02T20:30:00Z">
        <w:r>
          <w:rPr/>
          <w:t xml:space="preserve">service </w:t>
        </w:r>
      </w:ins>
      <w:ins w:id="814" w:author="23.280" w:date="2021-04-02T17:26:00Z">
        <w:r>
          <w:rPr/>
          <w:t xml:space="preserve">de-announcement message that contains the </w:t>
        </w:r>
      </w:ins>
      <w:ins w:id="815" w:author="Huawei" w:date="2021-04-02T20:30:00Z">
        <w:r>
          <w:rPr/>
          <w:t>MBS session ID</w:t>
        </w:r>
      </w:ins>
      <w:ins w:id="816" w:author="23.280" w:date="2021-04-02T17:26:00Z">
        <w:r>
          <w:rPr/>
          <w:t>.</w:t>
        </w:r>
      </w:ins>
    </w:p>
    <w:p>
      <w:pPr>
        <w:pStyle w:val="B1"/>
        <w:rPr>
          <w:ins w:id="820" w:author="23.280" w:date="2021-04-02T17:26:00Z"/>
        </w:rPr>
      </w:pPr>
      <w:ins w:id="818" w:author="23.280" w:date="2021-04-02T17:26:00Z">
        <w:r>
          <w:rPr/>
          <w:t>9.</w:t>
          <w:tab/>
          <w:t xml:space="preserve">The MC service client </w:t>
        </w:r>
      </w:ins>
      <w:ins w:id="819" w:author="Huawei" w:date="2021-04-07T20:04:00Z">
        <w:r>
          <w:rPr/>
          <w:t>invalidates or remove the stored MBS service information.</w:t>
        </w:r>
      </w:ins>
    </w:p>
    <w:p>
      <w:pPr>
        <w:pStyle w:val="Normal"/>
        <w:rPr>
          <w:ins w:id="824" w:author="23.280" w:date="2021-04-02T17:26:00Z"/>
        </w:rPr>
      </w:pPr>
      <w:ins w:id="821" w:author="23.280" w:date="2021-04-02T17:26:00Z">
        <w:r>
          <w:rPr/>
          <w:t xml:space="preserve">The same procedure can also be used to modify existing </w:t>
        </w:r>
      </w:ins>
      <w:ins w:id="822" w:author="Huawei" w:date="2021-04-02T20:31:00Z">
        <w:r>
          <w:rPr/>
          <w:t>MBS service</w:t>
        </w:r>
      </w:ins>
      <w:ins w:id="823" w:author="23.280" w:date="2021-04-02T17:26:00Z">
        <w:r>
          <w:rPr/>
          <w:t xml:space="preserve"> announcement information. Example of such modification could be addition of UDP ports or modification of codec in the SDP.</w:t>
        </w:r>
      </w:ins>
    </w:p>
    <w:p>
      <w:pPr>
        <w:pStyle w:val="B1"/>
        <w:rPr>
          <w:ins w:id="826" w:author="23.280_10.7.3.1" w:date="2021-04-01T15:38:00Z"/>
        </w:rPr>
      </w:pPr>
      <w:ins w:id="825" w:author="23.280_10.7.3.1" w:date="2021-04-01T15:38:00Z">
        <w:r>
          <w:rPr/>
        </w:r>
      </w:ins>
    </w:p>
    <w:p>
      <w:pPr>
        <w:pStyle w:val="Heading4"/>
        <w:ind w:left="1418" w:hanging="1418"/>
        <w:rPr>
          <w:ins w:id="832" w:author="23.280" w:date="2021-04-02T15:33:00Z"/>
        </w:rPr>
      </w:pPr>
      <w:ins w:id="827" w:author="Huawei" w:date="2021-04-02T15:34:00Z">
        <w:r>
          <w:rPr/>
          <w:t>6.x.1.</w:t>
        </w:r>
      </w:ins>
      <w:ins w:id="828" w:author="Huawei" w:date="2021-04-02T17:26:00Z">
        <w:r>
          <w:rPr/>
          <w:t>4</w:t>
        </w:r>
      </w:ins>
      <w:ins w:id="829" w:author="23.280" w:date="2021-04-02T15:33:00Z">
        <w:r>
          <w:rPr/>
          <w:tab/>
          <w:t xml:space="preserve">Information flows for </w:t>
        </w:r>
      </w:ins>
      <w:ins w:id="830" w:author="Huawei" w:date="2021-04-07T19:12:00Z">
        <w:r>
          <w:rPr/>
          <w:t>MBS</w:t>
        </w:r>
      </w:ins>
      <w:ins w:id="831" w:author="23.280" w:date="2021-04-02T15:33:00Z">
        <w:r>
          <w:rPr/>
          <w:t xml:space="preserve"> transmission</w:t>
        </w:r>
      </w:ins>
    </w:p>
    <w:p>
      <w:pPr>
        <w:pStyle w:val="Heading5"/>
        <w:ind w:left="1701" w:hanging="1701"/>
        <w:rPr>
          <w:ins w:id="838" w:author="23.280" w:date="2021-04-02T15:33:00Z"/>
        </w:rPr>
      </w:pPr>
      <w:ins w:id="833" w:author="Huawei" w:date="2021-04-02T15:34:00Z">
        <w:r>
          <w:rPr/>
          <w:t>6.x.1.</w:t>
        </w:r>
      </w:ins>
      <w:ins w:id="834" w:author="Huawei" w:date="2021-04-02T17:26:00Z">
        <w:r>
          <w:rPr/>
          <w:t>4</w:t>
        </w:r>
      </w:ins>
      <w:ins w:id="835" w:author="23.280" w:date="2021-04-02T15:33:00Z">
        <w:r>
          <w:rPr/>
          <w:t>.1</w:t>
          <w:tab/>
        </w:r>
      </w:ins>
      <w:ins w:id="836" w:author="Huawei" w:date="2021-04-07T19:12:00Z">
        <w:r>
          <w:rPr/>
          <w:t>MBS service</w:t>
        </w:r>
      </w:ins>
      <w:ins w:id="837" w:author="23.280" w:date="2021-04-02T15:33:00Z">
        <w:r>
          <w:rPr/>
          <w:t xml:space="preserve"> announcement</w:t>
        </w:r>
      </w:ins>
    </w:p>
    <w:p>
      <w:pPr>
        <w:pStyle w:val="Normal"/>
        <w:rPr>
          <w:ins w:id="854" w:author="23.280" w:date="2021-04-02T15:33:00Z"/>
        </w:rPr>
      </w:pPr>
      <w:ins w:id="839" w:author="23.280" w:date="2021-04-02T15:33:00Z">
        <w:r>
          <w:rPr/>
          <w:t>Table </w:t>
        </w:r>
      </w:ins>
      <w:ins w:id="840" w:author="Huawei" w:date="2021-04-02T15:34:00Z">
        <w:r>
          <w:rPr/>
          <w:t>6.x.1.</w:t>
        </w:r>
      </w:ins>
      <w:ins w:id="841" w:author="Huawei" w:date="2021-04-02T17:26:00Z">
        <w:r>
          <w:rPr/>
          <w:t>4</w:t>
        </w:r>
      </w:ins>
      <w:ins w:id="842" w:author="23.280" w:date="2021-04-02T15:33:00Z">
        <w:r>
          <w:rPr/>
          <w:t>.</w:t>
        </w:r>
      </w:ins>
      <w:ins w:id="843" w:author="23.280" w:date="2021-04-02T15:33:00Z">
        <w:r>
          <w:rPr>
            <w:lang w:eastAsia="zh-CN"/>
          </w:rPr>
          <w:t>1-1</w:t>
        </w:r>
      </w:ins>
      <w:ins w:id="844" w:author="23.280" w:date="2021-04-02T15:33:00Z">
        <w:r>
          <w:rPr/>
          <w:t xml:space="preserve"> describes the information flow </w:t>
        </w:r>
      </w:ins>
      <w:ins w:id="845" w:author="Huawei" w:date="2021-04-02T15:45:00Z">
        <w:r>
          <w:rPr/>
          <w:t>MBS service</w:t>
        </w:r>
      </w:ins>
      <w:ins w:id="846" w:author="23.280" w:date="2021-04-02T15:33:00Z">
        <w:r>
          <w:rPr>
            <w:lang w:eastAsia="zh-CN"/>
          </w:rPr>
          <w:t xml:space="preserve"> </w:t>
        </w:r>
      </w:ins>
      <w:ins w:id="847" w:author="23.280" w:date="2021-04-02T15:33:00Z">
        <w:r>
          <w:rPr/>
          <w:t xml:space="preserve">announcement from the </w:t>
        </w:r>
      </w:ins>
      <w:ins w:id="848" w:author="23.280" w:date="2021-04-02T15:33:00Z">
        <w:r>
          <w:rPr>
            <w:lang w:eastAsia="zh-CN"/>
          </w:rPr>
          <w:t>MC service</w:t>
        </w:r>
      </w:ins>
      <w:ins w:id="849" w:author="23.280" w:date="2021-04-02T15:33:00Z">
        <w:r>
          <w:rPr/>
          <w:t xml:space="preserve"> </w:t>
        </w:r>
      </w:ins>
      <w:ins w:id="850" w:author="23.280" w:date="2021-04-02T15:33:00Z">
        <w:r>
          <w:rPr>
            <w:lang w:eastAsia="zh-CN"/>
          </w:rPr>
          <w:t>server</w:t>
        </w:r>
      </w:ins>
      <w:ins w:id="851" w:author="23.280" w:date="2021-04-02T15:33:00Z">
        <w:r>
          <w:rPr/>
          <w:t xml:space="preserve"> to the </w:t>
        </w:r>
      </w:ins>
      <w:ins w:id="852" w:author="23.280" w:date="2021-04-02T15:33:00Z">
        <w:r>
          <w:rPr>
            <w:lang w:eastAsia="zh-CN"/>
          </w:rPr>
          <w:t>MC service client</w:t>
        </w:r>
      </w:ins>
      <w:ins w:id="853" w:author="23.280" w:date="2021-04-02T15:33:00Z">
        <w:r>
          <w:rPr/>
          <w:t>.</w:t>
        </w:r>
      </w:ins>
    </w:p>
    <w:p>
      <w:pPr>
        <w:pStyle w:val="TH"/>
        <w:rPr/>
      </w:pPr>
      <w:ins w:id="855" w:author="23.280" w:date="2021-04-02T15:33:00Z">
        <w:r>
          <w:rPr>
            <w:lang w:eastAsia="zh-CN"/>
          </w:rPr>
          <w:t>Table </w:t>
        </w:r>
      </w:ins>
      <w:ins w:id="856" w:author="Huawei" w:date="2021-04-02T15:35:00Z">
        <w:r>
          <w:rPr>
            <w:lang w:eastAsia="zh-CN"/>
          </w:rPr>
          <w:t>6.x.1.</w:t>
        </w:r>
      </w:ins>
      <w:ins w:id="857" w:author="Huawei" w:date="2021-04-02T17:26:00Z">
        <w:r>
          <w:rPr>
            <w:lang w:eastAsia="zh-CN"/>
          </w:rPr>
          <w:t>4</w:t>
        </w:r>
      </w:ins>
      <w:ins w:id="858" w:author="23.280" w:date="2021-04-02T15:33:00Z">
        <w:r>
          <w:rPr>
            <w:lang w:eastAsia="zh-CN"/>
          </w:rPr>
          <w:t xml:space="preserve">.1-1: </w:t>
        </w:r>
      </w:ins>
      <w:ins w:id="859" w:author="Huawei" w:date="2021-04-02T15:35:00Z">
        <w:r>
          <w:rPr>
            <w:lang w:eastAsia="zh-CN"/>
          </w:rPr>
          <w:t>MBS service</w:t>
        </w:r>
      </w:ins>
      <w:r>
        <w:rPr/>
        <w:t xml:space="preserve"> announcemen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860" w:author="23.280" w:date="2021-04-02T15:3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861" w:author="23.280" w:date="2021-04-02T15:3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62" w:author="23.280" w:date="2021-04-02T15:3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863" w:author="Huawei" w:date="2021-04-07T20:05:00Z">
              <w:r>
                <w:rPr/>
                <w:t>MBS session ID</w:t>
              </w:r>
            </w:ins>
          </w:p>
        </w:tc>
        <w:tc>
          <w:tcPr>
            <w:tcW w:w="1440" w:type="dxa"/>
            <w:tcBorders>
              <w:top w:val="single" w:sz="4" w:space="0" w:color="000000"/>
              <w:left w:val="single" w:sz="4" w:space="0" w:color="000000"/>
              <w:bottom w:val="single" w:sz="4" w:space="0" w:color="000000"/>
            </w:tcBorders>
          </w:tcPr>
          <w:p>
            <w:pPr>
              <w:pStyle w:val="TAL"/>
              <w:rPr/>
            </w:pPr>
            <w:ins w:id="864" w:author="23.280" w:date="2021-04-02T15:33:00Z">
              <w:r>
                <w:rPr/>
                <w:t>M</w:t>
              </w:r>
            </w:ins>
            <w:ins w:id="865" w:author="Huawei" w:date="2021-04-02T15:49:00Z">
              <w:r>
                <w:rPr/>
                <w:t xml:space="preserv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6" w:author="Huawei" w:date="2021-04-07T20:06:00Z">
              <w:r>
                <w:rPr>
                  <w:lang w:eastAsia="zh-CN"/>
                </w:rPr>
                <w:t xml:space="preserve">The identity of the MBS session used for media delivery, it is either the </w:t>
              </w:r>
            </w:ins>
            <w:ins w:id="867" w:author="Huawei" w:date="2021-04-02T15:48:00Z">
              <w:r>
                <w:rPr>
                  <w:lang w:eastAsia="zh-CN"/>
                </w:rPr>
                <w:t>T</w:t>
              </w:r>
            </w:ins>
            <w:ins w:id="868" w:author="Huawei" w:date="2021-04-02T15:48:00Z">
              <w:r>
                <w:rPr>
                  <w:lang w:eastAsia="zh-CN"/>
                </w:rPr>
                <w:t xml:space="preserve">MGI </w:t>
              </w:r>
            </w:ins>
            <w:ins w:id="869" w:author="Huawei" w:date="2021-04-07T20:06:00Z">
              <w:r>
                <w:rPr/>
                <w:t>source specific IP multicast address</w:t>
              </w:r>
            </w:ins>
          </w:p>
        </w:tc>
      </w:tr>
      <w:tr>
        <w:trPr/>
        <w:tc>
          <w:tcPr>
            <w:tcW w:w="2880" w:type="dxa"/>
            <w:tcBorders>
              <w:top w:val="single" w:sz="4" w:space="0" w:color="000000"/>
              <w:left w:val="single" w:sz="4" w:space="0" w:color="000000"/>
              <w:bottom w:val="single" w:sz="4" w:space="0" w:color="000000"/>
            </w:tcBorders>
          </w:tcPr>
          <w:p>
            <w:pPr>
              <w:pStyle w:val="TAL"/>
              <w:rPr/>
            </w:pPr>
            <w:ins w:id="870" w:author="23.280" w:date="2021-04-02T15:33:00Z">
              <w:r>
                <w:rPr/>
                <w:t>List of service area identifier</w:t>
              </w:r>
            </w:ins>
          </w:p>
        </w:tc>
        <w:tc>
          <w:tcPr>
            <w:tcW w:w="1440" w:type="dxa"/>
            <w:tcBorders>
              <w:top w:val="single" w:sz="4" w:space="0" w:color="000000"/>
              <w:left w:val="single" w:sz="4" w:space="0" w:color="000000"/>
              <w:bottom w:val="single" w:sz="4" w:space="0" w:color="000000"/>
            </w:tcBorders>
          </w:tcPr>
          <w:p>
            <w:pPr>
              <w:pStyle w:val="TAL"/>
              <w:rPr/>
            </w:pPr>
            <w:ins w:id="871" w:author="Huawei" w:date="2021-04-07T20:06:00Z">
              <w:r>
                <w:rPr/>
                <w:t>O</w:t>
              </w:r>
            </w:ins>
            <w:del w:id="872" w:author="Huawei" w:date="2021-04-07T20:0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73" w:author="23.280" w:date="2021-04-02T15:33:00Z">
              <w:r>
                <w:rPr/>
                <w:t>A list of service area identifier for the applicable broadcast area.</w:t>
              </w:r>
            </w:ins>
          </w:p>
        </w:tc>
      </w:tr>
      <w:tr>
        <w:trPr/>
        <w:tc>
          <w:tcPr>
            <w:tcW w:w="2880" w:type="dxa"/>
            <w:tcBorders>
              <w:top w:val="single" w:sz="4" w:space="0" w:color="000000"/>
              <w:left w:val="single" w:sz="4" w:space="0" w:color="000000"/>
              <w:bottom w:val="single" w:sz="4" w:space="0" w:color="000000"/>
            </w:tcBorders>
          </w:tcPr>
          <w:p>
            <w:pPr>
              <w:pStyle w:val="TAL"/>
              <w:rPr/>
            </w:pPr>
            <w:ins w:id="874" w:author="23.280" w:date="2021-04-02T15:33:00Z">
              <w:r>
                <w:rPr/>
                <w:t>Frequency</w:t>
              </w:r>
            </w:ins>
          </w:p>
        </w:tc>
        <w:tc>
          <w:tcPr>
            <w:tcW w:w="1440" w:type="dxa"/>
            <w:tcBorders>
              <w:top w:val="single" w:sz="4" w:space="0" w:color="000000"/>
              <w:left w:val="single" w:sz="4" w:space="0" w:color="000000"/>
              <w:bottom w:val="single" w:sz="4" w:space="0" w:color="000000"/>
            </w:tcBorders>
          </w:tcPr>
          <w:p>
            <w:pPr>
              <w:pStyle w:val="TAL"/>
              <w:rPr/>
            </w:pPr>
            <w:ins w:id="875" w:author="23.280" w:date="2021-04-02T15:3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76" w:author="23.280" w:date="2021-04-02T15:33:00Z">
              <w:r>
                <w:rPr/>
                <w:t>Identification of frequency if multi carrier support is provided</w:t>
              </w:r>
            </w:ins>
          </w:p>
        </w:tc>
      </w:tr>
      <w:tr>
        <w:trPr/>
        <w:tc>
          <w:tcPr>
            <w:tcW w:w="2880" w:type="dxa"/>
            <w:tcBorders>
              <w:top w:val="single" w:sz="4" w:space="0" w:color="000000"/>
              <w:left w:val="single" w:sz="4" w:space="0" w:color="000000"/>
              <w:bottom w:val="single" w:sz="4" w:space="0" w:color="000000"/>
            </w:tcBorders>
          </w:tcPr>
          <w:p>
            <w:pPr>
              <w:pStyle w:val="TAL"/>
              <w:rPr/>
            </w:pPr>
            <w:ins w:id="877" w:author="23.280" w:date="2021-04-02T15:33:00Z">
              <w:r>
                <w:rPr/>
                <w:t>SDP information</w:t>
              </w:r>
            </w:ins>
          </w:p>
        </w:tc>
        <w:tc>
          <w:tcPr>
            <w:tcW w:w="1440" w:type="dxa"/>
            <w:tcBorders>
              <w:top w:val="single" w:sz="4" w:space="0" w:color="000000"/>
              <w:left w:val="single" w:sz="4" w:space="0" w:color="000000"/>
              <w:bottom w:val="single" w:sz="4" w:space="0" w:color="000000"/>
            </w:tcBorders>
          </w:tcPr>
          <w:p>
            <w:pPr>
              <w:pStyle w:val="TAL"/>
              <w:rPr/>
            </w:pPr>
            <w:ins w:id="878" w:author="23.280" w:date="2021-04-02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79" w:author="23.280" w:date="2021-04-02T15:33:00Z">
              <w:r>
                <w:rPr/>
                <w:t xml:space="preserve">SDP with media and floor control information applicable to groups that can use this </w:t>
              </w:r>
            </w:ins>
            <w:ins w:id="880" w:author="Huawei" w:date="2021-04-07T19:13:00Z">
              <w:r>
                <w:rPr/>
                <w:t>MBS QoS flow</w:t>
              </w:r>
            </w:ins>
            <w:ins w:id="881" w:author="23.280" w:date="2021-04-02T15:33:00Z">
              <w:r>
                <w:rPr/>
                <w:t xml:space="preserve"> (e.g. codec, protocol id, FEC information)</w:t>
              </w:r>
            </w:ins>
          </w:p>
        </w:tc>
      </w:tr>
      <w:tr>
        <w:trPr/>
        <w:tc>
          <w:tcPr>
            <w:tcW w:w="2880" w:type="dxa"/>
            <w:tcBorders>
              <w:top w:val="single" w:sz="4" w:space="0" w:color="000000"/>
              <w:left w:val="single" w:sz="4" w:space="0" w:color="000000"/>
              <w:bottom w:val="single" w:sz="4" w:space="0" w:color="000000"/>
            </w:tcBorders>
          </w:tcPr>
          <w:p>
            <w:pPr>
              <w:pStyle w:val="TAL"/>
              <w:rPr/>
            </w:pPr>
            <w:ins w:id="882" w:author="23.280" w:date="2021-04-02T15:33:00Z">
              <w:r>
                <w:rPr/>
                <w:t>Monitoring state</w:t>
              </w:r>
            </w:ins>
          </w:p>
        </w:tc>
        <w:tc>
          <w:tcPr>
            <w:tcW w:w="1440" w:type="dxa"/>
            <w:tcBorders>
              <w:top w:val="single" w:sz="4" w:space="0" w:color="000000"/>
              <w:left w:val="single" w:sz="4" w:space="0" w:color="000000"/>
              <w:bottom w:val="single" w:sz="4" w:space="0" w:color="000000"/>
            </w:tcBorders>
          </w:tcPr>
          <w:p>
            <w:pPr>
              <w:pStyle w:val="TAL"/>
              <w:rPr/>
            </w:pPr>
            <w:ins w:id="883" w:author="23.280" w:date="2021-04-02T15:3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84" w:author="23.280" w:date="2021-04-02T15:33:00Z">
              <w:r>
                <w:rPr/>
                <w:t xml:space="preserve">The monitoring state is used to control if the client is actively monitoring the </w:t>
              </w:r>
            </w:ins>
            <w:ins w:id="885" w:author="Huawei" w:date="2021-04-02T15:39:00Z">
              <w:r>
                <w:rPr/>
                <w:t>broadcast QoS flow</w:t>
              </w:r>
            </w:ins>
            <w:ins w:id="886" w:author="23.280" w:date="2021-04-02T15:33:00Z">
              <w:r>
                <w:rPr/>
                <w:t xml:space="preserve"> </w:t>
              </w:r>
            </w:ins>
            <w:ins w:id="887" w:author="23.280" w:date="2021-04-02T15:33:00Z">
              <w:r>
                <w:rPr>
                  <w:lang w:eastAsia="zh-CN"/>
                </w:rPr>
                <w:t>quality</w:t>
              </w:r>
            </w:ins>
            <w:ins w:id="888" w:author="23.280" w:date="2021-04-02T15:33:00Z">
              <w:r>
                <w:rPr/>
                <w:t xml:space="preserve"> or not.</w:t>
              </w:r>
            </w:ins>
          </w:p>
        </w:tc>
      </w:tr>
      <w:tr>
        <w:trPr/>
        <w:tc>
          <w:tcPr>
            <w:tcW w:w="2880" w:type="dxa"/>
            <w:tcBorders>
              <w:top w:val="single" w:sz="4" w:space="0" w:color="000000"/>
              <w:left w:val="single" w:sz="4" w:space="0" w:color="000000"/>
              <w:bottom w:val="single" w:sz="4" w:space="0" w:color="000000"/>
            </w:tcBorders>
          </w:tcPr>
          <w:p>
            <w:pPr>
              <w:pStyle w:val="TAL"/>
              <w:rPr/>
            </w:pPr>
            <w:ins w:id="889" w:author="23.280" w:date="2021-04-02T15:33:00Z">
              <w:r>
                <w:rPr/>
                <w:t>Announcement acknowledgment</w:t>
              </w:r>
            </w:ins>
          </w:p>
        </w:tc>
        <w:tc>
          <w:tcPr>
            <w:tcW w:w="1440" w:type="dxa"/>
            <w:tcBorders>
              <w:top w:val="single" w:sz="4" w:space="0" w:color="000000"/>
              <w:left w:val="single" w:sz="4" w:space="0" w:color="000000"/>
              <w:bottom w:val="single" w:sz="4" w:space="0" w:color="000000"/>
            </w:tcBorders>
          </w:tcPr>
          <w:p>
            <w:pPr>
              <w:pStyle w:val="TAL"/>
              <w:rPr/>
            </w:pPr>
            <w:ins w:id="890" w:author="23.280" w:date="2021-04-02T15:3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1" w:author="23.280" w:date="2021-04-02T15:33:00Z">
              <w:r>
                <w:rPr/>
                <w:t xml:space="preserve">Indicate if an acknowledgement of the </w:t>
              </w:r>
            </w:ins>
            <w:ins w:id="892" w:author="Huawei" w:date="2021-04-02T15:40:00Z">
              <w:r>
                <w:rPr/>
                <w:t>MBS service</w:t>
              </w:r>
            </w:ins>
            <w:ins w:id="893" w:author="23.280" w:date="2021-04-02T15:33:00Z">
              <w:r>
                <w:rPr/>
                <w:t xml:space="preserve"> announcement</w:t>
              </w:r>
            </w:ins>
            <w:ins w:id="894" w:author="Huawei" w:date="2021-04-02T15:40:00Z">
              <w:r>
                <w:rPr/>
                <w:t xml:space="preserve"> is required</w:t>
              </w:r>
            </w:ins>
          </w:p>
        </w:tc>
      </w:tr>
      <w:tr>
        <w:trPr/>
        <w:tc>
          <w:tcPr>
            <w:tcW w:w="2880" w:type="dxa"/>
            <w:tcBorders>
              <w:top w:val="single" w:sz="4" w:space="0" w:color="000000"/>
              <w:left w:val="single" w:sz="4" w:space="0" w:color="000000"/>
              <w:bottom w:val="single" w:sz="4" w:space="0" w:color="000000"/>
            </w:tcBorders>
          </w:tcPr>
          <w:p>
            <w:pPr>
              <w:pStyle w:val="TAL"/>
              <w:rPr/>
            </w:pPr>
            <w:ins w:id="895" w:author="23.280" w:date="2021-04-02T15:33:00Z">
              <w:r>
                <w:rPr/>
                <w:t xml:space="preserve">Unicast status </w:t>
              </w:r>
            </w:ins>
          </w:p>
        </w:tc>
        <w:tc>
          <w:tcPr>
            <w:tcW w:w="1440" w:type="dxa"/>
            <w:tcBorders>
              <w:top w:val="single" w:sz="4" w:space="0" w:color="000000"/>
              <w:left w:val="single" w:sz="4" w:space="0" w:color="000000"/>
              <w:bottom w:val="single" w:sz="4" w:space="0" w:color="000000"/>
            </w:tcBorders>
          </w:tcPr>
          <w:p>
            <w:pPr>
              <w:pStyle w:val="TAL"/>
              <w:rPr/>
            </w:pPr>
            <w:ins w:id="896" w:author="23.280" w:date="2021-04-02T15:3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97" w:author="23.280" w:date="2021-04-02T15:33:00Z">
              <w:r>
                <w:rPr/>
                <w:t xml:space="preserve">An indication that the listening status of the unicast </w:t>
              </w:r>
            </w:ins>
            <w:ins w:id="898" w:author="Huawei" w:date="2021-04-07T19:14:00Z">
              <w:r>
                <w:rPr/>
                <w:t>QoS flow</w:t>
              </w:r>
            </w:ins>
            <w:ins w:id="899" w:author="23.280" w:date="2021-04-02T15:33:00Z">
              <w:r>
                <w:rPr/>
                <w:t xml:space="preserve"> is requested.</w:t>
              </w:r>
            </w:ins>
          </w:p>
        </w:tc>
      </w:tr>
      <w:tr>
        <w:trPr/>
        <w:tc>
          <w:tcPr>
            <w:tcW w:w="2880" w:type="dxa"/>
            <w:tcBorders>
              <w:top w:val="single" w:sz="4" w:space="0" w:color="000000"/>
              <w:left w:val="single" w:sz="4" w:space="0" w:color="000000"/>
              <w:bottom w:val="single" w:sz="4" w:space="0" w:color="000000"/>
            </w:tcBorders>
          </w:tcPr>
          <w:p>
            <w:pPr>
              <w:pStyle w:val="TAL"/>
              <w:rPr/>
            </w:pPr>
            <w:ins w:id="900" w:author="23.280" w:date="2021-04-02T15:33:00Z">
              <w:r>
                <w:rPr/>
                <w:t>ROHC information</w:t>
              </w:r>
            </w:ins>
          </w:p>
        </w:tc>
        <w:tc>
          <w:tcPr>
            <w:tcW w:w="1440" w:type="dxa"/>
            <w:tcBorders>
              <w:top w:val="single" w:sz="4" w:space="0" w:color="000000"/>
              <w:left w:val="single" w:sz="4" w:space="0" w:color="000000"/>
              <w:bottom w:val="single" w:sz="4" w:space="0" w:color="000000"/>
            </w:tcBorders>
          </w:tcPr>
          <w:p>
            <w:pPr>
              <w:pStyle w:val="TAL"/>
              <w:rPr/>
            </w:pPr>
            <w:ins w:id="901" w:author="23.280" w:date="2021-04-02T15:3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02" w:author="23.280" w:date="2021-04-02T15:33:00Z">
              <w:r>
                <w:rPr/>
                <w:t>Indicate the usage of ROHC and provide the parameters of the ROHC channel to signal to the ROHC decod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903" w:author="23.280" w:date="2021-04-02T15:33:00Z">
              <w:r>
                <w:rPr/>
                <w:t>NOTE:</w:t>
                <w:tab/>
                <w:t xml:space="preserve">When </w:t>
              </w:r>
            </w:ins>
            <w:ins w:id="904" w:author="Huawei" w:date="2021-04-07T19:12:00Z">
              <w:r>
                <w:rPr/>
                <w:t>MBS service</w:t>
              </w:r>
            </w:ins>
            <w:ins w:id="905" w:author="23.280" w:date="2021-04-02T15:33:00Z">
              <w:r>
                <w:rPr/>
                <w:t xml:space="preserve"> announcement is done on a </w:t>
              </w:r>
            </w:ins>
            <w:ins w:id="906" w:author="Huawei" w:date="2021-04-02T15:38:00Z">
              <w:r>
                <w:rPr/>
                <w:t>MBS QoS flow</w:t>
              </w:r>
            </w:ins>
            <w:ins w:id="907" w:author="23.280" w:date="2021-04-02T15:33:00Z">
              <w:r>
                <w:rPr/>
                <w:t xml:space="preserve"> all attributes above are optional except the TMGI.</w:t>
              </w:r>
            </w:ins>
          </w:p>
        </w:tc>
      </w:tr>
    </w:tbl>
    <w:p>
      <w:pPr>
        <w:pStyle w:val="Normal"/>
        <w:rPr>
          <w:ins w:id="909" w:author="23.280" w:date="2021-04-02T15:33:00Z"/>
        </w:rPr>
      </w:pPr>
      <w:ins w:id="908" w:author="23.280" w:date="2021-04-02T15:33:00Z">
        <w:r>
          <w:rPr/>
        </w:r>
      </w:ins>
    </w:p>
    <w:p>
      <w:pPr>
        <w:pStyle w:val="Heading5"/>
        <w:ind w:left="1701" w:hanging="1701"/>
        <w:rPr>
          <w:lang w:val="en-US" w:eastAsia="zh-CN"/>
          <w:ins w:id="915" w:author="23.280" w:date="2021-04-02T15:33:00Z"/>
        </w:rPr>
      </w:pPr>
      <w:ins w:id="910" w:author="Huawei" w:date="2021-04-02T15:46:00Z">
        <w:r>
          <w:rPr/>
          <w:t>6.x.1.</w:t>
        </w:r>
      </w:ins>
      <w:ins w:id="911" w:author="Huawei" w:date="2021-04-02T17:26:00Z">
        <w:r>
          <w:rPr/>
          <w:t>4</w:t>
        </w:r>
      </w:ins>
      <w:ins w:id="912" w:author="23.280" w:date="2021-04-02T15:33:00Z">
        <w:r>
          <w:rPr/>
          <w:t>.2</w:t>
          <w:tab/>
        </w:r>
      </w:ins>
      <w:ins w:id="913" w:author="Huawei" w:date="2021-04-02T15:46:00Z">
        <w:r>
          <w:rPr>
            <w:lang w:val="en-US"/>
          </w:rPr>
          <w:t>MBS</w:t>
        </w:r>
      </w:ins>
      <w:ins w:id="914" w:author="23.280" w:date="2021-04-02T15:33:00Z">
        <w:r>
          <w:rPr>
            <w:lang w:val="en-US"/>
          </w:rPr>
          <w:t xml:space="preserve"> listening status report</w:t>
        </w:r>
      </w:ins>
    </w:p>
    <w:p>
      <w:pPr>
        <w:pStyle w:val="Normal"/>
        <w:rPr>
          <w:ins w:id="932" w:author="23.280" w:date="2021-04-02T15:33:00Z"/>
        </w:rPr>
      </w:pPr>
      <w:ins w:id="916" w:author="23.280" w:date="2021-04-02T15:33:00Z">
        <w:r>
          <w:rPr/>
          <w:t>Table </w:t>
        </w:r>
      </w:ins>
      <w:ins w:id="917" w:author="Huawei" w:date="2021-04-02T15:46:00Z">
        <w:r>
          <w:rPr/>
          <w:t>6.x.1.</w:t>
        </w:r>
      </w:ins>
      <w:ins w:id="918" w:author="Huawei" w:date="2021-04-02T17:26:00Z">
        <w:r>
          <w:rPr/>
          <w:t>4</w:t>
        </w:r>
      </w:ins>
      <w:ins w:id="919" w:author="23.280" w:date="2021-04-02T15:33:00Z">
        <w:r>
          <w:rPr>
            <w:lang w:eastAsia="zh-CN"/>
          </w:rPr>
          <w:t>.2-1</w:t>
        </w:r>
      </w:ins>
      <w:ins w:id="920" w:author="23.280" w:date="2021-04-02T15:33:00Z">
        <w:r>
          <w:rPr/>
          <w:t xml:space="preserve"> describes the information flow </w:t>
        </w:r>
      </w:ins>
      <w:ins w:id="921" w:author="23.280" w:date="2021-04-02T15:33:00Z">
        <w:r>
          <w:rPr>
            <w:lang w:eastAsia="zh-CN"/>
          </w:rPr>
          <w:t xml:space="preserve">for the </w:t>
        </w:r>
      </w:ins>
      <w:ins w:id="922" w:author="Huawei" w:date="2021-04-02T15:46:00Z">
        <w:r>
          <w:rPr>
            <w:lang w:val="en-US"/>
          </w:rPr>
          <w:t>MBS</w:t>
        </w:r>
      </w:ins>
      <w:ins w:id="923" w:author="23.280" w:date="2021-04-02T15:33:00Z">
        <w:r>
          <w:rPr>
            <w:lang w:val="en-US"/>
          </w:rPr>
          <w:t xml:space="preserve"> listening status report</w:t>
        </w:r>
      </w:ins>
      <w:ins w:id="924" w:author="23.280" w:date="2021-04-02T15:33:00Z">
        <w:r>
          <w:rPr>
            <w:lang w:eastAsia="zh-CN"/>
          </w:rPr>
          <w:t xml:space="preserve"> from MC service client to MC service server. The information is used for the decision on the</w:t>
        </w:r>
      </w:ins>
      <w:ins w:id="925" w:author="23.280" w:date="2021-04-02T15:33:00Z">
        <w:r>
          <w:rPr/>
          <w:t xml:space="preserve"> switch</w:t>
        </w:r>
      </w:ins>
      <w:ins w:id="926" w:author="23.280" w:date="2021-04-02T15:33:00Z">
        <w:r>
          <w:rPr>
            <w:lang w:eastAsia="zh-CN"/>
          </w:rPr>
          <w:t>ing</w:t>
        </w:r>
      </w:ins>
      <w:ins w:id="927" w:author="23.280" w:date="2021-04-02T15:33:00Z">
        <w:r>
          <w:rPr/>
          <w:t xml:space="preserve"> from </w:t>
        </w:r>
      </w:ins>
      <w:ins w:id="928" w:author="Huawei" w:date="2021-04-02T15:46:00Z">
        <w:r>
          <w:rPr/>
          <w:t xml:space="preserve">broadcast delivery </w:t>
        </w:r>
      </w:ins>
      <w:ins w:id="929" w:author="23.280" w:date="2021-04-02T15:33:00Z">
        <w:r>
          <w:rPr/>
          <w:t xml:space="preserve">to unicast </w:t>
        </w:r>
      </w:ins>
      <w:ins w:id="930" w:author="Huawei" w:date="2021-04-02T15:47:00Z">
        <w:r>
          <w:rPr/>
          <w:t>delivery</w:t>
        </w:r>
      </w:ins>
      <w:ins w:id="931" w:author="23.280" w:date="2021-04-02T15:33:00Z">
        <w:r>
          <w:rPr/>
          <w:t xml:space="preserve"> or vice versa.</w:t>
        </w:r>
      </w:ins>
    </w:p>
    <w:p>
      <w:pPr>
        <w:pStyle w:val="TH"/>
        <w:rPr>
          <w:lang w:val="en-US"/>
        </w:rPr>
      </w:pPr>
      <w:ins w:id="933" w:author="23.280" w:date="2021-04-02T15:33:00Z">
        <w:r>
          <w:rPr>
            <w:lang w:val="en-US"/>
          </w:rPr>
          <w:t>Table </w:t>
        </w:r>
      </w:ins>
      <w:ins w:id="934" w:author="Huawei" w:date="2021-04-02T15:46:00Z">
        <w:r>
          <w:rPr>
            <w:lang w:val="en-US"/>
          </w:rPr>
          <w:t>6.x.1.</w:t>
        </w:r>
      </w:ins>
      <w:ins w:id="935" w:author="Huawei" w:date="2021-04-02T17:26:00Z">
        <w:r>
          <w:rPr>
            <w:lang w:val="en-US"/>
          </w:rPr>
          <w:t>4</w:t>
        </w:r>
      </w:ins>
      <w:ins w:id="936" w:author="23.280" w:date="2021-04-02T15:33:00Z">
        <w:r>
          <w:rPr>
            <w:lang w:val="en-US"/>
          </w:rPr>
          <w:t xml:space="preserve">.2-1: </w:t>
        </w:r>
      </w:ins>
      <w:ins w:id="937" w:author="Huawei" w:date="2021-04-02T15:47:00Z">
        <w:r>
          <w:rPr>
            <w:lang w:val="en-US"/>
          </w:rPr>
          <w:t>MBS</w:t>
        </w:r>
      </w:ins>
      <w:ins w:id="938" w:author="23.280" w:date="2021-04-02T15:33:00Z">
        <w:r>
          <w:rPr>
            <w:lang w:val="en-US"/>
          </w:rPr>
          <w:t xml:space="preserve"> listening status repor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39" w:author="23.280" w:date="2021-04-02T15:3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940" w:author="23.280" w:date="2021-04-02T15:3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41" w:author="23.280" w:date="2021-04-02T15:3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942" w:author="23.280" w:date="2021-04-02T15:33:00Z">
              <w:r>
                <w:rPr/>
                <w:t>MC service ID</w:t>
              </w:r>
            </w:ins>
          </w:p>
        </w:tc>
        <w:tc>
          <w:tcPr>
            <w:tcW w:w="1440" w:type="dxa"/>
            <w:tcBorders>
              <w:top w:val="single" w:sz="4" w:space="0" w:color="000000"/>
              <w:left w:val="single" w:sz="4" w:space="0" w:color="000000"/>
              <w:bottom w:val="single" w:sz="4" w:space="0" w:color="000000"/>
            </w:tcBorders>
          </w:tcPr>
          <w:p>
            <w:pPr>
              <w:pStyle w:val="TAL"/>
              <w:rPr/>
            </w:pPr>
            <w:ins w:id="943" w:author="23.280" w:date="2021-04-02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44" w:author="23.280" w:date="2021-04-02T15:33:00Z">
              <w:r>
                <w:rPr>
                  <w:lang w:eastAsia="zh-CN"/>
                </w:rPr>
                <w:t>The identity of the</w:t>
              </w:r>
            </w:ins>
            <w:ins w:id="945" w:author="23.280" w:date="2021-04-02T15:33:00Z">
              <w:r>
                <w:rPr/>
                <w:t xml:space="preserve"> MC service user who wants to report the </w:t>
              </w:r>
            </w:ins>
            <w:ins w:id="946" w:author="Huawei" w:date="2021-04-02T16:55:00Z">
              <w:r>
                <w:rPr/>
                <w:t>MBS</w:t>
              </w:r>
            </w:ins>
            <w:ins w:id="947" w:author="23.280" w:date="2021-04-02T15:33:00Z">
              <w:r>
                <w:rPr/>
                <w:t xml:space="preserve"> listening statu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eastAsia="zh-CN"/>
              </w:rPr>
            </w:pPr>
            <w:ins w:id="948" w:author="23.280" w:date="2021-04-02T15:33:00Z">
              <w:r>
                <w:rPr>
                  <w:lang w:eastAsia="zh-CN"/>
                </w:rPr>
                <w:t>TMGI(s)</w:t>
              </w:r>
            </w:ins>
          </w:p>
        </w:tc>
        <w:tc>
          <w:tcPr>
            <w:tcW w:w="1440" w:type="dxa"/>
            <w:tcBorders>
              <w:top w:val="single" w:sz="4" w:space="0" w:color="000000"/>
              <w:left w:val="single" w:sz="4" w:space="0" w:color="000000"/>
              <w:bottom w:val="single" w:sz="4" w:space="0" w:color="000000"/>
            </w:tcBorders>
          </w:tcPr>
          <w:p>
            <w:pPr>
              <w:pStyle w:val="TAL"/>
              <w:rPr/>
            </w:pPr>
            <w:ins w:id="949" w:author="23.280" w:date="2021-04-02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50" w:author="23.280" w:date="2021-04-02T15:33:00Z">
              <w:r>
                <w:rPr/>
                <w:t>TMGI(s) informa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val="en-US" w:eastAsia="zh-CN"/>
              </w:rPr>
            </w:pPr>
            <w:ins w:id="951" w:author="Huawei" w:date="2021-04-02T16:54:00Z">
              <w:r>
                <w:rPr/>
                <w:t>MBS</w:t>
              </w:r>
            </w:ins>
            <w:ins w:id="952" w:author="23.280" w:date="2021-04-02T15:33:00Z">
              <w:r>
                <w:rPr/>
                <w:t xml:space="preserve"> listening status(s)</w:t>
              </w:r>
            </w:ins>
          </w:p>
        </w:tc>
        <w:tc>
          <w:tcPr>
            <w:tcW w:w="1440" w:type="dxa"/>
            <w:tcBorders>
              <w:top w:val="single" w:sz="4" w:space="0" w:color="000000"/>
              <w:left w:val="single" w:sz="4" w:space="0" w:color="000000"/>
              <w:bottom w:val="single" w:sz="4" w:space="0" w:color="000000"/>
            </w:tcBorders>
          </w:tcPr>
          <w:p>
            <w:pPr>
              <w:pStyle w:val="TAL"/>
              <w:rPr>
                <w:lang w:eastAsia="zh-CN"/>
              </w:rPr>
            </w:pPr>
            <w:ins w:id="953" w:author="23.280" w:date="2021-04-02T15:33: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4" w:author="23.280" w:date="2021-04-02T15:33:00Z">
              <w:r>
                <w:rPr>
                  <w:lang w:eastAsia="zh-CN"/>
                </w:rPr>
                <w:t xml:space="preserve">The </w:t>
              </w:r>
            </w:ins>
            <w:ins w:id="955" w:author="Huawei" w:date="2021-04-02T16:54:00Z">
              <w:r>
                <w:rPr>
                  <w:lang w:eastAsia="zh-CN"/>
                </w:rPr>
                <w:t>MBS</w:t>
              </w:r>
            </w:ins>
            <w:ins w:id="956" w:author="23.280" w:date="2021-04-02T15:33:00Z">
              <w:r>
                <w:rPr>
                  <w:lang w:eastAsia="zh-CN"/>
                </w:rPr>
                <w:t xml:space="preserve"> </w:t>
              </w:r>
            </w:ins>
            <w:ins w:id="957" w:author="23.280" w:date="2021-04-02T15:33:00Z">
              <w:r>
                <w:rPr>
                  <w:rFonts w:eastAsia="Malgun Gothic"/>
                  <w:lang w:eastAsia="ko-KR"/>
                </w:rPr>
                <w:t>listening status per TMGI.</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pPr>
            <w:ins w:id="958" w:author="Huawei" w:date="2021-04-02T16:54:00Z">
              <w:r>
                <w:rPr/>
                <w:t>MBS</w:t>
              </w:r>
            </w:ins>
            <w:ins w:id="959" w:author="23.280" w:date="2021-04-02T15:33:00Z">
              <w:r>
                <w:rPr/>
                <w:t xml:space="preserve"> reception quality level</w:t>
              </w:r>
            </w:ins>
          </w:p>
        </w:tc>
        <w:tc>
          <w:tcPr>
            <w:tcW w:w="1440" w:type="dxa"/>
            <w:tcBorders>
              <w:top w:val="single" w:sz="4" w:space="0" w:color="000000"/>
              <w:left w:val="single" w:sz="4" w:space="0" w:color="000000"/>
              <w:bottom w:val="single" w:sz="4" w:space="0" w:color="000000"/>
            </w:tcBorders>
          </w:tcPr>
          <w:p>
            <w:pPr>
              <w:pStyle w:val="TAL"/>
              <w:rPr>
                <w:lang w:eastAsia="zh-CN"/>
              </w:rPr>
            </w:pPr>
            <w:ins w:id="960" w:author="23.280" w:date="2021-04-02T15:3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61" w:author="23.280" w:date="2021-04-02T15:33:00Z">
              <w:r>
                <w:rPr>
                  <w:lang w:eastAsia="zh-CN"/>
                </w:rPr>
                <w:t>The reception quality level per TMGI (</w:t>
              </w:r>
            </w:ins>
            <w:ins w:id="962" w:author="23.280" w:date="2021-04-02T15:33:00Z">
              <w:r>
                <w:rPr>
                  <w:lang w:val="en-US" w:eastAsia="zh-CN"/>
                </w:rPr>
                <w:t xml:space="preserve">see </w:t>
              </w:r>
            </w:ins>
            <w:ins w:id="963" w:author="23.280" w:date="2021-04-02T15:33:00Z">
              <w:r>
                <w:rPr>
                  <w:lang w:eastAsia="zh-CN"/>
                </w:rPr>
                <w:t>NOTE)</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pPr>
            <w:ins w:id="964" w:author="23.280" w:date="2021-04-02T15:33:00Z">
              <w:r>
                <w:rPr/>
                <w:t>Unicast listening status</w:t>
              </w:r>
            </w:ins>
          </w:p>
        </w:tc>
        <w:tc>
          <w:tcPr>
            <w:tcW w:w="1440" w:type="dxa"/>
            <w:tcBorders>
              <w:top w:val="single" w:sz="4" w:space="0" w:color="000000"/>
              <w:left w:val="single" w:sz="4" w:space="0" w:color="000000"/>
              <w:bottom w:val="single" w:sz="4" w:space="0" w:color="000000"/>
            </w:tcBorders>
          </w:tcPr>
          <w:p>
            <w:pPr>
              <w:pStyle w:val="TAL"/>
              <w:rPr>
                <w:lang w:eastAsia="zh-CN"/>
              </w:rPr>
            </w:pPr>
            <w:ins w:id="965" w:author="23.280" w:date="2021-04-02T15:3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6" w:author="23.280" w:date="2021-04-02T15:33:00Z">
              <w:r>
                <w:rPr>
                  <w:lang w:eastAsia="zh-CN"/>
                </w:rPr>
                <w:t>The unicast listening statu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967" w:author="23.280" w:date="2021-04-02T15:33:00Z">
              <w:r>
                <w:rPr>
                  <w:lang w:eastAsia="zh-CN"/>
                </w:rPr>
                <w:t>NOTE:</w:t>
                <w:tab/>
              </w:r>
            </w:ins>
            <w:ins w:id="968" w:author="23.280" w:date="2021-04-02T15:33:00Z">
              <w:r>
                <w:rPr>
                  <w:lang w:val="en-US" w:eastAsia="zh-CN"/>
                </w:rPr>
                <w:t>T</w:t>
              </w:r>
            </w:ins>
            <w:ins w:id="969" w:author="23.280" w:date="2021-04-02T15:33:00Z">
              <w:r>
                <w:rPr>
                  <w:lang w:eastAsia="zh-CN"/>
                </w:rPr>
                <w:t xml:space="preserve">he set of quality levels helps service continuity in </w:t>
              </w:r>
            </w:ins>
            <w:ins w:id="970" w:author="Huawei" w:date="2021-04-02T16:55:00Z">
              <w:r>
                <w:rPr>
                  <w:lang w:eastAsia="zh-CN"/>
                </w:rPr>
                <w:t>MBS</w:t>
              </w:r>
            </w:ins>
            <w:ins w:id="971" w:author="23.280" w:date="2021-04-02T15:33:00Z">
              <w:r>
                <w:rPr>
                  <w:lang w:eastAsia="zh-CN"/>
                </w:rPr>
                <w:t xml:space="preserve"> scenarios. A reception quality level may help to make an efficient switching decision to another </w:t>
              </w:r>
            </w:ins>
            <w:ins w:id="972" w:author="Huawei" w:date="2021-04-07T19:13:00Z">
              <w:r>
                <w:rPr>
                  <w:lang w:eastAsia="zh-CN"/>
                </w:rPr>
                <w:t>QoS flow</w:t>
              </w:r>
            </w:ins>
            <w:ins w:id="973" w:author="23.280" w:date="2021-04-02T15:33:00Z">
              <w:r>
                <w:rPr>
                  <w:lang w:eastAsia="zh-CN"/>
                </w:rPr>
                <w:t>. How these levels are used is implementation specific.</w:t>
              </w:r>
            </w:ins>
          </w:p>
        </w:tc>
      </w:tr>
    </w:tbl>
    <w:p>
      <w:pPr>
        <w:pStyle w:val="Normal"/>
        <w:rPr>
          <w:lang w:eastAsia="zh-CN"/>
          <w:ins w:id="975" w:author="23.280" w:date="2021-04-02T15:33:00Z"/>
        </w:rPr>
      </w:pPr>
      <w:ins w:id="974" w:author="23.280" w:date="2021-04-02T15:33:00Z">
        <w:r>
          <w:rPr>
            <w:lang w:eastAsia="zh-CN"/>
          </w:rPr>
        </w:r>
      </w:ins>
    </w:p>
    <w:p>
      <w:pPr>
        <w:pStyle w:val="Normal"/>
        <w:rPr>
          <w:lang w:eastAsia="zh-CN"/>
          <w:ins w:id="977" w:author="Huawei" w:date="2021-04-01T15:37:00Z"/>
        </w:rPr>
      </w:pPr>
      <w:ins w:id="976" w:author="Huawei" w:date="2021-04-01T15:37:00Z">
        <w:r>
          <w:rPr>
            <w:lang w:eastAsia="zh-CN"/>
          </w:rPr>
        </w:r>
      </w:ins>
    </w:p>
    <w:p>
      <w:pPr>
        <w:pStyle w:val="B1"/>
        <w:ind w:left="644" w:hanging="0"/>
        <w:rPr>
          <w:lang w:eastAsia="zh-CN"/>
          <w:ins w:id="979" w:author="Huawei" w:date="2021-04-01T14:42:00Z"/>
        </w:rPr>
      </w:pPr>
      <w:ins w:id="978" w:author="Huawei" w:date="2021-04-01T14:42:00Z">
        <w:r>
          <w:rPr>
            <w:lang w:eastAsia="zh-CN"/>
          </w:rPr>
        </w:r>
      </w:ins>
    </w:p>
    <w:p>
      <w:pPr>
        <w:pStyle w:val="B1"/>
        <w:ind w:left="284" w:hanging="0"/>
        <w:rPr>
          <w:lang w:eastAsia="zh-CN"/>
          <w:ins w:id="981" w:author="Huawei" w:date="2021-01-10T12:36:00Z"/>
        </w:rPr>
      </w:pPr>
      <w:ins w:id="980" w:author="Huawei" w:date="2021-01-10T12:36:00Z">
        <w:r>
          <w:rPr>
            <w:lang w:eastAsia="zh-CN"/>
          </w:rPr>
        </w:r>
      </w:ins>
    </w:p>
    <w:p>
      <w:pPr>
        <w:pStyle w:val="Heading3"/>
        <w:rPr/>
      </w:pPr>
      <w:r>
        <w:rPr/>
        <w:t>6.x.2</w:t>
      </w:r>
      <w:r>
        <w:rPr>
          <w:rFonts w:cs="Calibri" w:ascii="Calibri" w:hAnsi="Calibri"/>
          <w:sz w:val="22"/>
          <w:szCs w:val="22"/>
          <w:lang w:eastAsia="en-GB"/>
        </w:rPr>
        <w:tab/>
      </w:r>
      <w:r>
        <w:rPr/>
        <w:t>Impacts on existing nodes and functionality</w:t>
      </w:r>
    </w:p>
    <w:p>
      <w:pPr>
        <w:pStyle w:val="EditorsNote"/>
        <w:rPr>
          <w:ins w:id="983" w:author="Huawei" w:date="2021-04-01T14:47:00Z"/>
        </w:rPr>
      </w:pPr>
      <w:del w:id="982" w:author="Huawei" w:date="2021-04-01T14:47:00Z">
        <w:r>
          <w:rPr/>
          <w:delText>Editor's Note: Capture impacts on existing 3GPP nodes and functional elements.</w:delText>
        </w:r>
      </w:del>
    </w:p>
    <w:p>
      <w:pPr>
        <w:pStyle w:val="Normal"/>
        <w:rPr>
          <w:ins w:id="993" w:author="Huawei" w:date="2021-04-02T15:28:00Z"/>
        </w:rPr>
      </w:pPr>
      <w:ins w:id="984" w:author="Huawei" w:date="2021-04-01T14:50:00Z">
        <w:r>
          <w:rPr>
            <w:lang w:eastAsia="zh-CN"/>
          </w:rPr>
          <w:t>M</w:t>
        </w:r>
      </w:ins>
      <w:ins w:id="985" w:author="Huawei" w:date="2021-04-01T14:50:00Z">
        <w:r>
          <w:rPr>
            <w:lang w:eastAsia="zh-CN"/>
          </w:rPr>
          <w:t>C service server</w:t>
        </w:r>
      </w:ins>
      <w:ins w:id="986" w:author="Huawei" w:date="2021-04-01T14:54:00Z">
        <w:r>
          <w:rPr>
            <w:lang w:eastAsia="zh-CN"/>
          </w:rPr>
          <w:t xml:space="preserve"> functionality impact</w:t>
        </w:r>
      </w:ins>
      <w:ins w:id="987" w:author="Huawei" w:date="2021-04-02T15:28:00Z">
        <w:r>
          <w:rPr>
            <w:lang w:eastAsia="zh-CN"/>
          </w:rPr>
          <w:t xml:space="preserve"> is </w:t>
        </w:r>
      </w:ins>
      <w:ins w:id="988" w:author="Huawei" w:date="2021-04-01T14:50:00Z">
        <w:r>
          <w:rPr>
            <w:lang w:eastAsia="zh-CN"/>
          </w:rPr>
          <w:t>support</w:t>
        </w:r>
      </w:ins>
      <w:ins w:id="989" w:author="Huawei" w:date="2021-04-02T15:28:00Z">
        <w:r>
          <w:rPr>
            <w:lang w:eastAsia="zh-CN"/>
          </w:rPr>
          <w:t>ing</w:t>
        </w:r>
      </w:ins>
      <w:ins w:id="990" w:author="Huawei" w:date="2021-04-01T14:50:00Z">
        <w:r>
          <w:rPr>
            <w:lang w:eastAsia="zh-CN"/>
          </w:rPr>
          <w:t xml:space="preserve"> the 5G MBS related functionalities by </w:t>
        </w:r>
      </w:ins>
      <w:ins w:id="991" w:author="Huawei" w:date="2021-04-01T14:50:00Z">
        <w:r>
          <w:rPr/>
          <w:t>acting the AF in the 5G MBS architecture</w:t>
        </w:r>
      </w:ins>
      <w:ins w:id="992" w:author="Huawei" w:date="2021-04-02T15:28:00Z">
        <w:r>
          <w:rPr>
            <w:lang w:eastAsia="zh-CN"/>
          </w:rPr>
          <w:t xml:space="preserve"> including:</w:t>
        </w:r>
      </w:ins>
    </w:p>
    <w:p>
      <w:pPr>
        <w:pStyle w:val="Normal"/>
        <w:numPr>
          <w:ilvl w:val="0"/>
          <w:numId w:val="2"/>
        </w:numPr>
        <w:rPr>
          <w:ins w:id="999" w:author="Huawei" w:date="2021-04-02T15:29:00Z"/>
        </w:rPr>
      </w:pPr>
      <w:ins w:id="994" w:author="Huawei" w:date="2021-04-02T15:28:00Z">
        <w:r>
          <w:rPr>
            <w:lang w:eastAsia="zh-CN"/>
          </w:rPr>
          <w:t>configur</w:t>
        </w:r>
      </w:ins>
      <w:ins w:id="995" w:author="Huawei" w:date="2021-04-07T20:08:00Z">
        <w:r>
          <w:rPr>
            <w:lang w:eastAsia="zh-CN"/>
          </w:rPr>
          <w:t>ing</w:t>
        </w:r>
      </w:ins>
      <w:ins w:id="996" w:author="Huawei" w:date="2021-04-02T15:28:00Z">
        <w:r>
          <w:rPr>
            <w:lang w:eastAsia="zh-CN"/>
          </w:rPr>
          <w:t xml:space="preserve"> the </w:t>
        </w:r>
      </w:ins>
      <w:ins w:id="997" w:author="Huawei" w:date="2021-04-02T15:31:00Z">
        <w:r>
          <w:rPr>
            <w:lang w:eastAsia="zh-CN"/>
          </w:rPr>
          <w:t xml:space="preserve">5GS </w:t>
        </w:r>
      </w:ins>
      <w:ins w:id="998" w:author="Huawei" w:date="2021-04-02T15:29:00Z">
        <w:r>
          <w:rPr>
            <w:lang w:eastAsia="zh-CN"/>
          </w:rPr>
          <w:t>MBS session;</w:t>
        </w:r>
      </w:ins>
    </w:p>
    <w:p>
      <w:pPr>
        <w:pStyle w:val="Normal"/>
        <w:numPr>
          <w:ilvl w:val="0"/>
          <w:numId w:val="2"/>
        </w:numPr>
        <w:rPr>
          <w:ins w:id="1005" w:author="Huawei" w:date="2021-04-02T15:29:00Z"/>
        </w:rPr>
      </w:pPr>
      <w:ins w:id="1000" w:author="Huawei" w:date="2021-04-02T15:29:00Z">
        <w:r>
          <w:rPr>
            <w:lang w:eastAsia="zh-CN"/>
          </w:rPr>
          <w:t>activat</w:t>
        </w:r>
      </w:ins>
      <w:ins w:id="1001" w:author="Huawei" w:date="2021-04-07T20:08:00Z">
        <w:r>
          <w:rPr>
            <w:lang w:eastAsia="zh-CN"/>
          </w:rPr>
          <w:t>ing</w:t>
        </w:r>
      </w:ins>
      <w:ins w:id="1002" w:author="Huawei" w:date="2021-04-02T15:29:00Z">
        <w:r>
          <w:rPr>
            <w:lang w:eastAsia="zh-CN"/>
          </w:rPr>
          <w:t xml:space="preserve"> the</w:t>
        </w:r>
      </w:ins>
      <w:ins w:id="1003" w:author="Huawei" w:date="2021-04-02T15:31:00Z">
        <w:r>
          <w:rPr>
            <w:lang w:eastAsia="zh-CN"/>
          </w:rPr>
          <w:t xml:space="preserve"> 5G</w:t>
        </w:r>
      </w:ins>
      <w:ins w:id="1004" w:author="Huawei" w:date="2021-04-02T15:29:00Z">
        <w:r>
          <w:rPr>
            <w:lang w:eastAsia="zh-CN"/>
          </w:rPr>
          <w:t xml:space="preserve"> broadcast MBS session;</w:t>
        </w:r>
      </w:ins>
    </w:p>
    <w:p>
      <w:pPr>
        <w:pStyle w:val="Normal"/>
        <w:numPr>
          <w:ilvl w:val="0"/>
          <w:numId w:val="2"/>
        </w:numPr>
        <w:rPr>
          <w:ins w:id="1010" w:author="Huawei" w:date="2021-04-02T15:29:00Z"/>
        </w:rPr>
      </w:pPr>
      <w:ins w:id="1006" w:author="Huawei" w:date="2021-04-02T15:31:00Z">
        <w:r>
          <w:rPr>
            <w:lang w:eastAsia="zh-CN"/>
          </w:rPr>
          <w:t>support</w:t>
        </w:r>
      </w:ins>
      <w:ins w:id="1007" w:author="Huawei" w:date="2021-04-07T20:08:00Z">
        <w:r>
          <w:rPr>
            <w:lang w:eastAsia="zh-CN"/>
          </w:rPr>
          <w:t>ing</w:t>
        </w:r>
      </w:ins>
      <w:ins w:id="1008" w:author="Huawei" w:date="2021-04-02T15:31:00Z">
        <w:r>
          <w:rPr>
            <w:lang w:eastAsia="zh-CN"/>
          </w:rPr>
          <w:t xml:space="preserve"> MBS session ID in </w:t>
        </w:r>
      </w:ins>
      <w:ins w:id="1009" w:author="Huawei" w:date="2021-04-02T15:29:00Z">
        <w:r>
          <w:rPr>
            <w:lang w:eastAsia="zh-CN"/>
          </w:rPr>
          <w:t>service announcement;</w:t>
        </w:r>
      </w:ins>
    </w:p>
    <w:p>
      <w:pPr>
        <w:pStyle w:val="Normal"/>
        <w:numPr>
          <w:ilvl w:val="0"/>
          <w:numId w:val="2"/>
        </w:numPr>
        <w:rPr>
          <w:lang w:eastAsia="zh-CN"/>
        </w:rPr>
      </w:pPr>
      <w:ins w:id="1011" w:author="Huawei" w:date="2021-04-02T15:29:00Z">
        <w:r>
          <w:rPr>
            <w:lang w:eastAsia="zh-CN"/>
          </w:rPr>
          <w:t>send</w:t>
        </w:r>
      </w:ins>
      <w:ins w:id="1012" w:author="Huawei" w:date="2021-04-07T20:08:00Z">
        <w:r>
          <w:rPr>
            <w:lang w:eastAsia="zh-CN"/>
          </w:rPr>
          <w:t>ing</w:t>
        </w:r>
      </w:ins>
      <w:ins w:id="1013" w:author="Huawei" w:date="2021-04-02T15:29:00Z">
        <w:r>
          <w:rPr>
            <w:lang w:eastAsia="zh-CN"/>
          </w:rPr>
          <w:t xml:space="preserve"> media/floor control message via the</w:t>
        </w:r>
      </w:ins>
      <w:ins w:id="1014" w:author="Huawei" w:date="2021-04-02T15:31:00Z">
        <w:r>
          <w:rPr>
            <w:lang w:eastAsia="zh-CN"/>
          </w:rPr>
          <w:t xml:space="preserve"> 5G</w:t>
        </w:r>
      </w:ins>
      <w:ins w:id="1015" w:author="Huawei" w:date="2021-04-02T15:29:00Z">
        <w:r>
          <w:rPr>
            <w:lang w:eastAsia="zh-CN"/>
          </w:rPr>
          <w:t xml:space="preserve"> MBS delivery to the MB-UPF.</w:t>
        </w:r>
      </w:ins>
      <w:ins w:id="1016" w:author="Huawei" w:date="2021-04-01T14:56:00Z">
        <w:r>
          <w:rPr/>
          <w:t>.</w:t>
        </w:r>
      </w:ins>
    </w:p>
    <w:p>
      <w:pPr>
        <w:pStyle w:val="Heading3"/>
        <w:rPr/>
      </w:pPr>
      <w:r>
        <w:rPr/>
        <w:t>6.x.3</w:t>
      </w:r>
      <w:r>
        <w:rPr>
          <w:rFonts w:cs="Calibri" w:ascii="Calibri" w:hAnsi="Calibri"/>
          <w:sz w:val="22"/>
          <w:szCs w:val="22"/>
          <w:lang w:eastAsia="en-GB"/>
        </w:rPr>
        <w:tab/>
      </w:r>
      <w:r>
        <w:rPr/>
        <w:t>Solution evaluation</w:t>
      </w:r>
    </w:p>
    <w:p>
      <w:pPr>
        <w:pStyle w:val="EditorsNote"/>
        <w:rPr>
          <w:del w:id="1018" w:author="Huawei" w:date="2021-04-02T17:24:00Z"/>
        </w:rPr>
      </w:pPr>
      <w:del w:id="1017" w:author="Huawei" w:date="2021-04-02T17:24:00Z">
        <w:r>
          <w:rPr/>
          <w:delText>Editor's Note: Use this section for evaluation at solution level.</w:delText>
        </w:r>
      </w:del>
    </w:p>
    <w:p>
      <w:pPr>
        <w:pStyle w:val="EditorsNote"/>
        <w:rPr>
          <w:ins w:id="1029" w:author="Huawei" w:date="2021-04-02T17:02:00Z"/>
        </w:rPr>
      </w:pPr>
      <w:ins w:id="1019" w:author="Huawei" w:date="2021-04-01T14:56:00Z">
        <w:r>
          <w:rPr>
            <w:lang w:val="en-US" w:eastAsia="en-US"/>
          </w:rPr>
          <w:t>T</w:t>
        </w:r>
      </w:ins>
      <w:ins w:id="1020" w:author="Huawei" w:date="2021-04-01T14:56:00Z">
        <w:r>
          <w:rPr>
            <w:lang w:val="en-US" w:eastAsia="en-US"/>
          </w:rPr>
          <w:t xml:space="preserve">his solution </w:t>
        </w:r>
      </w:ins>
      <w:ins w:id="1021" w:author="Huawei" w:date="2021-04-02T15:32:00Z">
        <w:r>
          <w:rPr>
            <w:lang w:val="en-US" w:eastAsia="en-US"/>
          </w:rPr>
          <w:t xml:space="preserve">is derived from the </w:t>
        </w:r>
      </w:ins>
      <w:ins w:id="1022" w:author="Huawei" w:date="2021-04-02T16:56:00Z">
        <w:r>
          <w:rPr>
            <w:lang w:val="en-US" w:eastAsia="en-US"/>
          </w:rPr>
          <w:t xml:space="preserve">MBMS mechanism in 3GPP TS 23.280 </w:t>
        </w:r>
      </w:ins>
      <w:ins w:id="1023" w:author="Huawei" w:date="2021-04-02T16:59:00Z">
        <w:r>
          <w:rPr>
            <w:lang w:val="en-US" w:eastAsia="en-US"/>
          </w:rPr>
          <w:t>and</w:t>
        </w:r>
      </w:ins>
      <w:ins w:id="1024" w:author="Huawei" w:date="2021-04-02T16:56:00Z">
        <w:r>
          <w:rPr>
            <w:lang w:val="en-US" w:eastAsia="en-US"/>
          </w:rPr>
          <w:t xml:space="preserve"> the MC service server interacts with the </w:t>
        </w:r>
      </w:ins>
      <w:ins w:id="1025" w:author="Huawei" w:date="2021-04-02T16:59:00Z">
        <w:r>
          <w:rPr>
            <w:lang w:val="en-US" w:eastAsia="en-US"/>
          </w:rPr>
          <w:t>5GC</w:t>
        </w:r>
      </w:ins>
      <w:ins w:id="1026" w:author="Huawei" w:date="2021-04-02T16:56:00Z">
        <w:r>
          <w:rPr>
            <w:lang w:val="en-US" w:eastAsia="en-US"/>
          </w:rPr>
          <w:t xml:space="preserve"> and send the </w:t>
        </w:r>
      </w:ins>
      <w:ins w:id="1027" w:author="Huawei" w:date="2021-04-02T16:58:00Z">
        <w:r>
          <w:rPr>
            <w:lang w:val="en-US" w:eastAsia="en-US"/>
          </w:rPr>
          <w:t>service anouncement to the UE</w:t>
        </w:r>
      </w:ins>
      <w:ins w:id="1028" w:author="Huawei" w:date="2021-04-01T15:04:00Z">
        <w:r>
          <w:rPr/>
          <w:t>.</w:t>
        </w:r>
      </w:ins>
    </w:p>
    <w:p>
      <w:pPr>
        <w:pStyle w:val="Normal"/>
        <w:rPr>
          <w:ins w:id="1032" w:author="Huawei" w:date="2021-04-02T17:04:00Z"/>
        </w:rPr>
      </w:pPr>
      <w:ins w:id="1030" w:author="Huawei" w:date="2021-04-02T17:02:00Z">
        <w:r>
          <w:rPr/>
          <w:t xml:space="preserve">For the broadcast delivery, the mechanism for MC over LTE MBMS </w:t>
        </w:r>
      </w:ins>
      <w:ins w:id="1031" w:author="Huawei" w:date="2021-04-02T17:04:00Z">
        <w:r>
          <w:rPr/>
          <w:t>can be reused with term and reference update.</w:t>
        </w:r>
      </w:ins>
    </w:p>
    <w:p>
      <w:pPr>
        <w:pStyle w:val="Normal"/>
        <w:widowControl/>
        <w:bidi w:val="0"/>
        <w:spacing w:before="0" w:after="180"/>
        <w:rPr/>
      </w:pPr>
      <w:ins w:id="1033" w:author="Huawei" w:date="2021-04-02T17:04:00Z">
        <w:r>
          <w:rPr/>
          <w:t xml:space="preserve">For the multicast deliver, the mechanism for the MC over LTE MBMS can be reused by reducing the </w:t>
        </w:r>
      </w:ins>
      <w:ins w:id="1034" w:author="Huawei" w:date="2021-04-02T17:21:00Z">
        <w:r>
          <w:rPr/>
          <w:t>steps (e.g., listening report) which is not applicable, and also the term, reference update.</w:t>
        </w:r>
      </w:ins>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Niranth</cp:lastModifiedBy>
  <dcterms:modified xsi:type="dcterms:W3CDTF">2021-04-07T21:21:00Z</dcterms:modified>
  <cp:revision>1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VLVs+9J9UnEYwflEyjIVdP16kkHRq5nZitDFtqN3I0eZkitGgbNsP+14vii5uR1SLfNwisG
otB+FBDWQPnrat43valwPQ0eYWwuMyw+xRo2994MIY0UoCJViBV8P26xQWKOv8gWY6JiPCmB
5/ewJL+K+QFg4SKM70JvCT2H5h+eqC4KoSKFy81KC2kBKbIrYjBJq1Hev0RDQpc07bNpBQM6
NiiHqZvpTwOsocQpTL</vt:lpwstr>
  </property>
  <property fmtid="{D5CDD505-2E9C-101B-9397-08002B2CF9AE}" pid="4" name="_2015_ms_pID_7253431">
    <vt:lpwstr>BxtDlmRgwPhD7t6Jg8DkNfhkCnZATlMMm6sTF9+7krRiDahYPj8lsX
H+Ya/lHl8HQxbbASbzs9Vwv+muYrqcSWPjnJB36YLfbrqgy+niYgQHtHu3PrawdUk3Tx6gVH
zGcft3Dgy8nSjsAg2H2Oe10VqoOelpqHGd3iv9tki+kroMJu6KdX4BTUlpSWCsDFpiiDZdfJ
QQ3slup5Ov+7bVcAd7n0kTBXFxtPMKrpe8zB</vt:lpwstr>
  </property>
  <property fmtid="{D5CDD505-2E9C-101B-9397-08002B2CF9AE}" pid="5" name="_2015_ms_pID_7253432">
    <vt:lpwstr>G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785399</vt:lpwstr>
  </property>
</Properties>
</file>