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90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 xml:space="preserve">New solution to key issue#3 on </w:t>
      </w:r>
      <w:r>
        <w:rPr>
          <w:rFonts w:cs="Arial" w:ascii="Arial" w:hAnsi="Arial"/>
          <w:b/>
          <w:bCs/>
          <w:lang w:eastAsia="zh-CN"/>
        </w:rPr>
        <w:t>service</w:t>
      </w:r>
      <w:r>
        <w:rPr>
          <w:rFonts w:cs="Arial" w:ascii="Arial" w:hAnsi="Arial"/>
          <w:b/>
          <w:bCs/>
        </w:rPr>
        <w:t xml:space="preserve"> continuity asepcts</w:t>
      </w:r>
    </w:p>
    <w:p>
      <w:pPr>
        <w:pStyle w:val="Normal"/>
        <w:spacing w:before="0" w:after="120"/>
        <w:ind w:left="1985" w:hanging="1985"/>
        <w:rPr>
          <w:rFonts w:ascii="Arial" w:hAnsi="Arial" w:cs="Arial"/>
          <w:b/>
          <w:b/>
          <w:bCs/>
        </w:rPr>
      </w:pPr>
      <w:r>
        <w:rPr>
          <w:rFonts w:cs="Arial" w:ascii="Arial" w:hAnsi="Arial"/>
          <w:b/>
          <w:bCs/>
        </w:rPr>
        <w:t>Spec:</w:t>
        <w:tab/>
        <w:t>3GPP TR 23.783 v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 Ge &lt;gecuili@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introduce a new solution to key issue #3 on service continuity aspec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For broadcast, as the SA2 will not address the broadcast/unicast service continuity as indicate in the NOTE in TS23.247, SA6 needs to solve the issue at the application layer.</w:t>
      </w:r>
    </w:p>
    <w:p>
      <w:pPr>
        <w:pStyle w:val="Normal"/>
        <w:keepLines/>
        <w:ind w:left="1135" w:hanging="851"/>
        <w:rPr>
          <w:lang w:eastAsia="zh-CN"/>
        </w:rPr>
      </w:pPr>
      <w:r>
        <w:rPr>
          <w:lang w:eastAsia="zh-CN"/>
        </w:rPr>
        <w:t>“</w:t>
      </w:r>
      <w:r>
        <w:rPr>
          <w:rFonts w:eastAsia="DengXian;等线"/>
          <w:i/>
        </w:rPr>
        <w:t>NOTE:</w:t>
        <w:tab/>
        <w:t>When the UE moves out the Broadcast MBS service area, how the UE get the same content via application level is out scope of 3GPP.</w:t>
      </w:r>
      <w:r>
        <w:rPr>
          <w:lang w:eastAsia="zh-CN"/>
        </w:rPr>
        <w:t>”</w:t>
      </w:r>
    </w:p>
    <w:p>
      <w:pPr>
        <w:pStyle w:val="Normal"/>
        <w:rPr>
          <w:lang w:val="en-US" w:eastAsia="en-US"/>
        </w:rPr>
      </w:pPr>
      <w:r>
        <w:rPr>
          <w:lang w:val="en-US" w:eastAsia="en-US"/>
        </w:rPr>
        <w:t>F</w:t>
      </w:r>
      <w:r>
        <w:rPr>
          <w:lang w:val="en-US" w:eastAsia="en-US"/>
        </w:rPr>
        <w:t>or MC service over LTE MBMS, SA6 has designed the application layer mechansim to solve the service continuity between the unicast and broadcast with MBMS bearer quality detection in 10.7.3.6 and 10.7.3.3 Switching from MBMS bearer to unicast bearer in TS 23.280. The 10.7.3.8</w:t>
        <w:tab/>
        <w:t>MBMS suspension notification and 10.7.3.7</w:t>
        <w:tab/>
        <w:t>Service continuity in MBMS scenarios are not applicable for 5G MBS as now the suspension, MBSFN and relay are not supported in RAN and SA2.</w:t>
      </w:r>
    </w:p>
    <w:p>
      <w:pPr>
        <w:pStyle w:val="Normal"/>
        <w:rPr>
          <w:lang w:val="en-US" w:eastAsia="en-US"/>
        </w:rPr>
      </w:pPr>
      <w:r>
        <w:rPr>
          <w:lang w:val="en-US" w:eastAsia="en-US"/>
        </w:rPr>
        <w:t>It is proposed to reuse the MBMB bearer quality detection and MC service server performing the swiching from MBMS bearer to the unicast bearer mechansim to address the broadcast service continuity issues.</w:t>
      </w:r>
    </w:p>
    <w:p>
      <w:pPr>
        <w:pStyle w:val="Normal"/>
        <w:rPr>
          <w:lang w:eastAsia="zh-CN"/>
        </w:rPr>
      </w:pPr>
      <w:r>
        <w:rPr>
          <w:lang w:val="en-US" w:eastAsia="en-US"/>
        </w:rPr>
        <w:t>For the multicast service, as indicated in the key issue description, SA2 already provide the service continuity mechanism, so SA6 can relay on the network service continutiy mechanism to achieve the service contunuity for MC services.</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Calibri" w:hAnsi="Calibri" w:cs="Calibri"/>
          <w:sz w:val="22"/>
          <w:szCs w:val="22"/>
          <w:lang w:val="fr-FR" w:eastAsia="en-GB"/>
          <w:ins w:id="4" w:author="Huawei" w:date="2021-01-07T12:12:00Z"/>
        </w:rPr>
      </w:pPr>
      <w:ins w:id="0" w:author="Huawei" w:date="2021-01-07T12:12:00Z">
        <w:r>
          <w:rPr>
            <w:lang w:val="fr-FR"/>
          </w:rPr>
          <w:t>6.x</w:t>
        </w:r>
      </w:ins>
      <w:ins w:id="1" w:author="Huawei" w:date="2021-01-07T12:12:00Z">
        <w:r>
          <w:rPr>
            <w:rFonts w:cs="Calibri" w:ascii="Calibri" w:hAnsi="Calibri"/>
            <w:sz w:val="22"/>
            <w:szCs w:val="22"/>
            <w:lang w:val="fr-FR" w:eastAsia="en-GB"/>
          </w:rPr>
          <w:tab/>
        </w:r>
      </w:ins>
      <w:ins w:id="2" w:author="Huawei" w:date="2021-01-07T12:12:00Z">
        <w:r>
          <w:rPr>
            <w:lang w:val="fr-FR"/>
          </w:rPr>
          <w:t xml:space="preserve">Solution x: </w:t>
        </w:r>
      </w:ins>
      <w:ins w:id="3" w:author="Huawei" w:date="2021-04-06T11:11:00Z">
        <w:r>
          <w:rPr>
            <w:lang w:val="fr-FR"/>
          </w:rPr>
          <w:t xml:space="preserve">Service continuity between multicast/broadcast and unicast </w:t>
        </w:r>
      </w:ins>
    </w:p>
    <w:p>
      <w:pPr>
        <w:pStyle w:val="Heading3"/>
        <w:rPr>
          <w:lang w:val="fr-FR"/>
          <w:ins w:id="8" w:author="Huawei" w:date="2021-01-07T12:12:00Z"/>
        </w:rPr>
      </w:pPr>
      <w:ins w:id="5" w:author="Huawei" w:date="2021-01-07T12:12:00Z">
        <w:r>
          <w:rPr>
            <w:lang w:val="fr-FR"/>
          </w:rPr>
          <w:t>6.x.1</w:t>
        </w:r>
      </w:ins>
      <w:ins w:id="6" w:author="Huawei" w:date="2021-01-07T12:12:00Z">
        <w:r>
          <w:rPr>
            <w:rFonts w:cs="Calibri" w:ascii="Calibri" w:hAnsi="Calibri"/>
            <w:sz w:val="22"/>
            <w:szCs w:val="22"/>
            <w:lang w:val="fr-FR" w:eastAsia="en-GB"/>
          </w:rPr>
          <w:tab/>
        </w:r>
      </w:ins>
      <w:ins w:id="7" w:author="Huawei" w:date="2021-01-07T12:12:00Z">
        <w:r>
          <w:rPr>
            <w:lang w:val="fr-FR"/>
          </w:rPr>
          <w:t>Description</w:t>
        </w:r>
      </w:ins>
    </w:p>
    <w:p>
      <w:pPr>
        <w:pStyle w:val="Normal"/>
        <w:rPr>
          <w:lang w:val="fr-FR" w:eastAsia="zh-CN"/>
          <w:ins w:id="17" w:author="23.280" w:date="2021-04-06T11:16:00Z"/>
        </w:rPr>
      </w:pPr>
      <w:ins w:id="9" w:author="Huawei" w:date="2021-01-07T12:12:00Z">
        <w:r>
          <w:rPr>
            <w:lang w:val="fr-FR" w:eastAsia="zh-CN"/>
          </w:rPr>
          <w:t>T</w:t>
        </w:r>
      </w:ins>
      <w:ins w:id="10" w:author="Huawei" w:date="2021-01-07T12:12:00Z">
        <w:r>
          <w:rPr>
            <w:lang w:val="fr-FR" w:eastAsia="zh-CN"/>
          </w:rPr>
          <w:t xml:space="preserve">his solution is to address the key issue #3 on </w:t>
        </w:r>
      </w:ins>
      <w:ins w:id="11" w:author="Huawei" w:date="2021-04-06T11:12:00Z">
        <w:r>
          <w:rPr>
            <w:lang w:val="fr-FR" w:eastAsia="zh-CN"/>
          </w:rPr>
          <w:t>service continuity between</w:t>
        </w:r>
      </w:ins>
      <w:ins w:id="12" w:author="Huawei" w:date="2021-04-01T15:08:00Z">
        <w:r>
          <w:rPr>
            <w:lang w:val="fr-FR" w:eastAsia="zh-CN"/>
          </w:rPr>
          <w:t xml:space="preserve"> multicast</w:t>
        </w:r>
      </w:ins>
      <w:ins w:id="13" w:author="Huawei" w:date="2021-04-01T15:36:00Z">
        <w:r>
          <w:rPr>
            <w:lang w:val="fr-FR" w:eastAsia="zh-CN"/>
          </w:rPr>
          <w:t>/broadcast</w:t>
        </w:r>
      </w:ins>
      <w:ins w:id="14" w:author="Huawei" w:date="2021-04-01T15:08:00Z">
        <w:r>
          <w:rPr>
            <w:lang w:val="fr-FR" w:eastAsia="zh-CN"/>
          </w:rPr>
          <w:t xml:space="preserve"> </w:t>
        </w:r>
      </w:ins>
      <w:ins w:id="15" w:author="Huawei" w:date="2021-04-06T11:13:00Z">
        <w:r>
          <w:rPr>
            <w:lang w:val="fr-FR" w:eastAsia="zh-CN"/>
          </w:rPr>
          <w:t>and unicast</w:t>
        </w:r>
      </w:ins>
      <w:ins w:id="16" w:author="Huawei" w:date="2021-01-07T12:12:00Z">
        <w:r>
          <w:rPr>
            <w:lang w:val="fr-FR" w:eastAsia="zh-CN"/>
          </w:rPr>
          <w:t>.</w:t>
        </w:r>
      </w:ins>
    </w:p>
    <w:p>
      <w:pPr>
        <w:pStyle w:val="Normal"/>
        <w:rPr>
          <w:lang w:val="fr-FR" w:eastAsia="zh-CN"/>
          <w:ins w:id="21" w:author="Huawei" w:date="2021-04-06T11:20:00Z"/>
        </w:rPr>
      </w:pPr>
      <w:ins w:id="18" w:author="Huawei" w:date="2021-04-06T11:17:00Z">
        <w:r>
          <w:rPr>
            <w:lang w:val="fr-FR" w:eastAsia="zh-CN"/>
          </w:rPr>
          <w:t>F</w:t>
        </w:r>
      </w:ins>
      <w:ins w:id="19" w:author="Huawei" w:date="2021-04-06T11:17:00Z">
        <w:r>
          <w:rPr>
            <w:lang w:val="fr-FR" w:eastAsia="zh-CN"/>
          </w:rPr>
          <w:t xml:space="preserve">or the service continuity between multicast delivery and unicast delivery, the MC service server relays on the network mechanism as specified in 3GPP TS 23.247 [x] to achieve the service continuity at the </w:t>
        </w:r>
      </w:ins>
      <w:ins w:id="20" w:author="Huawei" w:date="2021-04-06T11:19:00Z">
        <w:r>
          <w:rPr>
            <w:lang w:val="fr-FR" w:eastAsia="zh-CN"/>
          </w:rPr>
          <w:t>application layer.</w:t>
        </w:r>
      </w:ins>
      <w:r>
        <w:rPr>
          <w:lang w:val="fr-FR" w:eastAsia="zh-CN"/>
        </w:rPr>
        <w:t xml:space="preserve"> </w:t>
      </w:r>
    </w:p>
    <w:p>
      <w:pPr>
        <w:pStyle w:val="Normal"/>
        <w:rPr>
          <w:lang w:val="fr-FR" w:eastAsia="zh-CN"/>
          <w:ins w:id="27" w:author="Huawei" w:date="2021-01-07T12:12:00Z"/>
        </w:rPr>
      </w:pPr>
      <w:ins w:id="22" w:author="Huawei" w:date="2021-04-06T11:20:00Z">
        <w:r>
          <w:rPr>
            <w:lang w:val="fr-FR" w:eastAsia="zh-CN"/>
          </w:rPr>
          <w:t xml:space="preserve">For the service continuity between </w:t>
        </w:r>
      </w:ins>
      <w:ins w:id="23" w:author="Huawei" w:date="2021-04-07T20:19:00Z">
        <w:r>
          <w:rPr>
            <w:lang w:val="fr-FR" w:eastAsia="zh-CN"/>
          </w:rPr>
          <w:t>broad</w:t>
        </w:r>
      </w:ins>
      <w:ins w:id="24" w:author="Huawei" w:date="2021-04-06T11:20:00Z">
        <w:r>
          <w:rPr>
            <w:lang w:val="fr-FR" w:eastAsia="zh-CN"/>
          </w:rPr>
          <w:t>cast deliver and unicast delivery, the MC service server based on the</w:t>
        </w:r>
      </w:ins>
      <w:ins w:id="25" w:author="Huawei" w:date="2021-04-06T11:22:00Z">
        <w:r>
          <w:rPr>
            <w:lang w:val="fr-FR" w:eastAsia="zh-CN"/>
          </w:rPr>
          <w:t xml:space="preserve"> broadcast receving quality monitored and reported from the MC service client</w:t>
        </w:r>
      </w:ins>
      <w:ins w:id="26" w:author="Huawei" w:date="2021-04-06T11:24:00Z">
        <w:r>
          <w:rPr>
            <w:lang w:val="fr-FR" w:eastAsia="zh-CN"/>
          </w:rPr>
          <w:t xml:space="preserve"> makes the decision to switch from broadcast delivery to unicast deliver for the MC service client suffering bad broadcast reception quality.</w:t>
        </w:r>
      </w:ins>
    </w:p>
    <w:p>
      <w:pPr>
        <w:pStyle w:val="Heading4"/>
        <w:ind w:left="1418" w:hanging="1418"/>
        <w:rPr>
          <w:ins w:id="32" w:author="23.280" w:date="2021-04-06T11:16:00Z"/>
        </w:rPr>
      </w:pPr>
      <w:ins w:id="28" w:author="Huawei" w:date="2021-04-06T11:26:00Z">
        <w:r>
          <w:rPr/>
          <w:t>6.x.1.1</w:t>
        </w:r>
      </w:ins>
      <w:ins w:id="29" w:author="23.280" w:date="2021-04-06T11:16:00Z">
        <w:r>
          <w:rPr/>
          <w:tab/>
        </w:r>
      </w:ins>
      <w:ins w:id="30" w:author="Huawei" w:date="2021-04-06T11:45:00Z">
        <w:r>
          <w:rPr/>
          <w:t>Broadcast reception</w:t>
        </w:r>
      </w:ins>
      <w:ins w:id="31" w:author="23.280" w:date="2021-04-06T11:16:00Z">
        <w:r>
          <w:rPr/>
          <w:t xml:space="preserve"> quality detection</w:t>
        </w:r>
      </w:ins>
    </w:p>
    <w:p>
      <w:pPr>
        <w:pStyle w:val="Heading5"/>
        <w:ind w:left="1701" w:hanging="1701"/>
        <w:rPr>
          <w:ins w:id="35" w:author="23.280" w:date="2021-04-06T11:16:00Z"/>
        </w:rPr>
      </w:pPr>
      <w:ins w:id="33" w:author="Huawei" w:date="2021-04-06T11:26:00Z">
        <w:r>
          <w:rPr/>
          <w:t>6.x.1.1</w:t>
        </w:r>
      </w:ins>
      <w:ins w:id="34" w:author="23.280" w:date="2021-04-06T11:16:00Z">
        <w:r>
          <w:rPr/>
          <w:t>.1</w:t>
          <w:tab/>
          <w:t>Description</w:t>
        </w:r>
      </w:ins>
    </w:p>
    <w:p>
      <w:pPr>
        <w:pStyle w:val="Normal"/>
        <w:rPr>
          <w:ins w:id="53" w:author="23.280" w:date="2021-04-06T11:16:00Z"/>
        </w:rPr>
      </w:pPr>
      <w:ins w:id="36" w:author="23.280" w:date="2021-04-06T11:16:00Z">
        <w:r>
          <w:rPr/>
          <w:t xml:space="preserve">The MC service client and MC service server use this procedure to report and take action on the </w:t>
        </w:r>
      </w:ins>
      <w:ins w:id="37" w:author="Huawei" w:date="2021-04-06T11:46:00Z">
        <w:r>
          <w:rPr/>
          <w:t>broadcast reception</w:t>
        </w:r>
      </w:ins>
      <w:ins w:id="38" w:author="23.280" w:date="2021-04-06T11:16:00Z">
        <w:r>
          <w:rPr/>
          <w:t xml:space="preserve"> quality. An MC service client monitors an </w:t>
        </w:r>
      </w:ins>
      <w:ins w:id="39" w:author="Huawei" w:date="2021-04-06T11:46:00Z">
        <w:r>
          <w:rPr/>
          <w:t>broadcast QoS flow</w:t>
        </w:r>
      </w:ins>
      <w:ins w:id="40" w:author="23.280" w:date="2021-04-06T11:16:00Z">
        <w:r>
          <w:rPr/>
          <w:t xml:space="preserve"> to receive MC service media</w:t>
        </w:r>
      </w:ins>
      <w:ins w:id="41" w:author="23.280" w:date="2021-04-06T11:16:00Z">
        <w:r>
          <w:rPr>
            <w:lang w:eastAsia="zh-CN"/>
          </w:rPr>
          <w:t>. Based on the received quality (e.g. radio level quality, transport level quality),</w:t>
        </w:r>
      </w:ins>
      <w:ins w:id="42" w:author="23.280" w:date="2021-04-06T11:16:00Z">
        <w:r>
          <w:rPr/>
          <w:t xml:space="preserve"> </w:t>
        </w:r>
      </w:ins>
      <w:ins w:id="43" w:author="23.280" w:date="2021-04-06T11:16:00Z">
        <w:r>
          <w:rPr>
            <w:lang w:eastAsia="zh-CN"/>
          </w:rPr>
          <w:t>the MC service client</w:t>
        </w:r>
      </w:ins>
      <w:ins w:id="44" w:author="23.280" w:date="2021-04-06T11:16:00Z">
        <w:r>
          <w:rPr/>
          <w:t xml:space="preserve"> needs to inform the MC service server that the MC service client is able to receive the MC service media on the </w:t>
        </w:r>
      </w:ins>
      <w:ins w:id="45" w:author="Huawei" w:date="2021-04-06T11:46:00Z">
        <w:r>
          <w:rPr/>
          <w:t>broadcast QoS flow</w:t>
        </w:r>
      </w:ins>
      <w:ins w:id="46" w:author="23.280" w:date="2021-04-06T11:16:00Z">
        <w:r>
          <w:rPr/>
          <w:t xml:space="preserve"> with sufficient quality or not able to receive the MC service media on the </w:t>
        </w:r>
      </w:ins>
      <w:ins w:id="47" w:author="Huawei" w:date="2021-04-06T11:46:00Z">
        <w:r>
          <w:rPr/>
          <w:t>broadcast QoS flow</w:t>
        </w:r>
      </w:ins>
      <w:ins w:id="48" w:author="23.280" w:date="2021-04-06T11:16:00Z">
        <w:r>
          <w:rPr/>
          <w:t xml:space="preserve"> with sufficient quality. Furthermore, based on the received quality, the MC service client may notify the MC service server at which </w:t>
        </w:r>
      </w:ins>
      <w:ins w:id="49" w:author="Huawei" w:date="2021-04-06T11:47:00Z">
        <w:r>
          <w:rPr/>
          <w:t>broadcast</w:t>
        </w:r>
      </w:ins>
      <w:ins w:id="50" w:author="23.280" w:date="2021-04-06T11:16:00Z">
        <w:r>
          <w:rPr/>
          <w:t xml:space="preserve"> reception quality level it has received the MC service media on the </w:t>
        </w:r>
      </w:ins>
      <w:ins w:id="51" w:author="Huawei" w:date="2021-04-06T11:47:00Z">
        <w:r>
          <w:rPr/>
          <w:t>broadcast QoS flow</w:t>
        </w:r>
      </w:ins>
      <w:ins w:id="52" w:author="23.280" w:date="2021-04-06T11:16:00Z">
        <w:r>
          <w:rPr/>
          <w:t>.</w:t>
        </w:r>
      </w:ins>
    </w:p>
    <w:p>
      <w:pPr>
        <w:pStyle w:val="Normal"/>
        <w:rPr>
          <w:ins w:id="62" w:author="23.280" w:date="2021-04-06T11:16:00Z"/>
        </w:rPr>
      </w:pPr>
      <w:ins w:id="54" w:author="23.280" w:date="2021-04-06T11:16:00Z">
        <w:r>
          <w:rPr/>
          <w:t xml:space="preserve">The issue can be more complex since the MC service client needs to estimate the quality of the </w:t>
        </w:r>
      </w:ins>
      <w:ins w:id="55" w:author="Huawei" w:date="2021-04-06T11:47:00Z">
        <w:r>
          <w:rPr>
            <w:lang w:eastAsia="zh-CN"/>
          </w:rPr>
          <w:t>br</w:t>
        </w:r>
      </w:ins>
      <w:ins w:id="56" w:author="Huawei" w:date="2021-04-06T11:47:00Z">
        <w:r>
          <w:rPr/>
          <w:t>oadcast QoS flow</w:t>
        </w:r>
      </w:ins>
      <w:ins w:id="57" w:author="23.280" w:date="2021-04-06T11:16:00Z">
        <w:r>
          <w:rPr/>
          <w:t xml:space="preserve"> even in the scenario when there are no data currently transmitted on the </w:t>
        </w:r>
      </w:ins>
      <w:ins w:id="58" w:author="Huawei" w:date="2021-04-06T11:47:00Z">
        <w:r>
          <w:rPr/>
          <w:t>broadcast QoS flow</w:t>
        </w:r>
      </w:ins>
      <w:ins w:id="59" w:author="23.280" w:date="2021-04-06T11:16:00Z">
        <w:r>
          <w:rPr/>
          <w:t xml:space="preserve"> (e.g. between MCPTT group call). The reason for this is that an MC service client that has entered an area with significantly degraded </w:t>
        </w:r>
      </w:ins>
      <w:ins w:id="60" w:author="Huawei" w:date="2021-04-06T11:48:00Z">
        <w:r>
          <w:rPr/>
          <w:t>broadcast reception</w:t>
        </w:r>
      </w:ins>
      <w:ins w:id="61" w:author="23.280" w:date="2021-04-06T11:16:00Z">
        <w:r>
          <w:rPr/>
          <w:t xml:space="preserve"> quality, might not even notice that an MC service communication is ongoing, meanwhile the MC server still assumes that the MC service client can receive the media being broadcasted.</w:t>
        </w:r>
      </w:ins>
    </w:p>
    <w:p>
      <w:pPr>
        <w:pStyle w:val="Normal"/>
        <w:rPr>
          <w:ins w:id="71" w:author="23.280" w:date="2021-04-06T11:16:00Z"/>
        </w:rPr>
      </w:pPr>
      <w:ins w:id="63" w:author="23.280" w:date="2021-04-06T11:16:00Z">
        <w:r>
          <w:rPr/>
          <w:t xml:space="preserve">To estimate the </w:t>
        </w:r>
      </w:ins>
      <w:ins w:id="64" w:author="Huawei" w:date="2021-04-06T11:48:00Z">
        <w:r>
          <w:rPr/>
          <w:t>broadcast reception</w:t>
        </w:r>
      </w:ins>
      <w:ins w:id="65" w:author="23.280" w:date="2021-04-06T11:16:00Z">
        <w:r>
          <w:rPr/>
          <w:t xml:space="preserve"> quality, for example as an equivalent BLER (Block Error Rate), when no data is sent is implementation specific. This estimation can be dependent on for example the modulation and coding scheme (MCS) and measurements from the reference signals from the </w:t>
        </w:r>
      </w:ins>
      <w:ins w:id="66" w:author="Huawei" w:date="2021-04-06T15:42:00Z">
        <w:r>
          <w:rPr/>
          <w:t>NG-RAN node</w:t>
        </w:r>
      </w:ins>
      <w:ins w:id="67" w:author="23.280" w:date="2021-04-06T11:16:00Z">
        <w:r>
          <w:rPr/>
          <w:t xml:space="preserve">(s). </w:t>
        </w:r>
      </w:ins>
      <w:ins w:id="68" w:author="23.280" w:date="2021-04-06T11:16:00Z">
        <w:r>
          <w:rPr>
            <w:lang w:eastAsia="zh-CN"/>
          </w:rPr>
          <w:t xml:space="preserve">Other metrics (e.g. RTP packet loss) may be used to estimate the </w:t>
        </w:r>
      </w:ins>
      <w:ins w:id="69" w:author="Huawei" w:date="2021-04-06T11:49:00Z">
        <w:r>
          <w:rPr>
            <w:lang w:eastAsia="zh-CN"/>
          </w:rPr>
          <w:t>broadcast reception</w:t>
        </w:r>
      </w:ins>
      <w:ins w:id="70" w:author="23.280" w:date="2021-04-06T11:16:00Z">
        <w:r>
          <w:rPr>
            <w:lang w:eastAsia="zh-CN"/>
          </w:rPr>
          <w:t xml:space="preserve"> quality.</w:t>
        </w:r>
      </w:ins>
    </w:p>
    <w:p>
      <w:pPr>
        <w:pStyle w:val="Heading5"/>
        <w:ind w:left="1701" w:hanging="1701"/>
        <w:rPr>
          <w:ins w:id="74" w:author="23.280" w:date="2021-04-06T11:16:00Z"/>
        </w:rPr>
      </w:pPr>
      <w:ins w:id="72" w:author="Huawei" w:date="2021-04-06T11:26:00Z">
        <w:r>
          <w:rPr/>
          <w:t>6.x.1.1.2</w:t>
        </w:r>
      </w:ins>
      <w:ins w:id="73" w:author="23.280" w:date="2021-04-06T11:16:00Z">
        <w:r>
          <w:rPr/>
          <w:tab/>
          <w:t>Procedure</w:t>
        </w:r>
      </w:ins>
    </w:p>
    <w:p>
      <w:pPr>
        <w:pStyle w:val="Normal"/>
        <w:rPr>
          <w:ins w:id="78" w:author="23.280" w:date="2021-04-06T11:16:00Z"/>
        </w:rPr>
      </w:pPr>
      <w:ins w:id="75" w:author="23.280" w:date="2021-04-06T11:16:00Z">
        <w:r>
          <w:rPr/>
          <w:t xml:space="preserve">The MC service client shall indicate the ability of the MC service client to receive the </w:t>
        </w:r>
      </w:ins>
      <w:ins w:id="76" w:author="Huawei" w:date="2021-04-06T11:49:00Z">
        <w:r>
          <w:rPr/>
          <w:t>broadcast QoS flow</w:t>
        </w:r>
      </w:ins>
      <w:ins w:id="77" w:author="23.280" w:date="2021-04-06T11:16:00Z">
        <w:r>
          <w:rPr/>
          <w:t>.</w:t>
        </w:r>
      </w:ins>
    </w:p>
    <w:p>
      <w:pPr>
        <w:pStyle w:val="Normal"/>
        <w:rPr>
          <w:ins w:id="80" w:author="23.280" w:date="2021-04-06T11:16:00Z"/>
        </w:rPr>
      </w:pPr>
      <w:ins w:id="79" w:author="23.280" w:date="2021-04-06T11:16:00Z">
        <w:r>
          <w:rPr/>
          <w:t>Pre-conditions:</w:t>
        </w:r>
      </w:ins>
    </w:p>
    <w:p>
      <w:pPr>
        <w:pStyle w:val="B1"/>
        <w:rPr>
          <w:ins w:id="87" w:author="23.280" w:date="2021-04-06T11:16:00Z"/>
        </w:rPr>
      </w:pPr>
      <w:ins w:id="81" w:author="23.280" w:date="2021-04-06T11:16:00Z">
        <w:r>
          <w:rPr/>
          <w:t>-</w:t>
          <w:tab/>
          <w:t xml:space="preserve">There is an </w:t>
        </w:r>
      </w:ins>
      <w:ins w:id="82" w:author="Huawei" w:date="2021-04-06T11:49:00Z">
        <w:r>
          <w:rPr>
            <w:lang w:eastAsia="zh-CN"/>
          </w:rPr>
          <w:t>broad</w:t>
        </w:r>
      </w:ins>
      <w:ins w:id="83" w:author="Huawei" w:date="2021-04-06T11:49:00Z">
        <w:r>
          <w:rPr/>
          <w:t>cast QoS flow</w:t>
        </w:r>
      </w:ins>
      <w:ins w:id="84" w:author="23.280" w:date="2021-04-06T11:16:00Z">
        <w:r>
          <w:rPr/>
          <w:t xml:space="preserve"> activated and the </w:t>
        </w:r>
      </w:ins>
      <w:ins w:id="85" w:author="Huawei" w:date="2021-04-06T11:50:00Z">
        <w:r>
          <w:rPr/>
          <w:t>broadcast QoS flow</w:t>
        </w:r>
      </w:ins>
      <w:ins w:id="86" w:author="23.280" w:date="2021-04-06T11:16:00Z">
        <w:r>
          <w:rPr/>
          <w:t xml:space="preserve"> information is announced to the MC service client</w:t>
        </w:r>
      </w:ins>
    </w:p>
    <w:p>
      <w:pPr>
        <w:pStyle w:val="B1"/>
        <w:rPr>
          <w:ins w:id="90" w:author="23.280" w:date="2021-04-06T11:16:00Z"/>
        </w:rPr>
      </w:pPr>
      <w:ins w:id="88" w:author="23.280" w:date="2021-04-06T11:16:00Z">
        <w:r>
          <w:rPr/>
          <w:t>-</w:t>
          <w:tab/>
          <w:t xml:space="preserve">The MC service client is located in the </w:t>
        </w:r>
      </w:ins>
      <w:ins w:id="89" w:author="Huawei" w:date="2021-04-06T11:50:00Z">
        <w:r>
          <w:rPr/>
          <w:t>Broadcast MBS service area</w:t>
        </w:r>
      </w:ins>
    </w:p>
    <w:p>
      <w:pPr>
        <w:pStyle w:val="B1"/>
        <w:rPr>
          <w:ins w:id="92" w:author="23.280" w:date="2021-04-06T11:16:00Z"/>
        </w:rPr>
      </w:pPr>
      <w:ins w:id="91" w:author="23.280" w:date="2021-04-06T11:16:00Z">
        <w:r>
          <w:rPr/>
        </w:r>
      </w:ins>
    </w:p>
    <w:p>
      <w:pPr>
        <w:pStyle w:val="TH"/>
        <w:rPr>
          <w:lang w:val="en-US" w:eastAsia="en-US"/>
          <w:ins w:id="94" w:author="23.280" w:date="2021-04-06T11:16:00Z"/>
        </w:rPr>
      </w:pPr>
      <w:ins w:id="93" w:author="Huawei" w:date="2021-04-06T14:35:00Z">
        <w:r>
          <w:rPr>
            <w:lang w:val="en-US" w:eastAsia="en-US"/>
          </w:rPr>
          <w:drawing>
            <wp:inline distT="0" distB="0" distL="0" distR="0">
              <wp:extent cx="3133090"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133090" cy="2409825"/>
                      </a:xfrm>
                      <a:prstGeom prst="rect">
                        <a:avLst/>
                      </a:prstGeom>
                    </pic:spPr>
                  </pic:pic>
                </a:graphicData>
              </a:graphic>
            </wp:inline>
          </w:drawing>
        </w:r>
      </w:ins>
    </w:p>
    <w:p>
      <w:pPr>
        <w:pStyle w:val="TF"/>
        <w:rPr>
          <w:ins w:id="100" w:author="23.280" w:date="2021-04-06T11:16:00Z"/>
        </w:rPr>
      </w:pPr>
      <w:ins w:id="95" w:author="23.280" w:date="2021-04-06T11:16:00Z">
        <w:r>
          <w:rPr/>
          <w:t>Figure </w:t>
        </w:r>
      </w:ins>
      <w:ins w:id="96" w:author="Huawei" w:date="2021-04-06T11:53:00Z">
        <w:r>
          <w:rPr/>
          <w:t>6.x.1.1.2</w:t>
        </w:r>
      </w:ins>
      <w:ins w:id="97" w:author="23.280" w:date="2021-04-06T11:16:00Z">
        <w:r>
          <w:rPr/>
          <w:t xml:space="preserve">-1: </w:t>
        </w:r>
      </w:ins>
      <w:ins w:id="98" w:author="Huawei" w:date="2021-04-06T11:53:00Z">
        <w:r>
          <w:rPr/>
          <w:t>broadcast reception</w:t>
        </w:r>
      </w:ins>
      <w:ins w:id="99" w:author="23.280" w:date="2021-04-06T11:16:00Z">
        <w:r>
          <w:rPr/>
          <w:t xml:space="preserve"> quality detection</w:t>
        </w:r>
      </w:ins>
    </w:p>
    <w:p>
      <w:pPr>
        <w:pStyle w:val="B1"/>
        <w:rPr>
          <w:ins w:id="126" w:author="23.280" w:date="2021-04-06T11:16:00Z"/>
        </w:rPr>
      </w:pPr>
      <w:ins w:id="101" w:author="23.280" w:date="2021-04-06T11:16:00Z">
        <w:r>
          <w:rPr/>
          <w:t>1.</w:t>
          <w:tab/>
          <w:t xml:space="preserve">The MC service client determines that the </w:t>
        </w:r>
      </w:ins>
      <w:ins w:id="102" w:author="Huawei" w:date="2021-04-06T11:53:00Z">
        <w:r>
          <w:rPr/>
          <w:t>broadcast reception</w:t>
        </w:r>
      </w:ins>
      <w:ins w:id="103" w:author="23.280" w:date="2021-04-06T11:16:00Z">
        <w:r>
          <w:rPr/>
          <w:t xml:space="preserve"> quality shall be reported to the MC service server. The MC service client may determine the </w:t>
        </w:r>
      </w:ins>
      <w:ins w:id="104" w:author="Huawei" w:date="2021-04-06T11:53:00Z">
        <w:r>
          <w:rPr/>
          <w:t>broadcast reception</w:t>
        </w:r>
      </w:ins>
      <w:ins w:id="105" w:author="23.280" w:date="2021-04-06T11:16:00Z">
        <w:r>
          <w:rPr/>
          <w:t xml:space="preserve"> quality by using the BLER of the received data. When no data is received, the quality estimation can consider the reference signals and the modulation and coding scheme (MCS). The UE may also use predictive methods to estimate the expected </w:t>
        </w:r>
      </w:ins>
      <w:ins w:id="106" w:author="Huawei" w:date="2021-04-06T11:54:00Z">
        <w:r>
          <w:rPr/>
          <w:t>broadcast reception</w:t>
        </w:r>
      </w:ins>
      <w:ins w:id="107" w:author="23.280" w:date="2021-04-06T11:16:00Z">
        <w:r>
          <w:rPr/>
          <w:t xml:space="preserve"> quality (e.g. speed and direction) to proactively inform the </w:t>
        </w:r>
      </w:ins>
      <w:ins w:id="108" w:author="Huawei" w:date="2021-04-06T11:54:00Z">
        <w:r>
          <w:rPr>
            <w:lang w:eastAsia="zh-CN"/>
          </w:rPr>
          <w:t>MC</w:t>
        </w:r>
      </w:ins>
      <w:ins w:id="109" w:author="23.280" w:date="2021-04-06T11:16:00Z">
        <w:r>
          <w:rPr/>
          <w:t xml:space="preserve"> service server of an expected loss of the </w:t>
        </w:r>
      </w:ins>
      <w:ins w:id="110" w:author="Huawei" w:date="2021-04-06T11:54:00Z">
        <w:r>
          <w:rPr/>
          <w:t>broadcast reception</w:t>
        </w:r>
      </w:ins>
      <w:ins w:id="111" w:author="23.280" w:date="2021-04-06T11:16:00Z">
        <w:r>
          <w:rPr/>
          <w:t xml:space="preserve"> quality. The MC service client may also map the determined </w:t>
        </w:r>
      </w:ins>
      <w:ins w:id="112" w:author="Huawei" w:date="2021-04-06T11:54:00Z">
        <w:r>
          <w:rPr/>
          <w:t>broadcast reception</w:t>
        </w:r>
      </w:ins>
      <w:ins w:id="113" w:author="23.280" w:date="2021-04-06T11:16:00Z">
        <w:r>
          <w:rPr/>
          <w:t xml:space="preserve"> quality to a </w:t>
        </w:r>
      </w:ins>
      <w:ins w:id="114" w:author="Huawei" w:date="2021-04-06T11:54:00Z">
        <w:r>
          <w:rPr/>
          <w:t>broadcast</w:t>
        </w:r>
      </w:ins>
      <w:ins w:id="115" w:author="23.280" w:date="2021-04-06T11:16:00Z">
        <w:r>
          <w:rPr/>
          <w:t xml:space="preserve"> reception quality level. The </w:t>
        </w:r>
      </w:ins>
      <w:ins w:id="116" w:author="Huawei" w:date="2021-04-06T11:54:00Z">
        <w:r>
          <w:rPr/>
          <w:t>broadcast</w:t>
        </w:r>
      </w:ins>
      <w:ins w:id="117" w:author="23.280" w:date="2021-04-06T11:16:00Z">
        <w:r>
          <w:rPr/>
          <w:t xml:space="preserve"> reception quality level indicates at which specific </w:t>
        </w:r>
      </w:ins>
      <w:ins w:id="118" w:author="Huawei" w:date="2021-04-06T11:55:00Z">
        <w:r>
          <w:rPr/>
          <w:t>broadcast reception</w:t>
        </w:r>
      </w:ins>
      <w:ins w:id="119" w:author="23.280" w:date="2021-04-06T11:16:00Z">
        <w:r>
          <w:rPr/>
          <w:t xml:space="preserve"> quality level the MC service media has been received. Based on the </w:t>
        </w:r>
      </w:ins>
      <w:ins w:id="120" w:author="Huawei" w:date="2021-04-06T11:55:00Z">
        <w:r>
          <w:rPr/>
          <w:t xml:space="preserve">broadcast </w:t>
        </w:r>
      </w:ins>
      <w:ins w:id="121" w:author="23.280" w:date="2021-04-06T11:16:00Z">
        <w:r>
          <w:rPr/>
          <w:t xml:space="preserve">reception quality level, the MC service server may efficiently decide to switch to another </w:t>
        </w:r>
      </w:ins>
      <w:ins w:id="122" w:author="Huawei" w:date="2021-04-06T11:55:00Z">
        <w:r>
          <w:rPr>
            <w:lang w:eastAsia="zh-CN"/>
          </w:rPr>
          <w:t>broadcast</w:t>
        </w:r>
      </w:ins>
      <w:ins w:id="123" w:author="Huawei" w:date="2021-04-06T11:55:00Z">
        <w:r>
          <w:rPr/>
          <w:t xml:space="preserve"> QoS flow</w:t>
        </w:r>
      </w:ins>
      <w:ins w:id="124" w:author="Huawei" w:date="2021-04-06T11:58:00Z">
        <w:r>
          <w:rPr/>
          <w:t>, or unicast QoS flow</w:t>
        </w:r>
      </w:ins>
      <w:ins w:id="125" w:author="23.280" w:date="2021-04-06T11:16:00Z">
        <w:r>
          <w:rPr/>
          <w:t xml:space="preserve"> or to take measures to prepare such a switch.</w:t>
        </w:r>
      </w:ins>
    </w:p>
    <w:p>
      <w:pPr>
        <w:pStyle w:val="EditorsNote"/>
        <w:rPr>
          <w:ins w:id="135" w:author="23.280" w:date="2021-04-06T11:16:00Z"/>
        </w:rPr>
      </w:pPr>
      <w:ins w:id="127" w:author="Huawei" w:date="2021-04-06T11:56:00Z">
        <w:r>
          <w:rPr>
            <w:rStyle w:val="NOChar"/>
          </w:rPr>
          <w:t>NOTE 1</w:t>
        </w:r>
      </w:ins>
      <w:ins w:id="128" w:author="23.280" w:date="2021-04-06T11:16:00Z">
        <w:r>
          <w:rPr/>
          <w:t>:</w:t>
          <w:tab/>
          <w:t xml:space="preserve">The set of </w:t>
        </w:r>
      </w:ins>
      <w:ins w:id="129" w:author="Huawei" w:date="2021-04-06T15:43:00Z">
        <w:r>
          <w:rPr/>
          <w:t>MBS</w:t>
        </w:r>
      </w:ins>
      <w:ins w:id="130" w:author="23.280" w:date="2021-04-06T11:16:00Z">
        <w:r>
          <w:rPr/>
          <w:t xml:space="preserve"> reception quality levels and the mapping of the determined </w:t>
        </w:r>
      </w:ins>
      <w:ins w:id="131" w:author="Huawei" w:date="2021-04-06T11:56:00Z">
        <w:r>
          <w:rPr/>
          <w:t>broadcast reception</w:t>
        </w:r>
      </w:ins>
      <w:ins w:id="132" w:author="23.280" w:date="2021-04-06T11:16:00Z">
        <w:r>
          <w:rPr/>
          <w:t xml:space="preserve"> quality to those levels are </w:t>
        </w:r>
      </w:ins>
      <w:ins w:id="133" w:author="Huawei" w:date="2021-04-06T11:56:00Z">
        <w:r>
          <w:rPr>
            <w:lang w:eastAsia="zh-CN"/>
          </w:rPr>
          <w:t>implementation</w:t>
        </w:r>
      </w:ins>
      <w:ins w:id="134" w:author="23.280" w:date="2021-04-06T11:16:00Z">
        <w:r>
          <w:rPr/>
          <w:t>.</w:t>
        </w:r>
      </w:ins>
    </w:p>
    <w:p>
      <w:pPr>
        <w:pStyle w:val="NO"/>
        <w:rPr>
          <w:ins w:id="137" w:author="23.280" w:date="2021-04-06T11:16:00Z"/>
        </w:rPr>
      </w:pPr>
      <w:ins w:id="136" w:author="23.280" w:date="2021-04-06T11:16:00Z">
        <w:r>
          <w:rPr/>
          <w:t>NOTE 1:</w:t>
          <w:tab/>
          <w:t>when SC-PTM is used the cell specific reference signal needs to be used. With the measured reference signal, the reference signal received quality (RSRQ) can be calculated.</w:t>
        </w:r>
      </w:ins>
    </w:p>
    <w:p>
      <w:pPr>
        <w:pStyle w:val="B1"/>
        <w:rPr>
          <w:ins w:id="155" w:author="23.280" w:date="2021-04-06T11:16:00Z"/>
        </w:rPr>
      </w:pPr>
      <w:ins w:id="138" w:author="23.280" w:date="2021-04-06T11:16:00Z">
        <w:r>
          <w:rPr/>
          <w:t>2.</w:t>
          <w:tab/>
          <w:t xml:space="preserve">If the </w:t>
        </w:r>
      </w:ins>
      <w:ins w:id="139" w:author="Huawei" w:date="2021-04-06T11:56:00Z">
        <w:r>
          <w:rPr/>
          <w:t>broadcast reception</w:t>
        </w:r>
      </w:ins>
      <w:ins w:id="140" w:author="23.280" w:date="2021-04-06T11:16:00Z">
        <w:r>
          <w:rPr/>
          <w:t xml:space="preserve"> quality reaches a certain threshold, the MC service client sends an </w:t>
        </w:r>
      </w:ins>
      <w:ins w:id="141" w:author="Huawei" w:date="2021-04-06T12:03:00Z">
        <w:r>
          <w:rPr/>
          <w:t>MBS</w:t>
        </w:r>
      </w:ins>
      <w:ins w:id="142" w:author="23.280" w:date="2021-04-06T11:16:00Z">
        <w:r>
          <w:rPr/>
          <w:t xml:space="preserve"> listening status report. The threshold is used to define the </w:t>
        </w:r>
      </w:ins>
      <w:ins w:id="143" w:author="Huawei" w:date="2021-04-06T12:03:00Z">
        <w:r>
          <w:rPr>
            <w:lang w:eastAsia="zh-CN"/>
          </w:rPr>
          <w:t>MBS</w:t>
        </w:r>
      </w:ins>
      <w:ins w:id="144" w:author="23.280" w:date="2021-04-06T11:16:00Z">
        <w:r>
          <w:rPr/>
          <w:t xml:space="preserve"> listening status, which indicates if the </w:t>
        </w:r>
      </w:ins>
      <w:ins w:id="145" w:author="Huawei" w:date="2021-04-06T11:57:00Z">
        <w:r>
          <w:rPr/>
          <w:t>broadcast reception</w:t>
        </w:r>
      </w:ins>
      <w:ins w:id="146" w:author="23.280" w:date="2021-04-06T11:16:00Z">
        <w:r>
          <w:rPr/>
          <w:t xml:space="preserve"> quality has been acceptable or not to receive a specific MC service media. If the </w:t>
        </w:r>
      </w:ins>
      <w:ins w:id="147" w:author="Huawei" w:date="2021-04-06T11:57:00Z">
        <w:r>
          <w:rPr/>
          <w:t>broadcast reception</w:t>
        </w:r>
      </w:ins>
      <w:ins w:id="148" w:author="23.280" w:date="2021-04-06T11:16:00Z">
        <w:r>
          <w:rPr/>
          <w:t xml:space="preserve"> quality is mapped to a different </w:t>
        </w:r>
      </w:ins>
      <w:ins w:id="149" w:author="Huawei" w:date="2021-04-06T11:58:00Z">
        <w:r>
          <w:rPr/>
          <w:t>broadcast</w:t>
        </w:r>
      </w:ins>
      <w:ins w:id="150" w:author="23.280" w:date="2021-04-06T11:16:00Z">
        <w:r>
          <w:rPr/>
          <w:t xml:space="preserve"> reception quality level, the MC service client may send an </w:t>
        </w:r>
      </w:ins>
      <w:ins w:id="151" w:author="Huawei" w:date="2021-04-06T12:03:00Z">
        <w:r>
          <w:rPr/>
          <w:t>MBS</w:t>
        </w:r>
      </w:ins>
      <w:ins w:id="152" w:author="23.280" w:date="2021-04-06T11:16:00Z">
        <w:r>
          <w:rPr/>
          <w:t xml:space="preserve"> listening status report including the </w:t>
        </w:r>
      </w:ins>
      <w:ins w:id="153" w:author="Huawei" w:date="2021-04-06T11:58:00Z">
        <w:r>
          <w:rPr/>
          <w:t>broadcast</w:t>
        </w:r>
      </w:ins>
      <w:ins w:id="154" w:author="23.280" w:date="2021-04-06T11:16:00Z">
        <w:r>
          <w:rPr/>
          <w:t xml:space="preserve"> reception quality level.</w:t>
        </w:r>
      </w:ins>
    </w:p>
    <w:p>
      <w:pPr>
        <w:pStyle w:val="NO"/>
        <w:rPr>
          <w:lang w:eastAsia="zh-CN"/>
          <w:ins w:id="161" w:author="23.280" w:date="2021-04-06T11:16:00Z"/>
        </w:rPr>
      </w:pPr>
      <w:ins w:id="156" w:author="23.280" w:date="2021-04-06T11:16:00Z">
        <w:r>
          <w:rPr/>
          <w:t>NOTE 2:</w:t>
          <w:tab/>
          <w:t xml:space="preserve">Prior sending the </w:t>
        </w:r>
      </w:ins>
      <w:ins w:id="157" w:author="Huawei" w:date="2021-04-06T12:03:00Z">
        <w:r>
          <w:rPr/>
          <w:t>MBS</w:t>
        </w:r>
      </w:ins>
      <w:ins w:id="158" w:author="23.280" w:date="2021-04-06T11:16:00Z">
        <w:r>
          <w:rPr/>
          <w:t xml:space="preserve"> listening status report, it could be beneficial to also include information for different alternatives e.g. another </w:t>
        </w:r>
      </w:ins>
      <w:ins w:id="159" w:author="Huawei" w:date="2021-04-06T11:59:00Z">
        <w:r>
          <w:rPr/>
          <w:t>broadcast QoS flow</w:t>
        </w:r>
      </w:ins>
      <w:ins w:id="160" w:author="23.280" w:date="2021-04-06T11:16:00Z">
        <w:r>
          <w:rPr/>
          <w:t xml:space="preserve"> might have better quality and could be a better option than a transfer of the communication to unicast.</w:t>
        </w:r>
      </w:ins>
    </w:p>
    <w:p>
      <w:pPr>
        <w:pStyle w:val="NO"/>
        <w:rPr>
          <w:ins w:id="165" w:author="23.280" w:date="2021-04-06T11:16:00Z"/>
        </w:rPr>
      </w:pPr>
      <w:ins w:id="162" w:author="23.280" w:date="2021-04-06T11:16:00Z">
        <w:r>
          <w:rPr>
            <w:lang w:eastAsia="zh-CN"/>
          </w:rPr>
          <w:t>NOTE 3:</w:t>
          <w:tab/>
          <w:t xml:space="preserve">The threshold used to indicate </w:t>
        </w:r>
      </w:ins>
      <w:ins w:id="163" w:author="Huawei" w:date="2021-04-06T11:59:00Z">
        <w:r>
          <w:rPr/>
          <w:t>broadcast reception</w:t>
        </w:r>
      </w:ins>
      <w:ins w:id="164" w:author="23.280" w:date="2021-04-06T11:16:00Z">
        <w:r>
          <w:rPr>
            <w:lang w:eastAsia="zh-CN"/>
          </w:rPr>
          <w:t xml:space="preserve"> quality depends on service type (i.e. MCPTT, MCVideo or MCData) and the metrics used. The metrics used and the associated thresholds are out of scope of this specification.</w:t>
        </w:r>
      </w:ins>
    </w:p>
    <w:p>
      <w:pPr>
        <w:pStyle w:val="B1"/>
        <w:rPr>
          <w:ins w:id="171" w:author="23.280" w:date="2021-04-06T11:16:00Z"/>
        </w:rPr>
      </w:pPr>
      <w:ins w:id="166" w:author="23.280" w:date="2021-04-06T11:16:00Z">
        <w:r>
          <w:rPr/>
          <w:t>3.</w:t>
          <w:tab/>
          <w:t xml:space="preserve">The MC service server may send additional proposal for measurements e.g. information about neighbouring </w:t>
        </w:r>
      </w:ins>
      <w:ins w:id="167" w:author="Huawei" w:date="2021-04-06T11:59:00Z">
        <w:r>
          <w:rPr/>
          <w:t>broadcast QoS flows</w:t>
        </w:r>
      </w:ins>
      <w:ins w:id="168" w:author="23.280" w:date="2021-04-06T11:16:00Z">
        <w:r>
          <w:rPr/>
          <w:t xml:space="preserve">. This message may be an </w:t>
        </w:r>
      </w:ins>
      <w:ins w:id="169" w:author="Huawei" w:date="2021-04-06T11:59:00Z">
        <w:r>
          <w:rPr/>
          <w:t>MBS service</w:t>
        </w:r>
      </w:ins>
      <w:ins w:id="170" w:author="23.280" w:date="2021-04-06T11:16:00Z">
        <w:r>
          <w:rPr/>
          <w:t xml:space="preserve"> announcement message.</w:t>
        </w:r>
      </w:ins>
    </w:p>
    <w:p>
      <w:pPr>
        <w:pStyle w:val="Heading4"/>
        <w:ind w:left="1418" w:hanging="1418"/>
        <w:rPr>
          <w:ins w:id="181" w:author="23.280" w:date="2021-04-06T11:16:00Z"/>
        </w:rPr>
      </w:pPr>
      <w:ins w:id="172" w:author="Huawei" w:date="2021-04-06T11:26:00Z">
        <w:r>
          <w:rPr>
            <w:lang w:val="nl-NL" w:eastAsia="zh-CN"/>
          </w:rPr>
          <w:t>6.x.1.2</w:t>
        </w:r>
      </w:ins>
      <w:ins w:id="173" w:author="23.280" w:date="2021-04-06T11:16:00Z">
        <w:r>
          <w:rPr>
            <w:lang w:val="nl-NL" w:eastAsia="zh-CN"/>
          </w:rPr>
          <w:tab/>
        </w:r>
      </w:ins>
      <w:ins w:id="174" w:author="23.280" w:date="2021-04-06T11:16:00Z">
        <w:r>
          <w:rPr/>
          <w:t>Swit</w:t>
        </w:r>
      </w:ins>
      <w:ins w:id="175" w:author="23.280" w:date="2021-04-06T11:16:00Z">
        <w:r>
          <w:rPr>
            <w:lang w:eastAsia="zh-CN"/>
          </w:rPr>
          <w:t>c</w:t>
        </w:r>
      </w:ins>
      <w:ins w:id="176" w:author="23.280" w:date="2021-04-06T11:16:00Z">
        <w:r>
          <w:rPr/>
          <w:t>h</w:t>
        </w:r>
      </w:ins>
      <w:ins w:id="177" w:author="23.280" w:date="2021-04-06T11:16:00Z">
        <w:r>
          <w:rPr>
            <w:lang w:eastAsia="zh-CN"/>
          </w:rPr>
          <w:t>ing</w:t>
        </w:r>
      </w:ins>
      <w:ins w:id="178" w:author="23.280" w:date="2021-04-06T11:16:00Z">
        <w:r>
          <w:rPr/>
          <w:t xml:space="preserve"> from </w:t>
        </w:r>
      </w:ins>
      <w:ins w:id="179" w:author="Huawei" w:date="2021-04-06T12:00:00Z">
        <w:r>
          <w:rPr/>
          <w:t>broadcast</w:t>
        </w:r>
      </w:ins>
      <w:ins w:id="180" w:author="23.280" w:date="2021-04-06T11:16:00Z">
        <w:r>
          <w:rPr/>
          <w:t xml:space="preserve"> to unicast </w:t>
        </w:r>
      </w:ins>
    </w:p>
    <w:p>
      <w:pPr>
        <w:pStyle w:val="Normal"/>
        <w:rPr>
          <w:ins w:id="191" w:author="23.280" w:date="2021-04-06T11:16:00Z"/>
        </w:rPr>
      </w:pPr>
      <w:ins w:id="182" w:author="23.280" w:date="2021-04-06T11:16:00Z">
        <w:r>
          <w:rPr/>
          <w:t xml:space="preserve">Figure </w:t>
        </w:r>
      </w:ins>
      <w:ins w:id="183" w:author="Huawei" w:date="2021-04-06T12:00:00Z">
        <w:r>
          <w:rPr/>
          <w:t>6.x.1.2</w:t>
        </w:r>
      </w:ins>
      <w:ins w:id="184" w:author="23.280" w:date="2021-04-06T11:16:00Z">
        <w:r>
          <w:rPr/>
          <w:t xml:space="preserve">-1 shows the procedure for service continuity when a UE is about to move out of </w:t>
        </w:r>
      </w:ins>
      <w:ins w:id="185" w:author="Huawei" w:date="2021-04-06T12:00:00Z">
        <w:r>
          <w:rPr/>
          <w:t>Broadcast MBS service area</w:t>
        </w:r>
      </w:ins>
      <w:ins w:id="186" w:author="23.280" w:date="2021-04-06T11:16:00Z">
        <w:r>
          <w:rPr>
            <w:lang w:eastAsia="zh-CN"/>
          </w:rPr>
          <w:t xml:space="preserve"> by switching from </w:t>
        </w:r>
      </w:ins>
      <w:ins w:id="187" w:author="Huawei" w:date="2021-04-06T12:00:00Z">
        <w:r>
          <w:rPr>
            <w:lang w:eastAsia="zh-CN"/>
          </w:rPr>
          <w:t>broadcast QoS flow</w:t>
        </w:r>
      </w:ins>
      <w:ins w:id="188" w:author="23.280" w:date="2021-04-06T11:16:00Z">
        <w:r>
          <w:rPr>
            <w:lang w:eastAsia="zh-CN"/>
          </w:rPr>
          <w:t xml:space="preserve"> to unicast </w:t>
        </w:r>
      </w:ins>
      <w:ins w:id="189" w:author="Huawei" w:date="2021-04-06T12:01:00Z">
        <w:r>
          <w:rPr>
            <w:lang w:eastAsia="zh-CN"/>
          </w:rPr>
          <w:t>QoS flow</w:t>
        </w:r>
      </w:ins>
      <w:ins w:id="190" w:author="23.280" w:date="2021-04-06T11:16:00Z">
        <w:r>
          <w:rPr/>
          <w:t xml:space="preserve">. </w:t>
        </w:r>
      </w:ins>
    </w:p>
    <w:p>
      <w:pPr>
        <w:pStyle w:val="Normal"/>
        <w:rPr>
          <w:lang w:eastAsia="zh-CN"/>
          <w:ins w:id="193" w:author="23.280" w:date="2021-04-06T11:16:00Z"/>
        </w:rPr>
      </w:pPr>
      <w:ins w:id="192" w:author="23.280" w:date="2021-04-06T11:16:00Z">
        <w:r>
          <w:rPr>
            <w:lang w:eastAsia="zh-CN"/>
          </w:rPr>
          <w:t>Pre-conditions:</w:t>
        </w:r>
      </w:ins>
    </w:p>
    <w:p>
      <w:pPr>
        <w:pStyle w:val="B1"/>
        <w:rPr>
          <w:ins w:id="199" w:author="23.280" w:date="2021-04-06T11:16:00Z"/>
        </w:rPr>
      </w:pPr>
      <w:ins w:id="194" w:author="23.280" w:date="2021-04-06T11:16:00Z">
        <w:r>
          <w:rPr>
            <w:lang w:eastAsia="zh-CN"/>
          </w:rPr>
          <w:t>-</w:t>
          <w:tab/>
        </w:r>
      </w:ins>
      <w:ins w:id="195" w:author="23.280" w:date="2021-04-06T11:16:00Z">
        <w:r>
          <w:rPr/>
          <w:t xml:space="preserve">It is assumed that the </w:t>
        </w:r>
      </w:ins>
      <w:ins w:id="196" w:author="Huawei" w:date="2021-04-06T12:01:00Z">
        <w:r>
          <w:rPr/>
          <w:t>broadcast QoS flow</w:t>
        </w:r>
      </w:ins>
      <w:ins w:id="197" w:author="23.280" w:date="2021-04-06T11:16:00Z">
        <w:r>
          <w:rPr/>
          <w:t xml:space="preserve"> has been activated by MC service server for downlink delivery</w:t>
        </w:r>
      </w:ins>
      <w:ins w:id="198" w:author="23.280" w:date="2021-04-06T11:16:00Z">
        <w:r>
          <w:rPr>
            <w:lang w:eastAsia="zh-CN"/>
          </w:rPr>
          <w:t>.</w:t>
        </w:r>
      </w:ins>
    </w:p>
    <w:p>
      <w:pPr>
        <w:pStyle w:val="TH"/>
        <w:rPr>
          <w:lang w:val="en-US" w:eastAsia="en-US"/>
          <w:ins w:id="201" w:author="23.280" w:date="2021-04-06T11:16:00Z"/>
        </w:rPr>
      </w:pPr>
      <w:ins w:id="200" w:author="Huawei" w:date="2021-04-06T14:46:00Z">
        <w:r>
          <w:rPr>
            <w:lang w:val="en-US" w:eastAsia="en-US"/>
          </w:rPr>
          <w:drawing>
            <wp:inline distT="0" distB="0" distL="0" distR="0">
              <wp:extent cx="3295015"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295015" cy="3094990"/>
                      </a:xfrm>
                      <a:prstGeom prst="rect">
                        <a:avLst/>
                      </a:prstGeom>
                    </pic:spPr>
                  </pic:pic>
                </a:graphicData>
              </a:graphic>
            </wp:inline>
          </w:drawing>
        </w:r>
      </w:ins>
    </w:p>
    <w:p>
      <w:pPr>
        <w:pStyle w:val="TF"/>
        <w:rPr>
          <w:ins w:id="211" w:author="23.280" w:date="2021-04-06T11:16:00Z"/>
        </w:rPr>
      </w:pPr>
      <w:ins w:id="202" w:author="23.280" w:date="2021-04-06T11:16:00Z">
        <w:r>
          <w:rPr/>
          <w:t xml:space="preserve">Figure </w:t>
        </w:r>
      </w:ins>
      <w:ins w:id="203" w:author="Huawei" w:date="2021-04-06T12:01:00Z">
        <w:r>
          <w:rPr/>
          <w:t>6.x.1.2</w:t>
        </w:r>
      </w:ins>
      <w:ins w:id="204" w:author="23.280" w:date="2021-04-06T11:16:00Z">
        <w:r>
          <w:rPr/>
          <w:t>-1</w:t>
        </w:r>
      </w:ins>
      <w:ins w:id="205" w:author="23.280" w:date="2021-04-06T11:16:00Z">
        <w:r>
          <w:rPr>
            <w:lang w:eastAsia="zh-CN"/>
          </w:rPr>
          <w:t>:</w:t>
        </w:r>
      </w:ins>
      <w:ins w:id="206" w:author="23.280" w:date="2021-04-06T11:16:00Z">
        <w:r>
          <w:rPr/>
          <w:t xml:space="preserve"> Switch</w:t>
        </w:r>
      </w:ins>
      <w:ins w:id="207" w:author="23.280" w:date="2021-04-06T11:16:00Z">
        <w:r>
          <w:rPr>
            <w:lang w:eastAsia="zh-CN"/>
          </w:rPr>
          <w:t>ing</w:t>
        </w:r>
      </w:ins>
      <w:ins w:id="208" w:author="23.280" w:date="2021-04-06T11:16:00Z">
        <w:r>
          <w:rPr/>
          <w:t xml:space="preserve"> from </w:t>
        </w:r>
      </w:ins>
      <w:ins w:id="209" w:author="Huawei" w:date="2021-04-06T12:01:00Z">
        <w:r>
          <w:rPr/>
          <w:t>broadcast</w:t>
        </w:r>
      </w:ins>
      <w:ins w:id="210" w:author="23.280" w:date="2021-04-06T11:16:00Z">
        <w:r>
          <w:rPr/>
          <w:t xml:space="preserve"> delivery to unicast delivery</w:t>
        </w:r>
      </w:ins>
    </w:p>
    <w:p>
      <w:pPr>
        <w:pStyle w:val="B1"/>
        <w:rPr>
          <w:ins w:id="220" w:author="23.280" w:date="2021-04-06T11:16:00Z"/>
        </w:rPr>
      </w:pPr>
      <w:ins w:id="212" w:author="23.280" w:date="2021-04-06T11:16:00Z">
        <w:r>
          <w:rPr>
            <w:lang w:eastAsia="zh-CN"/>
          </w:rPr>
          <w:t>1.</w:t>
          <w:tab/>
        </w:r>
      </w:ins>
      <w:ins w:id="213" w:author="23.280" w:date="2021-04-06T11:16:00Z">
        <w:r>
          <w:rPr>
            <w:rFonts w:eastAsia="Malgun Gothic"/>
            <w:lang w:eastAsia="ko-KR"/>
          </w:rPr>
          <w:t xml:space="preserve">The </w:t>
        </w:r>
      </w:ins>
      <w:ins w:id="214" w:author="23.280" w:date="2021-04-06T11:16:00Z">
        <w:r>
          <w:rPr>
            <w:lang w:eastAsia="zh-CN"/>
          </w:rPr>
          <w:t xml:space="preserve">MC service </w:t>
        </w:r>
      </w:ins>
      <w:ins w:id="215" w:author="23.280" w:date="2021-04-06T11:16:00Z">
        <w:r>
          <w:rPr>
            <w:rFonts w:eastAsia="Malgun Gothic"/>
            <w:lang w:eastAsia="ko-KR"/>
          </w:rPr>
          <w:t xml:space="preserve">UE detects that it suffers from bad </w:t>
        </w:r>
      </w:ins>
      <w:ins w:id="216" w:author="Huawei" w:date="2021-04-06T12:02:00Z">
        <w:r>
          <w:rPr/>
          <w:t>broadcast reception</w:t>
        </w:r>
      </w:ins>
      <w:ins w:id="217" w:author="23.280" w:date="2021-04-06T11:16:00Z">
        <w:r>
          <w:rPr>
            <w:rFonts w:eastAsia="Malgun Gothic"/>
            <w:lang w:eastAsia="ko-KR"/>
          </w:rPr>
          <w:t xml:space="preserve"> condition for the corresponding </w:t>
        </w:r>
      </w:ins>
      <w:ins w:id="218" w:author="Huawei" w:date="2021-04-06T12:02:00Z">
        <w:r>
          <w:rPr>
            <w:rFonts w:eastAsia="Malgun Gothic"/>
            <w:lang w:eastAsia="ko-KR"/>
          </w:rPr>
          <w:t>broadcast QoS flow</w:t>
        </w:r>
      </w:ins>
      <w:ins w:id="219" w:author="23.280" w:date="2021-04-06T11:16:00Z">
        <w:r>
          <w:rPr>
            <w:rFonts w:eastAsia="Malgun Gothic"/>
            <w:lang w:eastAsia="ko-KR"/>
          </w:rPr>
          <w:t>. The method to detect is implementation specific.</w:t>
        </w:r>
      </w:ins>
    </w:p>
    <w:p>
      <w:pPr>
        <w:pStyle w:val="B1"/>
        <w:rPr>
          <w:ins w:id="230" w:author="23.280" w:date="2021-04-06T11:16:00Z"/>
        </w:rPr>
      </w:pPr>
      <w:ins w:id="221" w:author="23.280" w:date="2021-04-06T11:16:00Z">
        <w:r>
          <w:rPr>
            <w:lang w:eastAsia="zh-CN"/>
          </w:rPr>
          <w:t>2.</w:t>
          <w:tab/>
          <w:t xml:space="preserve">The MC service client notifies the MC service server that it </w:t>
        </w:r>
      </w:ins>
      <w:ins w:id="222" w:author="23.280" w:date="2021-04-06T11:16:00Z">
        <w:r>
          <w:rPr>
            <w:rFonts w:eastAsia="Malgun Gothic"/>
            <w:lang w:eastAsia="ko-KR"/>
          </w:rPr>
          <w:t xml:space="preserve">suffers from bad </w:t>
        </w:r>
      </w:ins>
      <w:ins w:id="223" w:author="Huawei" w:date="2021-04-06T12:02:00Z">
        <w:r>
          <w:rPr/>
          <w:t>broadcast reception</w:t>
        </w:r>
      </w:ins>
      <w:ins w:id="224" w:author="23.280" w:date="2021-04-06T11:16:00Z">
        <w:r>
          <w:rPr>
            <w:rFonts w:eastAsia="Malgun Gothic"/>
            <w:lang w:eastAsia="ko-KR"/>
          </w:rPr>
          <w:t xml:space="preserve"> condition for the corresponding </w:t>
        </w:r>
      </w:ins>
      <w:ins w:id="225" w:author="Huawei" w:date="2021-04-06T12:02:00Z">
        <w:r>
          <w:rPr>
            <w:rFonts w:eastAsia="Malgun Gothic"/>
            <w:lang w:eastAsia="ko-KR"/>
          </w:rPr>
          <w:t>broadcast QoS flow</w:t>
        </w:r>
      </w:ins>
      <w:ins w:id="226" w:author="23.280" w:date="2021-04-06T11:16:00Z">
        <w:r>
          <w:rPr>
            <w:rFonts w:eastAsia="Malgun Gothic"/>
            <w:lang w:eastAsia="ko-KR"/>
          </w:rPr>
          <w:t xml:space="preserve"> by sending the </w:t>
        </w:r>
      </w:ins>
      <w:ins w:id="227" w:author="Huawei" w:date="2021-04-06T12:03:00Z">
        <w:r>
          <w:rPr>
            <w:rFonts w:eastAsia="Malgun Gothic"/>
            <w:lang w:eastAsia="ko-KR"/>
          </w:rPr>
          <w:t>MBS</w:t>
        </w:r>
      </w:ins>
      <w:ins w:id="228" w:author="23.280" w:date="2021-04-06T11:16:00Z">
        <w:r>
          <w:rPr>
            <w:rFonts w:eastAsia="Malgun Gothic"/>
            <w:lang w:eastAsia="ko-KR"/>
          </w:rPr>
          <w:t xml:space="preserve"> listening status report</w:t>
        </w:r>
      </w:ins>
      <w:ins w:id="229" w:author="23.280" w:date="2021-04-06T11:16:00Z">
        <w:r>
          <w:rPr>
            <w:lang w:eastAsia="zh-CN"/>
          </w:rPr>
          <w:t>.</w:t>
        </w:r>
      </w:ins>
    </w:p>
    <w:p>
      <w:pPr>
        <w:pStyle w:val="NO"/>
        <w:rPr>
          <w:ins w:id="242" w:author="23.280" w:date="2021-04-06T11:16:00Z"/>
        </w:rPr>
      </w:pPr>
      <w:ins w:id="231" w:author="23.280" w:date="2021-04-06T11:16:00Z">
        <w:r>
          <w:rPr/>
          <w:t>NOTE 1</w:t>
        </w:r>
      </w:ins>
      <w:ins w:id="232" w:author="23.280" w:date="2021-04-06T11:16:00Z">
        <w:r>
          <w:rPr>
            <w:lang w:eastAsia="zh-CN"/>
          </w:rPr>
          <w:t>:</w:t>
          <w:tab/>
          <w:t xml:space="preserve">To efficiently notify the MC service server, e.g., when the MC service client detects that the reception quality of the </w:t>
        </w:r>
      </w:ins>
      <w:ins w:id="233" w:author="Huawei" w:date="2021-04-06T12:04:00Z">
        <w:r>
          <w:rPr>
            <w:lang w:eastAsia="zh-CN"/>
          </w:rPr>
          <w:t>broad</w:t>
        </w:r>
      </w:ins>
      <w:ins w:id="234" w:author="Huawei" w:date="2021-04-06T12:04:00Z">
        <w:r>
          <w:rPr>
            <w:lang w:eastAsia="zh-CN"/>
          </w:rPr>
          <w:t>cast</w:t>
        </w:r>
      </w:ins>
      <w:ins w:id="235" w:author="23.280" w:date="2021-04-06T11:16:00Z">
        <w:r>
          <w:rPr>
            <w:lang w:eastAsia="zh-CN"/>
          </w:rPr>
          <w:t xml:space="preserve"> is decreasing </w:t>
        </w:r>
      </w:ins>
      <w:ins w:id="236" w:author="23.280" w:date="2021-04-06T11:16:00Z">
        <w:r>
          <w:rPr/>
          <w:t>or reaching an insufficient quality level for the reception of MC services</w:t>
        </w:r>
      </w:ins>
      <w:ins w:id="237" w:author="23.280" w:date="2021-04-06T11:16:00Z">
        <w:r>
          <w:rPr>
            <w:lang w:eastAsia="zh-CN"/>
          </w:rPr>
          <w:t xml:space="preserve">, the MC service client proactively may send to the MC service server a </w:t>
        </w:r>
      </w:ins>
      <w:ins w:id="238" w:author="Huawei" w:date="2021-04-06T12:04:00Z">
        <w:r>
          <w:rPr>
            <w:lang w:eastAsia="zh-CN"/>
          </w:rPr>
          <w:t xml:space="preserve">MBS </w:t>
        </w:r>
      </w:ins>
      <w:ins w:id="239" w:author="23.280" w:date="2021-04-06T11:16:00Z">
        <w:r>
          <w:rPr>
            <w:lang w:eastAsia="zh-CN"/>
          </w:rPr>
          <w:t xml:space="preserve">listening status report including the </w:t>
        </w:r>
      </w:ins>
      <w:ins w:id="240" w:author="Huawei" w:date="2021-04-06T12:04:00Z">
        <w:r>
          <w:rPr>
            <w:lang w:eastAsia="zh-CN"/>
          </w:rPr>
          <w:t>braodcast</w:t>
        </w:r>
      </w:ins>
      <w:ins w:id="241" w:author="23.280" w:date="2021-04-06T11:16:00Z">
        <w:r>
          <w:rPr>
            <w:lang w:eastAsia="zh-CN"/>
          </w:rPr>
          <w:t xml:space="preserve"> reception quality level.</w:t>
        </w:r>
      </w:ins>
    </w:p>
    <w:p>
      <w:pPr>
        <w:pStyle w:val="B1"/>
        <w:rPr>
          <w:lang w:eastAsia="zh-CN"/>
          <w:ins w:id="244" w:author="23.280" w:date="2021-04-06T11:16:00Z"/>
        </w:rPr>
      </w:pPr>
      <w:ins w:id="243" w:author="23.280" w:date="2021-04-06T11:16:00Z">
        <w:r>
          <w:rPr>
            <w:lang w:eastAsia="zh-CN"/>
          </w:rPr>
          <w:t>3.</w:t>
          <w:tab/>
          <w:t xml:space="preserve">The MC service server sends the downlink data by unicast delivery to the MC service client. </w:t>
        </w:r>
      </w:ins>
    </w:p>
    <w:p>
      <w:pPr>
        <w:pStyle w:val="NO"/>
        <w:rPr>
          <w:ins w:id="248" w:author="23.280" w:date="2021-04-06T11:16:00Z"/>
        </w:rPr>
      </w:pPr>
      <w:ins w:id="245" w:author="23.280" w:date="2021-04-06T11:16:00Z">
        <w:r>
          <w:rPr>
            <w:lang w:eastAsia="zh-CN"/>
          </w:rPr>
          <w:t>NOTE 2:</w:t>
          <w:tab/>
          <w:t xml:space="preserve">The unicast </w:t>
        </w:r>
      </w:ins>
      <w:ins w:id="246" w:author="Huawei" w:date="2021-04-06T12:04:00Z">
        <w:r>
          <w:rPr>
            <w:lang w:eastAsia="zh-CN"/>
          </w:rPr>
          <w:t>QoS flow</w:t>
        </w:r>
      </w:ins>
      <w:ins w:id="247" w:author="23.280" w:date="2021-04-06T11:16:00Z">
        <w:r>
          <w:rPr>
            <w:lang w:eastAsia="zh-CN"/>
          </w:rPr>
          <w:t xml:space="preserve"> may be set up on demand after step 2 or before.</w:t>
        </w:r>
      </w:ins>
    </w:p>
    <w:p>
      <w:pPr>
        <w:pStyle w:val="B1"/>
        <w:rPr>
          <w:ins w:id="254" w:author="23.280" w:date="2021-04-06T11:16:00Z"/>
        </w:rPr>
      </w:pPr>
      <w:ins w:id="249" w:author="23.280" w:date="2021-04-06T11:16:00Z">
        <w:r>
          <w:rPr>
            <w:lang w:eastAsia="zh-CN"/>
          </w:rPr>
          <w:t>4.</w:t>
          <w:tab/>
          <w:t xml:space="preserve">During the switching, the MC service client simultaneously receives downlink data through both unicast </w:t>
        </w:r>
      </w:ins>
      <w:ins w:id="250" w:author="Huawei" w:date="2021-04-06T12:04:00Z">
        <w:r>
          <w:rPr>
            <w:lang w:eastAsia="zh-CN"/>
          </w:rPr>
          <w:t>QoS flow</w:t>
        </w:r>
      </w:ins>
      <w:ins w:id="251" w:author="23.280" w:date="2021-04-06T11:16:00Z">
        <w:r>
          <w:rPr>
            <w:lang w:eastAsia="zh-CN"/>
          </w:rPr>
          <w:t xml:space="preserve"> and </w:t>
        </w:r>
      </w:ins>
      <w:ins w:id="252" w:author="Huawei" w:date="2021-04-06T12:05:00Z">
        <w:r>
          <w:rPr>
            <w:lang w:eastAsia="zh-CN"/>
          </w:rPr>
          <w:t>broadcast QoS flow</w:t>
        </w:r>
      </w:ins>
      <w:ins w:id="253" w:author="23.280" w:date="2021-04-06T11:16:00Z">
        <w:r>
          <w:rPr>
            <w:lang w:eastAsia="zh-CN"/>
          </w:rPr>
          <w:t>. If there is no downlink data to the MC service client, this step can be skipped.</w:t>
        </w:r>
      </w:ins>
    </w:p>
    <w:p>
      <w:pPr>
        <w:pStyle w:val="B1"/>
        <w:rPr>
          <w:ins w:id="260" w:author="23.280" w:date="2021-04-06T11:16:00Z"/>
        </w:rPr>
      </w:pPr>
      <w:ins w:id="255" w:author="23.280" w:date="2021-04-06T11:16:00Z">
        <w:r>
          <w:rPr>
            <w:lang w:eastAsia="zh-CN"/>
          </w:rPr>
          <w:t>5.</w:t>
          <w:tab/>
          <w:t xml:space="preserve">The MC service client ceases to receive the downlink data through </w:t>
        </w:r>
      </w:ins>
      <w:ins w:id="256" w:author="Huawei" w:date="2021-04-06T12:05:00Z">
        <w:r>
          <w:rPr>
            <w:lang w:eastAsia="zh-CN"/>
          </w:rPr>
          <w:t>broadcast QoS flow</w:t>
        </w:r>
      </w:ins>
      <w:ins w:id="257" w:author="23.280" w:date="2021-04-06T11:16:00Z">
        <w:r>
          <w:rPr>
            <w:lang w:eastAsia="zh-CN"/>
          </w:rPr>
          <w:t xml:space="preserve"> but continues receiving data through unicast </w:t>
        </w:r>
      </w:ins>
      <w:ins w:id="258" w:author="Huawei" w:date="2021-04-06T12:05:00Z">
        <w:r>
          <w:rPr>
            <w:lang w:eastAsia="zh-CN"/>
          </w:rPr>
          <w:t>QoS flow</w:t>
        </w:r>
      </w:ins>
      <w:ins w:id="259" w:author="23.280" w:date="2021-04-06T11:16:00Z">
        <w:r>
          <w:rPr>
            <w:lang w:eastAsia="zh-CN"/>
          </w:rPr>
          <w:t>.</w:t>
        </w:r>
      </w:ins>
    </w:p>
    <w:p>
      <w:pPr>
        <w:pStyle w:val="Heading4"/>
        <w:ind w:left="1418" w:hanging="1418"/>
        <w:rPr>
          <w:ins w:id="265" w:author="23.280" w:date="2021-04-06T11:28:00Z"/>
        </w:rPr>
      </w:pPr>
      <w:ins w:id="261" w:author="Huawei" w:date="2021-04-06T11:29:00Z">
        <w:r>
          <w:rPr/>
          <w:t>6.x.1.3</w:t>
        </w:r>
      </w:ins>
      <w:ins w:id="262" w:author="23.280" w:date="2021-04-06T11:28:00Z">
        <w:r>
          <w:rPr/>
          <w:tab/>
          <w:t xml:space="preserve">Information flows for </w:t>
        </w:r>
      </w:ins>
      <w:ins w:id="263" w:author="Huawei" w:date="2021-04-06T15:43:00Z">
        <w:r>
          <w:rPr/>
          <w:t>MBS</w:t>
        </w:r>
      </w:ins>
      <w:ins w:id="264" w:author="23.280" w:date="2021-04-06T11:28:00Z">
        <w:r>
          <w:rPr/>
          <w:t xml:space="preserve"> transmission</w:t>
        </w:r>
      </w:ins>
    </w:p>
    <w:p>
      <w:pPr>
        <w:pStyle w:val="Heading5"/>
        <w:ind w:left="1701" w:hanging="1701"/>
        <w:rPr>
          <w:lang w:val="en-US" w:eastAsia="zh-CN"/>
          <w:ins w:id="270" w:author="23.280" w:date="2021-04-06T11:29:00Z"/>
        </w:rPr>
      </w:pPr>
      <w:ins w:id="266" w:author="Huawei" w:date="2021-04-06T12:05:00Z">
        <w:r>
          <w:rPr/>
          <w:t>6.x.1.3.1</w:t>
        </w:r>
      </w:ins>
      <w:ins w:id="267" w:author="23.280" w:date="2021-04-06T11:29:00Z">
        <w:r>
          <w:rPr/>
          <w:tab/>
        </w:r>
      </w:ins>
      <w:ins w:id="268" w:author="Huawei" w:date="2021-04-06T12:06:00Z">
        <w:r>
          <w:rPr>
            <w:lang w:val="en-US"/>
          </w:rPr>
          <w:t>MBS</w:t>
        </w:r>
      </w:ins>
      <w:ins w:id="269" w:author="23.280" w:date="2021-04-06T11:29:00Z">
        <w:r>
          <w:rPr>
            <w:lang w:val="en-US"/>
          </w:rPr>
          <w:t xml:space="preserve"> listening status report</w:t>
        </w:r>
      </w:ins>
    </w:p>
    <w:p>
      <w:pPr>
        <w:pStyle w:val="Normal"/>
        <w:rPr>
          <w:ins w:id="286" w:author="23.280" w:date="2021-04-06T11:29:00Z"/>
        </w:rPr>
      </w:pPr>
      <w:ins w:id="271" w:author="23.280" w:date="2021-04-06T11:29:00Z">
        <w:r>
          <w:rPr/>
          <w:t>Table </w:t>
        </w:r>
      </w:ins>
      <w:ins w:id="272" w:author="Huawei" w:date="2021-04-06T12:06:00Z">
        <w:r>
          <w:rPr/>
          <w:t>6.x.1.3.1</w:t>
        </w:r>
      </w:ins>
      <w:ins w:id="273" w:author="23.280" w:date="2021-04-06T11:29:00Z">
        <w:r>
          <w:rPr>
            <w:lang w:eastAsia="zh-CN"/>
          </w:rPr>
          <w:t>-1</w:t>
        </w:r>
      </w:ins>
      <w:ins w:id="274" w:author="23.280" w:date="2021-04-06T11:29:00Z">
        <w:r>
          <w:rPr/>
          <w:t xml:space="preserve"> describes the information flow </w:t>
        </w:r>
      </w:ins>
      <w:ins w:id="275" w:author="23.280" w:date="2021-04-06T11:29:00Z">
        <w:r>
          <w:rPr>
            <w:lang w:eastAsia="zh-CN"/>
          </w:rPr>
          <w:t xml:space="preserve">for the </w:t>
        </w:r>
      </w:ins>
      <w:ins w:id="276" w:author="Huawei" w:date="2021-04-06T12:12:00Z">
        <w:r>
          <w:rPr>
            <w:lang w:val="en-US"/>
          </w:rPr>
          <w:t>MBS</w:t>
        </w:r>
      </w:ins>
      <w:ins w:id="277" w:author="23.280" w:date="2021-04-06T11:29:00Z">
        <w:r>
          <w:rPr>
            <w:lang w:val="en-US"/>
          </w:rPr>
          <w:t xml:space="preserve"> listening status report</w:t>
        </w:r>
      </w:ins>
      <w:ins w:id="278" w:author="23.280" w:date="2021-04-06T11:29:00Z">
        <w:r>
          <w:rPr>
            <w:lang w:eastAsia="zh-CN"/>
          </w:rPr>
          <w:t xml:space="preserve"> from MC service client to MC service server. The information is used for the decision on the</w:t>
        </w:r>
      </w:ins>
      <w:ins w:id="279" w:author="23.280" w:date="2021-04-06T11:29:00Z">
        <w:r>
          <w:rPr/>
          <w:t xml:space="preserve"> switch</w:t>
        </w:r>
      </w:ins>
      <w:ins w:id="280" w:author="23.280" w:date="2021-04-06T11:29:00Z">
        <w:r>
          <w:rPr>
            <w:lang w:eastAsia="zh-CN"/>
          </w:rPr>
          <w:t>ing</w:t>
        </w:r>
      </w:ins>
      <w:ins w:id="281" w:author="23.280" w:date="2021-04-06T11:29:00Z">
        <w:r>
          <w:rPr/>
          <w:t xml:space="preserve"> from </w:t>
        </w:r>
      </w:ins>
      <w:ins w:id="282" w:author="Huawei" w:date="2021-04-06T12:12:00Z">
        <w:r>
          <w:rPr/>
          <w:t>broadcast QoS flow</w:t>
        </w:r>
      </w:ins>
      <w:ins w:id="283" w:author="23.280" w:date="2021-04-06T11:29:00Z">
        <w:r>
          <w:rPr/>
          <w:t xml:space="preserve"> to unicast </w:t>
        </w:r>
      </w:ins>
      <w:ins w:id="284" w:author="Huawei" w:date="2021-04-06T12:12:00Z">
        <w:r>
          <w:rPr/>
          <w:t>QoS flow</w:t>
        </w:r>
      </w:ins>
      <w:ins w:id="285" w:author="23.280" w:date="2021-04-06T11:29:00Z">
        <w:r>
          <w:rPr/>
          <w:t xml:space="preserve"> or vice versa.</w:t>
        </w:r>
      </w:ins>
    </w:p>
    <w:p>
      <w:pPr>
        <w:pStyle w:val="TH"/>
        <w:rPr>
          <w:lang w:val="en-US"/>
        </w:rPr>
      </w:pPr>
      <w:ins w:id="287" w:author="23.280" w:date="2021-04-06T11:29:00Z">
        <w:r>
          <w:rPr>
            <w:lang w:val="en-US"/>
          </w:rPr>
          <w:t>Table </w:t>
        </w:r>
      </w:ins>
      <w:ins w:id="288" w:author="Huawei" w:date="2021-04-06T12:13:00Z">
        <w:r>
          <w:rPr>
            <w:lang w:val="en-US"/>
          </w:rPr>
          <w:t>6.x.1.3.1</w:t>
        </w:r>
      </w:ins>
      <w:ins w:id="289" w:author="23.280" w:date="2021-04-06T11:29:00Z">
        <w:r>
          <w:rPr>
            <w:lang w:val="en-US"/>
          </w:rPr>
          <w:t xml:space="preserve">-1: </w:t>
        </w:r>
      </w:ins>
      <w:ins w:id="290" w:author="Huawei" w:date="2021-04-06T12:13:00Z">
        <w:r>
          <w:rPr>
            <w:lang w:val="en-US"/>
          </w:rPr>
          <w:t>MBS</w:t>
        </w:r>
      </w:ins>
      <w:ins w:id="291" w:author="23.280" w:date="2021-04-06T11:29:00Z">
        <w:r>
          <w:rPr>
            <w:lang w:val="en-US"/>
          </w:rPr>
          <w:t xml:space="preserve"> listening status repor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2" w:author="23.280" w:date="2021-04-06T11:2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3" w:author="23.280" w:date="2021-04-06T11:2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4" w:author="23.280" w:date="2021-04-06T11:2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95" w:author="23.280" w:date="2021-04-06T11:29:00Z">
              <w:r>
                <w:rPr/>
                <w:t>MC service ID</w:t>
              </w:r>
            </w:ins>
          </w:p>
        </w:tc>
        <w:tc>
          <w:tcPr>
            <w:tcW w:w="1440" w:type="dxa"/>
            <w:tcBorders>
              <w:top w:val="single" w:sz="4" w:space="0" w:color="000000"/>
              <w:left w:val="single" w:sz="4" w:space="0" w:color="000000"/>
              <w:bottom w:val="single" w:sz="4" w:space="0" w:color="000000"/>
            </w:tcBorders>
          </w:tcPr>
          <w:p>
            <w:pPr>
              <w:pStyle w:val="TAL"/>
              <w:rPr/>
            </w:pPr>
            <w:ins w:id="296" w:author="23.280" w:date="2021-04-06T11: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7" w:author="23.280" w:date="2021-04-06T11:29:00Z">
              <w:r>
                <w:rPr>
                  <w:lang w:eastAsia="zh-CN"/>
                </w:rPr>
                <w:t>The identity of the</w:t>
              </w:r>
            </w:ins>
            <w:ins w:id="298" w:author="23.280" w:date="2021-04-06T11:29:00Z">
              <w:r>
                <w:rPr/>
                <w:t xml:space="preserve"> MC service user who wants to report the </w:t>
              </w:r>
            </w:ins>
            <w:ins w:id="299" w:author="Huawei" w:date="2021-04-06T12:13:00Z">
              <w:r>
                <w:rPr/>
                <w:t>MBS</w:t>
              </w:r>
            </w:ins>
            <w:ins w:id="300" w:author="23.280" w:date="2021-04-06T11:29:00Z">
              <w:r>
                <w:rPr/>
                <w:t xml:space="preserve"> listening statu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eastAsia="zh-CN"/>
              </w:rPr>
            </w:pPr>
            <w:ins w:id="301" w:author="23.280" w:date="2021-04-06T11:29:00Z">
              <w:r>
                <w:rPr>
                  <w:lang w:eastAsia="zh-CN"/>
                </w:rPr>
                <w:t>TMGI(s)</w:t>
              </w:r>
            </w:ins>
          </w:p>
        </w:tc>
        <w:tc>
          <w:tcPr>
            <w:tcW w:w="1440" w:type="dxa"/>
            <w:tcBorders>
              <w:top w:val="single" w:sz="4" w:space="0" w:color="000000"/>
              <w:left w:val="single" w:sz="4" w:space="0" w:color="000000"/>
              <w:bottom w:val="single" w:sz="4" w:space="0" w:color="000000"/>
            </w:tcBorders>
          </w:tcPr>
          <w:p>
            <w:pPr>
              <w:pStyle w:val="TAL"/>
              <w:rPr/>
            </w:pPr>
            <w:ins w:id="302" w:author="23.280" w:date="2021-04-06T11: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3" w:author="23.280" w:date="2021-04-06T11:29:00Z">
              <w:r>
                <w:rPr/>
                <w:t>TMGI(s) informa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val="en-US" w:eastAsia="zh-CN"/>
              </w:rPr>
            </w:pPr>
            <w:ins w:id="304" w:author="Huawei" w:date="2021-04-06T12:13:00Z">
              <w:r>
                <w:rPr/>
                <w:t>MBS</w:t>
              </w:r>
            </w:ins>
            <w:ins w:id="305" w:author="23.280" w:date="2021-04-06T11:29:00Z">
              <w:r>
                <w:rPr/>
                <w:t xml:space="preserve"> listening status(s)</w:t>
              </w:r>
            </w:ins>
          </w:p>
        </w:tc>
        <w:tc>
          <w:tcPr>
            <w:tcW w:w="1440" w:type="dxa"/>
            <w:tcBorders>
              <w:top w:val="single" w:sz="4" w:space="0" w:color="000000"/>
              <w:left w:val="single" w:sz="4" w:space="0" w:color="000000"/>
              <w:bottom w:val="single" w:sz="4" w:space="0" w:color="000000"/>
            </w:tcBorders>
          </w:tcPr>
          <w:p>
            <w:pPr>
              <w:pStyle w:val="TAL"/>
              <w:rPr>
                <w:lang w:eastAsia="zh-CN"/>
              </w:rPr>
            </w:pPr>
            <w:ins w:id="306" w:author="23.280" w:date="2021-04-06T11:29: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7" w:author="23.280" w:date="2021-04-06T11:29:00Z">
              <w:r>
                <w:rPr>
                  <w:lang w:eastAsia="zh-CN"/>
                </w:rPr>
                <w:t xml:space="preserve">The </w:t>
              </w:r>
            </w:ins>
            <w:ins w:id="308" w:author="Huawei" w:date="2021-04-06T12:13:00Z">
              <w:r>
                <w:rPr>
                  <w:lang w:eastAsia="zh-CN"/>
                </w:rPr>
                <w:t>MBS</w:t>
              </w:r>
            </w:ins>
            <w:ins w:id="309" w:author="23.280" w:date="2021-04-06T11:29:00Z">
              <w:r>
                <w:rPr>
                  <w:lang w:eastAsia="zh-CN"/>
                </w:rPr>
                <w:t xml:space="preserve"> </w:t>
              </w:r>
            </w:ins>
            <w:ins w:id="310" w:author="23.280" w:date="2021-04-06T11:29:00Z">
              <w:r>
                <w:rPr>
                  <w:rFonts w:eastAsia="Malgun Gothic"/>
                  <w:lang w:eastAsia="ko-KR"/>
                </w:rPr>
                <w:t>listening status per TMGI.</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pPr>
            <w:ins w:id="311" w:author="Huawei" w:date="2021-04-06T12:13:00Z">
              <w:r>
                <w:rPr/>
                <w:t>MBS</w:t>
              </w:r>
            </w:ins>
            <w:ins w:id="312" w:author="23.280" w:date="2021-04-06T11:29:00Z">
              <w:r>
                <w:rPr/>
                <w:t xml:space="preserve"> reception quality level</w:t>
              </w:r>
            </w:ins>
          </w:p>
        </w:tc>
        <w:tc>
          <w:tcPr>
            <w:tcW w:w="1440" w:type="dxa"/>
            <w:tcBorders>
              <w:top w:val="single" w:sz="4" w:space="0" w:color="000000"/>
              <w:left w:val="single" w:sz="4" w:space="0" w:color="000000"/>
              <w:bottom w:val="single" w:sz="4" w:space="0" w:color="000000"/>
            </w:tcBorders>
          </w:tcPr>
          <w:p>
            <w:pPr>
              <w:pStyle w:val="TAL"/>
              <w:rPr>
                <w:lang w:eastAsia="zh-CN"/>
              </w:rPr>
            </w:pPr>
            <w:ins w:id="313" w:author="23.280" w:date="2021-04-06T11:2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4" w:author="23.280" w:date="2021-04-06T11:29:00Z">
              <w:r>
                <w:rPr>
                  <w:lang w:eastAsia="zh-CN"/>
                </w:rPr>
                <w:t>The reception quality level per TMGI (</w:t>
              </w:r>
            </w:ins>
            <w:ins w:id="315" w:author="23.280" w:date="2021-04-06T11:29:00Z">
              <w:r>
                <w:rPr>
                  <w:lang w:val="en-US" w:eastAsia="zh-CN"/>
                </w:rPr>
                <w:t xml:space="preserve">see </w:t>
              </w:r>
            </w:ins>
            <w:ins w:id="316" w:author="23.280" w:date="2021-04-06T11:29:00Z">
              <w:r>
                <w:rPr>
                  <w:lang w:eastAsia="zh-CN"/>
                </w:rPr>
                <w:t>NOTE)</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pPr>
            <w:ins w:id="317" w:author="23.280" w:date="2021-04-06T11:29:00Z">
              <w:r>
                <w:rPr/>
                <w:t>Unicast listening status</w:t>
              </w:r>
            </w:ins>
          </w:p>
        </w:tc>
        <w:tc>
          <w:tcPr>
            <w:tcW w:w="1440" w:type="dxa"/>
            <w:tcBorders>
              <w:top w:val="single" w:sz="4" w:space="0" w:color="000000"/>
              <w:left w:val="single" w:sz="4" w:space="0" w:color="000000"/>
              <w:bottom w:val="single" w:sz="4" w:space="0" w:color="000000"/>
            </w:tcBorders>
          </w:tcPr>
          <w:p>
            <w:pPr>
              <w:pStyle w:val="TAL"/>
              <w:rPr>
                <w:lang w:eastAsia="zh-CN"/>
              </w:rPr>
            </w:pPr>
            <w:ins w:id="318" w:author="23.280" w:date="2021-04-06T11:2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9" w:author="23.280" w:date="2021-04-06T11:29:00Z">
              <w:r>
                <w:rPr>
                  <w:lang w:eastAsia="zh-CN"/>
                </w:rPr>
                <w:t>The unicast listening statu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20" w:author="23.280" w:date="2021-04-06T11:29:00Z">
              <w:r>
                <w:rPr>
                  <w:lang w:eastAsia="zh-CN"/>
                </w:rPr>
                <w:t>NOTE:</w:t>
                <w:tab/>
              </w:r>
            </w:ins>
            <w:ins w:id="321" w:author="23.280" w:date="2021-04-06T11:29:00Z">
              <w:r>
                <w:rPr>
                  <w:lang w:val="en-US" w:eastAsia="zh-CN"/>
                </w:rPr>
                <w:t>T</w:t>
              </w:r>
            </w:ins>
            <w:ins w:id="322" w:author="23.280" w:date="2021-04-06T11:29:00Z">
              <w:r>
                <w:rPr>
                  <w:lang w:eastAsia="zh-CN"/>
                </w:rPr>
                <w:t xml:space="preserve">he set of quality levels helps service continuity in </w:t>
              </w:r>
            </w:ins>
            <w:ins w:id="323" w:author="Huawei" w:date="2021-04-06T12:13:00Z">
              <w:r>
                <w:rPr>
                  <w:lang w:eastAsia="zh-CN"/>
                </w:rPr>
                <w:t>broadcast</w:t>
              </w:r>
            </w:ins>
            <w:ins w:id="324" w:author="23.280" w:date="2021-04-06T11:29:00Z">
              <w:r>
                <w:rPr>
                  <w:lang w:eastAsia="zh-CN"/>
                </w:rPr>
                <w:t xml:space="preserve"> scenarios. A reception quality level may help to make an efficient switching decision to another </w:t>
              </w:r>
            </w:ins>
            <w:ins w:id="325" w:author="Huawei" w:date="2021-04-06T12:13:00Z">
              <w:r>
                <w:rPr>
                  <w:lang w:eastAsia="zh-CN"/>
                </w:rPr>
                <w:t>QoS flow</w:t>
              </w:r>
            </w:ins>
            <w:ins w:id="326" w:author="23.280" w:date="2021-04-06T11:29:00Z">
              <w:r>
                <w:rPr>
                  <w:lang w:eastAsia="zh-CN"/>
                </w:rPr>
                <w:t>. How these levels are used is implementation specific.</w:t>
              </w:r>
            </w:ins>
          </w:p>
        </w:tc>
      </w:tr>
    </w:tbl>
    <w:p>
      <w:pPr>
        <w:pStyle w:val="Normal"/>
        <w:rPr>
          <w:lang w:eastAsia="zh-CN"/>
          <w:ins w:id="328" w:author="23.280" w:date="2021-04-06T11:29:00Z"/>
        </w:rPr>
      </w:pPr>
      <w:ins w:id="327" w:author="23.280" w:date="2021-04-06T11:29:00Z">
        <w:r>
          <w:rPr>
            <w:lang w:eastAsia="zh-CN"/>
          </w:rPr>
        </w:r>
      </w:ins>
    </w:p>
    <w:p>
      <w:pPr>
        <w:pStyle w:val="B1"/>
        <w:ind w:left="284" w:hanging="0"/>
        <w:rPr>
          <w:lang w:eastAsia="zh-CN"/>
          <w:ins w:id="330" w:author="Huawei" w:date="2021-01-10T12:36:00Z"/>
        </w:rPr>
      </w:pPr>
      <w:ins w:id="329" w:author="Huawei" w:date="2021-01-10T12:36:00Z">
        <w:r>
          <w:rPr>
            <w:lang w:eastAsia="zh-CN"/>
          </w:rPr>
        </w:r>
      </w:ins>
    </w:p>
    <w:p>
      <w:pPr>
        <w:pStyle w:val="Heading3"/>
        <w:rPr/>
      </w:pPr>
      <w:r>
        <w:rPr/>
        <w:t>6.x.2</w:t>
      </w:r>
      <w:r>
        <w:rPr>
          <w:rFonts w:cs="Calibri" w:ascii="Calibri" w:hAnsi="Calibri"/>
          <w:sz w:val="22"/>
          <w:szCs w:val="22"/>
          <w:lang w:eastAsia="en-GB"/>
        </w:rPr>
        <w:tab/>
      </w:r>
      <w:r>
        <w:rPr/>
        <w:t>Impacts on existing nodes and functionality</w:t>
      </w:r>
    </w:p>
    <w:p>
      <w:pPr>
        <w:pStyle w:val="EditorsNote"/>
        <w:rPr>
          <w:ins w:id="332" w:author="Huawei" w:date="2021-04-01T14:47:00Z"/>
        </w:rPr>
      </w:pPr>
      <w:del w:id="331" w:author="Huawei" w:date="2021-04-01T14:47:00Z">
        <w:r>
          <w:rPr/>
          <w:delText>Editor's Note: Capture impacts on existing 3GPP nodes and functional elements.</w:delText>
        </w:r>
      </w:del>
    </w:p>
    <w:p>
      <w:pPr>
        <w:pStyle w:val="Normal"/>
        <w:rPr>
          <w:lang w:eastAsia="zh-CN"/>
        </w:rPr>
      </w:pPr>
      <w:ins w:id="333" w:author="Huawei" w:date="2021-04-06T12:14:00Z">
        <w:r>
          <w:rPr>
            <w:lang w:eastAsia="zh-CN"/>
          </w:rPr>
          <w:t xml:space="preserve">No impact to </w:t>
        </w:r>
      </w:ins>
      <w:ins w:id="334" w:author="Huawei" w:date="2021-04-01T14:50:00Z">
        <w:r>
          <w:rPr>
            <w:lang w:eastAsia="zh-CN"/>
          </w:rPr>
          <w:t>M</w:t>
        </w:r>
      </w:ins>
      <w:ins w:id="335" w:author="Huawei" w:date="2021-04-01T14:50:00Z">
        <w:r>
          <w:rPr>
            <w:lang w:eastAsia="zh-CN"/>
          </w:rPr>
          <w:t>C service server</w:t>
        </w:r>
      </w:ins>
      <w:ins w:id="336" w:author="Huawei" w:date="2021-04-01T14:54:00Z">
        <w:r>
          <w:rPr>
            <w:lang w:eastAsia="zh-CN"/>
          </w:rPr>
          <w:t xml:space="preserve"> functionality</w:t>
        </w:r>
      </w:ins>
      <w:ins w:id="337" w:author="Huawei" w:date="2021-04-01T14:56:00Z">
        <w:r>
          <w:rPr/>
          <w:t>.</w:t>
        </w:r>
      </w:ins>
    </w:p>
    <w:p>
      <w:pPr>
        <w:pStyle w:val="Heading3"/>
        <w:rPr/>
      </w:pPr>
      <w:r>
        <w:rPr/>
        <w:t>6.x.3</w:t>
      </w:r>
      <w:r>
        <w:rPr>
          <w:rFonts w:cs="Calibri" w:ascii="Calibri" w:hAnsi="Calibri"/>
          <w:sz w:val="22"/>
          <w:szCs w:val="22"/>
          <w:lang w:eastAsia="en-GB"/>
        </w:rPr>
        <w:tab/>
      </w:r>
      <w:r>
        <w:rPr/>
        <w:t>Solution evaluation</w:t>
      </w:r>
    </w:p>
    <w:p>
      <w:pPr>
        <w:pStyle w:val="EditorsNote"/>
        <w:rPr>
          <w:del w:id="339" w:author="Huawei" w:date="2021-04-02T17:24:00Z"/>
        </w:rPr>
      </w:pPr>
      <w:del w:id="338" w:author="Huawei" w:date="2021-04-02T17:24:00Z">
        <w:r>
          <w:rPr/>
          <w:delText>Editor's Note: Use this section for evaluation at solution level.</w:delText>
        </w:r>
      </w:del>
    </w:p>
    <w:p>
      <w:pPr>
        <w:pStyle w:val="EditorsNote"/>
        <w:rPr>
          <w:ins w:id="345" w:author="Huawei" w:date="2021-04-02T17:02:00Z"/>
        </w:rPr>
      </w:pPr>
      <w:ins w:id="340" w:author="Huawei" w:date="2021-04-01T14:56:00Z">
        <w:r>
          <w:rPr>
            <w:lang w:val="en-US" w:eastAsia="en-US"/>
          </w:rPr>
          <w:t>T</w:t>
        </w:r>
      </w:ins>
      <w:ins w:id="341" w:author="Huawei" w:date="2021-04-01T14:56:00Z">
        <w:r>
          <w:rPr>
            <w:lang w:val="en-US" w:eastAsia="en-US"/>
          </w:rPr>
          <w:t xml:space="preserve">his solution </w:t>
        </w:r>
      </w:ins>
      <w:ins w:id="342" w:author="Huawei" w:date="2021-04-02T15:32:00Z">
        <w:r>
          <w:rPr>
            <w:lang w:val="en-US" w:eastAsia="en-US"/>
          </w:rPr>
          <w:t xml:space="preserve">is derived from the </w:t>
        </w:r>
      </w:ins>
      <w:ins w:id="343" w:author="Huawei" w:date="2021-04-02T16:56:00Z">
        <w:r>
          <w:rPr>
            <w:lang w:val="en-US" w:eastAsia="en-US"/>
          </w:rPr>
          <w:t xml:space="preserve">MBMS mechanism in 3GPP TS 23.280 </w:t>
        </w:r>
      </w:ins>
      <w:ins w:id="344" w:author="Huawei" w:date="2021-04-06T12:15:00Z">
        <w:r>
          <w:rPr>
            <w:lang w:val="en-US" w:eastAsia="en-US"/>
          </w:rPr>
          <w:t>clause 10.7.3.6 and 10.7.3.3 to achieve the serice continuity via the application level mechanism.</w:t>
        </w:r>
      </w:ins>
    </w:p>
    <w:p>
      <w:pPr>
        <w:pStyle w:val="Normal"/>
        <w:widowControl/>
        <w:bidi w:val="0"/>
        <w:spacing w:before="0" w:after="180"/>
        <w:rPr/>
      </w:pPr>
      <w:ins w:id="346" w:author="Huawei" w:date="2021-04-06T12:16:00Z">
        <w:r>
          <w:rPr/>
          <w:t>This solution has no impact to the exising MC service server functionalities</w:t>
        </w:r>
      </w:ins>
      <w:ins w:id="347" w:author="Huawei" w:date="2021-04-02T17:21:00Z">
        <w:r>
          <w:rPr/>
          <w:t>.</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Niranth</cp:lastModifiedBy>
  <dcterms:modified xsi:type="dcterms:W3CDTF">2021-04-07T21:21:00Z</dcterms:modified>
  <cp:revision>18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C0UbVTU2QcCoGLGGedPmJZaKUhAhfLK28gIWU5M5TLWOShhi/X1LO0QUJ9ToLD4Kf22BK/0
aKnw84MbMw3BG5B9SMgx0o6WdyBud6/0LtupBCvBT8JPJFlMKyNHXzlKTexIe2O9rvBbO2Dt
gm/j+JKDZ3IdCFbmhMjc2tgnlGuB/ihygAZHUxQXTk2ces+liMAJihYuSM7k9Y5P7YvBKTDV
j9UdrjFcN99CRsG9Ii</vt:lpwstr>
  </property>
  <property fmtid="{D5CDD505-2E9C-101B-9397-08002B2CF9AE}" pid="4" name="_2015_ms_pID_7253431">
    <vt:lpwstr>+pGsS4vhrqXN8M2sBaEFspQhcqkOHeoZogbkNoLpxiVweDutxeucHh
EBWLzLLNpi9aQ5QbKyms2GsY+1PadO3XAUZJvNbPvNvDMCZrbEcdlkpjpzh7/R7rg/tsLdMQ
pvedY0d92+Dkj0r55C6HUXJFsIDYSBPpsvt/5R3zd56mXRxZZJ0N3wanvkLWBGd5dRqargGe
bLE8MptaeNiYPGs0ABHBcrLKrPBvHV/8E1S/</vt:lpwstr>
  </property>
  <property fmtid="{D5CDD505-2E9C-101B-9397-08002B2CF9AE}" pid="5" name="_2015_ms_pID_7253432">
    <vt:lpwstr>8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785399</vt:lpwstr>
  </property>
</Properties>
</file>