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 #39 BIS-e] End of email discussion – Oct 16 – 17:00 UTC</w:t>
      </w:r>
    </w:p>
    <w:p>
      <w:pPr>
        <w:pStyle w:val="Normal"/>
        <w:spacing w:before="120" w:after="120"/>
        <w:rPr>
          <w:rFonts w:ascii="Arial" w:hAnsi="Arial" w:cs="Arial"/>
          <w:b/>
          <w:b/>
          <w:color w:val="FF0000"/>
          <w:sz w:val="24"/>
          <w:u w:val="single"/>
          <w:lang w:val="en-US" w:eastAsia="en-US"/>
        </w:rPr>
      </w:pPr>
      <w:r>
        <w:rPr>
          <w:rFonts w:cs="Arial" w:ascii="Arial" w:hAnsi="Arial"/>
          <w:b/>
          <w:color w:val="FF0000"/>
          <w:sz w:val="24"/>
          <w:u w:val="single"/>
          <w:lang w:val="en-US" w:eastAsia="en-US"/>
        </w:rPr>
      </w:r>
    </w:p>
    <w:tbl>
      <w:tblPr>
        <w:tblW w:w="10774" w:type="dxa"/>
        <w:jc w:val="left"/>
        <w:tblInd w:w="-431" w:type="dxa"/>
        <w:tblLayout w:type="fixed"/>
        <w:tblCellMar>
          <w:top w:w="0" w:type="dxa"/>
          <w:left w:w="108" w:type="dxa"/>
          <w:bottom w:w="0" w:type="dxa"/>
          <w:right w:w="108" w:type="dxa"/>
        </w:tblCellMar>
      </w:tblPr>
      <w:tblGrid>
        <w:gridCol w:w="1134"/>
        <w:gridCol w:w="2264"/>
        <w:gridCol w:w="1843"/>
        <w:gridCol w:w="1134"/>
        <w:gridCol w:w="2124"/>
        <w:gridCol w:w="2275"/>
      </w:tblGrid>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rHeight w:val="229"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169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ETSI Plugtest repor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ETSI</w:t>
            </w:r>
          </w:p>
          <w:p>
            <w:pPr>
              <w:pStyle w:val="Normal"/>
              <w:spacing w:lineRule="auto" w:line="240" w:before="20" w:after="20"/>
              <w:rPr>
                <w:rFonts w:ascii="Arial" w:hAnsi="Arial" w:cs="Arial"/>
                <w:sz w:val="18"/>
                <w:szCs w:val="18"/>
              </w:rPr>
            </w:pPr>
            <w:r>
              <w:rPr>
                <w:rFonts w:cs="Arial" w:ascii="Arial" w:hAnsi="Arial"/>
                <w:sz w:val="18"/>
                <w:szCs w:val="18"/>
              </w:rPr>
              <w:t>CC: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9-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FirstNet</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Motorola</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1695</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ostponed from SA6#39-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Samsung</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DRAFT reply in S6-20173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169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8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188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01696.</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17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169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018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0170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security procedures for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169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ponse LS on 5GMSG requirement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1699</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GMSG store and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1701</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Key Management procedure in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6,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1714</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of UAVs in 3GPP system and interfacing with USS/UT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JA (GSMA and GUT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6, SA3,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170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l-17 schedu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WGs, CT</w:t>
            </w:r>
          </w:p>
          <w:p>
            <w:pPr>
              <w:pStyle w:val="Normal"/>
              <w:spacing w:lineRule="auto" w:line="240" w:before="20" w:after="20"/>
              <w:rPr>
                <w:rFonts w:ascii="Arial" w:hAnsi="Arial" w:cs="Arial"/>
                <w:sz w:val="18"/>
                <w:szCs w:val="18"/>
              </w:rPr>
            </w:pPr>
            <w:r>
              <w:rPr>
                <w:rFonts w:cs="Arial" w:ascii="Arial" w:hAnsi="Arial"/>
                <w:sz w:val="18"/>
                <w:szCs w:val="18"/>
              </w:rPr>
              <w:t>CC: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1730</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clarifications for authorised user learning about the users whose floor requests are queued</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color w:val="FF0000"/>
                <w:sz w:val="18"/>
                <w:szCs w:val="18"/>
              </w:rPr>
              <w:t>Related to S6-201695</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1814</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E ID AP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6</w:t>
            </w:r>
          </w:p>
          <w:p>
            <w:pPr>
              <w:pStyle w:val="Normal"/>
              <w:spacing w:lineRule="auto" w:line="240" w:before="20" w:after="20"/>
              <w:rPr>
                <w:rFonts w:ascii="Arial" w:hAnsi="Arial" w:cs="Arial"/>
                <w:sz w:val="18"/>
                <w:szCs w:val="18"/>
              </w:rPr>
            </w:pPr>
            <w:r>
              <w:rPr>
                <w:rFonts w:cs="Arial" w:ascii="Arial" w:hAnsi="Arial"/>
                <w:color w:val="FF0000"/>
                <w:sz w:val="18"/>
                <w:szCs w:val="18"/>
              </w:rPr>
              <w:t>Related to S6-201813</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Nokia</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1813</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UE IP address to GPSI transl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color w:val="FF0000"/>
                <w:sz w:val="18"/>
                <w:szCs w:val="18"/>
              </w:rPr>
              <w:t>Related to S6-201697</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hyperlink r:id="rId17">
              <w:r>
                <w:rPr>
                  <w:rStyle w:val="InternetLink"/>
                  <w:rFonts w:cs="Arial" w:ascii="Arial" w:hAnsi="Arial"/>
                  <w:sz w:val="18"/>
                  <w:szCs w:val="18"/>
                </w:rPr>
                <w:t>AT&amp;T</w:t>
              </w:r>
            </w:hyperlink>
            <w:r>
              <w:rPr>
                <w:rFonts w:cs="Arial" w:ascii="Arial" w:hAnsi="Arial"/>
                <w:sz w:val="18"/>
                <w:szCs w:val="18"/>
              </w:rPr>
              <w:t>,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Nokia, E///,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Noki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174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ay forward of providing ECS information/IP address to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174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77</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1777</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82</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ony, Convida,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 xml:space="preserve">Nokia, </w:t>
            </w:r>
            <w:hyperlink r:id="rId25">
              <w:r>
                <w:rPr>
                  <w:rStyle w:val="InternetLink"/>
                  <w:rFonts w:cs="Arial" w:ascii="Arial" w:hAnsi="Arial"/>
                  <w:sz w:val="18"/>
                  <w:szCs w:val="18"/>
                </w:rPr>
                <w:t>Vivo</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 xml:space="preserve">Vivo, Nokia, E///, </w:t>
            </w:r>
            <w:hyperlink r:id="rId27">
              <w:r>
                <w:rPr>
                  <w:rStyle w:val="InternetLink"/>
                  <w:rFonts w:cs="Arial" w:ascii="Arial" w:hAnsi="Arial"/>
                  <w:sz w:val="18"/>
                  <w:szCs w:val="18"/>
                </w:rPr>
                <w:t>Vivo</w:t>
              </w:r>
            </w:hyperlink>
            <w:r>
              <w:rPr>
                <w:rFonts w:cs="Arial" w:ascii="Arial" w:hAnsi="Arial"/>
                <w:sz w:val="18"/>
                <w:szCs w:val="18"/>
              </w:rPr>
              <w:t>, Convida, Vivo (</w:t>
            </w:r>
            <w:hyperlink r:id="rId28">
              <w:r>
                <w:rPr>
                  <w:rStyle w:val="InternetLink"/>
                  <w:rFonts w:cs="Arial" w:ascii="Arial" w:hAnsi="Arial"/>
                  <w:sz w:val="18"/>
                  <w:szCs w:val="18"/>
                </w:rPr>
                <w:t>Rev6</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Rev7</w:t>
              </w:r>
            </w:hyperlink>
          </w:p>
          <w:p>
            <w:pPr>
              <w:pStyle w:val="Normal"/>
              <w:spacing w:lineRule="auto" w:line="240" w:before="20" w:after="20"/>
              <w:rPr>
                <w:rFonts w:ascii="Arial" w:hAnsi="Arial" w:cs="Arial"/>
                <w:sz w:val="18"/>
                <w:szCs w:val="18"/>
              </w:rPr>
            </w:pPr>
            <w:r>
              <w:rPr>
                <w:rFonts w:cs="Arial" w:ascii="Arial" w:hAnsi="Arial"/>
                <w:sz w:val="18"/>
                <w:szCs w:val="18"/>
              </w:rPr>
              <w:t>So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Rev8</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181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Provisioning ECS Address Information via the 5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ATT, Samsung (Catalina Mlad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1816</w:t>
              </w:r>
            </w:hyperlink>
          </w:p>
        </w:tc>
        <w:tc>
          <w:tcPr>
            <w:tcW w:w="226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RAFT] Reply LS on application layer impact of FS_enh_EC solution #16</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LLC, ATT, Samsung (Catalina Mladin)</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color w:val="FF0000"/>
                <w:sz w:val="18"/>
                <w:szCs w:val="18"/>
              </w:rPr>
              <w:t>Related to S6-201882</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 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18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S on DNAI clarification and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SA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3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18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APIs in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ssued based on discussions during EDGEAPP call (W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hyperlink r:id="rId35">
              <w:r>
                <w:rPr>
                  <w:rStyle w:val="InternetLink"/>
                  <w:rFonts w:cs="Arial" w:ascii="Arial" w:hAnsi="Arial"/>
                  <w:sz w:val="18"/>
                  <w:szCs w:val="18"/>
                </w:rPr>
                <w:t>E///</w:t>
              </w:r>
            </w:hyperlink>
            <w:r>
              <w:rPr>
                <w:rFonts w:cs="Arial" w:ascii="Arial" w:hAnsi="Arial"/>
                <w:sz w:val="18"/>
                <w:szCs w:val="18"/>
              </w:rPr>
              <w:t>, Intel,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 xml:space="preserve">Intel, </w:t>
            </w:r>
            <w:hyperlink r:id="rId37">
              <w:r>
                <w:rPr>
                  <w:rStyle w:val="InternetLink"/>
                  <w:rFonts w:cs="Arial" w:ascii="Arial" w:hAnsi="Arial"/>
                  <w:sz w:val="18"/>
                  <w:szCs w:val="18"/>
                </w:rPr>
                <w:t>HW</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9">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color w:val="C00000"/>
                <w:sz w:val="18"/>
                <w:szCs w:val="18"/>
              </w:rPr>
            </w:pPr>
            <w:r>
              <w:rPr>
                <w:rFonts w:cs="Arial" w:ascii="Arial" w:hAnsi="Arial"/>
                <w:color w:val="C00000"/>
                <w:sz w:val="18"/>
                <w:szCs w:val="18"/>
              </w:rPr>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t>Please refer to the working agreement #36 established during SA6#39-e meeting. The challenge cut-off date is Oct 05, 2020.</w:t>
            </w:r>
          </w:p>
          <w:p>
            <w:pPr>
              <w:pStyle w:val="Normal"/>
              <w:spacing w:lineRule="auto" w:line="240" w:before="20" w:after="20"/>
              <w:rPr>
                <w:rFonts w:ascii="Arial" w:hAnsi="Arial" w:cs="Arial"/>
                <w:b/>
                <w:b/>
                <w:color w:val="000000"/>
                <w:sz w:val="18"/>
                <w:szCs w:val="18"/>
              </w:rPr>
            </w:pPr>
            <w:r>
              <w:rPr>
                <w:rFonts w:cs="Arial" w:ascii="Arial" w:hAnsi="Arial"/>
                <w:b/>
                <w:color w:val="000000"/>
                <w:sz w:val="18"/>
                <w:szCs w:val="18"/>
              </w:rPr>
            </w:r>
          </w:p>
          <w:p>
            <w:pPr>
              <w:pStyle w:val="Normal"/>
              <w:spacing w:lineRule="auto" w:line="240" w:before="20" w:after="20"/>
              <w:rPr>
                <w:rFonts w:ascii="Arial" w:hAnsi="Arial" w:cs="Arial"/>
                <w:color w:val="FF0000"/>
                <w:sz w:val="20"/>
                <w:szCs w:val="20"/>
              </w:rPr>
            </w:pPr>
            <w:r>
              <w:rPr>
                <w:rFonts w:cs="Arial" w:ascii="Arial" w:hAnsi="Arial"/>
                <w:b/>
                <w:color w:val="FF0000"/>
                <w:sz w:val="18"/>
                <w:szCs w:val="18"/>
              </w:rPr>
              <w:t>No challenge was received within the cut-off date, therefore, the working agreement #36 is confirm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17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0177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ixing media resources request procedure from MC service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178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cess resource information in MCPTT information flo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b/>
                <w:sz w:val="18"/>
                <w:szCs w:val="18"/>
              </w:rPr>
              <w:t>enh2MCPTT</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178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MCData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179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P connectivity, SDS  and FD functional model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4</w:t>
            </w:r>
          </w:p>
          <w:p>
            <w:pPr>
              <w:pStyle w:val="Normal"/>
              <w:spacing w:lineRule="auto" w:line="240" w:before="20" w:after="20"/>
              <w:rPr>
                <w:rFonts w:ascii="Arial" w:hAnsi="Arial" w:cs="Arial"/>
                <w:sz w:val="18"/>
                <w:szCs w:val="18"/>
              </w:rPr>
            </w:pPr>
            <w:r>
              <w:rPr>
                <w:rFonts w:cs="Arial" w:ascii="Arial" w:hAnsi="Arial"/>
                <w:color w:val="FF0000"/>
                <w:sz w:val="18"/>
                <w:szCs w:val="18"/>
              </w:rPr>
              <w:t>Work-item code must be eMCData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17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 code to eMCData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171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Annex B with changes to “auto-se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2</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1712 (CR 02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 code to eMCData2, cat to A</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171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 code to eMCData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017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the transmission control configuration parame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eMCData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7.4</w:t>
            </w:r>
          </w:p>
          <w:p>
            <w:pPr>
              <w:pStyle w:val="Normal"/>
              <w:spacing w:lineRule="auto" w:line="240" w:before="20" w:after="20"/>
              <w:rPr/>
            </w:pPr>
            <w:r>
              <w:rPr>
                <w:rFonts w:cs="Arial" w:ascii="Arial" w:hAnsi="Arial"/>
                <w:color w:val="FF0000"/>
                <w:sz w:val="18"/>
                <w:szCs w:val="18"/>
              </w:rPr>
              <w:t>Rel-17 mirror to S6-201713 (CR 024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hange code to eMCData2, cat to A</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18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18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A controlling role description in MC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5</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S6-201845 (CR 015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184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ONASTERY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184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A management procedure in MCVide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7</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pPr>
            <w:r>
              <w:rPr>
                <w:rFonts w:cs="Arial" w:ascii="Arial" w:hAnsi="Arial"/>
                <w:color w:val="FF0000"/>
                <w:sz w:val="18"/>
                <w:szCs w:val="18"/>
              </w:rPr>
              <w:t>Rel-17 mirror to S6-201847 (CR 015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186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group creation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18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roup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18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Ns on security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170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enhancement to IP connectivity point-to-point MCData service to allow optionally a direct connection between the involved cli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andled during MC CALL (Tu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sz w:val="18"/>
                <w:szCs w:val="18"/>
              </w:rPr>
              <w:t>Not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170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ment to IP connectivity point-to-point MCData service to allow optionally a direct connection between the involved cli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4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 Pursu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D-Tech, UIC,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HW,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18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restrictions for normal private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3</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MCIOPS – MC services support on IOPS mode of operation</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17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horized user being notified about other users floor queue statu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D-Tech, Nokia, BDBOS, FirstNe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 BDBOS,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17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emergency alert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Samsung, Motorola,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17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in-progress emergency group state cancel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Motorola, UK H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178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urces request from MC service server at session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178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changes to information element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Arunprasath Ramamoorth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18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management mechanism backward compati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Motorola, Samsung, Sepur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170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roup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Rohit Nerlika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BDBOS, HW, UK H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17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ing media resources request procedure from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Moved from AI 6 and changed to Rel-17 CR</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17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cess resource information in MCPTT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d from AI 6 and changed to Rel-17 CR</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174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179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289 Skelet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179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289 Introduction, scope, references and te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179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289 Clause 4 multiple access and session connectiv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br/>
            </w:r>
            <w:hyperlink r:id="rId8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6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18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hanges to Application layer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Architecture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17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AS discovery in EDGE-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 Interdigit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Architecture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182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functionalities of functional entities and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Architecture de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17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U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w:t>
            </w:r>
          </w:p>
          <w:p>
            <w:pPr>
              <w:pStyle w:val="Normal"/>
              <w:spacing w:lineRule="auto" w:line="240" w:before="20" w:after="20"/>
              <w:rPr>
                <w:rFonts w:ascii="Arial" w:hAnsi="Arial" w:cs="Arial"/>
                <w:color w:val="FF0000"/>
                <w:sz w:val="18"/>
                <w:szCs w:val="18"/>
              </w:rPr>
            </w:pPr>
            <w:r>
              <w:rPr>
                <w:rFonts w:cs="Arial" w:ascii="Arial" w:hAnsi="Arial"/>
                <w:sz w:val="18"/>
                <w:szCs w:val="18"/>
              </w:rPr>
              <w:t>To be handled during EDGEAPP CALL (Fr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17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new UE I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pple, Nokia,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17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location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 Samsung, Interdigit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merge from 1807)</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180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 related to UE 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180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service K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 profil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174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Edge Configur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OPPO,Xiaomi (Huazhang Ly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17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CS Discovery from 5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179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information optiona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182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provisioning without Application Client profil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182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without Discovery filt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Qualcomm, CATT, China Mobile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179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filters fla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filter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17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ID in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merge from 18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0180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ID and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Service provisioning</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183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igger the EAS instantiation by E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instanti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18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coupling EEC registration with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Ericsson, Nokia, Nokia Shanghai Bell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Nokia,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17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NAS mode and interaction with 3GPP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0179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Sony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contex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Convid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1803</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gistering EAS instan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3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0183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dge Application Server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Samsu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merge from 1803),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181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EES registration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EES registration AP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ETRI (merge with 1726)</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181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forming EES of the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elec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1718</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ynamic availability of Edge Application Serv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Jong-Hwa Y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ubscription</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179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iscovery and dynamic information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 ETRI, UANGE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subscrip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TRI (merge from 1718),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017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aration between geographical and topological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InterDigital, Convida Wireless, Samsung, Apple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opological service area</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18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180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 between DNAIs of EAS, EES and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017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DNAI in EES profile and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NA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W,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180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capability exposure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S 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1810</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ing API nomenclature with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I nomenclature</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2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172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Proposal to modify the API service operation nam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Seungik Lee), Samsu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I nomenclature, EDGE-1/4 AP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179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EDGE-4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T&amp;T, Deutsche Telekom,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GE-1/4 API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 E///, ETRI (merge with 1726),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TRI,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17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group-based location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location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17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P path management ev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merge from 183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18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re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183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information flow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183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and notification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w:t>
            </w:r>
            <w:hyperlink r:id="rId150">
              <w:r>
                <w:rPr>
                  <w:rStyle w:val="InternetLink"/>
                  <w:rFonts w:cs="Arial" w:ascii="Arial" w:hAnsi="Arial"/>
                  <w:sz w:val="18"/>
                  <w:szCs w:val="18"/>
                </w:rPr>
                <w:t>E///</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Samsung,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183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pplication context avail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18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Path Management event enhancement with available target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P path management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18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er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E ID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Intel,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17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more UE IDs in Qo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ssion with QoS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18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uplicate ENs in Session with Qo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ssion with QoS AP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017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Capability Exposure information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twork capability expos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0175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common application context transfer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Intel (Mona Mustaph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Intel,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176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Transfer or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Intel,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017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 Continuity Support Ind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17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pplication Context Relocation Decision Ma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18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a-EDN mobility and load balanc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0177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deduplication of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HW,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17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urce 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017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nternal movement det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Apple (Danny Mos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017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detection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 Interdigita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17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173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Source 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17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er plane connectivity modification in S-EES execut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017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ES executed application context reloc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17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F influence in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Intel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183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with full operations at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 Samsung, QC,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180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ES and target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18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indicator for EAS discovery reques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176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AEF location and API invoker interface for edge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CAPIF</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 xml:space="preserve">Enhanced application layer support for V2X service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0185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s between V2X service provid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Business relationship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E/// (related to 1855), Samsung,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185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application layer architecture enha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Architecture enhancem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DT, E///,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017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5 Provisioning in multi-operator V2X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C,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br/>
            </w:r>
            <w:hyperlink r:id="rId201">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185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2X service discovery across multiple V2X service provid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185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HD map dynamic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185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cking UE and obtaining dynamic UE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fe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TEI17 – Technical Enhancements and Improvements </w:t>
            </w:r>
            <w:r>
              <w:rPr>
                <w:rFonts w:cs="Arial" w:ascii="Arial" w:hAnsi="Arial"/>
                <w:b/>
                <w:color w:val="FF0000"/>
                <w:sz w:val="20"/>
                <w:szCs w:val="20"/>
              </w:rPr>
              <w:t>(1 initial Tdoc)</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178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Video pull and push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C00000"/>
                <w:sz w:val="18"/>
                <w:szCs w:val="18"/>
                <w:lang w:val="en-IN" w:eastAsia="en-IN"/>
              </w:rPr>
            </w:pPr>
            <w:r>
              <w:rPr>
                <w:rFonts w:eastAsia="Times New Roman" w:cs="Arial" w:ascii="Arial" w:hAnsi="Arial"/>
                <w:b/>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0185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018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018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185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solution evalu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018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solution#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017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d Solution on FFAE layer support for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 Network slicing (KI #1)</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E///,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0186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positioning method nego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 – location (KI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173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ice Onboarding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Device onboarding (KI #7)</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173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PC-UA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OPC UA (KI #1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18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ing OPC U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 ZT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OPC UA (KI #1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D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E///,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0186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the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group communication (KI #1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DT,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1787</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Constrained devices - CoA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strained devices</w:t>
            </w:r>
          </w:p>
          <w:p>
            <w:pPr>
              <w:pStyle w:val="Normal"/>
              <w:spacing w:lineRule="auto" w:line="240" w:before="20" w:after="20"/>
              <w:rPr/>
            </w:pPr>
            <w:r>
              <w:rPr>
                <w:rFonts w:cs="Arial" w:ascii="Arial" w:hAnsi="Arial"/>
                <w:color w:val="000000"/>
                <w:sz w:val="18"/>
                <w:szCs w:val="18"/>
              </w:rPr>
              <w:t>Handled during FFAPP call (Thu)</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178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support for CoA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 ZT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onstrained devices (KI #1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173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strained devices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onstrained devices (KI #16)</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186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to support messag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 – msg commun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DT,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186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the key issue to support messag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msg communic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DT, 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187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 – CN capabi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187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New Solution to enable FFAP for 5G CN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 CN capabil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HW,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173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gress and completion of FS_UA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Work Planning</w:t>
            </w:r>
          </w:p>
          <w:p>
            <w:pPr>
              <w:pStyle w:val="Normal"/>
              <w:spacing w:lineRule="auto" w:line="240" w:before="20" w:after="20"/>
              <w:rPr>
                <w:rFonts w:ascii="Arial" w:hAnsi="Arial" w:cs="Arial"/>
                <w:color w:val="C00000"/>
                <w:sz w:val="18"/>
                <w:szCs w:val="18"/>
              </w:rPr>
            </w:pPr>
            <w:r>
              <w:rPr>
                <w:rFonts w:cs="Arial" w:ascii="Arial" w:hAnsi="Arial"/>
                <w:sz w:val="18"/>
                <w:szCs w:val="18"/>
              </w:rPr>
              <w:t>Handled during UASAPP CALL (Wed)</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1852</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UASAPP progress update considering SA2 and SA6 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Work Planning</w:t>
            </w:r>
          </w:p>
          <w:p>
            <w:pPr>
              <w:pStyle w:val="Normal"/>
              <w:spacing w:lineRule="auto" w:line="240" w:before="20" w:after="20"/>
              <w:rPr/>
            </w:pPr>
            <w:r>
              <w:rPr>
                <w:rFonts w:cs="Arial" w:ascii="Arial" w:hAnsi="Arial"/>
                <w:sz w:val="18"/>
                <w:szCs w:val="18"/>
              </w:rPr>
              <w:t>Handled during UASAPP CALL (Wed)</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170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definition of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 Tencent, Deutsche Telekom, Qualcom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Defini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Tencent, DT,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185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ship of SA2 and SA6 UAS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Tencen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171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6 switching C2 between UAV-UAV-C and USS-UTM navigate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W, Tencent, Airbus, 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187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173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x: QoS requirement provisioning during C2 connectivity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amsung, Tencent, HW,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QC, Lenovo,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Rev3</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0177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solution for assisting dynamic C2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598.</w:t>
            </w:r>
          </w:p>
          <w:p>
            <w:pPr>
              <w:pStyle w:val="Normal"/>
              <w:spacing w:lineRule="auto" w:line="240" w:before="20" w:after="20"/>
              <w:rPr>
                <w:rFonts w:ascii="Arial" w:hAnsi="Arial" w:cs="Arial"/>
                <w:sz w:val="18"/>
                <w:szCs w:val="18"/>
              </w:rPr>
            </w:pPr>
            <w:r>
              <w:rPr>
                <w:rFonts w:cs="Arial" w:ascii="Arial" w:hAnsi="Arial"/>
                <w:color w:val="C00000"/>
                <w:sz w:val="18"/>
                <w:szCs w:val="18"/>
              </w:rPr>
              <w:t>New 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Tencent, Airbus, HW, Interdigit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0174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Identificat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Samsung, QC, HW,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0179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x: UAS media application session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0184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sisting discovery of USS/UT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Samsung, QC, Tencen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 Samsung,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0185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on-demand pairing of UAV-C with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Interdigital, Tencen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0187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on monitor flight pat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 Tencent, DT,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irbu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0187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monitor UAV flight pat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0187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 Tencen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01876</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 Detection of problematic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 Tencent,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DT</w:t>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DT,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0187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detection of problematic UAV</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Solution to KI</w:t>
            </w:r>
          </w:p>
          <w:p>
            <w:pPr>
              <w:pStyle w:val="Normal"/>
              <w:spacing w:lineRule="auto" w:line="240" w:before="20" w:after="20"/>
              <w:rPr>
                <w:rFonts w:ascii="Arial" w:hAnsi="Arial" w:cs="Arial"/>
                <w:sz w:val="18"/>
                <w:szCs w:val="18"/>
              </w:rPr>
            </w:pPr>
            <w:r>
              <w:rPr>
                <w:rFonts w:cs="Arial" w:ascii="Arial" w:hAnsi="Arial"/>
                <w:color w:val="C00000"/>
                <w:sz w:val="18"/>
                <w:szCs w:val="18"/>
              </w:rPr>
              <w:t>(Related to S6-200187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0174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to Solutions Mapp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KI to Solution mapping</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2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018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MARCH nomenclatur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omencla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0188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CR based on SA1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moving E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0186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SGin5G Segment Reco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0171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Clarifications on solution about interworking with 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01717</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capabilities of UE without 5GMSGS client in 5GMAR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Rev3</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018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deliver message to Application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0172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KI on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One2many, 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Rev3</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017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723)</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S6-20188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of multiple delivery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 One2many,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 xml:space="preserve">HW, </w:t>
            </w:r>
            <w:hyperlink r:id="rId299">
              <w:r>
                <w:rPr>
                  <w:rStyle w:val="InternetLink"/>
                  <w:rFonts w:cs="Arial" w:ascii="Arial" w:hAnsi="Arial"/>
                  <w:sz w:val="18"/>
                  <w:szCs w:val="18"/>
                </w:rPr>
                <w:t>Samsung</w:t>
              </w:r>
            </w:hyperlink>
            <w:r>
              <w:rPr>
                <w:rFonts w:cs="Arial" w:ascii="Arial" w:hAnsi="Arial"/>
                <w:sz w:val="18"/>
                <w:szCs w:val="18"/>
              </w:rPr>
              <w:t>,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0181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SGin5G Store and Forward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One2many,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 HW,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0172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essage reply from Non-3GPP UE to 5GMSGS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 AT&amp;T,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 xml:space="preserve">Samsung </w:t>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0172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message reply from UE to App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017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APIs provided by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One2many,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t>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0182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solution 5GMSGS messaging when contact is unknown (non-I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color w:val="FF0000"/>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Convid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One2many,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0182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KI18 solution MSGin5G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color w:val="FF0000"/>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0186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list fet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color w:val="FF0000"/>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0186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group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color w:val="FF0000"/>
              </w:rPr>
            </w:pPr>
            <w:r>
              <w:rPr>
                <w:rFonts w:cs="Arial" w:ascii="Arial" w:hAnsi="Arial"/>
                <w:color w:val="FF0000"/>
                <w:sz w:val="18"/>
                <w:szCs w:val="18"/>
              </w:rPr>
              <w:t>New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Rev3</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01716</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End-to-end acknowledgement in 5GMAR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86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0186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delivery report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0171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01725</w:t>
              </w:r>
            </w:hyperlink>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S 5GMARCH 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018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0182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Conclusions and recommendations: KIs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nclusion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MCGWUE </w:t>
            </w:r>
            <w:r>
              <w:rPr>
                <w:rFonts w:cs="Arial" w:ascii="Arial" w:hAnsi="Arial"/>
                <w:b/>
                <w:color w:val="002060"/>
                <w:sz w:val="20"/>
                <w:szCs w:val="20"/>
              </w:rPr>
              <w:t>–</w:t>
            </w:r>
            <w:r>
              <w:rPr>
                <w:rFonts w:cs="Arial" w:ascii="Arial" w:hAnsi="Arial"/>
                <w:b/>
                <w:color w:val="002060"/>
                <w:sz w:val="20"/>
                <w:szCs w:val="20"/>
                <w:lang w:val="en-US"/>
              </w:rPr>
              <w:t xml:space="preserve"> Study of Gateway UE function for Mission Critical Communication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01738</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terminology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rminolog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01739</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BDBOS, Airbus, QC,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BDBO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01704</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ssion critical traffic routing function of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Motorola,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0170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ssion critical capabilities exposure of gateway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TTA (Jerry Jiao)</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0174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nection authoris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Samsung, BDBO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BDBOS, E///,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Rev4</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0174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mbined connection and service authoris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Motorola,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E///, Samsung, BDBOS,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E///,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Rev4</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01742</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sing IMS 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 (KI #3)</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Times New Roman" w:cs="Arial"/>
                <w:b/>
                <w:b/>
                <w:color w:val="002060"/>
                <w:sz w:val="20"/>
                <w:szCs w:val="20"/>
                <w:lang w:val="en-US" w:eastAsia="en-IN"/>
              </w:rPr>
            </w:pPr>
            <w:r>
              <w:rPr>
                <w:rFonts w:eastAsia="Times New Roman" w:cs="Arial" w:ascii="Arial" w:hAnsi="Arial"/>
                <w:b/>
                <w:color w:val="002060"/>
                <w:sz w:val="20"/>
                <w:szCs w:val="20"/>
                <w:lang w:val="en-US"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4 initial Tdoc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01783</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f new work leveraging 5GS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Handled during EDGEAPP CALL (T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S6-201785</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tudy on location management service supporting 5G location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UI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Tencen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01870</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regarding enhancements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Handled during EDGEAPP CALL (T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01871</w:t>
              </w:r>
            </w:hyperlink>
          </w:p>
        </w:tc>
        <w:tc>
          <w:tcPr>
            <w:tcW w:w="2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for enhanced Service Enabler Architecture Layer for Vertic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CA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bl>
    <w:p>
      <w:pPr>
        <w:pStyle w:val="Normal"/>
        <w:spacing w:before="120" w:after="120"/>
        <w:rPr>
          <w:rFonts w:ascii="Arial" w:hAnsi="Arial" w:cs="Arial"/>
          <w:sz w:val="20"/>
          <w:szCs w:val="20"/>
        </w:rPr>
      </w:pPr>
      <w:r>
        <w:rPr>
          <w:rFonts w:cs="Arial" w:ascii="Arial" w:hAnsi="Arial"/>
          <w:sz w:val="20"/>
          <w:szCs w:val="20"/>
        </w:rPr>
      </w:r>
    </w:p>
    <w:sectPr>
      <w:headerReference w:type="default" r:id="rId36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 BIS-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1694.zip" TargetMode="External"/><Relationship Id="rId3" Type="http://schemas.openxmlformats.org/officeDocument/2006/relationships/hyperlink" Target="../in/docs/S6-201695.zip" TargetMode="External"/><Relationship Id="rId4" Type="http://schemas.openxmlformats.org/officeDocument/2006/relationships/hyperlink" Target="../in/docs/S6-201696.zip" TargetMode="External"/><Relationship Id="rId5" Type="http://schemas.openxmlformats.org/officeDocument/2006/relationships/hyperlink" Target="../in/docs/S6-201882.zip" TargetMode="External"/><Relationship Id="rId6" Type="http://schemas.openxmlformats.org/officeDocument/2006/relationships/hyperlink" Target="../in/docs/S6-201697.zip" TargetMode="External"/><Relationship Id="rId7" Type="http://schemas.openxmlformats.org/officeDocument/2006/relationships/hyperlink" Target="../in/docs/S6-201700.zip" TargetMode="External"/><Relationship Id="rId8" Type="http://schemas.openxmlformats.org/officeDocument/2006/relationships/hyperlink" Target="../in/docs/S6-201698.zip" TargetMode="External"/><Relationship Id="rId9" Type="http://schemas.openxmlformats.org/officeDocument/2006/relationships/hyperlink" Target="../in/docs/S6-201699.zip" TargetMode="External"/><Relationship Id="rId10" Type="http://schemas.openxmlformats.org/officeDocument/2006/relationships/hyperlink" Target="../in/docs/S6-201701.zip" TargetMode="External"/><Relationship Id="rId11" Type="http://schemas.openxmlformats.org/officeDocument/2006/relationships/hyperlink" Target="../in/docs/S6-201714.zip" TargetMode="External"/><Relationship Id="rId12" Type="http://schemas.openxmlformats.org/officeDocument/2006/relationships/hyperlink" Target="../in/docs/S6-201702.zip" TargetMode="External"/><Relationship Id="rId13" Type="http://schemas.openxmlformats.org/officeDocument/2006/relationships/hyperlink" Target="../in/docs/S6-201730.zip" TargetMode="External"/><Relationship Id="rId14" Type="http://schemas.openxmlformats.org/officeDocument/2006/relationships/hyperlink" Target="../in/docs/S6-201814.zip" TargetMode="External"/><Relationship Id="rId15" Type="http://schemas.openxmlformats.org/officeDocument/2006/relationships/hyperlink" Target="https://protect2.fireeye.com/v1/url?k=75c2d3db-280cd26f-75c35894-000babdfecba-3a23e846d8fc0ef8&amp;q=1&amp;e=c041f71d-5c68-4277-98da-e2f79ca929bd&amp;u=https%3A%2F%2Fwww.3gpp.org%2Fftp%2Ftsg_sa%2FWG6_MissionCritical%2FTSGS6_039-BIS-e%2FInbox%2FDrafts%2F04_2_Outgoing_LSs%2FS6-201814_rev1%2520UE%2520ID%2520API.ppt" TargetMode="External"/><Relationship Id="rId16" Type="http://schemas.openxmlformats.org/officeDocument/2006/relationships/hyperlink" Target="../in/docs/S6-201813.zip" TargetMode="External"/><Relationship Id="rId17" Type="http://schemas.openxmlformats.org/officeDocument/2006/relationships/hyperlink" Target="https://protect2.fireeye.com/v1/url?k=4dc9bd44-101d012c-4dc8360b-0cc47a3356b2-4f634a7d3430b2e5&amp;q=1&amp;e=2376e629-bc52-42cd-9cbd-e4a64f8df71a&amp;u=https%3A%2F%2Fwww.3gpp.org%2Fftp%2Ftsg_sa%2FWG6_MissionCritical%2FTSGS6_039-BIS-e%2FInbox%2FDrafts%2FCC_Oct16_call_8_EDGEAPP%2FS6-201813%2520LS%2520reply%2520on%2520UE%2520IP%2520address%2520to%2520GPSI%2520translation%2520-%2520Shahram-ATT-Comments-v2.doc" TargetMode="External"/><Relationship Id="rId18" Type="http://schemas.openxmlformats.org/officeDocument/2006/relationships/hyperlink" Target="https://protect2.fireeye.com/v1/url?k=d3131357-8ec04843-d3129818-0cc47a31ce4e-0c28105596d53eaf&amp;q=1&amp;e=35aecff0-4eff-4d0b-8355-35e4428bb625&amp;u=https%3A%2F%2Fwww.3gpp.org%2Fftp%2Ftsg_sa%2FWG6_MissionCritical%2FTSGS6_039-BIS-e%2FInbox%2FDrafts%2F04_2_Outgoing_LSs%2FS6-201813_rev1%2520LS%2520reply%2520on%2520UE%2520IP%2520address%2520to%2520GPSI%2520translation.doc" TargetMode="External"/><Relationship Id="rId19" Type="http://schemas.openxmlformats.org/officeDocument/2006/relationships/hyperlink" Target="https://protect2.fireeye.com/v1/url?k=66140782-3bda0651-66158ccd-000babff317b-063b62356d76ef1b&amp;q=1&amp;e=3ad4d670-fff4-4469-888b-c50fe87a5fc7&amp;u=https%3A%2F%2Fwww.3gpp.org%2Fftp%2Ftsg_sa%2FWG6_MissionCritical%2FTSGS6_039-BIS-e%2FInbox%2FDrafts%2F04_2_Outgoing_LSs%2FS6-201813_rev2%2520LS%2520reply%2520on%2520UE%2520IP%2520address%2520to%2520GPSI%2520translation.doc" TargetMode="External"/><Relationship Id="rId20" Type="http://schemas.openxmlformats.org/officeDocument/2006/relationships/hyperlink" Target="https://protect2.fireeye.com/v1/url?k=67318160-3afd48e4-67300a2f-0cc47aa8f5ba-a7df1413d2ea8fe9&amp;q=1&amp;e=8337ee88-f0d8-4d29-b77e-0bfb7c1103f7&amp;u=https%3A%2F%2Fwww.3gpp.org%2Fftp%2Ftsg_sa%2FWG6_MissionCritical%2FTSGS6_039-BIS-e%2FInbox%2FDrafts%2F04_2_Outgoing_LSs%2FS6-201813_rev3%2520LS%2520reply%2520on%2520UE%2520IP%2520address%2520to%2520GPSI%2520translation.doc" TargetMode="External"/><Relationship Id="rId21" Type="http://schemas.openxmlformats.org/officeDocument/2006/relationships/hyperlink" Target="../in/docs/S6-201747.zip" TargetMode="External"/><Relationship Id="rId22" Type="http://schemas.openxmlformats.org/officeDocument/2006/relationships/hyperlink" Target="../in/docs/S6-201748.zip" TargetMode="External"/><Relationship Id="rId23" Type="http://schemas.openxmlformats.org/officeDocument/2006/relationships/hyperlink" Target="../in/docs/S6-201777.zip" TargetMode="External"/><Relationship Id="rId24" Type="http://schemas.openxmlformats.org/officeDocument/2006/relationships/hyperlink" Target="https://protect2.fireeye.com/v1/url?k=b6c6c12b-eb5d3d48-b6c74a64-0cc47a31cdbc-dc999ea5c9e1050b&amp;q=1&amp;e=3cd07f49-387e-46e3-b9fa-8d13a2158530&amp;u=https%3A%2F%2Fwww.3gpp.org%2Fftp%2Ftsg_sa%2FWG6_MissionCritical%2FTSGS6_039-BIS-e%2FInbox%2FDrafts%2F07_6_EDGEAPP%2FS6-201777_rev1%2520LS%2520Reply%2520on%2520application%2520layer%2520impact%2520of%2520FS_enh_EC%2520solution%2520%252316.doc" TargetMode="External"/><Relationship Id="rId25" Type="http://schemas.openxmlformats.org/officeDocument/2006/relationships/hyperlink" Target="https://protect2.fireeye.com/v1/url?k=a838bb2d-f5eaa075-a8393062-0cc47a31c8b4-528e8e5f43b645ad&amp;q=1&amp;e=b6f3083d-6476-4e22-8ef3-6334b42915c7&amp;u=https%3A%2F%2Fwww.3gpp.org%2Fftp%2Ftsg_sa%2FWG6_MissionCritical%2FTSGS6_039-BIS-e%2FInbox%2FDrafts%2F07_6_EDGEAPP%2FS6-201777%2520rev_2.doc" TargetMode="External"/><Relationship Id="rId26" Type="http://schemas.openxmlformats.org/officeDocument/2006/relationships/hyperlink" Target="https://protect2.fireeye.com/v1/url?k=b9f77268-e4242bd6-b9f6f927-0cc47a31ba82-b736a50945d98af0&amp;q=1&amp;e=178cd3ac-77e5-448b-a5e1-9d5a88651fd3&amp;u=https%3A%2F%2Fwww.3gpp.org%2Fftp%2Ftsg_sa%2FWG6_MissionCritical%2FTSGS6_039-BIS-e%2FInbox%2FDrafts%2F07_6_EDGEAPP%2FS6-201777_rev3%2520LS%2520Reply%2520on%2520application%2520layer%2520impact%2520of%2520FS_enh_EC%2520solution%2520%252316.doc" TargetMode="External"/><Relationship Id="rId27" Type="http://schemas.openxmlformats.org/officeDocument/2006/relationships/hyperlink" Target="https://protect2.fireeye.com/v1/url?k=bba40121-e6380041-bba58a6e-0cc47a31307c-e8733aeeb5ddcf23&amp;q=1&amp;e=0f28c4a9-2121-4101-b3ee-d1a8a5babc1e&amp;u=https%3A%2F%2Fwww.3gpp.org%2Fftp%2Ftsg_sa%2FWG6_MissionCritical%2FTSGS6_039-BIS-e%2FInbox%2FDrafts%2F07_6_EDGEAPP%2FS6-201777_rev4%2520LS%2520Reply%2520on%2520application%2520layer%2520impact%2520of%2520FS_enh_EC%2520solution%2520%252316.doc" TargetMode="External"/><Relationship Id="rId28" Type="http://schemas.openxmlformats.org/officeDocument/2006/relationships/hyperlink" Target="https://protect2.fireeye.com/v1/url?k=3ea171e4-63736abc-3ea0faab-0cc47a31c8b4-60a0bd6c9bfad37c&amp;q=1&amp;e=80df9900-790d-4c1a-8dab-5c11fdd29f6d&amp;u=https%3A%2F%2Fwww.3gpp.org%2Fftp%2Ftsg_sa%2FWG6_MissionCritical%2FTSGS6_039-BIS-e%2FInbox%2FDrafts%2F07_6_EDGEAPP%2FS6-201777_rev6%2520LS%2520Reply%2520on%2520application%2520layer%2520impact%2520of%2520FS_enh_EC%2520solution%2520%252316.doc" TargetMode="External"/><Relationship Id="rId29" Type="http://schemas.openxmlformats.org/officeDocument/2006/relationships/hyperlink" Target="https://protect2.fireeye.com/v1/url?k=ce5f56f7-939155ba-ce5eddb8-000babff24ad-632efcd0005c139a&amp;q=1&amp;e=9631a468-12d3-47b9-8b80-d5b04ace8134&amp;u=https%3A%2F%2Fwww.3gpp.org%2Fftp%2Ftsg_sa%2FWG6_MissionCritical%2FTSGS6_039-BIS-e%2FInbox%2FDrafts%2F07_6_EDGEAPP%2FS6-201777_rev7%2520LS%2520Reply%2520on%2520application%2520layer%2520impact%2520of%2520FS_enh_EC%2520solution%2520%252316.doc" TargetMode="External"/><Relationship Id="rId30" Type="http://schemas.openxmlformats.org/officeDocument/2006/relationships/hyperlink" Target="https://protect2.fireeye.com/v1/url?k=ee257d6e-b3f5758b-ee24f621-000babff3563-a5cc53f5e59434c5&amp;q=1&amp;e=d7ef0ee3-b813-4602-a448-59b0ddf60dd1&amp;u=https%3A%2F%2Fwww.3gpp.org%2Fftp%2Ftsg_sa%2FWG6_MissionCritical%2FTSGS6_039-BIS-e%2FInbox%2FDrafts%2F07_6_EDGEAPP%2FS6-201777_rev8%2520LS%2520Reply%2520on%2520application%2520layer%2520impact%2520of%2520FS_enh_EC%2520solution%2520%252316.doc" TargetMode="External"/><Relationship Id="rId31" Type="http://schemas.openxmlformats.org/officeDocument/2006/relationships/hyperlink" Target="../in/docs/S6-201815.zip" TargetMode="External"/><Relationship Id="rId32" Type="http://schemas.openxmlformats.org/officeDocument/2006/relationships/hyperlink" Target="../in/docs/S6-201816.zip" TargetMode="External"/><Relationship Id="rId33" Type="http://schemas.openxmlformats.org/officeDocument/2006/relationships/hyperlink" Target="../in/docs/S6-201840.zip" TargetMode="External"/><Relationship Id="rId34" Type="http://schemas.openxmlformats.org/officeDocument/2006/relationships/hyperlink" Target="../in/docs/S6-201884.zip" TargetMode="External"/><Relationship Id="rId35" Type="http://schemas.openxmlformats.org/officeDocument/2006/relationships/hyperlink" Target="https://protect2.fireeye.com/v1/url?k=785cd85f-258ecf56-785d5310-0cc47a31cdf8-e60942f3f6349be3&amp;q=1&amp;e=a69ded6b-8d58-451c-996e-d3e78841caef&amp;u=https%3A%2F%2Fwww.3gpp.org%2Fftp%2Ftsg_sa%2FWG6_MissionCritical%2FTSGS6_039-BIS-e%2FInbox%2FDrafts%2F07_6_EDGEAPP%2FS6-201884%2520APIs%2520in%2520EDGEAPP%252BWL.doc" TargetMode="External"/><Relationship Id="rId36" Type="http://schemas.openxmlformats.org/officeDocument/2006/relationships/hyperlink" Target="https://protect2.fireeye.com/v1/url?k=97263a56-caf28712-9727b119-0cc47a31381a-6fdc02fb8014e4f8&amp;q=1&amp;e=1280dc8a-33a6-4ff1-8e83-7d2aa821e010&amp;u=https%3A%2F%2Fwww.3gpp.org%2Fftp%2Ftsg_sa%2FWG6_MissionCritical%2FTSGS6_039-BIS-e%2FInbox%2FDrafts%2F04_2_Outgoing_LSs%2FS6-201884_rev1%2520APIs%2520in%2520EDGEAPP.doc" TargetMode="External"/><Relationship Id="rId37" Type="http://schemas.openxmlformats.org/officeDocument/2006/relationships/hyperlink" Target="https://protect2.fireeye.com/v1/url?k=1d5f50d6-408c0bc2-1d5edb99-0cc47a31ce4e-464cae6d01a5658b&amp;q=1&amp;e=72d0ce3c-c8c1-48c9-9076-3b6270e19be8&amp;u=https%3A%2F%2Fwww.3gpp.org%2Fftp%2Ftsg_sa%2FWG6_MissionCritical%2FTSGS6_039-BIS-e%2FInbox%2FDrafts%2F04_2_Outgoing_LSs%2FS6-201884_rev1%2520APIs%2520in%2520EDGEAPP-HW.doc" TargetMode="External"/><Relationship Id="rId38" Type="http://schemas.openxmlformats.org/officeDocument/2006/relationships/hyperlink" Target="https://protect2.fireeye.com/v1/url?k=716740a9-2cfcbcca-7166cbe6-0cc47a31cdbc-c64684c64be9b051&amp;q=1&amp;e=54bd5626-1c10-4b29-9fb6-864e324b8343&amp;u=https%3A%2F%2Fwww.3gpp.org%2Fftp%2Ftsg_sa%2FWG6_MissionCritical%2FTSGS6_039-BIS-e%2FInbox%2FDrafts%2F04_2_Outgoing_LSs%2FS6-201884_rev2%2520APIs%2520in%2520EDGEAPP.doc" TargetMode="External"/><Relationship Id="rId39" Type="http://schemas.openxmlformats.org/officeDocument/2006/relationships/hyperlink" Target="https://www.3gpp.org/specifications-groups/working-agreements" TargetMode="External"/><Relationship Id="rId40" Type="http://schemas.openxmlformats.org/officeDocument/2006/relationships/hyperlink" Target="../in/docs/S6-201778.zip" TargetMode="External"/><Relationship Id="rId41" Type="http://schemas.openxmlformats.org/officeDocument/2006/relationships/hyperlink" Target="../in/docs/S6-201780.zip" TargetMode="External"/><Relationship Id="rId42" Type="http://schemas.openxmlformats.org/officeDocument/2006/relationships/hyperlink" Target="../in/docs/S6-201789.zip" TargetMode="External"/><Relationship Id="rId43" Type="http://schemas.openxmlformats.org/officeDocument/2006/relationships/hyperlink" Target="../in/docs/S6-201790.zip" TargetMode="External"/><Relationship Id="rId44" Type="http://schemas.openxmlformats.org/officeDocument/2006/relationships/hyperlink" Target="../in/docs/S6-201712.zip" TargetMode="External"/><Relationship Id="rId45" Type="http://schemas.openxmlformats.org/officeDocument/2006/relationships/hyperlink" Target="../in/docs/S6-201710.zip" TargetMode="External"/><Relationship Id="rId46" Type="http://schemas.openxmlformats.org/officeDocument/2006/relationships/hyperlink" Target="../in/docs/S6-201713.zip" TargetMode="External"/><Relationship Id="rId47" Type="http://schemas.openxmlformats.org/officeDocument/2006/relationships/hyperlink" Target="../in/docs/S6-201711.zip" TargetMode="External"/><Relationship Id="rId48" Type="http://schemas.openxmlformats.org/officeDocument/2006/relationships/hyperlink" Target="../in/docs/S6-201845.zip" TargetMode="External"/><Relationship Id="rId49" Type="http://schemas.openxmlformats.org/officeDocument/2006/relationships/hyperlink" Target="https://protect2.fireeye.com/v1/url?k=f82b5ff7-a5b1f654-f82ad4b8-002590f5b904-90a0964bd2aaf9d0&amp;q=1&amp;e=4af729a8-c9e8-48ef-80ae-fb16c762e427&amp;u=https%3A%2F%2Fwww.3gpp.org%2Fftp%2Ftsg_sa%2FWG6_MissionCritical%2FTSGS6_039-BIS-e%2FInbox%2FDrafts%2F07_1_eMONASTERY2%2FS6-201845_Rev1-MONASTERY2-R16-FA-controlling-role-description-in-MCVideo.docx" TargetMode="External"/><Relationship Id="rId50" Type="http://schemas.openxmlformats.org/officeDocument/2006/relationships/hyperlink" Target="../in/docs/S6-201846.zip" TargetMode="External"/><Relationship Id="rId51" Type="http://schemas.openxmlformats.org/officeDocument/2006/relationships/hyperlink" Target="../in/docs/S6-201847.zip" TargetMode="External"/><Relationship Id="rId52" Type="http://schemas.openxmlformats.org/officeDocument/2006/relationships/hyperlink" Target="../in/docs/S6-201848.zip" TargetMode="External"/><Relationship Id="rId53" Type="http://schemas.openxmlformats.org/officeDocument/2006/relationships/hyperlink" Target="../in/docs/S6-201866.zip" TargetMode="External"/><Relationship Id="rId54" Type="http://schemas.openxmlformats.org/officeDocument/2006/relationships/hyperlink" Target="../in/docs/S6-201867.zip" TargetMode="External"/><Relationship Id="rId55" Type="http://schemas.openxmlformats.org/officeDocument/2006/relationships/hyperlink" Target="https://protect2.fireeye.com/v1/url?k=cf170a90-92c4532e-cf1681df-0cc47a31ba82-baa10863f824014c&amp;q=1&amp;e=fdbf8b1a-aa48-4661-8f07-ca6e53305ec6&amp;u=https%3A%2F%2Fwww.3gpp.org%2Fftp%2Ftsg_sa%2FWG6_MissionCritical%2FTSGS6_039-BIS-e%2FInbox%2FDrafts%2F06_Rel-16%2520WorkItems%2FS6-201867_rev1_SEAL_Clarification%2520on%2520group%2520join%2520notification.docx" TargetMode="External"/><Relationship Id="rId56" Type="http://schemas.openxmlformats.org/officeDocument/2006/relationships/hyperlink" Target="../in/docs/S6-201872.zip" TargetMode="External"/><Relationship Id="rId57" Type="http://schemas.openxmlformats.org/officeDocument/2006/relationships/hyperlink" Target="https://protect2.fireeye.com/v1/url?k=d5f7e317-8824baa9-d5f66858-0cc47a31ba82-0fe927439ef0e292&amp;q=1&amp;e=2f8811b0-b46e-4f10-900e-d3a52431e160&amp;u=https%3A%2F%2Fwww.3gpp.org%2Fftp%2Ftsg_sa%2FWG6_MissionCritical%2FTSGS6_039-BIS-e%2FInbox%2FDrafts%2F06_Rel-16%2520WorkItems%2FS6-201872_rev1_SEAL_Resolution%2520of%2520ENs%2520on%2520security%2520aspects.docx" TargetMode="External"/><Relationship Id="rId58" Type="http://schemas.openxmlformats.org/officeDocument/2006/relationships/hyperlink" Target="../in/docs/S6-201706.zip" TargetMode="External"/><Relationship Id="rId59" Type="http://schemas.openxmlformats.org/officeDocument/2006/relationships/hyperlink" Target="https://protect2.fireeye.com/v1/url?k=9ac177aa-c70b421d-9ac0fce5-0cc47a3003e8-073a6f71fc63380a&amp;q=1&amp;e=b4432dee-0db9-4e98-9ade-afacbbe6d341&amp;u=https%3A%2F%2Fwww.3gpp.org%2Fftp%2Ftsg_sa%2FWG6_MissionCritical%2FTSGS6_039-BIS-e%2FInbox%2FDrafts%2FCC_Oct13_call_1_MC%2FS6-201706-IPConn-Discussion-DirectConn_Rev1.doc" TargetMode="External"/><Relationship Id="rId60" Type="http://schemas.openxmlformats.org/officeDocument/2006/relationships/hyperlink" Target="../in/docs/S6-201707.zip" TargetMode="External"/><Relationship Id="rId61" Type="http://schemas.openxmlformats.org/officeDocument/2006/relationships/hyperlink" Target="https://protect2.fireeye.com/v1/url?k=82fbf25b-df2f4e33-82fa7914-0cc47a3356b2-7dbe2089126dc34e&amp;q=1&amp;e=a5ea64ad-8bd5-46b9-972b-09ee63c79a38&amp;u=https%3A%2F%2Fwww.3gpp.org%2Fftp%2Ftsg_sa%2FWG6_MissionCritical%2FTSGS6_039-BIS-e%2FInbox%2FDrafts%2FCC_Oct13_call_1_MC%2FS6-201707-23282-CR0241-IPConn-P2P-direct_Rev1.docx" TargetMode="External"/><Relationship Id="rId62" Type="http://schemas.openxmlformats.org/officeDocument/2006/relationships/hyperlink" Target="../in/docs/S6-201844.zip" TargetMode="External"/><Relationship Id="rId63" Type="http://schemas.openxmlformats.org/officeDocument/2006/relationships/hyperlink" Target="../in/docs/S6-201729.zip" TargetMode="External"/><Relationship Id="rId64" Type="http://schemas.openxmlformats.org/officeDocument/2006/relationships/hyperlink" Target="https://protect2.fireeye.com/v1/url?k=50db90f8-0d15912b-50da1bb7-000babff317b-437f5e5d90040c6a&amp;q=1&amp;e=c4db9512-bfbb-45a9-a882-d190c02c61aa&amp;u=https%3A%2F%2Fwww.3gpp.org%2Fftp%2Ftsg_sa%2FWG6_MissionCritical%2FTSGS6_039-BIS-e%2FInbox%2FDrafts%2F07_3_enh3MCPTT%2FS6-201729_Rev1%2520-%2520Authorized%2520user%2520being%2520notified%2520about%2520other%2520users%2520floor%2520queue%2520status.docx" TargetMode="External"/><Relationship Id="rId65" Type="http://schemas.openxmlformats.org/officeDocument/2006/relationships/hyperlink" Target="https://protect2.fireeye.com/v1/url?k=57c288c6-0a11d3d2-57c30389-0cc47a31ce4e-935175be01d0ce40&amp;q=1&amp;e=6b453863-0552-4bed-ab3d-01de6d54b3db&amp;u=https%3A%2F%2Fwww.3gpp.org%2Fftp%2Ftsg_sa%2FWG6_MissionCritical%2FTSGS6_039-BIS-e%2FInbox%2FDrafts%2F07_3_enh3MCPTT%2FS6-201729_Rev2%2520-%2520Authorized%2520user%2520being%2520notified%2520about%2520other%2520users%2520floor%2520queue%2520status.docx" TargetMode="External"/><Relationship Id="rId66" Type="http://schemas.openxmlformats.org/officeDocument/2006/relationships/hyperlink" Target="../in/docs/S6-201761.zip" TargetMode="External"/><Relationship Id="rId67" Type="http://schemas.openxmlformats.org/officeDocument/2006/relationships/hyperlink" Target="https://www.3gpp.org/ftp/tsg_sa/WG6_MissionCritical/TSGS6_039-BIS-e/Inbox/Drafts/07_3_enh3MCPTT/S6-201761_Rev1_ 23_280 CR0275 - Emergency alert clarifications.docx" TargetMode="External"/><Relationship Id="rId68" Type="http://schemas.openxmlformats.org/officeDocument/2006/relationships/hyperlink" Target="../in/docs/S6-201763.zip" TargetMode="External"/><Relationship Id="rId69" Type="http://schemas.openxmlformats.org/officeDocument/2006/relationships/hyperlink" Target="https://www.3gpp.org/ftp/tsg_sa/WG6_MissionCritical/TSGS6_039-BIS-e/Inbox/Drafts/07_3_enh3MCPTT/S6-201763_Rev1_ 23_379 CR0280 - Group emergency state cancel modifications.docx" TargetMode="External"/><Relationship Id="rId70" Type="http://schemas.openxmlformats.org/officeDocument/2006/relationships/hyperlink" Target="../in/docs/S6-201782.zip" TargetMode="External"/><Relationship Id="rId71" Type="http://schemas.openxmlformats.org/officeDocument/2006/relationships/hyperlink" Target="https://protect2.fireeye.com/v1/url?k=19e2e7ea-4430f14f-19e36ca5-0cc47a31bee8-0180a7496bc6f591&amp;q=1&amp;e=e0ce33aa-250c-4f23-85eb-e2464139706c&amp;u=https%3A%2F%2Fwww.3gpp.org%2Fftp%2Ftsg_sa%2FWG6_MissionCritical%2FTSGS6_039-BIS-e%2FInbox%2FDrafts%2F07_3_enh3MCPTT%2FS6-201782_Rev1%2520CR%2520on%2520Resources%2520request%2520from%2520MC%2520service%2520server%2520at%2520session%2520establishment.docx" TargetMode="External"/><Relationship Id="rId72" Type="http://schemas.openxmlformats.org/officeDocument/2006/relationships/hyperlink" Target="../in/docs/S6-201786.zip" TargetMode="External"/><Relationship Id="rId73" Type="http://schemas.openxmlformats.org/officeDocument/2006/relationships/hyperlink" Target="https://protect2.fireeye.com/v1/url?k=aaedef06-f73eb389-aaec6449-0cc47a31ce52-da9b2f1b7886050e&amp;q=1&amp;e=7100628a-e5d9-4db6-aaaa-ec39737ee7a9&amp;u=https%3A%2F%2Fwww.3gpp.org%2Fftp%2Ftsg_sa%2FWG6_MissionCritical%2FTSGS6_039-BIS-e%2FInbox%2FDrafts%2F07_3_enh3MCPTT%2FS6-201786_Rev1__TS_23_379%2520Minor%2520changes%2520to%2520information%2520elements%2520and%2520procedures.docx" TargetMode="External"/><Relationship Id="rId74" Type="http://schemas.openxmlformats.org/officeDocument/2006/relationships/hyperlink" Target="../in/docs/S6-201843.zip" TargetMode="External"/><Relationship Id="rId75" Type="http://schemas.openxmlformats.org/officeDocument/2006/relationships/hyperlink" Target="https://protect2.fireeye.com/v1/url?k=572f6ce2-0afc306d-572ee7ad-0cc47a31ce52-bc767a3d62b2fe52&amp;q=1&amp;e=8f43fff5-d85d-4a75-91af-4d187c6c10c5&amp;u=https%3A%2F%2Fwww.3gpp.org%2Fftp%2Ftsg_sa%2FWG6_MissionCritical%2FTSGS6_039-BIS-e%2FInbox%2FDrafts%2F07_3_enh3MCPTT%2FS6-201843_Rev1-enh3MCPTT-Location-management-mechanism-backward-compatibility.docx" TargetMode="External"/><Relationship Id="rId76" Type="http://schemas.openxmlformats.org/officeDocument/2006/relationships/hyperlink" Target="../in/docs/S6-201703.zip" TargetMode="External"/><Relationship Id="rId77" Type="http://schemas.openxmlformats.org/officeDocument/2006/relationships/hyperlink" Target="https://www.3gpp.org/ftp/tsg_sa/WG6_MissionCritical/TSGS6_039-BIS-e/Inbox/Drafts/07_3_enh3MCPTT/S6-201703_Rev1 Subscription to Group Location.docx" TargetMode="External"/><Relationship Id="rId78" Type="http://schemas.openxmlformats.org/officeDocument/2006/relationships/hyperlink" Target="https://protect2.fireeye.com/v1/url?k=16738388-4ba38b44-167208c7-000babff3793-6edb5fa5aabae9e5&amp;q=1&amp;e=260b042c-3db0-494e-8370-7d1509c31b0e&amp;u=https%3A%2F%2Fwww.3gpp.org%2Fftp%2Ftsg_sa%2FWG6_MissionCritical%2FTSGS6_039-BIS-e%2FInbox%2FDrafts%2F07_3_enh3MCPTT%2FS6-201703_Rev2%2520Subscription%2520to%2520Group%2520Location.docx" TargetMode="External"/><Relationship Id="rId79" Type="http://schemas.openxmlformats.org/officeDocument/2006/relationships/hyperlink" Target="../in/docs/S6-201779.zip" TargetMode="External"/><Relationship Id="rId80" Type="http://schemas.openxmlformats.org/officeDocument/2006/relationships/hyperlink" Target="https://protect2.fireeye.com/v1/url?k=ba78dfd0-e7b6de64-ba79549f-000babdfecba-4a72bbedee91daf1&amp;q=1&amp;e=1fc0b992-c6a2-4020-9f0f-7190e0b8a227&amp;u=https%3A%2F%2Fwww.3gpp.org%2Fftp%2Ftsg_sa%2FWG6_MissionCritical%2FTSGS6_039-BIS-e%2FInbox%2FDrafts%2F07_3_enh3MCPTT%2FS6-201779_Rev1%2520CR%2520on%2520Fixing%2520media%2520resources%2520request%2520procedure%2520from%2520MC%2520service%2520server.docx" TargetMode="External"/><Relationship Id="rId81" Type="http://schemas.openxmlformats.org/officeDocument/2006/relationships/hyperlink" Target="../in/docs/S6-201781.zip" TargetMode="External"/><Relationship Id="rId82" Type="http://schemas.openxmlformats.org/officeDocument/2006/relationships/hyperlink" Target="https://protect2.fireeye.com/v1/url?k=05d8ffbb-580ae4e3-05d974f4-0cc47a31c8b4-ad0330707fa31629&amp;q=1&amp;e=397d101a-175d-4c21-b9a2-9ddd50358da7&amp;u=https%3A%2F%2Fwww.3gpp.org%2Fftp%2Ftsg_sa%2FWG6_MissionCritical%2FTSGS6_039-BIS-e%2FInbox%2FDrafts%2F07_3_enh3MCPTT%2FS6-201781_Rev1%2520CR%2520on%2520Access%2520resource%2520information%2520in%2520MCPTT%2520information%2520flows.docx" TargetMode="External"/><Relationship Id="rId83" Type="http://schemas.openxmlformats.org/officeDocument/2006/relationships/hyperlink" Target="../../C:/Users/s.chitturi/AppData/Roaming/Microsoft/Word/docs/S6-201743.zip" TargetMode="External"/><Relationship Id="rId84" Type="http://schemas.openxmlformats.org/officeDocument/2006/relationships/hyperlink" Target="../in/docs/S6-201791.zip" TargetMode="External"/><Relationship Id="rId85" Type="http://schemas.openxmlformats.org/officeDocument/2006/relationships/hyperlink" Target="../in/docs/S6-201792.zip" TargetMode="External"/><Relationship Id="rId86" Type="http://schemas.openxmlformats.org/officeDocument/2006/relationships/hyperlink" Target="../in/docs/S6-201793.zip" TargetMode="External"/><Relationship Id="rId87" Type="http://schemas.openxmlformats.org/officeDocument/2006/relationships/hyperlink" Target="https://www.3gpp.org/ftp/tsg_sa/WG6_MissionCritical/TSGS6_039-BIS-e/Inbox/Drafts/07_5_MCOver5GS/S6-201793_pCR_TS_23.289_clause 4_multiple access_session connectivity_rev1.doc" TargetMode="External"/><Relationship Id="rId88" Type="http://schemas.openxmlformats.org/officeDocument/2006/relationships/hyperlink" Target="../in/docs/S6-201831.zip" TargetMode="External"/><Relationship Id="rId89" Type="http://schemas.openxmlformats.org/officeDocument/2006/relationships/hyperlink" Target="https://protect2.fireeye.com/v1/url?k=514d395b-0cd1383b-514cb214-0cc47a31307c-6acb9d5b8d772104&amp;q=1&amp;e=3d75c422-162f-47aa-be6e-857027b8b51a&amp;u=https%3A%2F%2Fwww.3gpp.org%2Fftp%2Ftsg_sa%2FWG6_MissionCritical%2FTSGS6_039-BIS-e%2FInbox%2FDrafts%2F07_6_EDGEAPP%2FS6-201831_Rev1-EDGEAPP-23558-Editorial-Application-layer-architecture.doc" TargetMode="External"/><Relationship Id="rId90" Type="http://schemas.openxmlformats.org/officeDocument/2006/relationships/hyperlink" Target="../in/docs/S6-201760.zip" TargetMode="External"/><Relationship Id="rId91" Type="http://schemas.openxmlformats.org/officeDocument/2006/relationships/hyperlink" Target="../in/docs/S6-201829.zip" TargetMode="External"/><Relationship Id="rId92" Type="http://schemas.openxmlformats.org/officeDocument/2006/relationships/hyperlink" Target="../in/docs/S6-201727.zip" TargetMode="External"/><Relationship Id="rId93" Type="http://schemas.openxmlformats.org/officeDocument/2006/relationships/hyperlink" Target="../in/docs/S6-201728.zip" TargetMode="External"/><Relationship Id="rId94" Type="http://schemas.openxmlformats.org/officeDocument/2006/relationships/hyperlink" Target="../in/docs/S6-201762.zip" TargetMode="External"/><Relationship Id="rId95" Type="http://schemas.openxmlformats.org/officeDocument/2006/relationships/hyperlink" Target="https://www.3gpp.org/ftp/tsg_sa/WG6_MissionCritical/TSGS6_039-BIS-e/Inbox/Drafts/07_6_EDGEAPP/S6-20xxxx was1762 edgeApp%2C location EN 23558 v1.doc" TargetMode="External"/><Relationship Id="rId96" Type="http://schemas.openxmlformats.org/officeDocument/2006/relationships/hyperlink" Target="../in/docs/S6-201807.zip" TargetMode="External"/><Relationship Id="rId97" Type="http://schemas.openxmlformats.org/officeDocument/2006/relationships/hyperlink" Target="../in/docs/S6-201801.zip" TargetMode="External"/><Relationship Id="rId98" Type="http://schemas.openxmlformats.org/officeDocument/2006/relationships/hyperlink" Target="../in/docs/S6-201746.zip" TargetMode="External"/><Relationship Id="rId99" Type="http://schemas.openxmlformats.org/officeDocument/2006/relationships/hyperlink" Target="https://protect2.fireeye.com/v1/url?k=25d104fb-781dcd7f-25d08fb4-0cc47aa8f5ba-695aa3e1e889923e&amp;q=1&amp;e=9939ce95-3ce6-4c85-8336-8e3c4fd5151a&amp;u=https%3A%2F%2Fwww.3gpp.org%2Fftp%2Ftsg_sa%2FWG6_MissionCritical%2FTSGS6_039-BIS-e%2FInbox%2FDrafts%2F07_6_EDGEAPP%2FS6-201746%2520Clarification%2520to%2520Edge%2520Configuration%2520Server%2520discovery%2520rev01.doc" TargetMode="External"/><Relationship Id="rId100" Type="http://schemas.openxmlformats.org/officeDocument/2006/relationships/hyperlink" Target="https://protect2.fireeye.com/v1/url?k=93c51a0e-ce1512eb-93c49141-000babff3563-ae19c671c1730fd6&amp;q=1&amp;e=85cc4120-b044-4535-ad2e-ed4b96d41c87&amp;u=https%3A%2F%2Fwww.3gpp.org%2Fftp%2Ftsg_sa%2FWG6_MissionCritical%2FTSGS6_039-BIS-e%2FInbox%2FDrafts%2F07_6_EDGEAPP%2FS6-201746%2520Clarification%2520to%2520Edge%2520Configuration%2520Server%2520discovery%2520rev02.doc" TargetMode="External"/><Relationship Id="rId101" Type="http://schemas.openxmlformats.org/officeDocument/2006/relationships/hyperlink" Target="https://protect2.fireeye.com/v1/url?k=39885216-644653a2-3989d959-000babdfecba-d27199dbb42aab50&amp;q=1&amp;e=a5645eb6-9736-44b0-80ca-ad0b10cbdb23&amp;u=https%3A%2F%2Fwww.3gpp.org%2Fftp%2Ftsg_sa%2FWG6_MissionCritical%2FTSGS6_039-BIS-e%2FInbox%2FDrafts%2F07_6_EDGEAPP%2FS6-201746%2520Clarification%2520to%2520Edge%2520Configuration%2520Server%2520discovery%2520rev03.doc" TargetMode="External"/><Relationship Id="rId102" Type="http://schemas.openxmlformats.org/officeDocument/2006/relationships/hyperlink" Target="../in/docs/S6-201756.zip" TargetMode="External"/><Relationship Id="rId103" Type="http://schemas.openxmlformats.org/officeDocument/2006/relationships/hyperlink" Target="https://protect2.fireeye.com/v1/url?k=dace50cd-871aeca5-dacfdb82-0cc47a3356b2-432b078a4522c318&amp;q=1&amp;e=b571380e-89dc-410c-b7d9-0973ef15316a&amp;u=https%3A%2F%2Fwww.3gpp.org%2Fftp%2Ftsg_sa%2FWG6_MissionCritical%2FTSGS6_039-BIS-e%2FInbox%2FDrafts%2F07_6_EDGEAPP%2FS6-201756_Rev1%252C%2520ECS%2520Discovery%2520from%25205GC.doc" TargetMode="External"/><Relationship Id="rId104" Type="http://schemas.openxmlformats.org/officeDocument/2006/relationships/hyperlink" Target="../in/docs/S6-201795.zip" TargetMode="External"/><Relationship Id="rId105" Type="http://schemas.openxmlformats.org/officeDocument/2006/relationships/hyperlink" Target="https://protect2.fireeye.com/v1/url?k=a98cd123-f4586d4b-a98d5a6c-0cc47a3356b2-87a3aa6c25854a94&amp;q=1&amp;e=5015b7f9-a425-4b73-a474-71839f7c8924&amp;u=https%3A%2F%2Fwww.3gpp.org%2Fftp%2Ftsg_sa%2FWG6_MissionCritical%2FTSGS6_039-BIS-e%2FInbox%2FDrafts%2F07_6_EDGEAPP%2FS6-201795_rev1%2520Application%2520information%2520optionality.doc" TargetMode="External"/><Relationship Id="rId106" Type="http://schemas.openxmlformats.org/officeDocument/2006/relationships/hyperlink" Target="../in/docs/S6-201827.zip" TargetMode="External"/><Relationship Id="rId107" Type="http://schemas.openxmlformats.org/officeDocument/2006/relationships/hyperlink" Target="https://protect2.fireeye.com/v1/url?k=7bd68aac-26049da5-7bd701e3-0cc47a31cdf8-5479522d52c5df77&amp;q=1&amp;e=9fc4c8ad-87b3-4f14-9f6c-9f175da98e61&amp;u=https%3A%2F%2Fwww.3gpp.org%2Fftp%2Ftsg_sa%2FWG6_MissionCritical%2FTSGS6_039-BIS-e%2FInbox%2FDrafts%2F07_6_EDGEAPP%2FS6-201827_Rev1-EDGEAPP-23558-Service-Provisioning-without-Application-Client-Profiles.doc" TargetMode="External"/><Relationship Id="rId108" Type="http://schemas.openxmlformats.org/officeDocument/2006/relationships/hyperlink" Target="../in/docs/S6-201828.zip" TargetMode="External"/><Relationship Id="rId109" Type="http://schemas.openxmlformats.org/officeDocument/2006/relationships/hyperlink" Target="https://protect2.fireeye.com/v1/url?k=b9c512e7-e45fbb44-b9c499a8-002590f5b904-15e2aac3aac85ce4&amp;q=1&amp;e=1fbe4636-0d3e-4c02-907f-f0013dbaecdf&amp;u=https%3A%2F%2Fwww.3gpp.org%2Fftp%2Ftsg_sa%2FWG6_MissionCritical%2FTSGS6_039-BIS-e%2FInbox%2FDrafts%2F07_6_EDGEAPP%2FS6-201828_Rev1-EDGEAPP-23558-EAS-Discovery-without-Discovery-filters.doc" TargetMode="External"/><Relationship Id="rId110" Type="http://schemas.openxmlformats.org/officeDocument/2006/relationships/hyperlink" Target="../in/docs/S6-201796.zip" TargetMode="External"/><Relationship Id="rId111" Type="http://schemas.openxmlformats.org/officeDocument/2006/relationships/hyperlink" Target="https://protect2.fireeye.com/v1/url?k=214aab4d-7c84a800-214b2002-000babff24ad-2a5dd00f9593bf02&amp;q=1&amp;e=e7895689-1712-4130-9a8d-f6419f46bf13&amp;u=https%3A%2F%2Fwww.3gpp.org%2Fftp%2Ftsg_sa%2FWG6_MissionCritical%2FTSGS6_039-BIS-e%2FInbox%2FDrafts%2F07_6_EDGEAPP%2FS6-201796_rev1%2520EAS%2520discovery%2520filters%2520flag.doc" TargetMode="External"/><Relationship Id="rId112" Type="http://schemas.openxmlformats.org/officeDocument/2006/relationships/hyperlink" Target="../in/docs/S6-201757.zip" TargetMode="External"/><Relationship Id="rId113" Type="http://schemas.openxmlformats.org/officeDocument/2006/relationships/hyperlink" Target="../in/docs/S6-201802.zip" TargetMode="External"/><Relationship Id="rId114" Type="http://schemas.openxmlformats.org/officeDocument/2006/relationships/hyperlink" Target="../in/docs/S6-201832.zip" TargetMode="External"/><Relationship Id="rId115" Type="http://schemas.openxmlformats.org/officeDocument/2006/relationships/hyperlink" Target="https://protect2.fireeye.com/v1/url?k=a1e9fd33-fc253196-a1e8767c-0cc47a30d446-0a4241f45886376e&amp;q=1&amp;e=8dd63cdf-ceac-4192-9af4-36aa0d0cf5f5&amp;u=https%3A%2F%2Fwww.3gpp.org%2Fftp%2Ftsg_sa%2FWG6_MissionCritical%2FTSGS6_039-BIS-e%2FInbox%2FDrafts%2F07_6_EDGEAPP%2FS6-201832_Rev1-EDGEAPP-23558-Trigger-the-EAS-instantiation-by-ECS.doc" TargetMode="External"/><Relationship Id="rId116" Type="http://schemas.openxmlformats.org/officeDocument/2006/relationships/hyperlink" Target="../in/docs/S6-201826.zip" TargetMode="External"/><Relationship Id="rId117" Type="http://schemas.openxmlformats.org/officeDocument/2006/relationships/hyperlink" Target="../in/docs/S6-201754.zip" TargetMode="External"/><Relationship Id="rId118" Type="http://schemas.openxmlformats.org/officeDocument/2006/relationships/hyperlink" Target="../in/docs/S6-201798.zip" TargetMode="External"/><Relationship Id="rId119" Type="http://schemas.openxmlformats.org/officeDocument/2006/relationships/hyperlink" Target="../in/docs/S6-201803.zip" TargetMode="External"/><Relationship Id="rId120" Type="http://schemas.openxmlformats.org/officeDocument/2006/relationships/hyperlink" Target="../in/docs/S6-201830.zip" TargetMode="External"/><Relationship Id="rId121" Type="http://schemas.openxmlformats.org/officeDocument/2006/relationships/hyperlink" Target="../in/docs/S6-201811.zip" TargetMode="External"/><Relationship Id="rId122" Type="http://schemas.openxmlformats.org/officeDocument/2006/relationships/hyperlink" Target="https://protect2.fireeye.com/v1/url?k=9199b4d5-cc57b561-91983f9a-000babdfecba-150eae2b886097c9&amp;q=1&amp;e=b6de2836-441d-4574-b44e-27749b3511e6&amp;u=https%3A%2F%2Fwww.3gpp.org%2Fftp%2Ftsg_sa%2FWG6_MissionCritical%2FTSGS6_039-BIS-e%2FInbox%2FDrafts%2FCC_Oct14_call_4_EDGEAPP%2FS6-201811_rev1%2520EAS%252C%2520EES%2520registration%2520APIs.doc" TargetMode="External"/><Relationship Id="rId123" Type="http://schemas.openxmlformats.org/officeDocument/2006/relationships/hyperlink" Target="../in/docs/S6-201812.zip" TargetMode="External"/><Relationship Id="rId124" Type="http://schemas.openxmlformats.org/officeDocument/2006/relationships/hyperlink" Target="https://protect2.fireeye.com/v1/url?k=806d63b3-ddf3cd29-806ce8fc-0cc47a336fae-402947cfe0f36b88&amp;q=1&amp;e=f500e982-deb8-49ec-9a7f-b1a6574a60d0&amp;u=https%3A%2F%2Fwww.3gpp.org%2Fftp%2Ftsg_sa%2FWG6_MissionCritical%2FTSGS6_039-BIS-e%2FInbox%2FDrafts%2F07_6_EDGEAPP%2FS6-201812_rev1%2520Informing%2520EES%2520of%2520the%2520selected%2520EAS.doc" TargetMode="External"/><Relationship Id="rId125" Type="http://schemas.openxmlformats.org/officeDocument/2006/relationships/hyperlink" Target="https://protect2.fireeye.com/v1/url?k=632bf6ed-3ee73d29-632a7da2-0cc47a314e9a-d4d3c92abcef629e&amp;q=1&amp;e=098f29f0-12e8-4907-b718-b032b0734977&amp;u=https%3A%2F%2Fwww.3gpp.org%2Fftp%2Ftsg_sa%2FWG6_MissionCritical%2FTSGS6_039-BIS-e%2FInbox%2FDrafts%2F07_6_EDGEAPP%2FS6-201812_rev2%2520Informing%2520EES%2520of%2520the%2520selected%2520EAS.doc" TargetMode="External"/><Relationship Id="rId126" Type="http://schemas.openxmlformats.org/officeDocument/2006/relationships/hyperlink" Target="../in/docs/S6-201718.zip" TargetMode="External"/><Relationship Id="rId127" Type="http://schemas.openxmlformats.org/officeDocument/2006/relationships/hyperlink" Target="../in/docs/S6-201797.zip" TargetMode="External"/><Relationship Id="rId128" Type="http://schemas.openxmlformats.org/officeDocument/2006/relationships/hyperlink" Target="https://protect2.fireeye.com/v1/url?k=109f7107-4d5170d4-109efa48-000babff317b-c3916347baf647ec&amp;q=1&amp;e=e81c4a89-3741-4cae-8b68-25d15622080d&amp;u=https%3A%2F%2Fwww.3gpp.org%2Fftp%2Ftsg_sa%2FWG6_MissionCritical%2FTSGS6_039-BIS-e%2FInbox%2FDrafts%2F07_6_EDGEAPP%2FS6-201797_rev1%2520EAS%2520discovery%2520and%2520dynamic%2520information%2520subscription.doc" TargetMode="External"/><Relationship Id="rId129" Type="http://schemas.openxmlformats.org/officeDocument/2006/relationships/hyperlink" Target="../in/docs/S6-201768.zip" TargetMode="External"/><Relationship Id="rId130" Type="http://schemas.openxmlformats.org/officeDocument/2006/relationships/hyperlink" Target="https://protect2.fireeye.com/v1/url?k=2e03ef9e-73d0b311-2e0264d1-0cc47a31ce52-8acdccad8ec1c22b&amp;q=1&amp;e=c9346151-cc27-4693-a0c8-4aa7e00a12b6&amp;u=https%3A%2F%2Fwww.3gpp.org%2Fftp%2Ftsg_sa%2FWG6_MissionCritical%2FTSGS6_039-BIS-e%2FInbox%2FDrafts%2F07_6_EDGEAPP%2FS6-201768_rev1%2520Separation%2520between%2520geographical%2520and%2520topological%2520location.doc" TargetMode="External"/><Relationship Id="rId131" Type="http://schemas.openxmlformats.org/officeDocument/2006/relationships/hyperlink" Target="https://protect2.fireeye.com/v1/url?k=889e1d95-d5501ed8-889f96da-000babff24ad-6ed668ebf769bce3&amp;q=1&amp;e=335cb252-6bd9-4ffc-8162-f3f01a359200&amp;u=https%3A%2F%2Fwww.3gpp.org%2Fftp%2Ftsg_sa%2FWG6_MissionCritical%2FTSGS6_039-BIS-e%2FInbox%2FDrafts%2F07_6_EDGEAPP%2FS6-201768_rev2%2520Separation%2520between%2520geographical%2520and%2520topological%2520location.doc" TargetMode="External"/><Relationship Id="rId132" Type="http://schemas.openxmlformats.org/officeDocument/2006/relationships/hyperlink" Target="../in/docs/S6-201839.zip" TargetMode="External"/><Relationship Id="rId133" Type="http://schemas.openxmlformats.org/officeDocument/2006/relationships/hyperlink" Target="../in/docs/S6-201800.zip" TargetMode="External"/><Relationship Id="rId134" Type="http://schemas.openxmlformats.org/officeDocument/2006/relationships/hyperlink" Target="../in/docs/S6-201765.zip" TargetMode="External"/><Relationship Id="rId135" Type="http://schemas.openxmlformats.org/officeDocument/2006/relationships/hyperlink" Target="https://www.3gpp.org/ftp/tsg_sa/WG6_MissionCritical/TSGS6_039-BIS-e/Inbox/Drafts/07_6_EDGEAPP/S6-20xxxx 1765 edgeApp%2C EAS DNAI in EES profile and selected EAS 23558 v1.doc" TargetMode="External"/><Relationship Id="rId136" Type="http://schemas.openxmlformats.org/officeDocument/2006/relationships/hyperlink" Target="../in/docs/S6-201809.zip" TargetMode="External"/><Relationship Id="rId137" Type="http://schemas.openxmlformats.org/officeDocument/2006/relationships/hyperlink" Target="https://protect2.fireeye.com/v1/url?k=d6339d1d-8bfd9e50-d6321652-000babff24ad-4d25b2c6f343859f&amp;q=1&amp;e=654dbd7b-2a03-4c8f-a6d6-e06ea0429d80&amp;u=https%3A%2F%2Fwww.3gpp.org%2Fftp%2Ftsg_sa%2FWG6_MissionCritical%2FTSGS6_039-BIS-e%2FInbox%2FDrafts%2FCC_Oct14_call_4_EDGEAPP%2FS6-201809_rev1%2520Update%2520to%2520capability%2520exposure%2520clause.doc" TargetMode="External"/><Relationship Id="rId138" Type="http://schemas.openxmlformats.org/officeDocument/2006/relationships/hyperlink" Target="../in/docs/S6-201810.zip" TargetMode="External"/><Relationship Id="rId139" Type="http://schemas.openxmlformats.org/officeDocument/2006/relationships/hyperlink" Target="../in/docs/S6-201726.zip" TargetMode="External"/><Relationship Id="rId140" Type="http://schemas.openxmlformats.org/officeDocument/2006/relationships/hyperlink" Target="https://protect2.fireeye.com/v1/url?k=cf00eed2-929a4771-cf01659d-002590f5b904-eceedf7a3d1d9fdd&amp;q=1&amp;e=5d786707-43ae-467e-925a-2dae5eefbd7d&amp;u=https%3A%2F%2Fwww.3gpp.org%2Fftp%2Ftsg_sa%2FWG6_MissionCritical%2FTSGS6_039-BIS-e%2FInbox%2FDrafts%2F07_6_EDGEAPP%2FS6-201726_rev1%2520EDGEAPP-API-modification-r1.docx" TargetMode="External"/><Relationship Id="rId141" Type="http://schemas.openxmlformats.org/officeDocument/2006/relationships/hyperlink" Target="../in/docs/S6-201799.zip" TargetMode="External"/><Relationship Id="rId142" Type="http://schemas.openxmlformats.org/officeDocument/2006/relationships/hyperlink" Target="https://protect2.fireeye.com/v1/url?k=dd44e139-808ae0ea-dd456a76-000babff317b-59792f765906944f&amp;q=1&amp;e=6a25e75a-a7b9-4c55-a363-ec0e84d5a68e&amp;u=https%3A%2F%2Fwww.3gpp.org%2Fftp%2Ftsg_sa%2FWG6_MissionCritical%2FTSGS6_039-BIS-e%2FInbox%2FDrafts%2F07_6_EDGEAPP%2FS6-201799_rev1%2520EDGE-1%2520and%2520EDGE-4%2520APIs.doc" TargetMode="External"/><Relationship Id="rId143" Type="http://schemas.openxmlformats.org/officeDocument/2006/relationships/hyperlink" Target="https://protect2.fireeye.com/v1/url?k=7bdd5126-260e0a32-7bdcda69-0cc47a31ce4e-957b11b2318ac5ea&amp;q=1&amp;e=659d0eec-ce2f-472b-9b2a-1e4230d744ff&amp;u=https%3A%2F%2Fwww.3gpp.org%2Fftp%2Ftsg_sa%2FWG6_MissionCritical%2FTSGS6_039-BIS-e%2FInbox%2FDrafts%2FCC_Oct14_call_4_EDGEAPP%2FS6-201799_rev2%2520EDGE-1%2520and%2520EDGE-4%2520APIs.doc" TargetMode="External"/><Relationship Id="rId144" Type="http://schemas.openxmlformats.org/officeDocument/2006/relationships/hyperlink" Target="https://protect2.fireeye.com/v1/url?k=c7e13d98-9a313554-c7e0b6d7-000babff3793-4774ae8333438e8b&amp;q=1&amp;e=dfc9336b-4d65-44aa-954f-c911c932fe0e&amp;u=https%3A%2F%2Fwww.3gpp.org%2Fftp%2Ftsg_sa%2FWG6_MissionCritical%2FTSGS6_039-BIS-e%2FInbox%2FDrafts%2F07_6_EDGEAPP%2FS6-201799_rev3%2520EDGE-1%2520and%2520EDGE-4%2520APIs.doc" TargetMode="External"/><Relationship Id="rId145" Type="http://schemas.openxmlformats.org/officeDocument/2006/relationships/hyperlink" Target="../in/docs/S6-201770.zip" TargetMode="External"/><Relationship Id="rId146" Type="http://schemas.openxmlformats.org/officeDocument/2006/relationships/hyperlink" Target="../in/docs/S6-201749.zip" TargetMode="External"/><Relationship Id="rId147" Type="http://schemas.openxmlformats.org/officeDocument/2006/relationships/hyperlink" Target="../../C:/Users/s.chitturi/AppData/Roaming/Microsoft/Word/docs/S6-201834.zip" TargetMode="External"/><Relationship Id="rId148" Type="http://schemas.openxmlformats.org/officeDocument/2006/relationships/hyperlink" Target="../in/docs/S6-201835.zip" TargetMode="External"/><Relationship Id="rId149" Type="http://schemas.openxmlformats.org/officeDocument/2006/relationships/hyperlink" Target="../in/docs/S6-201836.zip" TargetMode="External"/><Relationship Id="rId150" Type="http://schemas.openxmlformats.org/officeDocument/2006/relationships/hyperlink" Target="https://protect2.fireeye.com/v1/url?k=4cde2dd5-110d715a-4cdfa69a-0cc47a31ce52-4f7def65f0150c16&amp;q=1&amp;e=ecf561a0-ccef-4e55-b244-98c8eec29efa&amp;u=https%3A%2F%2Fwww.3gpp.org%2Fftp%2Ftsg_sa%2FWG6_MissionCritical%2FTSGS6_039-BIS-e%2FInbox%2FDrafts%2F07_6_EDGEAPP%2FS6-201836-EDGEAPP-23558-UPPM-event-enhancement-with-a-ACR-event%252BWL.doc" TargetMode="External"/><Relationship Id="rId151" Type="http://schemas.openxmlformats.org/officeDocument/2006/relationships/hyperlink" Target="https://protect2.fireeye.com/v1/url?k=550b3d80-08d926d8-550ab6cf-0cc47a31c8b4-d5e94d129451008d&amp;q=1&amp;e=34271f41-55d8-4e34-868a-2c0f9cfb5b83&amp;u=https%3A%2F%2Fwww.3gpp.org%2Fftp%2Ftsg_sa%2FWG6_MissionCritical%2FTSGS6_039-BIS-e%2FInbox%2FDrafts%2F07_6_EDGEAPP%2FS6-201836_Rev1_EDGEAPP-23558-UPPM-event-enhancement-with-a-ACR-event.doc" TargetMode="External"/><Relationship Id="rId152" Type="http://schemas.openxmlformats.org/officeDocument/2006/relationships/hyperlink" Target="https://protect2.fireeye.com/v1/url?k=5e93886c-0340d4e3-5e920323-0cc47a31ce52-1e81e1c57dc02aaf&amp;q=1&amp;e=84cb66be-3044-4c4c-81ad-69943a378886&amp;u=https%3A%2F%2Fwww.3gpp.org%2Fftp%2Ftsg_sa%2FWG6_MissionCritical%2FTSGS6_039-BIS-e%2FInbox%2FDrafts%2F07_6_EDGEAPP%2FS6-201836_Rev2-EDGEAPP-23558-UPPM-event-enhancement-with-a-ACR-event.doc" TargetMode="External"/><Relationship Id="rId153" Type="http://schemas.openxmlformats.org/officeDocument/2006/relationships/hyperlink" Target="../in/docs/S6-201837.zip" TargetMode="External"/><Relationship Id="rId154" Type="http://schemas.openxmlformats.org/officeDocument/2006/relationships/hyperlink" Target="../in/docs/S6-201838.zip" TargetMode="External"/><Relationship Id="rId155" Type="http://schemas.openxmlformats.org/officeDocument/2006/relationships/hyperlink" Target="../in/docs/S6-201804.zip" TargetMode="External"/><Relationship Id="rId156" Type="http://schemas.openxmlformats.org/officeDocument/2006/relationships/hyperlink" Target="https://protect2.fireeye.com/v1/url?k=1c15ff2f-41dbfefc-1c147460-000babff317b-bfde4259f444dbc0&amp;q=1&amp;e=1588105b-82e9-4552-8523-efaf4d6a3cef&amp;u=https%3A%2F%2Fwww.3gpp.org%2Fftp%2Ftsg_sa%2FWG6_MissionCritical%2FTSGS6_039-BIS-e%2FInbox%2FDrafts%2F07_6_EDGEAPP%2FS6-201799_rev1%2520EDGE-1%2520and%2520EDGE-4%2520APIs.doc" TargetMode="External"/><Relationship Id="rId157" Type="http://schemas.openxmlformats.org/officeDocument/2006/relationships/hyperlink" Target="https://protect2.fireeye.com/v1/url?k=ffb3b003-a22919a0-ffb23b4c-002590f5b904-6b4b0ec1e5c725bb&amp;q=1&amp;e=713fe777-dd4c-49e3-881a-1783b7e70d5f&amp;u=https%3A%2F%2Fwww.3gpp.org%2Fftp%2Ftsg_sa%2FWG6_MissionCritical%2FTSGS6_039-BIS-e%2FInbox%2FDrafts%2F07_6_EDGEAPP%2FS6-201804_rev2%2520UE%2520Identifier%2520API.doc" TargetMode="External"/><Relationship Id="rId158" Type="http://schemas.openxmlformats.org/officeDocument/2006/relationships/hyperlink" Target="../in/docs/S6-201771.zip" TargetMode="External"/><Relationship Id="rId159" Type="http://schemas.openxmlformats.org/officeDocument/2006/relationships/hyperlink" Target="../in/docs/S6-201808.zip" TargetMode="External"/><Relationship Id="rId160" Type="http://schemas.openxmlformats.org/officeDocument/2006/relationships/hyperlink" Target="../in/docs/S6-201751.zip" TargetMode="External"/><Relationship Id="rId161" Type="http://schemas.openxmlformats.org/officeDocument/2006/relationships/hyperlink" Target="../in/docs/S6-201752.zip" TargetMode="External"/><Relationship Id="rId162" Type="http://schemas.openxmlformats.org/officeDocument/2006/relationships/hyperlink" Target="https://protect2.fireeye.com/v1/url?k=1637a7a4-4be5b101-16362ceb-0cc47a31bee8-f99e767ec337b467&amp;q=1&amp;e=7622cbfa-4546-4ef2-ba53-57164b4f61f9&amp;u=https%3A%2F%2Fwww.3gpp.org%2Fftp%2Ftsg_sa%2FWG6_MissionCritical%2FTSGS6_039-BIS-e%2FInbox%2FDrafts%2F07_6_EDGEAPP%2FS6-201752_rev1%2520Determination%2520of%2520common%2520ACT%2520solutions%2520v6.doc" TargetMode="External"/><Relationship Id="rId163" Type="http://schemas.openxmlformats.org/officeDocument/2006/relationships/hyperlink" Target="../in/docs/S6-201767.zip" TargetMode="External"/><Relationship Id="rId164" Type="http://schemas.openxmlformats.org/officeDocument/2006/relationships/hyperlink" Target="https://protect2.fireeye.com/v1/url?k=cb736e58-96bd6fec-cb72e517-000babdfecba-9ef1f1b2d7fd1f22&amp;q=1&amp;e=ec2b6bda-8cc7-4689-a1f6-6a70464a85e4&amp;u=https%3A%2F%2Fwww.3gpp.org%2Fftp%2Ftsg_sa%2FWG6_MissionCritical%2FTSGS6_039-BIS-e%2FInbox%2FDrafts%2F07_6_EDGEAPP%2FS6-201767_rev1%2520ACT%2520vs%2520ACR.doc" TargetMode="External"/><Relationship Id="rId165" Type="http://schemas.openxmlformats.org/officeDocument/2006/relationships/hyperlink" Target="https://protect2.fireeye.com/v1/url?k=95dc4c96-c8124d45-95ddc7d9-000babff317b-7106c315bc6b2b97&amp;q=1&amp;e=883b2ab0-6d26-4e21-a1b8-13922643a108&amp;u=https%3A%2F%2Fwww.3gpp.org%2Fftp%2Ftsg_sa%2FWG6_MissionCritical%2FTSGS6_039-BIS-e%2FInbox%2FDrafts%2F07_6_EDGEAPP%2FS6-201767_rev2%2520ACT%2520vs%2520ACR.doc" TargetMode="External"/><Relationship Id="rId166" Type="http://schemas.openxmlformats.org/officeDocument/2006/relationships/hyperlink" Target="../in/docs/S6-201758.zip" TargetMode="External"/><Relationship Id="rId167" Type="http://schemas.openxmlformats.org/officeDocument/2006/relationships/hyperlink" Target="https://protect2.fireeye.com/v1/url?k=7cb00728-21d7430e-7cb18c67-0cc47a31384a-3913603c202e3c5a&amp;q=1&amp;e=e5c0843c-190a-476b-ac08-b8c4666dd7ba&amp;u=https%3A%2F%2Fwww.3gpp.org%2Fftp%2Ftsg_sa%2FWG6_MissionCritical%2FTSGS6_039-BIS-e%2FInbox%2FDrafts%2F07_6_EDGEAPP%2FS6-201758_Rev1%252C%2520Service%2520Continuity%2520Support%2520Indication.doc" TargetMode="External"/><Relationship Id="rId168" Type="http://schemas.openxmlformats.org/officeDocument/2006/relationships/hyperlink" Target="../in/docs/S6-201759.zip" TargetMode="External"/><Relationship Id="rId169" Type="http://schemas.openxmlformats.org/officeDocument/2006/relationships/hyperlink" Target="../in/docs/S6-201805.zip" TargetMode="External"/><Relationship Id="rId170" Type="http://schemas.openxmlformats.org/officeDocument/2006/relationships/hyperlink" Target="../in/docs/S6-201776.zip" TargetMode="External"/><Relationship Id="rId171" Type="http://schemas.openxmlformats.org/officeDocument/2006/relationships/hyperlink" Target="../in/docs/S6-201775.zip" TargetMode="External"/><Relationship Id="rId172" Type="http://schemas.openxmlformats.org/officeDocument/2006/relationships/hyperlink" Target="../in/docs/S6-201769.zip" TargetMode="External"/><Relationship Id="rId173" Type="http://schemas.openxmlformats.org/officeDocument/2006/relationships/hyperlink" Target="https://protect2.fireeye.com/v1/url?k=b4a75b10-e931e267-b4a6d05f-0cc47a312ab0-aba936f514162fec&amp;q=1&amp;e=0aa877a2-5cba-483d-928a-ec91a3214dea&amp;u=https%3A%2F%2Fwww.3gpp.org%2Fftp%2Ftsg_sa%2FWG6_MissionCritical%2FTSGS6_039-BIS-e%2FInbox%2FDrafts%2F07_6_EDGEAPP%2FS6-201769_rev1%2520UE%2520internal%2520movement%2520detection.doc" TargetMode="External"/><Relationship Id="rId174" Type="http://schemas.openxmlformats.org/officeDocument/2006/relationships/hyperlink" Target="https://protect2.fireeye.com/v1/url?k=0c24b989-51eabac4-0c2532c6-000babff24ad-21bdce6401bde374&amp;q=1&amp;e=57ec44bd-0e40-4bee-b5cc-83f3b43ac4e9&amp;u=https%3A%2F%2Fwww.3gpp.org%2Fftp%2Ftsg_sa%2FWG6_MissionCritical%2FTSGS6_039-BIS-e%2FInbox%2FDrafts%2F07_6_EDGEAPP%2FS6-201769_rev2%2520UE%2520internal%2520movement%2520detection.doc" TargetMode="External"/><Relationship Id="rId175" Type="http://schemas.openxmlformats.org/officeDocument/2006/relationships/hyperlink" Target="../in/docs/S6-201750.zip" TargetMode="External"/><Relationship Id="rId176" Type="http://schemas.openxmlformats.org/officeDocument/2006/relationships/hyperlink" Target="https://protect2.fireeye.com/v1/url?k=952288ce-c8b974ad-95230381-0cc47a31cdbc-d1bc0aa24a03784d&amp;q=1&amp;e=4ca30b99-188b-45fb-9c38-9c4c012bf1cd&amp;u=https%3A%2F%2Fwww.3gpp.org%2Fftp%2Ftsg_sa%2FWG6_MissionCritical%2FTSGS6_039-BIS-e%2FInbox%2FDrafts%2F07_6_EDGEAPP%2FS6-201750_rev1_EEC%2520detection%2520in%2520application%2520context%2520relocation_rev1.doc" TargetMode="External"/><Relationship Id="rId177" Type="http://schemas.openxmlformats.org/officeDocument/2006/relationships/hyperlink" Target="../in/docs/S6-201733.zip" TargetMode="External"/><Relationship Id="rId178" Type="http://schemas.openxmlformats.org/officeDocument/2006/relationships/hyperlink" Target="https://protect2.fireeye.com/v1/url?k=0962ceda-54b0d87f-09634595-0cc47a31bee8-90fcfc162d7f9dbb&amp;q=1&amp;e=9c01bbfc-5f6c-4af5-aa5a-75c37b1a3a2a&amp;u=https%3A%2F%2Fwww.3gpp.org%2Fftp%2Ftsg_sa%2FWG6_MissionCritical%2FTSGS6_039-BIS-e%2FInbox%2FDrafts%2F07_6_EDGEAPP%2FS6-201733_rev1_Update_EEC-executed_AC_relocation-v7.doc" TargetMode="External"/><Relationship Id="rId179" Type="http://schemas.openxmlformats.org/officeDocument/2006/relationships/hyperlink" Target="https://protect2.fireeye.com/v1/url?k=b39d4b2a-ee4f5d8f-b39cc065-0cc47a31bee8-348939a2f6566860&amp;q=1&amp;e=af3f76fc-0c5e-456c-a058-5f3ad9092834&amp;u=https%3A%2F%2Fwww.3gpp.org%2Fftp%2Ftsg_sa%2FWG6_MissionCritical%2FTSGS6_039-BIS-e%2FInbox%2FDrafts%2F07_6_EDGEAPP%2FS6-201733_rev2_Update_EEC-executed_AC_relocation-v8.doc" TargetMode="External"/><Relationship Id="rId180" Type="http://schemas.openxmlformats.org/officeDocument/2006/relationships/hyperlink" Target="../in/docs/S6-201734.zip" TargetMode="External"/><Relationship Id="rId181" Type="http://schemas.openxmlformats.org/officeDocument/2006/relationships/hyperlink" Target="https://protect2.fireeye.com/v1/url?k=40a6ec45-1d68ed96-40a7670a-000babff317b-5a46c9d33ce60b7c&amp;q=1&amp;e=8f25443e-2532-47cc-932c-669f9f369d2e&amp;u=https%3A%2F%2Fwww.3gpp.org%2Fftp%2Ftsg_sa%2FWG6_MissionCritical%2FTSGS6_039-BIS-e%2FInbox%2FDrafts%2F07_6_EDGEAPP%2FS6-201734_rev1_Clarifications_on_S-EAS_AC_relocation%2520scenario-v4.doc" TargetMode="External"/><Relationship Id="rId182" Type="http://schemas.openxmlformats.org/officeDocument/2006/relationships/hyperlink" Target="../in/docs/S6-201755.zip" TargetMode="External"/><Relationship Id="rId183" Type="http://schemas.openxmlformats.org/officeDocument/2006/relationships/hyperlink" Target="https://protect2.fireeye.com/v1/url?k=b0b42bbc-ed78e078-b0b5a0f3-0cc47a314e9a-d2a1a00c74abaaf8&amp;q=1&amp;e=9aaf5079-5725-4036-8b56-a3de42d7d440&amp;u=https%3A%2F%2Fwww.3gpp.org%2Fftp%2Ftsg_sa%2FWG6_MissionCritical%2FTSGS6_039-BIS-e%2FInbox%2FDrafts%2F07_6_EDGEAPP%2FS6-201755_rev1_User%2520plane%2520connectivity%2520modification%2520in%2520S-EES%2520executed%2520ACR_rev1.doc" TargetMode="External"/><Relationship Id="rId184" Type="http://schemas.openxmlformats.org/officeDocument/2006/relationships/hyperlink" Target="https://protect2.fireeye.com/v1/url?k=c54b223b-98d0de58-c54aa974-0cc47a31cdbc-b8b314dcc83a3e57&amp;q=1&amp;e=c2c56c71-ad7c-4f8d-bfea-fc8e2f6fe0a6&amp;u=https%3A%2F%2Fwww.3gpp.org%2Fftp%2Ftsg_sa%2FWG6_MissionCritical%2FTSGS6_039-BIS-e%2FInbox%2FDrafts%2F07_6_EDGEAPP%2FS6-201755_rev2_User%2520plane%2520connectivity%2520modification%2520in%2520S-EES%2520executed%2520ACR_rev2.doc" TargetMode="External"/><Relationship Id="rId185" Type="http://schemas.openxmlformats.org/officeDocument/2006/relationships/hyperlink" Target="../in/docs/S6-201753.zip" TargetMode="External"/><Relationship Id="rId186" Type="http://schemas.openxmlformats.org/officeDocument/2006/relationships/hyperlink" Target="../in/docs/S6-201764.zip" TargetMode="External"/><Relationship Id="rId187" Type="http://schemas.openxmlformats.org/officeDocument/2006/relationships/hyperlink" Target="https://protect2.fireeye.com/v1/url?k=17d9162a-4a0a4aa5-17d89d65-0cc47a31ce52-fbc9f3b7cadcfe5c&amp;q=1&amp;e=89d901e7-765c-47ab-94b8-874968dece0f&amp;u=https%3A%2F%2Fwww.3gpp.org%2Fftp%2Ftsg_sa%2FWG6_MissionCritical%2FTSGS6_039-BIS-e%2FInbox%2FDrafts%2F07_6_EDGEAPP%2FS6-20xxxx%2520was1764%2520edgeApp%2520AF%2520influence%2520in%2520ACR%252023558%2520v1.doc" TargetMode="External"/><Relationship Id="rId188" Type="http://schemas.openxmlformats.org/officeDocument/2006/relationships/hyperlink" Target="https://protect2.fireeye.com/v1/url?k=852fa17a-d8fdb7df-852e2a35-0cc47a31bee8-be2114905b46ff99&amp;q=1&amp;e=d6346825-7f61-44c0-ba24-f2fb07fbbd10&amp;u=https%3A%2F%2Fwww.3gpp.org%2Fftp%2Ftsg_sa%2FWG6_MissionCritical%2FTSGS6_039-BIS-e%2FInbox%2FDrafts%2F07_6_EDGEAPP%2FS6-20xxxx%2520was1764%2520edgeApp%2520AF%2520influence%2520in%2520ACR%252023558%2520v2.doc" TargetMode="External"/><Relationship Id="rId189" Type="http://schemas.openxmlformats.org/officeDocument/2006/relationships/hyperlink" Target="../in/docs/S6-201833.zip" TargetMode="External"/><Relationship Id="rId190" Type="http://schemas.openxmlformats.org/officeDocument/2006/relationships/hyperlink" Target="https://protect2.fireeye.com/v1/url?k=34b6c76b-69d1834d-34b74c24-0cc47a31384a-13e84c1649445d26&amp;q=1&amp;e=e12ad566-091f-4c75-a839-20b19e725cce&amp;u=https%3A%2F%2Fwww.3gpp.org%2Fftp%2Ftsg_sa%2FWG6_MissionCritical%2FTSGS6_039-BIS-e%2FInbox%2FDrafts%2F07_6_EDGEAPP%2FS6-201833_Rev1-EDGEAPP-23558-ACR-with%2520full%2520operations%2520at-edge-enabler-layer.doc" TargetMode="External"/><Relationship Id="rId191" Type="http://schemas.openxmlformats.org/officeDocument/2006/relationships/hyperlink" Target="../in/docs/S6-201806.zip" TargetMode="External"/><Relationship Id="rId192" Type="http://schemas.openxmlformats.org/officeDocument/2006/relationships/hyperlink" Target="https://protect2.fireeye.com/v1/url?k=a5a1307c-f83acc1f-a5a0bb33-0cc47a31cdbc-b85330f17d8cddd9&amp;q=1&amp;e=91633a30-5ee7-40b7-b706-bbf37ed5db3f&amp;u=https%3A%2F%2Fwww.3gpp.org%2Fftp%2Ftsg_sa%2FWG6_MissionCritical%2FTSGS6_039-BIS-e%2FInbox%2FDrafts%2F07_6_EDGEAPP%2FS6-201806_rev1%2520Target%2520EES%2520and%2520target%2520EAS%2520selection.doc" TargetMode="External"/><Relationship Id="rId193" Type="http://schemas.openxmlformats.org/officeDocument/2006/relationships/hyperlink" Target="../in/docs/S6-201817.zip" TargetMode="External"/><Relationship Id="rId194" Type="http://schemas.openxmlformats.org/officeDocument/2006/relationships/hyperlink" Target="../in/docs/S6-201766.zip" TargetMode="External"/><Relationship Id="rId195" Type="http://schemas.openxmlformats.org/officeDocument/2006/relationships/hyperlink" Target="../in/docs/S6-201854.zip" TargetMode="External"/><Relationship Id="rId196" Type="http://schemas.openxmlformats.org/officeDocument/2006/relationships/hyperlink" Target="https://protect2.fireeye.com/v1/url?k=06a47ebb-5b3ad021-06a5f5f4-0cc47a336fae-ce22b0c0a4f27d8f&amp;q=1&amp;e=63f27389-9892-4c56-bbd9-653345c7d006&amp;u=https%3A%2F%2Fwww.3gpp.org%2Fftp%2Ftsg_sa%2FWG6_MissionCritical%2FTSGS6_039-BIS-e%2FInbox%2FDrafts%2F07_7_eV2XAPP%2FS6-201854_Rev1-eV2XAPP-23286-Business-relationships-between-V2X-service-providers.docx" TargetMode="External"/><Relationship Id="rId197" Type="http://schemas.openxmlformats.org/officeDocument/2006/relationships/hyperlink" Target="../in/docs/S6-201853.zip" TargetMode="External"/><Relationship Id="rId198" Type="http://schemas.openxmlformats.org/officeDocument/2006/relationships/hyperlink" Target="https://protect2.fireeye.com/v1/url?k=8c6912a5-d1a711e8-8c6899ea-000babff24ad-91abd96dad739479&amp;q=1&amp;e=bc62adec-11e3-493f-a6a7-8fad89c3f85a&amp;u=https%3A%2F%2Fwww.3gpp.org%2Fftp%2Ftsg_sa%2FWG6_MissionCritical%2FTSGS6_039-BIS-e%2FInbox%2FDrafts%2F07_7_eV2XAPP%2FS6-201853_Rev1-eV2XAPP-23286-Architecture-enhancement.docx" TargetMode="External"/><Relationship Id="rId199" Type="http://schemas.openxmlformats.org/officeDocument/2006/relationships/hyperlink" Target="../in/docs/S6-201774.zip" TargetMode="External"/><Relationship Id="rId200" Type="http://schemas.openxmlformats.org/officeDocument/2006/relationships/hyperlink" Target="https://protect2.fireeye.com/v1/url?k=4051972c-1d9f9461-40501c63-000babff24ad-7babf4c747973e29&amp;q=1&amp;e=205dd2ee-493e-4936-884f-b7e2d43f2d3b&amp;u=https%3A%2F%2Fwww.3gpp.org%2Fftp%2Ftsg_sa%2FWG6_MissionCritical%2FTSGS6_039-BIS-e%2FInbox%2FDrafts%2F07_7_eV2XAPP%2FS6-201774%2520Rev1%2520PC5%2520Provisioning%2520in%2520multi-operator%2520V2X%2520scenarios.doc" TargetMode="External"/><Relationship Id="rId201" Type="http://schemas.openxmlformats.org/officeDocument/2006/relationships/hyperlink" Target="https://protect2.fireeye.com/v1/url?k=8faa1520-d264166d-8fab9e6f-000babff24ad-b62f9ed58a65c531&amp;q=1&amp;e=3fec794b-8d2e-4a6d-b036-f10d24500b36&amp;u=https%3A%2F%2Fwww.3gpp.org%2Fftp%2Ftsg_sa%2FWG6_MissionCritical%2FTSGS6_039-BIS-e%2FInbox%2FDrafts%2F07_7_eV2XAPP%2FS6-201774%2520Rev2%2520PC5%2520Provisioning%2520in%2520multi-operator%2520V2X%2520scenarios.doc" TargetMode="External"/><Relationship Id="rId202" Type="http://schemas.openxmlformats.org/officeDocument/2006/relationships/hyperlink" Target="../in/docs/S6-201855.zip" TargetMode="External"/><Relationship Id="rId203" Type="http://schemas.openxmlformats.org/officeDocument/2006/relationships/hyperlink" Target="https://protect2.fireeye.com/v1/url?k=a48973ba-f945b87e-a488f8f5-0cc47a314e9a-a1efb36b65c8cfb9&amp;q=1&amp;e=84a2ebfc-e806-4d39-a061-380a8870bbfb&amp;u=https%3A%2F%2Fwww.3gpp.org%2Fftp%2Ftsg_sa%2FWG6_MissionCritical%2FTSGS6_039-BIS-e%2FInbox%2FDrafts%2F07_7_eV2XAPP%2FS6-201855_Rev1-eV2XAPP-23286-V2X-service-discovery-across-V2X-service-providers.docx" TargetMode="External"/><Relationship Id="rId204" Type="http://schemas.openxmlformats.org/officeDocument/2006/relationships/hyperlink" Target="../in/docs/S6-201856.zip" TargetMode="External"/><Relationship Id="rId205" Type="http://schemas.openxmlformats.org/officeDocument/2006/relationships/hyperlink" Target="https://protect2.fireeye.com/v1/url?k=8e5635e9-d398345d-8e57bea6-000babdfecba-a6b122cb219c87d5&amp;q=1&amp;e=be6c876b-1cd1-4ffa-851e-6149e06e3186&amp;u=https%3A%2F%2Fwww.3gpp.org%2Fftp%2Ftsg_sa%2FWG6_MissionCritical%2FTSGS6_039-BIS-e%2FInbox%2FDrafts%2F07_7_eV2XAPP%2FS6-201856_Rev1-eV2XAPP-23286-Support-for-HD-map-dynamic-information.docx" TargetMode="External"/><Relationship Id="rId206" Type="http://schemas.openxmlformats.org/officeDocument/2006/relationships/hyperlink" Target="../in/docs/S6-201857.zip" TargetMode="External"/><Relationship Id="rId207" Type="http://schemas.openxmlformats.org/officeDocument/2006/relationships/hyperlink" Target="../in/docs/S6-201784.zip" TargetMode="External"/><Relationship Id="rId208" Type="http://schemas.openxmlformats.org/officeDocument/2006/relationships/hyperlink" Target="../in/docs/S6-201858.zip" TargetMode="External"/><Relationship Id="rId209" Type="http://schemas.openxmlformats.org/officeDocument/2006/relationships/hyperlink" Target="../in/docs/S6-201820.zip" TargetMode="External"/><Relationship Id="rId210" Type="http://schemas.openxmlformats.org/officeDocument/2006/relationships/hyperlink" Target="https://protect2.fireeye.com/v1/url?k=b29fedff-ef4cb170-b29e66b0-0cc47a31ce52-461f66e5f7d740f5&amp;q=1&amp;e=d767e62d-f628-49fb-b6f5-a5ee7722e32d&amp;u=https%3A%2F%2Fwww.3gpp.org%2Fftp%2Ftsg_sa%2FWG6_MissionCritical%2FTSGS6_039-BIS-e%2FInbox%2FDrafts%2F08_3_FS_eV2XAPP%2FS6-201820_rev1%2520update%2520to%2520solution%2520%252316.docx" TargetMode="External"/><Relationship Id="rId211" Type="http://schemas.openxmlformats.org/officeDocument/2006/relationships/hyperlink" Target="../in/docs/S6-201823.zip" TargetMode="External"/><Relationship Id="rId212" Type="http://schemas.openxmlformats.org/officeDocument/2006/relationships/hyperlink" Target="../in/docs/S6-201859.zip" TargetMode="External"/><Relationship Id="rId213" Type="http://schemas.openxmlformats.org/officeDocument/2006/relationships/hyperlink" Target="../in/docs/S6-201841.zip" TargetMode="External"/><Relationship Id="rId214" Type="http://schemas.openxmlformats.org/officeDocument/2006/relationships/hyperlink" Target="../in/docs/S6-201773.zip" TargetMode="External"/><Relationship Id="rId215" Type="http://schemas.openxmlformats.org/officeDocument/2006/relationships/hyperlink" Target="https://protect2.fireeye.com/v1/url?k=870a7baf-dac47a1b-870bf0e0-000babdfecba-187dc07df0a775fa&amp;q=1&amp;e=7bf70765-02f4-408a-97b2-0d9e5bf43f00&amp;u=https%3A%2F%2Fwww.3gpp.org%2Fftp%2Ftsg_sa%2FWG6_MissionCritical%2FTSGS6_039-BIS-e%2FInbox%2FDrafts%2F08_4_FS_FFAPP%2FS6-201773_Rev1%2520Updated%2520Solution%2520on%2520FFAE%2520layer%2520support%2520for%2520network%2520slicing.doc" TargetMode="External"/><Relationship Id="rId216" Type="http://schemas.openxmlformats.org/officeDocument/2006/relationships/hyperlink" Target="https://protect2.fireeye.com/v1/url?k=2ae88793-77761c79-2ae90cdc-0cc47a6cba04-e023699cee598918&amp;q=1&amp;e=b1962402-36be-4a06-950f-10c6617fd42b&amp;u=https%3A%2F%2Fwww.3gpp.org%2Fftp%2Ftsg_sa%2FWG6_MissionCritical%2FTSGS6_039-BIS-e%2FInbox%2FDrafts%2F08_4_FS_FFAPP%2FS6-201773_Rev2%2520Updated%2520Solution%2520on%2520FFAE%2520layer%2520support%2520for%2520network%2520slicing.doc" TargetMode="External"/><Relationship Id="rId217" Type="http://schemas.openxmlformats.org/officeDocument/2006/relationships/hyperlink" Target="../in/docs/S6-201861.zip" TargetMode="External"/><Relationship Id="rId218" Type="http://schemas.openxmlformats.org/officeDocument/2006/relationships/hyperlink" Target="https://protect2.fireeye.com/v1/url?k=32be40f5-6f728c50-32bfcbba-0cc47a30d446-d39e222f7b0ccda4&amp;q=1&amp;e=f8ad09be-9549-491c-904d-b36122aa47f4&amp;u=https%3A%2F%2Fwww.3gpp.org%2Fftp%2Ftsg_sa%2FWG6_MissionCritical%2FTSGS6_039-BIS-e%2FInbox%2FDrafts%2F08_4_FS_FFAPP%2FS6-201861_rev1_FS_FFAPP_Positioning_Method_Negotiation.doc" TargetMode="External"/><Relationship Id="rId219" Type="http://schemas.openxmlformats.org/officeDocument/2006/relationships/hyperlink" Target="https://protect2.fireeye.com/v1/url?k=447b4596-19e5de7c-447aced9-0cc47a6cba04-7eb3f6976df08b20&amp;q=1&amp;e=4c6dcdce-4f6f-437a-806a-4b22cec3e368&amp;u=https%3A%2F%2Fwww.3gpp.org%2Fftp%2Ftsg_sa%2FWG6_MissionCritical%2FTSGS6_039-BIS-e%2FInbox%2FDrafts%2F08_4_FS_FFAPP%2FS6-201861_rev2_FS_FFAPP_Positioning_Method_Negotiation.doc" TargetMode="External"/><Relationship Id="rId220" Type="http://schemas.openxmlformats.org/officeDocument/2006/relationships/hyperlink" Target="../in/docs/S6-201735.zip" TargetMode="External"/><Relationship Id="rId221" Type="http://schemas.openxmlformats.org/officeDocument/2006/relationships/hyperlink" Target="../in/docs/S6-201737.zip" TargetMode="External"/><Relationship Id="rId222" Type="http://schemas.openxmlformats.org/officeDocument/2006/relationships/hyperlink" Target="../in/docs/S6-201842.zip" TargetMode="External"/><Relationship Id="rId223" Type="http://schemas.openxmlformats.org/officeDocument/2006/relationships/hyperlink" Target="https://protect2.fireeye.com/v1/url?k=16583b61-4b8b6075-1659b02e-0cc47a31ce4e-69b634ecb729bd1f&amp;q=1&amp;e=cdc7f04a-0d62-4224-bce4-25871dbe8894&amp;u=https%3A%2F%2Fwww.3gpp.org%2Fftp%2Ftsg_sa%2FWG6_MissionCritical%2FTSGS6_039-BIS-e%2FInbox%2FDrafts%2F08_4_FS_FFAPP%2FS6-201842_Rev1-FS_FFAPP-23745-Supporting-OPCUA.doc" TargetMode="External"/><Relationship Id="rId224" Type="http://schemas.openxmlformats.org/officeDocument/2006/relationships/hyperlink" Target="../in/docs/S6-201864.zip" TargetMode="External"/><Relationship Id="rId225" Type="http://schemas.openxmlformats.org/officeDocument/2006/relationships/hyperlink" Target="https://protect2.fireeye.com/v1/url?k=07164ea7-5adc7b10-0717c5e8-0cc47a3003e8-9eef4106f9e69db3&amp;q=1&amp;e=5cad3ef2-7332-4244-beb3-51e7e9b72732&amp;u=https%3A%2F%2Fwww.3gpp.org%2Fftp%2Ftsg_sa%2FWG6_MissionCritical%2FTSGS6_039-BIS-e%2FInbox%2FDrafts%2F08_4_FS_FFAPP%2FS6-201864_rev1_FS_FFAPP_Solution_for_Group_Communication.doc" TargetMode="External"/><Relationship Id="rId226" Type="http://schemas.openxmlformats.org/officeDocument/2006/relationships/hyperlink" Target="../in/docs/S6-201787.zip" TargetMode="External"/><Relationship Id="rId227" Type="http://schemas.openxmlformats.org/officeDocument/2006/relationships/hyperlink" Target="../in/docs/S6-201788.zip" TargetMode="External"/><Relationship Id="rId228" Type="http://schemas.openxmlformats.org/officeDocument/2006/relationships/hyperlink" Target="https://protect2.fireeye.com/v1/url?k=6feee8af-327514cc-6fef63e0-0cc47a31cdbc-d2a30ee3445c8e21&amp;q=1&amp;e=a1e67e9f-c275-4efe-a3b8-3e7b2407aacd&amp;u=https%3A%2F%2Fwww.3gpp.org%2Fftp%2Ftsg_sa%2FWG6_MissionCritical%2FTSGS6_039-BIS-e%2FInbox%2FDrafts%2F08_4_FS_FFAPP%2FS6-201788_Rev1%2520pCR%2520on%2520SEAL%2520support%2520for%2520CoAP.doc" TargetMode="External"/><Relationship Id="rId229" Type="http://schemas.openxmlformats.org/officeDocument/2006/relationships/hyperlink" Target="../in/docs/S6-201736.zip" TargetMode="External"/><Relationship Id="rId230" Type="http://schemas.openxmlformats.org/officeDocument/2006/relationships/hyperlink" Target="../in/docs/S6-201862.zip" TargetMode="External"/><Relationship Id="rId231" Type="http://schemas.openxmlformats.org/officeDocument/2006/relationships/hyperlink" Target="https://protect2.fireeye.com/v1/url?k=53a8755f-0e7a6e07-53a9fe10-0cc47a31c8b4-d68c1a94ad13c8be&amp;q=1&amp;e=fc93d5ef-4704-4a36-a9d5-9f688a8254ce&amp;u=https%3A%2F%2Fwww.3gpp.org%2Fftp%2Ftsg_sa%2FWG6_MissionCritical%2FTSGS6_039-BIS-e%2FInbox%2FDrafts%2F08_4_FS_FFAPP%2FS6-201862_rev1_FS_FFAPP_KI_on_Message_Communication.doc" TargetMode="External"/><Relationship Id="rId232" Type="http://schemas.openxmlformats.org/officeDocument/2006/relationships/hyperlink" Target="https://protect2.fireeye.com/v1/url?k=77759a36-2aa78c93-77741179-0cc47a31bee8-b51bf4a09a38f808&amp;q=1&amp;e=bbe8bd6c-e0d4-42a1-b6c0-929dd997102e&amp;u=https%3A%2F%2Fwww.3gpp.org%2Fftp%2Ftsg_sa%2FWG6_MissionCritical%2FTSGS6_039-BIS-e%2FInbox%2FDrafts%2F08_4_FS_FFAPP%2FS6-201862_rev2_FS_FFAPP_KI_on_Message_Communication.doc" TargetMode="External"/><Relationship Id="rId233" Type="http://schemas.openxmlformats.org/officeDocument/2006/relationships/hyperlink" Target="../in/docs/S6-201863.zip" TargetMode="External"/><Relationship Id="rId234" Type="http://schemas.openxmlformats.org/officeDocument/2006/relationships/hyperlink" Target="https://protect2.fireeye.com/v1/url?k=54aa043f-09603188-54ab8f70-0cc47a3003e8-49d2dc7c59e99fdf&amp;q=1&amp;e=c811ed2d-51d9-499a-bfdb-58d5d1ea0448&amp;u=https%3A%2F%2Fwww.3gpp.org%2Fftp%2Ftsg_sa%2FWG6_MissionCritical%2FTSGS6_039-BIS-e%2FInbox%2FDrafts%2F08_4_FS_FFAPP%2FS6-201863_rev1_FS_FFAPP_Solution_for_KI_on_Message_Communication.doc" TargetMode="External"/><Relationship Id="rId235" Type="http://schemas.openxmlformats.org/officeDocument/2006/relationships/hyperlink" Target="../in/docs/S6-201873.zip" TargetMode="External"/><Relationship Id="rId236" Type="http://schemas.openxmlformats.org/officeDocument/2006/relationships/hyperlink" Target="https://protect2.fireeye.com/v1/url?k=7b46383a-26928452-7b47b375-0cc47a3356b2-c3b826e836c3687d&amp;q=1&amp;e=2987428f-2b76-4a6f-ab58-45f5ad944c1b&amp;u=https%3A%2F%2Fwww.3gpp.org%2Fftp%2Ftsg_sa%2FWG6_MissionCritical%2FTSGS6_039-BIS-e%2FInbox%2FDrafts%2F08_4_FS_FFAPP%2FS6-201873-Rev1%2520FS_FFAPP_Key%2520Issue-Groups%2520for%2520NEF.doc" TargetMode="External"/><Relationship Id="rId237" Type="http://schemas.openxmlformats.org/officeDocument/2006/relationships/hyperlink" Target="../in/docs/S6-201874.zip" TargetMode="External"/><Relationship Id="rId238" Type="http://schemas.openxmlformats.org/officeDocument/2006/relationships/hyperlink" Target="https://protect2.fireeye.com/v1/url?k=7ecc599f-235ae0e8-7ecdd2d0-0cc47a312ab0-76899fafc1613f46&amp;q=1&amp;e=e620419f-2ed1-4a7c-bd47-fba38fa8777c&amp;u=https%3A%2F%2Fwww.3gpp.org%2Fftp%2Ftsg_sa%2FWG6_MissionCritical%2FTSGS6_039-BIS-e%2FInbox%2FDrafts%2F08_4_FS_FFAPP%2FS6-201874-Rev1%2520FS_FFAPP_Solution-FFAP%2520Groups%2520for%2520NEF.doc" TargetMode="External"/><Relationship Id="rId239" Type="http://schemas.openxmlformats.org/officeDocument/2006/relationships/hyperlink" Target="../in/docs/S6-201732.zip" TargetMode="External"/><Relationship Id="rId240" Type="http://schemas.openxmlformats.org/officeDocument/2006/relationships/hyperlink" Target="../in/docs/S6-201852.zip" TargetMode="External"/><Relationship Id="rId241" Type="http://schemas.openxmlformats.org/officeDocument/2006/relationships/hyperlink" Target="../in/docs/S6-201708.zip" TargetMode="External"/><Relationship Id="rId242" Type="http://schemas.openxmlformats.org/officeDocument/2006/relationships/hyperlink" Target="https://protect2.fireeye.com/v1/url?k=9ecce0d2-c302e166-9ecd6b9d-000babdfecba-ae4c1a90a0c1f947&amp;q=1&amp;e=d3c34494-631b-47b4-962e-8357b469cd26&amp;u=https%3A%2F%2Fwww.3gpp.org%2Fftp%2Ftsg_sa%2FWG6_MissionCritical%2FTSGS6_039-BIS-e%2FInbox%2FDrafts%2F08_5_FS_UASAPP%2FS6-201708_rev1_UAS_definition-fix-v3.doc" TargetMode="External"/><Relationship Id="rId243" Type="http://schemas.openxmlformats.org/officeDocument/2006/relationships/hyperlink" Target="https://protect2.fireeye.com/v1/url?k=d725f707-8abe0b64-d7247c48-0cc47a31cdbc-41cfc0d424a485de&amp;q=1&amp;e=1c7db6c4-358e-4071-b6cb-f1e4f7350b43&amp;u=https%3A%2F%2Fwww.3gpp.org%2Fftp%2Ftsg_sa%2FWG6_MissionCritical%2FTSGS6_039-BIS-e%2FInbox%2FDrafts%2F08_5_FS_UASAPP%2FS6-201708_rev2_UAS_definition-fix-v4.doc" TargetMode="External"/><Relationship Id="rId244" Type="http://schemas.openxmlformats.org/officeDocument/2006/relationships/hyperlink" Target="../in/docs/S6-201850.zip" TargetMode="External"/><Relationship Id="rId245" Type="http://schemas.openxmlformats.org/officeDocument/2006/relationships/hyperlink" Target="https://protect2.fireeye.com/v1/url?k=89862344-d41a2224-8987a80b-0cc47a31307c-9dc68603b8aa734b&amp;q=1&amp;e=ee283495-fed4-4b10-a452-a0cda6645e93&amp;u=https%3A%2F%2Fwww.3gpp.org%2Fftp%2Ftsg_sa%2FWG6_MissionCritical%2FTSGS6_039-BIS-e%2FInbox%2FDrafts%2F08_5_FS_UASAPP%2FS6-201850_Rev1-FS_UASAPP-23755-Relationship-SA2-SA6-UAS-architecture.doc" TargetMode="External"/><Relationship Id="rId246" Type="http://schemas.openxmlformats.org/officeDocument/2006/relationships/hyperlink" Target="../in/docs/S6-201715.zip" TargetMode="External"/><Relationship Id="rId247" Type="http://schemas.openxmlformats.org/officeDocument/2006/relationships/hyperlink" Target="https://protect2.fireeye.com/v1/url?k=ac67be6b-f1ad8bdc-ac663524-0cc47a3003e8-65ccdd0da4023b1f&amp;q=1&amp;e=3b8bee1a-15e0-4b4a-aae3-c7985a4112de&amp;u=https%3A%2F%2Fwww.3gpp.org%2Fftp%2Ftsg_sa%2FWG6_MissionCritical%2FTSGS6_039-BIS-e%2FInbox%2FDrafts%2F08_5_FS_UASAPP%2FS6-201715_rev1_Update-solution%25236_v4.doc" TargetMode="External"/><Relationship Id="rId248" Type="http://schemas.openxmlformats.org/officeDocument/2006/relationships/hyperlink" Target="../in/docs/S6-201879.zip" TargetMode="External"/><Relationship Id="rId249" Type="http://schemas.openxmlformats.org/officeDocument/2006/relationships/hyperlink" Target="https://protect2.fireeye.com/v1/url?k=4ca5eb18-116e6c26-4ca46057-0cc47a31309a-407461115bd933b7&amp;q=1&amp;e=c6895337-660c-4f19-8fc8-dd259aab375d&amp;u=https%3A%2F%2Fwww.3gpp.org%2Fftp%2Ftsg_sa%2FWG6_MissionCritical%2FTSGS6_039-BIS-e%2FInbox%2FDrafts%2F08_5_FS_UASAPP%2FS6-201879-Rev1%2520FS_UASAPP-Update%2520to%2520solution%2520%25231.doc" TargetMode="External"/><Relationship Id="rId250" Type="http://schemas.openxmlformats.org/officeDocument/2006/relationships/hyperlink" Target="../in/docs/S6-201731.zip" TargetMode="External"/><Relationship Id="rId251" Type="http://schemas.openxmlformats.org/officeDocument/2006/relationships/hyperlink" Target="https://protect2.fireeye.com/v1/url?k=5e0b2a2e-03972b4e-5e0aa161-0cc47a31307c-6e2bb867956433c4&amp;q=1&amp;e=4f39b066-5136-4f31-8fde-52976b6adb08&amp;u=https%3A%2F%2Fwww.3gpp.org%2Fftp%2Ftsg_sa%2FWG6_MissionCritical%2FTSGS6_039-BIS-e%2FInbox%2FDrafts%2F08_5_FS_UASAPP%2FS6-201731_rev2_QoS_requirement_provisioning_a-v7.doc" TargetMode="External"/><Relationship Id="rId252" Type="http://schemas.openxmlformats.org/officeDocument/2006/relationships/hyperlink" Target="https://protect2.fireeye.com/v1/url?k=a4b9fef4-f97279ca-a4b875bb-0cc47a31309a-13e31aba74eb3636&amp;q=1&amp;e=7c3e7f09-dd56-40fe-85c8-f901ebb1ee80&amp;u=https%3A%2F%2Fwww.3gpp.org%2Fftp%2Ftsg_sa%2FWG6_MissionCritical%2FTSGS6_039-BIS-e%2FInbox%2FDrafts%2F08_5_FS_UASAPP%2FS6-201731_rev3_QoS_requirement_provisioning_a-v8.doc" TargetMode="External"/><Relationship Id="rId253" Type="http://schemas.openxmlformats.org/officeDocument/2006/relationships/hyperlink" Target="../in/docs/S6-201772.zip" TargetMode="External"/><Relationship Id="rId254" Type="http://schemas.openxmlformats.org/officeDocument/2006/relationships/hyperlink" Target="https://protect2.fireeye.com/v1/url?k=6c337b32-31a88751-6c32f07d-0cc47a31cdbc-dd24b6f825878c71&amp;q=1&amp;e=0fff1c94-940a-4ed5-93cb-5d6cadfeab5a&amp;u=https%3A%2F%2Fwww.3gpp.org%2Fftp%2Ftsg_sa%2FWG6_MissionCritical%2FTSGS6_039-BIS-e%2FInbox%2FDrafts%2F08_5_FS_UASAPP%2FS6-201772%2520Rev1%2520Proposal%2520of%2520solution%2520for%2520assisting%2520dynamic%2520C2%2520mode%2520switching.doc" TargetMode="External"/><Relationship Id="rId255" Type="http://schemas.openxmlformats.org/officeDocument/2006/relationships/hyperlink" Target="https://protect2.fireeye.com/v1/url?k=285e778c-75c0ec66-285ffcc3-0cc47a6cba04-c66762e16dd59210&amp;q=1&amp;e=d7a9e9c0-6776-4894-8121-e69347ff4394&amp;u=https%3A%2F%2Fwww.3gpp.org%2Fftp%2Ftsg_sa%2FWG6_MissionCritical%2FTSGS6_039-BIS-e%2FInbox%2FDrafts%2F08_5_FS_UASAPP%2FS6-201772%2520Rev2%2520Proposal%2520of%2520solution%2520for%2520assisting%2520dynamic%2520C2%2520mode%2520switching.doc" TargetMode="External"/><Relationship Id="rId256" Type="http://schemas.openxmlformats.org/officeDocument/2006/relationships/hyperlink" Target="../in/docs/S6-201745.zip" TargetMode="External"/><Relationship Id="rId257" Type="http://schemas.openxmlformats.org/officeDocument/2006/relationships/hyperlink" Target="https://protect2.fireeye.com/v1/url?k=fbf42f8a-a62092ce-fbf5a4c5-0cc47a31381a-3f1207cb81afb635&amp;q=1&amp;e=74cfb634-8292-4806-bc5a-0df03972c574&amp;u=https%3A%2F%2Fwww.3gpp.org%2Fftp%2Ftsg_sa%2FWG6_MissionCritical%2FTSGS6_039-BIS-e%2FInbox%2FDrafts%2F08_5_FS_UASAPP%2FS6-201745_rev1%2520pCR%2520-UAS%2520Identification%2520management.docx" TargetMode="External"/><Relationship Id="rId258" Type="http://schemas.openxmlformats.org/officeDocument/2006/relationships/hyperlink" Target="../in/docs/S6-201794.zip" TargetMode="External"/><Relationship Id="rId259" Type="http://schemas.openxmlformats.org/officeDocument/2006/relationships/hyperlink" Target="https://protect2.fireeye.com/v1/url?k=dd091711-8092eb72-dd089c5e-0cc47a31cdbc-2f881156fca456ad&amp;q=1&amp;e=48536eda-c881-470f-a2cb-6f14dfaab3e3&amp;u=https%3A%2F%2Fwww.3gpp.org%2Fftp%2Ftsg_sa%2FWG6_MissionCritical%2FTSGS6_039-BIS-e%2FInbox%2FDrafts%2F08_5_FS_UASAPP%2FS6-201794_rev1%2520UAS%2520media%2520application%2520session%2520management.docx" TargetMode="External"/><Relationship Id="rId260" Type="http://schemas.openxmlformats.org/officeDocument/2006/relationships/hyperlink" Target="../in/docs/S6-201849.zip" TargetMode="External"/><Relationship Id="rId261" Type="http://schemas.openxmlformats.org/officeDocument/2006/relationships/hyperlink" Target="https://protect2.fireeye.com/v1/url?k=31f888bf-6c32bd08-31f903f0-0cc47a3003e8-f17305cc8731255c&amp;q=1&amp;e=60b16d75-00c7-4641-abc2-78fa34394205&amp;u=https%3A%2F%2Fwww.3gpp.org%2Fftp%2Ftsg_sa%2FWG6_MissionCritical%2FTSGS6_039-BIS-e%2FInbox%2FDrafts%2F08_5_FS_UASAPP%2FS6-201849_Rev1-FS_UASAPP-23755-Discovery-of-USS-UTM.doc" TargetMode="External"/><Relationship Id="rId262" Type="http://schemas.openxmlformats.org/officeDocument/2006/relationships/hyperlink" Target="../in/docs/S6-201851.zip" TargetMode="External"/><Relationship Id="rId263" Type="http://schemas.openxmlformats.org/officeDocument/2006/relationships/hyperlink" Target="https://protect2.fireeye.com/v1/url?k=c03d6e7a-9d5a2a5c-c03ce535-0cc47a31384a-dac599dcaf1dd1d1&amp;q=1&amp;e=55162a3a-f2aa-4ae0-b58b-fa1e35d5ae12&amp;u=https%3A%2F%2Fwww.3gpp.org%2Fftp%2Ftsg_sa%2FWG6_MissionCritical%2FTSGS6_039-BIS-e%2FInbox%2FDrafts%2F08_5_FS_UASAPP%2FS6-201851_Rev1-FS_UASAPP-23755-Support-for-on-demand-pairing-of-UAVC-with-UAV.doc" TargetMode="External"/><Relationship Id="rId264" Type="http://schemas.openxmlformats.org/officeDocument/2006/relationships/hyperlink" Target="../in/docs/S6-201875.zip" TargetMode="External"/><Relationship Id="rId265" Type="http://schemas.openxmlformats.org/officeDocument/2006/relationships/hyperlink" Target="https://protect2.fireeye.com/v1/url?k=2aae46ae-77628d6a-2aafcde1-0cc47a314e9a-12e500cde629a155&amp;q=1&amp;e=4b78b79d-54b2-442d-9bd2-bde3cc259696&amp;u=https%3A%2F%2Fwww.3gpp.org%2Fftp%2Ftsg_sa%2FWG6_MissionCritical%2FTSGS6_039-BIS-e%2FInbox%2FDrafts%2F08_5_FS_UASAPP%2FS6-201875-Rev1A%2520FS_UASAPP-Key%2520Issue-Monitor%2520Flight%2520Path.doc" TargetMode="External"/><Relationship Id="rId266" Type="http://schemas.openxmlformats.org/officeDocument/2006/relationships/hyperlink" Target="https://protect2.fireeye.com/v1/url?k=4208f514-1fd8fdf1-42097e5b-000babff3563-3bf200b4888d0bad&amp;q=1&amp;e=eb7d43a3-42a3-43e7-b937-13876e273dcf&amp;u=https%3A%2F%2Fwww.3gpp.org%2Fftp%2Ftsg_sa%2FWG6_MissionCritical%2FTSGS6_039-BIS-e%2FInbox%2FDrafts%2F08_5_FS_UASAPP%2FS6-201875-Rev2%2520FS_UASAPP-Key%2520Issue-Monitor%2520Flight%2520Path.doc" TargetMode="External"/><Relationship Id="rId267" Type="http://schemas.openxmlformats.org/officeDocument/2006/relationships/hyperlink" Target="../in/docs/S6-201877.zip" TargetMode="External"/><Relationship Id="rId268" Type="http://schemas.openxmlformats.org/officeDocument/2006/relationships/hyperlink" Target="../in/docs/S6-201876.zip" TargetMode="External"/><Relationship Id="rId269" Type="http://schemas.openxmlformats.org/officeDocument/2006/relationships/hyperlink" Target="https://protect2.fireeye.com/v1/url?k=f93c901d-a4f71723-f93d1b52-0cc47a31309a-ebf183d537c1aa5a&amp;q=1&amp;e=a9c8e9c1-a306-4c39-949f-cfed3c653f14&amp;u=https%3A%2F%2Fwww.3gpp.org%2Fftp%2Ftsg_sa%2FWG6_MissionCritical%2FTSGS6_039-BIS-e%2FInbox%2FDrafts%2F08_5_FS_UASAPP%2FS6-201876-Rev1%2520FS_UASAPP-Key%2520Issue-Problematic%2520UAV.doc" TargetMode="External"/><Relationship Id="rId270" Type="http://schemas.openxmlformats.org/officeDocument/2006/relationships/hyperlink" Target="https://protect2.fireeye.com/v1/url?k=e4866d8f-b9553431-e487e6c0-0cc47a31ba82-e0f75c726f7d96cf&amp;q=1&amp;e=90ebbae7-0c1c-4b65-93fb-06f3db2a6c31&amp;u=https%3A%2F%2Fwww.3gpp.org%2Fftp%2Ftsg_sa%2FWG6_MissionCritical%2FTSGS6_039-BIS-e%2FInbox%2FDrafts%2F08_5_FS_UASAPP%2FS6-201876-Rev2%2520FS_UASAPP-Key%2520Issue-Problematic%2520UAV.doc" TargetMode="External"/><Relationship Id="rId271" Type="http://schemas.openxmlformats.org/officeDocument/2006/relationships/hyperlink" Target="../in/docs/S6-201878.zip" TargetMode="External"/><Relationship Id="rId272" Type="http://schemas.openxmlformats.org/officeDocument/2006/relationships/hyperlink" Target="../in/docs/S6-201744.zip" TargetMode="External"/><Relationship Id="rId273" Type="http://schemas.openxmlformats.org/officeDocument/2006/relationships/hyperlink" Target="https://protect2.fireeye.com/v1/url?k=86536879-db817f70-8652e336-0cc47a31cdf8-707f1704a8a65d8e&amp;q=1&amp;e=49f47962-58b5-4fb5-bf52-b19eff928318&amp;u=https%3A%2F%2Fwww.3gpp.org%2Fftp%2Ftsg_sa%2FWG6_MissionCritical%2FTSGS6_039-BIS-e%2FInbox%2FDrafts%2F08_5_FS_UASAPP%2FS6-201744_rev1%2520Mapping%2520solutions%2520to%2520Key%2520issues.docx" TargetMode="External"/><Relationship Id="rId274" Type="http://schemas.openxmlformats.org/officeDocument/2006/relationships/hyperlink" Target="../in/docs/S6-201819.zip" TargetMode="External"/><Relationship Id="rId275" Type="http://schemas.openxmlformats.org/officeDocument/2006/relationships/hyperlink" Target="https://protect2.fireeye.com/v1/url?k=ceb27190-9366ccd4-ceb3fadf-0cc47a31381a-bbe10074cfa1d2bf&amp;q=1&amp;e=d2964ac2-8849-4ce3-95d0-0579fba6505c&amp;u=https%3A%2F%2Fwww.3gpp.org%2Fftp%2Ftsg_sa%2FWG6_MissionCritical%2FTSGS6_039-BIS-e%2FInbox%2FDrafts%2F08_6_FS_5GMARCH%2FS6-201819_rev1_5GMARCH_nomenclature_alignment.doc" TargetMode="External"/><Relationship Id="rId276" Type="http://schemas.openxmlformats.org/officeDocument/2006/relationships/hyperlink" Target="../in/docs/S6-201880.zip" TargetMode="External"/><Relationship Id="rId277" Type="http://schemas.openxmlformats.org/officeDocument/2006/relationships/hyperlink" Target="https://protect2.fireeye.com/v1/url?k=3b61c44e-66aa4370-3b604f01-0cc47a31309a-c4f6e58fb0733497&amp;q=1&amp;e=1af55695-334d-4186-9122-255b05ab9656&amp;u=https%3A%2F%2Fwww.3gpp.org%2Fftp%2Ftsg_sa%2FWG6_MissionCritical%2FTSGS6_039-BIS-e%2FInbox%2FDrafts%2F08_6_FS_5GMARCH%2FS6-201880_rev1_FS_5GMARCH_Pseudo-CR_based%2520on%2520SA1%2520clarifications.doc" TargetMode="External"/><Relationship Id="rId278" Type="http://schemas.openxmlformats.org/officeDocument/2006/relationships/hyperlink" Target="../in/docs/S6-201865.zip" TargetMode="External"/><Relationship Id="rId279" Type="http://schemas.openxmlformats.org/officeDocument/2006/relationships/hyperlink" Target="https://protect2.fireeye.com/v1/url?k=84b15572-d97d9cf6-84b0de3d-0cc47aa8f5ba-6ecf39cd45f6ee06&amp;q=1&amp;e=c7600849-4283-473e-b4ec-155316ff2b76&amp;u=https%3A%2F%2Fwww.3gpp.org%2Fftp%2Ftsg_sa%2FWG6_MissionCritical%2FTSGS6_039-BIS-e%2FInbox%2FDrafts%2F08_6_FS_5GMARCH%2FS6-201865_rev1_FS_5GMARCH_Segment_Recovery_Procedure.doc" TargetMode="External"/><Relationship Id="rId280" Type="http://schemas.openxmlformats.org/officeDocument/2006/relationships/hyperlink" Target="../in/docs/S6-201719.zip" TargetMode="External"/><Relationship Id="rId281" Type="http://schemas.openxmlformats.org/officeDocument/2006/relationships/hyperlink" Target="https://protect2.fireeye.com/v1/url?k=78e6776b-2570ce1c-78e7fc24-0cc47a312ab0-af9b0c953ca712db&amp;q=1&amp;e=19e0e06f-dd05-45a6-b237-714558fc5322&amp;u=https%3A%2F%2Fwww.3gpp.org%2Fftp%2Ftsg_sa%2FWG6_MissionCritical%2FTSGS6_039-BIS-e%2FInbox%2FDrafts%2F08_6_FS_5GMARCH%2FS6-201719_Rev1%2520Pseudo-CR%2520on%2520FS%25205GMARCH%2520Clarification%2520on%2520solution%2520about%2520interwoking%2520with%2520SMS.doc" TargetMode="External"/><Relationship Id="rId282" Type="http://schemas.openxmlformats.org/officeDocument/2006/relationships/hyperlink" Target="../in/docs/S6-201717.zip" TargetMode="External"/><Relationship Id="rId283" Type="http://schemas.openxmlformats.org/officeDocument/2006/relationships/hyperlink" Target="https://www.3gpp.org/ftp/tsg_sa/WG6_MissionCritical/TSGS6_039-BIS-e/Inbox/Drafts/08_6_FS_5GMARCH/S6-201717-rev1 - UEcapabilities.docx" TargetMode="External"/><Relationship Id="rId284" Type="http://schemas.openxmlformats.org/officeDocument/2006/relationships/hyperlink" Target="https://protect2.fireeye.com/v1/url?k=1291aee8-4f0b074b-129025a7-002590f5b904-416ae1df79b7d810&amp;q=1&amp;e=ea9fb06f-b965-4e53-8f25-22e8e95c6528&amp;u=https%3A%2F%2Fwww.3gpp.org%2Fftp%2Ftsg_sa%2FWG6_MissionCritical%2FTSGS6_039-BIS-e%2FInbox%2FDrafts%2F08_6_FS_5GMARCH%2FS6-201717-rev2%2520-%2520UEcapabilities.docx" TargetMode="External"/><Relationship Id="rId285" Type="http://schemas.openxmlformats.org/officeDocument/2006/relationships/hyperlink" Target="https://protect2.fireeye.com/v1/url?k=fc4a9ff7-a1865433-fc4b14b8-0cc47a314e9a-1081b0343b3ecbec&amp;q=1&amp;e=c35ba11a-7a43-4cbc-8731-8cb79d84acd6&amp;u=https%3A%2F%2Fwww.3gpp.org%2Fftp%2Ftsg_sa%2FWG6_MissionCritical%2FTSGS6_039-BIS-e%2FInbox%2FDrafts%2F08_6_FS_5GMARCH%2FS6-201717-rev3%2520-%2520UEcapabilities.docx" TargetMode="External"/><Relationship Id="rId286" Type="http://schemas.openxmlformats.org/officeDocument/2006/relationships/hyperlink" Target="../in/docs/S6-201821.zip" TargetMode="External"/><Relationship Id="rId287" Type="http://schemas.openxmlformats.org/officeDocument/2006/relationships/hyperlink" Target="https://protect2.fireeye.com/v1/url?k=9767a162-cab7a9ae-97662a2d-000babff3793-fd6885e754f12930&amp;q=1&amp;e=906d7cae-d42c-4751-9391-324927c2075b&amp;u=https%3A%2F%2Fwww.3gpp.org%2Fftp%2Ftsg_sa%2FWG6_MissionCritical%2FTSGS6_039-BIS-e%2FInbox%2FDrafts%2F08_6_FS_5GMARCH%2FS6-201821_Rev1%2520Pseudo-CR%2520on%2520FS_5GMARCH%2520deliver%2520message%2520to%2520Application%2520Client.doc" TargetMode="External"/><Relationship Id="rId288" Type="http://schemas.openxmlformats.org/officeDocument/2006/relationships/hyperlink" Target="https://protect2.fireeye.com/v1/url?k=cca750a8-916b992c-cca6dbe7-0cc47aa8f5ba-911fb4abf0587caf&amp;q=1&amp;e=1d61ebd5-7216-4fbb-8b2b-352b2f65ec49&amp;u=https%3A%2F%2Fwww.3gpp.org%2Fftp%2Ftsg_sa%2FWG6_MissionCritical%2FTSGS6_039-BIS-e%2FInbox%2FDrafts%2F08_6_FS_5GMARCH%2FS6-201821_Rev2%2520Pseudo-CR%2520on%2520FS_5GMARCH%2520deliver%2520message%2520to%2520Application%2520Client.doc" TargetMode="External"/><Relationship Id="rId289" Type="http://schemas.openxmlformats.org/officeDocument/2006/relationships/hyperlink" Target="../in/docs/S6-201723.zip" TargetMode="External"/><Relationship Id="rId290" Type="http://schemas.openxmlformats.org/officeDocument/2006/relationships/hyperlink" Target="https://protect2.fireeye.com/v1/url?k=7d6b7487-20bb7c4b-7d6affc8-000babff3793-af3ab4d932adf29a&amp;q=1&amp;e=08621b29-9841-4e43-82b4-c82346232658&amp;u=https%3A%2F%2Fwww.3gpp.org%2Fftp%2Ftsg_sa%2FWG6_MissionCritical%2FTSGS6_039-BIS-e%2FInbox%2FDrafts%2F08_6_FS_5GMARCH%2FS6-20XXXX(r1%2520of%2520S6-201723)%2520Pseudo-CR%2520on%2520FS%25205GMARCH%2520KI%2520on%2520using%2520CAPIF.doc" TargetMode="External"/><Relationship Id="rId291" Type="http://schemas.openxmlformats.org/officeDocument/2006/relationships/hyperlink" Target="https://protect2.fireeye.com/v1/url?k=a321b6a5-feed7a00-a3203dea-0cc47a30d446-729db61c5863660c&amp;q=1&amp;e=fb52bc8f-aad7-4980-88eb-2d671411afbb&amp;u=https%3A%2F%2Fwww.3gpp.org%2Fftp%2Ftsg_sa%2FWG6_MissionCritical%2FTSGS6_039-BIS-e%2FInbox%2FDrafts%2F08_6_FS_5GMARCH%2FS6-201723_Rev2%2520Pseudo-CR%2520on%2520FS%25205GMARCH%2520KI%2520on%2520using%2520CAPIF.doc" TargetMode="External"/><Relationship Id="rId292" Type="http://schemas.openxmlformats.org/officeDocument/2006/relationships/hyperlink" Target="https://protect2.fireeye.com/v1/url?k=673f1e2c-3af49912-673e9563-0cc47a31309a-5216d21192381246&amp;q=1&amp;e=9002d216-773e-4580-b287-32f275ef5cd0&amp;u=https%3A%2F%2Fwww.3gpp.org%2Fftp%2Ftsg_sa%2FWG6_MissionCritical%2FTSGS6_039-BIS-e%2FInbox%2FDrafts%2F08_6_FS_5GMARCH%2FS6-201723_Rev3%2520Pseudo-CR%2520on%2520FS%25205GMARCH%2520KI%2520on%2520using%2520CAPIF.doc" TargetMode="External"/><Relationship Id="rId293" Type="http://schemas.openxmlformats.org/officeDocument/2006/relationships/hyperlink" Target="../in/docs/S6-201724.zip" TargetMode="External"/><Relationship Id="rId294" Type="http://schemas.openxmlformats.org/officeDocument/2006/relationships/hyperlink" Target="https://protect2.fireeye.com/v1/url?k=6e4100fb-33910837-6e408bb4-000babff3793-1946cb10410c7bf1&amp;q=1&amp;e=60f940b4-945f-4437-b3bc-5358831e6bd7&amp;u=https%3A%2F%2Fwww.3gpp.org%2Fftp%2Ftsg_sa%2FWG6_MissionCritical%2FTSGS6_039-BIS-e%2FInbox%2FDrafts%2F08_6_FS_5GMARCH%2FS6-20XXXX(r1%2520of%2520S6-201724)%2520Pseudo-CR%2520on%2520FS%25205GMARCH%2520Solution%2520on%2520using%2520CAPIF.doc" TargetMode="External"/><Relationship Id="rId295" Type="http://schemas.openxmlformats.org/officeDocument/2006/relationships/hyperlink" Target="https://protect2.fireeye.com/v1/url?k=2ead12e6-737e49f2-2eac99a9-0cc47a31ce4e-4d9de52c57882334&amp;q=1&amp;e=7110b7d9-bb14-428a-a5ad-6b3292052afa&amp;u=https%3A%2F%2Fwww.3gpp.org%2Fftp%2Ftsg_sa%2FWG6_MissionCritical%2FTSGS6_039-BIS-e%2FInbox%2FDrafts%2F08_6_FS_5GMARCH%2FS6-201724_Rev2%2520Pseudo-CR%2520on%2520FS%25205GMARCH%2520Solution%2520on%2520using%2520CAPIF.doc" TargetMode="External"/><Relationship Id="rId296" Type="http://schemas.openxmlformats.org/officeDocument/2006/relationships/hyperlink" Target="../in/docs/S6-201881.zip" TargetMode="External"/><Relationship Id="rId297" Type="http://schemas.openxmlformats.org/officeDocument/2006/relationships/hyperlink" Target="https://protect2.fireeye.com/v1/url?k=42a31ea8-1f731664-42a295e7-000babff3793-87e27ddea44848a3&amp;q=1&amp;e=15d3c845-abf3-4bc2-88ba-8b9a7539216c&amp;u=https%3A%2F%2Fwww.3gpp.org%2Fftp%2Ftsg_sa%2FWG6_MissionCritical%2FTSGS6_039-BIS-e%2FInbox%2FDrafts%2F08_6_FS_5GMARCH%2FS6-201881_Support_of_multiple_delivery_mechanisms_rev1.doc" TargetMode="External"/><Relationship Id="rId298" Type="http://schemas.openxmlformats.org/officeDocument/2006/relationships/hyperlink" Target="https://protect2.fireeye.com/v1/url?k=0c228131-51bc1adb-0c230a7e-0cc47a6cba04-dc84eafab58e0206&amp;q=1&amp;e=68d61ddf-6dae-4cf6-b8e9-716b9c27297e&amp;u=https%3A%2F%2Fwww.3gpp.org%2Fftp%2Ftsg_sa%2FWG6_MissionCritical%2FTSGS6_039-BIS-e%2FInbox%2FDrafts%2F08_6_FS_5GMARCH%2FS6-201881_rev2_Support_of_multiple_delivery_mechanisms.doc" TargetMode="External"/><Relationship Id="rId299" Type="http://schemas.openxmlformats.org/officeDocument/2006/relationships/hyperlink" Target="https://protect2.fireeye.com/v1/url?k=df550e0c-829b0d41-df548543-000babff24ad-d33057134f783702&amp;q=1&amp;e=a2ecb188-c3c5-471e-a3a6-bda9cdae9508&amp;u=https%3A%2F%2Fwww.3gpp.org%2Fftp%2Ftsg_sa%2FWG6_MissionCritical%2FTSGS6_039-BIS-e%2FInbox%2FDrafts%2FCC_Oct16_call_7_MC_5GMARCH%2FS6-201881_rev2_Support_of_multiple_delivery_mechanisms-basu_r1.doc" TargetMode="External"/><Relationship Id="rId300" Type="http://schemas.openxmlformats.org/officeDocument/2006/relationships/hyperlink" Target="../in/docs/S6-201818.zip" TargetMode="External"/><Relationship Id="rId301" Type="http://schemas.openxmlformats.org/officeDocument/2006/relationships/hyperlink" Target="https://protect2.fireeye.com/v1/url?k=b15c1d4c-ec8e0614-b15d9603-0cc47a31c8b4-ade852a7e3aff37d&amp;q=1&amp;e=92532374-6860-453c-9222-8f3e8bfa221c&amp;u=https%3A%2F%2Fwww.3gpp.org%2Fftp%2Ftsg_sa%2FWG6_MissionCritical%2FTSGS6_039-BIS-e%2FInbox%2FDrafts%2F08_6_FS_5GMARCH%2FS6-201818_MSGin5G_Store_and_Forward_Solution_draft1.doc" TargetMode="External"/><Relationship Id="rId302" Type="http://schemas.openxmlformats.org/officeDocument/2006/relationships/hyperlink" Target="https://protect2.fireeye.com/v1/url?k=0ee68e80-53288f34-0ee705cf-000babdfecba-67a5ee16aaeacdfa&amp;q=1&amp;e=ab2d3371-cfb2-4d3e-b9ae-4151aff14ddb&amp;u=https%3A%2F%2Fwww.3gpp.org%2Fftp%2Ftsg_sa%2FWG6_MissionCritical%2FTSGS6_039-BIS-e%2FInbox%2FDrafts%2F08_6_FS_5GMARCH%2FS6-201818_rev2_MSGin5G_Store_and_Forward_Solution.doc" TargetMode="External"/><Relationship Id="rId303" Type="http://schemas.openxmlformats.org/officeDocument/2006/relationships/hyperlink" Target="../in/docs/S6-201720.zip" TargetMode="External"/><Relationship Id="rId304" Type="http://schemas.openxmlformats.org/officeDocument/2006/relationships/hyperlink" Target="https://protect2.fireeye.com/v1/url?k=01df1e34-5c14990a-01de957b-0cc47a31309a-9315e3a901745eac&amp;q=1&amp;e=c529a9cd-33ad-4370-bac5-b2652e2146ec&amp;u=https%3A%2F%2Fwww.3gpp.org%2Fftp%2Ftsg_sa%2FWG6_MissionCritical%2FTSGS6_039-BIS-e%2FInbox%2FDrafts%2F08_6_FS_5GMARCH%2FS6-201720_Rev1%2520Pseudo-CR%2520on%2520FS%25205GMARCH%2520Solution%2520on%2520message%2520reply%2520from%2520non-3GPP%2520UE%2520to%25205GMSGS%2520UE.doc" TargetMode="External"/><Relationship Id="rId305" Type="http://schemas.openxmlformats.org/officeDocument/2006/relationships/hyperlink" Target="https://protect2.fireeye.com/v1/url?k=a478eba9-f91faf8f-a47960e6-0cc47a31384a-781d20eee2aafb1a&amp;q=1&amp;e=5c46ae8d-6988-46ac-a6d6-bfcf32c8461f&amp;u=https%3A%2F%2Fwww.3gpp.org%2Fftp%2Ftsg_sa%2FWG6_MissionCritical%2FTSGS6_039-BIS-e%2FInbox%2FDrafts%2F08_6_FS_5GMARCH%2FS6-201720_Rev2%2520Pseudo-CR%2520on%2520FS%25205GMARCH%2520Solution%2520on%2520message%2520reply%2520from%2520non-3GPP%2520UE%2520to%25205GMSGS%2520UE.doc" TargetMode="External"/><Relationship Id="rId306" Type="http://schemas.openxmlformats.org/officeDocument/2006/relationships/hyperlink" Target="../in/docs/S6-201721.zip" TargetMode="External"/><Relationship Id="rId307" Type="http://schemas.openxmlformats.org/officeDocument/2006/relationships/hyperlink" Target="https://protect2.fireeye.com/v1/url?k=7121e43c-2c46a01a-71206f73-0cc47a31384a-297b34f1184c9bd4&amp;q=1&amp;e=d6acd424-974a-447e-a9b5-a179094587b1&amp;u=https%3A%2F%2Fwww.3gpp.org%2Fftp%2Ftsg_sa%2FWG6_MissionCritical%2FTSGS6_039-BIS-e%2FInbox%2FDrafts%2F08_6_FS_5GMARCH%2FS6-201721_Rev1%2520Pseudo-CR%2520on%2520FS%25205GMARCH%2520Solution%2520on%2520message%2520reply%2520from%2520UE%2520to%2520App%2520Server.doc" TargetMode="External"/><Relationship Id="rId308" Type="http://schemas.openxmlformats.org/officeDocument/2006/relationships/hyperlink" Target="https://protect2.fireeye.com/v1/url?k=317a502f-6caa58c7-317bdb60-000babff32e3-78b8f1b52cb48e3a&amp;q=1&amp;e=41838b39-f498-4656-b6ad-c20855bc6b5a&amp;u=https%3A%2F%2Fwww.3gpp.org%2Fftp%2Ftsg_sa%2FWG6_MissionCritical%2FTSGS6_039-BIS-e%2FInbox%2FDrafts%2F08_6_FS_5GMARCH%2FS6-201721_Rev2%2520Pseudo-CR%2520on%2520FS%25205GMARCH%2520Solution%2520on%2520message%2520reply%2520from%2520UE%2520to%2520App%2520Server.doc" TargetMode="External"/><Relationship Id="rId309" Type="http://schemas.openxmlformats.org/officeDocument/2006/relationships/hyperlink" Target="../in/docs/S6-201722.zip" TargetMode="External"/><Relationship Id="rId310" Type="http://schemas.openxmlformats.org/officeDocument/2006/relationships/hyperlink" Target="https://protect2.fireeye.com/v1/url?k=765f1361-2bc9aa16-765e982e-0cc47a312ab0-f0ed96a3ff16da9b&amp;q=1&amp;e=b1a3b0fc-390a-499e-9534-9b9f790b9508&amp;u=https%3A%2F%2Fwww.3gpp.org%2Fftp%2Ftsg_sa%2FWG6_MissionCritical%2FTSGS6_039-BIS-e%2FInbox%2FDrafts%2F08_6_FS_5GMARCH%2FS6-20XXXX(r1%2520of%2520S6-201722%2520Pseudo-CR%2520on%2520FS%25205GMARCH%2520Solution%2520on%2520APIs%2520provided%2520by%2520MSGin5G%2520server.doc" TargetMode="External"/><Relationship Id="rId311" Type="http://schemas.openxmlformats.org/officeDocument/2006/relationships/hyperlink" Target="https://protect2.fireeye.com/v1/url?k=f03b5e21-ada75f41-f03ad56e-0cc47a31307c-a2aceca4b89db126&amp;q=1&amp;e=e1599c05-5aa5-4a31-8cb2-415448d3fd5a&amp;u=https%3A%2F%2Fwww.3gpp.org%2Fftp%2Ftsg_sa%2FWG6_MissionCritical%2FTSGS6_039-BIS-e%2FInbox%2FDrafts%2F08_6_FS_5GMARCH%2FS6-20XXXX(r2%2520of%2520S6-201722%2520Pseudo-CR%2520on%2520FS%25205GMARCH%2520Solution%2520on%2520APIs%2520provided%2520by%2520MSGin5G%2520server.doc" TargetMode="External"/><Relationship Id="rId312" Type="http://schemas.openxmlformats.org/officeDocument/2006/relationships/hyperlink" Target="https://protect2.fireeye.com/v1/url?k=f9b5a60c-a42b3de6-f9b42d43-0cc47a6cba04-a1c7514f1cf0968d&amp;q=1&amp;e=740a4cdc-f289-416b-be7b-ededd253d41c&amp;u=https%3A%2F%2Fwww.3gpp.org%2Fftp%2Ftsg_sa%2FWG6_MissionCritical%2FTSGS6_039-BIS-e%2FInbox%2FDrafts%2F08_6_FS_5GMARCH%2FS6-201722_Rev3%2520Pseudo-CR%2520on%2520FS%25205GMARCH%2520Solution%2520on%2520APIs%2520provided%2520by%2520MSGin5G%2520server.doc" TargetMode="External"/><Relationship Id="rId313" Type="http://schemas.openxmlformats.org/officeDocument/2006/relationships/hyperlink" Target="https://protect2.fireeye.com/v1/url?k=d90dfa43-849354d9-d90c710c-0cc47a336fae-d189440aba4b976c&amp;q=1&amp;e=8280682e-bdf2-4b8c-a620-7bcdc234e60f&amp;u=https%3A%2F%2Fwww.3gpp.org%2Fftp%2Ftsg_sa%2FWG6_MissionCritical%2FTSGS6_039-BIS-e%2FInbox%2FDrafts%2F08_6_FS_5GMARCH%2FS6-201722_Rev4%2520Pseudo-CR%2520on%2520FS%25205GMARCH%2520Solution%2520on%2520APIs%2520provided%2520by%2520MSGin5G%2520server.doc" TargetMode="External"/><Relationship Id="rId314" Type="http://schemas.openxmlformats.org/officeDocument/2006/relationships/hyperlink" Target="../in/docs/S6-201822.zip" TargetMode="External"/><Relationship Id="rId315" Type="http://schemas.openxmlformats.org/officeDocument/2006/relationships/hyperlink" Target="https://protect2.fireeye.com/v1/url?k=8f47eb47-d294b2f9-8f466008-0cc47a31ba82-c578127688afc195&amp;q=1&amp;e=6ef5f8ce-d100-41a1-a1ed-c1e0d4490385&amp;u=https%3A%2F%2Fwww.3gpp.org%2Fftp%2Ftsg_sa%2FWG6_MissionCritical%2FTSGS6_039-BIS-e%2FInbox%2FDrafts%2F08_6_FS_5GMARCH%2FS6-201822_Rev1%2520Pseudo-CR%2520on%2520FS_5GMARCH%2520solution%25205GMSGS%2520message%2520delivery%2520based%2520on%2520message%2520event%2520(non-IMS).doc" TargetMode="External"/><Relationship Id="rId316" Type="http://schemas.openxmlformats.org/officeDocument/2006/relationships/hyperlink" Target="https://protect2.fireeye.com/v1/url?k=d17abaa5-8ca8a1fd-d17b31ea-0cc47a31c8b4-266c1ff5263c3401&amp;q=1&amp;e=593f3fe0-d7be-48a6-ad1e-8583e714051d&amp;u=https%3A%2F%2Fwww.3gpp.org%2Fftp%2Ftsg_sa%2FWG6_MissionCritical%2FTSGS6_039-BIS-e%2FInbox%2FDrafts%2F08_6_FS_5GMARCH%2FS6-201822_Rev2%2520Pseudo-CR%2520on%2520FS_5GMARCH%2520solution%25205GMSGS%2520message%2520delivery%2520based%2520on%2520message%2520topic(non-IMS).doc" TargetMode="External"/><Relationship Id="rId317" Type="http://schemas.openxmlformats.org/officeDocument/2006/relationships/hyperlink" Target="https://protect2.fireeye.com/v1/url?k=0fdbd13a-5209c79f-0fda5a75-0cc47a31bee8-d3669b1798b446eb&amp;q=1&amp;e=9ac6142a-1e65-4f26-9dcc-3105cc3ca109&amp;u=https%3A%2F%2Fwww.3gpp.org%2Fftp%2Ftsg_sa%2FWG6_MissionCritical%2FTSGS6_039-BIS-e%2FInbox%2FDrafts%2F08_6_FS_5GMARCH%2FS6-201822_Rev3%2520Pseudo-CR%2520on%2520FS_5GMARCH%2520solution%25205GMSGS%2520message%2520delivery%2520based%2520on%2520message%2520topic(non-IMS).doc" TargetMode="External"/><Relationship Id="rId318" Type="http://schemas.openxmlformats.org/officeDocument/2006/relationships/hyperlink" Target="../in/docs/S6-201824.zip" TargetMode="External"/><Relationship Id="rId319" Type="http://schemas.openxmlformats.org/officeDocument/2006/relationships/hyperlink" Target="https://protect2.fireeye.com/v1/url?k=cd3a0b68-905d4f4e-cd3b8027-0cc47a31384a-a489068431e087a1&amp;q=1&amp;e=d8cab577-da1e-48ae-8e22-d4e988c48de6&amp;u=https%3A%2F%2Fwww.3gpp.org%2Fftp%2Ftsg_sa%2FWG6_MissionCritical%2FTSGS6_039-BIS-e%2FInbox%2FDrafts%2F08_6_FS_5GMARCH%2FS6-201824_Rev1%2520Pseudo-CR%2520on%2520FS_5GMARCH%2520KI18%2520solution%2520MSGin5G%2520Roaming.doc" TargetMode="External"/><Relationship Id="rId320" Type="http://schemas.openxmlformats.org/officeDocument/2006/relationships/hyperlink" Target="../in/docs/S6-201860.zip" TargetMode="External"/><Relationship Id="rId321" Type="http://schemas.openxmlformats.org/officeDocument/2006/relationships/hyperlink" Target="https://protect2.fireeye.com/v1/url?k=9cb0fa67-c1d7be41-9cb17128-0cc47a31384a-2940deaf5343afb7&amp;q=1&amp;e=da62ef02-abb6-405d-b3c4-3c570f886bcb&amp;u=https%3A%2F%2Fwww.3gpp.org%2Fftp%2Ftsg_sa%2FWG6_MissionCritical%2FTSGS6_039-BIS-e%2FInbox%2FDrafts%2F08_6_FS_5GMARCH%2FS6-201860_rev1_FS_5GMARCH_Group_Fetch.doc" TargetMode="External"/><Relationship Id="rId322" Type="http://schemas.openxmlformats.org/officeDocument/2006/relationships/hyperlink" Target="https://protect2.fireeye.com/v1/url?k=adedcb4d-f03dc3a5-adec4002-000babff32e3-d465e9c5f3529d3b&amp;q=1&amp;e=eabf67d3-763b-4e0a-a73e-618e1ae0d014&amp;u=https%3A%2F%2Fwww.3gpp.org%2Fftp%2Ftsg_sa%2FWG6_MissionCritical%2FTSGS6_039-BIS-e%2FInbox%2FDrafts%2F08_6_FS_5GMARCH%2FS6-201860_rev2_FS_5GMARCH_Group_Fetch.doc" TargetMode="External"/><Relationship Id="rId323" Type="http://schemas.openxmlformats.org/officeDocument/2006/relationships/hyperlink" Target="../in/docs/S6-201869.zip" TargetMode="External"/><Relationship Id="rId324" Type="http://schemas.openxmlformats.org/officeDocument/2006/relationships/hyperlink" Target="https://protect2.fireeye.com/v1/url?k=b0453ba6-ed8b3a75-b044b0e9-000babff317b-d0deae9a7e103fb2&amp;q=1&amp;e=e371129f-83bc-4ef9-a755-5e5880bd793c&amp;u=https%3A%2F%2Fwww.3gpp.org%2Fftp%2Ftsg_sa%2FWG6_MissionCritical%2FTSGS6_039-BIS-e%2FInbox%2FDrafts%2F08_6_FS_5GMARCH%2FS6-201869_rev1_FS_5GMARCH_Pseudo-CR_Group_notification_interworking.doc" TargetMode="External"/><Relationship Id="rId325" Type="http://schemas.openxmlformats.org/officeDocument/2006/relationships/hyperlink" Target="https://protect2.fireeye.com/v1/url?k=0bb740b5-567cc78b-0bb6cbfa-0cc47a31309a-2a5a78385d568d48&amp;q=1&amp;e=db350f05-f910-4025-b091-9658a771b12e&amp;u=https%3A%2F%2Fwww.3gpp.org%2Fftp%2Ftsg_sa%2FWG6_MissionCritical%2FTSGS6_039-BIS-e%2FInbox%2FDrafts%2F08_6_FS_5GMARCH%2FS6-201869_rev2_FS_5GMARCH_Pseudo-CR_Group_notification_interworking.doc" TargetMode="External"/><Relationship Id="rId326" Type="http://schemas.openxmlformats.org/officeDocument/2006/relationships/hyperlink" Target="https://protect2.fireeye.com/v1/url?k=13d5dc29-4e1bddfa-13d45766-000babff317b-1a2b53310d07fb90&amp;q=1&amp;e=2fa9a539-1bbc-4b3f-a902-7b0a0ff6f5ac&amp;u=https%3A%2F%2Fwww.3gpp.org%2Fftp%2Ftsg_sa%2FWG6_MissionCritical%2FTSGS6_039-BIS-e%2FInbox%2FDrafts%2F08_6_FS_5GMARCH%2FS6-201869_rev3_FS_5GMARCH_Pseudo-CR_Group_notification_interworking.doc" TargetMode="External"/><Relationship Id="rId327" Type="http://schemas.openxmlformats.org/officeDocument/2006/relationships/hyperlink" Target="../in/docs/S6-201716.zip" TargetMode="External"/><Relationship Id="rId328" Type="http://schemas.openxmlformats.org/officeDocument/2006/relationships/hyperlink" Target="../in/docs/S6-201868.zip" TargetMode="External"/><Relationship Id="rId329" Type="http://schemas.openxmlformats.org/officeDocument/2006/relationships/hyperlink" Target="https://protect2.fireeye.com/v1/url?k=f0ac86a0-ad7fda2f-f0ad0def-0cc47a31ce52-49bb16f0b1f38619&amp;q=1&amp;e=21984c07-5a03-42f5-b146-351e01ad0354&amp;u=https%3A%2F%2Fwww.3gpp.org%2Fftp%2Ftsg_sa%2FWG6_MissionCritical%2FTSGS6_039-BIS-e%2FInbox%2FDrafts%2F08_6_FS_5GMARCH%2FS6-201868_rev1_FS_5GMARCH_Pseudo-CR_DeliveryReport_Aggregation.docx" TargetMode="External"/><Relationship Id="rId330" Type="http://schemas.openxmlformats.org/officeDocument/2006/relationships/hyperlink" Target="https://protect2.fireeye.com/v1/url?k=16fed1e1-4b2cc6e8-16ff5aae-0cc47a31cdf8-f409b67854654166&amp;q=1&amp;e=bd16f607-29d9-4f1b-a786-d25e94002570&amp;u=https%3A%2F%2Fwww.3gpp.org%2Fftp%2Ftsg_sa%2FWG6_MissionCritical%2FTSGS6_039-BIS-e%2FInbox%2FDrafts%2F08_6_FS_5GMARCH%2FS6-201868_rev2_FS_5GMARCH_Pseudo-CR_DeliveryReport_Aggregation.docx" TargetMode="External"/><Relationship Id="rId331" Type="http://schemas.openxmlformats.org/officeDocument/2006/relationships/hyperlink" Target="../in/docs/S6-201725.zip" TargetMode="External"/><Relationship Id="rId332" Type="http://schemas.openxmlformats.org/officeDocument/2006/relationships/hyperlink" Target="../in/docs/S6-201825.zip" TargetMode="External"/><Relationship Id="rId333" Type="http://schemas.openxmlformats.org/officeDocument/2006/relationships/hyperlink" Target="https://protect2.fireeye.com/v1/url?k=76882a0a-2b44e6af-7689a145-0cc47a30d446-15a500d7952e969e&amp;q=1&amp;e=05abd0ca-eb29-4646-b79a-1cdaa8e9d92c&amp;u=https%3A%2F%2Fwww.3gpp.org%2Fftp%2Ftsg_sa%2FWG6_MissionCritical%2FTSGS6_039-BIS-e%2FInbox%2FDrafts%2F08_6_FS_5GMARCH%2FS6-201825_Rev1%2520Pseudo-CR%2520on%2520FS_5GMARCH%2520Conclusions%2520and%2520recommendations%2520KIs%2520and%2520solutions.doc" TargetMode="External"/><Relationship Id="rId334" Type="http://schemas.openxmlformats.org/officeDocument/2006/relationships/hyperlink" Target="../in/docs/S6-201738.zip" TargetMode="External"/><Relationship Id="rId335" Type="http://schemas.openxmlformats.org/officeDocument/2006/relationships/hyperlink" Target="../in/docs/S6-201739.zip" TargetMode="External"/><Relationship Id="rId336" Type="http://schemas.openxmlformats.org/officeDocument/2006/relationships/hyperlink" Target="https://protect2.fireeye.com/v1/url?k=ece05b06-b132405e-ece1d049-0cc47a31c8b4-cc50f533d3e9e5b9&amp;q=1&amp;e=c68ac087-ef0e-4949-8973-34ba2e08a4cc&amp;u=https%3A%2F%2Fwww.3gpp.org%2Fftp%2Ftsg_sa%2FWG6_MissionCritical%2FTSGS6_039-BIS-e%2FInbox%2FDrafts%2F08_7_FS_MCGWUE%2FS6-201739_functional_architecture_rev1.docx" TargetMode="External"/><Relationship Id="rId337" Type="http://schemas.openxmlformats.org/officeDocument/2006/relationships/hyperlink" Target="https://protect2.fireeye.com/v1/url?k=99d2647c-c4b5205a-99d3ef33-0cc47a31384a-9b8282b0fa49f5c0&amp;q=1&amp;e=39301824-b801-4aea-80fd-e0b4d1e9107f&amp;u=https%3A%2F%2Fwww.3gpp.org%2Fftp%2Ftsg_sa%2FWG6_MissionCritical%2FTSGS6_039-BIS-e%2FInbox%2FDrafts%2F08_7_FS_MCGWUE%2FS6-201739_functional_architecture_rev2.docx" TargetMode="External"/><Relationship Id="rId338" Type="http://schemas.openxmlformats.org/officeDocument/2006/relationships/hyperlink" Target="https://protect2.fireeye.com/v1/url?k=31594737-6c894ffb-3158cc78-000babff3793-dc2de820fbf652bc&amp;q=1&amp;e=e2bc7603-d8d3-41e2-918a-390e12639a89&amp;u=https%3A%2F%2Fwww.3gpp.org%2Fftp%2Ftsg_sa%2FWG6_MissionCritical%2FTSGS6_039-BIS-e%2FInbox%2FDrafts%2F08_7_FS_MCGWUE%2FS6-201739_functional_architecture_rev3.docx" TargetMode="External"/><Relationship Id="rId339" Type="http://schemas.openxmlformats.org/officeDocument/2006/relationships/hyperlink" Target="https://protect2.fireeye.com/v1/url?k=878910c9-da471384-87889b86-000babff24ad-a2607a1dab3c10cc&amp;q=1&amp;e=3781a086-f4db-4809-9fda-9ddb8061d9e4&amp;u=https%3A%2F%2Fwww.3gpp.org%2Fftp%2Ftsg_sa%2FWG6_MissionCritical%2FTSGS6_039-BIS-e%2FInbox%2FDrafts%2F08_7_FS_MCGWUE%2FS6-201739_functional_architecture_rev4.docx" TargetMode="External"/><Relationship Id="rId340" Type="http://schemas.openxmlformats.org/officeDocument/2006/relationships/hyperlink" Target="../in/docs/S6-201704.zip" TargetMode="External"/><Relationship Id="rId341" Type="http://schemas.openxmlformats.org/officeDocument/2006/relationships/hyperlink" Target="../in/docs/S6-201705.zip" TargetMode="External"/><Relationship Id="rId342" Type="http://schemas.openxmlformats.org/officeDocument/2006/relationships/hyperlink" Target="../in/docs/S6-201740.zip" TargetMode="External"/><Relationship Id="rId343" Type="http://schemas.openxmlformats.org/officeDocument/2006/relationships/hyperlink" Target="https://www.3gpp.org/ftp/tsg_sa/WG6_MissionCritical/TSGS6_039-BIS-e/Inbox/Drafts/08_7_FS_MCGWUE/S6-201740_connection_authorization_rev1.docx" TargetMode="External"/><Relationship Id="rId344" Type="http://schemas.openxmlformats.org/officeDocument/2006/relationships/hyperlink" Target="https://protect2.fireeye.com/v1/url?k=265b4d9c-7b90caa2-265ac6d3-0cc47a31309a-303d0066d882a299&amp;q=1&amp;e=8ac8941c-e278-48ad-867d-5b3c6c084365&amp;u=https%3A%2F%2Fwww.3gpp.org%2Fftp%2Ftsg_sa%2FWG6_MissionCritical%2FTSGS6_039-BIS-e%2FInbox%2FDrafts%2F08_7_FS_MCGWUE%2FS6-201740_connection_authorization_rev2.docx" TargetMode="External"/><Relationship Id="rId345" Type="http://schemas.openxmlformats.org/officeDocument/2006/relationships/hyperlink" Target="https://protect2.fireeye.com/v1/url?k=601f4119-3dd140ad-601eca56-000babdfecba-93e0f9583593b262&amp;q=1&amp;e=88604513-3ed5-455d-89c5-4f7a59c2206e&amp;u=https%3A%2F%2Fwww.3gpp.org%2Fftp%2Ftsg_sa%2FWG6_MissionCritical%2FTSGS6_039-BIS-e%2FInbox%2FDrafts%2F08_7_FS_MCGWUE%2FS6-201740_connection_authorization_rev3.docx" TargetMode="External"/><Relationship Id="rId346" Type="http://schemas.openxmlformats.org/officeDocument/2006/relationships/hyperlink" Target="https://protect2.fireeye.com/v1/url?k=ebf788d6-b63b4312-ebf60399-0cc47a314e9a-8f63892d3e8d68f0&amp;q=1&amp;e=38f59482-9574-424d-b716-3a0d73db1a6f&amp;u=https%3A%2F%2Fwww.3gpp.org%2Fftp%2Ftsg_sa%2FWG6_MissionCritical%2FTSGS6_039-BIS-e%2FInbox%2FDrafts%2F08_7_FS_MCGWUE%2FS6-201740_connection_authorization_rev4.docx" TargetMode="External"/><Relationship Id="rId347" Type="http://schemas.openxmlformats.org/officeDocument/2006/relationships/hyperlink" Target="../in/docs/S6-201741.zip" TargetMode="External"/><Relationship Id="rId348" Type="http://schemas.openxmlformats.org/officeDocument/2006/relationships/hyperlink" Target="https://protect2.fireeye.com/v1/url?k=dc71e644-81bfe797-dc706d0b-000babff317b-d5a96fed082bcc1a&amp;q=1&amp;e=a9fb76d1-0360-4efd-988a-8fdd01e37be8&amp;u=https%3A%2F%2Fwww.3gpp.org%2Fftp%2Ftsg_sa%2FWG6_MissionCritical%2FTSGS6_039-BIS-e%2FInbox%2FDrafts%2F08_7_FS_MCGWUE%2FS6-201741_combined_authorization_rev1.docx" TargetMode="External"/><Relationship Id="rId349" Type="http://schemas.openxmlformats.org/officeDocument/2006/relationships/hyperlink" Target="https://protect2.fireeye.com/v1/url?k=a6b937a0-fb6b20a9-a6b8bcef-0cc47a31cdf8-ab82390ab9583433&amp;q=1&amp;e=d839e989-3612-45c7-af11-54645c6399cd&amp;u=https%3A%2F%2Fwww.3gpp.org%2Fftp%2Ftsg_sa%2FWG6_MissionCritical%2FTSGS6_039-BIS-e%2FInbox%2FDrafts%2F08_7_FS_MCGWUE%2FS6-201741_combined_authorization_rev2.docx" TargetMode="External"/><Relationship Id="rId350" Type="http://schemas.openxmlformats.org/officeDocument/2006/relationships/hyperlink" Target="https://protect2.fireeye.com/v1/url?k=3b6d45fd-66a18958-3b6cceb2-0cc47a30d446-18c5eecf51b66bed&amp;q=1&amp;e=6d921635-236c-4a93-9352-6751d6ede3c1&amp;u=https%3A%2F%2Fwww.3gpp.org%2Fftp%2Ftsg_sa%2FWG6_MissionCritical%2FTSGS6_039-BIS-e%2FInbox%2FDrafts%2F08_7_FS_MCGWUE%2FS6-201741_combined_authorization_rev3.docx" TargetMode="External"/><Relationship Id="rId351" Type="http://schemas.openxmlformats.org/officeDocument/2006/relationships/hyperlink" Target="https://protect2.fireeye.com/v1/url?k=681f5fb2-35d15cff-681ed4fd-000babff24ad-17d8026e5df72f29&amp;q=1&amp;e=895231e7-8562-4bbf-9bee-4c18c269da08&amp;u=https%3A%2F%2Fwww.3gpp.org%2Fftp%2Ftsg_sa%2FWG6_MissionCritical%2FTSGS6_039-BIS-e%2FInbox%2FDrafts%2F08_7_FS_MCGWUE%2FS6-201741_combined_authorization_rev4.docx" TargetMode="External"/><Relationship Id="rId352" Type="http://schemas.openxmlformats.org/officeDocument/2006/relationships/hyperlink" Target="../in/docs/S6-201742.zip" TargetMode="External"/><Relationship Id="rId353" Type="http://schemas.openxmlformats.org/officeDocument/2006/relationships/hyperlink" Target="../in/docs/S6-201783.zip" TargetMode="External"/><Relationship Id="rId354" Type="http://schemas.openxmlformats.org/officeDocument/2006/relationships/hyperlink" Target="../in/docs/S6-201785.zip" TargetMode="External"/><Relationship Id="rId355" Type="http://schemas.openxmlformats.org/officeDocument/2006/relationships/hyperlink" Target="https://protect2.fireeye.com/v1/url?k=d7129c9c-8a75d8ba-d71317d3-0cc47a31384a-423e121ced1cf749&amp;q=1&amp;e=b416c943-b8d0-4630-8b07-a07c761e63fe&amp;u=https%3A%2F%2Fwww.3gpp.org%2Fftp%2Ftsg_sa%2FWG6_MissionCritical%2FTSGS6_039-BIS-e%2FInbox%2FDrafts%2F09_Future_work_New_WIDs_incl_related_contributions%2FS6-201785_rev1%2520New%2520SID%2520on%2520study%2520on%2520location%2520management%2520service%2520over%25205G%2520LCS.doc" TargetMode="External"/><Relationship Id="rId356" Type="http://schemas.openxmlformats.org/officeDocument/2006/relationships/hyperlink" Target="https://protect2.fireeye.com/v1/url?k=7e387015-23f671c6-7e39fb5a-000babff317b-68a736018eab00e7&amp;q=1&amp;e=5ed80fa2-e24a-498a-ad3e-8da52422aed6&amp;u=https%3A%2F%2Fwww.3gpp.org%2Fftp%2Ftsg_sa%2FWG6_MissionCritical%2FTSGS6_039-BIS-e%2FInbox%2FDrafts%2F09_Future_work_New_WIDs_incl_related_contributions%2FS6-201785_rev2%2520New%2520SID%2520on%2520study%2520on%2520location%2520management%2520service%2520over%25205G%2520LCS.doc" TargetMode="External"/><Relationship Id="rId357" Type="http://schemas.openxmlformats.org/officeDocument/2006/relationships/hyperlink" Target="../in/docs/S6-201870.zip" TargetMode="External"/><Relationship Id="rId358" Type="http://schemas.openxmlformats.org/officeDocument/2006/relationships/hyperlink" Target="../in/docs/S6-201871.zip" TargetMode="External"/><Relationship Id="rId359" Type="http://schemas.openxmlformats.org/officeDocument/2006/relationships/hyperlink" Target="https://protect2.fireeye.com/v1/url?k=d7b10223-8a2facb9-d7b0896c-0cc47a336fae-1d375df87292d26e&amp;q=1&amp;e=72bd4523-bcba-43e3-859a-f65abd9d1e75&amp;u=https%3A%2F%2Fwww.3gpp.org%2Fftp%2Ftsg_sa%2FWG6_MissionCritical%2FTSGS6_039-BIS-e%2FInbox%2FDrafts%2F09_Future_work_New_WIDs_incl_related_contributions%2FS6-201871_rev1_eSEAL_WID%2520regarding%2520enhancements%2520to%2520SEAL.doc" TargetMode="External"/><Relationship Id="rId360" Type="http://schemas.openxmlformats.org/officeDocument/2006/relationships/header" Target="head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0-10-16T18:3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esktop BACK UP\Desktop Backup\3GPP\SA6\SA6#39 BIS-e\SA6_39_BIS_e_Email discussion_Oct_15_09_00_UTC.doc</vt:lpwstr>
  </property>
</Properties>
</file>