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35</w:t>
        <w:tab/>
        <w:t>S6-20033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w:t>Hyderabad, India, 13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- 17</w:t>
      </w:r>
      <w:r>
        <w:rPr>
          <w:rFonts w:cs="Arial"/>
          <w:b/>
          <w:bCs/>
          <w:sz w:val="24"/>
          <w:vertAlign w:val="superscript"/>
          <w:lang w:val="en-US" w:eastAsia="en-US"/>
        </w:rPr>
        <w:t>th</w:t>
      </w:r>
      <w:r>
        <w:rPr>
          <w:rFonts w:cs="Arial"/>
          <w:b/>
          <w:bCs/>
          <w:sz w:val="24"/>
          <w:lang w:val="en-US" w:eastAsia="en-US"/>
        </w:rPr>
        <w:t xml:space="preserve"> Jan 2020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 w:eastAsia="en-US"/>
        </w:rPr>
        <w:t>(revision of S6-200314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.37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4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nnounced call redirection for MCPTT private call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ntron Transport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MONASTERY2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1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existing redirection does not meet all the operational requirements for rail usage. Therefore this contribution adds the option of announced redirection for private calls to fully support requirements</w:t>
            </w:r>
            <w:r>
              <w:rPr/>
              <w:t xml:space="preserve"> [R-5.6.3-014] and [R-6.7.4-015]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add new procedure for MCPTT private call announced redirection. Change name from transfer to redirection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portant functionality for railway users is missing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10.7.2.1.1, 10.7.5.2, 10.7.6.2.1, 10.7.6.2.2 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Heading4"/>
        <w:ind w:left="1418" w:hanging="1418"/>
        <w:rPr/>
      </w:pPr>
      <w:r>
        <w:rPr/>
        <w:t>10.7.5.2</w:t>
        <w:tab/>
        <w:t>Proced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/>
      </w:pPr>
      <w:r>
        <w:rPr/>
        <w:t>10.7.2.1.1</w:t>
        <w:tab/>
        <w:t>MCPTT private call request (</w:t>
      </w:r>
      <w:r>
        <w:rPr>
          <w:lang w:eastAsia="zh-CN"/>
        </w:rPr>
        <w:t xml:space="preserve">MCPTT client </w:t>
      </w:r>
      <w:r>
        <w:rPr>
          <w:lang w:eastAsia="zh-CN"/>
        </w:rPr>
        <w:t>to</w:t>
      </w:r>
      <w:r>
        <w:rPr>
          <w:lang w:eastAsia="zh-CN"/>
        </w:rPr>
        <w:t xml:space="preserve"> MCPTT server</w:t>
      </w:r>
      <w:r>
        <w:rPr/>
        <w:t>)</w:t>
      </w:r>
    </w:p>
    <w:p>
      <w:pPr>
        <w:pStyle w:val="Normal"/>
        <w:rPr/>
      </w:pPr>
      <w:r>
        <w:rPr/>
        <w:t>Table 10.7.2.1.1-1 describes the information flow MCPTT private call request from the MCPTT client to the MCPTT server.</w:t>
      </w:r>
    </w:p>
    <w:p>
      <w:pPr>
        <w:pStyle w:val="TH"/>
        <w:rPr/>
      </w:pPr>
      <w:r>
        <w:rPr/>
        <w:t xml:space="preserve">Table 10.7.2.1.1-1: MCPTT private call request </w:t>
      </w:r>
      <w:r>
        <w:rPr>
          <w:lang w:eastAsia="zh-CN"/>
        </w:rPr>
        <w:t xml:space="preserve">(MCPTT client </w:t>
      </w:r>
      <w:r>
        <w:rPr>
          <w:lang w:eastAsia="zh-CN"/>
        </w:rPr>
        <w:t>to</w:t>
      </w:r>
      <w:r>
        <w:rPr>
          <w:lang w:eastAsia="zh-CN"/>
        </w:rPr>
        <w:t xml:space="preserve"> MCPTT server)</w:t>
      </w:r>
      <w:r>
        <w:rPr>
          <w:lang w:eastAsia="zh-CN"/>
        </w:rPr>
        <w:t xml:space="preserve"> </w:t>
      </w:r>
      <w:r>
        <w:rPr/>
        <w:t>information elements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7"/>
        <w:gridCol w:w="27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CPTT I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r>
              <w:rPr>
                <w:lang w:eastAsia="zh-CN"/>
              </w:rPr>
              <w:t>MCPTT ID</w:t>
            </w:r>
            <w:r>
              <w:rPr/>
              <w:t xml:space="preserve"> of the calling part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unctional ali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functional alias of the calling part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CPTT ID</w:t>
            </w:r>
            <w:r>
              <w:rPr/>
              <w:t xml:space="preserve"> </w:t>
            </w:r>
            <w:r>
              <w:rPr/>
              <w:t>(see NOT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</w:t>
            </w:r>
            <w:r>
              <w:rPr>
                <w:lang w:eastAsia="zh-CN"/>
              </w:rPr>
              <w:t xml:space="preserve"> MCPTT ID</w:t>
            </w:r>
            <w:r>
              <w:rPr/>
              <w:t xml:space="preserve"> of the called part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Functional alias </w:t>
            </w:r>
            <w:r>
              <w:rPr/>
              <w:t>(see NOT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functional alias of the called part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se floor control indic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is element indicates whether floor control will be used for the private call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DP off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Media parameters of MCPTT client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ed commencement mo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n indication that is included if the user is requesting a particular commencement mod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mplicit floor reques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n indication that the user is also requesting the floor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Location information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 of the calling part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szCs w:val="18"/>
              </w:rPr>
            </w:pPr>
            <w:r>
              <w:rPr>
                <w:rFonts w:cs="Arial"/>
                <w:kern w:val="2"/>
                <w:szCs w:val="18"/>
              </w:rPr>
              <w:t>Requested priorit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szCs w:val="18"/>
              </w:rPr>
            </w:pPr>
            <w:r>
              <w:rPr>
                <w:rFonts w:cs="Arial"/>
                <w:kern w:val="2"/>
                <w:szCs w:val="18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kern w:val="2"/>
                <w:szCs w:val="18"/>
              </w:rPr>
              <w:t>Application priority level requested for this</w:t>
            </w:r>
            <w:r>
              <w:rPr>
                <w:rFonts w:cs="Arial"/>
                <w:kern w:val="2"/>
                <w:szCs w:val="18"/>
                <w:lang w:eastAsia="zh-CN"/>
              </w:rPr>
              <w:t xml:space="preserve"> </w:t>
            </w:r>
            <w:r>
              <w:rPr>
                <w:rFonts w:cs="Arial"/>
                <w:kern w:val="2"/>
                <w:szCs w:val="18"/>
              </w:rPr>
              <w:t>cal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szCs w:val="18"/>
              </w:rPr>
            </w:pPr>
            <w:del w:id="0" w:author="Beicht Peter2" w:date="2020-01-15T11:56:00Z">
              <w:r>
                <w:rPr/>
                <w:delText xml:space="preserve">Transfer </w:delText>
              </w:r>
            </w:del>
            <w:ins w:id="1" w:author="Beicht Peter2" w:date="2020-01-15T11:57:00Z">
              <w:r>
                <w:rPr/>
                <w:t xml:space="preserve">Redirection </w:t>
              </w:r>
            </w:ins>
            <w:r>
              <w:rPr/>
              <w:t>indicat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szCs w:val="18"/>
              </w:rPr>
            </w:pPr>
            <w:r>
              <w:rPr/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szCs w:val="18"/>
              </w:rPr>
            </w:pPr>
            <w:r>
              <w:rPr/>
              <w:t xml:space="preserve">Indicates that the MCPTT private call request is a result of a call </w:t>
            </w:r>
            <w:ins w:id="2" w:author="Beicht Peter3" w:date="2020-01-16T05:52:00Z">
              <w:r>
                <w:rPr/>
                <w:t>redirection</w:t>
              </w:r>
            </w:ins>
            <w:del w:id="3" w:author="Beicht Peter3" w:date="2020-01-16T05:52:00Z">
              <w:r>
                <w:rPr/>
                <w:delText>transfer</w:delText>
              </w:r>
            </w:del>
            <w:r>
              <w:rPr/>
              <w:t>.(true/false)</w:t>
            </w:r>
          </w:p>
        </w:tc>
      </w:tr>
      <w:tr>
        <w:trPr/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/>
            </w:pPr>
            <w:r>
              <w:rPr/>
              <w:t>NOTE:</w:t>
              <w:tab/>
              <w:t>At least one identity must be pres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5"/>
        <w:ind w:left="1701" w:hanging="1701"/>
        <w:rPr/>
      </w:pPr>
      <w:r>
        <w:rPr/>
        <w:t>10.7.6.2.1</w:t>
        <w:tab/>
        <w:t xml:space="preserve">MCPTT private call </w:t>
      </w:r>
      <w:del w:id="4" w:author="Beicht Peter1" w:date="2020-01-14T13:35:00Z">
        <w:r>
          <w:rPr/>
          <w:delText xml:space="preserve">transfer </w:delText>
        </w:r>
      </w:del>
      <w:ins w:id="5" w:author="Beicht Peter2" w:date="2020-01-15T07:01:00Z">
        <w:r>
          <w:rPr/>
          <w:t xml:space="preserve">unannounced </w:t>
        </w:r>
      </w:ins>
      <w:ins w:id="6" w:author="Beicht Peter1" w:date="2020-01-14T13:35:00Z">
        <w:r>
          <w:rPr/>
          <w:t>redirection</w:t>
        </w:r>
      </w:ins>
    </w:p>
    <w:p>
      <w:pPr>
        <w:pStyle w:val="Normal"/>
        <w:rPr/>
      </w:pPr>
      <w:r>
        <w:rPr>
          <w:lang w:val="en-US"/>
        </w:rPr>
        <w:t xml:space="preserve">The procedure for MCPTT private call </w:t>
      </w:r>
      <w:ins w:id="7" w:author="Beicht Peter2" w:date="2020-01-15T07:01:00Z">
        <w:r>
          <w:rPr>
            <w:lang w:val="en-US"/>
          </w:rPr>
          <w:t xml:space="preserve">unannounced </w:t>
        </w:r>
      </w:ins>
      <w:del w:id="8" w:author="Beicht Peter1" w:date="2020-01-14T13:37:00Z">
        <w:r>
          <w:rPr>
            <w:lang w:val="en-US"/>
          </w:rPr>
          <w:delText>transfer</w:delText>
        </w:r>
      </w:del>
      <w:ins w:id="9" w:author="Beicht Peter1" w:date="2020-01-14T13:37:00Z">
        <w:r>
          <w:rPr>
            <w:lang w:val="en-US"/>
          </w:rPr>
          <w:t>redirection</w:t>
        </w:r>
      </w:ins>
      <w:r>
        <w:rPr>
          <w:lang w:val="en-US"/>
        </w:rPr>
        <w:t xml:space="preserve"> covers the case where an MCPTT client requests an ongoing MCPTT private call (with or without floor control) to be </w:t>
      </w:r>
      <w:del w:id="10" w:author="Beicht Peter1" w:date="2020-01-14T13:37:00Z">
        <w:r>
          <w:rPr>
            <w:lang w:val="en-US"/>
          </w:rPr>
          <w:delText>transferred</w:delText>
        </w:r>
      </w:del>
      <w:ins w:id="11" w:author="Beicht Peter1" w:date="2020-01-14T13:37:00Z">
        <w:r>
          <w:rPr>
            <w:lang w:val="en-US"/>
          </w:rPr>
          <w:t>redirected</w:t>
        </w:r>
      </w:ins>
      <w:r>
        <w:rPr>
          <w:lang w:val="en-US"/>
        </w:rPr>
        <w:t xml:space="preserve"> to another MCPTT user</w:t>
      </w:r>
      <w:ins w:id="12" w:author="Beicht Peter" w:date="2019-12-17T10:50:00Z">
        <w:r>
          <w:rPr>
            <w:lang w:val="en-US"/>
          </w:rPr>
          <w:t xml:space="preserve"> without prior announcement</w:t>
        </w:r>
      </w:ins>
      <w:r>
        <w:rPr>
          <w:lang w:val="en-US"/>
        </w:rPr>
        <w:t>.</w:t>
      </w:r>
    </w:p>
    <w:p>
      <w:pPr>
        <w:pStyle w:val="Normal"/>
        <w:rPr>
          <w:lang w:eastAsia="zh-CN"/>
        </w:rPr>
      </w:pPr>
      <w:r>
        <w:rPr/>
        <w:t xml:space="preserve">Figure 10.7.6.2.1-1 below illustrates the </w:t>
      </w:r>
      <w:r>
        <w:rPr>
          <w:lang w:eastAsia="zh-CN"/>
        </w:rPr>
        <w:t xml:space="preserve">procedure </w:t>
      </w:r>
      <w:r>
        <w:rPr/>
        <w:t>for</w:t>
      </w:r>
      <w:del w:id="13" w:author="Beicht Peter2" w:date="2020-01-15T07:04:00Z">
        <w:r>
          <w:rPr/>
          <w:delText xml:space="preserve"> call </w:delText>
        </w:r>
      </w:del>
      <w:del w:id="14" w:author="Beicht Peter1" w:date="2020-01-14T13:38:00Z">
        <w:r>
          <w:rPr/>
          <w:delText xml:space="preserve">transfer </w:delText>
        </w:r>
      </w:del>
      <w:del w:id="15" w:author="Beicht Peter2" w:date="2020-01-15T07:03:00Z">
        <w:r>
          <w:rPr/>
          <w:delText>of</w:delText>
        </w:r>
      </w:del>
      <w:r>
        <w:rPr/>
        <w:t xml:space="preserve"> MCPTT private call</w:t>
      </w:r>
      <w:del w:id="16" w:author="Beicht Peter2" w:date="2020-01-15T07:02:00Z">
        <w:r>
          <w:rPr>
            <w:lang w:eastAsia="zh-CN"/>
          </w:rPr>
          <w:delText>s</w:delText>
        </w:r>
      </w:del>
      <w:ins w:id="17" w:author="Beicht Peter2" w:date="2020-01-15T07:02:00Z">
        <w:r>
          <w:rPr>
            <w:lang w:eastAsia="zh-CN"/>
          </w:rPr>
          <w:t xml:space="preserve"> unannounced redirection</w:t>
        </w:r>
      </w:ins>
      <w:ins w:id="18" w:author="Beicht Peter1" w:date="2020-01-14T13:32:00Z">
        <w:r>
          <w:rPr>
            <w:lang w:eastAsia="zh-CN"/>
          </w:rPr>
          <w:t>.</w:t>
        </w:r>
      </w:ins>
    </w:p>
    <w:p>
      <w:pPr>
        <w:pStyle w:val="Normal"/>
        <w:rPr/>
      </w:pPr>
      <w:r>
        <w:rPr/>
        <w:t>Pre-conditions:</w:t>
      </w:r>
    </w:p>
    <w:p>
      <w:pPr>
        <w:pStyle w:val="B1"/>
        <w:rPr/>
      </w:pPr>
      <w:r>
        <w:rPr/>
        <w:t>1.</w:t>
        <w:tab/>
        <w:t xml:space="preserve">MCPTT client 2 is authorized to use call </w:t>
      </w:r>
      <w:del w:id="19" w:author="Beicht Peter1" w:date="2020-01-14T13:38:00Z">
        <w:r>
          <w:rPr/>
          <w:delText>transfer</w:delText>
        </w:r>
      </w:del>
      <w:ins w:id="20" w:author="Beicht Peter1" w:date="2020-01-14T13:38:00Z">
        <w:r>
          <w:rPr/>
          <w:t>redirection</w:t>
        </w:r>
      </w:ins>
      <w:r>
        <w:rPr/>
        <w:t>.</w:t>
      </w:r>
    </w:p>
    <w:p>
      <w:pPr>
        <w:pStyle w:val="B1"/>
        <w:rPr/>
      </w:pPr>
      <w:r>
        <w:rPr/>
        <w:t>2.</w:t>
        <w:tab/>
        <w:t>MCPTT client 1 is authorized to make private calls to client 2.</w:t>
      </w:r>
    </w:p>
    <w:p>
      <w:pPr>
        <w:pStyle w:val="B1"/>
        <w:rPr>
          <w:ins w:id="23" w:author="Beicht Peter3" w:date="2020-01-16T07:13:00Z"/>
        </w:rPr>
      </w:pPr>
      <w:r>
        <w:rPr/>
        <w:t>3.</w:t>
        <w:tab/>
        <w:t xml:space="preserve">MCPTT client 2 is authorized to </w:t>
      </w:r>
      <w:del w:id="21" w:author="Beicht Peter1" w:date="2020-01-14T14:07:00Z">
        <w:r>
          <w:rPr/>
          <w:delText>transfer</w:delText>
        </w:r>
      </w:del>
      <w:ins w:id="22" w:author="Beicht Peter1" w:date="2020-01-14T14:07:00Z">
        <w:r>
          <w:rPr/>
          <w:t>redirect</w:t>
        </w:r>
      </w:ins>
      <w:r>
        <w:rPr/>
        <w:t xml:space="preserve"> private calls to MCPTT client 3.</w:t>
      </w:r>
    </w:p>
    <w:p>
      <w:pPr>
        <w:pStyle w:val="B1"/>
        <w:rPr>
          <w:lang w:val="en-US"/>
        </w:rPr>
      </w:pPr>
      <w:ins w:id="24" w:author="Beicht Peter3" w:date="2020-01-16T07:13:00Z">
        <w:r>
          <w:rPr/>
          <w:t>4.</w:t>
          <w:tab/>
          <w:t>MCPTT client 1 and MCPTT client 3 are in the same security domain.</w:t>
        </w:r>
      </w:ins>
    </w:p>
    <w:p>
      <w:pPr>
        <w:pStyle w:val="TH"/>
        <w:rPr>
          <w:lang w:val="en-US" w:eastAsia="en-US"/>
        </w:rPr>
      </w:pPr>
      <w:ins w:id="25" w:author="Beicht Peter3" w:date="2020-01-16T06:54:00Z">
        <w:r>
          <w:rPr>
            <w:lang w:val="en-US" w:eastAsia="en-US"/>
          </w:rPr>
          <w:object w:dxaOrig="10488" w:dyaOrig="12804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454.15pt;height:554.45pt" filled="f" o:ole="">
              <v:imagedata r:id="rId6" o:title=""/>
            </v:shape>
            <o:OLEObject Type="Embed" ProgID="" ShapeID="ole_rId5" DrawAspect="Content" ObjectID="_1310469254" r:id="rId5"/>
          </w:object>
        </w:r>
      </w:ins>
      <w:del w:id="26" w:author="Beicht Peter3" w:date="2020-01-16T06:47:00Z">
        <w:r>
          <w:rPr>
            <w:lang w:val="en-US" w:eastAsia="en-US"/>
          </w:rPr>
          <w:object w:dxaOrig="10488" w:dyaOrig="12804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486.65pt;height:594.15pt" filled="f" o:ole="">
              <v:imagedata r:id="rId8" o:title=""/>
            </v:shape>
            <o:OLEObject Type="Embed" ProgID="" ShapeID="ole_rId7" DrawAspect="Content" ObjectID="_887450668" r:id="rId7"/>
          </w:object>
        </w:r>
      </w:del>
    </w:p>
    <w:p>
      <w:pPr>
        <w:pStyle w:val="TF"/>
        <w:rPr>
          <w:lang w:val="en-US" w:eastAsia="en-US"/>
        </w:rPr>
      </w:pPr>
      <w:r>
        <w:rPr/>
        <w:t xml:space="preserve">Figure 10.7.6.2.1-1: </w:t>
      </w:r>
      <w:del w:id="27" w:author="Beicht Peter2" w:date="2020-01-15T07:06:00Z">
        <w:r>
          <w:rPr/>
          <w:delText xml:space="preserve">Call transfer for </w:delText>
        </w:r>
      </w:del>
      <w:r>
        <w:rPr/>
        <w:t>MCPTT private call</w:t>
      </w:r>
      <w:ins w:id="28" w:author="Beicht Peter2" w:date="2020-01-15T07:06:00Z">
        <w:r>
          <w:rPr/>
          <w:t xml:space="preserve"> unannounced redirection</w:t>
        </w:r>
      </w:ins>
    </w:p>
    <w:p>
      <w:pPr>
        <w:pStyle w:val="B1"/>
        <w:rPr/>
      </w:pPr>
      <w:r>
        <w:rPr/>
        <w:t>1.</w:t>
        <w:tab/>
        <w:t>MCPTT client 1 initiates an MCPTT</w:t>
      </w:r>
      <w:ins w:id="29" w:author="Beicht Peter" w:date="2019-12-17T12:19:00Z">
        <w:r>
          <w:rPr/>
          <w:t xml:space="preserve"> private</w:t>
        </w:r>
      </w:ins>
      <w:r>
        <w:rPr/>
        <w:t xml:space="preserve"> call to MCPTT client 2 using the normal MCPTT call establishment procedures  (10.7.2.2). The user at MCPTT client 1 can talk with the user at MCPTT client 2.</w:t>
      </w:r>
    </w:p>
    <w:p>
      <w:pPr>
        <w:pStyle w:val="B1"/>
        <w:rPr/>
      </w:pPr>
      <w:r>
        <w:rPr/>
        <w:t>2.</w:t>
        <w:tab/>
        <w:t xml:space="preserve">Now </w:t>
      </w:r>
      <w:bookmarkStart w:id="1" w:name="_Hlk27402146"/>
      <w:r>
        <w:rPr/>
        <w:t xml:space="preserve">the MCPTT user at MCPTT client 2 decides to perform a call </w:t>
      </w:r>
      <w:del w:id="30" w:author="Beicht Peter1" w:date="2020-01-14T13:39:00Z">
        <w:r>
          <w:rPr/>
          <w:delText>t</w:delText>
        </w:r>
      </w:del>
      <w:del w:id="31" w:author="Beicht Peter1" w:date="2020-01-14T13:39:00Z">
        <w:bookmarkEnd w:id="1"/>
        <w:r>
          <w:rPr/>
          <w:delText>ransfer</w:delText>
        </w:r>
      </w:del>
      <w:ins w:id="32" w:author="Beicht Peter1" w:date="2020-01-14T13:39:00Z">
        <w:r>
          <w:rPr/>
          <w:t>redirection</w:t>
        </w:r>
      </w:ins>
      <w:r>
        <w:rPr/>
        <w:t>.</w:t>
      </w:r>
    </w:p>
    <w:p>
      <w:pPr>
        <w:pStyle w:val="B1"/>
        <w:rPr/>
      </w:pPr>
      <w:r>
        <w:rPr/>
        <w:t>3.</w:t>
        <w:tab/>
        <w:t xml:space="preserve">The MCPTT </w:t>
      </w:r>
      <w:bookmarkStart w:id="2" w:name="_Hlk27402713"/>
      <w:r>
        <w:rPr/>
        <w:t xml:space="preserve">client 2 sends a MCPTT call </w:t>
      </w:r>
      <w:ins w:id="33" w:author="Beicht Peter1" w:date="2020-01-14T13:39:00Z">
        <w:r>
          <w:rPr/>
          <w:t>redirection</w:t>
        </w:r>
      </w:ins>
      <w:del w:id="34" w:author="Beicht Peter1" w:date="2020-01-14T13:39:00Z">
        <w:r>
          <w:rPr/>
          <w:delText xml:space="preserve">transfer </w:delText>
        </w:r>
      </w:del>
      <w:r>
        <w:rPr/>
        <w:t>request to the MCPTT server.</w:t>
      </w:r>
      <w:bookmarkEnd w:id="2"/>
    </w:p>
    <w:p>
      <w:pPr>
        <w:pStyle w:val="B1"/>
        <w:rPr/>
      </w:pPr>
      <w:r>
        <w:rPr/>
        <w:t>4.</w:t>
        <w:tab/>
        <w:t xml:space="preserve">The MCPTT server </w:t>
      </w:r>
      <w:bookmarkStart w:id="3" w:name="_Hlk27402778"/>
      <w:r>
        <w:rPr/>
        <w:t>verifies that MCPTT client 2 is authorized to</w:t>
      </w:r>
      <w:del w:id="35" w:author="Beicht Peter1" w:date="2020-01-14T13:40:00Z">
        <w:r>
          <w:rPr/>
          <w:delText xml:space="preserve"> transfer</w:delText>
        </w:r>
      </w:del>
      <w:ins w:id="36" w:author="Beicht Peter1" w:date="2020-01-14T13:40:00Z">
        <w:r>
          <w:rPr/>
          <w:t>redirect</w:t>
        </w:r>
      </w:ins>
      <w:r>
        <w:rPr/>
        <w:t xml:space="preserve"> the MCPTT private call to MCPTT client 3</w:t>
      </w:r>
      <w:bookmarkEnd w:id="3"/>
      <w:r>
        <w:rPr/>
        <w:t>.</w:t>
      </w:r>
    </w:p>
    <w:p>
      <w:pPr>
        <w:pStyle w:val="NO"/>
        <w:rPr/>
      </w:pPr>
      <w:r>
        <w:rPr/>
        <w:t>NOTE 1:</w:t>
        <w:tab/>
      </w:r>
      <w:bookmarkStart w:id="4" w:name="_Hlk18480965"/>
      <w:r>
        <w:rPr/>
        <w:t xml:space="preserve">The authorization check in step 4 verifies that the </w:t>
      </w:r>
      <w:bookmarkEnd w:id="4"/>
      <w:r>
        <w:rPr/>
        <w:t xml:space="preserve">MCPTT user at MCPTT client 2 is allowed to </w:t>
      </w:r>
      <w:ins w:id="37" w:author="Beicht Peter1" w:date="2020-01-14T13:40:00Z">
        <w:r>
          <w:rPr/>
          <w:t>redirect</w:t>
        </w:r>
      </w:ins>
      <w:del w:id="38" w:author="Beicht Peter1" w:date="2020-01-14T13:40:00Z">
        <w:r>
          <w:rPr/>
          <w:delText xml:space="preserve">transfer </w:delText>
        </w:r>
      </w:del>
      <w:r>
        <w:rPr/>
        <w:t>private calls to the MCPTT user at MCPTT client 3.</w:t>
      </w:r>
    </w:p>
    <w:p>
      <w:pPr>
        <w:pStyle w:val="B1"/>
        <w:rPr/>
      </w:pPr>
      <w:r>
        <w:rPr/>
        <w:t>5.</w:t>
        <w:tab/>
        <w:t xml:space="preserve">The MCPTT server sends an MCPTT private call </w:t>
      </w:r>
      <w:ins w:id="39" w:author="Beicht Peter1" w:date="2020-01-14T13:41:00Z">
        <w:r>
          <w:rPr/>
          <w:t>redirection</w:t>
        </w:r>
      </w:ins>
      <w:del w:id="40" w:author="Beicht Peter1" w:date="2020-01-14T13:41:00Z">
        <w:r>
          <w:rPr/>
          <w:delText xml:space="preserve">transfer </w:delText>
        </w:r>
      </w:del>
      <w:r>
        <w:rPr/>
        <w:t>response back to MCPTT client 2 indicating the outcome of the verification.</w:t>
      </w:r>
    </w:p>
    <w:p>
      <w:pPr>
        <w:pStyle w:val="B1"/>
        <w:rPr/>
      </w:pPr>
      <w:r>
        <w:rPr/>
        <w:t>6.</w:t>
        <w:tab/>
        <w:t>If authorized, the MCPTT server performs a server initiated private call release of the call between MCPTT client 1 and MCPTT client 2 (10.7.2.2.3.2).</w:t>
      </w:r>
    </w:p>
    <w:p>
      <w:pPr>
        <w:pStyle w:val="B1"/>
        <w:rPr/>
      </w:pPr>
      <w:r>
        <w:rPr/>
        <w:t>7.</w:t>
        <w:tab/>
        <w:t xml:space="preserve">The MCPTT server sends a MCPTT call </w:t>
      </w:r>
      <w:ins w:id="41" w:author="Beicht Peter1" w:date="2020-01-14T13:41:00Z">
        <w:r>
          <w:rPr/>
          <w:t>redirection</w:t>
        </w:r>
      </w:ins>
      <w:del w:id="42" w:author="Beicht Peter1" w:date="2020-01-14T13:41:00Z">
        <w:r>
          <w:rPr/>
          <w:delText xml:space="preserve">transfer </w:delText>
        </w:r>
      </w:del>
      <w:r>
        <w:rPr/>
        <w:t>request towards the MCPTT client 1.</w:t>
      </w:r>
    </w:p>
    <w:p>
      <w:pPr>
        <w:pStyle w:val="B1"/>
        <w:rPr/>
      </w:pPr>
      <w:r>
        <w:rPr/>
        <w:t>8.</w:t>
        <w:tab/>
        <w:t xml:space="preserve">The user at MCPTT client 1 is notified that a call </w:t>
      </w:r>
      <w:ins w:id="43" w:author="Beicht Peter1" w:date="2020-01-14T13:41:00Z">
        <w:r>
          <w:rPr/>
          <w:t>redirection</w:t>
        </w:r>
      </w:ins>
      <w:del w:id="44" w:author="Beicht Peter1" w:date="2020-01-14T13:41:00Z">
        <w:r>
          <w:rPr/>
          <w:delText xml:space="preserve">transfer </w:delText>
        </w:r>
      </w:del>
      <w:r>
        <w:rPr/>
        <w:t>is in pro</w:t>
      </w:r>
      <w:ins w:id="45" w:author="Beicht Peter3" w:date="2020-01-16T07:35:00Z">
        <w:r>
          <w:rPr/>
          <w:t>gr</w:t>
        </w:r>
      </w:ins>
      <w:del w:id="46" w:author="Beicht Peter3" w:date="2020-01-16T07:35:00Z">
        <w:r>
          <w:rPr/>
          <w:delText>c</w:delText>
        </w:r>
      </w:del>
      <w:r>
        <w:rPr/>
        <w:t>ess.</w:t>
      </w:r>
    </w:p>
    <w:p>
      <w:pPr>
        <w:pStyle w:val="B1"/>
        <w:rPr/>
      </w:pPr>
      <w:r>
        <w:rPr/>
        <w:t>9.</w:t>
        <w:tab/>
        <w:t xml:space="preserve">MCPTT client 1 sends a MCPTT  call </w:t>
      </w:r>
      <w:ins w:id="47" w:author="Beicht Peter1" w:date="2020-01-14T13:42:00Z">
        <w:r>
          <w:rPr/>
          <w:t>redirection</w:t>
        </w:r>
      </w:ins>
      <w:del w:id="48" w:author="Beicht Peter1" w:date="2020-01-14T13:42:00Z">
        <w:r>
          <w:rPr/>
          <w:delText xml:space="preserve">transfer </w:delText>
        </w:r>
      </w:del>
      <w:r>
        <w:rPr/>
        <w:t>response back to the MCPTT server.</w:t>
      </w:r>
    </w:p>
    <w:p>
      <w:pPr>
        <w:pStyle w:val="B1"/>
        <w:rPr>
          <w:lang w:val="en-US"/>
          <w:ins w:id="51" w:author="Beicht Peter3" w:date="2020-01-17T04:52:00Z"/>
        </w:rPr>
      </w:pPr>
      <w:r>
        <w:rPr/>
        <w:t>10</w:t>
      </w:r>
      <w:r>
        <w:rPr>
          <w:lang w:val="en-US"/>
        </w:rPr>
        <w:t>.</w:t>
        <w:tab/>
        <w:t xml:space="preserve">MCPTT client 1 sends a MCPTT private call request towards the MCPTT server that includes a call </w:t>
      </w:r>
      <w:ins w:id="49" w:author="Beicht Peter1" w:date="2020-01-14T13:42:00Z">
        <w:r>
          <w:rPr>
            <w:lang w:val="en-US"/>
          </w:rPr>
          <w:t>redirection</w:t>
        </w:r>
      </w:ins>
      <w:del w:id="50" w:author="Beicht Peter1" w:date="2020-01-14T13:42:00Z">
        <w:r>
          <w:rPr>
            <w:lang w:val="en-US"/>
          </w:rPr>
          <w:delText xml:space="preserve">transfer </w:delText>
        </w:r>
      </w:del>
      <w:r>
        <w:rPr>
          <w:lang w:val="en-US"/>
        </w:rPr>
        <w:t>indication set to true.</w:t>
      </w:r>
    </w:p>
    <w:p>
      <w:pPr>
        <w:pStyle w:val="EditorsNote"/>
        <w:rPr>
          <w:lang w:val="en-US"/>
        </w:rPr>
      </w:pPr>
      <w:ins w:id="52" w:author="Beicht Peter3" w:date="2020-01-17T04:52:00Z">
        <w:r>
          <w:rPr/>
          <w:t>Editor's note: Checking if MCPTT client 3 is in the whitelist of MCPTT client 1 is FFS.</w:t>
        </w:r>
      </w:ins>
    </w:p>
    <w:p>
      <w:pPr>
        <w:pStyle w:val="B1"/>
        <w:rPr/>
      </w:pPr>
      <w:r>
        <w:rPr/>
        <w:t>11.</w:t>
        <w:tab/>
        <w:t xml:space="preserve">The MCPTT server verifies that client 1 is authorized to perform the MCPTT private call as a result of the MCPTT private call </w:t>
      </w:r>
      <w:ins w:id="53" w:author="Beicht Peter1" w:date="2020-01-14T13:43:00Z">
        <w:r>
          <w:rPr/>
          <w:t>redirection</w:t>
        </w:r>
      </w:ins>
      <w:del w:id="54" w:author="Beicht Peter1" w:date="2020-01-14T13:42:00Z">
        <w:r>
          <w:rPr/>
          <w:delText xml:space="preserve">transfer </w:delText>
        </w:r>
      </w:del>
      <w:r>
        <w:rPr/>
        <w:t>request</w:t>
      </w:r>
      <w:ins w:id="55" w:author="Beicht Peter3" w:date="2020-01-16T07:20:00Z">
        <w:r>
          <w:rPr/>
          <w:t xml:space="preserve"> </w:t>
        </w:r>
      </w:ins>
      <w:ins w:id="56" w:author="Beicht Peter3" w:date="2020-01-16T07:20:00Z">
        <w:bookmarkStart w:id="5" w:name="_Hlk30052952"/>
        <w:r>
          <w:rPr/>
          <w:t>based on the fact that the redirection indication is present</w:t>
        </w:r>
      </w:ins>
      <w:ins w:id="57" w:author="Beicht Peter3" w:date="2020-01-16T07:23:00Z">
        <w:r>
          <w:rPr/>
          <w:t xml:space="preserve"> </w:t>
        </w:r>
      </w:ins>
      <w:ins w:id="58" w:author="Beicht Peter3" w:date="2020-01-16T07:21:00Z">
        <w:r>
          <w:rPr/>
          <w:t>and set to true in the MCPTT private call request</w:t>
        </w:r>
      </w:ins>
      <w:bookmarkEnd w:id="5"/>
      <w:r>
        <w:rPr/>
        <w:t>.</w:t>
      </w:r>
    </w:p>
    <w:p>
      <w:pPr>
        <w:pStyle w:val="NO"/>
        <w:rPr>
          <w:lang w:eastAsia="zh-CN"/>
          <w:ins w:id="61" w:author="Beicht Peter3" w:date="2020-01-16T14:18:00Z"/>
        </w:rPr>
      </w:pPr>
      <w:r>
        <w:rPr/>
        <w:t>NOTE 2:</w:t>
        <w:tab/>
      </w:r>
      <w:r>
        <w:rPr>
          <w:lang w:eastAsia="zh-CN"/>
        </w:rPr>
        <w:t xml:space="preserve">For call </w:t>
      </w:r>
      <w:ins w:id="59" w:author="Beicht Peter1" w:date="2020-01-14T13:43:00Z">
        <w:r>
          <w:rPr>
            <w:lang w:eastAsia="zh-CN"/>
          </w:rPr>
          <w:t>redirection</w:t>
        </w:r>
      </w:ins>
      <w:del w:id="60" w:author="Beicht Peter1" w:date="2020-01-14T13:43:00Z">
        <w:r>
          <w:rPr>
            <w:lang w:eastAsia="zh-CN"/>
          </w:rPr>
          <w:delText xml:space="preserve">transfer </w:delText>
        </w:r>
      </w:del>
      <w:r>
        <w:rPr>
          <w:lang w:eastAsia="zh-CN"/>
        </w:rPr>
        <w:t xml:space="preserve">the MCPTT server does not check if the initial originating MCPTT user at </w:t>
      </w:r>
      <w:r>
        <w:rPr/>
        <w:t xml:space="preserve">MCPTT client 1 is authorized </w:t>
      </w:r>
      <w:r>
        <w:rPr>
          <w:lang w:eastAsia="zh-CN"/>
        </w:rPr>
        <w:t xml:space="preserve">to make an MCPTT private call to the final target MCPTT user at </w:t>
      </w:r>
      <w:r>
        <w:rPr/>
        <w:t>MCPTT client 3</w:t>
      </w:r>
      <w:r>
        <w:rPr>
          <w:lang w:eastAsia="zh-CN"/>
        </w:rPr>
        <w:t>.</w:t>
      </w:r>
    </w:p>
    <w:p>
      <w:pPr>
        <w:pStyle w:val="B1"/>
        <w:rPr/>
      </w:pPr>
      <w:r>
        <w:rPr/>
        <w:t>12.</w:t>
        <w:tab/>
        <w:t>The MCPTT server sends a MCPTT call request to MCPTT client 3.</w:t>
      </w:r>
    </w:p>
    <w:p>
      <w:pPr>
        <w:pStyle w:val="B1"/>
        <w:rPr/>
      </w:pPr>
      <w:r>
        <w:rPr/>
        <w:t>13.</w:t>
        <w:tab/>
        <w:t>The user at MCPTT client 3 is notified about the incoming call.</w:t>
      </w:r>
    </w:p>
    <w:p>
      <w:pPr>
        <w:pStyle w:val="B1"/>
        <w:rPr/>
      </w:pPr>
      <w:r>
        <w:rPr/>
        <w:t>14.</w:t>
        <w:tab/>
        <w:t>MCPTT client 3 sends an MCPTT private call response back to the MCPTT server.</w:t>
      </w:r>
    </w:p>
    <w:p>
      <w:pPr>
        <w:pStyle w:val="B1"/>
        <w:rPr/>
      </w:pPr>
      <w:r>
        <w:rPr/>
        <w:t>15.</w:t>
        <w:tab/>
        <w:t>The MCPTT server forwards the MCPTT private call response towards client 1.</w:t>
      </w:r>
    </w:p>
    <w:p>
      <w:pPr>
        <w:pStyle w:val="B1"/>
        <w:rPr/>
      </w:pPr>
      <w:r>
        <w:rPr/>
        <w:t>16.</w:t>
        <w:tab/>
        <w:t>The media plane for communication between client 1 and 3 is established.</w:t>
      </w:r>
    </w:p>
    <w:p>
      <w:pPr>
        <w:pStyle w:val="Heading5"/>
        <w:ind w:left="1701" w:hanging="1701"/>
        <w:rPr>
          <w:ins w:id="69" w:author="Beicht Peter" w:date="2019-12-17T10:44:00Z"/>
        </w:rPr>
      </w:pPr>
      <w:ins w:id="62" w:author="Beicht Peter" w:date="2019-12-17T10:44:00Z">
        <w:r>
          <w:rPr/>
          <w:t>10.7.6.2.</w:t>
        </w:r>
      </w:ins>
      <w:ins w:id="63" w:author="Beicht Peter" w:date="2019-12-18T13:36:00Z">
        <w:r>
          <w:rPr/>
          <w:t>2</w:t>
        </w:r>
      </w:ins>
      <w:ins w:id="64" w:author="Beicht Peter" w:date="2019-12-17T10:44:00Z">
        <w:r>
          <w:rPr/>
          <w:tab/>
          <w:t>MCPTT</w:t>
        </w:r>
      </w:ins>
      <w:ins w:id="65" w:author="Beicht Peter" w:date="2019-12-17T10:57:00Z">
        <w:r>
          <w:rPr/>
          <w:t xml:space="preserve"> </w:t>
        </w:r>
      </w:ins>
      <w:ins w:id="66" w:author="Beicht Peter" w:date="2019-12-17T10:44:00Z">
        <w:r>
          <w:rPr/>
          <w:t xml:space="preserve">private call </w:t>
        </w:r>
      </w:ins>
      <w:ins w:id="67" w:author="Beicht Peter2" w:date="2020-01-15T10:36:00Z">
        <w:r>
          <w:rPr/>
          <w:t xml:space="preserve">announced </w:t>
        </w:r>
      </w:ins>
      <w:ins w:id="68" w:author="Beicht Peter1" w:date="2020-01-14T13:45:00Z">
        <w:r>
          <w:rPr/>
          <w:t>redirection</w:t>
        </w:r>
      </w:ins>
    </w:p>
    <w:p>
      <w:pPr>
        <w:pStyle w:val="Normal"/>
        <w:rPr>
          <w:ins w:id="78" w:author="Beicht Peter" w:date="2019-12-17T10:44:00Z"/>
        </w:rPr>
      </w:pPr>
      <w:ins w:id="70" w:author="Beicht Peter" w:date="2019-12-17T10:44:00Z">
        <w:r>
          <w:rPr>
            <w:lang w:val="en-US"/>
          </w:rPr>
          <w:t>The procedure for MCPTT private call</w:t>
        </w:r>
      </w:ins>
      <w:ins w:id="71" w:author="Beicht Peter" w:date="2019-12-17T10:47:00Z">
        <w:r>
          <w:rPr>
            <w:lang w:val="en-US"/>
          </w:rPr>
          <w:t xml:space="preserve"> announced</w:t>
        </w:r>
      </w:ins>
      <w:ins w:id="72" w:author="Beicht Peter1" w:date="2020-01-14T13:45:00Z">
        <w:r>
          <w:rPr>
            <w:lang w:val="en-US"/>
          </w:rPr>
          <w:t xml:space="preserve"> redirection</w:t>
        </w:r>
      </w:ins>
      <w:ins w:id="73" w:author="Beicht Peter" w:date="2019-12-17T10:44:00Z">
        <w:r>
          <w:rPr>
            <w:lang w:val="en-US"/>
          </w:rPr>
          <w:t xml:space="preserve"> covers the case where an MCPTT client requests an ongoing MCPTT private call (with or without floor control) to be</w:t>
        </w:r>
      </w:ins>
      <w:ins w:id="74" w:author="Beicht Peter1" w:date="2020-01-14T13:45:00Z">
        <w:r>
          <w:rPr>
            <w:lang w:val="en-US"/>
          </w:rPr>
          <w:t xml:space="preserve"> redirected</w:t>
        </w:r>
      </w:ins>
      <w:ins w:id="75" w:author="Beicht Peter" w:date="2019-12-17T10:44:00Z">
        <w:r>
          <w:rPr>
            <w:lang w:val="en-US"/>
          </w:rPr>
          <w:t xml:space="preserve"> to another MCPTT user</w:t>
        </w:r>
      </w:ins>
      <w:ins w:id="76" w:author="Beicht Peter" w:date="2019-12-17T10:47:00Z">
        <w:r>
          <w:rPr>
            <w:lang w:val="en-US"/>
          </w:rPr>
          <w:t xml:space="preserve"> with prior announcement</w:t>
        </w:r>
      </w:ins>
      <w:ins w:id="77" w:author="Beicht Peter" w:date="2019-12-17T10:44:00Z">
        <w:r>
          <w:rPr>
            <w:lang w:val="en-US"/>
          </w:rPr>
          <w:t>.</w:t>
        </w:r>
      </w:ins>
    </w:p>
    <w:p>
      <w:pPr>
        <w:pStyle w:val="Normal"/>
        <w:rPr>
          <w:lang w:eastAsia="zh-CN"/>
          <w:ins w:id="88" w:author="Beicht Peter" w:date="2019-12-17T10:44:00Z"/>
        </w:rPr>
      </w:pPr>
      <w:ins w:id="79" w:author="Beicht Peter" w:date="2019-12-17T10:44:00Z">
        <w:r>
          <w:rPr/>
          <w:t>Figure 10.7.6.2.</w:t>
        </w:r>
      </w:ins>
      <w:ins w:id="80" w:author="Beicht Peter" w:date="2019-12-18T13:37:00Z">
        <w:r>
          <w:rPr/>
          <w:t>2</w:t>
        </w:r>
      </w:ins>
      <w:ins w:id="81" w:author="Beicht Peter" w:date="2019-12-17T10:44:00Z">
        <w:r>
          <w:rPr/>
          <w:t xml:space="preserve">-1 below illustrates the </w:t>
        </w:r>
      </w:ins>
      <w:ins w:id="82" w:author="Beicht Peter" w:date="2019-12-17T10:44:00Z">
        <w:r>
          <w:rPr>
            <w:lang w:eastAsia="zh-CN"/>
          </w:rPr>
          <w:t xml:space="preserve">procedure </w:t>
        </w:r>
      </w:ins>
      <w:ins w:id="83" w:author="Beicht Peter" w:date="2019-12-17T10:44:00Z">
        <w:r>
          <w:rPr/>
          <w:t xml:space="preserve">for </w:t>
        </w:r>
      </w:ins>
      <w:ins w:id="84" w:author="Beicht Peter2" w:date="2020-01-15T10:36:00Z">
        <w:r>
          <w:rPr/>
          <w:t xml:space="preserve">MCPTT private </w:t>
        </w:r>
      </w:ins>
      <w:ins w:id="85" w:author="Beicht Peter" w:date="2019-12-17T10:44:00Z">
        <w:r>
          <w:rPr/>
          <w:t xml:space="preserve">call </w:t>
        </w:r>
      </w:ins>
      <w:ins w:id="86" w:author="Beicht Peter2" w:date="2020-01-15T10:37:00Z">
        <w:r>
          <w:rPr/>
          <w:t xml:space="preserve">announced </w:t>
        </w:r>
      </w:ins>
      <w:ins w:id="87" w:author="Beicht Peter1" w:date="2020-01-14T13:46:00Z">
        <w:r>
          <w:rPr/>
          <w:t>redirection</w:t>
        </w:r>
      </w:ins>
      <w:r>
        <w:rPr/>
        <w:t>.</w:t>
      </w:r>
    </w:p>
    <w:p>
      <w:pPr>
        <w:pStyle w:val="Normal"/>
        <w:rPr>
          <w:ins w:id="90" w:author="Beicht Peter" w:date="2019-12-17T10:44:00Z"/>
        </w:rPr>
      </w:pPr>
      <w:ins w:id="89" w:author="Beicht Peter" w:date="2019-12-17T10:44:00Z">
        <w:r>
          <w:rPr/>
          <w:t>Pre-conditions:</w:t>
        </w:r>
      </w:ins>
    </w:p>
    <w:p>
      <w:pPr>
        <w:pStyle w:val="B1"/>
        <w:rPr>
          <w:ins w:id="94" w:author="Beicht Peter" w:date="2019-12-17T10:44:00Z"/>
        </w:rPr>
      </w:pPr>
      <w:ins w:id="91" w:author="Beicht Peter" w:date="2019-12-17T10:44:00Z">
        <w:r>
          <w:rPr/>
          <w:t>1.</w:t>
          <w:tab/>
          <w:t>MCPTT client 2 is authorized to use call</w:t>
        </w:r>
      </w:ins>
      <w:ins w:id="92" w:author="Beicht Peter1" w:date="2020-01-14T13:47:00Z">
        <w:r>
          <w:rPr/>
          <w:t xml:space="preserve"> redirection</w:t>
        </w:r>
      </w:ins>
      <w:ins w:id="93" w:author="Beicht Peter" w:date="2019-12-17T10:44:00Z">
        <w:r>
          <w:rPr/>
          <w:t>.</w:t>
        </w:r>
      </w:ins>
    </w:p>
    <w:p>
      <w:pPr>
        <w:pStyle w:val="B1"/>
        <w:rPr>
          <w:ins w:id="97" w:author="Beicht Peter" w:date="2019-12-17T12:21:00Z"/>
        </w:rPr>
      </w:pPr>
      <w:ins w:id="95" w:author="Beicht Peter" w:date="2019-12-17T10:44:00Z">
        <w:bookmarkStart w:id="6" w:name="_Hlk27477698"/>
        <w:r>
          <w:rPr/>
          <w:t>2.</w:t>
          <w:tab/>
          <w:t>MCPTT client 1 is authorized to make private calls to client 2</w:t>
        </w:r>
      </w:ins>
      <w:ins w:id="96" w:author="Beicht Peter" w:date="2019-12-17T10:44:00Z">
        <w:bookmarkEnd w:id="6"/>
        <w:r>
          <w:rPr/>
          <w:t>.</w:t>
        </w:r>
      </w:ins>
    </w:p>
    <w:p>
      <w:pPr>
        <w:pStyle w:val="B1"/>
        <w:rPr>
          <w:ins w:id="100" w:author="Beicht Peter" w:date="2019-12-17T10:44:00Z"/>
        </w:rPr>
      </w:pPr>
      <w:ins w:id="98" w:author="Beicht Peter" w:date="2019-12-17T12:21:00Z">
        <w:r>
          <w:rPr/>
          <w:t>3.</w:t>
          <w:tab/>
          <w:t>MCPTT client 2 is authorized to make private calls to client 3</w:t>
        </w:r>
      </w:ins>
      <w:ins w:id="99" w:author="Beicht Peter1" w:date="2020-01-14T13:48:00Z">
        <w:r>
          <w:rPr/>
          <w:t>.</w:t>
        </w:r>
      </w:ins>
    </w:p>
    <w:p>
      <w:pPr>
        <w:pStyle w:val="B1"/>
        <w:rPr>
          <w:ins w:id="105" w:author="Beicht Peter" w:date="2019-12-18T14:18:00Z"/>
        </w:rPr>
      </w:pPr>
      <w:ins w:id="101" w:author="Beicht Peter" w:date="2019-12-17T12:21:00Z">
        <w:r>
          <w:rPr/>
          <w:t>4</w:t>
        </w:r>
      </w:ins>
      <w:ins w:id="102" w:author="Beicht Peter" w:date="2019-12-17T10:44:00Z">
        <w:r>
          <w:rPr/>
          <w:t>.</w:t>
          <w:tab/>
          <w:t xml:space="preserve">MCPTT client 2 is authorized to </w:t>
        </w:r>
      </w:ins>
      <w:ins w:id="103" w:author="Beicht Peter1" w:date="2020-01-14T14:03:00Z">
        <w:r>
          <w:rPr/>
          <w:t>redirect</w:t>
        </w:r>
      </w:ins>
      <w:ins w:id="104" w:author="Beicht Peter" w:date="2019-12-17T10:44:00Z">
        <w:r>
          <w:rPr/>
          <w:t xml:space="preserve"> private calls to MCPTT client 3.</w:t>
        </w:r>
      </w:ins>
    </w:p>
    <w:p>
      <w:pPr>
        <w:pStyle w:val="B1"/>
        <w:rPr>
          <w:lang w:val="en-US"/>
          <w:ins w:id="113" w:author="Beicht Peter3" w:date="2020-01-16T07:11:00Z"/>
        </w:rPr>
      </w:pPr>
      <w:ins w:id="106" w:author="Beicht Peter" w:date="2019-12-18T14:18:00Z">
        <w:r>
          <w:rPr>
            <w:lang w:val="en-US"/>
          </w:rPr>
          <w:t>5.</w:t>
          <w:tab/>
          <w:t>MCPTT client 2 supp</w:t>
        </w:r>
      </w:ins>
      <w:ins w:id="107" w:author="Beicht Peter" w:date="2019-12-18T17:06:00Z">
        <w:r>
          <w:rPr>
            <w:lang w:val="en-US"/>
          </w:rPr>
          <w:t>o</w:t>
        </w:r>
      </w:ins>
      <w:ins w:id="108" w:author="Beicht Peter" w:date="2019-12-18T14:18:00Z">
        <w:r>
          <w:rPr>
            <w:lang w:val="en-US"/>
          </w:rPr>
          <w:t>rts</w:t>
        </w:r>
      </w:ins>
      <w:ins w:id="109" w:author="Beicht Peter" w:date="2019-12-18T17:06:00Z">
        <w:r>
          <w:rPr>
            <w:lang w:val="en-US"/>
          </w:rPr>
          <w:t xml:space="preserve"> simultaneous</w:t>
        </w:r>
      </w:ins>
      <w:ins w:id="110" w:author="Beicht Peter" w:date="2019-12-18T14:18:00Z">
        <w:r>
          <w:rPr>
            <w:lang w:val="en-US"/>
          </w:rPr>
          <w:t xml:space="preserve"> sessions</w:t>
        </w:r>
      </w:ins>
      <w:ins w:id="111" w:author="Beicht Peter" w:date="2019-12-18T17:07:00Z">
        <w:r>
          <w:rPr>
            <w:lang w:val="en-US"/>
          </w:rPr>
          <w:t xml:space="preserve"> for MCPTT calls</w:t>
        </w:r>
      </w:ins>
      <w:ins w:id="112" w:author="Beicht Peter" w:date="2019-12-18T14:18:00Z">
        <w:r>
          <w:rPr>
            <w:lang w:val="en-US"/>
          </w:rPr>
          <w:t xml:space="preserve"> (10.8).</w:t>
        </w:r>
      </w:ins>
    </w:p>
    <w:p>
      <w:pPr>
        <w:pStyle w:val="B1"/>
        <w:rPr>
          <w:lang w:val="en-US"/>
          <w:ins w:id="116" w:author="Beicht Peter" w:date="2019-12-17T10:44:00Z"/>
        </w:rPr>
      </w:pPr>
      <w:ins w:id="114" w:author="Beicht Peter3" w:date="2020-01-16T07:11:00Z">
        <w:r>
          <w:rPr>
            <w:lang w:val="en-US"/>
          </w:rPr>
          <w:t>6.</w:t>
          <w:tab/>
        </w:r>
      </w:ins>
      <w:ins w:id="115" w:author="Beicht Peter3" w:date="2020-01-16T07:11:00Z">
        <w:bookmarkStart w:id="7" w:name="_Hlk30051264"/>
        <w:r>
          <w:rPr>
            <w:lang w:val="en-US"/>
          </w:rPr>
          <w:t>MCPTT client 1 and MCPTT client 3 are in the same security domain.</w:t>
        </w:r>
      </w:ins>
    </w:p>
    <w:p>
      <w:pPr>
        <w:pStyle w:val="TH"/>
        <w:rPr>
          <w:lang w:val="en-US" w:eastAsia="en-US"/>
          <w:ins w:id="118" w:author="Beicht Peter" w:date="2019-12-17T10:44:00Z"/>
        </w:rPr>
      </w:pPr>
      <w:ins w:id="117" w:author="Beicht Peter3" w:date="2020-01-16T07:04:00Z">
        <w:bookmarkEnd w:id="7"/>
        <w:r>
          <w:rPr>
            <w:lang w:val="en-US" w:eastAsia="en-US"/>
          </w:rPr>
          <w:object w:dxaOrig="10488" w:dyaOrig="15648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524.45pt;height:663.5pt" filled="f" o:ole="">
              <v:imagedata r:id="rId10" o:title=""/>
            </v:shape>
            <o:OLEObject Type="Embed" ProgID="" ShapeID="ole_rId9" DrawAspect="Content" ObjectID="_866484186" r:id="rId9"/>
          </w:object>
        </w:r>
      </w:ins>
    </w:p>
    <w:p>
      <w:pPr>
        <w:pStyle w:val="TF"/>
        <w:rPr>
          <w:lang w:val="en-US" w:eastAsia="en-US"/>
          <w:ins w:id="123" w:author="Beicht Peter" w:date="2019-12-17T10:44:00Z"/>
        </w:rPr>
      </w:pPr>
      <w:ins w:id="119" w:author="Beicht Peter" w:date="2019-12-17T10:44:00Z">
        <w:r>
          <w:rPr/>
          <w:t>Figure 10.7.6.2.</w:t>
        </w:r>
      </w:ins>
      <w:ins w:id="120" w:author="Beicht Peter" w:date="2019-12-18T13:37:00Z">
        <w:r>
          <w:rPr/>
          <w:t>2</w:t>
        </w:r>
      </w:ins>
      <w:ins w:id="121" w:author="Beicht Peter" w:date="2019-12-17T10:44:00Z">
        <w:r>
          <w:rPr/>
          <w:t>-1: MCPTT private call</w:t>
        </w:r>
      </w:ins>
      <w:ins w:id="122" w:author="Beicht Peter2" w:date="2020-01-15T10:38:00Z">
        <w:r>
          <w:rPr/>
          <w:t xml:space="preserve"> announced redirection</w:t>
        </w:r>
      </w:ins>
    </w:p>
    <w:p>
      <w:pPr>
        <w:pStyle w:val="B1"/>
        <w:rPr>
          <w:ins w:id="130" w:author="Beicht Peter" w:date="2019-12-17T10:44:00Z"/>
        </w:rPr>
      </w:pPr>
      <w:ins w:id="124" w:author="Beicht Peter" w:date="2019-12-17T10:44:00Z">
        <w:bookmarkStart w:id="8" w:name="_Hlk27474380"/>
        <w:bookmarkEnd w:id="8"/>
        <w:r>
          <w:rPr/>
          <w:t>1.</w:t>
          <w:tab/>
          <w:t xml:space="preserve">MCPTT client 1 initiates an MCPTT </w:t>
        </w:r>
      </w:ins>
      <w:ins w:id="125" w:author="Beicht Peter" w:date="2019-12-17T11:22:00Z">
        <w:r>
          <w:rPr/>
          <w:t xml:space="preserve">private </w:t>
        </w:r>
      </w:ins>
      <w:ins w:id="126" w:author="Beicht Peter" w:date="2019-12-17T10:44:00Z">
        <w:r>
          <w:rPr/>
          <w:t>call to MCPTT client 2 using the normal MCPTT call establishment procedures  (10.7.2.2). The user at MCPTT client 1 can talk with the user at MCPTT client 2.</w:t>
        </w:r>
      </w:ins>
      <w:ins w:id="127" w:author="Beicht Peter" w:date="2019-12-17T11:27:00Z">
        <w:r>
          <w:rPr/>
          <w:t xml:space="preserve"> The user at MCPTT client 2 decides to </w:t>
        </w:r>
      </w:ins>
      <w:ins w:id="128" w:author="Beicht Peter1" w:date="2020-01-14T13:49:00Z">
        <w:r>
          <w:rPr/>
          <w:t xml:space="preserve">redirect </w:t>
        </w:r>
      </w:ins>
      <w:ins w:id="129" w:author="Beicht Peter" w:date="2019-12-17T11:27:00Z">
        <w:r>
          <w:rPr/>
          <w:t>the call.</w:t>
        </w:r>
      </w:ins>
    </w:p>
    <w:p>
      <w:pPr>
        <w:pStyle w:val="B1"/>
        <w:rPr>
          <w:ins w:id="139" w:author="Beicht Peter" w:date="2019-12-17T11:25:00Z"/>
        </w:rPr>
      </w:pPr>
      <w:ins w:id="131" w:author="Beicht Peter" w:date="2019-12-17T10:44:00Z">
        <w:bookmarkStart w:id="9" w:name="_Hlk27474380"/>
        <w:bookmarkEnd w:id="9"/>
        <w:r>
          <w:rPr/>
          <w:t>2.</w:t>
          <w:tab/>
        </w:r>
      </w:ins>
      <w:ins w:id="132" w:author="Beicht Peter" w:date="2019-12-17T11:27:00Z">
        <w:r>
          <w:rPr/>
          <w:t>T</w:t>
        </w:r>
      </w:ins>
      <w:ins w:id="133" w:author="Beicht Peter" w:date="2019-12-17T10:44:00Z">
        <w:r>
          <w:rPr/>
          <w:t xml:space="preserve">he MCPTT user at MCPTT client 2 </w:t>
        </w:r>
      </w:ins>
      <w:ins w:id="134" w:author="Beicht Peter" w:date="2019-12-17T11:24:00Z">
        <w:r>
          <w:rPr/>
          <w:t xml:space="preserve">puts the call </w:t>
        </w:r>
      </w:ins>
      <w:ins w:id="135" w:author="Beicht Peter" w:date="2019-12-17T11:27:00Z">
        <w:r>
          <w:rPr/>
          <w:t xml:space="preserve">locally </w:t>
        </w:r>
      </w:ins>
      <w:ins w:id="136" w:author="Beicht Peter" w:date="2019-12-17T11:24:00Z">
        <w:r>
          <w:rPr/>
          <w:t>on</w:t>
        </w:r>
      </w:ins>
      <w:r>
        <w:rPr/>
        <w:t xml:space="preserve"> </w:t>
      </w:r>
      <w:ins w:id="137" w:author="Beicht Peter1" w:date="2020-01-14T13:49:00Z">
        <w:r>
          <w:rPr/>
          <w:t>hold</w:t>
        </w:r>
      </w:ins>
      <w:ins w:id="138" w:author="Beicht Peter" w:date="2019-12-17T10:44:00Z">
        <w:r>
          <w:rPr/>
          <w:t>.</w:t>
        </w:r>
      </w:ins>
    </w:p>
    <w:p>
      <w:pPr>
        <w:pStyle w:val="B1"/>
        <w:rPr>
          <w:ins w:id="141" w:author="Beicht Peter3" w:date="2020-01-16T07:07:00Z"/>
        </w:rPr>
      </w:pPr>
      <w:ins w:id="140" w:author="Beicht Peter" w:date="2019-12-17T11:25:00Z">
        <w:r>
          <w:rPr/>
          <w:t>3.</w:t>
          <w:tab/>
          <w:t>MCPTT client 2 initiates an MCPTT private call to MCPTT client 3 using the normal MCPTT call establishment procedures  (10.7.2.2).</w:t>
        </w:r>
      </w:ins>
    </w:p>
    <w:p>
      <w:pPr>
        <w:pStyle w:val="B1"/>
        <w:rPr>
          <w:ins w:id="146" w:author="Beicht Peter" w:date="2019-12-17T11:37:00Z"/>
        </w:rPr>
      </w:pPr>
      <w:ins w:id="142" w:author="Beicht Peter3" w:date="2020-01-16T07:07:00Z">
        <w:r>
          <w:rPr/>
          <w:t>4.</w:t>
          <w:tab/>
        </w:r>
      </w:ins>
      <w:ins w:id="143" w:author="Beicht Peter" w:date="2019-12-17T11:26:00Z">
        <w:r>
          <w:rPr/>
          <w:t xml:space="preserve">The user at MCPTT client 2 can talk with the user at MCPTT client 3 and announce the call </w:t>
        </w:r>
      </w:ins>
      <w:ins w:id="144" w:author="Beicht Peter1" w:date="2020-01-14T13:50:00Z">
        <w:r>
          <w:rPr/>
          <w:t>redirection</w:t>
        </w:r>
      </w:ins>
      <w:ins w:id="145" w:author="Beicht Peter" w:date="2019-12-17T11:26:00Z">
        <w:r>
          <w:rPr/>
          <w:t>.</w:t>
        </w:r>
      </w:ins>
    </w:p>
    <w:p>
      <w:pPr>
        <w:pStyle w:val="B1"/>
        <w:rPr>
          <w:ins w:id="150" w:author="Beicht Peter" w:date="2019-12-17T11:44:00Z"/>
        </w:rPr>
      </w:pPr>
      <w:ins w:id="147" w:author="Beicht Peter3" w:date="2020-01-16T07:08:00Z">
        <w:r>
          <w:rPr/>
          <w:t>5</w:t>
        </w:r>
      </w:ins>
      <w:ins w:id="148" w:author="Beicht Peter" w:date="2019-12-17T11:37:00Z">
        <w:r>
          <w:rPr/>
          <w:t>.</w:t>
          <w:tab/>
          <w:t xml:space="preserve">The </w:t>
        </w:r>
      </w:ins>
      <w:ins w:id="149" w:author="Beicht Peter" w:date="2019-12-17T11:39:00Z">
        <w:r>
          <w:rPr/>
          <w:t>MCPTT client 2 releases the MCPTT private call with  MCPTT client 3 using the normal MCPTT call release procedure  (10.7.2.2.3.1).</w:t>
        </w:r>
      </w:ins>
    </w:p>
    <w:p>
      <w:pPr>
        <w:pStyle w:val="B1"/>
        <w:rPr>
          <w:ins w:id="164" w:author="Beicht Peter" w:date="2019-12-17T12:15:00Z"/>
        </w:rPr>
      </w:pPr>
      <w:ins w:id="151" w:author="Beicht Peter3" w:date="2020-01-16T07:08:00Z">
        <w:r>
          <w:rPr/>
          <w:t>6.</w:t>
        </w:r>
      </w:ins>
      <w:ins w:id="152" w:author="Beicht Peter" w:date="2019-12-17T11:44:00Z">
        <w:r>
          <w:rPr/>
          <w:tab/>
        </w:r>
      </w:ins>
      <w:ins w:id="153" w:author="Beicht Peter" w:date="2019-12-17T12:13:00Z">
        <w:r>
          <w:rPr/>
          <w:t>Optionally t</w:t>
        </w:r>
      </w:ins>
      <w:ins w:id="154" w:author="Beicht Peter" w:date="2019-12-17T11:44:00Z">
        <w:r>
          <w:rPr/>
          <w:t xml:space="preserve">he MCPTT user at MCPTT client 2 </w:t>
        </w:r>
      </w:ins>
      <w:ins w:id="155" w:author="Beicht Peter1" w:date="2020-01-14T13:52:00Z">
        <w:r>
          <w:rPr/>
          <w:t xml:space="preserve">puts </w:t>
        </w:r>
      </w:ins>
      <w:ins w:id="156" w:author="Beicht Peter" w:date="2019-12-17T11:44:00Z">
        <w:r>
          <w:rPr/>
          <w:t xml:space="preserve">the call with client </w:t>
        </w:r>
      </w:ins>
      <w:ins w:id="157" w:author="Beicht Peter" w:date="2019-12-17T11:46:00Z">
        <w:r>
          <w:rPr/>
          <w:t>1</w:t>
        </w:r>
      </w:ins>
      <w:ins w:id="158" w:author="Beicht Peter1" w:date="2020-01-14T13:52:00Z">
        <w:r>
          <w:rPr/>
          <w:t xml:space="preserve"> locally off hold</w:t>
        </w:r>
      </w:ins>
      <w:ins w:id="159" w:author="Beicht Peter" w:date="2019-12-17T11:46:00Z">
        <w:r>
          <w:rPr/>
          <w:t xml:space="preserve"> and confirms that the ca</w:t>
        </w:r>
      </w:ins>
      <w:ins w:id="160" w:author="Beicht Peter" w:date="2019-12-17T12:12:00Z">
        <w:r>
          <w:rPr/>
          <w:t>l</w:t>
        </w:r>
      </w:ins>
      <w:ins w:id="161" w:author="Beicht Peter" w:date="2019-12-17T11:47:00Z">
        <w:r>
          <w:rPr/>
          <w:t>l will be</w:t>
        </w:r>
      </w:ins>
      <w:ins w:id="162" w:author="Beicht Peter1" w:date="2020-01-14T13:51:00Z">
        <w:r>
          <w:rPr/>
          <w:t xml:space="preserve"> redirected</w:t>
        </w:r>
      </w:ins>
      <w:ins w:id="163" w:author="Beicht Peter" w:date="2019-12-17T11:47:00Z">
        <w:r>
          <w:rPr/>
          <w:t>.</w:t>
        </w:r>
      </w:ins>
    </w:p>
    <w:p>
      <w:pPr>
        <w:pStyle w:val="B1"/>
        <w:rPr>
          <w:ins w:id="169" w:author="Beicht Peter" w:date="2019-12-17T10:44:00Z"/>
        </w:rPr>
      </w:pPr>
      <w:ins w:id="165" w:author="Beicht Peter3" w:date="2020-01-16T07:08:00Z">
        <w:r>
          <w:rPr/>
          <w:t>7</w:t>
        </w:r>
      </w:ins>
      <w:ins w:id="166" w:author="Beicht Peter" w:date="2019-12-17T12:15:00Z">
        <w:r>
          <w:rPr/>
          <w:t>.</w:t>
          <w:tab/>
          <w:t>Now the MCPTT user at MCPTT client 2 decides to perform a call</w:t>
        </w:r>
      </w:ins>
      <w:ins w:id="167" w:author="Beicht Peter1" w:date="2020-01-14T13:53:00Z">
        <w:r>
          <w:rPr/>
          <w:t xml:space="preserve"> redirection</w:t>
        </w:r>
      </w:ins>
      <w:ins w:id="168" w:author="Beicht Peter" w:date="2019-12-17T12:15:00Z">
        <w:r>
          <w:rPr/>
          <w:t>.</w:t>
        </w:r>
      </w:ins>
    </w:p>
    <w:p>
      <w:pPr>
        <w:pStyle w:val="B1"/>
        <w:rPr>
          <w:ins w:id="174" w:author="Beicht Peter" w:date="2019-12-17T10:44:00Z"/>
        </w:rPr>
      </w:pPr>
      <w:ins w:id="170" w:author="Beicht Peter3" w:date="2020-01-16T07:08:00Z">
        <w:r>
          <w:rPr/>
          <w:t>8</w:t>
        </w:r>
      </w:ins>
      <w:ins w:id="171" w:author="Beicht Peter" w:date="2019-12-17T10:44:00Z">
        <w:r>
          <w:rPr/>
          <w:t>.</w:t>
          <w:tab/>
          <w:t xml:space="preserve">The MCPTT client 2 sends a MCPTT call </w:t>
        </w:r>
      </w:ins>
      <w:ins w:id="172" w:author="Beicht Peter1" w:date="2020-01-14T13:53:00Z">
        <w:r>
          <w:rPr/>
          <w:t>redirection</w:t>
        </w:r>
      </w:ins>
      <w:ins w:id="173" w:author="Beicht Peter" w:date="2019-12-17T10:44:00Z">
        <w:r>
          <w:rPr/>
          <w:t xml:space="preserve"> request to the MCPTT server.</w:t>
        </w:r>
      </w:ins>
    </w:p>
    <w:p>
      <w:pPr>
        <w:pStyle w:val="B1"/>
        <w:rPr>
          <w:ins w:id="179" w:author="Beicht Peter" w:date="2019-12-17T10:44:00Z"/>
        </w:rPr>
      </w:pPr>
      <w:ins w:id="175" w:author="Beicht Peter3" w:date="2020-01-16T07:08:00Z">
        <w:bookmarkStart w:id="10" w:name="_Hlk27475094"/>
        <w:bookmarkEnd w:id="10"/>
        <w:r>
          <w:rPr/>
          <w:t>9</w:t>
        </w:r>
      </w:ins>
      <w:ins w:id="176" w:author="Beicht Peter" w:date="2019-12-17T10:44:00Z">
        <w:r>
          <w:rPr/>
          <w:t>.</w:t>
          <w:tab/>
          <w:t xml:space="preserve">The MCPTT server verifies that MCPTT client 2 is authorized to </w:t>
        </w:r>
      </w:ins>
      <w:ins w:id="177" w:author="Beicht Peter1" w:date="2020-01-14T13:54:00Z">
        <w:r>
          <w:rPr/>
          <w:t>redirect</w:t>
        </w:r>
      </w:ins>
      <w:ins w:id="178" w:author="Beicht Peter" w:date="2019-12-17T10:44:00Z">
        <w:r>
          <w:rPr/>
          <w:t xml:space="preserve"> the MCPTT private call to MCPTT client 3.</w:t>
        </w:r>
      </w:ins>
    </w:p>
    <w:p>
      <w:pPr>
        <w:pStyle w:val="NO"/>
        <w:rPr>
          <w:ins w:id="185" w:author="Beicht Peter" w:date="2019-12-17T10:44:00Z"/>
        </w:rPr>
      </w:pPr>
      <w:ins w:id="180" w:author="Beicht Peter" w:date="2019-12-17T10:44:00Z">
        <w:bookmarkStart w:id="11" w:name="_Hlk27475094"/>
        <w:bookmarkEnd w:id="11"/>
        <w:r>
          <w:rPr/>
          <w:t>NOTE 1:</w:t>
          <w:tab/>
          <w:t xml:space="preserve">The authorization check in step </w:t>
        </w:r>
      </w:ins>
      <w:ins w:id="181" w:author="Beicht Peter3" w:date="2020-01-16T07:09:00Z">
        <w:r>
          <w:rPr/>
          <w:t>9</w:t>
        </w:r>
      </w:ins>
      <w:ins w:id="182" w:author="Beicht Peter" w:date="2019-12-17T10:44:00Z">
        <w:r>
          <w:rPr/>
          <w:t xml:space="preserve"> verifies that the MCPTT user at MCPTT client 2 is allowed to </w:t>
        </w:r>
      </w:ins>
      <w:ins w:id="183" w:author="Beicht Peter1" w:date="2020-01-14T13:55:00Z">
        <w:r>
          <w:rPr/>
          <w:t>redirect</w:t>
        </w:r>
      </w:ins>
      <w:ins w:id="184" w:author="Beicht Peter" w:date="2019-12-17T10:44:00Z">
        <w:r>
          <w:rPr/>
          <w:t xml:space="preserve"> private calls to the MCPTT user at MCPTT client 3.</w:t>
        </w:r>
      </w:ins>
    </w:p>
    <w:p>
      <w:pPr>
        <w:pStyle w:val="B1"/>
        <w:rPr>
          <w:ins w:id="190" w:author="Beicht Peter" w:date="2019-12-17T10:44:00Z"/>
        </w:rPr>
      </w:pPr>
      <w:ins w:id="186" w:author="Beicht Peter3" w:date="2020-01-16T07:08:00Z">
        <w:r>
          <w:rPr/>
          <w:t>10</w:t>
        </w:r>
      </w:ins>
      <w:ins w:id="187" w:author="Beicht Peter" w:date="2019-12-17T10:44:00Z">
        <w:r>
          <w:rPr/>
          <w:t>.</w:t>
          <w:tab/>
          <w:t xml:space="preserve">The MCPTT server sends an MCPTT private call </w:t>
        </w:r>
      </w:ins>
      <w:ins w:id="188" w:author="Beicht Peter1" w:date="2020-01-14T13:56:00Z">
        <w:r>
          <w:rPr/>
          <w:t>redirection</w:t>
        </w:r>
      </w:ins>
      <w:ins w:id="189" w:author="Beicht Peter" w:date="2019-12-17T10:44:00Z">
        <w:r>
          <w:rPr/>
          <w:t xml:space="preserve"> response back to MCPTT client 2 indicating the outcome of the verification.</w:t>
        </w:r>
      </w:ins>
    </w:p>
    <w:p>
      <w:pPr>
        <w:pStyle w:val="B1"/>
        <w:rPr>
          <w:ins w:id="194" w:author="Beicht Peter" w:date="2019-12-17T10:44:00Z"/>
        </w:rPr>
      </w:pPr>
      <w:ins w:id="191" w:author="Beicht Peter" w:date="2019-12-17T12:16:00Z">
        <w:r>
          <w:rPr/>
          <w:t>1</w:t>
        </w:r>
      </w:ins>
      <w:ins w:id="192" w:author="Beicht Peter3" w:date="2020-01-16T07:10:00Z">
        <w:r>
          <w:rPr/>
          <w:t>1</w:t>
        </w:r>
      </w:ins>
      <w:ins w:id="193" w:author="Beicht Peter" w:date="2019-12-17T10:44:00Z">
        <w:r>
          <w:rPr/>
          <w:t>.</w:t>
          <w:tab/>
          <w:t>If authorized, the MCPTT server performs a server initiated private call release of the call between MCPTT client 1 and MCPTT client 2 (10.7.2.2.3.2).</w:t>
        </w:r>
      </w:ins>
    </w:p>
    <w:p>
      <w:pPr>
        <w:pStyle w:val="B1"/>
        <w:rPr>
          <w:ins w:id="200" w:author="Beicht Peter" w:date="2019-12-17T10:44:00Z"/>
        </w:rPr>
      </w:pPr>
      <w:ins w:id="195" w:author="Beicht Peter" w:date="2019-12-17T12:17:00Z">
        <w:r>
          <w:rPr/>
          <w:t>1</w:t>
        </w:r>
      </w:ins>
      <w:ins w:id="196" w:author="Beicht Peter3" w:date="2020-01-16T07:10:00Z">
        <w:r>
          <w:rPr/>
          <w:t>2</w:t>
        </w:r>
      </w:ins>
      <w:ins w:id="197" w:author="Beicht Peter" w:date="2019-12-17T10:44:00Z">
        <w:r>
          <w:rPr/>
          <w:t>.</w:t>
          <w:tab/>
          <w:t xml:space="preserve">The MCPTT server sends a MCPTT call </w:t>
        </w:r>
      </w:ins>
      <w:ins w:id="198" w:author="Beicht Peter1" w:date="2020-01-14T13:56:00Z">
        <w:r>
          <w:rPr/>
          <w:t>redirection</w:t>
        </w:r>
      </w:ins>
      <w:ins w:id="199" w:author="Beicht Peter" w:date="2019-12-17T10:44:00Z">
        <w:r>
          <w:rPr/>
          <w:t xml:space="preserve"> request towards the MCPTT client 1.</w:t>
        </w:r>
      </w:ins>
    </w:p>
    <w:p>
      <w:pPr>
        <w:pStyle w:val="B1"/>
        <w:rPr>
          <w:ins w:id="208" w:author="Beicht Peter" w:date="2019-12-17T10:44:00Z"/>
        </w:rPr>
      </w:pPr>
      <w:ins w:id="201" w:author="Beicht Peter" w:date="2019-12-17T12:17:00Z">
        <w:r>
          <w:rPr/>
          <w:t>1</w:t>
        </w:r>
      </w:ins>
      <w:ins w:id="202" w:author="Beicht Peter3" w:date="2020-01-16T07:10:00Z">
        <w:r>
          <w:rPr/>
          <w:t>3</w:t>
        </w:r>
      </w:ins>
      <w:ins w:id="203" w:author="Beicht Peter" w:date="2019-12-17T10:44:00Z">
        <w:r>
          <w:rPr/>
          <w:t>.</w:t>
          <w:tab/>
          <w:t xml:space="preserve">The user at MCPTT client 1 is notified that a call </w:t>
        </w:r>
      </w:ins>
      <w:ins w:id="204" w:author="Beicht Peter1" w:date="2020-01-14T13:57:00Z">
        <w:r>
          <w:rPr/>
          <w:t>redirection</w:t>
        </w:r>
      </w:ins>
      <w:ins w:id="205" w:author="Beicht Peter" w:date="2019-12-17T10:44:00Z">
        <w:r>
          <w:rPr/>
          <w:t xml:space="preserve"> is in pro</w:t>
        </w:r>
      </w:ins>
      <w:ins w:id="206" w:author="Beicht Peter3" w:date="2020-01-16T10:09:00Z">
        <w:r>
          <w:rPr/>
          <w:t>gr</w:t>
        </w:r>
      </w:ins>
      <w:ins w:id="207" w:author="Beicht Peter" w:date="2019-12-17T10:44:00Z">
        <w:r>
          <w:rPr/>
          <w:t>ess.</w:t>
        </w:r>
      </w:ins>
    </w:p>
    <w:p>
      <w:pPr>
        <w:pStyle w:val="B1"/>
        <w:rPr>
          <w:ins w:id="214" w:author="Beicht Peter" w:date="2019-12-17T10:44:00Z"/>
        </w:rPr>
      </w:pPr>
      <w:ins w:id="209" w:author="Beicht Peter" w:date="2019-12-17T12:17:00Z">
        <w:r>
          <w:rPr/>
          <w:t>1</w:t>
        </w:r>
      </w:ins>
      <w:ins w:id="210" w:author="Beicht Peter3" w:date="2020-01-16T07:10:00Z">
        <w:r>
          <w:rPr/>
          <w:t>4</w:t>
        </w:r>
      </w:ins>
      <w:ins w:id="211" w:author="Beicht Peter" w:date="2019-12-17T10:44:00Z">
        <w:r>
          <w:rPr/>
          <w:t>.</w:t>
          <w:tab/>
          <w:t xml:space="preserve">MCPTT client 1 sends a MCPTT call </w:t>
        </w:r>
      </w:ins>
      <w:ins w:id="212" w:author="Beicht Peter1" w:date="2020-01-14T13:57:00Z">
        <w:r>
          <w:rPr/>
          <w:t>redirection</w:t>
        </w:r>
      </w:ins>
      <w:ins w:id="213" w:author="Beicht Peter" w:date="2019-12-17T10:44:00Z">
        <w:r>
          <w:rPr/>
          <w:t xml:space="preserve"> response back to the MCPTT server.</w:t>
        </w:r>
      </w:ins>
    </w:p>
    <w:p>
      <w:pPr>
        <w:pStyle w:val="B1"/>
        <w:rPr>
          <w:lang w:val="en-US"/>
          <w:ins w:id="220" w:author="Beicht Peter3" w:date="2020-01-17T04:57:00Z"/>
        </w:rPr>
      </w:pPr>
      <w:ins w:id="215" w:author="Beicht Peter" w:date="2019-12-17T10:44:00Z">
        <w:r>
          <w:rPr/>
          <w:t>1</w:t>
        </w:r>
      </w:ins>
      <w:ins w:id="216" w:author="Beicht Peter3" w:date="2020-01-16T07:10:00Z">
        <w:r>
          <w:rPr/>
          <w:t>5</w:t>
        </w:r>
      </w:ins>
      <w:ins w:id="217" w:author="Beicht Peter" w:date="2019-12-17T10:44:00Z">
        <w:r>
          <w:rPr>
            <w:lang w:val="en-US"/>
          </w:rPr>
          <w:t>.</w:t>
          <w:tab/>
          <w:t xml:space="preserve">MCPTT client 1 sends a MCPTT private call request towards the MCPTT server that includes a call </w:t>
        </w:r>
      </w:ins>
      <w:ins w:id="218" w:author="Beicht Peter1" w:date="2020-01-14T13:58:00Z">
        <w:r>
          <w:rPr/>
          <w:t>redirection</w:t>
        </w:r>
      </w:ins>
      <w:ins w:id="219" w:author="Beicht Peter" w:date="2019-12-17T10:44:00Z">
        <w:r>
          <w:rPr>
            <w:lang w:val="en-US"/>
          </w:rPr>
          <w:t xml:space="preserve"> indication set to true.</w:t>
        </w:r>
      </w:ins>
    </w:p>
    <w:p>
      <w:pPr>
        <w:pStyle w:val="EditorsNote"/>
        <w:rPr>
          <w:lang w:val="en-US"/>
          <w:ins w:id="222" w:author="Beicht Peter" w:date="2019-12-17T10:44:00Z"/>
        </w:rPr>
      </w:pPr>
      <w:ins w:id="221" w:author="Beicht Peter3" w:date="2020-01-17T04:57:00Z">
        <w:r>
          <w:rPr/>
          <w:t>Editor's note: Checking if MCPTT client 3 is in the whitelist of MCPTT client 1 is FFS.</w:t>
        </w:r>
      </w:ins>
    </w:p>
    <w:p>
      <w:pPr>
        <w:pStyle w:val="B1"/>
        <w:rPr>
          <w:ins w:id="228" w:author="Beicht Peter" w:date="2019-12-17T10:44:00Z"/>
        </w:rPr>
      </w:pPr>
      <w:ins w:id="223" w:author="Beicht Peter" w:date="2019-12-17T10:44:00Z">
        <w:r>
          <w:rPr/>
          <w:t>1</w:t>
        </w:r>
      </w:ins>
      <w:ins w:id="224" w:author="Beicht Peter3" w:date="2020-01-16T07:10:00Z">
        <w:r>
          <w:rPr/>
          <w:t>6</w:t>
        </w:r>
      </w:ins>
      <w:ins w:id="225" w:author="Beicht Peter" w:date="2019-12-17T10:44:00Z">
        <w:r>
          <w:rPr/>
          <w:t>.</w:t>
          <w:tab/>
          <w:t xml:space="preserve">The MCPTT server verifies that client 1 is authorized to perform the MCPTT private call as a result of the MCPTT private call </w:t>
        </w:r>
      </w:ins>
      <w:ins w:id="226" w:author="Beicht Peter1" w:date="2020-01-14T13:58:00Z">
        <w:r>
          <w:rPr/>
          <w:t>redirection</w:t>
        </w:r>
      </w:ins>
      <w:ins w:id="227" w:author="Beicht Peter" w:date="2019-12-17T10:44:00Z">
        <w:r>
          <w:rPr/>
          <w:t xml:space="preserve"> request.</w:t>
        </w:r>
      </w:ins>
    </w:p>
    <w:p>
      <w:pPr>
        <w:pStyle w:val="NO"/>
        <w:rPr>
          <w:lang w:eastAsia="zh-CN"/>
          <w:ins w:id="238" w:author="Beicht Peter3" w:date="2020-01-16T14:19:00Z"/>
        </w:rPr>
      </w:pPr>
      <w:ins w:id="229" w:author="Beicht Peter" w:date="2019-12-17T10:44:00Z">
        <w:r>
          <w:rPr/>
          <w:t>NOTE 2:</w:t>
          <w:tab/>
        </w:r>
      </w:ins>
      <w:ins w:id="230" w:author="Beicht Peter" w:date="2019-12-17T10:44:00Z">
        <w:r>
          <w:rPr>
            <w:lang w:eastAsia="zh-CN"/>
          </w:rPr>
          <w:t xml:space="preserve">For call </w:t>
        </w:r>
      </w:ins>
      <w:ins w:id="231" w:author="Beicht Peter1" w:date="2020-01-14T14:09:00Z">
        <w:r>
          <w:rPr>
            <w:lang w:eastAsia="zh-CN"/>
          </w:rPr>
          <w:t>redirection</w:t>
        </w:r>
      </w:ins>
      <w:ins w:id="232" w:author="Beicht Peter" w:date="2019-12-17T10:44:00Z">
        <w:r>
          <w:rPr>
            <w:lang w:eastAsia="zh-CN"/>
          </w:rPr>
          <w:t xml:space="preserve"> the MCPTT server does not check if the initial originating MCPTT user at </w:t>
        </w:r>
      </w:ins>
      <w:ins w:id="233" w:author="Beicht Peter" w:date="2019-12-17T10:44:00Z">
        <w:r>
          <w:rPr/>
          <w:t xml:space="preserve">MCPTT client 1 is authorized </w:t>
        </w:r>
      </w:ins>
      <w:ins w:id="234" w:author="Beicht Peter" w:date="2019-12-17T10:44:00Z">
        <w:r>
          <w:rPr>
            <w:lang w:eastAsia="zh-CN"/>
          </w:rPr>
          <w:t xml:space="preserve">to make an MCPTT private call to the final target MCPTT user at </w:t>
        </w:r>
      </w:ins>
      <w:ins w:id="235" w:author="Beicht Peter" w:date="2019-12-17T10:44:00Z">
        <w:r>
          <w:rPr/>
          <w:t>MCPTT client 3</w:t>
        </w:r>
      </w:ins>
      <w:ins w:id="236" w:author="Beicht Peter3" w:date="2020-01-16T07:22:00Z">
        <w:r>
          <w:rPr/>
          <w:t xml:space="preserve"> based on the fact that the redirection indication is present and set to true in the MCPTT private call request</w:t>
        </w:r>
      </w:ins>
      <w:ins w:id="237" w:author="Beicht Peter" w:date="2019-12-17T10:44:00Z">
        <w:r>
          <w:rPr>
            <w:lang w:eastAsia="zh-CN"/>
          </w:rPr>
          <w:t>.</w:t>
        </w:r>
      </w:ins>
    </w:p>
    <w:p>
      <w:pPr>
        <w:pStyle w:val="B1"/>
        <w:rPr>
          <w:ins w:id="242" w:author="Beicht Peter" w:date="2019-12-17T10:44:00Z"/>
        </w:rPr>
      </w:pPr>
      <w:ins w:id="239" w:author="Beicht Peter" w:date="2019-12-17T10:44:00Z">
        <w:r>
          <w:rPr/>
          <w:t>1</w:t>
        </w:r>
      </w:ins>
      <w:ins w:id="240" w:author="Beicht Peter3" w:date="2020-01-16T07:10:00Z">
        <w:r>
          <w:rPr/>
          <w:t>7</w:t>
        </w:r>
      </w:ins>
      <w:ins w:id="241" w:author="Beicht Peter" w:date="2019-12-17T10:44:00Z">
        <w:r>
          <w:rPr/>
          <w:t>.</w:t>
          <w:tab/>
          <w:t>The MCPTT server sends a MCPTT call request to MCPTT client 3.</w:t>
        </w:r>
      </w:ins>
    </w:p>
    <w:p>
      <w:pPr>
        <w:pStyle w:val="B1"/>
        <w:rPr>
          <w:ins w:id="246" w:author="Beicht Peter" w:date="2019-12-17T10:44:00Z"/>
        </w:rPr>
      </w:pPr>
      <w:ins w:id="243" w:author="Beicht Peter" w:date="2019-12-17T10:44:00Z">
        <w:r>
          <w:rPr/>
          <w:t>1</w:t>
        </w:r>
      </w:ins>
      <w:ins w:id="244" w:author="Beicht Peter3" w:date="2020-01-16T07:10:00Z">
        <w:r>
          <w:rPr/>
          <w:t>8</w:t>
        </w:r>
      </w:ins>
      <w:ins w:id="245" w:author="Beicht Peter" w:date="2019-12-17T10:44:00Z">
        <w:r>
          <w:rPr/>
          <w:t>.</w:t>
          <w:tab/>
          <w:t>The user at MCPTT client 3 is notified about the incoming call.</w:t>
        </w:r>
      </w:ins>
    </w:p>
    <w:p>
      <w:pPr>
        <w:pStyle w:val="B1"/>
        <w:rPr>
          <w:ins w:id="250" w:author="Beicht Peter" w:date="2019-12-17T10:44:00Z"/>
        </w:rPr>
      </w:pPr>
      <w:ins w:id="247" w:author="Beicht Peter" w:date="2019-12-17T10:44:00Z">
        <w:r>
          <w:rPr/>
          <w:t>1</w:t>
        </w:r>
      </w:ins>
      <w:ins w:id="248" w:author="Beicht Peter3" w:date="2020-01-16T07:10:00Z">
        <w:r>
          <w:rPr/>
          <w:t>9</w:t>
        </w:r>
      </w:ins>
      <w:ins w:id="249" w:author="Beicht Peter" w:date="2019-12-17T10:44:00Z">
        <w:r>
          <w:rPr/>
          <w:t>.</w:t>
          <w:tab/>
          <w:t>MCPTT client 3 sends an MCPTT private call response back to the MCPTT server.</w:t>
        </w:r>
      </w:ins>
    </w:p>
    <w:p>
      <w:pPr>
        <w:pStyle w:val="B1"/>
        <w:rPr>
          <w:ins w:id="253" w:author="Beicht Peter" w:date="2019-12-17T12:18:00Z"/>
        </w:rPr>
      </w:pPr>
      <w:ins w:id="251" w:author="Beicht Peter3" w:date="2020-01-16T07:10:00Z">
        <w:r>
          <w:rPr/>
          <w:t>20</w:t>
        </w:r>
      </w:ins>
      <w:ins w:id="252" w:author="Beicht Peter" w:date="2019-12-17T10:44:00Z">
        <w:r>
          <w:rPr/>
          <w:t>.</w:t>
          <w:tab/>
          <w:t>The MCPTT server forwards the MCPTT private call response towards client 1.</w:t>
        </w:r>
      </w:ins>
    </w:p>
    <w:p>
      <w:pPr>
        <w:pStyle w:val="B1"/>
        <w:rPr>
          <w:ins w:id="257" w:author="Beicht Peter" w:date="2019-12-13T10:09:00Z"/>
        </w:rPr>
      </w:pPr>
      <w:ins w:id="254" w:author="Beicht Peter" w:date="2019-12-17T12:18:00Z">
        <w:r>
          <w:rPr/>
          <w:t>2</w:t>
        </w:r>
      </w:ins>
      <w:ins w:id="255" w:author="Beicht Peter3" w:date="2020-01-16T07:10:00Z">
        <w:r>
          <w:rPr/>
          <w:t>1</w:t>
        </w:r>
      </w:ins>
      <w:ins w:id="256" w:author="Beicht Peter" w:date="2019-12-17T10:44:00Z">
        <w:r>
          <w:rPr/>
          <w:t>.</w:t>
          <w:tab/>
          <w:t>The media plane for communication between client 1 and 3 is established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StandardWeb"/>
        <w:shd w:fill="FFFFFF" w:val="clear"/>
        <w:spacing w:before="75" w:after="180"/>
        <w:rPr>
          <w:rFonts w:ascii="Arial" w:hAnsi="Arial" w:eastAsia="GulimChe" w:cs="Arial"/>
          <w:color w:val="222222"/>
          <w:sz w:val="20"/>
          <w:szCs w:val="20"/>
          <w:lang w:val="en-US" w:eastAsia="en-US"/>
        </w:rPr>
      </w:pPr>
      <w:r>
        <w:rPr>
          <w:rFonts w:eastAsia="GulimChe" w:cs="Arial" w:ascii="Arial" w:hAnsi="Arial"/>
          <w:color w:val="222222"/>
          <w:sz w:val="20"/>
          <w:szCs w:val="20"/>
          <w:lang w:val="en-US" w:eastAsia="en-US"/>
        </w:rPr>
      </w:r>
    </w:p>
    <w:sectPr>
      <w:headerReference w:type="default" r:id="rId11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50:00Z</dcterms:created>
  <dc:creator>Michael Sanders, John M Meredith</dc:creator>
  <dc:description/>
  <cp:keywords/>
  <dc:language>en-US</dc:language>
  <cp:lastModifiedBy>Beicht Peter3</cp:lastModifiedBy>
  <dcterms:modified xsi:type="dcterms:W3CDTF">2020-01-17T05:12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