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 WG6 Meeting #24 agenda</w:t>
      </w:r>
    </w:p>
    <w:p>
      <w:pPr>
        <w:pStyle w:val="Normal"/>
        <w:spacing w:before="120" w:after="120"/>
        <w:rPr>
          <w:rFonts w:ascii="Arial" w:hAnsi="Arial" w:cs="Arial"/>
          <w:b/>
          <w:b/>
          <w:color w:val="FF0000"/>
          <w:lang w:val="en-GB"/>
        </w:rPr>
      </w:pPr>
      <w:r>
        <w:rPr>
          <w:rFonts w:cs="Arial" w:ascii="Arial" w:hAnsi="Arial"/>
          <w:b/>
          <w:color w:val="FF0000"/>
          <w:lang w:val="en-GB"/>
        </w:rPr>
        <w:t>Deadline for SA6#24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4 May 2018,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1 May 20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contact the Chairman in advance of the meeting for contributions to this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6.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PTT - Mission Critical Push To Talk over LT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pPr>
            <w:r>
              <w:rPr>
                <w:rFonts w:cs="Arial" w:ascii="Arial" w:hAnsi="Arial"/>
                <w:color w:val="C00000"/>
                <w:sz w:val="18"/>
                <w:szCs w:val="18"/>
                <w:lang w:val="en-GB"/>
              </w:rPr>
              <w:t>For CRs on TS 23.179 submitted to this agenda item, please also submit "mirror" Rel-14 CRs and Rel-15 CRS to TS 23.280 and/or TS 23.379 under this same agenda i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For CRs submitted to this agenda item, please also submit mirror Rel-15 CRs under this same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_ARCH - Common functional architecture to support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eMCPTT - Enhancements for Mission Critical Push To Tal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Video -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Imp-MCData - Functional architecture and information flows for Mission Critical 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Essential corrections to solve Frequent And Serious Mis-Operation (FASMO) issu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nhMCPTT - Enhancements for functional architecture and information flows for MCPT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Data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BMS_MCservices - MBMS usage for mission critical communication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MCVideo - Enhancements to Functional architecture and information flows for Mission Critical Video</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SMI -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CCI - Mission Critical Communication Interworking between LTE and non-LTE Sys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MONASTERY - Application Architecture for the Mobile Communication System for Railways (stag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8.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CAPIF - Common API Framework for 3GPP Northbound API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BMSAPI_MC - Study on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V2XAPP - Study on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RMCS2 - Study on application architecture for the Future Railway Mobile Communication System (FRMC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SAA - Study on MC services access aspec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discussion contributions not related to any existing (approved) WID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work items / study items status reports and for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3 - 27 July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5 - 19 October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Vilnius, Lithua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6 - 30 November 2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est Palm Beach, FL, U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1 - 25 Januar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2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5 February - 1 March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April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0 - 24 Ma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5 May 2018</w:t>
            </w:r>
          </w:p>
        </w:tc>
      </w:tr>
    </w:tbl>
    <w:p>
      <w:pPr>
        <w:pStyle w:val="Normal"/>
        <w:spacing w:before="120" w:after="120"/>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3GPP TSG-SA WG6 Meeting #24</w:t>
      <w:tab/>
      <w:t>S6-180743</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Osaka, Japan, 21</w:t>
    </w:r>
    <w:r>
      <w:rPr>
        <w:rFonts w:cs="Arial" w:ascii="Arial" w:hAnsi="Arial"/>
        <w:b/>
        <w:vertAlign w:val="superscript"/>
        <w:lang w:val="en-GB"/>
      </w:rPr>
      <w:t>st</w:t>
    </w:r>
    <w:r>
      <w:rPr>
        <w:rFonts w:cs="Arial" w:ascii="Arial" w:hAnsi="Arial"/>
        <w:b/>
        <w:lang w:val="en-GB"/>
      </w:rPr>
      <w:t xml:space="preserve"> – 25</w:t>
    </w:r>
    <w:r>
      <w:rPr>
        <w:rFonts w:cs="Arial" w:ascii="Arial" w:hAnsi="Arial"/>
        <w:b/>
        <w:vertAlign w:val="superscript"/>
        <w:lang w:val="en-GB"/>
      </w:rPr>
      <w:t>th</w:t>
    </w:r>
    <w:r>
      <w:rPr>
        <w:rFonts w:cs="Arial" w:ascii="Arial" w:hAnsi="Arial"/>
        <w:b/>
        <w:lang w:val="en-GB"/>
      </w:rPr>
      <w:t xml:space="preserve"> May 2018</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cs="StarSymbol;Times New Roman"/>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18-04-26T12: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