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23 agenda</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120" w:after="120"/>
        <w:rPr>
          <w:rFonts w:ascii="Arial" w:hAnsi="Arial" w:cs="Arial"/>
          <w:b/>
          <w:b/>
          <w:color w:val="FF0000"/>
          <w:lang w:val="en-GB"/>
        </w:rPr>
      </w:pPr>
      <w:r>
        <w:rPr>
          <w:rFonts w:cs="Arial" w:ascii="Arial" w:hAnsi="Arial"/>
          <w:b/>
          <w:color w:val="FF0000"/>
          <w:lang w:val="en-GB"/>
        </w:rPr>
        <w:t>Deadline for SA6#23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09 April 2018, 23:59 CET.</w:t>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16 April 20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Election of SA6 Vice-Chairma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lang w:val="en-GB"/>
              </w:rPr>
              <w:t>Election scheduled on Tuesday, 17 April 20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6.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C00000"/>
                <w:sz w:val="18"/>
                <w:szCs w:val="18"/>
                <w:lang w:val="en-GB"/>
              </w:rPr>
              <w:t>For CRs on TS 23.179 submitted to this agenda item, please also submit "mirror" Rel-14 CRs and Rel-15 CRS to TS 23.280 and/or TS 23.379 under this same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For CRs submitted to this agenda item, please also submit mirror Rel-15 CRs under this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l-14 Stage 2 alignment with Stage 3</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color w:val="C00000"/>
                <w:sz w:val="18"/>
                <w:szCs w:val="18"/>
                <w:lang w:val="en-GB"/>
              </w:rPr>
              <w:t>Rel-14 CRs to align Stage 2 with Stage 3, with Rel-14 work item codes (see proposals 1-7 in S6-180037, and related conclusions during SA6#21).</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nhMCPTT - Enhancements for functional architecture and information flows for MCPT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Data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_MCservices - MBMS usage for mission critical communication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Video - Enhancements to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SMI -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CI - Mission Critical Communication Interworking between LTE and non-LTE Sys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ONASTERY - Application Architecture for the Mobile Communication System for Railways (stag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APIF - Common API Framework for 3GPP Northbound API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6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CAPIF - Enhancements for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6 – Technical Enhancements and Improv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color w:val="C00000"/>
                <w:sz w:val="18"/>
                <w:szCs w:val="18"/>
                <w:lang w:val="en-GB"/>
              </w:rPr>
              <w:t>Please use this agenda item for lightweight changes to a TS which cannot be covered by existing work items (CRs should have "TEI16" as work item code), or for maintenance of features introduced in an earlier release (CRs should have "TEI15, earlier release feature code", e.g. "TEI16, MCPTT", "TEI16, MCImp-MCData", “TEI16, enhMCPTT”,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BMSAPI_MC - Study on MBMS API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V2XAPP - Study on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RMCS2 - Study on application architecture for the Future Railway Mobile Communication System (FRMC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SAA - Study on MC services access aspec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ONLY for new work proposals (including related technical contributions), and for technical discussion contributions not related to any existing or proposed WID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work items / study items status reports and for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May 2018</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saka, JP</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3 - 27 July 2018</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anjing, C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5 - 19 October 2018</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ilnius, Lithua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6 - 30 November 2018</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est Palm Beach, FL, 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1 - 25 January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5 February - 1 March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April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ma, Italy</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20 April 2018</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color w:val="FF0000"/>
          <w:lang w:val="en-GB"/>
        </w:rPr>
      </w:pPr>
      <w:r>
        <w:rPr>
          <w:rFonts w:cs="Arial" w:ascii="Arial" w:hAnsi="Arial"/>
          <w:color w:val="FF0000"/>
          <w:lang w:val="en-GB"/>
        </w:rPr>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23</w:t>
      <w:tab/>
      <w:t>S6-180504</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Newport Beach, US, 16</w:t>
    </w:r>
    <w:r>
      <w:rPr>
        <w:rFonts w:cs="Arial" w:ascii="Arial" w:hAnsi="Arial"/>
        <w:b/>
        <w:vertAlign w:val="superscript"/>
        <w:lang w:val="en-GB"/>
      </w:rPr>
      <w:t>th</w:t>
    </w:r>
    <w:r>
      <w:rPr>
        <w:rFonts w:cs="Arial" w:ascii="Arial" w:hAnsi="Arial"/>
        <w:b/>
        <w:lang w:val="en-GB"/>
      </w:rPr>
      <w:t xml:space="preserve"> – 20</w:t>
    </w:r>
    <w:r>
      <w:rPr>
        <w:rFonts w:cs="Arial" w:ascii="Arial" w:hAnsi="Arial"/>
        <w:b/>
        <w:vertAlign w:val="superscript"/>
        <w:lang w:val="en-GB"/>
      </w:rPr>
      <w:t>th</w:t>
    </w:r>
    <w:r>
      <w:rPr>
        <w:rFonts w:cs="Arial" w:ascii="Arial" w:hAnsi="Arial"/>
        <w:b/>
        <w:lang w:val="en-GB"/>
      </w:rPr>
      <w:t xml:space="preserve"> April 2018</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18-03-23T0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