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513" w:date="2015-03-16T11:41:00Z">
                              <w:r>
                                <w:rPr>
                                  <w:lang w:val="en-GB" w:eastAsia="en-US"/>
                                </w:rPr>
                                <w:delText>6</w:delText>
                              </w:r>
                            </w:del>
                            <w:ins w:id="1" w:author="513" w:date="2015-03-16T11:41:00Z">
                              <w:r>
                                <w:rPr>
                                  <w:lang w:val="en-GB" w:eastAsia="en-US"/>
                                </w:rPr>
                                <w:t>7</w:t>
                              </w:r>
                            </w:ins>
                            <w:r>
                              <w:rPr>
                                <w:lang w:val="en-GB" w:eastAsia="en-US"/>
                              </w:rPr>
                              <w:t xml:space="preserve">.0 </w:t>
                            </w:r>
                            <w:r>
                              <w:rPr>
                                <w:sz w:val="32"/>
                                <w:lang w:val="en-GB" w:eastAsia="en-US"/>
                              </w:rPr>
                              <w:t>(</w:t>
                            </w:r>
                            <w:del w:id="2" w:author="513" w:date="2015-03-16T11:41:00Z">
                              <w:r>
                                <w:rPr>
                                  <w:sz w:val="32"/>
                                  <w:lang w:val="en-GB" w:eastAsia="en-US"/>
                                </w:rPr>
                                <w:delText>2014</w:delText>
                              </w:r>
                            </w:del>
                            <w:ins w:id="3" w:author="513" w:date="2015-03-16T11:41:00Z">
                              <w:r>
                                <w:rPr>
                                  <w:sz w:val="32"/>
                                  <w:lang w:val="en-GB" w:eastAsia="en-US"/>
                                </w:rPr>
                                <w:t>2015</w:t>
                              </w:r>
                            </w:ins>
                            <w:r>
                              <w:rPr>
                                <w:sz w:val="32"/>
                                <w:lang w:val="en-GB" w:eastAsia="en-US"/>
                              </w:rPr>
                              <w:t>-</w:t>
                            </w:r>
                            <w:del w:id="4" w:author="513" w:date="2015-03-16T11:41:00Z">
                              <w:r>
                                <w:rPr>
                                  <w:sz w:val="32"/>
                                  <w:lang w:val="en-GB" w:eastAsia="en-US"/>
                                </w:rPr>
                                <w:delText>12</w:delText>
                              </w:r>
                            </w:del>
                            <w:ins w:id="5" w:author="513" w:date="2015-03-16T11: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6" w:author="513" w:date="2015-03-16T11:41:00Z">
                        <w:r>
                          <w:rPr>
                            <w:lang w:val="en-GB" w:eastAsia="en-US"/>
                          </w:rPr>
                          <w:delText>6</w:delText>
                        </w:r>
                      </w:del>
                      <w:ins w:id="7" w:author="513" w:date="2015-03-16T11:41:00Z">
                        <w:r>
                          <w:rPr>
                            <w:lang w:val="en-GB" w:eastAsia="en-US"/>
                          </w:rPr>
                          <w:t>7</w:t>
                        </w:r>
                      </w:ins>
                      <w:r>
                        <w:rPr>
                          <w:lang w:val="en-GB" w:eastAsia="en-US"/>
                        </w:rPr>
                        <w:t xml:space="preserve">.0 </w:t>
                      </w:r>
                      <w:r>
                        <w:rPr>
                          <w:sz w:val="32"/>
                          <w:lang w:val="en-GB" w:eastAsia="en-US"/>
                        </w:rPr>
                        <w:t>(</w:t>
                      </w:r>
                      <w:del w:id="8" w:author="513" w:date="2015-03-16T11:41:00Z">
                        <w:r>
                          <w:rPr>
                            <w:sz w:val="32"/>
                            <w:lang w:val="en-GB" w:eastAsia="en-US"/>
                          </w:rPr>
                          <w:delText>2014</w:delText>
                        </w:r>
                      </w:del>
                      <w:ins w:id="9" w:author="513" w:date="2015-03-16T11:41:00Z">
                        <w:r>
                          <w:rPr>
                            <w:sz w:val="32"/>
                            <w:lang w:val="en-GB" w:eastAsia="en-US"/>
                          </w:rPr>
                          <w:t>2015</w:t>
                        </w:r>
                      </w:ins>
                      <w:r>
                        <w:rPr>
                          <w:sz w:val="32"/>
                          <w:lang w:val="en-GB" w:eastAsia="en-US"/>
                        </w:rPr>
                        <w:t>-</w:t>
                      </w:r>
                      <w:del w:id="10" w:author="513" w:date="2015-03-16T11:41:00Z">
                        <w:r>
                          <w:rPr>
                            <w:sz w:val="32"/>
                            <w:lang w:val="en-GB" w:eastAsia="en-US"/>
                          </w:rPr>
                          <w:delText>12</w:delText>
                        </w:r>
                      </w:del>
                      <w:ins w:id="11" w:author="513" w:date="2015-03-16T11: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811273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330104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13" w:date="2015-03-16T11:41:00Z">
                              <w:r>
                                <w:rPr>
                                  <w:sz w:val="18"/>
                                  <w:lang w:val="en-US" w:eastAsia="en-US"/>
                                </w:rPr>
                                <w:delText>2014</w:delText>
                              </w:r>
                            </w:del>
                            <w:ins w:id="13" w:author="513" w:date="2015-03-16T11:41: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13" w:date="2015-03-16T11:41:00Z">
                        <w:r>
                          <w:rPr>
                            <w:sz w:val="18"/>
                            <w:lang w:val="en-US" w:eastAsia="en-US"/>
                          </w:rPr>
                          <w:delText>2014</w:delText>
                        </w:r>
                      </w:del>
                      <w:ins w:id="15" w:author="513" w:date="2015-03-16T11:41: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523" w:date="2015-03-16T13:25:00Z"/>
            </w:rPr>
          </w:pPr>
          <w:ins w:id="16" w:author="523" w:date="2015-03-16T13:2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23" w:date="2015-03-16T13:25:00Z">
            <w:r>
              <w:rPr>
                <w:rFonts w:eastAsia="Times New Roman" w:cs="Times New Roman"/>
                <w:color w:val="auto"/>
                <w:sz w:val="22"/>
                <w:szCs w:val="20"/>
                <w:lang w:val="en-GB" w:eastAsia="en-US" w:bidi="ar-SA"/>
              </w:rPr>
              <w:t>Foreword</w:t>
              <w:tab/>
            </w:r>
          </w:ins>
          <w:hyperlink w:anchor="__RefHeading___Toc414277197">
            <w:ins w:id="18" w:author="523" w:date="2015-03-16T13:25: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24" w:author="523" w:date="2015-03-16T13:25:00Z"/>
            </w:rPr>
          </w:pPr>
          <w:ins w:id="20" w:author="523" w:date="2015-03-16T13:25:00Z">
            <w:r>
              <w:rPr/>
              <w:t>1</w:t>
            </w:r>
          </w:ins>
          <w:ins w:id="21" w:author="523" w:date="2015-03-16T13:25:00Z">
            <w:r>
              <w:rPr>
                <w:rFonts w:cs="Calibri" w:ascii="Calibri" w:hAnsi="Calibri"/>
                <w:szCs w:val="22"/>
                <w:lang w:val="en-US" w:eastAsia="en-US"/>
              </w:rPr>
              <w:tab/>
            </w:r>
          </w:ins>
          <w:ins w:id="22" w:author="523" w:date="2015-03-16T13:25:00Z">
            <w:r>
              <w:rPr/>
              <w:t>Scope</w:t>
              <w:tab/>
            </w:r>
          </w:ins>
          <w:hyperlink w:anchor="__RefHeading___Toc414277198">
            <w:ins w:id="23" w:author="523" w:date="2015-03-16T13:25:00Z">
              <w:r>
                <w:rPr>
                  <w:rStyle w:val="IndexLink"/>
                </w:rPr>
                <w:t>14</w:t>
              </w:r>
            </w:ins>
          </w:hyperlink>
        </w:p>
        <w:p>
          <w:pPr>
            <w:pStyle w:val="Contents1"/>
            <w:rPr>
              <w:rFonts w:ascii="Calibri" w:hAnsi="Calibri" w:cs="Calibri"/>
              <w:szCs w:val="22"/>
              <w:lang w:val="en-US" w:eastAsia="en-US"/>
              <w:ins w:id="29" w:author="523" w:date="2015-03-16T13:25:00Z"/>
            </w:rPr>
          </w:pPr>
          <w:ins w:id="25" w:author="523" w:date="2015-03-16T13:25:00Z">
            <w:r>
              <w:rPr/>
              <w:t>2</w:t>
            </w:r>
          </w:ins>
          <w:ins w:id="26" w:author="523" w:date="2015-03-16T13:25:00Z">
            <w:r>
              <w:rPr>
                <w:rFonts w:cs="Calibri" w:ascii="Calibri" w:hAnsi="Calibri"/>
                <w:szCs w:val="22"/>
                <w:lang w:val="en-US" w:eastAsia="en-US"/>
              </w:rPr>
              <w:tab/>
            </w:r>
          </w:ins>
          <w:ins w:id="27" w:author="523" w:date="2015-03-16T13:25:00Z">
            <w:r>
              <w:rPr/>
              <w:t>References</w:t>
              <w:tab/>
            </w:r>
          </w:ins>
          <w:hyperlink w:anchor="__RefHeading___Toc414277199">
            <w:ins w:id="28" w:author="523" w:date="2015-03-16T13:25:00Z">
              <w:r>
                <w:rPr>
                  <w:rStyle w:val="IndexLink"/>
                </w:rPr>
                <w:t>15</w:t>
              </w:r>
            </w:ins>
          </w:hyperlink>
        </w:p>
        <w:p>
          <w:pPr>
            <w:pStyle w:val="Contents1"/>
            <w:rPr>
              <w:rFonts w:ascii="Calibri" w:hAnsi="Calibri" w:cs="Calibri"/>
              <w:szCs w:val="22"/>
              <w:lang w:val="en-US" w:eastAsia="en-US"/>
              <w:ins w:id="34" w:author="523" w:date="2015-03-16T13:25:00Z"/>
            </w:rPr>
          </w:pPr>
          <w:ins w:id="30" w:author="523" w:date="2015-03-16T13:25:00Z">
            <w:r>
              <w:rPr/>
              <w:t>3</w:t>
            </w:r>
          </w:ins>
          <w:ins w:id="31" w:author="523" w:date="2015-03-16T13:25:00Z">
            <w:r>
              <w:rPr>
                <w:rFonts w:cs="Calibri" w:ascii="Calibri" w:hAnsi="Calibri"/>
                <w:szCs w:val="22"/>
                <w:lang w:val="en-US" w:eastAsia="en-US"/>
              </w:rPr>
              <w:tab/>
            </w:r>
          </w:ins>
          <w:ins w:id="32" w:author="523" w:date="2015-03-16T13:25:00Z">
            <w:r>
              <w:rPr/>
              <w:t>Definitions, symbols and abbreviations</w:t>
              <w:tab/>
            </w:r>
          </w:ins>
          <w:hyperlink w:anchor="__RefHeading___Toc414277200">
            <w:ins w:id="33" w:author="523" w:date="2015-03-16T13:25:00Z">
              <w:r>
                <w:rPr>
                  <w:rStyle w:val="IndexLink"/>
                </w:rPr>
                <w:t>18</w:t>
              </w:r>
            </w:ins>
          </w:hyperlink>
        </w:p>
        <w:p>
          <w:pPr>
            <w:pStyle w:val="Contents2"/>
            <w:rPr>
              <w:rFonts w:ascii="Calibri" w:hAnsi="Calibri" w:cs="Calibri"/>
              <w:sz w:val="22"/>
              <w:szCs w:val="22"/>
              <w:lang w:val="en-US" w:eastAsia="en-US"/>
              <w:ins w:id="39" w:author="523" w:date="2015-03-16T13:25:00Z"/>
            </w:rPr>
          </w:pPr>
          <w:ins w:id="35" w:author="523" w:date="2015-03-16T13:25:00Z">
            <w:r>
              <w:rPr/>
              <w:t>3.1</w:t>
            </w:r>
          </w:ins>
          <w:ins w:id="36" w:author="523" w:date="2015-03-16T13:25:00Z">
            <w:r>
              <w:rPr>
                <w:rFonts w:cs="Calibri" w:ascii="Calibri" w:hAnsi="Calibri"/>
                <w:sz w:val="22"/>
                <w:szCs w:val="22"/>
                <w:lang w:val="en-US" w:eastAsia="en-US"/>
              </w:rPr>
              <w:tab/>
            </w:r>
          </w:ins>
          <w:ins w:id="37" w:author="523" w:date="2015-03-16T13:25:00Z">
            <w:r>
              <w:rPr/>
              <w:t>Definitions</w:t>
              <w:tab/>
            </w:r>
          </w:ins>
          <w:hyperlink w:anchor="__RefHeading___Toc414277201">
            <w:ins w:id="38" w:author="523" w:date="2015-03-16T13:25:00Z">
              <w:r>
                <w:rPr>
                  <w:rStyle w:val="IndexLink"/>
                </w:rPr>
                <w:t>18</w:t>
              </w:r>
            </w:ins>
          </w:hyperlink>
        </w:p>
        <w:p>
          <w:pPr>
            <w:pStyle w:val="Contents2"/>
            <w:rPr>
              <w:rFonts w:ascii="Calibri" w:hAnsi="Calibri" w:cs="Calibri"/>
              <w:sz w:val="22"/>
              <w:szCs w:val="22"/>
              <w:lang w:val="en-US" w:eastAsia="en-US"/>
              <w:ins w:id="44" w:author="523" w:date="2015-03-16T13:25:00Z"/>
            </w:rPr>
          </w:pPr>
          <w:ins w:id="40" w:author="523" w:date="2015-03-16T13:25:00Z">
            <w:r>
              <w:rPr/>
              <w:t>3.2</w:t>
            </w:r>
          </w:ins>
          <w:ins w:id="41" w:author="523" w:date="2015-03-16T13:25:00Z">
            <w:r>
              <w:rPr>
                <w:rFonts w:cs="Calibri" w:ascii="Calibri" w:hAnsi="Calibri"/>
                <w:sz w:val="22"/>
                <w:szCs w:val="22"/>
                <w:lang w:val="en-US" w:eastAsia="en-US"/>
              </w:rPr>
              <w:tab/>
            </w:r>
          </w:ins>
          <w:ins w:id="42" w:author="523" w:date="2015-03-16T13:25:00Z">
            <w:r>
              <w:rPr/>
              <w:t>Symbols</w:t>
              <w:tab/>
            </w:r>
          </w:ins>
          <w:hyperlink w:anchor="__RefHeading___Toc414277202">
            <w:ins w:id="43" w:author="523" w:date="2015-03-16T13:25:00Z">
              <w:r>
                <w:rPr>
                  <w:rStyle w:val="IndexLink"/>
                </w:rPr>
                <w:t>19</w:t>
              </w:r>
            </w:ins>
          </w:hyperlink>
        </w:p>
        <w:p>
          <w:pPr>
            <w:pStyle w:val="Contents2"/>
            <w:rPr>
              <w:rFonts w:ascii="Calibri" w:hAnsi="Calibri" w:cs="Calibri"/>
              <w:sz w:val="22"/>
              <w:szCs w:val="22"/>
              <w:lang w:val="en-US" w:eastAsia="en-US"/>
              <w:ins w:id="49" w:author="523" w:date="2015-03-16T13:25:00Z"/>
            </w:rPr>
          </w:pPr>
          <w:ins w:id="45" w:author="523" w:date="2015-03-16T13:25:00Z">
            <w:r>
              <w:rPr/>
              <w:t>3.3</w:t>
            </w:r>
          </w:ins>
          <w:ins w:id="46" w:author="523" w:date="2015-03-16T13:25:00Z">
            <w:r>
              <w:rPr>
                <w:rFonts w:cs="Calibri" w:ascii="Calibri" w:hAnsi="Calibri"/>
                <w:sz w:val="22"/>
                <w:szCs w:val="22"/>
                <w:lang w:val="en-US" w:eastAsia="en-US"/>
              </w:rPr>
              <w:tab/>
            </w:r>
          </w:ins>
          <w:ins w:id="47" w:author="523" w:date="2015-03-16T13:25:00Z">
            <w:r>
              <w:rPr/>
              <w:t>Abbreviations</w:t>
              <w:tab/>
            </w:r>
          </w:ins>
          <w:hyperlink w:anchor="__RefHeading___Toc414277203">
            <w:ins w:id="48" w:author="523" w:date="2015-03-16T13:25:00Z">
              <w:r>
                <w:rPr>
                  <w:rStyle w:val="IndexLink"/>
                </w:rPr>
                <w:t>19</w:t>
              </w:r>
            </w:ins>
          </w:hyperlink>
        </w:p>
        <w:p>
          <w:pPr>
            <w:pStyle w:val="Contents1"/>
            <w:rPr>
              <w:rFonts w:ascii="Calibri" w:hAnsi="Calibri" w:cs="Calibri"/>
              <w:szCs w:val="22"/>
              <w:lang w:val="en-US" w:eastAsia="en-US"/>
              <w:ins w:id="54" w:author="523" w:date="2015-03-16T13:25:00Z"/>
            </w:rPr>
          </w:pPr>
          <w:ins w:id="50" w:author="523" w:date="2015-03-16T13:25:00Z">
            <w:r>
              <w:rPr/>
              <w:t>4</w:t>
            </w:r>
          </w:ins>
          <w:ins w:id="51" w:author="523" w:date="2015-03-16T13:25:00Z">
            <w:r>
              <w:rPr>
                <w:rFonts w:cs="Calibri" w:ascii="Calibri" w:hAnsi="Calibri"/>
                <w:szCs w:val="22"/>
                <w:lang w:val="en-US" w:eastAsia="en-US"/>
              </w:rPr>
              <w:tab/>
            </w:r>
          </w:ins>
          <w:ins w:id="52" w:author="523" w:date="2015-03-16T13:25:00Z">
            <w:r>
              <w:rPr/>
              <w:t>Architecture considerations</w:t>
              <w:tab/>
            </w:r>
          </w:ins>
          <w:hyperlink w:anchor="__RefHeading___Toc414277204">
            <w:ins w:id="53" w:author="523" w:date="2015-03-16T13:25:00Z">
              <w:r>
                <w:rPr>
                  <w:rStyle w:val="IndexLink"/>
                </w:rPr>
                <w:t>21</w:t>
              </w:r>
            </w:ins>
          </w:hyperlink>
        </w:p>
        <w:p>
          <w:pPr>
            <w:pStyle w:val="Contents1"/>
            <w:rPr>
              <w:rFonts w:ascii="Calibri" w:hAnsi="Calibri" w:cs="Calibri"/>
              <w:szCs w:val="22"/>
              <w:lang w:val="en-US" w:eastAsia="en-US"/>
              <w:ins w:id="59" w:author="523" w:date="2015-03-16T13:25:00Z"/>
            </w:rPr>
          </w:pPr>
          <w:ins w:id="55" w:author="523" w:date="2015-03-16T13:25:00Z">
            <w:r>
              <w:rPr/>
              <w:t>5</w:t>
            </w:r>
          </w:ins>
          <w:ins w:id="56" w:author="523" w:date="2015-03-16T13:25:00Z">
            <w:r>
              <w:rPr>
                <w:rFonts w:cs="Calibri" w:ascii="Calibri" w:hAnsi="Calibri"/>
                <w:szCs w:val="22"/>
                <w:lang w:val="en-US" w:eastAsia="en-US"/>
              </w:rPr>
              <w:tab/>
            </w:r>
          </w:ins>
          <w:ins w:id="57" w:author="523" w:date="2015-03-16T13:25:00Z">
            <w:r>
              <w:rPr/>
              <w:t>CDR parameters and abstract syntax</w:t>
              <w:tab/>
            </w:r>
          </w:ins>
          <w:hyperlink w:anchor="__RefHeading___Toc414277205">
            <w:ins w:id="58" w:author="523" w:date="2015-03-16T13:25:00Z">
              <w:r>
                <w:rPr>
                  <w:rStyle w:val="IndexLink"/>
                </w:rPr>
                <w:t>22</w:t>
              </w:r>
            </w:ins>
          </w:hyperlink>
        </w:p>
        <w:p>
          <w:pPr>
            <w:pStyle w:val="Contents2"/>
            <w:rPr>
              <w:rFonts w:ascii="Calibri" w:hAnsi="Calibri" w:cs="Calibri"/>
              <w:sz w:val="22"/>
              <w:szCs w:val="22"/>
              <w:lang w:val="en-US" w:eastAsia="en-US"/>
              <w:ins w:id="64" w:author="523" w:date="2015-03-16T13:25:00Z"/>
            </w:rPr>
          </w:pPr>
          <w:ins w:id="60" w:author="523" w:date="2015-03-16T13:25:00Z">
            <w:r>
              <w:rPr/>
              <w:t>5.0</w:t>
            </w:r>
          </w:ins>
          <w:ins w:id="61" w:author="523" w:date="2015-03-16T13:25:00Z">
            <w:r>
              <w:rPr>
                <w:rFonts w:cs="Calibri" w:ascii="Calibri" w:hAnsi="Calibri"/>
                <w:sz w:val="22"/>
                <w:szCs w:val="22"/>
                <w:lang w:val="en-US" w:eastAsia="en-US"/>
              </w:rPr>
              <w:tab/>
            </w:r>
          </w:ins>
          <w:ins w:id="62" w:author="523" w:date="2015-03-16T13:25:00Z">
            <w:r>
              <w:rPr/>
              <w:t>General</w:t>
              <w:tab/>
            </w:r>
          </w:ins>
          <w:hyperlink w:anchor="__RefHeading___Toc414277206">
            <w:ins w:id="63" w:author="523" w:date="2015-03-16T13:25:00Z">
              <w:r>
                <w:rPr>
                  <w:rStyle w:val="IndexLink"/>
                </w:rPr>
                <w:t>22</w:t>
              </w:r>
            </w:ins>
          </w:hyperlink>
        </w:p>
        <w:p>
          <w:pPr>
            <w:pStyle w:val="Contents2"/>
            <w:rPr>
              <w:rFonts w:ascii="Calibri" w:hAnsi="Calibri" w:cs="Calibri"/>
              <w:sz w:val="22"/>
              <w:szCs w:val="22"/>
              <w:lang w:val="en-US" w:eastAsia="en-US"/>
              <w:ins w:id="69" w:author="523" w:date="2015-03-16T13:25:00Z"/>
            </w:rPr>
          </w:pPr>
          <w:ins w:id="65" w:author="523" w:date="2015-03-16T13:25:00Z">
            <w:r>
              <w:rPr/>
              <w:t>5.1</w:t>
            </w:r>
          </w:ins>
          <w:ins w:id="66" w:author="523" w:date="2015-03-16T13:25:00Z">
            <w:r>
              <w:rPr>
                <w:rFonts w:cs="Calibri" w:ascii="Calibri" w:hAnsi="Calibri"/>
                <w:sz w:val="22"/>
                <w:szCs w:val="22"/>
                <w:lang w:val="en-US" w:eastAsia="en-US"/>
              </w:rPr>
              <w:tab/>
            </w:r>
          </w:ins>
          <w:ins w:id="67" w:author="523" w:date="2015-03-16T13:25:00Z">
            <w:r>
              <w:rPr/>
              <w:t>CDR parameter description</w:t>
              <w:tab/>
            </w:r>
          </w:ins>
          <w:hyperlink w:anchor="__RefHeading___Toc414277207">
            <w:ins w:id="68" w:author="523" w:date="2015-03-16T13:25:00Z">
              <w:r>
                <w:rPr>
                  <w:rStyle w:val="IndexLink"/>
                </w:rPr>
                <w:t>22</w:t>
              </w:r>
            </w:ins>
          </w:hyperlink>
        </w:p>
        <w:p>
          <w:pPr>
            <w:pStyle w:val="Contents3"/>
            <w:rPr>
              <w:rFonts w:ascii="Calibri" w:hAnsi="Calibri" w:cs="Calibri"/>
              <w:sz w:val="22"/>
              <w:szCs w:val="22"/>
              <w:lang w:val="en-US" w:eastAsia="en-US"/>
              <w:ins w:id="74" w:author="523" w:date="2015-03-16T13:25:00Z"/>
            </w:rPr>
          </w:pPr>
          <w:ins w:id="70" w:author="523" w:date="2015-03-16T13:25:00Z">
            <w:r>
              <w:rPr/>
              <w:t>5.1.1</w:t>
            </w:r>
          </w:ins>
          <w:ins w:id="71" w:author="523" w:date="2015-03-16T13:25:00Z">
            <w:r>
              <w:rPr>
                <w:rFonts w:cs="Calibri" w:ascii="Calibri" w:hAnsi="Calibri"/>
                <w:sz w:val="22"/>
                <w:szCs w:val="22"/>
                <w:lang w:val="en-US" w:eastAsia="en-US"/>
              </w:rPr>
              <w:tab/>
            </w:r>
          </w:ins>
          <w:ins w:id="72" w:author="523" w:date="2015-03-16T13:25:00Z">
            <w:r>
              <w:rPr/>
              <w:t>Generic CDR parameters</w:t>
              <w:tab/>
            </w:r>
          </w:ins>
          <w:hyperlink w:anchor="__RefHeading___Toc414277208">
            <w:ins w:id="73" w:author="523" w:date="2015-03-16T13:25:00Z">
              <w:r>
                <w:rPr>
                  <w:rStyle w:val="IndexLink"/>
                </w:rPr>
                <w:t>22</w:t>
              </w:r>
            </w:ins>
          </w:hyperlink>
        </w:p>
        <w:p>
          <w:pPr>
            <w:pStyle w:val="Contents4"/>
            <w:rPr>
              <w:rFonts w:ascii="Calibri" w:hAnsi="Calibri" w:cs="Calibri"/>
              <w:sz w:val="22"/>
              <w:szCs w:val="22"/>
              <w:lang w:val="en-US" w:eastAsia="en-US"/>
              <w:ins w:id="79" w:author="523" w:date="2015-03-16T13:25:00Z"/>
            </w:rPr>
          </w:pPr>
          <w:ins w:id="75" w:author="523" w:date="2015-03-16T13:25:00Z">
            <w:r>
              <w:rPr/>
              <w:t>5.1.1.0</w:t>
            </w:r>
          </w:ins>
          <w:ins w:id="76" w:author="523" w:date="2015-03-16T13:25:00Z">
            <w:r>
              <w:rPr>
                <w:rFonts w:cs="Calibri" w:ascii="Calibri" w:hAnsi="Calibri"/>
                <w:sz w:val="22"/>
                <w:szCs w:val="22"/>
                <w:lang w:val="en-US" w:eastAsia="en-US"/>
              </w:rPr>
              <w:tab/>
            </w:r>
          </w:ins>
          <w:ins w:id="77" w:author="523" w:date="2015-03-16T13:25:00Z">
            <w:r>
              <w:rPr/>
              <w:t>Introduction</w:t>
              <w:tab/>
            </w:r>
          </w:ins>
          <w:hyperlink w:anchor="__RefHeading___Toc414277209">
            <w:ins w:id="78" w:author="523" w:date="2015-03-16T13:25:00Z">
              <w:r>
                <w:rPr>
                  <w:rStyle w:val="IndexLink"/>
                </w:rPr>
                <w:t>22</w:t>
              </w:r>
            </w:ins>
          </w:hyperlink>
        </w:p>
        <w:p>
          <w:pPr>
            <w:pStyle w:val="Contents4"/>
            <w:rPr>
              <w:rFonts w:ascii="Calibri" w:hAnsi="Calibri" w:cs="Calibri"/>
              <w:sz w:val="22"/>
              <w:szCs w:val="22"/>
              <w:lang w:val="en-US" w:eastAsia="en-US"/>
              <w:ins w:id="84" w:author="523" w:date="2015-03-16T13:25:00Z"/>
            </w:rPr>
          </w:pPr>
          <w:ins w:id="80" w:author="523" w:date="2015-03-16T13:25:00Z">
            <w:r>
              <w:rPr/>
              <w:t>5.1.1.1</w:t>
            </w:r>
          </w:ins>
          <w:ins w:id="81" w:author="523" w:date="2015-03-16T13:25:00Z">
            <w:r>
              <w:rPr>
                <w:rFonts w:cs="Calibri" w:ascii="Calibri" w:hAnsi="Calibri"/>
                <w:sz w:val="22"/>
                <w:szCs w:val="22"/>
                <w:lang w:val="en-US" w:eastAsia="en-US"/>
              </w:rPr>
              <w:tab/>
            </w:r>
          </w:ins>
          <w:ins w:id="82" w:author="523" w:date="2015-03-16T13:25:00Z">
            <w:r>
              <w:rPr/>
              <w:t>Serving Network Identity</w:t>
              <w:tab/>
            </w:r>
          </w:ins>
          <w:hyperlink w:anchor="__RefHeading___Toc414277210">
            <w:ins w:id="83" w:author="523" w:date="2015-03-16T13:25:00Z">
              <w:r>
                <w:rPr>
                  <w:rStyle w:val="IndexLink"/>
                </w:rPr>
                <w:t>22</w:t>
              </w:r>
            </w:ins>
          </w:hyperlink>
        </w:p>
        <w:p>
          <w:pPr>
            <w:pStyle w:val="Contents4"/>
            <w:rPr>
              <w:rFonts w:ascii="Calibri" w:hAnsi="Calibri" w:cs="Calibri"/>
              <w:sz w:val="22"/>
              <w:szCs w:val="22"/>
              <w:lang w:val="en-US" w:eastAsia="en-US"/>
              <w:ins w:id="89" w:author="523" w:date="2015-03-16T13:25:00Z"/>
            </w:rPr>
          </w:pPr>
          <w:ins w:id="85" w:author="523" w:date="2015-03-16T13:25:00Z">
            <w:r>
              <w:rPr/>
              <w:t>5.1.1.2</w:t>
            </w:r>
          </w:ins>
          <w:ins w:id="86" w:author="523" w:date="2015-03-16T13:25:00Z">
            <w:r>
              <w:rPr>
                <w:rFonts w:cs="Calibri" w:ascii="Calibri" w:hAnsi="Calibri"/>
                <w:sz w:val="22"/>
                <w:szCs w:val="22"/>
                <w:lang w:val="en-US" w:eastAsia="en-US"/>
              </w:rPr>
              <w:tab/>
            </w:r>
          </w:ins>
          <w:ins w:id="87" w:author="523" w:date="2015-03-16T13:25:00Z">
            <w:r>
              <w:rPr/>
              <w:t>Service Context Id</w:t>
              <w:tab/>
            </w:r>
          </w:ins>
          <w:hyperlink w:anchor="__RefHeading___Toc414277211">
            <w:ins w:id="88" w:author="523" w:date="2015-03-16T13:25:00Z">
              <w:r>
                <w:rPr>
                  <w:rStyle w:val="IndexLink"/>
                </w:rPr>
                <w:t>22</w:t>
              </w:r>
            </w:ins>
          </w:hyperlink>
        </w:p>
        <w:p>
          <w:pPr>
            <w:pStyle w:val="Contents4"/>
            <w:rPr>
              <w:rFonts w:ascii="Calibri" w:hAnsi="Calibri" w:cs="Calibri"/>
              <w:sz w:val="22"/>
              <w:szCs w:val="22"/>
              <w:lang w:val="en-US" w:eastAsia="en-US"/>
              <w:ins w:id="94" w:author="523" w:date="2015-03-16T13:25:00Z"/>
            </w:rPr>
          </w:pPr>
          <w:ins w:id="90" w:author="523" w:date="2015-03-16T13:25:00Z">
            <w:r>
              <w:rPr/>
              <w:t>5.1.1.3</w:t>
            </w:r>
          </w:ins>
          <w:ins w:id="91" w:author="523" w:date="2015-03-16T13:25:00Z">
            <w:r>
              <w:rPr>
                <w:rFonts w:cs="Calibri" w:ascii="Calibri" w:hAnsi="Calibri"/>
                <w:sz w:val="22"/>
                <w:szCs w:val="22"/>
                <w:lang w:val="en-US" w:eastAsia="en-US"/>
              </w:rPr>
              <w:tab/>
            </w:r>
          </w:ins>
          <w:ins w:id="92" w:author="523" w:date="2015-03-16T13:25:00Z">
            <w:r>
              <w:rPr/>
              <w:t>Subscription Identifier</w:t>
              <w:tab/>
            </w:r>
          </w:ins>
          <w:hyperlink w:anchor="__RefHeading___Toc414277212">
            <w:ins w:id="93" w:author="523" w:date="2015-03-16T13:25:00Z">
              <w:r>
                <w:rPr>
                  <w:rStyle w:val="IndexLink"/>
                </w:rPr>
                <w:t>22</w:t>
              </w:r>
            </w:ins>
          </w:hyperlink>
        </w:p>
        <w:p>
          <w:pPr>
            <w:pStyle w:val="Contents4"/>
            <w:rPr>
              <w:rFonts w:ascii="Calibri" w:hAnsi="Calibri" w:cs="Calibri"/>
              <w:sz w:val="22"/>
              <w:szCs w:val="22"/>
              <w:lang w:val="en-US" w:eastAsia="en-US"/>
              <w:ins w:id="99" w:author="523" w:date="2015-03-16T13:25:00Z"/>
            </w:rPr>
          </w:pPr>
          <w:ins w:id="95" w:author="523" w:date="2015-03-16T13:25:00Z">
            <w:r>
              <w:rPr/>
              <w:t>5.1.1.4</w:t>
            </w:r>
          </w:ins>
          <w:ins w:id="96" w:author="523" w:date="2015-03-16T13:25:00Z">
            <w:r>
              <w:rPr>
                <w:rFonts w:cs="Calibri" w:ascii="Calibri" w:hAnsi="Calibri"/>
                <w:sz w:val="22"/>
                <w:szCs w:val="22"/>
                <w:lang w:val="en-US" w:eastAsia="en-US"/>
              </w:rPr>
              <w:tab/>
            </w:r>
          </w:ins>
          <w:ins w:id="97" w:author="523" w:date="2015-03-16T13:25:00Z">
            <w:r>
              <w:rPr/>
              <w:t>Service Specific Info</w:t>
              <w:tab/>
            </w:r>
          </w:ins>
          <w:hyperlink w:anchor="__RefHeading___Toc414277213">
            <w:ins w:id="98" w:author="523" w:date="2015-03-16T13:25:00Z">
              <w:r>
                <w:rPr>
                  <w:rStyle w:val="IndexLink"/>
                </w:rPr>
                <w:t>22</w:t>
              </w:r>
            </w:ins>
          </w:hyperlink>
        </w:p>
        <w:p>
          <w:pPr>
            <w:pStyle w:val="Contents4"/>
            <w:rPr>
              <w:rFonts w:ascii="Calibri" w:hAnsi="Calibri" w:cs="Calibri"/>
              <w:sz w:val="22"/>
              <w:szCs w:val="22"/>
              <w:lang w:val="en-US" w:eastAsia="en-US"/>
              <w:ins w:id="104" w:author="523" w:date="2015-03-16T13:25:00Z"/>
            </w:rPr>
          </w:pPr>
          <w:ins w:id="100" w:author="523" w:date="2015-03-16T13:25:00Z">
            <w:r>
              <w:rPr/>
              <w:t>5.1.1.5</w:t>
            </w:r>
          </w:ins>
          <w:ins w:id="101" w:author="523" w:date="2015-03-16T13:25:00Z">
            <w:r>
              <w:rPr>
                <w:rFonts w:cs="Calibri" w:ascii="Calibri" w:hAnsi="Calibri"/>
                <w:sz w:val="22"/>
                <w:szCs w:val="22"/>
                <w:lang w:val="en-US" w:eastAsia="en-US"/>
              </w:rPr>
              <w:tab/>
            </w:r>
          </w:ins>
          <w:ins w:id="102" w:author="523" w:date="2015-03-16T13:25:00Z">
            <w:r>
              <w:rPr/>
              <w:t>Service Specific Type</w:t>
              <w:tab/>
            </w:r>
          </w:ins>
          <w:hyperlink w:anchor="__RefHeading___Toc414277214">
            <w:ins w:id="103" w:author="523" w:date="2015-03-16T13:25:00Z">
              <w:r>
                <w:rPr>
                  <w:rStyle w:val="IndexLink"/>
                </w:rPr>
                <w:t>23</w:t>
              </w:r>
            </w:ins>
          </w:hyperlink>
        </w:p>
        <w:p>
          <w:pPr>
            <w:pStyle w:val="Contents4"/>
            <w:rPr>
              <w:rFonts w:ascii="Calibri" w:hAnsi="Calibri" w:cs="Calibri"/>
              <w:sz w:val="22"/>
              <w:szCs w:val="22"/>
              <w:lang w:val="en-US" w:eastAsia="en-US"/>
              <w:ins w:id="109" w:author="523" w:date="2015-03-16T13:25:00Z"/>
            </w:rPr>
          </w:pPr>
          <w:ins w:id="105" w:author="523" w:date="2015-03-16T13:25:00Z">
            <w:r>
              <w:rPr/>
              <w:t>5.1.1.6</w:t>
            </w:r>
          </w:ins>
          <w:ins w:id="106" w:author="523" w:date="2015-03-16T13:25:00Z">
            <w:r>
              <w:rPr>
                <w:rFonts w:cs="Calibri" w:ascii="Calibri" w:hAnsi="Calibri"/>
                <w:sz w:val="22"/>
                <w:szCs w:val="22"/>
                <w:lang w:val="en-US" w:eastAsia="en-US"/>
              </w:rPr>
              <w:tab/>
            </w:r>
          </w:ins>
          <w:ins w:id="107" w:author="523" w:date="2015-03-16T13:25:00Z">
            <w:r>
              <w:rPr/>
              <w:t>Service Specific Data</w:t>
              <w:tab/>
            </w:r>
          </w:ins>
          <w:hyperlink w:anchor="__RefHeading___Toc414277215">
            <w:ins w:id="108" w:author="523" w:date="2015-03-16T13:25:00Z">
              <w:r>
                <w:rPr>
                  <w:rStyle w:val="IndexLink"/>
                </w:rPr>
                <w:t>23</w:t>
              </w:r>
            </w:ins>
          </w:hyperlink>
        </w:p>
        <w:p>
          <w:pPr>
            <w:pStyle w:val="Contents4"/>
            <w:rPr>
              <w:rFonts w:ascii="Calibri" w:hAnsi="Calibri" w:cs="Calibri"/>
              <w:sz w:val="22"/>
              <w:szCs w:val="22"/>
              <w:lang w:val="en-US" w:eastAsia="en-US"/>
              <w:ins w:id="114" w:author="523" w:date="2015-03-16T13:25:00Z"/>
            </w:rPr>
          </w:pPr>
          <w:ins w:id="110" w:author="523" w:date="2015-03-16T13:25:00Z">
            <w:r>
              <w:rPr/>
              <w:t>5.1.1.7</w:t>
            </w:r>
          </w:ins>
          <w:ins w:id="111" w:author="523" w:date="2015-03-16T13:25:00Z">
            <w:r>
              <w:rPr>
                <w:rFonts w:cs="Calibri" w:ascii="Calibri" w:hAnsi="Calibri"/>
                <w:sz w:val="22"/>
                <w:szCs w:val="22"/>
                <w:lang w:val="en-US" w:eastAsia="en-US"/>
              </w:rPr>
              <w:tab/>
            </w:r>
          </w:ins>
          <w:ins w:id="112" w:author="523" w:date="2015-03-16T13:25:00Z">
            <w:r>
              <w:rPr/>
              <w:t>Subscriber Equipment Number</w:t>
              <w:tab/>
            </w:r>
          </w:ins>
          <w:hyperlink w:anchor="__RefHeading___Toc414277216">
            <w:ins w:id="113" w:author="523" w:date="2015-03-16T13:25:00Z">
              <w:r>
                <w:rPr>
                  <w:rStyle w:val="IndexLink"/>
                </w:rPr>
                <w:t>23</w:t>
              </w:r>
            </w:ins>
          </w:hyperlink>
        </w:p>
        <w:p>
          <w:pPr>
            <w:pStyle w:val="Contents3"/>
            <w:rPr>
              <w:rFonts w:ascii="Calibri" w:hAnsi="Calibri" w:cs="Calibri"/>
              <w:sz w:val="22"/>
              <w:szCs w:val="22"/>
              <w:lang w:val="en-US" w:eastAsia="en-US"/>
              <w:ins w:id="119" w:author="523" w:date="2015-03-16T13:25:00Z"/>
            </w:rPr>
          </w:pPr>
          <w:ins w:id="115" w:author="523" w:date="2015-03-16T13:25:00Z">
            <w:r>
              <w:rPr/>
              <w:t>5.1.2</w:t>
            </w:r>
          </w:ins>
          <w:ins w:id="116" w:author="523" w:date="2015-03-16T13:25:00Z">
            <w:r>
              <w:rPr>
                <w:rFonts w:cs="Calibri" w:ascii="Calibri" w:hAnsi="Calibri"/>
                <w:sz w:val="22"/>
                <w:szCs w:val="22"/>
                <w:lang w:val="en-US" w:eastAsia="en-US"/>
              </w:rPr>
              <w:tab/>
            </w:r>
          </w:ins>
          <w:ins w:id="117" w:author="523" w:date="2015-03-16T13:25:00Z">
            <w:r>
              <w:rPr/>
              <w:t>Bearer level CDR parameters</w:t>
              <w:tab/>
            </w:r>
          </w:ins>
          <w:hyperlink w:anchor="__RefHeading___Toc414277217">
            <w:ins w:id="118" w:author="523" w:date="2015-03-16T13:25:00Z">
              <w:r>
                <w:rPr>
                  <w:rStyle w:val="IndexLink"/>
                </w:rPr>
                <w:t>23</w:t>
              </w:r>
            </w:ins>
          </w:hyperlink>
        </w:p>
        <w:p>
          <w:pPr>
            <w:pStyle w:val="Contents4"/>
            <w:rPr>
              <w:rFonts w:ascii="Calibri" w:hAnsi="Calibri" w:cs="Calibri"/>
              <w:sz w:val="22"/>
              <w:szCs w:val="22"/>
              <w:lang w:val="en-US" w:eastAsia="en-US"/>
              <w:ins w:id="124" w:author="523" w:date="2015-03-16T13:25:00Z"/>
            </w:rPr>
          </w:pPr>
          <w:ins w:id="120" w:author="523" w:date="2015-03-16T13:25:00Z">
            <w:r>
              <w:rPr/>
              <w:t>5.1.2.0</w:t>
            </w:r>
          </w:ins>
          <w:ins w:id="121" w:author="523" w:date="2015-03-16T13:25:00Z">
            <w:r>
              <w:rPr>
                <w:rFonts w:cs="Calibri" w:ascii="Calibri" w:hAnsi="Calibri"/>
                <w:sz w:val="22"/>
                <w:szCs w:val="22"/>
                <w:lang w:val="en-US" w:eastAsia="en-US"/>
              </w:rPr>
              <w:tab/>
            </w:r>
          </w:ins>
          <w:ins w:id="122" w:author="523" w:date="2015-03-16T13:25:00Z">
            <w:r>
              <w:rPr/>
              <w:t>General</w:t>
              <w:tab/>
            </w:r>
          </w:ins>
          <w:hyperlink w:anchor="__RefHeading___Toc414277218">
            <w:ins w:id="123" w:author="523" w:date="2015-03-16T13:25:00Z">
              <w:r>
                <w:rPr>
                  <w:rStyle w:val="IndexLink"/>
                </w:rPr>
                <w:t>23</w:t>
              </w:r>
            </w:ins>
          </w:hyperlink>
        </w:p>
        <w:p>
          <w:pPr>
            <w:pStyle w:val="Contents4"/>
            <w:rPr>
              <w:rFonts w:ascii="Calibri" w:hAnsi="Calibri" w:cs="Calibri"/>
              <w:sz w:val="22"/>
              <w:szCs w:val="22"/>
              <w:lang w:val="en-US" w:eastAsia="en-US"/>
              <w:ins w:id="129" w:author="523" w:date="2015-03-16T13:25:00Z"/>
            </w:rPr>
          </w:pPr>
          <w:ins w:id="125" w:author="523" w:date="2015-03-16T13:25:00Z">
            <w:r>
              <w:rPr/>
              <w:t>5.1.2.1</w:t>
            </w:r>
          </w:ins>
          <w:ins w:id="126" w:author="523" w:date="2015-03-16T13:25:00Z">
            <w:r>
              <w:rPr>
                <w:rFonts w:cs="Calibri" w:ascii="Calibri" w:hAnsi="Calibri"/>
                <w:sz w:val="22"/>
                <w:szCs w:val="22"/>
                <w:lang w:val="en-US" w:eastAsia="en-US"/>
              </w:rPr>
              <w:tab/>
            </w:r>
          </w:ins>
          <w:ins w:id="127" w:author="523" w:date="2015-03-16T13:25:00Z">
            <w:r>
              <w:rPr/>
              <w:t>CS domain CDR parameters</w:t>
              <w:tab/>
            </w:r>
          </w:ins>
          <w:hyperlink w:anchor="__RefHeading___Toc414277219">
            <w:ins w:id="128" w:author="523" w:date="2015-03-16T13:25:00Z">
              <w:r>
                <w:rPr>
                  <w:rStyle w:val="IndexLink"/>
                </w:rPr>
                <w:t>23</w:t>
              </w:r>
            </w:ins>
          </w:hyperlink>
        </w:p>
        <w:p>
          <w:pPr>
            <w:pStyle w:val="Contents5"/>
            <w:rPr>
              <w:rFonts w:ascii="Calibri" w:hAnsi="Calibri" w:cs="Calibri"/>
              <w:sz w:val="22"/>
              <w:szCs w:val="22"/>
              <w:lang w:val="en-US" w:eastAsia="en-US"/>
              <w:ins w:id="134" w:author="523" w:date="2015-03-16T13:25:00Z"/>
            </w:rPr>
          </w:pPr>
          <w:ins w:id="130" w:author="523" w:date="2015-03-16T13:25:00Z">
            <w:r>
              <w:rPr/>
              <w:t>5.1.2.1.0</w:t>
            </w:r>
          </w:ins>
          <w:ins w:id="131" w:author="523" w:date="2015-03-16T13:25:00Z">
            <w:r>
              <w:rPr>
                <w:rFonts w:cs="Calibri" w:ascii="Calibri" w:hAnsi="Calibri"/>
                <w:sz w:val="22"/>
                <w:szCs w:val="22"/>
                <w:lang w:val="en-US" w:eastAsia="en-US"/>
              </w:rPr>
              <w:tab/>
            </w:r>
          </w:ins>
          <w:ins w:id="132" w:author="523" w:date="2015-03-16T13:25:00Z">
            <w:r>
              <w:rPr/>
              <w:t>Introduction</w:t>
              <w:tab/>
            </w:r>
          </w:ins>
          <w:hyperlink w:anchor="__RefHeading___Toc414277220">
            <w:ins w:id="133" w:author="523" w:date="2015-03-16T13:25:00Z">
              <w:r>
                <w:rPr>
                  <w:rStyle w:val="IndexLink"/>
                </w:rPr>
                <w:t>23</w:t>
              </w:r>
            </w:ins>
          </w:hyperlink>
        </w:p>
        <w:p>
          <w:pPr>
            <w:pStyle w:val="Contents5"/>
            <w:rPr>
              <w:rFonts w:ascii="Calibri" w:hAnsi="Calibri" w:cs="Calibri"/>
              <w:sz w:val="22"/>
              <w:szCs w:val="22"/>
              <w:lang w:val="en-US" w:eastAsia="en-US"/>
              <w:ins w:id="139" w:author="523" w:date="2015-03-16T13:25:00Z"/>
            </w:rPr>
          </w:pPr>
          <w:ins w:id="135" w:author="523" w:date="2015-03-16T13:25:00Z">
            <w:r>
              <w:rPr/>
              <w:t>5.1.2.1.1</w:t>
            </w:r>
          </w:ins>
          <w:ins w:id="136" w:author="523" w:date="2015-03-16T13:25:00Z">
            <w:r>
              <w:rPr>
                <w:rFonts w:cs="Calibri" w:ascii="Calibri" w:hAnsi="Calibri"/>
                <w:sz w:val="22"/>
                <w:szCs w:val="22"/>
                <w:lang w:val="en-US" w:eastAsia="en-US"/>
              </w:rPr>
              <w:tab/>
            </w:r>
          </w:ins>
          <w:ins w:id="137" w:author="523" w:date="2015-03-16T13:25:00Z">
            <w:r>
              <w:rPr/>
              <w:t>Additional Charging Information</w:t>
              <w:tab/>
            </w:r>
          </w:ins>
          <w:hyperlink w:anchor="__RefHeading___Toc414277221">
            <w:ins w:id="138" w:author="523" w:date="2015-03-16T13:25:00Z">
              <w:r>
                <w:rPr>
                  <w:rStyle w:val="IndexLink"/>
                </w:rPr>
                <w:t>23</w:t>
              </w:r>
            </w:ins>
          </w:hyperlink>
        </w:p>
        <w:p>
          <w:pPr>
            <w:pStyle w:val="Contents5"/>
            <w:rPr>
              <w:rFonts w:ascii="Calibri" w:hAnsi="Calibri" w:cs="Calibri"/>
              <w:sz w:val="22"/>
              <w:szCs w:val="22"/>
              <w:lang w:val="en-US" w:eastAsia="en-US"/>
              <w:ins w:id="144" w:author="523" w:date="2015-03-16T13:25:00Z"/>
            </w:rPr>
          </w:pPr>
          <w:ins w:id="140" w:author="523" w:date="2015-03-16T13:25:00Z">
            <w:r>
              <w:rPr/>
              <w:t>5.1.2.1.2</w:t>
            </w:r>
          </w:ins>
          <w:ins w:id="141" w:author="523" w:date="2015-03-16T13:25:00Z">
            <w:r>
              <w:rPr>
                <w:rFonts w:cs="Calibri" w:ascii="Calibri" w:hAnsi="Calibri"/>
                <w:sz w:val="22"/>
                <w:szCs w:val="22"/>
                <w:lang w:val="en-US" w:eastAsia="en-US"/>
              </w:rPr>
              <w:tab/>
            </w:r>
          </w:ins>
          <w:ins w:id="142" w:author="523" w:date="2015-03-16T13:25:00Z">
            <w:r>
              <w:rPr/>
              <w:t>AoC parameters/change of AoC parameters</w:t>
              <w:tab/>
            </w:r>
          </w:ins>
          <w:hyperlink w:anchor="__RefHeading___Toc414277222">
            <w:ins w:id="143" w:author="523" w:date="2015-03-16T13:25:00Z">
              <w:r>
                <w:rPr>
                  <w:rStyle w:val="IndexLink"/>
                </w:rPr>
                <w:t>23</w:t>
              </w:r>
            </w:ins>
          </w:hyperlink>
        </w:p>
        <w:p>
          <w:pPr>
            <w:pStyle w:val="Contents5"/>
            <w:rPr>
              <w:rFonts w:ascii="Calibri" w:hAnsi="Calibri" w:cs="Calibri"/>
              <w:sz w:val="22"/>
              <w:szCs w:val="22"/>
              <w:lang w:val="en-US" w:eastAsia="en-US"/>
              <w:ins w:id="149" w:author="523" w:date="2015-03-16T13:25:00Z"/>
            </w:rPr>
          </w:pPr>
          <w:ins w:id="145" w:author="523" w:date="2015-03-16T13:25:00Z">
            <w:r>
              <w:rPr/>
              <w:t>5.1.2.1.3</w:t>
            </w:r>
          </w:ins>
          <w:ins w:id="146" w:author="523" w:date="2015-03-16T13:25:00Z">
            <w:r>
              <w:rPr>
                <w:rFonts w:cs="Calibri" w:ascii="Calibri" w:hAnsi="Calibri"/>
                <w:sz w:val="22"/>
                <w:szCs w:val="22"/>
                <w:lang w:val="en-US" w:eastAsia="en-US"/>
              </w:rPr>
              <w:tab/>
            </w:r>
          </w:ins>
          <w:ins w:id="147" w:author="523" w:date="2015-03-16T13:25:00Z">
            <w:r>
              <w:rPr/>
              <w:t>Basic Service/change of service/ISDN Basic Service</w:t>
              <w:tab/>
            </w:r>
          </w:ins>
          <w:hyperlink w:anchor="__RefHeading___Toc414277223">
            <w:ins w:id="148" w:author="523" w:date="2015-03-16T13:25:00Z">
              <w:r>
                <w:rPr>
                  <w:rStyle w:val="IndexLink"/>
                </w:rPr>
                <w:t>23</w:t>
              </w:r>
            </w:ins>
          </w:hyperlink>
        </w:p>
        <w:p>
          <w:pPr>
            <w:pStyle w:val="Contents5"/>
            <w:rPr>
              <w:rFonts w:ascii="Calibri" w:hAnsi="Calibri" w:cs="Calibri"/>
              <w:sz w:val="22"/>
              <w:szCs w:val="22"/>
              <w:lang w:val="en-US" w:eastAsia="en-US"/>
              <w:ins w:id="154" w:author="523" w:date="2015-03-16T13:25:00Z"/>
            </w:rPr>
          </w:pPr>
          <w:ins w:id="150" w:author="523" w:date="2015-03-16T13:25:00Z">
            <w:r>
              <w:rPr/>
              <w:t>5.1.2.1.4</w:t>
            </w:r>
          </w:ins>
          <w:ins w:id="151" w:author="523" w:date="2015-03-16T13:25:00Z">
            <w:r>
              <w:rPr>
                <w:rFonts w:cs="Calibri" w:ascii="Calibri" w:hAnsi="Calibri"/>
                <w:sz w:val="22"/>
                <w:szCs w:val="22"/>
                <w:lang w:val="en-US" w:eastAsia="en-US"/>
              </w:rPr>
              <w:tab/>
            </w:r>
          </w:ins>
          <w:ins w:id="152" w:author="523" w:date="2015-03-16T13:25:00Z">
            <w:r>
              <w:rPr/>
              <w:t>Call duration</w:t>
              <w:tab/>
            </w:r>
          </w:ins>
          <w:hyperlink w:anchor="__RefHeading___Toc414277224">
            <w:ins w:id="153" w:author="523" w:date="2015-03-16T13:25:00Z">
              <w:r>
                <w:rPr>
                  <w:rStyle w:val="IndexLink"/>
                </w:rPr>
                <w:t>24</w:t>
              </w:r>
            </w:ins>
          </w:hyperlink>
        </w:p>
        <w:p>
          <w:pPr>
            <w:pStyle w:val="Contents5"/>
            <w:rPr>
              <w:rFonts w:ascii="Calibri" w:hAnsi="Calibri" w:cs="Calibri"/>
              <w:sz w:val="22"/>
              <w:szCs w:val="22"/>
              <w:lang w:val="en-US" w:eastAsia="en-US"/>
              <w:ins w:id="159" w:author="523" w:date="2015-03-16T13:25:00Z"/>
            </w:rPr>
          </w:pPr>
          <w:ins w:id="155" w:author="523" w:date="2015-03-16T13:25:00Z">
            <w:r>
              <w:rPr/>
              <w:t>5.1.2.1.5</w:t>
            </w:r>
          </w:ins>
          <w:ins w:id="156" w:author="523" w:date="2015-03-16T13:25:00Z">
            <w:r>
              <w:rPr>
                <w:rFonts w:cs="Calibri" w:ascii="Calibri" w:hAnsi="Calibri"/>
                <w:sz w:val="22"/>
                <w:szCs w:val="22"/>
                <w:lang w:val="en-US" w:eastAsia="en-US"/>
              </w:rPr>
              <w:tab/>
            </w:r>
          </w:ins>
          <w:ins w:id="157" w:author="523" w:date="2015-03-16T13:25:00Z">
            <w:r>
              <w:rPr/>
              <w:t>Call reference</w:t>
              <w:tab/>
            </w:r>
          </w:ins>
          <w:hyperlink w:anchor="__RefHeading___Toc414277225">
            <w:ins w:id="158" w:author="523" w:date="2015-03-16T13:25:00Z">
              <w:r>
                <w:rPr>
                  <w:rStyle w:val="IndexLink"/>
                </w:rPr>
                <w:t>26</w:t>
              </w:r>
            </w:ins>
          </w:hyperlink>
        </w:p>
        <w:p>
          <w:pPr>
            <w:pStyle w:val="Contents5"/>
            <w:rPr>
              <w:rFonts w:ascii="Calibri" w:hAnsi="Calibri" w:cs="Calibri"/>
              <w:sz w:val="22"/>
              <w:szCs w:val="22"/>
              <w:lang w:val="en-US" w:eastAsia="en-US"/>
              <w:ins w:id="164" w:author="523" w:date="2015-03-16T13:25:00Z"/>
            </w:rPr>
          </w:pPr>
          <w:ins w:id="160" w:author="523" w:date="2015-03-16T13:25:00Z">
            <w:r>
              <w:rPr/>
              <w:t>5.1.2.1.6</w:t>
            </w:r>
          </w:ins>
          <w:ins w:id="161" w:author="523" w:date="2015-03-16T13:25:00Z">
            <w:r>
              <w:rPr>
                <w:rFonts w:cs="Calibri" w:ascii="Calibri" w:hAnsi="Calibri"/>
                <w:sz w:val="22"/>
                <w:szCs w:val="22"/>
                <w:lang w:val="en-US" w:eastAsia="en-US"/>
              </w:rPr>
              <w:tab/>
            </w:r>
          </w:ins>
          <w:ins w:id="162" w:author="523" w:date="2015-03-16T13:25:00Z">
            <w:r>
              <w:rPr/>
              <w:t>Calling/called/connected/translated number</w:t>
              <w:tab/>
            </w:r>
          </w:ins>
          <w:hyperlink w:anchor="__RefHeading___Toc414277226">
            <w:ins w:id="163" w:author="523" w:date="2015-03-16T13:25:00Z">
              <w:r>
                <w:rPr>
                  <w:rStyle w:val="IndexLink"/>
                </w:rPr>
                <w:t>26</w:t>
              </w:r>
            </w:ins>
          </w:hyperlink>
        </w:p>
        <w:p>
          <w:pPr>
            <w:pStyle w:val="Contents5"/>
            <w:rPr>
              <w:rFonts w:ascii="Calibri" w:hAnsi="Calibri" w:cs="Calibri"/>
              <w:sz w:val="22"/>
              <w:szCs w:val="22"/>
              <w:lang w:val="en-US" w:eastAsia="en-US"/>
              <w:ins w:id="169" w:author="523" w:date="2015-03-16T13:25:00Z"/>
            </w:rPr>
          </w:pPr>
          <w:ins w:id="165" w:author="523" w:date="2015-03-16T13:25:00Z">
            <w:r>
              <w:rPr/>
              <w:t>5.1.2.1.7</w:t>
            </w:r>
          </w:ins>
          <w:ins w:id="166" w:author="523" w:date="2015-03-16T13:25:00Z">
            <w:r>
              <w:rPr>
                <w:rFonts w:cs="Calibri" w:ascii="Calibri" w:hAnsi="Calibri"/>
                <w:sz w:val="22"/>
                <w:szCs w:val="22"/>
                <w:lang w:val="en-US" w:eastAsia="en-US"/>
              </w:rPr>
              <w:tab/>
            </w:r>
          </w:ins>
          <w:ins w:id="167" w:author="523" w:date="2015-03-16T13:25:00Z">
            <w:r>
              <w:rPr/>
              <w:t>Calling Party Number</w:t>
              <w:tab/>
            </w:r>
          </w:ins>
          <w:hyperlink w:anchor="__RefHeading___Toc414277227">
            <w:ins w:id="168" w:author="523" w:date="2015-03-16T13:25:00Z">
              <w:r>
                <w:rPr>
                  <w:rStyle w:val="IndexLink"/>
                </w:rPr>
                <w:t>26</w:t>
              </w:r>
            </w:ins>
          </w:hyperlink>
        </w:p>
        <w:p>
          <w:pPr>
            <w:pStyle w:val="Contents5"/>
            <w:rPr>
              <w:rFonts w:ascii="Calibri" w:hAnsi="Calibri" w:cs="Calibri"/>
              <w:sz w:val="22"/>
              <w:szCs w:val="22"/>
              <w:lang w:val="en-US" w:eastAsia="en-US"/>
              <w:ins w:id="174" w:author="523" w:date="2015-03-16T13:25:00Z"/>
            </w:rPr>
          </w:pPr>
          <w:ins w:id="170" w:author="523" w:date="2015-03-16T13:25:00Z">
            <w:r>
              <w:rPr/>
              <w:t>5.1.2.1.8</w:t>
            </w:r>
          </w:ins>
          <w:ins w:id="171" w:author="523" w:date="2015-03-16T13:25:00Z">
            <w:r>
              <w:rPr>
                <w:rFonts w:cs="Calibri" w:ascii="Calibri" w:hAnsi="Calibri"/>
                <w:sz w:val="22"/>
                <w:szCs w:val="22"/>
                <w:lang w:val="en-US" w:eastAsia="en-US"/>
              </w:rPr>
              <w:tab/>
            </w:r>
          </w:ins>
          <w:ins w:id="172" w:author="523" w:date="2015-03-16T13:25:00Z">
            <w:r>
              <w:rPr/>
              <w:t>CAMEL call leg information</w:t>
              <w:tab/>
            </w:r>
          </w:ins>
          <w:hyperlink w:anchor="__RefHeading___Toc414277228">
            <w:ins w:id="173" w:author="523" w:date="2015-03-16T13:25:00Z">
              <w:r>
                <w:rPr>
                  <w:rStyle w:val="IndexLink"/>
                </w:rPr>
                <w:t>26</w:t>
              </w:r>
            </w:ins>
          </w:hyperlink>
        </w:p>
        <w:p>
          <w:pPr>
            <w:pStyle w:val="Contents5"/>
            <w:rPr>
              <w:rFonts w:ascii="Calibri" w:hAnsi="Calibri" w:cs="Calibri"/>
              <w:sz w:val="22"/>
              <w:szCs w:val="22"/>
              <w:lang w:val="en-US" w:eastAsia="en-US"/>
              <w:ins w:id="179" w:author="523" w:date="2015-03-16T13:25:00Z"/>
            </w:rPr>
          </w:pPr>
          <w:ins w:id="175" w:author="523" w:date="2015-03-16T13:25:00Z">
            <w:r>
              <w:rPr/>
              <w:t>5.1.2.1.9</w:t>
            </w:r>
          </w:ins>
          <w:ins w:id="176" w:author="523" w:date="2015-03-16T13:25:00Z">
            <w:r>
              <w:rPr>
                <w:rFonts w:cs="Calibri" w:ascii="Calibri" w:hAnsi="Calibri"/>
                <w:sz w:val="22"/>
                <w:szCs w:val="22"/>
                <w:lang w:val="en-US" w:eastAsia="en-US"/>
              </w:rPr>
              <w:tab/>
            </w:r>
          </w:ins>
          <w:ins w:id="177" w:author="523" w:date="2015-03-16T13:25:00Z">
            <w:r>
              <w:rPr/>
              <w:t>CAMEL information</w:t>
              <w:tab/>
            </w:r>
          </w:ins>
          <w:hyperlink w:anchor="__RefHeading___Toc414277229">
            <w:ins w:id="178" w:author="523" w:date="2015-03-16T13:25:00Z">
              <w:r>
                <w:rPr>
                  <w:rStyle w:val="IndexLink"/>
                </w:rPr>
                <w:t>27</w:t>
              </w:r>
            </w:ins>
          </w:hyperlink>
        </w:p>
        <w:p>
          <w:pPr>
            <w:pStyle w:val="Contents5"/>
            <w:rPr>
              <w:rFonts w:ascii="Calibri" w:hAnsi="Calibri" w:cs="Calibri"/>
              <w:sz w:val="22"/>
              <w:szCs w:val="22"/>
              <w:lang w:val="en-US" w:eastAsia="en-US"/>
              <w:ins w:id="184" w:author="523" w:date="2015-03-16T13:25:00Z"/>
            </w:rPr>
          </w:pPr>
          <w:ins w:id="180" w:author="523" w:date="2015-03-16T13:25:00Z">
            <w:r>
              <w:rPr/>
              <w:t>5.1.2.1.10</w:t>
            </w:r>
          </w:ins>
          <w:ins w:id="181" w:author="523" w:date="2015-03-16T13:25:00Z">
            <w:r>
              <w:rPr>
                <w:rFonts w:cs="Calibri" w:ascii="Calibri" w:hAnsi="Calibri"/>
                <w:sz w:val="22"/>
                <w:szCs w:val="22"/>
                <w:lang w:val="en-US" w:eastAsia="en-US"/>
              </w:rPr>
              <w:tab/>
            </w:r>
          </w:ins>
          <w:ins w:id="182" w:author="523" w:date="2015-03-16T13:25:00Z">
            <w:r>
              <w:rPr/>
              <w:t>CAMEL initiated CF indicator</w:t>
              <w:tab/>
            </w:r>
          </w:ins>
          <w:hyperlink w:anchor="__RefHeading___Toc414277230">
            <w:ins w:id="183" w:author="523" w:date="2015-03-16T13:25:00Z">
              <w:r>
                <w:rPr>
                  <w:rStyle w:val="IndexLink"/>
                </w:rPr>
                <w:t>27</w:t>
              </w:r>
            </w:ins>
          </w:hyperlink>
        </w:p>
        <w:p>
          <w:pPr>
            <w:pStyle w:val="Contents5"/>
            <w:rPr>
              <w:rFonts w:ascii="Calibri" w:hAnsi="Calibri" w:cs="Calibri"/>
              <w:sz w:val="22"/>
              <w:szCs w:val="22"/>
              <w:lang w:val="en-US" w:eastAsia="en-US"/>
              <w:ins w:id="189" w:author="523" w:date="2015-03-16T13:25:00Z"/>
            </w:rPr>
          </w:pPr>
          <w:ins w:id="185" w:author="523" w:date="2015-03-16T13:25:00Z">
            <w:r>
              <w:rPr/>
              <w:t>5.1.2.1.11</w:t>
            </w:r>
          </w:ins>
          <w:ins w:id="186" w:author="523" w:date="2015-03-16T13:25:00Z">
            <w:r>
              <w:rPr>
                <w:rFonts w:cs="Calibri" w:ascii="Calibri" w:hAnsi="Calibri"/>
                <w:sz w:val="22"/>
                <w:szCs w:val="22"/>
                <w:lang w:val="en-US" w:eastAsia="en-US"/>
              </w:rPr>
              <w:tab/>
            </w:r>
          </w:ins>
          <w:ins w:id="187" w:author="523" w:date="2015-03-16T13:25:00Z">
            <w:r>
              <w:rPr/>
              <w:t>CAMEL modified Service Centre</w:t>
              <w:tab/>
            </w:r>
          </w:ins>
          <w:hyperlink w:anchor="__RefHeading___Toc414277231">
            <w:ins w:id="188" w:author="523" w:date="2015-03-16T13:25:00Z">
              <w:r>
                <w:rPr>
                  <w:rStyle w:val="IndexLink"/>
                </w:rPr>
                <w:t>27</w:t>
              </w:r>
            </w:ins>
          </w:hyperlink>
        </w:p>
        <w:p>
          <w:pPr>
            <w:pStyle w:val="Contents5"/>
            <w:rPr>
              <w:rFonts w:ascii="Calibri" w:hAnsi="Calibri" w:cs="Calibri"/>
              <w:sz w:val="22"/>
              <w:szCs w:val="22"/>
              <w:lang w:val="en-US" w:eastAsia="en-US"/>
              <w:ins w:id="194" w:author="523" w:date="2015-03-16T13:25:00Z"/>
            </w:rPr>
          </w:pPr>
          <w:ins w:id="190" w:author="523" w:date="2015-03-16T13:25:00Z">
            <w:r>
              <w:rPr/>
              <w:t>5.1.2.1.12</w:t>
            </w:r>
          </w:ins>
          <w:ins w:id="191" w:author="523" w:date="2015-03-16T13:25:00Z">
            <w:r>
              <w:rPr>
                <w:rFonts w:cs="Calibri" w:ascii="Calibri" w:hAnsi="Calibri"/>
                <w:sz w:val="22"/>
                <w:szCs w:val="22"/>
                <w:lang w:val="en-US" w:eastAsia="en-US"/>
              </w:rPr>
              <w:tab/>
            </w:r>
          </w:ins>
          <w:ins w:id="192" w:author="523" w:date="2015-03-16T13:25:00Z">
            <w:r>
              <w:rPr/>
              <w:t>CAMEL SMS Information</w:t>
              <w:tab/>
            </w:r>
          </w:ins>
          <w:hyperlink w:anchor="__RefHeading___Toc414277232">
            <w:ins w:id="193" w:author="523" w:date="2015-03-16T13:25:00Z">
              <w:r>
                <w:rPr>
                  <w:rStyle w:val="IndexLink"/>
                </w:rPr>
                <w:t>27</w:t>
              </w:r>
            </w:ins>
          </w:hyperlink>
        </w:p>
        <w:p>
          <w:pPr>
            <w:pStyle w:val="Contents5"/>
            <w:rPr>
              <w:rFonts w:ascii="Calibri" w:hAnsi="Calibri" w:cs="Calibri"/>
              <w:sz w:val="22"/>
              <w:szCs w:val="22"/>
              <w:lang w:val="en-US" w:eastAsia="en-US"/>
              <w:ins w:id="199" w:author="523" w:date="2015-03-16T13:25:00Z"/>
            </w:rPr>
          </w:pPr>
          <w:ins w:id="195" w:author="523" w:date="2015-03-16T13:25:00Z">
            <w:r>
              <w:rPr/>
              <w:t>5.1.2.1.13</w:t>
            </w:r>
          </w:ins>
          <w:ins w:id="196" w:author="523" w:date="2015-03-16T13:25:00Z">
            <w:r>
              <w:rPr>
                <w:rFonts w:cs="Calibri" w:ascii="Calibri" w:hAnsi="Calibri"/>
                <w:sz w:val="22"/>
                <w:szCs w:val="22"/>
                <w:lang w:val="en-US" w:eastAsia="en-US"/>
              </w:rPr>
              <w:tab/>
            </w:r>
          </w:ins>
          <w:ins w:id="197" w:author="523" w:date="2015-03-16T13:25:00Z">
            <w:r>
              <w:rPr/>
              <w:t>Cause for termination</w:t>
              <w:tab/>
            </w:r>
          </w:ins>
          <w:hyperlink w:anchor="__RefHeading___Toc414277233">
            <w:ins w:id="198" w:author="523" w:date="2015-03-16T13:25:00Z">
              <w:r>
                <w:rPr>
                  <w:rStyle w:val="IndexLink"/>
                </w:rPr>
                <w:t>28</w:t>
              </w:r>
            </w:ins>
          </w:hyperlink>
        </w:p>
        <w:p>
          <w:pPr>
            <w:pStyle w:val="Contents5"/>
            <w:rPr>
              <w:rFonts w:ascii="Calibri" w:hAnsi="Calibri" w:cs="Calibri"/>
              <w:sz w:val="22"/>
              <w:szCs w:val="22"/>
              <w:lang w:val="en-US" w:eastAsia="en-US"/>
              <w:ins w:id="204" w:author="523" w:date="2015-03-16T13:25:00Z"/>
            </w:rPr>
          </w:pPr>
          <w:ins w:id="200" w:author="523" w:date="2015-03-16T13:25:00Z">
            <w:r>
              <w:rPr/>
              <w:t>5.1.2.1.14</w:t>
            </w:r>
          </w:ins>
          <w:ins w:id="201" w:author="523" w:date="2015-03-16T13:25:00Z">
            <w:r>
              <w:rPr>
                <w:rFonts w:cs="Calibri" w:ascii="Calibri" w:hAnsi="Calibri"/>
                <w:sz w:val="22"/>
                <w:szCs w:val="22"/>
                <w:lang w:val="en-US" w:eastAsia="en-US"/>
              </w:rPr>
              <w:tab/>
            </w:r>
          </w:ins>
          <w:ins w:id="202" w:author="523" w:date="2015-03-16T13:25:00Z">
            <w:r>
              <w:rPr/>
              <w:t>Channel Coding Accepted/Channel Coding Used</w:t>
              <w:tab/>
            </w:r>
          </w:ins>
          <w:hyperlink w:anchor="__RefHeading___Toc414277234">
            <w:ins w:id="203" w:author="523" w:date="2015-03-16T13:25:00Z">
              <w:r>
                <w:rPr>
                  <w:rStyle w:val="IndexLink"/>
                </w:rPr>
                <w:t>28</w:t>
              </w:r>
            </w:ins>
          </w:hyperlink>
        </w:p>
        <w:p>
          <w:pPr>
            <w:pStyle w:val="Contents5"/>
            <w:rPr>
              <w:rFonts w:ascii="Calibri" w:hAnsi="Calibri" w:cs="Calibri"/>
              <w:sz w:val="22"/>
              <w:szCs w:val="22"/>
              <w:lang w:val="en-US" w:eastAsia="en-US"/>
              <w:ins w:id="209" w:author="523" w:date="2015-03-16T13:25:00Z"/>
            </w:rPr>
          </w:pPr>
          <w:ins w:id="205" w:author="523" w:date="2015-03-16T13:25:00Z">
            <w:r>
              <w:rPr/>
              <w:t>5.1.2.1.15</w:t>
            </w:r>
          </w:ins>
          <w:ins w:id="206" w:author="523" w:date="2015-03-16T13:25:00Z">
            <w:r>
              <w:rPr>
                <w:rFonts w:cs="Calibri" w:ascii="Calibri" w:hAnsi="Calibri"/>
                <w:sz w:val="22"/>
                <w:szCs w:val="22"/>
                <w:lang w:val="en-US" w:eastAsia="en-US"/>
              </w:rPr>
              <w:tab/>
            </w:r>
          </w:ins>
          <w:ins w:id="207" w:author="523" w:date="2015-03-16T13:25:00Z">
            <w:r>
              <w:rPr/>
              <w:t>Data volume</w:t>
              <w:tab/>
            </w:r>
          </w:ins>
          <w:hyperlink w:anchor="__RefHeading___Toc414277235">
            <w:ins w:id="208" w:author="523" w:date="2015-03-16T13:25:00Z">
              <w:r>
                <w:rPr>
                  <w:rStyle w:val="IndexLink"/>
                </w:rPr>
                <w:t>28</w:t>
              </w:r>
            </w:ins>
          </w:hyperlink>
        </w:p>
        <w:p>
          <w:pPr>
            <w:pStyle w:val="Contents5"/>
            <w:rPr>
              <w:rFonts w:ascii="Calibri" w:hAnsi="Calibri" w:cs="Calibri"/>
              <w:sz w:val="22"/>
              <w:szCs w:val="22"/>
              <w:lang w:val="en-US" w:eastAsia="en-US"/>
              <w:ins w:id="214" w:author="523" w:date="2015-03-16T13:25:00Z"/>
            </w:rPr>
          </w:pPr>
          <w:ins w:id="210" w:author="523" w:date="2015-03-16T13:25:00Z">
            <w:r>
              <w:rPr/>
              <w:t>5.1.2.1.16</w:t>
            </w:r>
          </w:ins>
          <w:ins w:id="211" w:author="523" w:date="2015-03-16T13:25:00Z">
            <w:r>
              <w:rPr>
                <w:rFonts w:cs="Calibri" w:ascii="Calibri" w:hAnsi="Calibri"/>
                <w:sz w:val="22"/>
                <w:szCs w:val="22"/>
                <w:lang w:val="en-US" w:eastAsia="en-US"/>
              </w:rPr>
              <w:tab/>
            </w:r>
          </w:ins>
          <w:ins w:id="212" w:author="523" w:date="2015-03-16T13:25:00Z">
            <w:r>
              <w:rPr/>
              <w:t>Default call/SMS handling</w:t>
              <w:tab/>
            </w:r>
          </w:ins>
          <w:hyperlink w:anchor="__RefHeading___Toc414277236">
            <w:ins w:id="213" w:author="523" w:date="2015-03-16T13:25:00Z">
              <w:r>
                <w:rPr>
                  <w:rStyle w:val="IndexLink"/>
                </w:rPr>
                <w:t>28</w:t>
              </w:r>
            </w:ins>
          </w:hyperlink>
        </w:p>
        <w:p>
          <w:pPr>
            <w:pStyle w:val="Contents5"/>
            <w:rPr>
              <w:rFonts w:ascii="Calibri" w:hAnsi="Calibri" w:cs="Calibri"/>
              <w:sz w:val="22"/>
              <w:szCs w:val="22"/>
              <w:lang w:val="en-US" w:eastAsia="en-US"/>
              <w:ins w:id="219" w:author="523" w:date="2015-03-16T13:25:00Z"/>
            </w:rPr>
          </w:pPr>
          <w:ins w:id="215" w:author="523" w:date="2015-03-16T13:25:00Z">
            <w:r>
              <w:rPr/>
              <w:t>5.1.2.1.17</w:t>
            </w:r>
          </w:ins>
          <w:ins w:id="216" w:author="523" w:date="2015-03-16T13:25:00Z">
            <w:r>
              <w:rPr>
                <w:rFonts w:cs="Calibri" w:ascii="Calibri" w:hAnsi="Calibri"/>
                <w:sz w:val="22"/>
                <w:szCs w:val="22"/>
                <w:lang w:val="en-US" w:eastAsia="en-US"/>
              </w:rPr>
              <w:tab/>
            </w:r>
          </w:ins>
          <w:ins w:id="217" w:author="523" w:date="2015-03-16T13:25:00Z">
            <w:r>
              <w:rPr/>
              <w:t>Destination Subscriber Number</w:t>
              <w:tab/>
            </w:r>
          </w:ins>
          <w:hyperlink w:anchor="__RefHeading___Toc414277237">
            <w:ins w:id="218" w:author="523" w:date="2015-03-16T13:25:00Z">
              <w:r>
                <w:rPr>
                  <w:rStyle w:val="IndexLink"/>
                </w:rPr>
                <w:t>28</w:t>
              </w:r>
            </w:ins>
          </w:hyperlink>
        </w:p>
        <w:p>
          <w:pPr>
            <w:pStyle w:val="Contents5"/>
            <w:rPr>
              <w:rFonts w:ascii="Calibri" w:hAnsi="Calibri" w:cs="Calibri"/>
              <w:sz w:val="22"/>
              <w:szCs w:val="22"/>
              <w:lang w:val="en-US" w:eastAsia="en-US"/>
              <w:ins w:id="224" w:author="523" w:date="2015-03-16T13:25:00Z"/>
            </w:rPr>
          </w:pPr>
          <w:ins w:id="220" w:author="523" w:date="2015-03-16T13:25:00Z">
            <w:r>
              <w:rPr/>
              <w:t>5.1.2.1.18</w:t>
            </w:r>
          </w:ins>
          <w:ins w:id="221" w:author="523" w:date="2015-03-16T13:25:00Z">
            <w:r>
              <w:rPr>
                <w:rFonts w:cs="Calibri" w:ascii="Calibri" w:hAnsi="Calibri"/>
                <w:sz w:val="22"/>
                <w:szCs w:val="22"/>
                <w:lang w:val="en-US" w:eastAsia="en-US"/>
              </w:rPr>
              <w:tab/>
            </w:r>
          </w:ins>
          <w:ins w:id="222" w:author="523" w:date="2015-03-16T13:25:00Z">
            <w:r>
              <w:rPr/>
              <w:t>Diagnostics</w:t>
              <w:tab/>
            </w:r>
          </w:ins>
          <w:hyperlink w:anchor="__RefHeading___Toc414277238">
            <w:ins w:id="223" w:author="523" w:date="2015-03-16T13:25:00Z">
              <w:r>
                <w:rPr>
                  <w:rStyle w:val="IndexLink"/>
                </w:rPr>
                <w:t>28</w:t>
              </w:r>
            </w:ins>
          </w:hyperlink>
        </w:p>
        <w:p>
          <w:pPr>
            <w:pStyle w:val="Contents5"/>
            <w:rPr>
              <w:rFonts w:ascii="Calibri" w:hAnsi="Calibri" w:cs="Calibri"/>
              <w:sz w:val="22"/>
              <w:szCs w:val="22"/>
              <w:lang w:val="en-US" w:eastAsia="en-US"/>
              <w:ins w:id="229" w:author="523" w:date="2015-03-16T13:25:00Z"/>
            </w:rPr>
          </w:pPr>
          <w:ins w:id="225" w:author="523" w:date="2015-03-16T13:25:00Z">
            <w:r>
              <w:rPr/>
              <w:t>5.1.2.1.19</w:t>
            </w:r>
          </w:ins>
          <w:ins w:id="226" w:author="523" w:date="2015-03-16T13:25:00Z">
            <w:r>
              <w:rPr>
                <w:rFonts w:cs="Calibri" w:ascii="Calibri" w:hAnsi="Calibri"/>
                <w:sz w:val="22"/>
                <w:szCs w:val="22"/>
                <w:lang w:val="en-US" w:eastAsia="en-US"/>
              </w:rPr>
              <w:tab/>
            </w:r>
          </w:ins>
          <w:ins w:id="227" w:author="523" w:date="2015-03-16T13:25:00Z">
            <w:r>
              <w:rPr/>
              <w:t>EMS-Digits</w:t>
              <w:tab/>
            </w:r>
          </w:ins>
          <w:hyperlink w:anchor="__RefHeading___Toc414277239">
            <w:ins w:id="228" w:author="523" w:date="2015-03-16T13:25:00Z">
              <w:r>
                <w:rPr>
                  <w:rStyle w:val="IndexLink"/>
                </w:rPr>
                <w:t>29</w:t>
              </w:r>
            </w:ins>
          </w:hyperlink>
        </w:p>
        <w:p>
          <w:pPr>
            <w:pStyle w:val="Contents5"/>
            <w:rPr>
              <w:rFonts w:ascii="Calibri" w:hAnsi="Calibri" w:cs="Calibri"/>
              <w:sz w:val="22"/>
              <w:szCs w:val="22"/>
              <w:lang w:val="en-US" w:eastAsia="en-US"/>
              <w:ins w:id="234" w:author="523" w:date="2015-03-16T13:25:00Z"/>
            </w:rPr>
          </w:pPr>
          <w:ins w:id="230" w:author="523" w:date="2015-03-16T13:25:00Z">
            <w:r>
              <w:rPr/>
              <w:t>5.1.2.1.20</w:t>
            </w:r>
          </w:ins>
          <w:ins w:id="231" w:author="523" w:date="2015-03-16T13:25:00Z">
            <w:r>
              <w:rPr>
                <w:rFonts w:cs="Calibri" w:ascii="Calibri" w:hAnsi="Calibri"/>
                <w:sz w:val="22"/>
                <w:szCs w:val="22"/>
                <w:lang w:val="en-US" w:eastAsia="en-US"/>
              </w:rPr>
              <w:tab/>
            </w:r>
          </w:ins>
          <w:ins w:id="232" w:author="523" w:date="2015-03-16T13:25:00Z">
            <w:r>
              <w:rPr/>
              <w:t>EMS-Key</w:t>
              <w:tab/>
            </w:r>
          </w:ins>
          <w:hyperlink w:anchor="__RefHeading___Toc414277240">
            <w:ins w:id="233" w:author="523" w:date="2015-03-16T13:25:00Z">
              <w:r>
                <w:rPr>
                  <w:rStyle w:val="IndexLink"/>
                </w:rPr>
                <w:t>29</w:t>
              </w:r>
            </w:ins>
          </w:hyperlink>
        </w:p>
        <w:p>
          <w:pPr>
            <w:pStyle w:val="Contents5"/>
            <w:rPr>
              <w:rFonts w:ascii="Calibri" w:hAnsi="Calibri" w:cs="Calibri"/>
              <w:sz w:val="22"/>
              <w:szCs w:val="22"/>
              <w:lang w:val="en-US" w:eastAsia="en-US"/>
              <w:ins w:id="239" w:author="523" w:date="2015-03-16T13:25:00Z"/>
            </w:rPr>
          </w:pPr>
          <w:ins w:id="235" w:author="523" w:date="2015-03-16T13:25:00Z">
            <w:r>
              <w:rPr/>
              <w:t>5.1.2.1.21</w:t>
            </w:r>
          </w:ins>
          <w:ins w:id="236" w:author="523" w:date="2015-03-16T13:25:00Z">
            <w:r>
              <w:rPr>
                <w:rFonts w:cs="Calibri" w:ascii="Calibri" w:hAnsi="Calibri"/>
                <w:sz w:val="22"/>
                <w:szCs w:val="22"/>
                <w:lang w:val="en-US" w:eastAsia="en-US"/>
              </w:rPr>
              <w:tab/>
            </w:r>
          </w:ins>
          <w:ins w:id="237" w:author="523" w:date="2015-03-16T13:25:00Z">
            <w:r>
              <w:rPr/>
              <w:t>Entity number</w:t>
              <w:tab/>
            </w:r>
          </w:ins>
          <w:hyperlink w:anchor="__RefHeading___Toc414277241">
            <w:ins w:id="238" w:author="523" w:date="2015-03-16T13:25:00Z">
              <w:r>
                <w:rPr>
                  <w:rStyle w:val="IndexLink"/>
                </w:rPr>
                <w:t>29</w:t>
              </w:r>
            </w:ins>
          </w:hyperlink>
        </w:p>
        <w:p>
          <w:pPr>
            <w:pStyle w:val="Contents5"/>
            <w:rPr>
              <w:rFonts w:ascii="Calibri" w:hAnsi="Calibri" w:cs="Calibri"/>
              <w:sz w:val="22"/>
              <w:szCs w:val="22"/>
              <w:lang w:val="en-US" w:eastAsia="en-US"/>
              <w:ins w:id="244" w:author="523" w:date="2015-03-16T13:25:00Z"/>
            </w:rPr>
          </w:pPr>
          <w:ins w:id="240" w:author="523" w:date="2015-03-16T13:25:00Z">
            <w:r>
              <w:rPr/>
              <w:t>5.1.2.1.22</w:t>
            </w:r>
          </w:ins>
          <w:ins w:id="241" w:author="523" w:date="2015-03-16T13:25:00Z">
            <w:r>
              <w:rPr>
                <w:rFonts w:cs="Calibri" w:ascii="Calibri" w:hAnsi="Calibri"/>
                <w:sz w:val="22"/>
                <w:szCs w:val="22"/>
                <w:lang w:val="en-US" w:eastAsia="en-US"/>
              </w:rPr>
              <w:tab/>
            </w:r>
          </w:ins>
          <w:ins w:id="242" w:author="523" w:date="2015-03-16T13:25:00Z">
            <w:r>
              <w:rPr/>
              <w:t>Equipment id</w:t>
              <w:tab/>
            </w:r>
          </w:ins>
          <w:hyperlink w:anchor="__RefHeading___Toc414277242">
            <w:ins w:id="243" w:author="523" w:date="2015-03-16T13:25:00Z">
              <w:r>
                <w:rPr>
                  <w:rStyle w:val="IndexLink"/>
                </w:rPr>
                <w:t>29</w:t>
              </w:r>
            </w:ins>
          </w:hyperlink>
        </w:p>
        <w:p>
          <w:pPr>
            <w:pStyle w:val="Contents5"/>
            <w:rPr>
              <w:rFonts w:ascii="Calibri" w:hAnsi="Calibri" w:cs="Calibri"/>
              <w:sz w:val="22"/>
              <w:szCs w:val="22"/>
              <w:lang w:val="en-US" w:eastAsia="en-US"/>
              <w:ins w:id="249" w:author="523" w:date="2015-03-16T13:25:00Z"/>
            </w:rPr>
          </w:pPr>
          <w:ins w:id="245" w:author="523" w:date="2015-03-16T13:25:00Z">
            <w:r>
              <w:rPr/>
              <w:t>5.1.2.1.23</w:t>
            </w:r>
          </w:ins>
          <w:ins w:id="246" w:author="523" w:date="2015-03-16T13:25:00Z">
            <w:r>
              <w:rPr>
                <w:rFonts w:cs="Calibri" w:ascii="Calibri" w:hAnsi="Calibri"/>
                <w:sz w:val="22"/>
                <w:szCs w:val="22"/>
                <w:lang w:val="en-US" w:eastAsia="en-US"/>
              </w:rPr>
              <w:tab/>
            </w:r>
          </w:ins>
          <w:ins w:id="247" w:author="523" w:date="2015-03-16T13:25:00Z">
            <w:r>
              <w:rPr/>
              <w:t>Equipment type</w:t>
              <w:tab/>
            </w:r>
          </w:ins>
          <w:hyperlink w:anchor="__RefHeading___Toc414277243">
            <w:ins w:id="248" w:author="523" w:date="2015-03-16T13:25:00Z">
              <w:r>
                <w:rPr>
                  <w:rStyle w:val="IndexLink"/>
                </w:rPr>
                <w:t>29</w:t>
              </w:r>
            </w:ins>
          </w:hyperlink>
        </w:p>
        <w:p>
          <w:pPr>
            <w:pStyle w:val="Contents5"/>
            <w:rPr>
              <w:rFonts w:ascii="Calibri" w:hAnsi="Calibri" w:cs="Calibri"/>
              <w:sz w:val="22"/>
              <w:szCs w:val="22"/>
              <w:lang w:val="en-US" w:eastAsia="en-US"/>
              <w:ins w:id="254" w:author="523" w:date="2015-03-16T13:25:00Z"/>
            </w:rPr>
          </w:pPr>
          <w:ins w:id="250" w:author="523" w:date="2015-03-16T13:25:00Z">
            <w:r>
              <w:rPr/>
              <w:t>5.1.2.1.24</w:t>
            </w:r>
          </w:ins>
          <w:ins w:id="251" w:author="523" w:date="2015-03-16T13:25:00Z">
            <w:r>
              <w:rPr>
                <w:rFonts w:cs="Calibri" w:ascii="Calibri" w:hAnsi="Calibri"/>
                <w:sz w:val="22"/>
                <w:szCs w:val="22"/>
                <w:lang w:val="en-US" w:eastAsia="en-US"/>
              </w:rPr>
              <w:tab/>
            </w:r>
          </w:ins>
          <w:ins w:id="252" w:author="523" w:date="2015-03-16T13:25:00Z">
            <w:r>
              <w:rPr/>
              <w:t>Event time stamps</w:t>
              <w:tab/>
            </w:r>
          </w:ins>
          <w:hyperlink w:anchor="__RefHeading___Toc414277244">
            <w:ins w:id="253" w:author="523" w:date="2015-03-16T13:25:00Z">
              <w:r>
                <w:rPr>
                  <w:rStyle w:val="IndexLink"/>
                </w:rPr>
                <w:t>29</w:t>
              </w:r>
            </w:ins>
          </w:hyperlink>
        </w:p>
        <w:p>
          <w:pPr>
            <w:pStyle w:val="Contents5"/>
            <w:rPr>
              <w:rFonts w:ascii="Calibri" w:hAnsi="Calibri" w:cs="Calibri"/>
              <w:sz w:val="22"/>
              <w:szCs w:val="22"/>
              <w:lang w:val="en-US" w:eastAsia="en-US"/>
              <w:ins w:id="259" w:author="523" w:date="2015-03-16T13:25:00Z"/>
            </w:rPr>
          </w:pPr>
          <w:ins w:id="255" w:author="523" w:date="2015-03-16T13:25:00Z">
            <w:r>
              <w:rPr/>
              <w:t>5.1.2.1.25</w:t>
            </w:r>
          </w:ins>
          <w:ins w:id="256" w:author="523" w:date="2015-03-16T13:25:00Z">
            <w:r>
              <w:rPr>
                <w:rFonts w:cs="Calibri" w:ascii="Calibri" w:hAnsi="Calibri"/>
                <w:sz w:val="22"/>
                <w:szCs w:val="22"/>
                <w:lang w:val="en-US" w:eastAsia="en-US"/>
              </w:rPr>
              <w:tab/>
            </w:r>
          </w:ins>
          <w:ins w:id="257" w:author="523" w:date="2015-03-16T13:25:00Z">
            <w:r>
              <w:rPr/>
              <w:t>Fixed Network User Rate</w:t>
              <w:tab/>
            </w:r>
          </w:ins>
          <w:hyperlink w:anchor="__RefHeading___Toc414277245">
            <w:ins w:id="258" w:author="523" w:date="2015-03-16T13:25:00Z">
              <w:r>
                <w:rPr>
                  <w:rStyle w:val="IndexLink"/>
                </w:rPr>
                <w:t>30</w:t>
              </w:r>
            </w:ins>
          </w:hyperlink>
        </w:p>
        <w:p>
          <w:pPr>
            <w:pStyle w:val="Contents5"/>
            <w:rPr>
              <w:rFonts w:ascii="Calibri" w:hAnsi="Calibri" w:cs="Calibri"/>
              <w:sz w:val="22"/>
              <w:szCs w:val="22"/>
              <w:lang w:val="en-US" w:eastAsia="en-US"/>
              <w:ins w:id="264" w:author="523" w:date="2015-03-16T13:25:00Z"/>
            </w:rPr>
          </w:pPr>
          <w:ins w:id="260" w:author="523" w:date="2015-03-16T13:25:00Z">
            <w:r>
              <w:rPr/>
              <w:t>5.1.2.1.26</w:t>
            </w:r>
          </w:ins>
          <w:ins w:id="261" w:author="523" w:date="2015-03-16T13:25:00Z">
            <w:r>
              <w:rPr>
                <w:rFonts w:cs="Calibri" w:ascii="Calibri" w:hAnsi="Calibri"/>
                <w:sz w:val="22"/>
                <w:szCs w:val="22"/>
                <w:lang w:val="en-US" w:eastAsia="en-US"/>
              </w:rPr>
              <w:tab/>
            </w:r>
          </w:ins>
          <w:ins w:id="262" w:author="523" w:date="2015-03-16T13:25:00Z">
            <w:r>
              <w:rPr/>
              <w:t>Free format data</w:t>
              <w:tab/>
            </w:r>
          </w:ins>
          <w:hyperlink w:anchor="__RefHeading___Toc414277246">
            <w:ins w:id="263" w:author="523" w:date="2015-03-16T13:25:00Z">
              <w:r>
                <w:rPr>
                  <w:rStyle w:val="IndexLink"/>
                </w:rPr>
                <w:t>30</w:t>
              </w:r>
            </w:ins>
          </w:hyperlink>
        </w:p>
        <w:p>
          <w:pPr>
            <w:pStyle w:val="Contents5"/>
            <w:rPr>
              <w:rFonts w:ascii="Calibri" w:hAnsi="Calibri" w:cs="Calibri"/>
              <w:sz w:val="22"/>
              <w:szCs w:val="22"/>
              <w:lang w:val="en-US" w:eastAsia="en-US"/>
              <w:ins w:id="269" w:author="523" w:date="2015-03-16T13:25:00Z"/>
            </w:rPr>
          </w:pPr>
          <w:ins w:id="265" w:author="523" w:date="2015-03-16T13:25:00Z">
            <w:r>
              <w:rPr/>
              <w:t>5.1.2.1.27</w:t>
            </w:r>
          </w:ins>
          <w:ins w:id="266" w:author="523" w:date="2015-03-16T13:25:00Z">
            <w:r>
              <w:rPr>
                <w:rFonts w:cs="Calibri" w:ascii="Calibri" w:hAnsi="Calibri"/>
                <w:sz w:val="22"/>
                <w:szCs w:val="22"/>
                <w:lang w:val="en-US" w:eastAsia="en-US"/>
              </w:rPr>
              <w:tab/>
            </w:r>
          </w:ins>
          <w:ins w:id="267" w:author="523" w:date="2015-03-16T13:25:00Z">
            <w:r>
              <w:rPr/>
              <w:t>Free format data append indicator</w:t>
              <w:tab/>
            </w:r>
          </w:ins>
          <w:hyperlink w:anchor="__RefHeading___Toc414277247">
            <w:ins w:id="268" w:author="523" w:date="2015-03-16T13:25:00Z">
              <w:r>
                <w:rPr>
                  <w:rStyle w:val="IndexLink"/>
                </w:rPr>
                <w:t>30</w:t>
              </w:r>
            </w:ins>
          </w:hyperlink>
        </w:p>
        <w:p>
          <w:pPr>
            <w:pStyle w:val="Contents5"/>
            <w:rPr>
              <w:rFonts w:ascii="Calibri" w:hAnsi="Calibri" w:cs="Calibri"/>
              <w:sz w:val="22"/>
              <w:szCs w:val="22"/>
              <w:lang w:val="en-US" w:eastAsia="en-US"/>
              <w:ins w:id="274" w:author="523" w:date="2015-03-16T13:25:00Z"/>
            </w:rPr>
          </w:pPr>
          <w:ins w:id="270" w:author="523" w:date="2015-03-16T13:25:00Z">
            <w:r>
              <w:rPr/>
              <w:t>5.1.2.1.28</w:t>
            </w:r>
          </w:ins>
          <w:ins w:id="271" w:author="523" w:date="2015-03-16T13:25:00Z">
            <w:r>
              <w:rPr>
                <w:rFonts w:cs="Calibri" w:ascii="Calibri" w:hAnsi="Calibri"/>
                <w:sz w:val="22"/>
                <w:szCs w:val="22"/>
                <w:lang w:val="en-US" w:eastAsia="en-US"/>
              </w:rPr>
              <w:tab/>
            </w:r>
          </w:ins>
          <w:ins w:id="272" w:author="523" w:date="2015-03-16T13:25:00Z">
            <w:r>
              <w:rPr/>
              <w:t>GsmSCF address</w:t>
              <w:tab/>
            </w:r>
          </w:ins>
          <w:hyperlink w:anchor="__RefHeading___Toc414277248">
            <w:ins w:id="273" w:author="523" w:date="2015-03-16T13:25:00Z">
              <w:r>
                <w:rPr>
                  <w:rStyle w:val="IndexLink"/>
                </w:rPr>
                <w:t>30</w:t>
              </w:r>
            </w:ins>
          </w:hyperlink>
        </w:p>
        <w:p>
          <w:pPr>
            <w:pStyle w:val="Contents5"/>
            <w:rPr>
              <w:rFonts w:ascii="Calibri" w:hAnsi="Calibri" w:cs="Calibri"/>
              <w:sz w:val="22"/>
              <w:szCs w:val="22"/>
              <w:lang w:val="en-US" w:eastAsia="en-US"/>
              <w:ins w:id="279" w:author="523" w:date="2015-03-16T13:25:00Z"/>
            </w:rPr>
          </w:pPr>
          <w:ins w:id="275" w:author="523" w:date="2015-03-16T13:25:00Z">
            <w:r>
              <w:rPr/>
              <w:t>5.1.2.1.29</w:t>
            </w:r>
          </w:ins>
          <w:ins w:id="276" w:author="523" w:date="2015-03-16T13:25:00Z">
            <w:r>
              <w:rPr>
                <w:rFonts w:cs="Calibri" w:ascii="Calibri" w:hAnsi="Calibri"/>
                <w:sz w:val="22"/>
                <w:szCs w:val="22"/>
                <w:lang w:val="en-US" w:eastAsia="en-US"/>
              </w:rPr>
              <w:tab/>
            </w:r>
          </w:ins>
          <w:ins w:id="277" w:author="523" w:date="2015-03-16T13:25:00Z">
            <w:r>
              <w:rPr/>
              <w:t>Guaranteed Bit Rate</w:t>
              <w:tab/>
            </w:r>
          </w:ins>
          <w:hyperlink w:anchor="__RefHeading___Toc414277249">
            <w:ins w:id="278" w:author="523" w:date="2015-03-16T13:25:00Z">
              <w:r>
                <w:rPr>
                  <w:rStyle w:val="IndexLink"/>
                </w:rPr>
                <w:t>30</w:t>
              </w:r>
            </w:ins>
          </w:hyperlink>
        </w:p>
        <w:p>
          <w:pPr>
            <w:pStyle w:val="Contents5"/>
            <w:rPr>
              <w:rFonts w:ascii="Calibri" w:hAnsi="Calibri" w:cs="Calibri"/>
              <w:sz w:val="22"/>
              <w:szCs w:val="22"/>
              <w:lang w:val="en-US" w:eastAsia="en-US"/>
              <w:ins w:id="284" w:author="523" w:date="2015-03-16T13:25:00Z"/>
            </w:rPr>
          </w:pPr>
          <w:ins w:id="280" w:author="523" w:date="2015-03-16T13:25:00Z">
            <w:r>
              <w:rPr/>
              <w:t>5.1.2.1.30</w:t>
            </w:r>
          </w:ins>
          <w:ins w:id="281" w:author="523" w:date="2015-03-16T13:25:00Z">
            <w:r>
              <w:rPr>
                <w:rFonts w:cs="Calibri" w:ascii="Calibri" w:hAnsi="Calibri"/>
                <w:sz w:val="22"/>
                <w:szCs w:val="22"/>
                <w:lang w:val="en-US" w:eastAsia="en-US"/>
              </w:rPr>
              <w:tab/>
            </w:r>
          </w:ins>
          <w:ins w:id="282" w:author="523" w:date="2015-03-16T13:25:00Z">
            <w:r>
              <w:rPr/>
              <w:t>HSCSD parameters/Change of HSCSD parameters</w:t>
              <w:tab/>
            </w:r>
          </w:ins>
          <w:hyperlink w:anchor="__RefHeading___Toc414277250">
            <w:ins w:id="283" w:author="523" w:date="2015-03-16T13:25:00Z">
              <w:r>
                <w:rPr>
                  <w:rStyle w:val="IndexLink"/>
                </w:rPr>
                <w:t>31</w:t>
              </w:r>
            </w:ins>
          </w:hyperlink>
        </w:p>
        <w:p>
          <w:pPr>
            <w:pStyle w:val="Contents5"/>
            <w:rPr>
              <w:rFonts w:ascii="Calibri" w:hAnsi="Calibri" w:cs="Calibri"/>
              <w:sz w:val="22"/>
              <w:szCs w:val="22"/>
              <w:lang w:val="en-US" w:eastAsia="en-US"/>
              <w:ins w:id="289" w:author="523" w:date="2015-03-16T13:25:00Z"/>
            </w:rPr>
          </w:pPr>
          <w:ins w:id="285" w:author="523" w:date="2015-03-16T13:25:00Z">
            <w:r>
              <w:rPr/>
              <w:t>5.1.2.1.31</w:t>
            </w:r>
          </w:ins>
          <w:ins w:id="286" w:author="523" w:date="2015-03-16T13:25:00Z">
            <w:r>
              <w:rPr>
                <w:rFonts w:cs="Calibri" w:ascii="Calibri" w:hAnsi="Calibri"/>
                <w:sz w:val="22"/>
                <w:szCs w:val="22"/>
                <w:lang w:val="en-US" w:eastAsia="en-US"/>
              </w:rPr>
              <w:tab/>
            </w:r>
          </w:ins>
          <w:ins w:id="287" w:author="523" w:date="2015-03-16T13:25:00Z">
            <w:r>
              <w:rPr/>
              <w:t>Incoming/outgoing trunk group</w:t>
              <w:tab/>
            </w:r>
          </w:ins>
          <w:hyperlink w:anchor="__RefHeading___Toc414277251">
            <w:ins w:id="288" w:author="523" w:date="2015-03-16T13:25:00Z">
              <w:r>
                <w:rPr>
                  <w:rStyle w:val="IndexLink"/>
                </w:rPr>
                <w:t>31</w:t>
              </w:r>
            </w:ins>
          </w:hyperlink>
        </w:p>
        <w:p>
          <w:pPr>
            <w:pStyle w:val="Contents5"/>
            <w:rPr>
              <w:rFonts w:ascii="Calibri" w:hAnsi="Calibri" w:cs="Calibri"/>
              <w:sz w:val="22"/>
              <w:szCs w:val="22"/>
              <w:lang w:val="en-US" w:eastAsia="en-US"/>
              <w:ins w:id="294" w:author="523" w:date="2015-03-16T13:25:00Z"/>
            </w:rPr>
          </w:pPr>
          <w:ins w:id="290" w:author="523" w:date="2015-03-16T13:25:00Z">
            <w:r>
              <w:rPr/>
              <w:t>5.1.2.1.32</w:t>
            </w:r>
          </w:ins>
          <w:ins w:id="291" w:author="523" w:date="2015-03-16T13:25:00Z">
            <w:r>
              <w:rPr>
                <w:rFonts w:cs="Calibri" w:ascii="Calibri" w:hAnsi="Calibri"/>
                <w:sz w:val="22"/>
                <w:szCs w:val="22"/>
                <w:lang w:val="en-US" w:eastAsia="en-US"/>
              </w:rPr>
              <w:tab/>
            </w:r>
          </w:ins>
          <w:ins w:id="292" w:author="523" w:date="2015-03-16T13:25:00Z">
            <w:r>
              <w:rPr/>
              <w:t>Interrogation result</w:t>
              <w:tab/>
            </w:r>
          </w:ins>
          <w:hyperlink w:anchor="__RefHeading___Toc414277252">
            <w:ins w:id="293" w:author="523" w:date="2015-03-16T13:25:00Z">
              <w:r>
                <w:rPr>
                  <w:rStyle w:val="IndexLink"/>
                </w:rPr>
                <w:t>31</w:t>
              </w:r>
            </w:ins>
          </w:hyperlink>
        </w:p>
        <w:p>
          <w:pPr>
            <w:pStyle w:val="Contents5"/>
            <w:rPr>
              <w:rFonts w:ascii="Calibri" w:hAnsi="Calibri" w:cs="Calibri"/>
              <w:sz w:val="22"/>
              <w:szCs w:val="22"/>
              <w:lang w:val="en-US" w:eastAsia="en-US"/>
              <w:ins w:id="299" w:author="523" w:date="2015-03-16T13:25:00Z"/>
            </w:rPr>
          </w:pPr>
          <w:ins w:id="295" w:author="523" w:date="2015-03-16T13:25:00Z">
            <w:r>
              <w:rPr/>
              <w:t>5.1.2.1.33</w:t>
            </w:r>
          </w:ins>
          <w:ins w:id="296" w:author="523" w:date="2015-03-16T13:25:00Z">
            <w:r>
              <w:rPr>
                <w:rFonts w:cs="Calibri" w:ascii="Calibri" w:hAnsi="Calibri"/>
                <w:sz w:val="22"/>
                <w:szCs w:val="22"/>
                <w:lang w:val="en-US" w:eastAsia="en-US"/>
              </w:rPr>
              <w:tab/>
            </w:r>
          </w:ins>
          <w:ins w:id="297" w:author="523" w:date="2015-03-16T13:25:00Z">
            <w:r>
              <w:rPr/>
              <w:t>IMEI Check Event</w:t>
              <w:tab/>
            </w:r>
          </w:ins>
          <w:hyperlink w:anchor="__RefHeading___Toc414277253">
            <w:ins w:id="298" w:author="523" w:date="2015-03-16T13:25:00Z">
              <w:r>
                <w:rPr>
                  <w:rStyle w:val="IndexLink"/>
                </w:rPr>
                <w:t>31</w:t>
              </w:r>
            </w:ins>
          </w:hyperlink>
        </w:p>
        <w:p>
          <w:pPr>
            <w:pStyle w:val="Contents5"/>
            <w:rPr>
              <w:rFonts w:ascii="Calibri" w:hAnsi="Calibri" w:cs="Calibri"/>
              <w:sz w:val="22"/>
              <w:szCs w:val="22"/>
              <w:lang w:val="en-US" w:eastAsia="en-US"/>
              <w:ins w:id="304" w:author="523" w:date="2015-03-16T13:25:00Z"/>
            </w:rPr>
          </w:pPr>
          <w:ins w:id="300" w:author="523" w:date="2015-03-16T13:25:00Z">
            <w:r>
              <w:rPr/>
              <w:t>5.1.2.1.34</w:t>
            </w:r>
          </w:ins>
          <w:ins w:id="301" w:author="523" w:date="2015-03-16T13:25:00Z">
            <w:r>
              <w:rPr>
                <w:rFonts w:cs="Calibri" w:ascii="Calibri" w:hAnsi="Calibri"/>
                <w:sz w:val="22"/>
                <w:szCs w:val="22"/>
                <w:lang w:val="en-US" w:eastAsia="en-US"/>
              </w:rPr>
              <w:tab/>
            </w:r>
          </w:ins>
          <w:ins w:id="302" w:author="523" w:date="2015-03-16T13:25:00Z">
            <w:r>
              <w:rPr/>
              <w:t>IMEI Status</w:t>
              <w:tab/>
            </w:r>
          </w:ins>
          <w:hyperlink w:anchor="__RefHeading___Toc414277254">
            <w:ins w:id="303" w:author="523" w:date="2015-03-16T13:25:00Z">
              <w:r>
                <w:rPr>
                  <w:rStyle w:val="IndexLink"/>
                </w:rPr>
                <w:t>31</w:t>
              </w:r>
            </w:ins>
          </w:hyperlink>
        </w:p>
        <w:p>
          <w:pPr>
            <w:pStyle w:val="Contents5"/>
            <w:rPr>
              <w:rFonts w:ascii="Calibri" w:hAnsi="Calibri" w:cs="Calibri"/>
              <w:sz w:val="22"/>
              <w:szCs w:val="22"/>
              <w:lang w:val="en-US" w:eastAsia="en-US"/>
              <w:ins w:id="309" w:author="523" w:date="2015-03-16T13:25:00Z"/>
            </w:rPr>
          </w:pPr>
          <w:ins w:id="305" w:author="523" w:date="2015-03-16T13:25:00Z">
            <w:r>
              <w:rPr/>
              <w:t>5.1.2.1.35</w:t>
            </w:r>
          </w:ins>
          <w:ins w:id="306" w:author="523" w:date="2015-03-16T13:25:00Z">
            <w:r>
              <w:rPr>
                <w:rFonts w:cs="Calibri" w:ascii="Calibri" w:hAnsi="Calibri"/>
                <w:sz w:val="22"/>
                <w:szCs w:val="22"/>
                <w:lang w:val="en-US" w:eastAsia="en-US"/>
              </w:rPr>
              <w:tab/>
            </w:r>
          </w:ins>
          <w:ins w:id="307" w:author="523" w:date="2015-03-16T13:25:00Z">
            <w:r>
              <w:rPr/>
              <w:t>JIP Parameter</w:t>
              <w:tab/>
            </w:r>
          </w:ins>
          <w:hyperlink w:anchor="__RefHeading___Toc414277255">
            <w:ins w:id="308" w:author="523" w:date="2015-03-16T13:25:00Z">
              <w:r>
                <w:rPr>
                  <w:rStyle w:val="IndexLink"/>
                </w:rPr>
                <w:t>32</w:t>
              </w:r>
            </w:ins>
          </w:hyperlink>
        </w:p>
        <w:p>
          <w:pPr>
            <w:pStyle w:val="Contents5"/>
            <w:rPr>
              <w:rFonts w:ascii="Calibri" w:hAnsi="Calibri" w:cs="Calibri"/>
              <w:sz w:val="22"/>
              <w:szCs w:val="22"/>
              <w:lang w:val="en-US" w:eastAsia="en-US"/>
              <w:ins w:id="314" w:author="523" w:date="2015-03-16T13:25:00Z"/>
            </w:rPr>
          </w:pPr>
          <w:ins w:id="310" w:author="523" w:date="2015-03-16T13:25:00Z">
            <w:r>
              <w:rPr/>
              <w:t>5.1.2.1.36</w:t>
            </w:r>
          </w:ins>
          <w:ins w:id="311" w:author="523" w:date="2015-03-16T13:25:00Z">
            <w:r>
              <w:rPr>
                <w:rFonts w:cs="Calibri" w:ascii="Calibri" w:hAnsi="Calibri"/>
                <w:sz w:val="22"/>
                <w:szCs w:val="22"/>
                <w:lang w:val="en-US" w:eastAsia="en-US"/>
              </w:rPr>
              <w:tab/>
            </w:r>
          </w:ins>
          <w:ins w:id="312" w:author="523" w:date="2015-03-16T13:25:00Z">
            <w:r>
              <w:rPr/>
              <w:t>JIP Query Status Indicator</w:t>
              <w:tab/>
            </w:r>
          </w:ins>
          <w:hyperlink w:anchor="__RefHeading___Toc414277256">
            <w:ins w:id="313" w:author="523" w:date="2015-03-16T13:25:00Z">
              <w:r>
                <w:rPr>
                  <w:rStyle w:val="IndexLink"/>
                </w:rPr>
                <w:t>32</w:t>
              </w:r>
            </w:ins>
          </w:hyperlink>
        </w:p>
        <w:p>
          <w:pPr>
            <w:pStyle w:val="Contents5"/>
            <w:rPr>
              <w:rFonts w:ascii="Calibri" w:hAnsi="Calibri" w:cs="Calibri"/>
              <w:sz w:val="22"/>
              <w:szCs w:val="22"/>
              <w:lang w:val="en-US" w:eastAsia="en-US"/>
              <w:ins w:id="319" w:author="523" w:date="2015-03-16T13:25:00Z"/>
            </w:rPr>
          </w:pPr>
          <w:ins w:id="315" w:author="523" w:date="2015-03-16T13:25:00Z">
            <w:r>
              <w:rPr/>
              <w:t>5.1.2.1.37</w:t>
            </w:r>
          </w:ins>
          <w:ins w:id="316" w:author="523" w:date="2015-03-16T13:25:00Z">
            <w:r>
              <w:rPr>
                <w:rFonts w:cs="Calibri" w:ascii="Calibri" w:hAnsi="Calibri"/>
                <w:sz w:val="22"/>
                <w:szCs w:val="22"/>
                <w:lang w:val="en-US" w:eastAsia="en-US"/>
              </w:rPr>
              <w:tab/>
            </w:r>
          </w:ins>
          <w:ins w:id="317" w:author="523" w:date="2015-03-16T13:25:00Z">
            <w:r>
              <w:rPr/>
              <w:t>JIP Source Indicator</w:t>
              <w:tab/>
            </w:r>
          </w:ins>
          <w:hyperlink w:anchor="__RefHeading___Toc414277257">
            <w:ins w:id="318" w:author="523" w:date="2015-03-16T13:25:00Z">
              <w:r>
                <w:rPr>
                  <w:rStyle w:val="IndexLink"/>
                </w:rPr>
                <w:t>32</w:t>
              </w:r>
            </w:ins>
          </w:hyperlink>
        </w:p>
        <w:p>
          <w:pPr>
            <w:pStyle w:val="Contents5"/>
            <w:rPr>
              <w:rFonts w:ascii="Calibri" w:hAnsi="Calibri" w:cs="Calibri"/>
              <w:sz w:val="22"/>
              <w:szCs w:val="22"/>
              <w:lang w:val="fr-FR" w:eastAsia="en-US"/>
              <w:ins w:id="324" w:author="523" w:date="2015-03-16T13:25:00Z"/>
            </w:rPr>
          </w:pPr>
          <w:ins w:id="320" w:author="523" w:date="2015-03-16T13:25:00Z">
            <w:r>
              <w:rPr>
                <w:lang w:val="fr-FR" w:eastAsia="en-US"/>
              </w:rPr>
              <w:t>5.1.2.1.38</w:t>
            </w:r>
          </w:ins>
          <w:ins w:id="321" w:author="523" w:date="2015-03-16T13:25:00Z">
            <w:r>
              <w:rPr>
                <w:rFonts w:cs="Calibri" w:ascii="Calibri" w:hAnsi="Calibri"/>
                <w:sz w:val="22"/>
                <w:szCs w:val="22"/>
                <w:lang w:val="fr-FR" w:eastAsia="en-US"/>
              </w:rPr>
              <w:tab/>
            </w:r>
          </w:ins>
          <w:ins w:id="322" w:author="523" w:date="2015-03-16T13:25:00Z">
            <w:r>
              <w:rPr>
                <w:lang w:val="fr-FR" w:eastAsia="en-US"/>
              </w:rPr>
              <w:t>LCS Cause</w:t>
              <w:tab/>
            </w:r>
          </w:ins>
          <w:hyperlink w:anchor="__RefHeading___Toc414277258">
            <w:ins w:id="323" w:author="523" w:date="2015-03-16T13:25:00Z">
              <w:r>
                <w:rPr>
                  <w:rStyle w:val="IndexLink"/>
                  <w:lang w:val="fr-FR" w:eastAsia="en-US"/>
                </w:rPr>
                <w:t>32</w:t>
              </w:r>
            </w:ins>
          </w:hyperlink>
        </w:p>
        <w:p>
          <w:pPr>
            <w:pStyle w:val="Contents5"/>
            <w:rPr>
              <w:rFonts w:ascii="Calibri" w:hAnsi="Calibri" w:cs="Calibri"/>
              <w:sz w:val="22"/>
              <w:szCs w:val="22"/>
              <w:lang w:val="fr-FR" w:eastAsia="en-US"/>
              <w:ins w:id="329" w:author="523" w:date="2015-03-16T13:25:00Z"/>
            </w:rPr>
          </w:pPr>
          <w:ins w:id="325" w:author="523" w:date="2015-03-16T13:25:00Z">
            <w:r>
              <w:rPr>
                <w:lang w:val="fr-FR" w:eastAsia="en-US"/>
              </w:rPr>
              <w:t>5.1.2.1.39</w:t>
            </w:r>
          </w:ins>
          <w:ins w:id="326" w:author="523" w:date="2015-03-16T13:25:00Z">
            <w:r>
              <w:rPr>
                <w:rFonts w:cs="Calibri" w:ascii="Calibri" w:hAnsi="Calibri"/>
                <w:sz w:val="22"/>
                <w:szCs w:val="22"/>
                <w:lang w:val="fr-FR" w:eastAsia="en-US"/>
              </w:rPr>
              <w:tab/>
            </w:r>
          </w:ins>
          <w:ins w:id="327" w:author="523" w:date="2015-03-16T13:25:00Z">
            <w:r>
              <w:rPr>
                <w:lang w:val="fr-FR" w:eastAsia="en-US"/>
              </w:rPr>
              <w:t>LCS Client Identity</w:t>
              <w:tab/>
            </w:r>
          </w:ins>
          <w:hyperlink w:anchor="__RefHeading___Toc414277259">
            <w:ins w:id="328" w:author="523" w:date="2015-03-16T13:25:00Z">
              <w:r>
                <w:rPr>
                  <w:rStyle w:val="IndexLink"/>
                  <w:lang w:val="fr-FR" w:eastAsia="en-US"/>
                </w:rPr>
                <w:t>32</w:t>
              </w:r>
            </w:ins>
          </w:hyperlink>
        </w:p>
        <w:p>
          <w:pPr>
            <w:pStyle w:val="Contents5"/>
            <w:rPr>
              <w:rFonts w:ascii="Calibri" w:hAnsi="Calibri" w:cs="Calibri"/>
              <w:sz w:val="22"/>
              <w:szCs w:val="22"/>
              <w:lang w:val="en-US" w:eastAsia="en-US"/>
              <w:ins w:id="337" w:author="523" w:date="2015-03-16T13:25:00Z"/>
            </w:rPr>
          </w:pPr>
          <w:ins w:id="330" w:author="523" w:date="2015-03-16T13:25:00Z">
            <w:r>
              <w:rPr>
                <w:lang w:val="en-GB" w:eastAsia="en-US"/>
              </w:rPr>
              <w:t>5.1.2.1.40</w:t>
            </w:r>
          </w:ins>
          <w:ins w:id="331" w:author="523" w:date="2015-03-16T13:25:00Z">
            <w:r>
              <w:rPr>
                <w:rFonts w:cs="Calibri" w:ascii="Calibri" w:hAnsi="Calibri"/>
                <w:sz w:val="22"/>
                <w:szCs w:val="22"/>
                <w:lang w:val="en-GB" w:eastAsia="en-US"/>
              </w:rPr>
              <w:tab/>
            </w:r>
          </w:ins>
          <w:ins w:id="332" w:author="523" w:date="2015-03-16T13:25:00Z">
            <w:r>
              <w:rPr>
                <w:lang w:val="en-US" w:eastAsia="en-US"/>
              </w:rPr>
              <w:t xml:space="preserve">LCS </w:t>
            </w:r>
          </w:ins>
          <w:ins w:id="333" w:author="523" w:date="2015-03-16T13:25:00Z">
            <w:r>
              <w:rPr>
                <w:color w:val="000000"/>
                <w:lang w:val="en-US" w:eastAsia="en-US"/>
              </w:rPr>
              <w:t>Client</w:t>
            </w:r>
          </w:ins>
          <w:ins w:id="334" w:author="523" w:date="2015-03-16T13:25:00Z">
            <w:r>
              <w:rPr>
                <w:lang w:val="en-US" w:eastAsia="en-US"/>
              </w:rPr>
              <w:t xml:space="preserve"> Type</w:t>
            </w:r>
          </w:ins>
          <w:ins w:id="335" w:author="523" w:date="2015-03-16T13:25:00Z">
            <w:r>
              <w:rPr/>
              <w:tab/>
            </w:r>
          </w:ins>
          <w:hyperlink w:anchor="__RefHeading___Toc414277260">
            <w:ins w:id="336" w:author="523" w:date="2015-03-16T13:25:00Z">
              <w:r>
                <w:rPr>
                  <w:rStyle w:val="IndexLink"/>
                </w:rPr>
                <w:t>32</w:t>
              </w:r>
            </w:ins>
          </w:hyperlink>
        </w:p>
        <w:p>
          <w:pPr>
            <w:pStyle w:val="Contents5"/>
            <w:rPr>
              <w:rFonts w:ascii="Calibri" w:hAnsi="Calibri" w:cs="Calibri"/>
              <w:sz w:val="22"/>
              <w:szCs w:val="22"/>
              <w:lang w:val="en-US" w:eastAsia="en-US"/>
              <w:ins w:id="342" w:author="523" w:date="2015-03-16T13:25:00Z"/>
            </w:rPr>
          </w:pPr>
          <w:ins w:id="338" w:author="523" w:date="2015-03-16T13:25:00Z">
            <w:r>
              <w:rPr/>
              <w:t>5.1.2.1.41</w:t>
            </w:r>
          </w:ins>
          <w:ins w:id="339" w:author="523" w:date="2015-03-16T13:25:00Z">
            <w:r>
              <w:rPr>
                <w:rFonts w:cs="Calibri" w:ascii="Calibri" w:hAnsi="Calibri"/>
                <w:sz w:val="22"/>
                <w:szCs w:val="22"/>
                <w:lang w:val="en-US" w:eastAsia="en-US"/>
              </w:rPr>
              <w:tab/>
            </w:r>
          </w:ins>
          <w:ins w:id="340" w:author="523" w:date="2015-03-16T13:25:00Z">
            <w:r>
              <w:rPr/>
              <w:t>LCS Priority</w:t>
              <w:tab/>
            </w:r>
          </w:ins>
          <w:hyperlink w:anchor="__RefHeading___Toc414277261">
            <w:ins w:id="341" w:author="523" w:date="2015-03-16T13:25:00Z">
              <w:r>
                <w:rPr>
                  <w:rStyle w:val="IndexLink"/>
                </w:rPr>
                <w:t>32</w:t>
              </w:r>
            </w:ins>
          </w:hyperlink>
        </w:p>
        <w:p>
          <w:pPr>
            <w:pStyle w:val="Contents5"/>
            <w:rPr>
              <w:rFonts w:ascii="Calibri" w:hAnsi="Calibri" w:cs="Calibri"/>
              <w:sz w:val="22"/>
              <w:szCs w:val="22"/>
              <w:lang w:val="en-US" w:eastAsia="en-US"/>
              <w:ins w:id="347" w:author="523" w:date="2015-03-16T13:25:00Z"/>
            </w:rPr>
          </w:pPr>
          <w:ins w:id="343" w:author="523" w:date="2015-03-16T13:25:00Z">
            <w:r>
              <w:rPr/>
              <w:t>5.1.2.1.42</w:t>
            </w:r>
          </w:ins>
          <w:ins w:id="344" w:author="523" w:date="2015-03-16T13:25:00Z">
            <w:r>
              <w:rPr>
                <w:rFonts w:cs="Calibri" w:ascii="Calibri" w:hAnsi="Calibri"/>
                <w:sz w:val="22"/>
                <w:szCs w:val="22"/>
                <w:lang w:val="en-US" w:eastAsia="en-US"/>
              </w:rPr>
              <w:tab/>
            </w:r>
          </w:ins>
          <w:ins w:id="345" w:author="523" w:date="2015-03-16T13:25:00Z">
            <w:r>
              <w:rPr/>
              <w:t>LCS QoS</w:t>
              <w:tab/>
            </w:r>
          </w:ins>
          <w:hyperlink w:anchor="__RefHeading___Toc414277262">
            <w:ins w:id="346" w:author="523" w:date="2015-03-16T13:25:00Z">
              <w:r>
                <w:rPr>
                  <w:rStyle w:val="IndexLink"/>
                </w:rPr>
                <w:t>32</w:t>
              </w:r>
            </w:ins>
          </w:hyperlink>
        </w:p>
        <w:p>
          <w:pPr>
            <w:pStyle w:val="Contents5"/>
            <w:rPr>
              <w:rFonts w:ascii="Calibri" w:hAnsi="Calibri" w:cs="Calibri"/>
              <w:sz w:val="22"/>
              <w:szCs w:val="22"/>
              <w:lang w:val="en-US" w:eastAsia="en-US"/>
              <w:ins w:id="352" w:author="523" w:date="2015-03-16T13:25:00Z"/>
            </w:rPr>
          </w:pPr>
          <w:ins w:id="348" w:author="523" w:date="2015-03-16T13:25:00Z">
            <w:r>
              <w:rPr/>
              <w:t>5.1.2.1.43</w:t>
            </w:r>
          </w:ins>
          <w:ins w:id="349" w:author="523" w:date="2015-03-16T13:25:00Z">
            <w:r>
              <w:rPr>
                <w:rFonts w:cs="Calibri" w:ascii="Calibri" w:hAnsi="Calibri"/>
                <w:sz w:val="22"/>
                <w:szCs w:val="22"/>
                <w:lang w:val="en-US" w:eastAsia="en-US"/>
              </w:rPr>
              <w:tab/>
            </w:r>
          </w:ins>
          <w:ins w:id="350" w:author="523" w:date="2015-03-16T13:25:00Z">
            <w:r>
              <w:rPr/>
              <w:t>Level of CAMEL service</w:t>
              <w:tab/>
            </w:r>
          </w:ins>
          <w:hyperlink w:anchor="__RefHeading___Toc414277263">
            <w:ins w:id="351" w:author="523" w:date="2015-03-16T13:25:00Z">
              <w:r>
                <w:rPr>
                  <w:rStyle w:val="IndexLink"/>
                </w:rPr>
                <w:t>33</w:t>
              </w:r>
            </w:ins>
          </w:hyperlink>
        </w:p>
        <w:p>
          <w:pPr>
            <w:pStyle w:val="Contents5"/>
            <w:rPr>
              <w:rFonts w:ascii="Calibri" w:hAnsi="Calibri" w:cs="Calibri"/>
              <w:sz w:val="22"/>
              <w:szCs w:val="22"/>
              <w:lang w:val="en-US" w:eastAsia="en-US"/>
              <w:ins w:id="357" w:author="523" w:date="2015-03-16T13:25:00Z"/>
            </w:rPr>
          </w:pPr>
          <w:ins w:id="353" w:author="523" w:date="2015-03-16T13:25:00Z">
            <w:r>
              <w:rPr/>
              <w:t>5.1.2.1.44</w:t>
            </w:r>
          </w:ins>
          <w:ins w:id="354" w:author="523" w:date="2015-03-16T13:25:00Z">
            <w:r>
              <w:rPr>
                <w:rFonts w:cs="Calibri" w:ascii="Calibri" w:hAnsi="Calibri"/>
                <w:sz w:val="22"/>
                <w:szCs w:val="22"/>
                <w:lang w:val="en-US" w:eastAsia="en-US"/>
              </w:rPr>
              <w:tab/>
            </w:r>
          </w:ins>
          <w:ins w:id="355" w:author="523" w:date="2015-03-16T13:25:00Z">
            <w:r>
              <w:rPr/>
              <w:t>Location/change of location</w:t>
              <w:tab/>
            </w:r>
          </w:ins>
          <w:hyperlink w:anchor="__RefHeading___Toc414277264">
            <w:ins w:id="356" w:author="523" w:date="2015-03-16T13:25:00Z">
              <w:r>
                <w:rPr>
                  <w:rStyle w:val="IndexLink"/>
                </w:rPr>
                <w:t>33</w:t>
              </w:r>
            </w:ins>
          </w:hyperlink>
        </w:p>
        <w:p>
          <w:pPr>
            <w:pStyle w:val="Contents5"/>
            <w:rPr>
              <w:rFonts w:ascii="Calibri" w:hAnsi="Calibri" w:cs="Calibri"/>
              <w:sz w:val="22"/>
              <w:szCs w:val="22"/>
              <w:lang w:val="en-US" w:eastAsia="en-US"/>
              <w:ins w:id="362" w:author="523" w:date="2015-03-16T13:25:00Z"/>
            </w:rPr>
          </w:pPr>
          <w:ins w:id="358" w:author="523" w:date="2015-03-16T13:25:00Z">
            <w:r>
              <w:rPr/>
              <w:t>5.1.2.1.45</w:t>
            </w:r>
          </w:ins>
          <w:ins w:id="359" w:author="523" w:date="2015-03-16T13:25:00Z">
            <w:r>
              <w:rPr>
                <w:rFonts w:cs="Calibri" w:ascii="Calibri" w:hAnsi="Calibri"/>
                <w:sz w:val="22"/>
                <w:szCs w:val="22"/>
                <w:lang w:val="en-US" w:eastAsia="en-US"/>
              </w:rPr>
              <w:tab/>
            </w:r>
          </w:ins>
          <w:ins w:id="360" w:author="523" w:date="2015-03-16T13:25:00Z">
            <w:r>
              <w:rPr/>
              <w:t>Location Estimate</w:t>
              <w:tab/>
            </w:r>
          </w:ins>
          <w:hyperlink w:anchor="__RefHeading___Toc414277265">
            <w:ins w:id="361" w:author="523" w:date="2015-03-16T13:25:00Z">
              <w:r>
                <w:rPr>
                  <w:rStyle w:val="IndexLink"/>
                </w:rPr>
                <w:t>33</w:t>
              </w:r>
            </w:ins>
          </w:hyperlink>
        </w:p>
        <w:p>
          <w:pPr>
            <w:pStyle w:val="Contents5"/>
            <w:rPr>
              <w:rFonts w:ascii="Calibri" w:hAnsi="Calibri" w:cs="Calibri"/>
              <w:sz w:val="22"/>
              <w:szCs w:val="22"/>
              <w:lang w:val="en-US" w:eastAsia="en-US"/>
              <w:ins w:id="367" w:author="523" w:date="2015-03-16T13:25:00Z"/>
            </w:rPr>
          </w:pPr>
          <w:ins w:id="363" w:author="523" w:date="2015-03-16T13:25:00Z">
            <w:r>
              <w:rPr/>
              <w:t>5.1.2.1.46</w:t>
            </w:r>
          </w:ins>
          <w:ins w:id="364" w:author="523" w:date="2015-03-16T13:25:00Z">
            <w:r>
              <w:rPr>
                <w:rFonts w:cs="Calibri" w:ascii="Calibri" w:hAnsi="Calibri"/>
                <w:sz w:val="22"/>
                <w:szCs w:val="22"/>
                <w:lang w:val="en-US" w:eastAsia="en-US"/>
              </w:rPr>
              <w:tab/>
            </w:r>
          </w:ins>
          <w:ins w:id="365" w:author="523" w:date="2015-03-16T13:25:00Z">
            <w:r>
              <w:rPr/>
              <w:t>Location Extension</w:t>
              <w:tab/>
            </w:r>
          </w:ins>
          <w:hyperlink w:anchor="__RefHeading___Toc414277266">
            <w:ins w:id="366" w:author="523" w:date="2015-03-16T13:25:00Z">
              <w:r>
                <w:rPr>
                  <w:rStyle w:val="IndexLink"/>
                </w:rPr>
                <w:t>33</w:t>
              </w:r>
            </w:ins>
          </w:hyperlink>
        </w:p>
        <w:p>
          <w:pPr>
            <w:pStyle w:val="Contents5"/>
            <w:rPr>
              <w:rFonts w:ascii="Calibri" w:hAnsi="Calibri" w:cs="Calibri"/>
              <w:sz w:val="22"/>
              <w:szCs w:val="22"/>
              <w:lang w:val="en-US" w:eastAsia="en-US"/>
              <w:ins w:id="372" w:author="523" w:date="2015-03-16T13:25:00Z"/>
            </w:rPr>
          </w:pPr>
          <w:ins w:id="368" w:author="523" w:date="2015-03-16T13:25:00Z">
            <w:r>
              <w:rPr/>
              <w:t>5.1.2.1.47</w:t>
            </w:r>
          </w:ins>
          <w:ins w:id="369" w:author="523" w:date="2015-03-16T13:25:00Z">
            <w:r>
              <w:rPr>
                <w:rFonts w:cs="Calibri" w:ascii="Calibri" w:hAnsi="Calibri"/>
                <w:sz w:val="22"/>
                <w:szCs w:val="22"/>
                <w:lang w:val="en-US" w:eastAsia="en-US"/>
              </w:rPr>
              <w:tab/>
            </w:r>
          </w:ins>
          <w:ins w:id="370" w:author="523" w:date="2015-03-16T13:25:00Z">
            <w:r>
              <w:rPr/>
              <w:t>Location Routing Number (LRN)</w:t>
              <w:tab/>
            </w:r>
          </w:ins>
          <w:hyperlink w:anchor="__RefHeading___Toc414277267">
            <w:ins w:id="371" w:author="523" w:date="2015-03-16T13:25:00Z">
              <w:r>
                <w:rPr>
                  <w:rStyle w:val="IndexLink"/>
                </w:rPr>
                <w:t>33</w:t>
              </w:r>
            </w:ins>
          </w:hyperlink>
        </w:p>
        <w:p>
          <w:pPr>
            <w:pStyle w:val="Contents5"/>
            <w:rPr>
              <w:rFonts w:ascii="Calibri" w:hAnsi="Calibri" w:cs="Calibri"/>
              <w:sz w:val="22"/>
              <w:szCs w:val="22"/>
              <w:lang w:val="en-US" w:eastAsia="en-US"/>
              <w:ins w:id="377" w:author="523" w:date="2015-03-16T13:25:00Z"/>
            </w:rPr>
          </w:pPr>
          <w:ins w:id="373" w:author="523" w:date="2015-03-16T13:25:00Z">
            <w:r>
              <w:rPr/>
              <w:t>5.1.2.1.48</w:t>
            </w:r>
          </w:ins>
          <w:ins w:id="374" w:author="523" w:date="2015-03-16T13:25:00Z">
            <w:r>
              <w:rPr>
                <w:rFonts w:cs="Calibri" w:ascii="Calibri" w:hAnsi="Calibri"/>
                <w:sz w:val="22"/>
                <w:szCs w:val="22"/>
                <w:lang w:val="en-US" w:eastAsia="en-US"/>
              </w:rPr>
              <w:tab/>
            </w:r>
          </w:ins>
          <w:ins w:id="375" w:author="523" w:date="2015-03-16T13:25:00Z">
            <w:r>
              <w:rPr/>
              <w:t>Location Type</w:t>
              <w:tab/>
            </w:r>
          </w:ins>
          <w:hyperlink w:anchor="__RefHeading___Toc414277268">
            <w:ins w:id="376" w:author="523" w:date="2015-03-16T13:25:00Z">
              <w:r>
                <w:rPr>
                  <w:rStyle w:val="IndexLink"/>
                </w:rPr>
                <w:t>33</w:t>
              </w:r>
            </w:ins>
          </w:hyperlink>
        </w:p>
        <w:p>
          <w:pPr>
            <w:pStyle w:val="Contents5"/>
            <w:rPr>
              <w:rFonts w:ascii="Calibri" w:hAnsi="Calibri" w:cs="Calibri"/>
              <w:sz w:val="22"/>
              <w:szCs w:val="22"/>
              <w:lang w:val="en-US" w:eastAsia="en-US"/>
              <w:ins w:id="382" w:author="523" w:date="2015-03-16T13:25:00Z"/>
            </w:rPr>
          </w:pPr>
          <w:ins w:id="378" w:author="523" w:date="2015-03-16T13:25:00Z">
            <w:r>
              <w:rPr/>
              <w:t>5.1.2.1.49</w:t>
            </w:r>
          </w:ins>
          <w:ins w:id="379" w:author="523" w:date="2015-03-16T13:25:00Z">
            <w:r>
              <w:rPr>
                <w:rFonts w:cs="Calibri" w:ascii="Calibri" w:hAnsi="Calibri"/>
                <w:sz w:val="22"/>
                <w:szCs w:val="22"/>
                <w:lang w:val="en-US" w:eastAsia="en-US"/>
              </w:rPr>
              <w:tab/>
            </w:r>
          </w:ins>
          <w:ins w:id="380" w:author="523" w:date="2015-03-16T13:25:00Z">
            <w:r>
              <w:rPr/>
              <w:t>LRN Query Status Indicator</w:t>
              <w:tab/>
            </w:r>
          </w:ins>
          <w:hyperlink w:anchor="__RefHeading___Toc414277269">
            <w:ins w:id="381" w:author="523" w:date="2015-03-16T13:25:00Z">
              <w:r>
                <w:rPr>
                  <w:rStyle w:val="IndexLink"/>
                </w:rPr>
                <w:t>33</w:t>
              </w:r>
            </w:ins>
          </w:hyperlink>
        </w:p>
        <w:p>
          <w:pPr>
            <w:pStyle w:val="Contents5"/>
            <w:rPr>
              <w:rFonts w:ascii="Calibri" w:hAnsi="Calibri" w:cs="Calibri"/>
              <w:sz w:val="22"/>
              <w:szCs w:val="22"/>
              <w:lang w:val="en-US" w:eastAsia="en-US"/>
              <w:ins w:id="387" w:author="523" w:date="2015-03-16T13:25:00Z"/>
            </w:rPr>
          </w:pPr>
          <w:ins w:id="383" w:author="523" w:date="2015-03-16T13:25:00Z">
            <w:r>
              <w:rPr/>
              <w:t>5.1.2.1.50</w:t>
            </w:r>
          </w:ins>
          <w:ins w:id="384" w:author="523" w:date="2015-03-16T13:25:00Z">
            <w:r>
              <w:rPr>
                <w:rFonts w:cs="Calibri" w:ascii="Calibri" w:hAnsi="Calibri"/>
                <w:sz w:val="22"/>
                <w:szCs w:val="22"/>
                <w:lang w:val="en-US" w:eastAsia="en-US"/>
              </w:rPr>
              <w:tab/>
            </w:r>
          </w:ins>
          <w:ins w:id="385" w:author="523" w:date="2015-03-16T13:25:00Z">
            <w:r>
              <w:rPr/>
              <w:t>LRN Source Indicator</w:t>
              <w:tab/>
            </w:r>
          </w:ins>
          <w:hyperlink w:anchor="__RefHeading___Toc414277270">
            <w:ins w:id="386" w:author="523" w:date="2015-03-16T13:25:00Z">
              <w:r>
                <w:rPr>
                  <w:rStyle w:val="IndexLink"/>
                </w:rPr>
                <w:t>34</w:t>
              </w:r>
            </w:ins>
          </w:hyperlink>
        </w:p>
        <w:p>
          <w:pPr>
            <w:pStyle w:val="Contents5"/>
            <w:rPr>
              <w:rFonts w:ascii="Calibri" w:hAnsi="Calibri" w:cs="Calibri"/>
              <w:sz w:val="22"/>
              <w:szCs w:val="22"/>
              <w:lang w:val="en-US" w:eastAsia="en-US"/>
              <w:ins w:id="392" w:author="523" w:date="2015-03-16T13:25:00Z"/>
            </w:rPr>
          </w:pPr>
          <w:ins w:id="388" w:author="523" w:date="2015-03-16T13:25:00Z">
            <w:r>
              <w:rPr/>
              <w:t>5.1.2.1.51</w:t>
            </w:r>
          </w:ins>
          <w:ins w:id="389" w:author="523" w:date="2015-03-16T13:25:00Z">
            <w:r>
              <w:rPr>
                <w:rFonts w:cs="Calibri" w:ascii="Calibri" w:hAnsi="Calibri"/>
                <w:sz w:val="22"/>
                <w:szCs w:val="22"/>
                <w:lang w:val="en-US" w:eastAsia="en-US"/>
              </w:rPr>
              <w:tab/>
            </w:r>
          </w:ins>
          <w:ins w:id="390" w:author="523" w:date="2015-03-16T13:25:00Z">
            <w:r>
              <w:rPr/>
              <w:t>Maximum Bit Rate</w:t>
              <w:tab/>
            </w:r>
          </w:ins>
          <w:hyperlink w:anchor="__RefHeading___Toc414277271">
            <w:ins w:id="391" w:author="523" w:date="2015-03-16T13:25:00Z">
              <w:r>
                <w:rPr>
                  <w:rStyle w:val="IndexLink"/>
                </w:rPr>
                <w:t>34</w:t>
              </w:r>
            </w:ins>
          </w:hyperlink>
        </w:p>
        <w:p>
          <w:pPr>
            <w:pStyle w:val="Contents5"/>
            <w:rPr>
              <w:rFonts w:ascii="Calibri" w:hAnsi="Calibri" w:cs="Calibri"/>
              <w:sz w:val="22"/>
              <w:szCs w:val="22"/>
              <w:lang w:val="en-US" w:eastAsia="en-US"/>
              <w:ins w:id="397" w:author="523" w:date="2015-03-16T13:25:00Z"/>
            </w:rPr>
          </w:pPr>
          <w:ins w:id="393" w:author="523" w:date="2015-03-16T13:25:00Z">
            <w:r>
              <w:rPr/>
              <w:t>5.1.2.1.52</w:t>
            </w:r>
          </w:ins>
          <w:ins w:id="394" w:author="523" w:date="2015-03-16T13:25:00Z">
            <w:r>
              <w:rPr>
                <w:rFonts w:cs="Calibri" w:ascii="Calibri" w:hAnsi="Calibri"/>
                <w:sz w:val="22"/>
                <w:szCs w:val="22"/>
                <w:lang w:val="en-US" w:eastAsia="en-US"/>
              </w:rPr>
              <w:tab/>
            </w:r>
          </w:ins>
          <w:ins w:id="395" w:author="523" w:date="2015-03-16T13:25:00Z">
            <w:r>
              <w:rPr/>
              <w:t>Measure Duration</w:t>
              <w:tab/>
            </w:r>
          </w:ins>
          <w:hyperlink w:anchor="__RefHeading___Toc414277272">
            <w:ins w:id="396" w:author="523" w:date="2015-03-16T13:25:00Z">
              <w:r>
                <w:rPr>
                  <w:rStyle w:val="IndexLink"/>
                </w:rPr>
                <w:t>34</w:t>
              </w:r>
            </w:ins>
          </w:hyperlink>
        </w:p>
        <w:p>
          <w:pPr>
            <w:pStyle w:val="Contents5"/>
            <w:rPr>
              <w:rFonts w:ascii="Calibri" w:hAnsi="Calibri" w:cs="Calibri"/>
              <w:sz w:val="22"/>
              <w:szCs w:val="22"/>
              <w:lang w:val="en-US" w:eastAsia="en-US"/>
              <w:ins w:id="402" w:author="523" w:date="2015-03-16T13:25:00Z"/>
            </w:rPr>
          </w:pPr>
          <w:ins w:id="398" w:author="523" w:date="2015-03-16T13:25:00Z">
            <w:r>
              <w:rPr/>
              <w:t>5.1.2.1.53</w:t>
            </w:r>
          </w:ins>
          <w:ins w:id="399" w:author="523" w:date="2015-03-16T13:25:00Z">
            <w:r>
              <w:rPr>
                <w:rFonts w:cs="Calibri" w:ascii="Calibri" w:hAnsi="Calibri"/>
                <w:sz w:val="22"/>
                <w:szCs w:val="22"/>
                <w:lang w:val="en-US" w:eastAsia="en-US"/>
              </w:rPr>
              <w:tab/>
            </w:r>
          </w:ins>
          <w:ins w:id="400" w:author="523" w:date="2015-03-16T13:25:00Z">
            <w:r>
              <w:rPr/>
              <w:t>Message reference</w:t>
              <w:tab/>
            </w:r>
          </w:ins>
          <w:hyperlink w:anchor="__RefHeading___Toc414277273">
            <w:ins w:id="401" w:author="523" w:date="2015-03-16T13:25:00Z">
              <w:r>
                <w:rPr>
                  <w:rStyle w:val="IndexLink"/>
                </w:rPr>
                <w:t>34</w:t>
              </w:r>
            </w:ins>
          </w:hyperlink>
        </w:p>
        <w:p>
          <w:pPr>
            <w:pStyle w:val="Contents5"/>
            <w:rPr>
              <w:rFonts w:ascii="Calibri" w:hAnsi="Calibri" w:cs="Calibri"/>
              <w:sz w:val="22"/>
              <w:szCs w:val="22"/>
              <w:lang w:val="en-US" w:eastAsia="en-US"/>
              <w:ins w:id="407" w:author="523" w:date="2015-03-16T13:25:00Z"/>
            </w:rPr>
          </w:pPr>
          <w:ins w:id="403" w:author="523" w:date="2015-03-16T13:25:00Z">
            <w:r>
              <w:rPr/>
              <w:t>5.1.2.1.54</w:t>
            </w:r>
          </w:ins>
          <w:ins w:id="404" w:author="523" w:date="2015-03-16T13:25:00Z">
            <w:r>
              <w:rPr>
                <w:rFonts w:cs="Calibri" w:ascii="Calibri" w:hAnsi="Calibri"/>
                <w:sz w:val="22"/>
                <w:szCs w:val="22"/>
                <w:lang w:val="en-US" w:eastAsia="en-US"/>
              </w:rPr>
              <w:tab/>
            </w:r>
          </w:ins>
          <w:ins w:id="405" w:author="523" w:date="2015-03-16T13:25:00Z">
            <w:r>
              <w:rPr/>
              <w:t>MLC Number</w:t>
              <w:tab/>
            </w:r>
          </w:ins>
          <w:hyperlink w:anchor="__RefHeading___Toc414277274">
            <w:ins w:id="406" w:author="523" w:date="2015-03-16T13:25:00Z">
              <w:r>
                <w:rPr>
                  <w:rStyle w:val="IndexLink"/>
                </w:rPr>
                <w:t>34</w:t>
              </w:r>
            </w:ins>
          </w:hyperlink>
        </w:p>
        <w:p>
          <w:pPr>
            <w:pStyle w:val="Contents5"/>
            <w:rPr>
              <w:rFonts w:ascii="Calibri" w:hAnsi="Calibri" w:cs="Calibri"/>
              <w:sz w:val="22"/>
              <w:szCs w:val="22"/>
              <w:lang w:val="en-US" w:eastAsia="en-US"/>
              <w:ins w:id="412" w:author="523" w:date="2015-03-16T13:25:00Z"/>
            </w:rPr>
          </w:pPr>
          <w:ins w:id="408" w:author="523" w:date="2015-03-16T13:25:00Z">
            <w:r>
              <w:rPr/>
              <w:t>5.1.2.1.55</w:t>
            </w:r>
          </w:ins>
          <w:ins w:id="409" w:author="523" w:date="2015-03-16T13:25:00Z">
            <w:r>
              <w:rPr>
                <w:rFonts w:cs="Calibri" w:ascii="Calibri" w:hAnsi="Calibri"/>
                <w:sz w:val="22"/>
                <w:szCs w:val="22"/>
                <w:lang w:val="en-US" w:eastAsia="en-US"/>
              </w:rPr>
              <w:tab/>
            </w:r>
          </w:ins>
          <w:ins w:id="410" w:author="523" w:date="2015-03-16T13:25:00Z">
            <w:r>
              <w:rPr/>
              <w:t>Mobile station classmark/change of classmark</w:t>
              <w:tab/>
            </w:r>
          </w:ins>
          <w:hyperlink w:anchor="__RefHeading___Toc414277275">
            <w:ins w:id="411" w:author="523" w:date="2015-03-16T13:25:00Z">
              <w:r>
                <w:rPr>
                  <w:rStyle w:val="IndexLink"/>
                </w:rPr>
                <w:t>34</w:t>
              </w:r>
            </w:ins>
          </w:hyperlink>
        </w:p>
        <w:p>
          <w:pPr>
            <w:pStyle w:val="Contents5"/>
            <w:rPr>
              <w:rFonts w:ascii="Calibri" w:hAnsi="Calibri" w:cs="Calibri"/>
              <w:sz w:val="22"/>
              <w:szCs w:val="22"/>
              <w:lang w:val="en-US" w:eastAsia="en-US"/>
              <w:ins w:id="417" w:author="523" w:date="2015-03-16T13:25:00Z"/>
            </w:rPr>
          </w:pPr>
          <w:ins w:id="413" w:author="523" w:date="2015-03-16T13:25:00Z">
            <w:r>
              <w:rPr/>
              <w:t>5.1.2.1.56</w:t>
            </w:r>
          </w:ins>
          <w:ins w:id="414" w:author="523" w:date="2015-03-16T13:25:00Z">
            <w:r>
              <w:rPr>
                <w:rFonts w:cs="Calibri" w:ascii="Calibri" w:hAnsi="Calibri"/>
                <w:sz w:val="22"/>
                <w:szCs w:val="22"/>
                <w:lang w:val="en-US" w:eastAsia="en-US"/>
              </w:rPr>
              <w:tab/>
            </w:r>
          </w:ins>
          <w:ins w:id="415" w:author="523" w:date="2015-03-16T13:25:00Z">
            <w:r>
              <w:rPr/>
              <w:t>MOLR Type</w:t>
              <w:tab/>
            </w:r>
          </w:ins>
          <w:hyperlink w:anchor="__RefHeading___Toc414277276">
            <w:ins w:id="416" w:author="523" w:date="2015-03-16T13:25:00Z">
              <w:r>
                <w:rPr>
                  <w:rStyle w:val="IndexLink"/>
                </w:rPr>
                <w:t>34</w:t>
              </w:r>
            </w:ins>
          </w:hyperlink>
        </w:p>
        <w:p>
          <w:pPr>
            <w:pStyle w:val="Contents5"/>
            <w:rPr>
              <w:rFonts w:ascii="Calibri" w:hAnsi="Calibri" w:cs="Calibri"/>
              <w:sz w:val="22"/>
              <w:szCs w:val="22"/>
              <w:lang w:val="en-US" w:eastAsia="en-US"/>
              <w:ins w:id="422" w:author="523" w:date="2015-03-16T13:25:00Z"/>
            </w:rPr>
          </w:pPr>
          <w:ins w:id="418" w:author="523" w:date="2015-03-16T13:25:00Z">
            <w:r>
              <w:rPr/>
              <w:t>5.1.2.1.57</w:t>
            </w:r>
          </w:ins>
          <w:ins w:id="419" w:author="523" w:date="2015-03-16T13:25:00Z">
            <w:r>
              <w:rPr>
                <w:rFonts w:cs="Calibri" w:ascii="Calibri" w:hAnsi="Calibri"/>
                <w:sz w:val="22"/>
                <w:szCs w:val="22"/>
                <w:lang w:val="en-US" w:eastAsia="en-US"/>
              </w:rPr>
              <w:tab/>
            </w:r>
          </w:ins>
          <w:ins w:id="420" w:author="523" w:date="2015-03-16T13:25:00Z">
            <w:r>
              <w:rPr/>
              <w:t>MSC Address</w:t>
              <w:tab/>
            </w:r>
          </w:ins>
          <w:hyperlink w:anchor="__RefHeading___Toc414277277">
            <w:ins w:id="421" w:author="523" w:date="2015-03-16T13:25:00Z">
              <w:r>
                <w:rPr>
                  <w:rStyle w:val="IndexLink"/>
                </w:rPr>
                <w:t>34</w:t>
              </w:r>
            </w:ins>
          </w:hyperlink>
        </w:p>
        <w:p>
          <w:pPr>
            <w:pStyle w:val="Contents5"/>
            <w:rPr>
              <w:rFonts w:ascii="Calibri" w:hAnsi="Calibri" w:cs="Calibri"/>
              <w:sz w:val="22"/>
              <w:szCs w:val="22"/>
              <w:lang w:val="en-US" w:eastAsia="en-US"/>
              <w:ins w:id="427" w:author="523" w:date="2015-03-16T13:25:00Z"/>
            </w:rPr>
          </w:pPr>
          <w:ins w:id="423" w:author="523" w:date="2015-03-16T13:25:00Z">
            <w:r>
              <w:rPr/>
              <w:t>5.1.2.1.58</w:t>
            </w:r>
          </w:ins>
          <w:ins w:id="424" w:author="523" w:date="2015-03-16T13:25:00Z">
            <w:r>
              <w:rPr>
                <w:rFonts w:cs="Calibri" w:ascii="Calibri" w:hAnsi="Calibri"/>
                <w:sz w:val="22"/>
                <w:szCs w:val="22"/>
                <w:lang w:val="en-US" w:eastAsia="en-US"/>
              </w:rPr>
              <w:tab/>
            </w:r>
          </w:ins>
          <w:ins w:id="425" w:author="523" w:date="2015-03-16T13:25:00Z">
            <w:r>
              <w:rPr/>
              <w:t>MSC Server Indication</w:t>
              <w:tab/>
            </w:r>
          </w:ins>
          <w:hyperlink w:anchor="__RefHeading___Toc414277278">
            <w:ins w:id="426" w:author="523" w:date="2015-03-16T13:25:00Z">
              <w:r>
                <w:rPr>
                  <w:rStyle w:val="IndexLink"/>
                </w:rPr>
                <w:t>35</w:t>
              </w:r>
            </w:ins>
          </w:hyperlink>
        </w:p>
        <w:p>
          <w:pPr>
            <w:pStyle w:val="Contents5"/>
            <w:rPr>
              <w:rFonts w:ascii="Calibri" w:hAnsi="Calibri" w:cs="Calibri"/>
              <w:sz w:val="22"/>
              <w:szCs w:val="22"/>
              <w:lang w:val="en-US" w:eastAsia="en-US"/>
              <w:ins w:id="432" w:author="523" w:date="2015-03-16T13:25:00Z"/>
            </w:rPr>
          </w:pPr>
          <w:ins w:id="428" w:author="523" w:date="2015-03-16T13:25:00Z">
            <w:r>
              <w:rPr/>
              <w:t>5.1.2.1.59</w:t>
            </w:r>
          </w:ins>
          <w:ins w:id="429" w:author="523" w:date="2015-03-16T13:25:00Z">
            <w:r>
              <w:rPr>
                <w:rFonts w:cs="Calibri" w:ascii="Calibri" w:hAnsi="Calibri"/>
                <w:sz w:val="22"/>
                <w:szCs w:val="22"/>
                <w:lang w:val="en-US" w:eastAsia="en-US"/>
              </w:rPr>
              <w:tab/>
            </w:r>
          </w:ins>
          <w:ins w:id="430" w:author="523" w:date="2015-03-16T13:25:00Z">
            <w:r>
              <w:rPr/>
              <w:t>Network Call Reference</w:t>
              <w:tab/>
            </w:r>
          </w:ins>
          <w:hyperlink w:anchor="__RefHeading___Toc414277279">
            <w:ins w:id="431" w:author="523" w:date="2015-03-16T13:25:00Z">
              <w:r>
                <w:rPr>
                  <w:rStyle w:val="IndexLink"/>
                </w:rPr>
                <w:t>35</w:t>
              </w:r>
            </w:ins>
          </w:hyperlink>
        </w:p>
        <w:p>
          <w:pPr>
            <w:pStyle w:val="Contents5"/>
            <w:rPr>
              <w:rFonts w:ascii="Calibri" w:hAnsi="Calibri" w:cs="Calibri"/>
              <w:sz w:val="22"/>
              <w:szCs w:val="22"/>
              <w:lang w:val="en-US" w:eastAsia="en-US"/>
              <w:ins w:id="437" w:author="523" w:date="2015-03-16T13:25:00Z"/>
            </w:rPr>
          </w:pPr>
          <w:ins w:id="433" w:author="523" w:date="2015-03-16T13:25:00Z">
            <w:r>
              <w:rPr/>
              <w:t>5.1.2.1.60</w:t>
            </w:r>
          </w:ins>
          <w:ins w:id="434" w:author="523" w:date="2015-03-16T13:25:00Z">
            <w:r>
              <w:rPr>
                <w:rFonts w:cs="Calibri" w:ascii="Calibri" w:hAnsi="Calibri"/>
                <w:sz w:val="22"/>
                <w:szCs w:val="22"/>
                <w:lang w:val="en-US" w:eastAsia="en-US"/>
              </w:rPr>
              <w:tab/>
            </w:r>
          </w:ins>
          <w:ins w:id="435" w:author="523" w:date="2015-03-16T13:25:00Z">
            <w:r>
              <w:rPr/>
              <w:t>Notification to MS user</w:t>
              <w:tab/>
            </w:r>
          </w:ins>
          <w:hyperlink w:anchor="__RefHeading___Toc414277280">
            <w:ins w:id="436" w:author="523" w:date="2015-03-16T13:25:00Z">
              <w:r>
                <w:rPr>
                  <w:rStyle w:val="IndexLink"/>
                </w:rPr>
                <w:t>35</w:t>
              </w:r>
            </w:ins>
          </w:hyperlink>
        </w:p>
        <w:p>
          <w:pPr>
            <w:pStyle w:val="Contents5"/>
            <w:rPr>
              <w:rFonts w:ascii="Calibri" w:hAnsi="Calibri" w:cs="Calibri"/>
              <w:sz w:val="22"/>
              <w:szCs w:val="22"/>
              <w:lang w:val="en-US" w:eastAsia="en-US"/>
              <w:ins w:id="442" w:author="523" w:date="2015-03-16T13:25:00Z"/>
            </w:rPr>
          </w:pPr>
          <w:ins w:id="438" w:author="523" w:date="2015-03-16T13:25:00Z">
            <w:r>
              <w:rPr/>
              <w:t>5.1.2.1.61</w:t>
            </w:r>
          </w:ins>
          <w:ins w:id="439" w:author="523" w:date="2015-03-16T13:25:00Z">
            <w:r>
              <w:rPr>
                <w:rFonts w:cs="Calibri" w:ascii="Calibri" w:hAnsi="Calibri"/>
                <w:sz w:val="22"/>
                <w:szCs w:val="22"/>
                <w:lang w:val="en-US" w:eastAsia="en-US"/>
              </w:rPr>
              <w:tab/>
            </w:r>
          </w:ins>
          <w:ins w:id="440" w:author="523" w:date="2015-03-16T13:25:00Z">
            <w:r>
              <w:rPr/>
              <w:t>Number of DP encountered</w:t>
              <w:tab/>
            </w:r>
          </w:ins>
          <w:hyperlink w:anchor="__RefHeading___Toc414277281">
            <w:ins w:id="441" w:author="523" w:date="2015-03-16T13:25:00Z">
              <w:r>
                <w:rPr>
                  <w:rStyle w:val="IndexLink"/>
                </w:rPr>
                <w:t>35</w:t>
              </w:r>
            </w:ins>
          </w:hyperlink>
        </w:p>
        <w:p>
          <w:pPr>
            <w:pStyle w:val="Contents5"/>
            <w:rPr>
              <w:rFonts w:ascii="Calibri" w:hAnsi="Calibri" w:cs="Calibri"/>
              <w:sz w:val="22"/>
              <w:szCs w:val="22"/>
              <w:lang w:val="en-US" w:eastAsia="en-US"/>
              <w:ins w:id="447" w:author="523" w:date="2015-03-16T13:25:00Z"/>
            </w:rPr>
          </w:pPr>
          <w:ins w:id="443" w:author="523" w:date="2015-03-16T13:25:00Z">
            <w:r>
              <w:rPr/>
              <w:t>5.1.2.1.62</w:t>
            </w:r>
          </w:ins>
          <w:ins w:id="444" w:author="523" w:date="2015-03-16T13:25:00Z">
            <w:r>
              <w:rPr>
                <w:rFonts w:cs="Calibri" w:ascii="Calibri" w:hAnsi="Calibri"/>
                <w:sz w:val="22"/>
                <w:szCs w:val="22"/>
                <w:lang w:val="en-US" w:eastAsia="en-US"/>
              </w:rPr>
              <w:tab/>
            </w:r>
          </w:ins>
          <w:ins w:id="445" w:author="523" w:date="2015-03-16T13:25:00Z">
            <w:r>
              <w:rPr/>
              <w:t>Number of forwarding</w:t>
              <w:tab/>
            </w:r>
          </w:ins>
          <w:hyperlink w:anchor="__RefHeading___Toc414277282">
            <w:ins w:id="446" w:author="523" w:date="2015-03-16T13:25:00Z">
              <w:r>
                <w:rPr>
                  <w:rStyle w:val="IndexLink"/>
                </w:rPr>
                <w:t>35</w:t>
              </w:r>
            </w:ins>
          </w:hyperlink>
        </w:p>
        <w:p>
          <w:pPr>
            <w:pStyle w:val="Contents5"/>
            <w:rPr>
              <w:rFonts w:ascii="Calibri" w:hAnsi="Calibri" w:cs="Calibri"/>
              <w:sz w:val="22"/>
              <w:szCs w:val="22"/>
              <w:lang w:val="en-US" w:eastAsia="en-US"/>
              <w:ins w:id="452" w:author="523" w:date="2015-03-16T13:25:00Z"/>
            </w:rPr>
          </w:pPr>
          <w:ins w:id="448" w:author="523" w:date="2015-03-16T13:25:00Z">
            <w:r>
              <w:rPr/>
              <w:t>5.1.2.1.63</w:t>
            </w:r>
          </w:ins>
          <w:ins w:id="449" w:author="523" w:date="2015-03-16T13:25:00Z">
            <w:r>
              <w:rPr>
                <w:rFonts w:cs="Calibri" w:ascii="Calibri" w:hAnsi="Calibri"/>
                <w:sz w:val="22"/>
                <w:szCs w:val="22"/>
                <w:lang w:val="en-US" w:eastAsia="en-US"/>
              </w:rPr>
              <w:tab/>
            </w:r>
          </w:ins>
          <w:ins w:id="450" w:author="523" w:date="2015-03-16T13:25:00Z">
            <w:r>
              <w:rPr/>
              <w:t>Old /new location</w:t>
              <w:tab/>
            </w:r>
          </w:ins>
          <w:hyperlink w:anchor="__RefHeading___Toc414277283">
            <w:ins w:id="451" w:author="523" w:date="2015-03-16T13:25:00Z">
              <w:r>
                <w:rPr>
                  <w:rStyle w:val="IndexLink"/>
                </w:rPr>
                <w:t>35</w:t>
              </w:r>
            </w:ins>
          </w:hyperlink>
        </w:p>
        <w:p>
          <w:pPr>
            <w:pStyle w:val="Contents5"/>
            <w:rPr>
              <w:rFonts w:ascii="Calibri" w:hAnsi="Calibri" w:cs="Calibri"/>
              <w:sz w:val="22"/>
              <w:szCs w:val="22"/>
              <w:lang w:val="en-US" w:eastAsia="en-US"/>
              <w:ins w:id="457" w:author="523" w:date="2015-03-16T13:25:00Z"/>
            </w:rPr>
          </w:pPr>
          <w:ins w:id="453" w:author="523" w:date="2015-03-16T13:25:00Z">
            <w:r>
              <w:rPr/>
              <w:t>5.1.2.1.64</w:t>
            </w:r>
          </w:ins>
          <w:ins w:id="454" w:author="523" w:date="2015-03-16T13:25:00Z">
            <w:r>
              <w:rPr>
                <w:rFonts w:cs="Calibri" w:ascii="Calibri" w:hAnsi="Calibri"/>
                <w:sz w:val="22"/>
                <w:szCs w:val="22"/>
                <w:lang w:val="en-US" w:eastAsia="en-US"/>
              </w:rPr>
              <w:tab/>
            </w:r>
          </w:ins>
          <w:ins w:id="455" w:author="523" w:date="2015-03-16T13:25:00Z">
            <w:r>
              <w:rPr/>
              <w:t>Partial Record Type</w:t>
              <w:tab/>
            </w:r>
          </w:ins>
          <w:hyperlink w:anchor="__RefHeading___Toc414277284">
            <w:ins w:id="456" w:author="523" w:date="2015-03-16T13:25:00Z">
              <w:r>
                <w:rPr>
                  <w:rStyle w:val="IndexLink"/>
                </w:rPr>
                <w:t>35</w:t>
              </w:r>
            </w:ins>
          </w:hyperlink>
        </w:p>
        <w:p>
          <w:pPr>
            <w:pStyle w:val="Contents5"/>
            <w:rPr>
              <w:rFonts w:ascii="Calibri" w:hAnsi="Calibri" w:cs="Calibri"/>
              <w:sz w:val="22"/>
              <w:szCs w:val="22"/>
              <w:lang w:val="en-US" w:eastAsia="en-US"/>
              <w:ins w:id="462" w:author="523" w:date="2015-03-16T13:25:00Z"/>
            </w:rPr>
          </w:pPr>
          <w:ins w:id="458" w:author="523" w:date="2015-03-16T13:25:00Z">
            <w:r>
              <w:rPr/>
              <w:t>5.1.2.1.65</w:t>
            </w:r>
          </w:ins>
          <w:ins w:id="459" w:author="523" w:date="2015-03-16T13:25:00Z">
            <w:r>
              <w:rPr>
                <w:rFonts w:cs="Calibri" w:ascii="Calibri" w:hAnsi="Calibri"/>
                <w:sz w:val="22"/>
                <w:szCs w:val="22"/>
                <w:lang w:val="en-US" w:eastAsia="en-US"/>
              </w:rPr>
              <w:tab/>
            </w:r>
          </w:ins>
          <w:ins w:id="460" w:author="523" w:date="2015-03-16T13:25:00Z">
            <w:r>
              <w:rPr/>
              <w:t>Positioning Data</w:t>
              <w:tab/>
            </w:r>
          </w:ins>
          <w:hyperlink w:anchor="__RefHeading___Toc414277285">
            <w:ins w:id="461" w:author="523" w:date="2015-03-16T13:25:00Z">
              <w:r>
                <w:rPr>
                  <w:rStyle w:val="IndexLink"/>
                </w:rPr>
                <w:t>35</w:t>
              </w:r>
            </w:ins>
          </w:hyperlink>
        </w:p>
        <w:p>
          <w:pPr>
            <w:pStyle w:val="Contents5"/>
            <w:rPr>
              <w:rFonts w:ascii="Calibri" w:hAnsi="Calibri" w:cs="Calibri"/>
              <w:sz w:val="22"/>
              <w:szCs w:val="22"/>
              <w:lang w:val="en-US" w:eastAsia="en-US"/>
              <w:ins w:id="467" w:author="523" w:date="2015-03-16T13:25:00Z"/>
            </w:rPr>
          </w:pPr>
          <w:ins w:id="463" w:author="523" w:date="2015-03-16T13:25:00Z">
            <w:r>
              <w:rPr/>
              <w:t>5.1.2.1.66</w:t>
            </w:r>
          </w:ins>
          <w:ins w:id="464" w:author="523" w:date="2015-03-16T13:25:00Z">
            <w:r>
              <w:rPr>
                <w:rFonts w:cs="Calibri" w:ascii="Calibri" w:hAnsi="Calibri"/>
                <w:sz w:val="22"/>
                <w:szCs w:val="22"/>
                <w:lang w:val="en-US" w:eastAsia="en-US"/>
              </w:rPr>
              <w:tab/>
            </w:r>
          </w:ins>
          <w:ins w:id="465" w:author="523" w:date="2015-03-16T13:25:00Z">
            <w:r>
              <w:rPr/>
              <w:t>Positioning Data</w:t>
              <w:tab/>
            </w:r>
          </w:ins>
          <w:hyperlink w:anchor="__RefHeading___Toc414277286">
            <w:ins w:id="466" w:author="523" w:date="2015-03-16T13:25:00Z">
              <w:r>
                <w:rPr>
                  <w:rStyle w:val="IndexLink"/>
                </w:rPr>
                <w:t>35</w:t>
              </w:r>
            </w:ins>
          </w:hyperlink>
        </w:p>
        <w:p>
          <w:pPr>
            <w:pStyle w:val="Contents5"/>
            <w:rPr>
              <w:rFonts w:ascii="Calibri" w:hAnsi="Calibri" w:cs="Calibri"/>
              <w:sz w:val="22"/>
              <w:szCs w:val="22"/>
              <w:lang w:val="en-US" w:eastAsia="en-US"/>
              <w:ins w:id="472" w:author="523" w:date="2015-03-16T13:25:00Z"/>
            </w:rPr>
          </w:pPr>
          <w:ins w:id="468" w:author="523" w:date="2015-03-16T13:25:00Z">
            <w:r>
              <w:rPr/>
              <w:t>5.1.2.1.67</w:t>
            </w:r>
          </w:ins>
          <w:ins w:id="469" w:author="523" w:date="2015-03-16T13:25:00Z">
            <w:r>
              <w:rPr>
                <w:rFonts w:cs="Calibri" w:ascii="Calibri" w:hAnsi="Calibri"/>
                <w:sz w:val="22"/>
                <w:szCs w:val="22"/>
                <w:lang w:val="en-US" w:eastAsia="en-US"/>
              </w:rPr>
              <w:tab/>
            </w:r>
          </w:ins>
          <w:ins w:id="470" w:author="523" w:date="2015-03-16T13:25:00Z">
            <w:r>
              <w:rPr/>
              <w:t>Privacy Override</w:t>
              <w:tab/>
            </w:r>
          </w:ins>
          <w:hyperlink w:anchor="__RefHeading___Toc414277287">
            <w:ins w:id="471" w:author="523" w:date="2015-03-16T13:25:00Z">
              <w:r>
                <w:rPr>
                  <w:rStyle w:val="IndexLink"/>
                </w:rPr>
                <w:t>35</w:t>
              </w:r>
            </w:ins>
          </w:hyperlink>
        </w:p>
        <w:p>
          <w:pPr>
            <w:pStyle w:val="Contents5"/>
            <w:rPr>
              <w:rFonts w:ascii="Calibri" w:hAnsi="Calibri" w:cs="Calibri"/>
              <w:sz w:val="22"/>
              <w:szCs w:val="22"/>
              <w:lang w:val="en-US" w:eastAsia="en-US"/>
              <w:ins w:id="477" w:author="523" w:date="2015-03-16T13:25:00Z"/>
            </w:rPr>
          </w:pPr>
          <w:ins w:id="473" w:author="523" w:date="2015-03-16T13:25:00Z">
            <w:r>
              <w:rPr/>
              <w:t>5.1.2.1.68</w:t>
            </w:r>
          </w:ins>
          <w:ins w:id="474" w:author="523" w:date="2015-03-16T13:25:00Z">
            <w:r>
              <w:rPr>
                <w:rFonts w:cs="Calibri" w:ascii="Calibri" w:hAnsi="Calibri"/>
                <w:sz w:val="22"/>
                <w:szCs w:val="22"/>
                <w:lang w:val="en-US" w:eastAsia="en-US"/>
              </w:rPr>
              <w:tab/>
            </w:r>
          </w:ins>
          <w:ins w:id="475" w:author="523" w:date="2015-03-16T13:25:00Z">
            <w:r>
              <w:rPr/>
              <w:t>Radio channel requested/radio channel used/change of radio channel</w:t>
              <w:tab/>
            </w:r>
          </w:ins>
          <w:hyperlink w:anchor="__RefHeading___Toc414277288">
            <w:ins w:id="476" w:author="523" w:date="2015-03-16T13:25:00Z">
              <w:r>
                <w:rPr>
                  <w:rStyle w:val="IndexLink"/>
                </w:rPr>
                <w:t>35</w:t>
              </w:r>
            </w:ins>
          </w:hyperlink>
        </w:p>
        <w:p>
          <w:pPr>
            <w:pStyle w:val="Contents5"/>
            <w:rPr>
              <w:rFonts w:ascii="Calibri" w:hAnsi="Calibri" w:cs="Calibri"/>
              <w:sz w:val="22"/>
              <w:szCs w:val="22"/>
              <w:lang w:val="en-US" w:eastAsia="en-US"/>
              <w:ins w:id="482" w:author="523" w:date="2015-03-16T13:25:00Z"/>
            </w:rPr>
          </w:pPr>
          <w:ins w:id="478" w:author="523" w:date="2015-03-16T13:25:00Z">
            <w:r>
              <w:rPr/>
              <w:t>5.1.2.1.69</w:t>
            </w:r>
          </w:ins>
          <w:ins w:id="479" w:author="523" w:date="2015-03-16T13:25:00Z">
            <w:r>
              <w:rPr>
                <w:rFonts w:cs="Calibri" w:ascii="Calibri" w:hAnsi="Calibri"/>
                <w:sz w:val="22"/>
                <w:szCs w:val="22"/>
                <w:lang w:val="en-US" w:eastAsia="en-US"/>
              </w:rPr>
              <w:tab/>
            </w:r>
          </w:ins>
          <w:ins w:id="480" w:author="523" w:date="2015-03-16T13:25:00Z">
            <w:r>
              <w:rPr/>
              <w:t>Rate Indication</w:t>
              <w:tab/>
            </w:r>
          </w:ins>
          <w:hyperlink w:anchor="__RefHeading___Toc414277289">
            <w:ins w:id="481" w:author="523" w:date="2015-03-16T13:25:00Z">
              <w:r>
                <w:rPr>
                  <w:rStyle w:val="IndexLink"/>
                </w:rPr>
                <w:t>36</w:t>
              </w:r>
            </w:ins>
          </w:hyperlink>
        </w:p>
        <w:p>
          <w:pPr>
            <w:pStyle w:val="Contents5"/>
            <w:rPr>
              <w:rFonts w:ascii="Calibri" w:hAnsi="Calibri" w:cs="Calibri"/>
              <w:sz w:val="22"/>
              <w:szCs w:val="22"/>
              <w:lang w:val="en-US" w:eastAsia="en-US"/>
              <w:ins w:id="487" w:author="523" w:date="2015-03-16T13:25:00Z"/>
            </w:rPr>
          </w:pPr>
          <w:ins w:id="483" w:author="523" w:date="2015-03-16T13:25:00Z">
            <w:r>
              <w:rPr/>
              <w:t>5.1.2.1.70</w:t>
            </w:r>
          </w:ins>
          <w:ins w:id="484" w:author="523" w:date="2015-03-16T13:25:00Z">
            <w:r>
              <w:rPr>
                <w:rFonts w:cs="Calibri" w:ascii="Calibri" w:hAnsi="Calibri"/>
                <w:sz w:val="22"/>
                <w:szCs w:val="22"/>
                <w:lang w:val="en-US" w:eastAsia="en-US"/>
              </w:rPr>
              <w:tab/>
            </w:r>
          </w:ins>
          <w:ins w:id="485" w:author="523" w:date="2015-03-16T13:25:00Z">
            <w:r>
              <w:rPr/>
              <w:t>Reason for Service Change</w:t>
              <w:tab/>
            </w:r>
          </w:ins>
          <w:hyperlink w:anchor="__RefHeading___Toc414277290">
            <w:ins w:id="486" w:author="523" w:date="2015-03-16T13:25:00Z">
              <w:r>
                <w:rPr>
                  <w:rStyle w:val="IndexLink"/>
                </w:rPr>
                <w:t>36</w:t>
              </w:r>
            </w:ins>
          </w:hyperlink>
        </w:p>
        <w:p>
          <w:pPr>
            <w:pStyle w:val="Contents5"/>
            <w:rPr>
              <w:rFonts w:ascii="Calibri" w:hAnsi="Calibri" w:cs="Calibri"/>
              <w:sz w:val="22"/>
              <w:szCs w:val="22"/>
              <w:lang w:val="en-US" w:eastAsia="en-US"/>
              <w:ins w:id="492" w:author="523" w:date="2015-03-16T13:25:00Z"/>
            </w:rPr>
          </w:pPr>
          <w:ins w:id="488" w:author="523" w:date="2015-03-16T13:25:00Z">
            <w:r>
              <w:rPr/>
              <w:t>5.1.2.1.71</w:t>
            </w:r>
          </w:ins>
          <w:ins w:id="489" w:author="523" w:date="2015-03-16T13:25:00Z">
            <w:r>
              <w:rPr>
                <w:rFonts w:cs="Calibri" w:ascii="Calibri" w:hAnsi="Calibri"/>
                <w:sz w:val="22"/>
                <w:szCs w:val="22"/>
                <w:lang w:val="en-US" w:eastAsia="en-US"/>
              </w:rPr>
              <w:tab/>
            </w:r>
          </w:ins>
          <w:ins w:id="490" w:author="523" w:date="2015-03-16T13:25:00Z">
            <w:r>
              <w:rPr/>
              <w:t>Record extensions</w:t>
              <w:tab/>
            </w:r>
          </w:ins>
          <w:hyperlink w:anchor="__RefHeading___Toc414277291">
            <w:ins w:id="491" w:author="523" w:date="2015-03-16T13:25:00Z">
              <w:r>
                <w:rPr>
                  <w:rStyle w:val="IndexLink"/>
                </w:rPr>
                <w:t>36</w:t>
              </w:r>
            </w:ins>
          </w:hyperlink>
        </w:p>
        <w:p>
          <w:pPr>
            <w:pStyle w:val="Contents5"/>
            <w:rPr>
              <w:rFonts w:ascii="Calibri" w:hAnsi="Calibri" w:cs="Calibri"/>
              <w:sz w:val="22"/>
              <w:szCs w:val="22"/>
              <w:lang w:val="en-US" w:eastAsia="en-US"/>
              <w:ins w:id="497" w:author="523" w:date="2015-03-16T13:25:00Z"/>
            </w:rPr>
          </w:pPr>
          <w:ins w:id="493" w:author="523" w:date="2015-03-16T13:25:00Z">
            <w:r>
              <w:rPr/>
              <w:t>5.1.2.1.72</w:t>
            </w:r>
          </w:ins>
          <w:ins w:id="494" w:author="523" w:date="2015-03-16T13:25:00Z">
            <w:r>
              <w:rPr>
                <w:rFonts w:cs="Calibri" w:ascii="Calibri" w:hAnsi="Calibri"/>
                <w:sz w:val="22"/>
                <w:szCs w:val="22"/>
                <w:lang w:val="en-US" w:eastAsia="en-US"/>
              </w:rPr>
              <w:tab/>
            </w:r>
          </w:ins>
          <w:ins w:id="495" w:author="523" w:date="2015-03-16T13:25:00Z">
            <w:r>
              <w:rPr/>
              <w:t>Record type</w:t>
              <w:tab/>
            </w:r>
          </w:ins>
          <w:hyperlink w:anchor="__RefHeading___Toc414277292">
            <w:ins w:id="496" w:author="523" w:date="2015-03-16T13:25:00Z">
              <w:r>
                <w:rPr>
                  <w:rStyle w:val="IndexLink"/>
                </w:rPr>
                <w:t>36</w:t>
              </w:r>
            </w:ins>
          </w:hyperlink>
        </w:p>
        <w:p>
          <w:pPr>
            <w:pStyle w:val="Contents5"/>
            <w:rPr>
              <w:rFonts w:ascii="Calibri" w:hAnsi="Calibri" w:cs="Calibri"/>
              <w:sz w:val="22"/>
              <w:szCs w:val="22"/>
              <w:lang w:val="en-US" w:eastAsia="en-US"/>
              <w:ins w:id="502" w:author="523" w:date="2015-03-16T13:25:00Z"/>
            </w:rPr>
          </w:pPr>
          <w:ins w:id="498" w:author="523" w:date="2015-03-16T13:25:00Z">
            <w:r>
              <w:rPr/>
              <w:t>5.1.2.1.73</w:t>
            </w:r>
          </w:ins>
          <w:ins w:id="499" w:author="523" w:date="2015-03-16T13:25:00Z">
            <w:r>
              <w:rPr>
                <w:rFonts w:cs="Calibri" w:ascii="Calibri" w:hAnsi="Calibri"/>
                <w:sz w:val="22"/>
                <w:szCs w:val="22"/>
                <w:lang w:val="en-US" w:eastAsia="en-US"/>
              </w:rPr>
              <w:tab/>
            </w:r>
          </w:ins>
          <w:ins w:id="500" w:author="523" w:date="2015-03-16T13:25:00Z">
            <w:r>
              <w:rPr/>
              <w:t>Recording Entity</w:t>
              <w:tab/>
            </w:r>
          </w:ins>
          <w:hyperlink w:anchor="__RefHeading___Toc414277293">
            <w:ins w:id="501" w:author="523" w:date="2015-03-16T13:25:00Z">
              <w:r>
                <w:rPr>
                  <w:rStyle w:val="IndexLink"/>
                </w:rPr>
                <w:t>36</w:t>
              </w:r>
            </w:ins>
          </w:hyperlink>
        </w:p>
        <w:p>
          <w:pPr>
            <w:pStyle w:val="Contents5"/>
            <w:rPr>
              <w:rFonts w:ascii="Calibri" w:hAnsi="Calibri" w:cs="Calibri"/>
              <w:sz w:val="22"/>
              <w:szCs w:val="22"/>
              <w:lang w:val="en-US" w:eastAsia="en-US"/>
              <w:ins w:id="507" w:author="523" w:date="2015-03-16T13:25:00Z"/>
            </w:rPr>
          </w:pPr>
          <w:ins w:id="503" w:author="523" w:date="2015-03-16T13:25:00Z">
            <w:r>
              <w:rPr/>
              <w:t>5.1.2.1.74</w:t>
            </w:r>
          </w:ins>
          <w:ins w:id="504" w:author="523" w:date="2015-03-16T13:25:00Z">
            <w:r>
              <w:rPr>
                <w:rFonts w:cs="Calibri" w:ascii="Calibri" w:hAnsi="Calibri"/>
                <w:sz w:val="22"/>
                <w:szCs w:val="22"/>
                <w:lang w:val="en-US" w:eastAsia="en-US"/>
              </w:rPr>
              <w:tab/>
            </w:r>
          </w:ins>
          <w:ins w:id="505" w:author="523" w:date="2015-03-16T13:25:00Z">
            <w:r>
              <w:rPr/>
              <w:t>Redial attempt</w:t>
              <w:tab/>
            </w:r>
          </w:ins>
          <w:hyperlink w:anchor="__RefHeading___Toc414277294">
            <w:ins w:id="506" w:author="523" w:date="2015-03-16T13:25:00Z">
              <w:r>
                <w:rPr>
                  <w:rStyle w:val="IndexLink"/>
                </w:rPr>
                <w:t>36</w:t>
              </w:r>
            </w:ins>
          </w:hyperlink>
        </w:p>
        <w:p>
          <w:pPr>
            <w:pStyle w:val="Contents5"/>
            <w:rPr>
              <w:rFonts w:ascii="Calibri" w:hAnsi="Calibri" w:cs="Calibri"/>
              <w:sz w:val="22"/>
              <w:szCs w:val="22"/>
              <w:lang w:val="en-US" w:eastAsia="en-US"/>
              <w:ins w:id="512" w:author="523" w:date="2015-03-16T13:25:00Z"/>
            </w:rPr>
          </w:pPr>
          <w:ins w:id="508" w:author="523" w:date="2015-03-16T13:25:00Z">
            <w:r>
              <w:rPr/>
              <w:t>5.1.2.1.74A</w:t>
            </w:r>
          </w:ins>
          <w:ins w:id="509" w:author="523" w:date="2015-03-16T13:25:00Z">
            <w:r>
              <w:rPr>
                <w:rFonts w:cs="Calibri" w:ascii="Calibri" w:hAnsi="Calibri"/>
                <w:sz w:val="22"/>
                <w:szCs w:val="22"/>
                <w:lang w:val="en-US" w:eastAsia="en-US"/>
              </w:rPr>
              <w:tab/>
            </w:r>
          </w:ins>
          <w:ins w:id="510" w:author="523" w:date="2015-03-16T13:25:00Z">
            <w:r>
              <w:rPr/>
              <w:t>Related ICID</w:t>
              <w:tab/>
            </w:r>
          </w:ins>
          <w:hyperlink w:anchor="__RefHeading___Toc414277295">
            <w:ins w:id="511" w:author="523" w:date="2015-03-16T13:25:00Z">
              <w:r>
                <w:rPr>
                  <w:rStyle w:val="IndexLink"/>
                </w:rPr>
                <w:t>36</w:t>
              </w:r>
            </w:ins>
          </w:hyperlink>
        </w:p>
        <w:p>
          <w:pPr>
            <w:pStyle w:val="Contents5"/>
            <w:rPr>
              <w:rFonts w:ascii="Calibri" w:hAnsi="Calibri" w:cs="Calibri"/>
              <w:sz w:val="22"/>
              <w:szCs w:val="22"/>
              <w:lang w:val="en-US" w:eastAsia="en-US"/>
              <w:ins w:id="517" w:author="523" w:date="2015-03-16T13:25:00Z"/>
            </w:rPr>
          </w:pPr>
          <w:ins w:id="513" w:author="523" w:date="2015-03-16T13:25:00Z">
            <w:r>
              <w:rPr/>
              <w:t>5.1.2.1.75</w:t>
            </w:r>
          </w:ins>
          <w:ins w:id="514" w:author="523" w:date="2015-03-16T13:25:00Z">
            <w:r>
              <w:rPr>
                <w:rFonts w:cs="Calibri" w:ascii="Calibri" w:hAnsi="Calibri"/>
                <w:sz w:val="22"/>
                <w:szCs w:val="22"/>
                <w:lang w:val="en-US" w:eastAsia="en-US"/>
              </w:rPr>
              <w:tab/>
            </w:r>
          </w:ins>
          <w:ins w:id="515" w:author="523" w:date="2015-03-16T13:25:00Z">
            <w:r>
              <w:rPr/>
              <w:t>Roaming number</w:t>
              <w:tab/>
            </w:r>
          </w:ins>
          <w:hyperlink w:anchor="__RefHeading___Toc414277296">
            <w:ins w:id="516" w:author="523" w:date="2015-03-16T13:25:00Z">
              <w:r>
                <w:rPr>
                  <w:rStyle w:val="IndexLink"/>
                </w:rPr>
                <w:t>36</w:t>
              </w:r>
            </w:ins>
          </w:hyperlink>
        </w:p>
        <w:p>
          <w:pPr>
            <w:pStyle w:val="Contents5"/>
            <w:rPr>
              <w:rFonts w:ascii="Calibri" w:hAnsi="Calibri" w:cs="Calibri"/>
              <w:sz w:val="22"/>
              <w:szCs w:val="22"/>
              <w:lang w:val="en-US" w:eastAsia="en-US"/>
              <w:ins w:id="522" w:author="523" w:date="2015-03-16T13:25:00Z"/>
            </w:rPr>
          </w:pPr>
          <w:ins w:id="518" w:author="523" w:date="2015-03-16T13:25:00Z">
            <w:r>
              <w:rPr/>
              <w:t>5.1.2.1.76</w:t>
            </w:r>
          </w:ins>
          <w:ins w:id="519" w:author="523" w:date="2015-03-16T13:25:00Z">
            <w:r>
              <w:rPr>
                <w:rFonts w:cs="Calibri" w:ascii="Calibri" w:hAnsi="Calibri"/>
                <w:sz w:val="22"/>
                <w:szCs w:val="22"/>
                <w:lang w:val="en-US" w:eastAsia="en-US"/>
              </w:rPr>
              <w:tab/>
            </w:r>
          </w:ins>
          <w:ins w:id="520" w:author="523" w:date="2015-03-16T13:25:00Z">
            <w:r>
              <w:rPr/>
              <w:t>Routing number</w:t>
              <w:tab/>
            </w:r>
          </w:ins>
          <w:hyperlink w:anchor="__RefHeading___Toc414277297">
            <w:ins w:id="521" w:author="523" w:date="2015-03-16T13:25:00Z">
              <w:r>
                <w:rPr>
                  <w:rStyle w:val="IndexLink"/>
                </w:rPr>
                <w:t>36</w:t>
              </w:r>
            </w:ins>
          </w:hyperlink>
        </w:p>
        <w:p>
          <w:pPr>
            <w:pStyle w:val="Contents5"/>
            <w:rPr>
              <w:rFonts w:ascii="Calibri" w:hAnsi="Calibri" w:cs="Calibri"/>
              <w:sz w:val="22"/>
              <w:szCs w:val="22"/>
              <w:lang w:val="en-US" w:eastAsia="en-US"/>
              <w:ins w:id="527" w:author="523" w:date="2015-03-16T13:25:00Z"/>
            </w:rPr>
          </w:pPr>
          <w:ins w:id="523" w:author="523" w:date="2015-03-16T13:25:00Z">
            <w:r>
              <w:rPr/>
              <w:t>5.1.2.1.77</w:t>
            </w:r>
          </w:ins>
          <w:ins w:id="524" w:author="523" w:date="2015-03-16T13:25:00Z">
            <w:r>
              <w:rPr>
                <w:rFonts w:cs="Calibri" w:ascii="Calibri" w:hAnsi="Calibri"/>
                <w:sz w:val="22"/>
                <w:szCs w:val="22"/>
                <w:lang w:val="en-US" w:eastAsia="en-US"/>
              </w:rPr>
              <w:tab/>
            </w:r>
          </w:ins>
          <w:ins w:id="525" w:author="523" w:date="2015-03-16T13:25:00Z">
            <w:r>
              <w:rPr/>
              <w:t>Sequence number</w:t>
              <w:tab/>
            </w:r>
          </w:ins>
          <w:hyperlink w:anchor="__RefHeading___Toc414277298">
            <w:ins w:id="526" w:author="523" w:date="2015-03-16T13:25:00Z">
              <w:r>
                <w:rPr>
                  <w:rStyle w:val="IndexLink"/>
                </w:rPr>
                <w:t>37</w:t>
              </w:r>
            </w:ins>
          </w:hyperlink>
        </w:p>
        <w:p>
          <w:pPr>
            <w:pStyle w:val="Contents5"/>
            <w:rPr>
              <w:rFonts w:ascii="Calibri" w:hAnsi="Calibri" w:cs="Calibri"/>
              <w:sz w:val="22"/>
              <w:szCs w:val="22"/>
              <w:lang w:val="en-US" w:eastAsia="en-US"/>
              <w:ins w:id="532" w:author="523" w:date="2015-03-16T13:25:00Z"/>
            </w:rPr>
          </w:pPr>
          <w:ins w:id="528" w:author="523" w:date="2015-03-16T13:25:00Z">
            <w:r>
              <w:rPr/>
              <w:t>5.1.2.1.78</w:t>
            </w:r>
          </w:ins>
          <w:ins w:id="529" w:author="523" w:date="2015-03-16T13:25:00Z">
            <w:r>
              <w:rPr>
                <w:rFonts w:cs="Calibri" w:ascii="Calibri" w:hAnsi="Calibri"/>
                <w:sz w:val="22"/>
                <w:szCs w:val="22"/>
                <w:lang w:val="en-US" w:eastAsia="en-US"/>
              </w:rPr>
              <w:tab/>
            </w:r>
          </w:ins>
          <w:ins w:id="530" w:author="523" w:date="2015-03-16T13:25:00Z">
            <w:r>
              <w:rPr/>
              <w:t>Served IMEI</w:t>
              <w:tab/>
            </w:r>
          </w:ins>
          <w:hyperlink w:anchor="__RefHeading___Toc414277299">
            <w:ins w:id="531" w:author="523" w:date="2015-03-16T13:25:00Z">
              <w:r>
                <w:rPr>
                  <w:rStyle w:val="IndexLink"/>
                </w:rPr>
                <w:t>37</w:t>
              </w:r>
            </w:ins>
          </w:hyperlink>
        </w:p>
        <w:p>
          <w:pPr>
            <w:pStyle w:val="Contents5"/>
            <w:rPr>
              <w:rFonts w:ascii="Calibri" w:hAnsi="Calibri" w:cs="Calibri"/>
              <w:sz w:val="22"/>
              <w:szCs w:val="22"/>
              <w:lang w:val="en-US" w:eastAsia="en-US"/>
              <w:ins w:id="537" w:author="523" w:date="2015-03-16T13:25:00Z"/>
            </w:rPr>
          </w:pPr>
          <w:ins w:id="533" w:author="523" w:date="2015-03-16T13:25:00Z">
            <w:r>
              <w:rPr/>
              <w:t>5.1.2.1.79</w:t>
            </w:r>
          </w:ins>
          <w:ins w:id="534" w:author="523" w:date="2015-03-16T13:25:00Z">
            <w:r>
              <w:rPr>
                <w:rFonts w:cs="Calibri" w:ascii="Calibri" w:hAnsi="Calibri"/>
                <w:sz w:val="22"/>
                <w:szCs w:val="22"/>
                <w:lang w:val="en-US" w:eastAsia="en-US"/>
              </w:rPr>
              <w:tab/>
            </w:r>
          </w:ins>
          <w:ins w:id="535" w:author="523" w:date="2015-03-16T13:25:00Z">
            <w:r>
              <w:rPr/>
              <w:t>Served IMSI</w:t>
              <w:tab/>
            </w:r>
          </w:ins>
          <w:hyperlink w:anchor="__RefHeading___Toc414277300">
            <w:ins w:id="536" w:author="523" w:date="2015-03-16T13:25:00Z">
              <w:r>
                <w:rPr>
                  <w:rStyle w:val="IndexLink"/>
                </w:rPr>
                <w:t>37</w:t>
              </w:r>
            </w:ins>
          </w:hyperlink>
        </w:p>
        <w:p>
          <w:pPr>
            <w:pStyle w:val="Contents5"/>
            <w:rPr>
              <w:rFonts w:ascii="Calibri" w:hAnsi="Calibri" w:cs="Calibri"/>
              <w:sz w:val="22"/>
              <w:szCs w:val="22"/>
              <w:lang w:val="en-US" w:eastAsia="en-US"/>
              <w:ins w:id="542" w:author="523" w:date="2015-03-16T13:25:00Z"/>
            </w:rPr>
          </w:pPr>
          <w:ins w:id="538" w:author="523" w:date="2015-03-16T13:25:00Z">
            <w:r>
              <w:rPr/>
              <w:t>5.1.2.1.80</w:t>
            </w:r>
          </w:ins>
          <w:ins w:id="539" w:author="523" w:date="2015-03-16T13:25:00Z">
            <w:r>
              <w:rPr>
                <w:rFonts w:cs="Calibri" w:ascii="Calibri" w:hAnsi="Calibri"/>
                <w:sz w:val="22"/>
                <w:szCs w:val="22"/>
                <w:lang w:val="en-US" w:eastAsia="en-US"/>
              </w:rPr>
              <w:tab/>
            </w:r>
          </w:ins>
          <w:ins w:id="540" w:author="523" w:date="2015-03-16T13:25:00Z">
            <w:r>
              <w:rPr/>
              <w:t>Served MSISDN</w:t>
              <w:tab/>
            </w:r>
          </w:ins>
          <w:hyperlink w:anchor="__RefHeading___Toc414277301">
            <w:ins w:id="541" w:author="523" w:date="2015-03-16T13:25:00Z">
              <w:r>
                <w:rPr>
                  <w:rStyle w:val="IndexLink"/>
                </w:rPr>
                <w:t>37</w:t>
              </w:r>
            </w:ins>
          </w:hyperlink>
        </w:p>
        <w:p>
          <w:pPr>
            <w:pStyle w:val="Contents5"/>
            <w:rPr>
              <w:rFonts w:ascii="Calibri" w:hAnsi="Calibri" w:cs="Calibri"/>
              <w:sz w:val="22"/>
              <w:szCs w:val="22"/>
              <w:lang w:val="en-US" w:eastAsia="en-US"/>
              <w:ins w:id="547" w:author="523" w:date="2015-03-16T13:25:00Z"/>
            </w:rPr>
          </w:pPr>
          <w:ins w:id="543" w:author="523" w:date="2015-03-16T13:25:00Z">
            <w:r>
              <w:rPr/>
              <w:t>5.1.2.1.81</w:t>
            </w:r>
          </w:ins>
          <w:ins w:id="544" w:author="523" w:date="2015-03-16T13:25:00Z">
            <w:r>
              <w:rPr>
                <w:rFonts w:cs="Calibri" w:ascii="Calibri" w:hAnsi="Calibri"/>
                <w:sz w:val="22"/>
                <w:szCs w:val="22"/>
                <w:lang w:val="en-US" w:eastAsia="en-US"/>
              </w:rPr>
              <w:tab/>
            </w:r>
          </w:ins>
          <w:ins w:id="545" w:author="523" w:date="2015-03-16T13:25:00Z">
            <w:r>
              <w:rPr/>
              <w:t>Service centre address</w:t>
              <w:tab/>
            </w:r>
          </w:ins>
          <w:hyperlink w:anchor="__RefHeading___Toc414277302">
            <w:ins w:id="546" w:author="523" w:date="2015-03-16T13:25:00Z">
              <w:r>
                <w:rPr>
                  <w:rStyle w:val="IndexLink"/>
                </w:rPr>
                <w:t>37</w:t>
              </w:r>
            </w:ins>
          </w:hyperlink>
        </w:p>
        <w:p>
          <w:pPr>
            <w:pStyle w:val="Contents5"/>
            <w:rPr>
              <w:rFonts w:ascii="Calibri" w:hAnsi="Calibri" w:cs="Calibri"/>
              <w:sz w:val="22"/>
              <w:szCs w:val="22"/>
              <w:lang w:val="en-US" w:eastAsia="en-US"/>
              <w:ins w:id="552" w:author="523" w:date="2015-03-16T13:25:00Z"/>
            </w:rPr>
          </w:pPr>
          <w:ins w:id="548" w:author="523" w:date="2015-03-16T13:25:00Z">
            <w:r>
              <w:rPr/>
              <w:t>5.1.2.1.82</w:t>
            </w:r>
          </w:ins>
          <w:ins w:id="549" w:author="523" w:date="2015-03-16T13:25:00Z">
            <w:r>
              <w:rPr>
                <w:rFonts w:cs="Calibri" w:ascii="Calibri" w:hAnsi="Calibri"/>
                <w:sz w:val="22"/>
                <w:szCs w:val="22"/>
                <w:lang w:val="en-US" w:eastAsia="en-US"/>
              </w:rPr>
              <w:tab/>
            </w:r>
          </w:ins>
          <w:ins w:id="550" w:author="523" w:date="2015-03-16T13:25:00Z">
            <w:r>
              <w:rPr/>
              <w:t>Service Change Initiator</w:t>
              <w:tab/>
            </w:r>
          </w:ins>
          <w:hyperlink w:anchor="__RefHeading___Toc414277303">
            <w:ins w:id="551" w:author="523" w:date="2015-03-16T13:25:00Z">
              <w:r>
                <w:rPr>
                  <w:rStyle w:val="IndexLink"/>
                </w:rPr>
                <w:t>37</w:t>
              </w:r>
            </w:ins>
          </w:hyperlink>
        </w:p>
        <w:p>
          <w:pPr>
            <w:pStyle w:val="Contents5"/>
            <w:rPr>
              <w:rFonts w:ascii="Calibri" w:hAnsi="Calibri" w:cs="Calibri"/>
              <w:sz w:val="22"/>
              <w:szCs w:val="22"/>
              <w:lang w:val="en-US" w:eastAsia="en-US"/>
              <w:ins w:id="557" w:author="523" w:date="2015-03-16T13:25:00Z"/>
            </w:rPr>
          </w:pPr>
          <w:ins w:id="553" w:author="523" w:date="2015-03-16T13:25:00Z">
            <w:r>
              <w:rPr/>
              <w:t>5.1.2.1.83</w:t>
            </w:r>
          </w:ins>
          <w:ins w:id="554" w:author="523" w:date="2015-03-16T13:25:00Z">
            <w:r>
              <w:rPr>
                <w:rFonts w:cs="Calibri" w:ascii="Calibri" w:hAnsi="Calibri"/>
                <w:sz w:val="22"/>
                <w:szCs w:val="22"/>
                <w:lang w:val="en-US" w:eastAsia="en-US"/>
              </w:rPr>
              <w:tab/>
            </w:r>
          </w:ins>
          <w:ins w:id="555" w:author="523" w:date="2015-03-16T13:25:00Z">
            <w:r>
              <w:rPr/>
              <w:t>Service key</w:t>
              <w:tab/>
            </w:r>
          </w:ins>
          <w:hyperlink w:anchor="__RefHeading___Toc414277304">
            <w:ins w:id="556" w:author="523" w:date="2015-03-16T13:25:00Z">
              <w:r>
                <w:rPr>
                  <w:rStyle w:val="IndexLink"/>
                </w:rPr>
                <w:t>37</w:t>
              </w:r>
            </w:ins>
          </w:hyperlink>
        </w:p>
        <w:p>
          <w:pPr>
            <w:pStyle w:val="Contents5"/>
            <w:rPr>
              <w:rFonts w:ascii="Calibri" w:hAnsi="Calibri" w:cs="Calibri"/>
              <w:sz w:val="22"/>
              <w:szCs w:val="22"/>
              <w:lang w:val="en-US" w:eastAsia="en-US"/>
              <w:ins w:id="562" w:author="523" w:date="2015-03-16T13:25:00Z"/>
            </w:rPr>
          </w:pPr>
          <w:ins w:id="558" w:author="523" w:date="2015-03-16T13:25:00Z">
            <w:r>
              <w:rPr/>
              <w:t>5.1.2.1.84</w:t>
            </w:r>
          </w:ins>
          <w:ins w:id="559" w:author="523" w:date="2015-03-16T13:25:00Z">
            <w:r>
              <w:rPr>
                <w:rFonts w:cs="Calibri" w:ascii="Calibri" w:hAnsi="Calibri"/>
                <w:sz w:val="22"/>
                <w:szCs w:val="22"/>
                <w:lang w:val="en-US" w:eastAsia="en-US"/>
              </w:rPr>
              <w:tab/>
            </w:r>
          </w:ins>
          <w:ins w:id="560" w:author="523" w:date="2015-03-16T13:25:00Z">
            <w:r>
              <w:rPr/>
              <w:t>Short message service result</w:t>
              <w:tab/>
            </w:r>
          </w:ins>
          <w:hyperlink w:anchor="__RefHeading___Toc414277305">
            <w:ins w:id="561" w:author="523" w:date="2015-03-16T13:25:00Z">
              <w:r>
                <w:rPr>
                  <w:rStyle w:val="IndexLink"/>
                </w:rPr>
                <w:t>37</w:t>
              </w:r>
            </w:ins>
          </w:hyperlink>
        </w:p>
        <w:p>
          <w:pPr>
            <w:pStyle w:val="Contents5"/>
            <w:rPr>
              <w:rFonts w:ascii="Calibri" w:hAnsi="Calibri" w:cs="Calibri"/>
              <w:sz w:val="22"/>
              <w:szCs w:val="22"/>
              <w:lang w:val="en-US" w:eastAsia="en-US"/>
              <w:ins w:id="567" w:author="523" w:date="2015-03-16T13:25:00Z"/>
            </w:rPr>
          </w:pPr>
          <w:ins w:id="563" w:author="523" w:date="2015-03-16T13:25:00Z">
            <w:r>
              <w:rPr/>
              <w:t>5.1.2.1.85</w:t>
            </w:r>
          </w:ins>
          <w:ins w:id="564" w:author="523" w:date="2015-03-16T13:25:00Z">
            <w:r>
              <w:rPr>
                <w:rFonts w:cs="Calibri" w:ascii="Calibri" w:hAnsi="Calibri"/>
                <w:sz w:val="22"/>
                <w:szCs w:val="22"/>
                <w:lang w:val="en-US" w:eastAsia="en-US"/>
              </w:rPr>
              <w:tab/>
            </w:r>
          </w:ins>
          <w:ins w:id="565" w:author="523" w:date="2015-03-16T13:25:00Z">
            <w:r>
              <w:rPr/>
              <w:t>Speech version supported/Speech version used</w:t>
              <w:tab/>
            </w:r>
          </w:ins>
          <w:hyperlink w:anchor="__RefHeading___Toc414277306">
            <w:ins w:id="566" w:author="523" w:date="2015-03-16T13:25:00Z">
              <w:r>
                <w:rPr>
                  <w:rStyle w:val="IndexLink"/>
                </w:rPr>
                <w:t>37</w:t>
              </w:r>
            </w:ins>
          </w:hyperlink>
        </w:p>
        <w:p>
          <w:pPr>
            <w:pStyle w:val="Contents5"/>
            <w:rPr>
              <w:rFonts w:ascii="Calibri" w:hAnsi="Calibri" w:cs="Calibri"/>
              <w:sz w:val="22"/>
              <w:szCs w:val="22"/>
              <w:lang w:val="en-US" w:eastAsia="en-US"/>
              <w:ins w:id="572" w:author="523" w:date="2015-03-16T13:25:00Z"/>
            </w:rPr>
          </w:pPr>
          <w:ins w:id="568" w:author="523" w:date="2015-03-16T13:25:00Z">
            <w:r>
              <w:rPr/>
              <w:t>5.1.2.1.86</w:t>
            </w:r>
          </w:ins>
          <w:ins w:id="569" w:author="523" w:date="2015-03-16T13:25:00Z">
            <w:r>
              <w:rPr>
                <w:rFonts w:cs="Calibri" w:ascii="Calibri" w:hAnsi="Calibri"/>
                <w:sz w:val="22"/>
                <w:szCs w:val="22"/>
                <w:lang w:val="en-US" w:eastAsia="en-US"/>
              </w:rPr>
              <w:tab/>
            </w:r>
          </w:ins>
          <w:ins w:id="570" w:author="523" w:date="2015-03-16T13:25:00Z">
            <w:r>
              <w:rPr/>
              <w:t>Supplementary service(s)</w:t>
              <w:tab/>
            </w:r>
          </w:ins>
          <w:hyperlink w:anchor="__RefHeading___Toc414277307">
            <w:ins w:id="571" w:author="523" w:date="2015-03-16T13:25:00Z">
              <w:r>
                <w:rPr>
                  <w:rStyle w:val="IndexLink"/>
                </w:rPr>
                <w:t>37</w:t>
              </w:r>
            </w:ins>
          </w:hyperlink>
        </w:p>
        <w:p>
          <w:pPr>
            <w:pStyle w:val="Contents5"/>
            <w:rPr>
              <w:rFonts w:ascii="Calibri" w:hAnsi="Calibri" w:cs="Calibri"/>
              <w:sz w:val="22"/>
              <w:szCs w:val="22"/>
              <w:lang w:val="en-US" w:eastAsia="en-US"/>
              <w:ins w:id="577" w:author="523" w:date="2015-03-16T13:25:00Z"/>
            </w:rPr>
          </w:pPr>
          <w:ins w:id="573" w:author="523" w:date="2015-03-16T13:25:00Z">
            <w:r>
              <w:rPr/>
              <w:t>5.1.2.1.87</w:t>
            </w:r>
          </w:ins>
          <w:ins w:id="574" w:author="523" w:date="2015-03-16T13:25:00Z">
            <w:r>
              <w:rPr>
                <w:rFonts w:cs="Calibri" w:ascii="Calibri" w:hAnsi="Calibri"/>
                <w:sz w:val="22"/>
                <w:szCs w:val="22"/>
                <w:lang w:val="en-US" w:eastAsia="en-US"/>
              </w:rPr>
              <w:tab/>
            </w:r>
          </w:ins>
          <w:ins w:id="575" w:author="523" w:date="2015-03-16T13:25:00Z">
            <w:r>
              <w:rPr/>
              <w:t>Supplementary service action</w:t>
              <w:tab/>
            </w:r>
          </w:ins>
          <w:hyperlink w:anchor="__RefHeading___Toc414277308">
            <w:ins w:id="576" w:author="523" w:date="2015-03-16T13:25:00Z">
              <w:r>
                <w:rPr>
                  <w:rStyle w:val="IndexLink"/>
                </w:rPr>
                <w:t>38</w:t>
              </w:r>
            </w:ins>
          </w:hyperlink>
        </w:p>
        <w:p>
          <w:pPr>
            <w:pStyle w:val="Contents5"/>
            <w:rPr>
              <w:rFonts w:ascii="Calibri" w:hAnsi="Calibri" w:cs="Calibri"/>
              <w:sz w:val="22"/>
              <w:szCs w:val="22"/>
              <w:lang w:val="en-US" w:eastAsia="en-US"/>
              <w:ins w:id="582" w:author="523" w:date="2015-03-16T13:25:00Z"/>
            </w:rPr>
          </w:pPr>
          <w:ins w:id="578" w:author="523" w:date="2015-03-16T13:25:00Z">
            <w:r>
              <w:rPr/>
              <w:t>5.1.2.1.88</w:t>
            </w:r>
          </w:ins>
          <w:ins w:id="579" w:author="523" w:date="2015-03-16T13:25:00Z">
            <w:r>
              <w:rPr>
                <w:rFonts w:cs="Calibri" w:ascii="Calibri" w:hAnsi="Calibri"/>
                <w:sz w:val="22"/>
                <w:szCs w:val="22"/>
                <w:lang w:val="en-US" w:eastAsia="en-US"/>
              </w:rPr>
              <w:tab/>
            </w:r>
          </w:ins>
          <w:ins w:id="580" w:author="523" w:date="2015-03-16T13:25:00Z">
            <w:r>
              <w:rPr/>
              <w:t>Supplementary service action result</w:t>
              <w:tab/>
            </w:r>
          </w:ins>
          <w:hyperlink w:anchor="__RefHeading___Toc414277309">
            <w:ins w:id="581" w:author="523" w:date="2015-03-16T13:25:00Z">
              <w:r>
                <w:rPr>
                  <w:rStyle w:val="IndexLink"/>
                </w:rPr>
                <w:t>38</w:t>
              </w:r>
            </w:ins>
          </w:hyperlink>
        </w:p>
        <w:p>
          <w:pPr>
            <w:pStyle w:val="Contents5"/>
            <w:rPr>
              <w:rFonts w:ascii="Calibri" w:hAnsi="Calibri" w:cs="Calibri"/>
              <w:sz w:val="22"/>
              <w:szCs w:val="22"/>
              <w:lang w:val="en-US" w:eastAsia="en-US"/>
              <w:ins w:id="587" w:author="523" w:date="2015-03-16T13:25:00Z"/>
            </w:rPr>
          </w:pPr>
          <w:ins w:id="583" w:author="523" w:date="2015-03-16T13:25:00Z">
            <w:r>
              <w:rPr/>
              <w:t>5.1.2.1.89</w:t>
            </w:r>
          </w:ins>
          <w:ins w:id="584" w:author="523" w:date="2015-03-16T13:25:00Z">
            <w:r>
              <w:rPr>
                <w:rFonts w:cs="Calibri" w:ascii="Calibri" w:hAnsi="Calibri"/>
                <w:sz w:val="22"/>
                <w:szCs w:val="22"/>
                <w:lang w:val="en-US" w:eastAsia="en-US"/>
              </w:rPr>
              <w:tab/>
            </w:r>
          </w:ins>
          <w:ins w:id="585" w:author="523" w:date="2015-03-16T13:25:00Z">
            <w:r>
              <w:rPr/>
              <w:t>Supplementary service parameters</w:t>
              <w:tab/>
            </w:r>
          </w:ins>
          <w:hyperlink w:anchor="__RefHeading___Toc414277310">
            <w:ins w:id="586" w:author="523" w:date="2015-03-16T13:25:00Z">
              <w:r>
                <w:rPr>
                  <w:rStyle w:val="IndexLink"/>
                </w:rPr>
                <w:t>38</w:t>
              </w:r>
            </w:ins>
          </w:hyperlink>
        </w:p>
        <w:p>
          <w:pPr>
            <w:pStyle w:val="Contents5"/>
            <w:rPr>
              <w:rFonts w:ascii="Calibri" w:hAnsi="Calibri" w:cs="Calibri"/>
              <w:sz w:val="22"/>
              <w:szCs w:val="22"/>
              <w:lang w:val="en-US" w:eastAsia="en-US"/>
              <w:ins w:id="592" w:author="523" w:date="2015-03-16T13:25:00Z"/>
            </w:rPr>
          </w:pPr>
          <w:ins w:id="588" w:author="523" w:date="2015-03-16T13:25:00Z">
            <w:r>
              <w:rPr/>
              <w:t>5.1.2.1.90</w:t>
            </w:r>
          </w:ins>
          <w:ins w:id="589" w:author="523" w:date="2015-03-16T13:25:00Z">
            <w:r>
              <w:rPr>
                <w:rFonts w:cs="Calibri" w:ascii="Calibri" w:hAnsi="Calibri"/>
                <w:sz w:val="22"/>
                <w:szCs w:val="22"/>
                <w:lang w:val="en-US" w:eastAsia="en-US"/>
              </w:rPr>
              <w:tab/>
            </w:r>
          </w:ins>
          <w:ins w:id="590" w:author="523" w:date="2015-03-16T13:25:00Z">
            <w:r>
              <w:rPr/>
              <w:t>Supplementary service(s)</w:t>
              <w:tab/>
            </w:r>
          </w:ins>
          <w:hyperlink w:anchor="__RefHeading___Toc414277311">
            <w:ins w:id="591" w:author="523" w:date="2015-03-16T13:25:00Z">
              <w:r>
                <w:rPr>
                  <w:rStyle w:val="IndexLink"/>
                </w:rPr>
                <w:t>38</w:t>
              </w:r>
            </w:ins>
          </w:hyperlink>
        </w:p>
        <w:p>
          <w:pPr>
            <w:pStyle w:val="Contents5"/>
            <w:rPr>
              <w:rFonts w:ascii="Calibri" w:hAnsi="Calibri" w:cs="Calibri"/>
              <w:sz w:val="22"/>
              <w:szCs w:val="22"/>
              <w:lang w:val="en-US" w:eastAsia="en-US"/>
              <w:ins w:id="597" w:author="523" w:date="2015-03-16T13:25:00Z"/>
            </w:rPr>
          </w:pPr>
          <w:ins w:id="593" w:author="523" w:date="2015-03-16T13:25:00Z">
            <w:r>
              <w:rPr/>
              <w:t>5.1.2.1.91</w:t>
            </w:r>
          </w:ins>
          <w:ins w:id="594" w:author="523" w:date="2015-03-16T13:25:00Z">
            <w:r>
              <w:rPr>
                <w:rFonts w:cs="Calibri" w:ascii="Calibri" w:hAnsi="Calibri"/>
                <w:sz w:val="22"/>
                <w:szCs w:val="22"/>
                <w:lang w:val="en-US" w:eastAsia="en-US"/>
              </w:rPr>
              <w:tab/>
            </w:r>
          </w:ins>
          <w:ins w:id="595" w:author="523" w:date="2015-03-16T13:25:00Z">
            <w:r>
              <w:rPr/>
              <w:t>System type</w:t>
              <w:tab/>
            </w:r>
          </w:ins>
          <w:hyperlink w:anchor="__RefHeading___Toc414277312">
            <w:ins w:id="596" w:author="523" w:date="2015-03-16T13:25:00Z">
              <w:r>
                <w:rPr>
                  <w:rStyle w:val="IndexLink"/>
                </w:rPr>
                <w:t>38</w:t>
              </w:r>
            </w:ins>
          </w:hyperlink>
        </w:p>
        <w:p>
          <w:pPr>
            <w:pStyle w:val="Contents5"/>
            <w:rPr>
              <w:rFonts w:ascii="Calibri" w:hAnsi="Calibri" w:cs="Calibri"/>
              <w:sz w:val="22"/>
              <w:szCs w:val="22"/>
              <w:lang w:val="en-US" w:eastAsia="en-US"/>
              <w:ins w:id="602" w:author="523" w:date="2015-03-16T13:25:00Z"/>
            </w:rPr>
          </w:pPr>
          <w:ins w:id="598" w:author="523" w:date="2015-03-16T13:25:00Z">
            <w:r>
              <w:rPr/>
              <w:t>5.1.2.1.92</w:t>
            </w:r>
          </w:ins>
          <w:ins w:id="599" w:author="523" w:date="2015-03-16T13:25:00Z">
            <w:r>
              <w:rPr>
                <w:rFonts w:cs="Calibri" w:ascii="Calibri" w:hAnsi="Calibri"/>
                <w:sz w:val="22"/>
                <w:szCs w:val="22"/>
                <w:lang w:val="en-US" w:eastAsia="en-US"/>
              </w:rPr>
              <w:tab/>
            </w:r>
          </w:ins>
          <w:ins w:id="600" w:author="523" w:date="2015-03-16T13:25:00Z">
            <w:r>
              <w:rPr/>
              <w:t>Transparency indicator</w:t>
              <w:tab/>
            </w:r>
          </w:ins>
          <w:hyperlink w:anchor="__RefHeading___Toc414277313">
            <w:ins w:id="601" w:author="523" w:date="2015-03-16T13:25:00Z">
              <w:r>
                <w:rPr>
                  <w:rStyle w:val="IndexLink"/>
                </w:rPr>
                <w:t>38</w:t>
              </w:r>
            </w:ins>
          </w:hyperlink>
        </w:p>
        <w:p>
          <w:pPr>
            <w:pStyle w:val="Contents5"/>
            <w:rPr>
              <w:rFonts w:ascii="Calibri" w:hAnsi="Calibri" w:cs="Calibri"/>
              <w:sz w:val="22"/>
              <w:szCs w:val="22"/>
              <w:lang w:val="en-US" w:eastAsia="en-US"/>
              <w:ins w:id="607" w:author="523" w:date="2015-03-16T13:25:00Z"/>
            </w:rPr>
          </w:pPr>
          <w:ins w:id="603" w:author="523" w:date="2015-03-16T13:25:00Z">
            <w:r>
              <w:rPr/>
              <w:t>5.1.2.1.93</w:t>
            </w:r>
          </w:ins>
          <w:ins w:id="604" w:author="523" w:date="2015-03-16T13:25:00Z">
            <w:r>
              <w:rPr>
                <w:rFonts w:cs="Calibri" w:ascii="Calibri" w:hAnsi="Calibri"/>
                <w:sz w:val="22"/>
                <w:szCs w:val="22"/>
                <w:lang w:val="en-US" w:eastAsia="en-US"/>
              </w:rPr>
              <w:tab/>
            </w:r>
          </w:ins>
          <w:ins w:id="605" w:author="523" w:date="2015-03-16T13:25:00Z">
            <w:r>
              <w:rPr/>
              <w:t>Update result</w:t>
              <w:tab/>
            </w:r>
          </w:ins>
          <w:hyperlink w:anchor="__RefHeading___Toc414277314">
            <w:ins w:id="606" w:author="523" w:date="2015-03-16T13:25:00Z">
              <w:r>
                <w:rPr>
                  <w:rStyle w:val="IndexLink"/>
                </w:rPr>
                <w:t>38</w:t>
              </w:r>
            </w:ins>
          </w:hyperlink>
        </w:p>
        <w:p>
          <w:pPr>
            <w:pStyle w:val="Contents4"/>
            <w:rPr>
              <w:rFonts w:ascii="Calibri" w:hAnsi="Calibri" w:cs="Calibri"/>
              <w:sz w:val="22"/>
              <w:szCs w:val="22"/>
              <w:lang w:val="en-US" w:eastAsia="en-US"/>
              <w:ins w:id="612" w:author="523" w:date="2015-03-16T13:25:00Z"/>
            </w:rPr>
          </w:pPr>
          <w:ins w:id="608" w:author="523" w:date="2015-03-16T13:25:00Z">
            <w:r>
              <w:rPr/>
              <w:t>5.1.2.2</w:t>
            </w:r>
          </w:ins>
          <w:ins w:id="609" w:author="523" w:date="2015-03-16T13:25:00Z">
            <w:r>
              <w:rPr>
                <w:rFonts w:cs="Calibri" w:ascii="Calibri" w:hAnsi="Calibri"/>
                <w:sz w:val="22"/>
                <w:szCs w:val="22"/>
                <w:lang w:val="en-US" w:eastAsia="en-US"/>
              </w:rPr>
              <w:tab/>
            </w:r>
          </w:ins>
          <w:ins w:id="610" w:author="523" w:date="2015-03-16T13:25:00Z">
            <w:r>
              <w:rPr/>
              <w:t>PS domain CDR parameters</w:t>
              <w:tab/>
            </w:r>
          </w:ins>
          <w:hyperlink w:anchor="__RefHeading___Toc414277315">
            <w:ins w:id="611" w:author="523" w:date="2015-03-16T13:25:00Z">
              <w:r>
                <w:rPr>
                  <w:rStyle w:val="IndexLink"/>
                </w:rPr>
                <w:t>38</w:t>
              </w:r>
            </w:ins>
          </w:hyperlink>
        </w:p>
        <w:p>
          <w:pPr>
            <w:pStyle w:val="Contents5"/>
            <w:rPr>
              <w:rFonts w:ascii="Calibri" w:hAnsi="Calibri" w:cs="Calibri"/>
              <w:sz w:val="22"/>
              <w:szCs w:val="22"/>
              <w:lang w:val="en-US" w:eastAsia="en-US"/>
              <w:ins w:id="617" w:author="523" w:date="2015-03-16T13:25:00Z"/>
            </w:rPr>
          </w:pPr>
          <w:ins w:id="613" w:author="523" w:date="2015-03-16T13:25:00Z">
            <w:r>
              <w:rPr/>
              <w:t>5.1.2.2.A</w:t>
            </w:r>
          </w:ins>
          <w:ins w:id="614" w:author="523" w:date="2015-03-16T13:25:00Z">
            <w:r>
              <w:rPr>
                <w:rFonts w:cs="Calibri" w:ascii="Calibri" w:hAnsi="Calibri"/>
                <w:sz w:val="22"/>
                <w:szCs w:val="22"/>
                <w:lang w:val="en-US" w:eastAsia="en-US"/>
              </w:rPr>
              <w:tab/>
            </w:r>
          </w:ins>
          <w:ins w:id="615" w:author="523" w:date="2015-03-16T13:25:00Z">
            <w:r>
              <w:rPr/>
              <w:t>Introduction</w:t>
              <w:tab/>
            </w:r>
          </w:ins>
          <w:hyperlink w:anchor="__RefHeading___Toc414277316">
            <w:ins w:id="616" w:author="523" w:date="2015-03-16T13:25:00Z">
              <w:r>
                <w:rPr>
                  <w:rStyle w:val="IndexLink"/>
                </w:rPr>
                <w:t>38</w:t>
              </w:r>
            </w:ins>
          </w:hyperlink>
        </w:p>
        <w:p>
          <w:pPr>
            <w:pStyle w:val="Contents5"/>
            <w:rPr>
              <w:rFonts w:ascii="Calibri" w:hAnsi="Calibri" w:cs="Calibri"/>
              <w:sz w:val="22"/>
              <w:szCs w:val="22"/>
              <w:lang w:val="en-US" w:eastAsia="en-US"/>
              <w:ins w:id="622" w:author="523" w:date="2015-03-16T13:25:00Z"/>
            </w:rPr>
          </w:pPr>
          <w:ins w:id="618" w:author="523" w:date="2015-03-16T13:25:00Z">
            <w:r>
              <w:rPr/>
              <w:t>5.1.2.2.0</w:t>
            </w:r>
          </w:ins>
          <w:ins w:id="619" w:author="523" w:date="2015-03-16T13:25:00Z">
            <w:r>
              <w:rPr>
                <w:rFonts w:cs="Calibri" w:ascii="Calibri" w:hAnsi="Calibri"/>
                <w:sz w:val="22"/>
                <w:szCs w:val="22"/>
                <w:lang w:val="en-US" w:eastAsia="en-US"/>
              </w:rPr>
              <w:tab/>
            </w:r>
          </w:ins>
          <w:ins w:id="620" w:author="523" w:date="2015-03-16T13:25:00Z">
            <w:r>
              <w:rPr/>
              <w:t>3GPP2 User Location Information</w:t>
              <w:tab/>
            </w:r>
          </w:ins>
          <w:hyperlink w:anchor="__RefHeading___Toc414277317">
            <w:ins w:id="621" w:author="523" w:date="2015-03-16T13:25:00Z">
              <w:r>
                <w:rPr>
                  <w:rStyle w:val="IndexLink"/>
                </w:rPr>
                <w:t>39</w:t>
              </w:r>
            </w:ins>
          </w:hyperlink>
        </w:p>
        <w:p>
          <w:pPr>
            <w:pStyle w:val="Contents5"/>
            <w:rPr>
              <w:rFonts w:ascii="Calibri" w:hAnsi="Calibri" w:cs="Calibri"/>
              <w:sz w:val="22"/>
              <w:szCs w:val="22"/>
              <w:lang w:val="en-US" w:eastAsia="en-US"/>
              <w:ins w:id="628" w:author="523" w:date="2015-03-16T13:25:00Z"/>
            </w:rPr>
          </w:pPr>
          <w:ins w:id="623" w:author="523" w:date="2015-03-16T13:25:00Z">
            <w:r>
              <w:rPr/>
              <w:t>5.1.2.2.0A</w:t>
            </w:r>
          </w:ins>
          <w:ins w:id="624" w:author="523" w:date="2015-03-16T13:25:00Z">
            <w:r>
              <w:rPr>
                <w:rFonts w:cs="Calibri" w:ascii="Calibri" w:hAnsi="Calibri"/>
                <w:sz w:val="22"/>
                <w:szCs w:val="22"/>
                <w:lang w:val="en-US" w:eastAsia="en-US"/>
              </w:rPr>
              <w:tab/>
            </w:r>
          </w:ins>
          <w:ins w:id="625" w:author="523" w:date="2015-03-16T13:25:00Z">
            <w:r>
              <w:rPr>
                <w:lang w:bidi="ar-IQ"/>
              </w:rPr>
              <w:t>Access Line Identifier</w:t>
            </w:r>
          </w:ins>
          <w:ins w:id="626" w:author="523" w:date="2015-03-16T13:25:00Z">
            <w:r>
              <w:rPr/>
              <w:tab/>
            </w:r>
          </w:ins>
          <w:hyperlink w:anchor="__RefHeading___Toc414277318">
            <w:ins w:id="627" w:author="523" w:date="2015-03-16T13:25:00Z">
              <w:r>
                <w:rPr>
                  <w:rStyle w:val="IndexLink"/>
                </w:rPr>
                <w:t>39</w:t>
              </w:r>
            </w:ins>
          </w:hyperlink>
        </w:p>
        <w:p>
          <w:pPr>
            <w:pStyle w:val="Contents5"/>
            <w:rPr>
              <w:rFonts w:ascii="Calibri" w:hAnsi="Calibri" w:cs="Calibri"/>
              <w:sz w:val="22"/>
              <w:szCs w:val="22"/>
              <w:lang w:val="en-US" w:eastAsia="en-US"/>
              <w:ins w:id="633" w:author="523" w:date="2015-03-16T13:25:00Z"/>
            </w:rPr>
          </w:pPr>
          <w:ins w:id="629" w:author="523" w:date="2015-03-16T13:25:00Z">
            <w:r>
              <w:rPr/>
              <w:t>5.1.2.2.1</w:t>
            </w:r>
          </w:ins>
          <w:ins w:id="630" w:author="523" w:date="2015-03-16T13:25:00Z">
            <w:r>
              <w:rPr>
                <w:rFonts w:cs="Calibri" w:ascii="Calibri" w:hAnsi="Calibri"/>
                <w:sz w:val="22"/>
                <w:szCs w:val="22"/>
                <w:lang w:val="en-US" w:eastAsia="en-US"/>
              </w:rPr>
              <w:tab/>
            </w:r>
          </w:ins>
          <w:ins w:id="631" w:author="523" w:date="2015-03-16T13:25:00Z">
            <w:r>
              <w:rPr/>
              <w:t>Access Point Name (APN) Network/Operator Identifier</w:t>
              <w:tab/>
            </w:r>
          </w:ins>
          <w:hyperlink w:anchor="__RefHeading___Toc414277319">
            <w:ins w:id="632" w:author="523" w:date="2015-03-16T13:25:00Z">
              <w:r>
                <w:rPr>
                  <w:rStyle w:val="IndexLink"/>
                </w:rPr>
                <w:t>39</w:t>
              </w:r>
            </w:ins>
          </w:hyperlink>
        </w:p>
        <w:p>
          <w:pPr>
            <w:pStyle w:val="Contents5"/>
            <w:rPr>
              <w:rFonts w:ascii="Calibri" w:hAnsi="Calibri" w:cs="Calibri"/>
              <w:sz w:val="22"/>
              <w:szCs w:val="22"/>
              <w:lang w:val="en-US" w:eastAsia="en-US"/>
              <w:ins w:id="638" w:author="523" w:date="2015-03-16T13:25:00Z"/>
            </w:rPr>
          </w:pPr>
          <w:ins w:id="634" w:author="523" w:date="2015-03-16T13:25:00Z">
            <w:r>
              <w:rPr/>
              <w:t>5.1.2.2.2</w:t>
            </w:r>
          </w:ins>
          <w:ins w:id="635" w:author="523" w:date="2015-03-16T13:25:00Z">
            <w:r>
              <w:rPr>
                <w:rFonts w:cs="Calibri" w:ascii="Calibri" w:hAnsi="Calibri"/>
                <w:sz w:val="22"/>
                <w:szCs w:val="22"/>
                <w:lang w:val="en-US" w:eastAsia="en-US"/>
              </w:rPr>
              <w:tab/>
            </w:r>
          </w:ins>
          <w:ins w:id="636" w:author="523" w:date="2015-03-16T13:25:00Z">
            <w:r>
              <w:rPr/>
              <w:t>APN Selection Mode</w:t>
              <w:tab/>
            </w:r>
          </w:ins>
          <w:hyperlink w:anchor="__RefHeading___Toc414277320">
            <w:ins w:id="637" w:author="523" w:date="2015-03-16T13:25:00Z">
              <w:r>
                <w:rPr>
                  <w:rStyle w:val="IndexLink"/>
                </w:rPr>
                <w:t>39</w:t>
              </w:r>
            </w:ins>
          </w:hyperlink>
        </w:p>
        <w:p>
          <w:pPr>
            <w:pStyle w:val="Contents5"/>
            <w:rPr>
              <w:rFonts w:ascii="Calibri" w:hAnsi="Calibri" w:cs="Calibri"/>
              <w:sz w:val="22"/>
              <w:szCs w:val="22"/>
              <w:lang w:val="en-US" w:eastAsia="en-US"/>
              <w:ins w:id="643" w:author="523" w:date="2015-03-16T13:25:00Z"/>
            </w:rPr>
          </w:pPr>
          <w:ins w:id="639" w:author="523" w:date="2015-03-16T13:25:00Z">
            <w:r>
              <w:rPr/>
              <w:t>5.1.2.2.3</w:t>
            </w:r>
          </w:ins>
          <w:ins w:id="640" w:author="523" w:date="2015-03-16T13:25:00Z">
            <w:r>
              <w:rPr>
                <w:rFonts w:cs="Calibri" w:ascii="Calibri" w:hAnsi="Calibri"/>
                <w:sz w:val="22"/>
                <w:szCs w:val="22"/>
                <w:lang w:val="en-US" w:eastAsia="en-US"/>
              </w:rPr>
              <w:tab/>
            </w:r>
          </w:ins>
          <w:ins w:id="641" w:author="523" w:date="2015-03-16T13:25:00Z">
            <w:r>
              <w:rPr/>
              <w:t>CAMEL Charging Information</w:t>
              <w:tab/>
            </w:r>
          </w:ins>
          <w:hyperlink w:anchor="__RefHeading___Toc414277321">
            <w:ins w:id="642" w:author="523" w:date="2015-03-16T13:25:00Z">
              <w:r>
                <w:rPr>
                  <w:rStyle w:val="IndexLink"/>
                </w:rPr>
                <w:t>39</w:t>
              </w:r>
            </w:ins>
          </w:hyperlink>
        </w:p>
        <w:p>
          <w:pPr>
            <w:pStyle w:val="Contents5"/>
            <w:rPr>
              <w:rFonts w:ascii="Calibri" w:hAnsi="Calibri" w:cs="Calibri"/>
              <w:sz w:val="22"/>
              <w:szCs w:val="22"/>
              <w:lang w:val="en-US" w:eastAsia="en-US"/>
              <w:ins w:id="648" w:author="523" w:date="2015-03-16T13:25:00Z"/>
            </w:rPr>
          </w:pPr>
          <w:ins w:id="644" w:author="523" w:date="2015-03-16T13:25:00Z">
            <w:r>
              <w:rPr/>
              <w:t>5.1.2.2.4</w:t>
            </w:r>
          </w:ins>
          <w:ins w:id="645" w:author="523" w:date="2015-03-16T13:25:00Z">
            <w:r>
              <w:rPr>
                <w:rFonts w:cs="Calibri" w:ascii="Calibri" w:hAnsi="Calibri"/>
                <w:sz w:val="22"/>
                <w:szCs w:val="22"/>
                <w:lang w:val="en-US" w:eastAsia="en-US"/>
              </w:rPr>
              <w:tab/>
            </w:r>
          </w:ins>
          <w:ins w:id="646" w:author="523" w:date="2015-03-16T13:25:00Z">
            <w:r>
              <w:rPr/>
              <w:t>CAMEL Information</w:t>
              <w:tab/>
            </w:r>
          </w:ins>
          <w:hyperlink w:anchor="__RefHeading___Toc414277322">
            <w:ins w:id="647" w:author="523" w:date="2015-03-16T13:25:00Z">
              <w:r>
                <w:rPr>
                  <w:rStyle w:val="IndexLink"/>
                </w:rPr>
                <w:t>39</w:t>
              </w:r>
            </w:ins>
          </w:hyperlink>
        </w:p>
        <w:p>
          <w:pPr>
            <w:pStyle w:val="Contents5"/>
            <w:rPr>
              <w:rFonts w:ascii="Calibri" w:hAnsi="Calibri" w:cs="Calibri"/>
              <w:sz w:val="22"/>
              <w:szCs w:val="22"/>
              <w:lang w:val="en-US" w:eastAsia="en-US"/>
              <w:ins w:id="653" w:author="523" w:date="2015-03-16T13:25:00Z"/>
            </w:rPr>
          </w:pPr>
          <w:ins w:id="649" w:author="523" w:date="2015-03-16T13:25:00Z">
            <w:r>
              <w:rPr/>
              <w:t>5.1.2.2.5</w:t>
            </w:r>
          </w:ins>
          <w:ins w:id="650" w:author="523" w:date="2015-03-16T13:25:00Z">
            <w:r>
              <w:rPr>
                <w:rFonts w:cs="Calibri" w:ascii="Calibri" w:hAnsi="Calibri"/>
                <w:sz w:val="22"/>
                <w:szCs w:val="22"/>
                <w:lang w:val="en-US" w:eastAsia="en-US"/>
              </w:rPr>
              <w:tab/>
            </w:r>
          </w:ins>
          <w:ins w:id="651" w:author="523" w:date="2015-03-16T13:25:00Z">
            <w:r>
              <w:rPr/>
              <w:t>Cause for Record Closing</w:t>
              <w:tab/>
            </w:r>
          </w:ins>
          <w:hyperlink w:anchor="__RefHeading___Toc414277323">
            <w:ins w:id="652" w:author="523" w:date="2015-03-16T13:25:00Z">
              <w:r>
                <w:rPr>
                  <w:rStyle w:val="IndexLink"/>
                </w:rPr>
                <w:t>41</w:t>
              </w:r>
            </w:ins>
          </w:hyperlink>
        </w:p>
        <w:p>
          <w:pPr>
            <w:pStyle w:val="Contents5"/>
            <w:rPr>
              <w:rFonts w:ascii="Calibri" w:hAnsi="Calibri" w:cs="Calibri"/>
              <w:sz w:val="22"/>
              <w:szCs w:val="22"/>
              <w:lang w:val="en-US" w:eastAsia="en-US"/>
              <w:ins w:id="658" w:author="523" w:date="2015-03-16T13:25:00Z"/>
            </w:rPr>
          </w:pPr>
          <w:ins w:id="654" w:author="523" w:date="2015-03-16T13:25:00Z">
            <w:r>
              <w:rPr/>
              <w:t>5.1.2.2.6</w:t>
            </w:r>
          </w:ins>
          <w:ins w:id="655" w:author="523" w:date="2015-03-16T13:25:00Z">
            <w:r>
              <w:rPr>
                <w:rFonts w:cs="Calibri" w:ascii="Calibri" w:hAnsi="Calibri"/>
                <w:sz w:val="22"/>
                <w:szCs w:val="22"/>
                <w:lang w:val="en-US" w:eastAsia="en-US"/>
              </w:rPr>
              <w:tab/>
            </w:r>
          </w:ins>
          <w:ins w:id="656" w:author="523" w:date="2015-03-16T13:25:00Z">
            <w:r>
              <w:rPr/>
              <w:t>Cell Identifier</w:t>
              <w:tab/>
            </w:r>
          </w:ins>
          <w:hyperlink w:anchor="__RefHeading___Toc414277324">
            <w:ins w:id="657" w:author="523" w:date="2015-03-16T13:25:00Z">
              <w:r>
                <w:rPr>
                  <w:rStyle w:val="IndexLink"/>
                </w:rPr>
                <w:t>41</w:t>
              </w:r>
            </w:ins>
          </w:hyperlink>
        </w:p>
        <w:p>
          <w:pPr>
            <w:pStyle w:val="Contents5"/>
            <w:rPr>
              <w:rFonts w:ascii="Calibri" w:hAnsi="Calibri" w:cs="Calibri"/>
              <w:sz w:val="22"/>
              <w:szCs w:val="22"/>
              <w:lang w:val="en-US" w:eastAsia="en-US"/>
              <w:ins w:id="663" w:author="523" w:date="2015-03-16T13:25:00Z"/>
            </w:rPr>
          </w:pPr>
          <w:ins w:id="659" w:author="523" w:date="2015-03-16T13:25:00Z">
            <w:r>
              <w:rPr/>
              <w:t>5.1.2.2.7</w:t>
            </w:r>
          </w:ins>
          <w:ins w:id="660" w:author="523" w:date="2015-03-16T13:25:00Z">
            <w:r>
              <w:rPr>
                <w:rFonts w:cs="Calibri" w:ascii="Calibri" w:hAnsi="Calibri"/>
                <w:sz w:val="22"/>
                <w:szCs w:val="22"/>
                <w:lang w:val="en-US" w:eastAsia="en-US"/>
              </w:rPr>
              <w:tab/>
            </w:r>
          </w:ins>
          <w:ins w:id="661" w:author="523" w:date="2015-03-16T13:25:00Z">
            <w:r>
              <w:rPr/>
              <w:t>Charging Characteristics</w:t>
              <w:tab/>
            </w:r>
          </w:ins>
          <w:hyperlink w:anchor="__RefHeading___Toc414277325">
            <w:ins w:id="662" w:author="523" w:date="2015-03-16T13:25:00Z">
              <w:r>
                <w:rPr>
                  <w:rStyle w:val="IndexLink"/>
                </w:rPr>
                <w:t>41</w:t>
              </w:r>
            </w:ins>
          </w:hyperlink>
        </w:p>
        <w:p>
          <w:pPr>
            <w:pStyle w:val="Contents5"/>
            <w:rPr>
              <w:rFonts w:ascii="Calibri" w:hAnsi="Calibri" w:cs="Calibri"/>
              <w:sz w:val="22"/>
              <w:szCs w:val="22"/>
              <w:lang w:val="en-US" w:eastAsia="en-US"/>
              <w:ins w:id="668" w:author="523" w:date="2015-03-16T13:25:00Z"/>
            </w:rPr>
          </w:pPr>
          <w:ins w:id="664" w:author="523" w:date="2015-03-16T13:25:00Z">
            <w:r>
              <w:rPr/>
              <w:t>5.1.2.2.8</w:t>
            </w:r>
          </w:ins>
          <w:ins w:id="665" w:author="523" w:date="2015-03-16T13:25:00Z">
            <w:r>
              <w:rPr>
                <w:rFonts w:cs="Calibri" w:ascii="Calibri" w:hAnsi="Calibri"/>
                <w:sz w:val="22"/>
                <w:szCs w:val="22"/>
                <w:lang w:val="en-US" w:eastAsia="en-US"/>
              </w:rPr>
              <w:tab/>
            </w:r>
          </w:ins>
          <w:ins w:id="666" w:author="523" w:date="2015-03-16T13:25:00Z">
            <w:r>
              <w:rPr/>
              <w:t>Charging Characteristics selection mode</w:t>
              <w:tab/>
            </w:r>
          </w:ins>
          <w:hyperlink w:anchor="__RefHeading___Toc414277326">
            <w:ins w:id="667" w:author="523" w:date="2015-03-16T13:25:00Z">
              <w:r>
                <w:rPr>
                  <w:rStyle w:val="IndexLink"/>
                </w:rPr>
                <w:t>42</w:t>
              </w:r>
            </w:ins>
          </w:hyperlink>
        </w:p>
        <w:p>
          <w:pPr>
            <w:pStyle w:val="Contents5"/>
            <w:rPr>
              <w:rFonts w:ascii="Calibri" w:hAnsi="Calibri" w:cs="Calibri"/>
              <w:sz w:val="22"/>
              <w:szCs w:val="22"/>
              <w:lang w:val="en-US" w:eastAsia="en-US"/>
              <w:ins w:id="673" w:author="523" w:date="2015-03-16T13:25:00Z"/>
            </w:rPr>
          </w:pPr>
          <w:ins w:id="669" w:author="523" w:date="2015-03-16T13:25:00Z">
            <w:r>
              <w:rPr/>
              <w:t>5.1.2.2.9</w:t>
            </w:r>
          </w:ins>
          <w:ins w:id="670" w:author="523" w:date="2015-03-16T13:25:00Z">
            <w:r>
              <w:rPr>
                <w:rFonts w:cs="Calibri" w:ascii="Calibri" w:hAnsi="Calibri"/>
                <w:sz w:val="22"/>
                <w:szCs w:val="22"/>
                <w:lang w:val="en-US" w:eastAsia="en-US"/>
              </w:rPr>
              <w:tab/>
            </w:r>
          </w:ins>
          <w:ins w:id="671" w:author="523" w:date="2015-03-16T13:25:00Z">
            <w:r>
              <w:rPr/>
              <w:t>Charging ID</w:t>
              <w:tab/>
            </w:r>
          </w:ins>
          <w:hyperlink w:anchor="__RefHeading___Toc414277327">
            <w:ins w:id="672" w:author="523" w:date="2015-03-16T13:25:00Z">
              <w:r>
                <w:rPr>
                  <w:rStyle w:val="IndexLink"/>
                </w:rPr>
                <w:t>43</w:t>
              </w:r>
            </w:ins>
          </w:hyperlink>
        </w:p>
        <w:p>
          <w:pPr>
            <w:pStyle w:val="Contents5"/>
            <w:rPr>
              <w:rFonts w:ascii="Calibri" w:hAnsi="Calibri" w:cs="Calibri"/>
              <w:sz w:val="22"/>
              <w:szCs w:val="22"/>
              <w:lang w:val="en-US" w:eastAsia="en-US"/>
              <w:ins w:id="678" w:author="523" w:date="2015-03-16T13:25:00Z"/>
            </w:rPr>
          </w:pPr>
          <w:ins w:id="674" w:author="523" w:date="2015-03-16T13:25:00Z">
            <w:r>
              <w:rPr/>
              <w:t>5.1.2.2.9A</w:t>
            </w:r>
          </w:ins>
          <w:ins w:id="675" w:author="523" w:date="2015-03-16T13:25:00Z">
            <w:r>
              <w:rPr>
                <w:rFonts w:cs="Calibri" w:ascii="Calibri" w:hAnsi="Calibri"/>
                <w:sz w:val="22"/>
                <w:szCs w:val="22"/>
                <w:lang w:val="en-US" w:eastAsia="en-US"/>
              </w:rPr>
              <w:tab/>
            </w:r>
          </w:ins>
          <w:ins w:id="676" w:author="523" w:date="2015-03-16T13:25:00Z">
            <w:r>
              <w:rPr/>
              <w:t>CN Operator Selection Entity</w:t>
              <w:tab/>
            </w:r>
          </w:ins>
          <w:hyperlink w:anchor="__RefHeading___Toc414277328">
            <w:ins w:id="677" w:author="523" w:date="2015-03-16T13:25:00Z">
              <w:r>
                <w:rPr>
                  <w:rStyle w:val="IndexLink"/>
                </w:rPr>
                <w:t>43</w:t>
              </w:r>
            </w:ins>
          </w:hyperlink>
        </w:p>
        <w:p>
          <w:pPr>
            <w:pStyle w:val="Contents5"/>
            <w:rPr>
              <w:rFonts w:ascii="Calibri" w:hAnsi="Calibri" w:cs="Calibri"/>
              <w:sz w:val="22"/>
              <w:szCs w:val="22"/>
              <w:lang w:val="en-US" w:eastAsia="en-US"/>
              <w:ins w:id="683" w:author="523" w:date="2015-03-16T13:25:00Z"/>
            </w:rPr>
          </w:pPr>
          <w:ins w:id="679" w:author="523" w:date="2015-03-16T13:25:00Z">
            <w:r>
              <w:rPr/>
              <w:t>5.1.2.2.10</w:t>
            </w:r>
          </w:ins>
          <w:ins w:id="680" w:author="523" w:date="2015-03-16T13:25:00Z">
            <w:r>
              <w:rPr>
                <w:rFonts w:cs="Calibri" w:ascii="Calibri" w:hAnsi="Calibri"/>
                <w:sz w:val="22"/>
                <w:szCs w:val="22"/>
                <w:lang w:val="en-US" w:eastAsia="en-US"/>
              </w:rPr>
              <w:tab/>
            </w:r>
          </w:ins>
          <w:ins w:id="681" w:author="523" w:date="2015-03-16T13:25:00Z">
            <w:r>
              <w:rPr/>
              <w:t>Destination Number</w:t>
              <w:tab/>
            </w:r>
          </w:ins>
          <w:hyperlink w:anchor="__RefHeading___Toc414277329">
            <w:ins w:id="682" w:author="523" w:date="2015-03-16T13:25:00Z">
              <w:r>
                <w:rPr>
                  <w:rStyle w:val="IndexLink"/>
                </w:rPr>
                <w:t>43</w:t>
              </w:r>
            </w:ins>
          </w:hyperlink>
        </w:p>
        <w:p>
          <w:pPr>
            <w:pStyle w:val="Contents5"/>
            <w:rPr>
              <w:rFonts w:ascii="Calibri" w:hAnsi="Calibri" w:cs="Calibri"/>
              <w:sz w:val="22"/>
              <w:szCs w:val="22"/>
              <w:lang w:val="en-US" w:eastAsia="en-US"/>
              <w:ins w:id="688" w:author="523" w:date="2015-03-16T13:25:00Z"/>
            </w:rPr>
          </w:pPr>
          <w:ins w:id="684" w:author="523" w:date="2015-03-16T13:25:00Z">
            <w:r>
              <w:rPr/>
              <w:t>5.1.2.2.11</w:t>
            </w:r>
          </w:ins>
          <w:ins w:id="685" w:author="523" w:date="2015-03-16T13:25:00Z">
            <w:r>
              <w:rPr>
                <w:rFonts w:cs="Calibri" w:ascii="Calibri" w:hAnsi="Calibri"/>
                <w:sz w:val="22"/>
                <w:szCs w:val="22"/>
                <w:lang w:val="en-US" w:eastAsia="en-US"/>
              </w:rPr>
              <w:tab/>
            </w:r>
          </w:ins>
          <w:ins w:id="686" w:author="523" w:date="2015-03-16T13:25:00Z">
            <w:r>
              <w:rPr/>
              <w:t>Diagnostics</w:t>
              <w:tab/>
            </w:r>
          </w:ins>
          <w:hyperlink w:anchor="__RefHeading___Toc414277330">
            <w:ins w:id="687" w:author="523" w:date="2015-03-16T13:25:00Z">
              <w:r>
                <w:rPr>
                  <w:rStyle w:val="IndexLink"/>
                </w:rPr>
                <w:t>43</w:t>
              </w:r>
            </w:ins>
          </w:hyperlink>
        </w:p>
        <w:p>
          <w:pPr>
            <w:pStyle w:val="Contents5"/>
            <w:rPr>
              <w:rFonts w:ascii="Calibri" w:hAnsi="Calibri" w:cs="Calibri"/>
              <w:sz w:val="22"/>
              <w:szCs w:val="22"/>
              <w:lang w:val="en-US" w:eastAsia="en-US"/>
              <w:ins w:id="693" w:author="523" w:date="2015-03-16T13:25:00Z"/>
            </w:rPr>
          </w:pPr>
          <w:ins w:id="689" w:author="523" w:date="2015-03-16T13:25:00Z">
            <w:r>
              <w:rPr/>
              <w:t>5.1.2.2.12</w:t>
            </w:r>
          </w:ins>
          <w:ins w:id="690" w:author="523" w:date="2015-03-16T13:25:00Z">
            <w:r>
              <w:rPr>
                <w:rFonts w:cs="Calibri" w:ascii="Calibri" w:hAnsi="Calibri"/>
                <w:sz w:val="22"/>
                <w:szCs w:val="22"/>
                <w:lang w:val="en-US" w:eastAsia="en-US"/>
              </w:rPr>
              <w:tab/>
            </w:r>
          </w:ins>
          <w:ins w:id="691" w:author="523" w:date="2015-03-16T13:25:00Z">
            <w:r>
              <w:rPr/>
              <w:t>Duration</w:t>
              <w:tab/>
            </w:r>
          </w:ins>
          <w:hyperlink w:anchor="__RefHeading___Toc414277331">
            <w:ins w:id="692" w:author="523" w:date="2015-03-16T13:25:00Z">
              <w:r>
                <w:rPr>
                  <w:rStyle w:val="IndexLink"/>
                </w:rPr>
                <w:t>43</w:t>
              </w:r>
            </w:ins>
          </w:hyperlink>
        </w:p>
        <w:p>
          <w:pPr>
            <w:pStyle w:val="Contents5"/>
            <w:rPr>
              <w:rFonts w:ascii="Calibri" w:hAnsi="Calibri" w:cs="Calibri"/>
              <w:sz w:val="22"/>
              <w:szCs w:val="22"/>
              <w:lang w:val="en-US" w:eastAsia="en-US"/>
              <w:ins w:id="698" w:author="523" w:date="2015-03-16T13:25:00Z"/>
            </w:rPr>
          </w:pPr>
          <w:ins w:id="694" w:author="523" w:date="2015-03-16T13:25:00Z">
            <w:r>
              <w:rPr/>
              <w:t>5.1.2.2.13</w:t>
            </w:r>
          </w:ins>
          <w:ins w:id="695" w:author="523" w:date="2015-03-16T13:25:00Z">
            <w:r>
              <w:rPr>
                <w:rFonts w:cs="Calibri" w:ascii="Calibri" w:hAnsi="Calibri"/>
                <w:sz w:val="22"/>
                <w:szCs w:val="22"/>
                <w:lang w:val="en-US" w:eastAsia="en-US"/>
              </w:rPr>
              <w:tab/>
            </w:r>
          </w:ins>
          <w:ins w:id="696" w:author="523" w:date="2015-03-16T13:25:00Z">
            <w:r>
              <w:rPr/>
              <w:t>Dynamic Address Flag</w:t>
              <w:tab/>
            </w:r>
          </w:ins>
          <w:hyperlink w:anchor="__RefHeading___Toc414277332">
            <w:ins w:id="697" w:author="523" w:date="2015-03-16T13:25:00Z">
              <w:r>
                <w:rPr>
                  <w:rStyle w:val="IndexLink"/>
                </w:rPr>
                <w:t>43</w:t>
              </w:r>
            </w:ins>
          </w:hyperlink>
        </w:p>
        <w:p>
          <w:pPr>
            <w:pStyle w:val="Contents5"/>
            <w:rPr>
              <w:rFonts w:ascii="Calibri" w:hAnsi="Calibri" w:cs="Calibri"/>
              <w:sz w:val="22"/>
              <w:szCs w:val="22"/>
              <w:lang w:val="en-US" w:eastAsia="en-US"/>
              <w:ins w:id="705" w:author="523" w:date="2015-03-16T13:25:00Z"/>
            </w:rPr>
          </w:pPr>
          <w:ins w:id="699" w:author="523" w:date="2015-03-16T13:25:00Z">
            <w:r>
              <w:rPr/>
              <w:t>5.1.2.2.13A</w:t>
            </w:r>
          </w:ins>
          <w:ins w:id="700" w:author="523" w:date="2015-03-16T13:25:00Z">
            <w:r>
              <w:rPr>
                <w:rFonts w:cs="Calibri" w:ascii="Calibri" w:hAnsi="Calibri"/>
                <w:sz w:val="22"/>
                <w:szCs w:val="22"/>
                <w:lang w:val="en-US" w:eastAsia="en-US"/>
              </w:rPr>
              <w:tab/>
            </w:r>
          </w:ins>
          <w:ins w:id="701" w:author="523" w:date="2015-03-16T13:25:00Z">
            <w:r>
              <w:rPr/>
              <w:t>Dynamic Address Flag</w:t>
            </w:r>
          </w:ins>
          <w:ins w:id="702" w:author="523" w:date="2015-03-16T13:25:00Z">
            <w:r>
              <w:rPr>
                <w:lang w:val="en-US" w:eastAsia="en-US"/>
              </w:rPr>
              <w:t xml:space="preserve"> Extension</w:t>
            </w:r>
          </w:ins>
          <w:ins w:id="703" w:author="523" w:date="2015-03-16T13:25:00Z">
            <w:r>
              <w:rPr/>
              <w:tab/>
            </w:r>
          </w:ins>
          <w:hyperlink w:anchor="__RefHeading___Toc414277333">
            <w:ins w:id="704" w:author="523" w:date="2015-03-16T13:25:00Z">
              <w:r>
                <w:rPr>
                  <w:rStyle w:val="IndexLink"/>
                </w:rPr>
                <w:t>43</w:t>
              </w:r>
            </w:ins>
          </w:hyperlink>
        </w:p>
        <w:p>
          <w:pPr>
            <w:pStyle w:val="Contents5"/>
            <w:rPr>
              <w:rFonts w:ascii="Calibri" w:hAnsi="Calibri" w:cs="Calibri"/>
              <w:sz w:val="22"/>
              <w:szCs w:val="22"/>
              <w:lang w:val="en-US" w:eastAsia="en-US"/>
              <w:ins w:id="710" w:author="523" w:date="2015-03-16T13:25:00Z"/>
            </w:rPr>
          </w:pPr>
          <w:ins w:id="706" w:author="523" w:date="2015-03-16T13:25:00Z">
            <w:r>
              <w:rPr/>
              <w:t>5.1.2.2.13B</w:t>
            </w:r>
          </w:ins>
          <w:ins w:id="707" w:author="523" w:date="2015-03-16T13:25:00Z">
            <w:r>
              <w:rPr>
                <w:rFonts w:cs="Calibri" w:ascii="Calibri" w:hAnsi="Calibri"/>
                <w:sz w:val="22"/>
                <w:szCs w:val="22"/>
                <w:lang w:val="en-US" w:eastAsia="en-US"/>
              </w:rPr>
              <w:tab/>
            </w:r>
          </w:ins>
          <w:ins w:id="708" w:author="523" w:date="2015-03-16T13:25:00Z">
            <w:r>
              <w:rPr/>
              <w:t>EPC QoS Information</w:t>
              <w:tab/>
            </w:r>
          </w:ins>
          <w:hyperlink w:anchor="__RefHeading___Toc414277334">
            <w:ins w:id="709" w:author="523" w:date="2015-03-16T13:25:00Z">
              <w:r>
                <w:rPr>
                  <w:rStyle w:val="IndexLink"/>
                </w:rPr>
                <w:t>43</w:t>
              </w:r>
            </w:ins>
          </w:hyperlink>
        </w:p>
        <w:p>
          <w:pPr>
            <w:pStyle w:val="Contents5"/>
            <w:rPr>
              <w:rFonts w:ascii="Calibri" w:hAnsi="Calibri" w:cs="Calibri"/>
              <w:sz w:val="22"/>
              <w:szCs w:val="22"/>
              <w:lang w:val="en-US" w:eastAsia="en-US"/>
              <w:ins w:id="715" w:author="523" w:date="2015-03-16T13:25:00Z"/>
            </w:rPr>
          </w:pPr>
          <w:ins w:id="711" w:author="523" w:date="2015-03-16T13:25:00Z">
            <w:r>
              <w:rPr/>
              <w:t>5.1.2.2.13C</w:t>
            </w:r>
          </w:ins>
          <w:ins w:id="712" w:author="523" w:date="2015-03-16T13:25:00Z">
            <w:r>
              <w:rPr>
                <w:rFonts w:cs="Calibri" w:ascii="Calibri" w:hAnsi="Calibri"/>
                <w:sz w:val="22"/>
                <w:szCs w:val="22"/>
                <w:lang w:val="en-US" w:eastAsia="en-US"/>
              </w:rPr>
              <w:tab/>
            </w:r>
          </w:ins>
          <w:ins w:id="713" w:author="523" w:date="2015-03-16T13:25:00Z">
            <w:r>
              <w:rPr/>
              <w:t>ePDG Address Used</w:t>
              <w:tab/>
            </w:r>
          </w:ins>
          <w:hyperlink w:anchor="__RefHeading___Toc414277335">
            <w:ins w:id="714" w:author="523" w:date="2015-03-16T13:25:00Z">
              <w:r>
                <w:rPr>
                  <w:rStyle w:val="IndexLink"/>
                </w:rPr>
                <w:t>44</w:t>
              </w:r>
            </w:ins>
          </w:hyperlink>
        </w:p>
        <w:p>
          <w:pPr>
            <w:pStyle w:val="Contents5"/>
            <w:rPr>
              <w:rFonts w:ascii="Calibri" w:hAnsi="Calibri" w:cs="Calibri"/>
              <w:sz w:val="22"/>
              <w:szCs w:val="22"/>
              <w:lang w:val="en-US" w:eastAsia="en-US"/>
              <w:ins w:id="720" w:author="523" w:date="2015-03-16T13:25:00Z"/>
            </w:rPr>
          </w:pPr>
          <w:ins w:id="716" w:author="523" w:date="2015-03-16T13:25:00Z">
            <w:r>
              <w:rPr/>
              <w:t>5.1.2.2.13D</w:t>
            </w:r>
          </w:ins>
          <w:ins w:id="717" w:author="523" w:date="2015-03-16T13:25:00Z">
            <w:r>
              <w:rPr>
                <w:rFonts w:cs="Calibri" w:ascii="Calibri" w:hAnsi="Calibri"/>
                <w:sz w:val="22"/>
                <w:szCs w:val="22"/>
                <w:lang w:val="en-US" w:eastAsia="en-US"/>
              </w:rPr>
              <w:tab/>
            </w:r>
          </w:ins>
          <w:ins w:id="718" w:author="523" w:date="2015-03-16T13:25:00Z">
            <w:r>
              <w:rPr/>
              <w:t>ePDG IPv6 Address</w:t>
              <w:tab/>
            </w:r>
          </w:ins>
          <w:hyperlink w:anchor="__RefHeading___Toc414277336">
            <w:ins w:id="719" w:author="523" w:date="2015-03-16T13:25:00Z">
              <w:r>
                <w:rPr>
                  <w:rStyle w:val="IndexLink"/>
                </w:rPr>
                <w:t>44</w:t>
              </w:r>
            </w:ins>
          </w:hyperlink>
        </w:p>
        <w:p>
          <w:pPr>
            <w:pStyle w:val="Contents5"/>
            <w:rPr>
              <w:rFonts w:ascii="Calibri" w:hAnsi="Calibri" w:cs="Calibri"/>
              <w:sz w:val="22"/>
              <w:szCs w:val="22"/>
              <w:lang w:val="en-US" w:eastAsia="en-US"/>
              <w:ins w:id="725" w:author="523" w:date="2015-03-16T13:25:00Z"/>
            </w:rPr>
          </w:pPr>
          <w:ins w:id="721" w:author="523" w:date="2015-03-16T13:25:00Z">
            <w:r>
              <w:rPr/>
              <w:t>5.1.2.2.14</w:t>
            </w:r>
          </w:ins>
          <w:ins w:id="722" w:author="523" w:date="2015-03-16T13:25:00Z">
            <w:r>
              <w:rPr>
                <w:rFonts w:cs="Calibri" w:ascii="Calibri" w:hAnsi="Calibri"/>
                <w:sz w:val="22"/>
                <w:szCs w:val="22"/>
                <w:lang w:val="en-US" w:eastAsia="en-US"/>
              </w:rPr>
              <w:tab/>
            </w:r>
          </w:ins>
          <w:ins w:id="723" w:author="523" w:date="2015-03-16T13:25:00Z">
            <w:r>
              <w:rPr/>
              <w:t>Event Time Stamps</w:t>
              <w:tab/>
            </w:r>
          </w:ins>
          <w:hyperlink w:anchor="__RefHeading___Toc414277337">
            <w:ins w:id="724" w:author="523" w:date="2015-03-16T13:25:00Z">
              <w:r>
                <w:rPr>
                  <w:rStyle w:val="IndexLink"/>
                </w:rPr>
                <w:t>44</w:t>
              </w:r>
            </w:ins>
          </w:hyperlink>
        </w:p>
        <w:p>
          <w:pPr>
            <w:pStyle w:val="Contents5"/>
            <w:rPr>
              <w:rFonts w:ascii="Calibri" w:hAnsi="Calibri" w:cs="Calibri"/>
              <w:sz w:val="22"/>
              <w:szCs w:val="22"/>
              <w:lang w:val="en-US" w:eastAsia="en-US"/>
              <w:ins w:id="730" w:author="523" w:date="2015-03-16T13:25:00Z"/>
            </w:rPr>
          </w:pPr>
          <w:ins w:id="726" w:author="523" w:date="2015-03-16T13:25:00Z">
            <w:r>
              <w:rPr/>
              <w:t>5.1.2.2.15</w:t>
            </w:r>
          </w:ins>
          <w:ins w:id="727" w:author="523" w:date="2015-03-16T13:25:00Z">
            <w:r>
              <w:rPr>
                <w:rFonts w:cs="Calibri" w:ascii="Calibri" w:hAnsi="Calibri"/>
                <w:sz w:val="22"/>
                <w:szCs w:val="22"/>
                <w:lang w:val="en-US" w:eastAsia="en-US"/>
              </w:rPr>
              <w:tab/>
            </w:r>
          </w:ins>
          <w:ins w:id="728" w:author="523" w:date="2015-03-16T13:25:00Z">
            <w:r>
              <w:rPr/>
              <w:t>Void</w:t>
              <w:tab/>
            </w:r>
          </w:ins>
          <w:hyperlink w:anchor="__RefHeading___Toc414277338">
            <w:ins w:id="729" w:author="523" w:date="2015-03-16T13:25:00Z">
              <w:r>
                <w:rPr>
                  <w:rStyle w:val="IndexLink"/>
                </w:rPr>
                <w:t>44</w:t>
              </w:r>
            </w:ins>
          </w:hyperlink>
        </w:p>
        <w:p>
          <w:pPr>
            <w:pStyle w:val="Contents5"/>
            <w:rPr>
              <w:rFonts w:ascii="Calibri" w:hAnsi="Calibri" w:cs="Calibri"/>
              <w:sz w:val="22"/>
              <w:szCs w:val="22"/>
              <w:lang w:val="en-US" w:eastAsia="en-US"/>
              <w:ins w:id="735" w:author="523" w:date="2015-03-16T13:25:00Z"/>
            </w:rPr>
          </w:pPr>
          <w:ins w:id="731" w:author="523" w:date="2015-03-16T13:25:00Z">
            <w:r>
              <w:rPr/>
              <w:t>5.1.2.2.15A</w:t>
            </w:r>
          </w:ins>
          <w:ins w:id="732" w:author="523" w:date="2015-03-16T13:25:00Z">
            <w:r>
              <w:rPr>
                <w:rFonts w:cs="Calibri" w:ascii="Calibri" w:hAnsi="Calibri"/>
                <w:sz w:val="22"/>
                <w:szCs w:val="22"/>
                <w:lang w:val="en-US" w:eastAsia="en-US"/>
              </w:rPr>
              <w:tab/>
            </w:r>
          </w:ins>
          <w:ins w:id="733" w:author="523" w:date="2015-03-16T13:25:00Z">
            <w:r>
              <w:rPr/>
              <w:t>Fixed User Location Information</w:t>
              <w:tab/>
            </w:r>
          </w:ins>
          <w:hyperlink w:anchor="__RefHeading___Toc414277339">
            <w:ins w:id="734" w:author="523" w:date="2015-03-16T13:25:00Z">
              <w:r>
                <w:rPr>
                  <w:rStyle w:val="IndexLink"/>
                </w:rPr>
                <w:t>44</w:t>
              </w:r>
            </w:ins>
          </w:hyperlink>
        </w:p>
        <w:p>
          <w:pPr>
            <w:pStyle w:val="Contents5"/>
            <w:rPr>
              <w:rFonts w:ascii="Calibri" w:hAnsi="Calibri" w:cs="Calibri"/>
              <w:sz w:val="22"/>
              <w:szCs w:val="22"/>
              <w:lang w:val="en-US" w:eastAsia="en-US"/>
              <w:ins w:id="740" w:author="523" w:date="2015-03-16T13:25:00Z"/>
            </w:rPr>
          </w:pPr>
          <w:ins w:id="736" w:author="523" w:date="2015-03-16T13:25:00Z">
            <w:r>
              <w:rPr/>
              <w:t>5.1.2.2.16</w:t>
            </w:r>
          </w:ins>
          <w:ins w:id="737" w:author="523" w:date="2015-03-16T13:25:00Z">
            <w:r>
              <w:rPr>
                <w:rFonts w:cs="Calibri" w:ascii="Calibri" w:hAnsi="Calibri"/>
                <w:sz w:val="22"/>
                <w:szCs w:val="22"/>
                <w:lang w:val="en-US" w:eastAsia="en-US"/>
              </w:rPr>
              <w:tab/>
            </w:r>
          </w:ins>
          <w:ins w:id="738" w:author="523" w:date="2015-03-16T13:25:00Z">
            <w:r>
              <w:rPr/>
              <w:t>GGSN Address Used</w:t>
              <w:tab/>
            </w:r>
          </w:ins>
          <w:hyperlink w:anchor="__RefHeading___Toc414277340">
            <w:ins w:id="739" w:author="523" w:date="2015-03-16T13:25:00Z">
              <w:r>
                <w:rPr>
                  <w:rStyle w:val="IndexLink"/>
                </w:rPr>
                <w:t>44</w:t>
              </w:r>
            </w:ins>
          </w:hyperlink>
        </w:p>
        <w:p>
          <w:pPr>
            <w:pStyle w:val="Contents5"/>
            <w:rPr>
              <w:rFonts w:ascii="Calibri" w:hAnsi="Calibri" w:cs="Calibri"/>
              <w:sz w:val="22"/>
              <w:szCs w:val="22"/>
              <w:lang w:val="en-US" w:eastAsia="en-US"/>
              <w:ins w:id="745" w:author="523" w:date="2015-03-16T13:25:00Z"/>
            </w:rPr>
          </w:pPr>
          <w:ins w:id="741" w:author="523" w:date="2015-03-16T13:25:00Z">
            <w:r>
              <w:rPr/>
              <w:t>5.1.2.2.16A</w:t>
            </w:r>
          </w:ins>
          <w:ins w:id="742" w:author="523" w:date="2015-03-16T13:25:00Z">
            <w:r>
              <w:rPr>
                <w:rFonts w:cs="Calibri" w:ascii="Calibri" w:hAnsi="Calibri"/>
                <w:sz w:val="22"/>
                <w:szCs w:val="22"/>
                <w:lang w:val="en-US" w:eastAsia="en-US"/>
              </w:rPr>
              <w:tab/>
            </w:r>
          </w:ins>
          <w:ins w:id="743" w:author="523" w:date="2015-03-16T13:25:00Z">
            <w:r>
              <w:rPr/>
              <w:t>Void</w:t>
              <w:tab/>
            </w:r>
          </w:ins>
          <w:hyperlink w:anchor="__RefHeading___Toc414277341">
            <w:ins w:id="744" w:author="523" w:date="2015-03-16T13:25:00Z">
              <w:r>
                <w:rPr>
                  <w:rStyle w:val="IndexLink"/>
                </w:rPr>
                <w:t>44</w:t>
              </w:r>
            </w:ins>
          </w:hyperlink>
        </w:p>
        <w:p>
          <w:pPr>
            <w:pStyle w:val="Contents5"/>
            <w:rPr>
              <w:rFonts w:ascii="Calibri" w:hAnsi="Calibri" w:cs="Calibri"/>
              <w:sz w:val="22"/>
              <w:szCs w:val="22"/>
              <w:lang w:val="en-US" w:eastAsia="en-US"/>
              <w:ins w:id="750" w:author="523" w:date="2015-03-16T13:25:00Z"/>
            </w:rPr>
          </w:pPr>
          <w:ins w:id="746" w:author="523" w:date="2015-03-16T13:25:00Z">
            <w:r>
              <w:rPr/>
              <w:t>5.1.2.2.17</w:t>
            </w:r>
          </w:ins>
          <w:ins w:id="747" w:author="523" w:date="2015-03-16T13:25:00Z">
            <w:r>
              <w:rPr>
                <w:rFonts w:cs="Calibri" w:ascii="Calibri" w:hAnsi="Calibri"/>
                <w:sz w:val="22"/>
                <w:szCs w:val="22"/>
                <w:lang w:val="en-US" w:eastAsia="en-US"/>
              </w:rPr>
              <w:tab/>
            </w:r>
          </w:ins>
          <w:ins w:id="748" w:author="523" w:date="2015-03-16T13:25:00Z">
            <w:r>
              <w:rPr/>
              <w:t>IMS Signalling Context</w:t>
              <w:tab/>
            </w:r>
          </w:ins>
          <w:hyperlink w:anchor="__RefHeading___Toc414277342">
            <w:ins w:id="749" w:author="523" w:date="2015-03-16T13:25:00Z">
              <w:r>
                <w:rPr>
                  <w:rStyle w:val="IndexLink"/>
                </w:rPr>
                <w:t>44</w:t>
              </w:r>
            </w:ins>
          </w:hyperlink>
        </w:p>
        <w:p>
          <w:pPr>
            <w:pStyle w:val="Contents5"/>
            <w:rPr>
              <w:rFonts w:ascii="Calibri" w:hAnsi="Calibri" w:cs="Calibri"/>
              <w:sz w:val="22"/>
              <w:szCs w:val="22"/>
              <w:lang w:val="en-US" w:eastAsia="en-US"/>
              <w:ins w:id="755" w:author="523" w:date="2015-03-16T13:25:00Z"/>
            </w:rPr>
          </w:pPr>
          <w:ins w:id="751" w:author="523" w:date="2015-03-16T13:25:00Z">
            <w:r>
              <w:rPr/>
              <w:t>5.1.2.2.18</w:t>
            </w:r>
          </w:ins>
          <w:ins w:id="752" w:author="523" w:date="2015-03-16T13:25:00Z">
            <w:r>
              <w:rPr>
                <w:rFonts w:cs="Calibri" w:ascii="Calibri" w:hAnsi="Calibri"/>
                <w:sz w:val="22"/>
                <w:szCs w:val="22"/>
                <w:lang w:val="en-US" w:eastAsia="en-US"/>
              </w:rPr>
              <w:tab/>
            </w:r>
          </w:ins>
          <w:ins w:id="753" w:author="523" w:date="2015-03-16T13:25:00Z">
            <w:r>
              <w:rPr/>
              <w:t>IMSI Unauthenticated Flag</w:t>
              <w:tab/>
            </w:r>
          </w:ins>
          <w:hyperlink w:anchor="__RefHeading___Toc414277343">
            <w:ins w:id="754" w:author="523" w:date="2015-03-16T13:25:00Z">
              <w:r>
                <w:rPr>
                  <w:rStyle w:val="IndexLink"/>
                </w:rPr>
                <w:t>44</w:t>
              </w:r>
            </w:ins>
          </w:hyperlink>
        </w:p>
        <w:p>
          <w:pPr>
            <w:pStyle w:val="Contents5"/>
            <w:rPr>
              <w:rFonts w:ascii="Calibri" w:hAnsi="Calibri" w:cs="Calibri"/>
              <w:sz w:val="22"/>
              <w:szCs w:val="22"/>
              <w:lang w:val="en-US" w:eastAsia="en-US"/>
              <w:ins w:id="760" w:author="523" w:date="2015-03-16T13:25:00Z"/>
            </w:rPr>
          </w:pPr>
          <w:ins w:id="756" w:author="523" w:date="2015-03-16T13:25:00Z">
            <w:r>
              <w:rPr/>
              <w:t>5.1.2.2.18A</w:t>
            </w:r>
          </w:ins>
          <w:ins w:id="757" w:author="523" w:date="2015-03-16T13:25:00Z">
            <w:r>
              <w:rPr>
                <w:rFonts w:cs="Calibri" w:ascii="Calibri" w:hAnsi="Calibri"/>
                <w:sz w:val="22"/>
                <w:szCs w:val="22"/>
                <w:lang w:val="en-US" w:eastAsia="en-US"/>
              </w:rPr>
              <w:tab/>
            </w:r>
          </w:ins>
          <w:ins w:id="758" w:author="523" w:date="2015-03-16T13:25:00Z">
            <w:r>
              <w:rPr/>
              <w:t>IP-CAN session Type</w:t>
              <w:tab/>
            </w:r>
          </w:ins>
          <w:hyperlink w:anchor="__RefHeading___Toc414277344">
            <w:ins w:id="759" w:author="523" w:date="2015-03-16T13:25:00Z">
              <w:r>
                <w:rPr>
                  <w:rStyle w:val="IndexLink"/>
                </w:rPr>
                <w:t>44</w:t>
              </w:r>
            </w:ins>
          </w:hyperlink>
        </w:p>
        <w:p>
          <w:pPr>
            <w:pStyle w:val="Contents5"/>
            <w:rPr>
              <w:rFonts w:ascii="Calibri" w:hAnsi="Calibri" w:cs="Calibri"/>
              <w:sz w:val="22"/>
              <w:szCs w:val="22"/>
              <w:lang w:val="en-US" w:eastAsia="en-US"/>
              <w:ins w:id="765" w:author="523" w:date="2015-03-16T13:25:00Z"/>
            </w:rPr>
          </w:pPr>
          <w:ins w:id="761" w:author="523" w:date="2015-03-16T13:25:00Z">
            <w:r>
              <w:rPr/>
              <w:t>5.1.2.2.18B</w:t>
            </w:r>
          </w:ins>
          <w:ins w:id="762" w:author="523" w:date="2015-03-16T13:25:00Z">
            <w:r>
              <w:rPr>
                <w:rFonts w:cs="Calibri" w:ascii="Calibri" w:hAnsi="Calibri"/>
                <w:sz w:val="22"/>
                <w:szCs w:val="22"/>
                <w:lang w:val="en-US" w:eastAsia="en-US"/>
              </w:rPr>
              <w:tab/>
            </w:r>
          </w:ins>
          <w:ins w:id="763" w:author="523" w:date="2015-03-16T13:25:00Z">
            <w:r>
              <w:rPr/>
              <w:t>IP-Edge Address IPv6</w:t>
              <w:tab/>
            </w:r>
          </w:ins>
          <w:hyperlink w:anchor="__RefHeading___Toc414277345">
            <w:ins w:id="764" w:author="523" w:date="2015-03-16T13:25:00Z">
              <w:r>
                <w:rPr>
                  <w:rStyle w:val="IndexLink"/>
                </w:rPr>
                <w:t>44</w:t>
              </w:r>
            </w:ins>
          </w:hyperlink>
        </w:p>
        <w:p>
          <w:pPr>
            <w:pStyle w:val="Contents5"/>
            <w:rPr>
              <w:rFonts w:ascii="Calibri" w:hAnsi="Calibri" w:cs="Calibri"/>
              <w:sz w:val="22"/>
              <w:szCs w:val="22"/>
              <w:lang w:val="en-US" w:eastAsia="en-US"/>
              <w:ins w:id="770" w:author="523" w:date="2015-03-16T13:25:00Z"/>
            </w:rPr>
          </w:pPr>
          <w:ins w:id="766" w:author="523" w:date="2015-03-16T13:25:00Z">
            <w:r>
              <w:rPr/>
              <w:t>5.1.2.2.18C</w:t>
            </w:r>
          </w:ins>
          <w:ins w:id="767" w:author="523" w:date="2015-03-16T13:25:00Z">
            <w:r>
              <w:rPr>
                <w:rFonts w:cs="Calibri" w:ascii="Calibri" w:hAnsi="Calibri"/>
                <w:sz w:val="22"/>
                <w:szCs w:val="22"/>
                <w:lang w:val="en-US" w:eastAsia="en-US"/>
              </w:rPr>
              <w:tab/>
            </w:r>
          </w:ins>
          <w:ins w:id="768" w:author="523" w:date="2015-03-16T13:25:00Z">
            <w:r>
              <w:rPr/>
              <w:t>IP-Edge Address Used</w:t>
              <w:tab/>
            </w:r>
          </w:ins>
          <w:hyperlink w:anchor="__RefHeading___Toc414277346">
            <w:ins w:id="769" w:author="523" w:date="2015-03-16T13:25:00Z">
              <w:r>
                <w:rPr>
                  <w:rStyle w:val="IndexLink"/>
                </w:rPr>
                <w:t>44</w:t>
              </w:r>
            </w:ins>
          </w:hyperlink>
        </w:p>
        <w:p>
          <w:pPr>
            <w:pStyle w:val="Contents5"/>
            <w:rPr>
              <w:rFonts w:ascii="Calibri" w:hAnsi="Calibri" w:cs="Calibri"/>
              <w:sz w:val="22"/>
              <w:szCs w:val="22"/>
              <w:lang w:val="en-US" w:eastAsia="en-US"/>
              <w:ins w:id="775" w:author="523" w:date="2015-03-16T13:25:00Z"/>
            </w:rPr>
          </w:pPr>
          <w:ins w:id="771" w:author="523" w:date="2015-03-16T13:25:00Z">
            <w:r>
              <w:rPr/>
              <w:t>5.1.2.2.18D</w:t>
            </w:r>
          </w:ins>
          <w:ins w:id="772" w:author="523" w:date="2015-03-16T13:25:00Z">
            <w:r>
              <w:rPr>
                <w:rFonts w:cs="Calibri" w:ascii="Calibri" w:hAnsi="Calibri"/>
                <w:sz w:val="22"/>
                <w:szCs w:val="22"/>
                <w:lang w:val="en-US" w:eastAsia="en-US"/>
              </w:rPr>
              <w:tab/>
            </w:r>
          </w:ins>
          <w:ins w:id="773" w:author="523" w:date="2015-03-16T13:25:00Z">
            <w:r>
              <w:rPr/>
              <w:t>IP-Edge Operator Identifier</w:t>
              <w:tab/>
            </w:r>
          </w:ins>
          <w:hyperlink w:anchor="__RefHeading___Toc414277347">
            <w:ins w:id="774" w:author="523" w:date="2015-03-16T13:25:00Z">
              <w:r>
                <w:rPr>
                  <w:rStyle w:val="IndexLink"/>
                </w:rPr>
                <w:t>44</w:t>
              </w:r>
            </w:ins>
          </w:hyperlink>
        </w:p>
        <w:p>
          <w:pPr>
            <w:pStyle w:val="Contents5"/>
            <w:rPr>
              <w:rFonts w:ascii="Calibri" w:hAnsi="Calibri" w:cs="Calibri"/>
              <w:sz w:val="22"/>
              <w:szCs w:val="22"/>
              <w:lang w:val="en-US" w:eastAsia="en-US"/>
              <w:ins w:id="780" w:author="523" w:date="2015-03-16T13:25:00Z"/>
            </w:rPr>
          </w:pPr>
          <w:ins w:id="776" w:author="523" w:date="2015-03-16T13:25:00Z">
            <w:r>
              <w:rPr/>
              <w:t>5.1.2.2.18E</w:t>
            </w:r>
          </w:ins>
          <w:ins w:id="777" w:author="523" w:date="2015-03-16T13:25:00Z">
            <w:r>
              <w:rPr>
                <w:rFonts w:cs="Calibri" w:ascii="Calibri" w:hAnsi="Calibri"/>
                <w:sz w:val="22"/>
                <w:szCs w:val="22"/>
                <w:lang w:val="en-US" w:eastAsia="en-US"/>
              </w:rPr>
              <w:tab/>
            </w:r>
          </w:ins>
          <w:ins w:id="778" w:author="523" w:date="2015-03-16T13:25:00Z">
            <w:r>
              <w:rPr/>
              <w:t>Last MS Time Zone</w:t>
              <w:tab/>
            </w:r>
          </w:ins>
          <w:hyperlink w:anchor="__RefHeading___Toc414277348">
            <w:ins w:id="779" w:author="523" w:date="2015-03-16T13:25:00Z">
              <w:r>
                <w:rPr>
                  <w:rStyle w:val="IndexLink"/>
                </w:rPr>
                <w:t>45</w:t>
              </w:r>
            </w:ins>
          </w:hyperlink>
        </w:p>
        <w:p>
          <w:pPr>
            <w:pStyle w:val="Contents5"/>
            <w:rPr>
              <w:rFonts w:ascii="Calibri" w:hAnsi="Calibri" w:cs="Calibri"/>
              <w:sz w:val="22"/>
              <w:szCs w:val="22"/>
              <w:lang w:val="en-US" w:eastAsia="en-US"/>
              <w:ins w:id="785" w:author="523" w:date="2015-03-16T13:25:00Z"/>
            </w:rPr>
          </w:pPr>
          <w:ins w:id="781" w:author="523" w:date="2015-03-16T13:25:00Z">
            <w:r>
              <w:rPr/>
              <w:t>5.1.2.2.18F</w:t>
            </w:r>
          </w:ins>
          <w:ins w:id="782" w:author="523" w:date="2015-03-16T13:25:00Z">
            <w:r>
              <w:rPr>
                <w:rFonts w:cs="Calibri" w:ascii="Calibri" w:hAnsi="Calibri"/>
                <w:sz w:val="22"/>
                <w:szCs w:val="22"/>
                <w:lang w:val="en-US" w:eastAsia="en-US"/>
              </w:rPr>
              <w:tab/>
            </w:r>
          </w:ins>
          <w:ins w:id="783" w:author="523" w:date="2015-03-16T13:25:00Z">
            <w:r>
              <w:rPr/>
              <w:t>Last User Location Information</w:t>
              <w:tab/>
            </w:r>
          </w:ins>
          <w:hyperlink w:anchor="__RefHeading___Toc414277349">
            <w:ins w:id="784" w:author="523" w:date="2015-03-16T13:25:00Z">
              <w:r>
                <w:rPr>
                  <w:rStyle w:val="IndexLink"/>
                </w:rPr>
                <w:t>45</w:t>
              </w:r>
            </w:ins>
          </w:hyperlink>
        </w:p>
        <w:p>
          <w:pPr>
            <w:pStyle w:val="Contents5"/>
            <w:rPr>
              <w:rFonts w:ascii="Calibri" w:hAnsi="Calibri" w:cs="Calibri"/>
              <w:sz w:val="22"/>
              <w:szCs w:val="22"/>
              <w:lang w:val="en-US" w:eastAsia="en-US"/>
              <w:ins w:id="790" w:author="523" w:date="2015-03-16T13:25:00Z"/>
            </w:rPr>
          </w:pPr>
          <w:ins w:id="786" w:author="523" w:date="2015-03-16T13:25:00Z">
            <w:r>
              <w:rPr/>
              <w:t>5.1.2.2.19</w:t>
            </w:r>
          </w:ins>
          <w:ins w:id="787" w:author="523" w:date="2015-03-16T13:25:00Z">
            <w:r>
              <w:rPr>
                <w:rFonts w:cs="Calibri" w:ascii="Calibri" w:hAnsi="Calibri"/>
                <w:sz w:val="22"/>
                <w:szCs w:val="22"/>
                <w:lang w:val="en-US" w:eastAsia="en-US"/>
              </w:rPr>
              <w:tab/>
            </w:r>
          </w:ins>
          <w:ins w:id="788" w:author="523" w:date="2015-03-16T13:25:00Z">
            <w:r>
              <w:rPr/>
              <w:t>LCS Cause</w:t>
              <w:tab/>
            </w:r>
          </w:ins>
          <w:hyperlink w:anchor="__RefHeading___Toc414277350">
            <w:ins w:id="789" w:author="523" w:date="2015-03-16T13:25:00Z">
              <w:r>
                <w:rPr>
                  <w:rStyle w:val="IndexLink"/>
                </w:rPr>
                <w:t>45</w:t>
              </w:r>
            </w:ins>
          </w:hyperlink>
        </w:p>
        <w:p>
          <w:pPr>
            <w:pStyle w:val="Contents5"/>
            <w:rPr>
              <w:rFonts w:ascii="Calibri" w:hAnsi="Calibri" w:cs="Calibri"/>
              <w:sz w:val="22"/>
              <w:szCs w:val="22"/>
              <w:lang w:val="en-US" w:eastAsia="en-US"/>
              <w:ins w:id="795" w:author="523" w:date="2015-03-16T13:25:00Z"/>
            </w:rPr>
          </w:pPr>
          <w:ins w:id="791" w:author="523" w:date="2015-03-16T13:25:00Z">
            <w:r>
              <w:rPr/>
              <w:t>5.1.2.2.20</w:t>
            </w:r>
          </w:ins>
          <w:ins w:id="792" w:author="523" w:date="2015-03-16T13:25:00Z">
            <w:r>
              <w:rPr>
                <w:rFonts w:cs="Calibri" w:ascii="Calibri" w:hAnsi="Calibri"/>
                <w:sz w:val="22"/>
                <w:szCs w:val="22"/>
                <w:lang w:val="en-US" w:eastAsia="en-US"/>
              </w:rPr>
              <w:tab/>
            </w:r>
          </w:ins>
          <w:ins w:id="793" w:author="523" w:date="2015-03-16T13:25:00Z">
            <w:r>
              <w:rPr/>
              <w:t>LCS Client Identity</w:t>
              <w:tab/>
            </w:r>
          </w:ins>
          <w:hyperlink w:anchor="__RefHeading___Toc414277351">
            <w:ins w:id="794" w:author="523" w:date="2015-03-16T13:25:00Z">
              <w:r>
                <w:rPr>
                  <w:rStyle w:val="IndexLink"/>
                </w:rPr>
                <w:t>45</w:t>
              </w:r>
            </w:ins>
          </w:hyperlink>
        </w:p>
        <w:p>
          <w:pPr>
            <w:pStyle w:val="Contents5"/>
            <w:rPr>
              <w:rFonts w:ascii="Calibri" w:hAnsi="Calibri" w:cs="Calibri"/>
              <w:sz w:val="22"/>
              <w:szCs w:val="22"/>
              <w:lang w:val="en-US" w:eastAsia="en-US"/>
              <w:ins w:id="802" w:author="523" w:date="2015-03-16T13:25:00Z"/>
            </w:rPr>
          </w:pPr>
          <w:ins w:id="796" w:author="523" w:date="2015-03-16T13:25:00Z">
            <w:r>
              <w:rPr/>
              <w:t>5.1.2.2.21</w:t>
            </w:r>
          </w:ins>
          <w:ins w:id="797" w:author="523" w:date="2015-03-16T13:25:00Z">
            <w:r>
              <w:rPr>
                <w:rFonts w:cs="Calibri" w:ascii="Calibri" w:hAnsi="Calibri"/>
                <w:sz w:val="22"/>
                <w:szCs w:val="22"/>
                <w:lang w:val="en-US" w:eastAsia="en-US"/>
              </w:rPr>
              <w:tab/>
            </w:r>
          </w:ins>
          <w:ins w:id="798" w:author="523" w:date="2015-03-16T13:25:00Z">
            <w:r>
              <w:rPr/>
              <w:t xml:space="preserve">LCS </w:t>
            </w:r>
          </w:ins>
          <w:ins w:id="799" w:author="523" w:date="2015-03-16T13:25:00Z">
            <w:r>
              <w:rPr>
                <w:color w:val="000000"/>
              </w:rPr>
              <w:t>Client</w:t>
            </w:r>
          </w:ins>
          <w:ins w:id="800" w:author="523" w:date="2015-03-16T13:25:00Z">
            <w:r>
              <w:rPr/>
              <w:t xml:space="preserve"> Type</w:t>
              <w:tab/>
            </w:r>
          </w:ins>
          <w:hyperlink w:anchor="__RefHeading___Toc414277352">
            <w:ins w:id="801" w:author="523" w:date="2015-03-16T13:25:00Z">
              <w:r>
                <w:rPr>
                  <w:rStyle w:val="IndexLink"/>
                </w:rPr>
                <w:t>45</w:t>
              </w:r>
            </w:ins>
          </w:hyperlink>
        </w:p>
        <w:p>
          <w:pPr>
            <w:pStyle w:val="Contents5"/>
            <w:rPr>
              <w:rFonts w:ascii="Calibri" w:hAnsi="Calibri" w:cs="Calibri"/>
              <w:sz w:val="22"/>
              <w:szCs w:val="22"/>
              <w:lang w:val="en-US" w:eastAsia="en-US"/>
              <w:ins w:id="807" w:author="523" w:date="2015-03-16T13:25:00Z"/>
            </w:rPr>
          </w:pPr>
          <w:ins w:id="803" w:author="523" w:date="2015-03-16T13:25:00Z">
            <w:r>
              <w:rPr/>
              <w:t>5.1.2.2.22</w:t>
            </w:r>
          </w:ins>
          <w:ins w:id="804" w:author="523" w:date="2015-03-16T13:25:00Z">
            <w:r>
              <w:rPr>
                <w:rFonts w:cs="Calibri" w:ascii="Calibri" w:hAnsi="Calibri"/>
                <w:sz w:val="22"/>
                <w:szCs w:val="22"/>
                <w:lang w:val="en-US" w:eastAsia="en-US"/>
              </w:rPr>
              <w:tab/>
            </w:r>
          </w:ins>
          <w:ins w:id="805" w:author="523" w:date="2015-03-16T13:25:00Z">
            <w:r>
              <w:rPr/>
              <w:t>LCS Priority</w:t>
              <w:tab/>
            </w:r>
          </w:ins>
          <w:hyperlink w:anchor="__RefHeading___Toc414277353">
            <w:ins w:id="806" w:author="523" w:date="2015-03-16T13:25:00Z">
              <w:r>
                <w:rPr>
                  <w:rStyle w:val="IndexLink"/>
                </w:rPr>
                <w:t>45</w:t>
              </w:r>
            </w:ins>
          </w:hyperlink>
        </w:p>
        <w:p>
          <w:pPr>
            <w:pStyle w:val="Contents5"/>
            <w:rPr>
              <w:rFonts w:ascii="Calibri" w:hAnsi="Calibri" w:cs="Calibri"/>
              <w:sz w:val="22"/>
              <w:szCs w:val="22"/>
              <w:lang w:val="en-US" w:eastAsia="en-US"/>
              <w:ins w:id="812" w:author="523" w:date="2015-03-16T13:25:00Z"/>
            </w:rPr>
          </w:pPr>
          <w:ins w:id="808" w:author="523" w:date="2015-03-16T13:25:00Z">
            <w:r>
              <w:rPr/>
              <w:t>5.1.2.2.23</w:t>
            </w:r>
          </w:ins>
          <w:ins w:id="809" w:author="523" w:date="2015-03-16T13:25:00Z">
            <w:r>
              <w:rPr>
                <w:rFonts w:cs="Calibri" w:ascii="Calibri" w:hAnsi="Calibri"/>
                <w:sz w:val="22"/>
                <w:szCs w:val="22"/>
                <w:lang w:val="en-US" w:eastAsia="en-US"/>
              </w:rPr>
              <w:tab/>
            </w:r>
          </w:ins>
          <w:ins w:id="810" w:author="523" w:date="2015-03-16T13:25:00Z">
            <w:r>
              <w:rPr/>
              <w:t>LCS QoS</w:t>
              <w:tab/>
            </w:r>
          </w:ins>
          <w:hyperlink w:anchor="__RefHeading___Toc414277354">
            <w:ins w:id="811" w:author="523" w:date="2015-03-16T13:25:00Z">
              <w:r>
                <w:rPr>
                  <w:rStyle w:val="IndexLink"/>
                </w:rPr>
                <w:t>45</w:t>
              </w:r>
            </w:ins>
          </w:hyperlink>
        </w:p>
        <w:p>
          <w:pPr>
            <w:pStyle w:val="Contents5"/>
            <w:rPr>
              <w:rFonts w:ascii="Calibri" w:hAnsi="Calibri" w:cs="Calibri"/>
              <w:sz w:val="22"/>
              <w:szCs w:val="22"/>
              <w:lang w:val="en-US" w:eastAsia="en-US"/>
              <w:ins w:id="817" w:author="523" w:date="2015-03-16T13:25:00Z"/>
            </w:rPr>
          </w:pPr>
          <w:ins w:id="813" w:author="523" w:date="2015-03-16T13:25:00Z">
            <w:r>
              <w:rPr/>
              <w:t>5.1.2.2.24</w:t>
            </w:r>
          </w:ins>
          <w:ins w:id="814" w:author="523" w:date="2015-03-16T13:25:00Z">
            <w:r>
              <w:rPr>
                <w:rFonts w:cs="Calibri" w:ascii="Calibri" w:hAnsi="Calibri"/>
                <w:sz w:val="22"/>
                <w:szCs w:val="22"/>
                <w:lang w:val="en-US" w:eastAsia="en-US"/>
              </w:rPr>
              <w:tab/>
            </w:r>
          </w:ins>
          <w:ins w:id="815" w:author="523" w:date="2015-03-16T13:25:00Z">
            <w:r>
              <w:rPr/>
              <w:t>List of Service Data</w:t>
              <w:tab/>
            </w:r>
          </w:ins>
          <w:hyperlink w:anchor="__RefHeading___Toc414277355">
            <w:ins w:id="816" w:author="523" w:date="2015-03-16T13:25:00Z">
              <w:r>
                <w:rPr>
                  <w:rStyle w:val="IndexLink"/>
                </w:rPr>
                <w:t>45</w:t>
              </w:r>
            </w:ins>
          </w:hyperlink>
        </w:p>
        <w:p>
          <w:pPr>
            <w:pStyle w:val="Contents5"/>
            <w:rPr>
              <w:rFonts w:ascii="Calibri" w:hAnsi="Calibri" w:cs="Calibri"/>
              <w:sz w:val="22"/>
              <w:szCs w:val="22"/>
              <w:lang w:val="en-US" w:eastAsia="en-US"/>
              <w:ins w:id="822" w:author="523" w:date="2015-03-16T13:25:00Z"/>
            </w:rPr>
          </w:pPr>
          <w:ins w:id="818" w:author="523" w:date="2015-03-16T13:25:00Z">
            <w:r>
              <w:rPr/>
              <w:t>5.1.2.2.25</w:t>
            </w:r>
          </w:ins>
          <w:ins w:id="819" w:author="523" w:date="2015-03-16T13:25:00Z">
            <w:r>
              <w:rPr>
                <w:rFonts w:cs="Calibri" w:ascii="Calibri" w:hAnsi="Calibri"/>
                <w:sz w:val="22"/>
                <w:szCs w:val="22"/>
                <w:lang w:val="en-US" w:eastAsia="en-US"/>
              </w:rPr>
              <w:tab/>
            </w:r>
          </w:ins>
          <w:ins w:id="820" w:author="523" w:date="2015-03-16T13:25:00Z">
            <w:r>
              <w:rPr/>
              <w:t>List of Traffic Data Volumes</w:t>
              <w:tab/>
            </w:r>
          </w:ins>
          <w:hyperlink w:anchor="__RefHeading___Toc414277356">
            <w:ins w:id="821" w:author="523" w:date="2015-03-16T13:25:00Z">
              <w:r>
                <w:rPr>
                  <w:rStyle w:val="IndexLink"/>
                </w:rPr>
                <w:t>48</w:t>
              </w:r>
            </w:ins>
          </w:hyperlink>
        </w:p>
        <w:p>
          <w:pPr>
            <w:pStyle w:val="Contents5"/>
            <w:rPr>
              <w:rFonts w:ascii="Calibri" w:hAnsi="Calibri" w:cs="Calibri"/>
              <w:sz w:val="22"/>
              <w:szCs w:val="22"/>
              <w:lang w:val="en-US" w:eastAsia="en-US"/>
              <w:ins w:id="827" w:author="523" w:date="2015-03-16T13:25:00Z"/>
            </w:rPr>
          </w:pPr>
          <w:ins w:id="823" w:author="523" w:date="2015-03-16T13:25:00Z">
            <w:r>
              <w:rPr/>
              <w:t>5.1.2.2.26</w:t>
            </w:r>
          </w:ins>
          <w:ins w:id="824" w:author="523" w:date="2015-03-16T13:25:00Z">
            <w:r>
              <w:rPr>
                <w:rFonts w:cs="Calibri" w:ascii="Calibri" w:hAnsi="Calibri"/>
                <w:sz w:val="22"/>
                <w:szCs w:val="22"/>
                <w:lang w:val="en-US" w:eastAsia="en-US"/>
              </w:rPr>
              <w:tab/>
            </w:r>
          </w:ins>
          <w:ins w:id="825" w:author="523" w:date="2015-03-16T13:25:00Z">
            <w:r>
              <w:rPr/>
              <w:t>Local Record Sequence Number</w:t>
              <w:tab/>
            </w:r>
          </w:ins>
          <w:hyperlink w:anchor="__RefHeading___Toc414277357">
            <w:ins w:id="826" w:author="523" w:date="2015-03-16T13:25:00Z">
              <w:r>
                <w:rPr>
                  <w:rStyle w:val="IndexLink"/>
                </w:rPr>
                <w:t>50</w:t>
              </w:r>
            </w:ins>
          </w:hyperlink>
        </w:p>
        <w:p>
          <w:pPr>
            <w:pStyle w:val="Contents5"/>
            <w:rPr>
              <w:rFonts w:ascii="Calibri" w:hAnsi="Calibri" w:cs="Calibri"/>
              <w:sz w:val="22"/>
              <w:szCs w:val="22"/>
              <w:lang w:val="en-US" w:eastAsia="en-US"/>
              <w:ins w:id="832" w:author="523" w:date="2015-03-16T13:25:00Z"/>
            </w:rPr>
          </w:pPr>
          <w:ins w:id="828" w:author="523" w:date="2015-03-16T13:25:00Z">
            <w:r>
              <w:rPr/>
              <w:t>5.1.2.2.27</w:t>
            </w:r>
          </w:ins>
          <w:ins w:id="829" w:author="523" w:date="2015-03-16T13:25:00Z">
            <w:r>
              <w:rPr>
                <w:rFonts w:cs="Calibri" w:ascii="Calibri" w:hAnsi="Calibri"/>
                <w:sz w:val="22"/>
                <w:szCs w:val="22"/>
                <w:lang w:val="en-US" w:eastAsia="en-US"/>
              </w:rPr>
              <w:tab/>
            </w:r>
          </w:ins>
          <w:ins w:id="830" w:author="523" w:date="2015-03-16T13:25:00Z">
            <w:r>
              <w:rPr/>
              <w:t>Location Estimate</w:t>
              <w:tab/>
            </w:r>
          </w:ins>
          <w:hyperlink w:anchor="__RefHeading___Toc414277358">
            <w:ins w:id="831" w:author="523" w:date="2015-03-16T13:25:00Z">
              <w:r>
                <w:rPr>
                  <w:rStyle w:val="IndexLink"/>
                </w:rPr>
                <w:t>50</w:t>
              </w:r>
            </w:ins>
          </w:hyperlink>
        </w:p>
        <w:p>
          <w:pPr>
            <w:pStyle w:val="Contents5"/>
            <w:rPr>
              <w:rFonts w:ascii="Calibri" w:hAnsi="Calibri" w:cs="Calibri"/>
              <w:sz w:val="22"/>
              <w:szCs w:val="22"/>
              <w:lang w:val="en-US" w:eastAsia="en-US"/>
              <w:ins w:id="837" w:author="523" w:date="2015-03-16T13:25:00Z"/>
            </w:rPr>
          </w:pPr>
          <w:ins w:id="833" w:author="523" w:date="2015-03-16T13:25:00Z">
            <w:r>
              <w:rPr/>
              <w:t>5.1.2.2.28</w:t>
            </w:r>
          </w:ins>
          <w:ins w:id="834" w:author="523" w:date="2015-03-16T13:25:00Z">
            <w:r>
              <w:rPr>
                <w:rFonts w:cs="Calibri" w:ascii="Calibri" w:hAnsi="Calibri"/>
                <w:sz w:val="22"/>
                <w:szCs w:val="22"/>
                <w:lang w:val="en-US" w:eastAsia="en-US"/>
              </w:rPr>
              <w:tab/>
            </w:r>
          </w:ins>
          <w:ins w:id="835" w:author="523" w:date="2015-03-16T13:25:00Z">
            <w:r>
              <w:rPr/>
              <w:t>Location Method</w:t>
              <w:tab/>
            </w:r>
          </w:ins>
          <w:hyperlink w:anchor="__RefHeading___Toc414277359">
            <w:ins w:id="836" w:author="523" w:date="2015-03-16T13:25:00Z">
              <w:r>
                <w:rPr>
                  <w:rStyle w:val="IndexLink"/>
                </w:rPr>
                <w:t>50</w:t>
              </w:r>
            </w:ins>
          </w:hyperlink>
        </w:p>
        <w:p>
          <w:pPr>
            <w:pStyle w:val="Contents5"/>
            <w:rPr>
              <w:rFonts w:ascii="Calibri" w:hAnsi="Calibri" w:cs="Calibri"/>
              <w:sz w:val="22"/>
              <w:szCs w:val="22"/>
              <w:lang w:val="en-US" w:eastAsia="en-US"/>
              <w:ins w:id="842" w:author="523" w:date="2015-03-16T13:25:00Z"/>
            </w:rPr>
          </w:pPr>
          <w:ins w:id="838" w:author="523" w:date="2015-03-16T13:25:00Z">
            <w:r>
              <w:rPr/>
              <w:t>5.1.2.2.29</w:t>
            </w:r>
          </w:ins>
          <w:ins w:id="839" w:author="523" w:date="2015-03-16T13:25:00Z">
            <w:r>
              <w:rPr>
                <w:rFonts w:cs="Calibri" w:ascii="Calibri" w:hAnsi="Calibri"/>
                <w:sz w:val="22"/>
                <w:szCs w:val="22"/>
                <w:lang w:val="en-US" w:eastAsia="en-US"/>
              </w:rPr>
              <w:tab/>
            </w:r>
          </w:ins>
          <w:ins w:id="840" w:author="523" w:date="2015-03-16T13:25:00Z">
            <w:r>
              <w:rPr/>
              <w:t>Location Type</w:t>
              <w:tab/>
            </w:r>
          </w:ins>
          <w:hyperlink w:anchor="__RefHeading___Toc414277360">
            <w:ins w:id="841" w:author="523" w:date="2015-03-16T13:25:00Z">
              <w:r>
                <w:rPr>
                  <w:rStyle w:val="IndexLink"/>
                </w:rPr>
                <w:t>50</w:t>
              </w:r>
            </w:ins>
          </w:hyperlink>
        </w:p>
        <w:p>
          <w:pPr>
            <w:pStyle w:val="Contents5"/>
            <w:rPr>
              <w:rFonts w:ascii="Calibri" w:hAnsi="Calibri" w:cs="Calibri"/>
              <w:sz w:val="22"/>
              <w:szCs w:val="22"/>
              <w:lang w:val="en-US" w:eastAsia="en-US"/>
              <w:ins w:id="847" w:author="523" w:date="2015-03-16T13:25:00Z"/>
            </w:rPr>
          </w:pPr>
          <w:ins w:id="843" w:author="523" w:date="2015-03-16T13:25:00Z">
            <w:r>
              <w:rPr/>
              <w:t>5.1.2.2.29A</w:t>
            </w:r>
          </w:ins>
          <w:ins w:id="844" w:author="523" w:date="2015-03-16T13:25:00Z">
            <w:r>
              <w:rPr>
                <w:rFonts w:cs="Calibri" w:ascii="Calibri" w:hAnsi="Calibri"/>
                <w:sz w:val="22"/>
                <w:szCs w:val="22"/>
                <w:lang w:val="en-US" w:eastAsia="en-US"/>
              </w:rPr>
              <w:tab/>
            </w:r>
          </w:ins>
          <w:ins w:id="845" w:author="523" w:date="2015-03-16T13:25:00Z">
            <w:r>
              <w:rPr/>
              <w:t>Low Priority Indicator</w:t>
              <w:tab/>
            </w:r>
          </w:ins>
          <w:hyperlink w:anchor="__RefHeading___Toc414277361">
            <w:ins w:id="846" w:author="523" w:date="2015-03-16T13:25:00Z">
              <w:r>
                <w:rPr>
                  <w:rStyle w:val="IndexLink"/>
                </w:rPr>
                <w:t>51</w:t>
              </w:r>
            </w:ins>
          </w:hyperlink>
        </w:p>
        <w:p>
          <w:pPr>
            <w:pStyle w:val="Contents5"/>
            <w:rPr>
              <w:rFonts w:ascii="Calibri" w:hAnsi="Calibri" w:cs="Calibri"/>
              <w:sz w:val="22"/>
              <w:szCs w:val="22"/>
              <w:lang w:val="en-US" w:eastAsia="en-US"/>
              <w:ins w:id="852" w:author="523" w:date="2015-03-16T13:25:00Z"/>
            </w:rPr>
          </w:pPr>
          <w:ins w:id="848" w:author="523" w:date="2015-03-16T13:25:00Z">
            <w:r>
              <w:rPr/>
              <w:t>5.1.2.2.30</w:t>
            </w:r>
          </w:ins>
          <w:ins w:id="849" w:author="523" w:date="2015-03-16T13:25:00Z">
            <w:r>
              <w:rPr>
                <w:rFonts w:cs="Calibri" w:ascii="Calibri" w:hAnsi="Calibri"/>
                <w:sz w:val="22"/>
                <w:szCs w:val="22"/>
                <w:lang w:val="en-US" w:eastAsia="en-US"/>
              </w:rPr>
              <w:tab/>
            </w:r>
          </w:ins>
          <w:ins w:id="850" w:author="523" w:date="2015-03-16T13:25:00Z">
            <w:r>
              <w:rPr/>
              <w:t>Measurement Duration</w:t>
              <w:tab/>
            </w:r>
          </w:ins>
          <w:hyperlink w:anchor="__RefHeading___Toc414277362">
            <w:ins w:id="851" w:author="523" w:date="2015-03-16T13:25:00Z">
              <w:r>
                <w:rPr>
                  <w:rStyle w:val="IndexLink"/>
                </w:rPr>
                <w:t>51</w:t>
              </w:r>
            </w:ins>
          </w:hyperlink>
        </w:p>
        <w:p>
          <w:pPr>
            <w:pStyle w:val="Contents5"/>
            <w:rPr>
              <w:rFonts w:ascii="Calibri" w:hAnsi="Calibri" w:cs="Calibri"/>
              <w:sz w:val="22"/>
              <w:szCs w:val="22"/>
              <w:lang w:val="en-US" w:eastAsia="en-US"/>
              <w:ins w:id="857" w:author="523" w:date="2015-03-16T13:25:00Z"/>
            </w:rPr>
          </w:pPr>
          <w:ins w:id="853" w:author="523" w:date="2015-03-16T13:25:00Z">
            <w:r>
              <w:rPr/>
              <w:t>5.1.2.2.31</w:t>
            </w:r>
          </w:ins>
          <w:ins w:id="854" w:author="523" w:date="2015-03-16T13:25:00Z">
            <w:r>
              <w:rPr>
                <w:rFonts w:cs="Calibri" w:ascii="Calibri" w:hAnsi="Calibri"/>
                <w:sz w:val="22"/>
                <w:szCs w:val="22"/>
                <w:lang w:val="en-US" w:eastAsia="en-US"/>
              </w:rPr>
              <w:tab/>
            </w:r>
          </w:ins>
          <w:ins w:id="855" w:author="523" w:date="2015-03-16T13:25:00Z">
            <w:r>
              <w:rPr/>
              <w:t>Message reference</w:t>
              <w:tab/>
            </w:r>
          </w:ins>
          <w:hyperlink w:anchor="__RefHeading___Toc414277363">
            <w:ins w:id="856" w:author="523" w:date="2015-03-16T13:25:00Z">
              <w:r>
                <w:rPr>
                  <w:rStyle w:val="IndexLink"/>
                </w:rPr>
                <w:t>51</w:t>
              </w:r>
            </w:ins>
          </w:hyperlink>
        </w:p>
        <w:p>
          <w:pPr>
            <w:pStyle w:val="Contents5"/>
            <w:rPr>
              <w:rFonts w:ascii="Calibri" w:hAnsi="Calibri" w:cs="Calibri"/>
              <w:sz w:val="22"/>
              <w:szCs w:val="22"/>
              <w:lang w:val="en-US" w:eastAsia="en-US"/>
              <w:ins w:id="862" w:author="523" w:date="2015-03-16T13:25:00Z"/>
            </w:rPr>
          </w:pPr>
          <w:ins w:id="858" w:author="523" w:date="2015-03-16T13:25:00Z">
            <w:r>
              <w:rPr/>
              <w:t>5.1.2.2.32</w:t>
            </w:r>
          </w:ins>
          <w:ins w:id="859" w:author="523" w:date="2015-03-16T13:25:00Z">
            <w:r>
              <w:rPr>
                <w:rFonts w:cs="Calibri" w:ascii="Calibri" w:hAnsi="Calibri"/>
                <w:sz w:val="22"/>
                <w:szCs w:val="22"/>
                <w:lang w:val="en-US" w:eastAsia="en-US"/>
              </w:rPr>
              <w:tab/>
            </w:r>
          </w:ins>
          <w:ins w:id="860" w:author="523" w:date="2015-03-16T13:25:00Z">
            <w:r>
              <w:rPr/>
              <w:t>MLC Number</w:t>
              <w:tab/>
            </w:r>
          </w:ins>
          <w:hyperlink w:anchor="__RefHeading___Toc414277364">
            <w:ins w:id="861" w:author="523" w:date="2015-03-16T13:25:00Z">
              <w:r>
                <w:rPr>
                  <w:rStyle w:val="IndexLink"/>
                </w:rPr>
                <w:t>51</w:t>
              </w:r>
            </w:ins>
          </w:hyperlink>
        </w:p>
        <w:p>
          <w:pPr>
            <w:pStyle w:val="Contents5"/>
            <w:rPr>
              <w:rFonts w:ascii="Calibri" w:hAnsi="Calibri" w:cs="Calibri"/>
              <w:sz w:val="22"/>
              <w:szCs w:val="22"/>
              <w:lang w:val="en-US" w:eastAsia="en-US"/>
              <w:ins w:id="867" w:author="523" w:date="2015-03-16T13:25:00Z"/>
            </w:rPr>
          </w:pPr>
          <w:ins w:id="863" w:author="523" w:date="2015-03-16T13:25:00Z">
            <w:r>
              <w:rPr/>
              <w:t>5.1.2.2.32A</w:t>
            </w:r>
          </w:ins>
          <w:ins w:id="864" w:author="523" w:date="2015-03-16T13:25:00Z">
            <w:r>
              <w:rPr>
                <w:rFonts w:cs="Calibri" w:ascii="Calibri" w:hAnsi="Calibri"/>
                <w:sz w:val="22"/>
                <w:szCs w:val="22"/>
                <w:lang w:val="en-US" w:eastAsia="en-US"/>
              </w:rPr>
              <w:tab/>
            </w:r>
          </w:ins>
          <w:ins w:id="865" w:author="523" w:date="2015-03-16T13:25:00Z">
            <w:r>
              <w:rPr/>
              <w:t>MME Name</w:t>
              <w:tab/>
            </w:r>
          </w:ins>
          <w:hyperlink w:anchor="__RefHeading___Toc414277365">
            <w:ins w:id="866" w:author="523" w:date="2015-03-16T13:25:00Z">
              <w:r>
                <w:rPr>
                  <w:rStyle w:val="IndexLink"/>
                </w:rPr>
                <w:t>51</w:t>
              </w:r>
            </w:ins>
          </w:hyperlink>
        </w:p>
        <w:p>
          <w:pPr>
            <w:pStyle w:val="Contents5"/>
            <w:rPr>
              <w:rFonts w:ascii="Calibri" w:hAnsi="Calibri" w:cs="Calibri"/>
              <w:sz w:val="22"/>
              <w:szCs w:val="22"/>
              <w:lang w:val="en-US" w:eastAsia="en-US"/>
              <w:ins w:id="872" w:author="523" w:date="2015-03-16T13:25:00Z"/>
            </w:rPr>
          </w:pPr>
          <w:ins w:id="868" w:author="523" w:date="2015-03-16T13:25:00Z">
            <w:r>
              <w:rPr/>
              <w:t>5.1.2.2.32B</w:t>
            </w:r>
          </w:ins>
          <w:ins w:id="869" w:author="523" w:date="2015-03-16T13:25:00Z">
            <w:r>
              <w:rPr>
                <w:rFonts w:cs="Calibri" w:ascii="Calibri" w:hAnsi="Calibri"/>
                <w:sz w:val="22"/>
                <w:szCs w:val="22"/>
                <w:lang w:val="en-US" w:eastAsia="en-US"/>
              </w:rPr>
              <w:tab/>
            </w:r>
          </w:ins>
          <w:ins w:id="870" w:author="523" w:date="2015-03-16T13:25:00Z">
            <w:r>
              <w:rPr/>
              <w:t>MME Realm</w:t>
              <w:tab/>
            </w:r>
          </w:ins>
          <w:hyperlink w:anchor="__RefHeading___Toc414277366">
            <w:ins w:id="871" w:author="523" w:date="2015-03-16T13:25:00Z">
              <w:r>
                <w:rPr>
                  <w:rStyle w:val="IndexLink"/>
                </w:rPr>
                <w:t>51</w:t>
              </w:r>
            </w:ins>
          </w:hyperlink>
        </w:p>
        <w:p>
          <w:pPr>
            <w:pStyle w:val="Contents5"/>
            <w:rPr>
              <w:rFonts w:ascii="Calibri" w:hAnsi="Calibri" w:cs="Calibri"/>
              <w:sz w:val="22"/>
              <w:szCs w:val="22"/>
              <w:lang w:val="en-US" w:eastAsia="en-US"/>
              <w:ins w:id="877" w:author="523" w:date="2015-03-16T13:25:00Z"/>
            </w:rPr>
          </w:pPr>
          <w:ins w:id="873" w:author="523" w:date="2015-03-16T13:25:00Z">
            <w:r>
              <w:rPr/>
              <w:t>5.1.2.2.33</w:t>
            </w:r>
          </w:ins>
          <w:ins w:id="874" w:author="523" w:date="2015-03-16T13:25:00Z">
            <w:r>
              <w:rPr>
                <w:rFonts w:cs="Calibri" w:ascii="Calibri" w:hAnsi="Calibri"/>
                <w:sz w:val="22"/>
                <w:szCs w:val="22"/>
                <w:lang w:val="en-US" w:eastAsia="en-US"/>
              </w:rPr>
              <w:tab/>
            </w:r>
          </w:ins>
          <w:ins w:id="875" w:author="523" w:date="2015-03-16T13:25:00Z">
            <w:r>
              <w:rPr/>
              <w:t>MS Network Capability</w:t>
              <w:tab/>
            </w:r>
          </w:ins>
          <w:hyperlink w:anchor="__RefHeading___Toc414277367">
            <w:ins w:id="876" w:author="523" w:date="2015-03-16T13:25:00Z">
              <w:r>
                <w:rPr>
                  <w:rStyle w:val="IndexLink"/>
                </w:rPr>
                <w:t>51</w:t>
              </w:r>
            </w:ins>
          </w:hyperlink>
        </w:p>
        <w:p>
          <w:pPr>
            <w:pStyle w:val="Contents5"/>
            <w:rPr>
              <w:rFonts w:ascii="Calibri" w:hAnsi="Calibri" w:cs="Calibri"/>
              <w:sz w:val="22"/>
              <w:szCs w:val="22"/>
              <w:lang w:val="en-US" w:eastAsia="en-US"/>
              <w:ins w:id="882" w:author="523" w:date="2015-03-16T13:25:00Z"/>
            </w:rPr>
          </w:pPr>
          <w:ins w:id="878" w:author="523" w:date="2015-03-16T13:25:00Z">
            <w:r>
              <w:rPr/>
              <w:t>5.1.2.2.34</w:t>
            </w:r>
          </w:ins>
          <w:ins w:id="879" w:author="523" w:date="2015-03-16T13:25:00Z">
            <w:r>
              <w:rPr>
                <w:rFonts w:cs="Calibri" w:ascii="Calibri" w:hAnsi="Calibri"/>
                <w:sz w:val="22"/>
                <w:szCs w:val="22"/>
                <w:lang w:val="en-US" w:eastAsia="en-US"/>
              </w:rPr>
              <w:tab/>
            </w:r>
          </w:ins>
          <w:ins w:id="880" w:author="523" w:date="2015-03-16T13:25:00Z">
            <w:r>
              <w:rPr/>
              <w:t>MS Time Zone</w:t>
              <w:tab/>
            </w:r>
          </w:ins>
          <w:hyperlink w:anchor="__RefHeading___Toc414277368">
            <w:ins w:id="881" w:author="523" w:date="2015-03-16T13:25:00Z">
              <w:r>
                <w:rPr>
                  <w:rStyle w:val="IndexLink"/>
                </w:rPr>
                <w:t>51</w:t>
              </w:r>
            </w:ins>
          </w:hyperlink>
        </w:p>
        <w:p>
          <w:pPr>
            <w:pStyle w:val="Contents5"/>
            <w:rPr>
              <w:rFonts w:ascii="Calibri" w:hAnsi="Calibri" w:cs="Calibri"/>
              <w:sz w:val="22"/>
              <w:szCs w:val="22"/>
              <w:lang w:val="en-US" w:eastAsia="en-US"/>
              <w:ins w:id="887" w:author="523" w:date="2015-03-16T13:25:00Z"/>
            </w:rPr>
          </w:pPr>
          <w:ins w:id="883" w:author="523" w:date="2015-03-16T13:25:00Z">
            <w:r>
              <w:rPr/>
              <w:t>5.1.2.2.35</w:t>
            </w:r>
          </w:ins>
          <w:ins w:id="884" w:author="523" w:date="2015-03-16T13:25:00Z">
            <w:r>
              <w:rPr>
                <w:rFonts w:cs="Calibri" w:ascii="Calibri" w:hAnsi="Calibri"/>
                <w:sz w:val="22"/>
                <w:szCs w:val="22"/>
                <w:lang w:val="en-US" w:eastAsia="en-US"/>
              </w:rPr>
              <w:tab/>
            </w:r>
          </w:ins>
          <w:ins w:id="885" w:author="523" w:date="2015-03-16T13:25:00Z">
            <w:r>
              <w:rPr/>
              <w:t>Network Initiated PDP Context</w:t>
              <w:tab/>
            </w:r>
          </w:ins>
          <w:hyperlink w:anchor="__RefHeading___Toc414277369">
            <w:ins w:id="886" w:author="523" w:date="2015-03-16T13:25:00Z">
              <w:r>
                <w:rPr>
                  <w:rStyle w:val="IndexLink"/>
                </w:rPr>
                <w:t>51</w:t>
              </w:r>
            </w:ins>
          </w:hyperlink>
        </w:p>
        <w:p>
          <w:pPr>
            <w:pStyle w:val="Contents5"/>
            <w:rPr>
              <w:rFonts w:ascii="Calibri" w:hAnsi="Calibri" w:cs="Calibri"/>
              <w:sz w:val="22"/>
              <w:szCs w:val="22"/>
              <w:lang w:val="en-US" w:eastAsia="en-US"/>
              <w:ins w:id="892" w:author="523" w:date="2015-03-16T13:25:00Z"/>
            </w:rPr>
          </w:pPr>
          <w:ins w:id="888" w:author="523" w:date="2015-03-16T13:25:00Z">
            <w:r>
              <w:rPr/>
              <w:t>5.1.2.2.36</w:t>
            </w:r>
          </w:ins>
          <w:ins w:id="889" w:author="523" w:date="2015-03-16T13:25:00Z">
            <w:r>
              <w:rPr>
                <w:rFonts w:cs="Calibri" w:ascii="Calibri" w:hAnsi="Calibri"/>
                <w:sz w:val="22"/>
                <w:szCs w:val="22"/>
                <w:lang w:val="en-US" w:eastAsia="en-US"/>
              </w:rPr>
              <w:tab/>
            </w:r>
          </w:ins>
          <w:ins w:id="890" w:author="523" w:date="2015-03-16T13:25:00Z">
            <w:r>
              <w:rPr/>
              <w:t>Node ID</w:t>
              <w:tab/>
            </w:r>
          </w:ins>
          <w:hyperlink w:anchor="__RefHeading___Toc414277370">
            <w:ins w:id="891" w:author="523" w:date="2015-03-16T13:25:00Z">
              <w:r>
                <w:rPr>
                  <w:rStyle w:val="IndexLink"/>
                </w:rPr>
                <w:t>51</w:t>
              </w:r>
            </w:ins>
          </w:hyperlink>
        </w:p>
        <w:p>
          <w:pPr>
            <w:pStyle w:val="Contents5"/>
            <w:rPr>
              <w:rFonts w:ascii="Calibri" w:hAnsi="Calibri" w:cs="Calibri"/>
              <w:sz w:val="22"/>
              <w:szCs w:val="22"/>
              <w:lang w:val="en-US" w:eastAsia="en-US"/>
              <w:ins w:id="897" w:author="523" w:date="2015-03-16T13:25:00Z"/>
            </w:rPr>
          </w:pPr>
          <w:ins w:id="893" w:author="523" w:date="2015-03-16T13:25:00Z">
            <w:r>
              <w:rPr/>
              <w:t>5.1.2.2.37</w:t>
            </w:r>
          </w:ins>
          <w:ins w:id="894" w:author="523" w:date="2015-03-16T13:25:00Z">
            <w:r>
              <w:rPr>
                <w:rFonts w:cs="Calibri" w:ascii="Calibri" w:hAnsi="Calibri"/>
                <w:sz w:val="22"/>
                <w:szCs w:val="22"/>
                <w:lang w:val="en-US" w:eastAsia="en-US"/>
              </w:rPr>
              <w:tab/>
            </w:r>
          </w:ins>
          <w:ins w:id="895" w:author="523" w:date="2015-03-16T13:25:00Z">
            <w:r>
              <w:rPr/>
              <w:t>Notification to MS user</w:t>
              <w:tab/>
            </w:r>
          </w:ins>
          <w:hyperlink w:anchor="__RefHeading___Toc414277371">
            <w:ins w:id="896" w:author="523" w:date="2015-03-16T13:25:00Z">
              <w:r>
                <w:rPr>
                  <w:rStyle w:val="IndexLink"/>
                </w:rPr>
                <w:t>51</w:t>
              </w:r>
            </w:ins>
          </w:hyperlink>
        </w:p>
        <w:p>
          <w:pPr>
            <w:pStyle w:val="Contents5"/>
            <w:rPr>
              <w:rFonts w:ascii="Calibri" w:hAnsi="Calibri" w:cs="Calibri"/>
              <w:sz w:val="22"/>
              <w:szCs w:val="22"/>
              <w:lang w:val="en-US" w:eastAsia="en-US"/>
              <w:ins w:id="902" w:author="523" w:date="2015-03-16T13:25:00Z"/>
            </w:rPr>
          </w:pPr>
          <w:ins w:id="898" w:author="523" w:date="2015-03-16T13:25:00Z">
            <w:r>
              <w:rPr/>
              <w:t>5.1.2.2.37A</w:t>
            </w:r>
          </w:ins>
          <w:ins w:id="899" w:author="523" w:date="2015-03-16T13:25:00Z">
            <w:r>
              <w:rPr>
                <w:rFonts w:cs="Calibri" w:ascii="Calibri" w:hAnsi="Calibri"/>
                <w:sz w:val="22"/>
                <w:szCs w:val="22"/>
                <w:lang w:val="en-US" w:eastAsia="en-US"/>
              </w:rPr>
              <w:tab/>
            </w:r>
          </w:ins>
          <w:ins w:id="900" w:author="523" w:date="2015-03-16T13:25:00Z">
            <w:r>
              <w:rPr/>
              <w:t>Originating Address</w:t>
              <w:tab/>
            </w:r>
          </w:ins>
          <w:hyperlink w:anchor="__RefHeading___Toc414277372">
            <w:ins w:id="901" w:author="523" w:date="2015-03-16T13:25:00Z">
              <w:r>
                <w:rPr>
                  <w:rStyle w:val="IndexLink"/>
                </w:rPr>
                <w:t>51</w:t>
              </w:r>
            </w:ins>
          </w:hyperlink>
        </w:p>
        <w:p>
          <w:pPr>
            <w:pStyle w:val="Contents5"/>
            <w:rPr>
              <w:rFonts w:ascii="Calibri" w:hAnsi="Calibri" w:cs="Calibri"/>
              <w:sz w:val="22"/>
              <w:szCs w:val="22"/>
              <w:lang w:val="en-US" w:eastAsia="en-US"/>
              <w:ins w:id="907" w:author="523" w:date="2015-03-16T13:25:00Z"/>
            </w:rPr>
          </w:pPr>
          <w:ins w:id="903" w:author="523" w:date="2015-03-16T13:25:00Z">
            <w:r>
              <w:rPr/>
              <w:t>5.1.2.2.38</w:t>
            </w:r>
          </w:ins>
          <w:ins w:id="904" w:author="523" w:date="2015-03-16T13:25:00Z">
            <w:r>
              <w:rPr>
                <w:rFonts w:cs="Calibri" w:ascii="Calibri" w:hAnsi="Calibri"/>
                <w:sz w:val="22"/>
                <w:szCs w:val="22"/>
                <w:lang w:val="en-US" w:eastAsia="en-US"/>
              </w:rPr>
              <w:tab/>
            </w:r>
          </w:ins>
          <w:ins w:id="905" w:author="523" w:date="2015-03-16T13:25:00Z">
            <w:r>
              <w:rPr/>
              <w:t>P-GW Address Used</w:t>
              <w:tab/>
            </w:r>
          </w:ins>
          <w:hyperlink w:anchor="__RefHeading___Toc414277373">
            <w:ins w:id="906" w:author="523" w:date="2015-03-16T13:25:00Z">
              <w:r>
                <w:rPr>
                  <w:rStyle w:val="IndexLink"/>
                </w:rPr>
                <w:t>51</w:t>
              </w:r>
            </w:ins>
          </w:hyperlink>
        </w:p>
        <w:p>
          <w:pPr>
            <w:pStyle w:val="Contents5"/>
            <w:rPr>
              <w:rFonts w:ascii="Calibri" w:hAnsi="Calibri" w:cs="Calibri"/>
              <w:sz w:val="22"/>
              <w:szCs w:val="22"/>
              <w:lang w:val="en-US" w:eastAsia="en-US"/>
              <w:ins w:id="912" w:author="523" w:date="2015-03-16T13:25:00Z"/>
            </w:rPr>
          </w:pPr>
          <w:ins w:id="908" w:author="523" w:date="2015-03-16T13:25:00Z">
            <w:r>
              <w:rPr/>
              <w:t>5.1.2.2.38A</w:t>
            </w:r>
          </w:ins>
          <w:ins w:id="909" w:author="523" w:date="2015-03-16T13:25:00Z">
            <w:r>
              <w:rPr>
                <w:rFonts w:cs="Calibri" w:ascii="Calibri" w:hAnsi="Calibri"/>
                <w:sz w:val="22"/>
                <w:szCs w:val="22"/>
                <w:lang w:val="en-US" w:eastAsia="en-US"/>
              </w:rPr>
              <w:tab/>
            </w:r>
          </w:ins>
          <w:ins w:id="910" w:author="523" w:date="2015-03-16T13:25:00Z">
            <w:r>
              <w:rPr/>
              <w:t>P-GW Address IPv6</w:t>
              <w:tab/>
            </w:r>
          </w:ins>
          <w:hyperlink w:anchor="__RefHeading___Toc414277374">
            <w:ins w:id="911" w:author="523" w:date="2015-03-16T13:25:00Z">
              <w:r>
                <w:rPr>
                  <w:rStyle w:val="IndexLink"/>
                </w:rPr>
                <w:t>51</w:t>
              </w:r>
            </w:ins>
          </w:hyperlink>
        </w:p>
        <w:p>
          <w:pPr>
            <w:pStyle w:val="Contents5"/>
            <w:rPr>
              <w:rFonts w:ascii="Calibri" w:hAnsi="Calibri" w:cs="Calibri"/>
              <w:sz w:val="22"/>
              <w:szCs w:val="22"/>
              <w:lang w:val="en-US" w:eastAsia="en-US"/>
              <w:ins w:id="917" w:author="523" w:date="2015-03-16T13:25:00Z"/>
            </w:rPr>
          </w:pPr>
          <w:ins w:id="913" w:author="523" w:date="2015-03-16T13:25:00Z">
            <w:r>
              <w:rPr/>
              <w:t>5.1.2.2.39</w:t>
            </w:r>
          </w:ins>
          <w:ins w:id="914" w:author="523" w:date="2015-03-16T13:25:00Z">
            <w:r>
              <w:rPr>
                <w:rFonts w:cs="Calibri" w:ascii="Calibri" w:hAnsi="Calibri"/>
                <w:sz w:val="22"/>
                <w:szCs w:val="22"/>
                <w:lang w:val="en-US" w:eastAsia="en-US"/>
              </w:rPr>
              <w:tab/>
            </w:r>
          </w:ins>
          <w:ins w:id="915" w:author="523" w:date="2015-03-16T13:25:00Z">
            <w:r>
              <w:rPr/>
              <w:t>P-GW PLMN Identifier</w:t>
              <w:tab/>
            </w:r>
          </w:ins>
          <w:hyperlink w:anchor="__RefHeading___Toc414277375">
            <w:ins w:id="916" w:author="523" w:date="2015-03-16T13:25:00Z">
              <w:r>
                <w:rPr>
                  <w:rStyle w:val="IndexLink"/>
                </w:rPr>
                <w:t>52</w:t>
              </w:r>
            </w:ins>
          </w:hyperlink>
        </w:p>
        <w:p>
          <w:pPr>
            <w:pStyle w:val="Contents5"/>
            <w:rPr>
              <w:rFonts w:ascii="Calibri" w:hAnsi="Calibri" w:cs="Calibri"/>
              <w:sz w:val="22"/>
              <w:szCs w:val="22"/>
              <w:lang w:val="en-US" w:eastAsia="en-US"/>
              <w:ins w:id="922" w:author="523" w:date="2015-03-16T13:25:00Z"/>
            </w:rPr>
          </w:pPr>
          <w:ins w:id="918" w:author="523" w:date="2015-03-16T13:25:00Z">
            <w:r>
              <w:rPr/>
              <w:t>5.1.2.2.40</w:t>
            </w:r>
          </w:ins>
          <w:ins w:id="919" w:author="523" w:date="2015-03-16T13:25:00Z">
            <w:r>
              <w:rPr>
                <w:rFonts w:cs="Calibri" w:ascii="Calibri" w:hAnsi="Calibri"/>
                <w:sz w:val="22"/>
                <w:szCs w:val="22"/>
                <w:lang w:val="en-US" w:eastAsia="en-US"/>
              </w:rPr>
              <w:tab/>
            </w:r>
          </w:ins>
          <w:ins w:id="920" w:author="523" w:date="2015-03-16T13:25:00Z">
            <w:r>
              <w:rPr/>
              <w:t>PDN Connection Charging ID</w:t>
              <w:tab/>
            </w:r>
          </w:ins>
          <w:hyperlink w:anchor="__RefHeading___Toc414277376">
            <w:ins w:id="921" w:author="523" w:date="2015-03-16T13:25:00Z">
              <w:r>
                <w:rPr>
                  <w:rStyle w:val="IndexLink"/>
                </w:rPr>
                <w:t>52</w:t>
              </w:r>
            </w:ins>
          </w:hyperlink>
        </w:p>
        <w:p>
          <w:pPr>
            <w:pStyle w:val="Contents5"/>
            <w:rPr>
              <w:rFonts w:ascii="Calibri" w:hAnsi="Calibri" w:cs="Calibri"/>
              <w:sz w:val="22"/>
              <w:szCs w:val="22"/>
              <w:lang w:val="en-US" w:eastAsia="en-US"/>
              <w:ins w:id="927" w:author="523" w:date="2015-03-16T13:25:00Z"/>
            </w:rPr>
          </w:pPr>
          <w:ins w:id="923" w:author="523" w:date="2015-03-16T13:25:00Z">
            <w:r>
              <w:rPr/>
              <w:t>5.1.2.2.41</w:t>
            </w:r>
          </w:ins>
          <w:ins w:id="924" w:author="523" w:date="2015-03-16T13:25:00Z">
            <w:r>
              <w:rPr>
                <w:rFonts w:cs="Calibri" w:ascii="Calibri" w:hAnsi="Calibri"/>
                <w:sz w:val="22"/>
                <w:szCs w:val="22"/>
                <w:lang w:val="en-US" w:eastAsia="en-US"/>
              </w:rPr>
              <w:tab/>
            </w:r>
          </w:ins>
          <w:ins w:id="925" w:author="523" w:date="2015-03-16T13:25:00Z">
            <w:r>
              <w:rPr/>
              <w:t>PDP Type</w:t>
              <w:tab/>
            </w:r>
          </w:ins>
          <w:hyperlink w:anchor="__RefHeading___Toc414277377">
            <w:ins w:id="926" w:author="523" w:date="2015-03-16T13:25:00Z">
              <w:r>
                <w:rPr>
                  <w:rStyle w:val="IndexLink"/>
                </w:rPr>
                <w:t>52</w:t>
              </w:r>
            </w:ins>
          </w:hyperlink>
        </w:p>
        <w:p>
          <w:pPr>
            <w:pStyle w:val="Contents5"/>
            <w:rPr>
              <w:rFonts w:ascii="Calibri" w:hAnsi="Calibri" w:cs="Calibri"/>
              <w:sz w:val="22"/>
              <w:szCs w:val="22"/>
              <w:lang w:val="en-US" w:eastAsia="en-US"/>
              <w:ins w:id="932" w:author="523" w:date="2015-03-16T13:25:00Z"/>
            </w:rPr>
          </w:pPr>
          <w:ins w:id="928" w:author="523" w:date="2015-03-16T13:25:00Z">
            <w:r>
              <w:rPr/>
              <w:t>5.1.2.2.42</w:t>
            </w:r>
          </w:ins>
          <w:ins w:id="929" w:author="523" w:date="2015-03-16T13:25:00Z">
            <w:r>
              <w:rPr>
                <w:rFonts w:cs="Calibri" w:ascii="Calibri" w:hAnsi="Calibri"/>
                <w:sz w:val="22"/>
                <w:szCs w:val="22"/>
                <w:lang w:val="en-US" w:eastAsia="en-US"/>
              </w:rPr>
              <w:tab/>
            </w:r>
          </w:ins>
          <w:ins w:id="930" w:author="523" w:date="2015-03-16T13:25:00Z">
            <w:r>
              <w:rPr/>
              <w:t>PDP/PDN Type</w:t>
              <w:tab/>
            </w:r>
          </w:ins>
          <w:hyperlink w:anchor="__RefHeading___Toc414277378">
            <w:ins w:id="931" w:author="523" w:date="2015-03-16T13:25:00Z">
              <w:r>
                <w:rPr>
                  <w:rStyle w:val="IndexLink"/>
                </w:rPr>
                <w:t>52</w:t>
              </w:r>
            </w:ins>
          </w:hyperlink>
        </w:p>
        <w:p>
          <w:pPr>
            <w:pStyle w:val="Contents5"/>
            <w:rPr>
              <w:rFonts w:ascii="Calibri" w:hAnsi="Calibri" w:cs="Calibri"/>
              <w:sz w:val="22"/>
              <w:szCs w:val="22"/>
              <w:lang w:val="en-US" w:eastAsia="en-US"/>
              <w:ins w:id="937" w:author="523" w:date="2015-03-16T13:25:00Z"/>
            </w:rPr>
          </w:pPr>
          <w:ins w:id="933" w:author="523" w:date="2015-03-16T13:25:00Z">
            <w:r>
              <w:rPr/>
              <w:t>5.1.2.2.43</w:t>
            </w:r>
          </w:ins>
          <w:ins w:id="934" w:author="523" w:date="2015-03-16T13:25:00Z">
            <w:r>
              <w:rPr>
                <w:rFonts w:cs="Calibri" w:ascii="Calibri" w:hAnsi="Calibri"/>
                <w:sz w:val="22"/>
                <w:szCs w:val="22"/>
                <w:lang w:val="en-US" w:eastAsia="en-US"/>
              </w:rPr>
              <w:tab/>
            </w:r>
          </w:ins>
          <w:ins w:id="935" w:author="523" w:date="2015-03-16T13:25:00Z">
            <w:r>
              <w:rPr/>
              <w:t>Positioning Data</w:t>
              <w:tab/>
            </w:r>
          </w:ins>
          <w:hyperlink w:anchor="__RefHeading___Toc414277379">
            <w:ins w:id="936" w:author="523" w:date="2015-03-16T13:25:00Z">
              <w:r>
                <w:rPr>
                  <w:rStyle w:val="IndexLink"/>
                </w:rPr>
                <w:t>52</w:t>
              </w:r>
            </w:ins>
          </w:hyperlink>
        </w:p>
        <w:p>
          <w:pPr>
            <w:pStyle w:val="Contents5"/>
            <w:rPr>
              <w:rFonts w:ascii="Calibri" w:hAnsi="Calibri" w:cs="Calibri"/>
              <w:sz w:val="22"/>
              <w:szCs w:val="22"/>
              <w:lang w:val="en-US" w:eastAsia="en-US"/>
              <w:ins w:id="942" w:author="523" w:date="2015-03-16T13:25:00Z"/>
            </w:rPr>
          </w:pPr>
          <w:ins w:id="938" w:author="523" w:date="2015-03-16T13:25:00Z">
            <w:r>
              <w:rPr/>
              <w:t>5.1.2.2.43A</w:t>
            </w:r>
          </w:ins>
          <w:ins w:id="939" w:author="523" w:date="2015-03-16T13:25:00Z">
            <w:r>
              <w:rPr>
                <w:rFonts w:cs="Calibri" w:ascii="Calibri" w:hAnsi="Calibri"/>
                <w:sz w:val="22"/>
                <w:szCs w:val="22"/>
                <w:lang w:val="en-US" w:eastAsia="en-US"/>
              </w:rPr>
              <w:tab/>
            </w:r>
          </w:ins>
          <w:ins w:id="940" w:author="523" w:date="2015-03-16T13:25:00Z">
            <w:r>
              <w:rPr/>
              <w:t>Presence Reporting Area Information</w:t>
              <w:tab/>
            </w:r>
          </w:ins>
          <w:hyperlink w:anchor="__RefHeading___Toc414277380">
            <w:ins w:id="941" w:author="523" w:date="2015-03-16T13:25:00Z">
              <w:r>
                <w:rPr>
                  <w:rStyle w:val="IndexLink"/>
                </w:rPr>
                <w:t>52</w:t>
              </w:r>
            </w:ins>
          </w:hyperlink>
        </w:p>
        <w:p>
          <w:pPr>
            <w:pStyle w:val="Contents5"/>
            <w:rPr>
              <w:rFonts w:ascii="Calibri" w:hAnsi="Calibri" w:cs="Calibri"/>
              <w:sz w:val="22"/>
              <w:szCs w:val="22"/>
              <w:lang w:val="en-US" w:eastAsia="en-US"/>
              <w:ins w:id="947" w:author="523" w:date="2015-03-16T13:25:00Z"/>
            </w:rPr>
          </w:pPr>
          <w:ins w:id="943" w:author="523" w:date="2015-03-16T13:25:00Z">
            <w:r>
              <w:rPr/>
              <w:t>5.1.2.2.44</w:t>
            </w:r>
          </w:ins>
          <w:ins w:id="944" w:author="523" w:date="2015-03-16T13:25:00Z">
            <w:r>
              <w:rPr>
                <w:rFonts w:cs="Calibri" w:ascii="Calibri" w:hAnsi="Calibri"/>
                <w:sz w:val="22"/>
                <w:szCs w:val="22"/>
                <w:lang w:val="en-US" w:eastAsia="en-US"/>
              </w:rPr>
              <w:tab/>
            </w:r>
          </w:ins>
          <w:ins w:id="945" w:author="523" w:date="2015-03-16T13:25:00Z">
            <w:r>
              <w:rPr/>
              <w:t>Privacy Override</w:t>
              <w:tab/>
            </w:r>
          </w:ins>
          <w:hyperlink w:anchor="__RefHeading___Toc414277381">
            <w:ins w:id="946" w:author="523" w:date="2015-03-16T13:25:00Z">
              <w:r>
                <w:rPr>
                  <w:rStyle w:val="IndexLink"/>
                </w:rPr>
                <w:t>52</w:t>
              </w:r>
            </w:ins>
          </w:hyperlink>
        </w:p>
        <w:p>
          <w:pPr>
            <w:pStyle w:val="Contents5"/>
            <w:rPr>
              <w:rFonts w:ascii="Calibri" w:hAnsi="Calibri" w:cs="Calibri"/>
              <w:sz w:val="22"/>
              <w:szCs w:val="22"/>
              <w:lang w:val="en-US" w:eastAsia="en-US"/>
              <w:ins w:id="952" w:author="523" w:date="2015-03-16T13:25:00Z"/>
            </w:rPr>
          </w:pPr>
          <w:ins w:id="948" w:author="523" w:date="2015-03-16T13:25:00Z">
            <w:r>
              <w:rPr/>
              <w:t>5.1.2.2.45</w:t>
            </w:r>
          </w:ins>
          <w:ins w:id="949" w:author="523" w:date="2015-03-16T13:25:00Z">
            <w:r>
              <w:rPr>
                <w:rFonts w:cs="Calibri" w:ascii="Calibri" w:hAnsi="Calibri"/>
                <w:sz w:val="22"/>
                <w:szCs w:val="22"/>
                <w:lang w:val="en-US" w:eastAsia="en-US"/>
              </w:rPr>
              <w:tab/>
            </w:r>
          </w:ins>
          <w:ins w:id="950" w:author="523" w:date="2015-03-16T13:25:00Z">
            <w:r>
              <w:rPr/>
              <w:t>PS Furnish Charging Information</w:t>
              <w:tab/>
            </w:r>
          </w:ins>
          <w:hyperlink w:anchor="__RefHeading___Toc414277382">
            <w:ins w:id="951" w:author="523" w:date="2015-03-16T13:25:00Z">
              <w:r>
                <w:rPr>
                  <w:rStyle w:val="IndexLink"/>
                </w:rPr>
                <w:t>52</w:t>
              </w:r>
            </w:ins>
          </w:hyperlink>
        </w:p>
        <w:p>
          <w:pPr>
            <w:pStyle w:val="Contents5"/>
            <w:rPr>
              <w:rFonts w:ascii="Calibri" w:hAnsi="Calibri" w:cs="Calibri"/>
              <w:sz w:val="22"/>
              <w:szCs w:val="22"/>
              <w:lang w:val="en-US" w:eastAsia="en-US"/>
              <w:ins w:id="957" w:author="523" w:date="2015-03-16T13:25:00Z"/>
            </w:rPr>
          </w:pPr>
          <w:ins w:id="953" w:author="523" w:date="2015-03-16T13:25:00Z">
            <w:r>
              <w:rPr/>
              <w:t>5.1.2.2.46</w:t>
            </w:r>
          </w:ins>
          <w:ins w:id="954" w:author="523" w:date="2015-03-16T13:25:00Z">
            <w:r>
              <w:rPr>
                <w:rFonts w:cs="Calibri" w:ascii="Calibri" w:hAnsi="Calibri"/>
                <w:sz w:val="22"/>
                <w:szCs w:val="22"/>
                <w:lang w:val="en-US" w:eastAsia="en-US"/>
              </w:rPr>
              <w:tab/>
            </w:r>
          </w:ins>
          <w:ins w:id="955" w:author="523" w:date="2015-03-16T13:25:00Z">
            <w:r>
              <w:rPr/>
              <w:t>QoS Requested/QoS Negotiated</w:t>
              <w:tab/>
            </w:r>
          </w:ins>
          <w:hyperlink w:anchor="__RefHeading___Toc414277383">
            <w:ins w:id="956" w:author="523" w:date="2015-03-16T13:25:00Z">
              <w:r>
                <w:rPr>
                  <w:rStyle w:val="IndexLink"/>
                </w:rPr>
                <w:t>53</w:t>
              </w:r>
            </w:ins>
          </w:hyperlink>
        </w:p>
        <w:p>
          <w:pPr>
            <w:pStyle w:val="Contents5"/>
            <w:rPr>
              <w:rFonts w:ascii="Calibri" w:hAnsi="Calibri" w:cs="Calibri"/>
              <w:sz w:val="22"/>
              <w:szCs w:val="22"/>
              <w:lang w:val="en-US" w:eastAsia="en-US"/>
              <w:ins w:id="962" w:author="523" w:date="2015-03-16T13:25:00Z"/>
            </w:rPr>
          </w:pPr>
          <w:ins w:id="958" w:author="523" w:date="2015-03-16T13:25:00Z">
            <w:r>
              <w:rPr/>
              <w:t>5.1.2.2.47</w:t>
            </w:r>
          </w:ins>
          <w:ins w:id="959" w:author="523" w:date="2015-03-16T13:25:00Z">
            <w:r>
              <w:rPr>
                <w:rFonts w:cs="Calibri" w:ascii="Calibri" w:hAnsi="Calibri"/>
                <w:sz w:val="22"/>
                <w:szCs w:val="22"/>
                <w:lang w:val="en-US" w:eastAsia="en-US"/>
              </w:rPr>
              <w:tab/>
            </w:r>
          </w:ins>
          <w:ins w:id="960" w:author="523" w:date="2015-03-16T13:25:00Z">
            <w:r>
              <w:rPr/>
              <w:t>RAT Type</w:t>
              <w:tab/>
            </w:r>
          </w:ins>
          <w:hyperlink w:anchor="__RefHeading___Toc414277384">
            <w:ins w:id="961" w:author="523" w:date="2015-03-16T13:25:00Z">
              <w:r>
                <w:rPr>
                  <w:rStyle w:val="IndexLink"/>
                </w:rPr>
                <w:t>53</w:t>
              </w:r>
            </w:ins>
          </w:hyperlink>
        </w:p>
        <w:p>
          <w:pPr>
            <w:pStyle w:val="Contents5"/>
            <w:rPr>
              <w:rFonts w:ascii="Calibri" w:hAnsi="Calibri" w:cs="Calibri"/>
              <w:sz w:val="22"/>
              <w:szCs w:val="22"/>
              <w:lang w:val="en-US" w:eastAsia="en-US"/>
              <w:ins w:id="967" w:author="523" w:date="2015-03-16T13:25:00Z"/>
            </w:rPr>
          </w:pPr>
          <w:ins w:id="963" w:author="523" w:date="2015-03-16T13:25:00Z">
            <w:r>
              <w:rPr/>
              <w:t>5.1.2.2.48</w:t>
            </w:r>
          </w:ins>
          <w:ins w:id="964" w:author="523" w:date="2015-03-16T13:25:00Z">
            <w:r>
              <w:rPr>
                <w:rFonts w:cs="Calibri" w:ascii="Calibri" w:hAnsi="Calibri"/>
                <w:sz w:val="22"/>
                <w:szCs w:val="22"/>
                <w:lang w:val="en-US" w:eastAsia="en-US"/>
              </w:rPr>
              <w:tab/>
            </w:r>
          </w:ins>
          <w:ins w:id="965" w:author="523" w:date="2015-03-16T13:25:00Z">
            <w:r>
              <w:rPr/>
              <w:t>Record Extensions</w:t>
              <w:tab/>
            </w:r>
          </w:ins>
          <w:hyperlink w:anchor="__RefHeading___Toc414277385">
            <w:ins w:id="966" w:author="523" w:date="2015-03-16T13:25:00Z">
              <w:r>
                <w:rPr>
                  <w:rStyle w:val="IndexLink"/>
                </w:rPr>
                <w:t>53</w:t>
              </w:r>
            </w:ins>
          </w:hyperlink>
        </w:p>
        <w:p>
          <w:pPr>
            <w:pStyle w:val="Contents5"/>
            <w:rPr>
              <w:rFonts w:ascii="Calibri" w:hAnsi="Calibri" w:cs="Calibri"/>
              <w:sz w:val="22"/>
              <w:szCs w:val="22"/>
              <w:lang w:val="en-US" w:eastAsia="en-US"/>
              <w:ins w:id="972" w:author="523" w:date="2015-03-16T13:25:00Z"/>
            </w:rPr>
          </w:pPr>
          <w:ins w:id="968" w:author="523" w:date="2015-03-16T13:25:00Z">
            <w:r>
              <w:rPr/>
              <w:t>5.1.2.2.49</w:t>
            </w:r>
          </w:ins>
          <w:ins w:id="969" w:author="523" w:date="2015-03-16T13:25:00Z">
            <w:r>
              <w:rPr>
                <w:rFonts w:cs="Calibri" w:ascii="Calibri" w:hAnsi="Calibri"/>
                <w:sz w:val="22"/>
                <w:szCs w:val="22"/>
                <w:lang w:val="en-US" w:eastAsia="en-US"/>
              </w:rPr>
              <w:tab/>
            </w:r>
          </w:ins>
          <w:ins w:id="970" w:author="523" w:date="2015-03-16T13:25:00Z">
            <w:r>
              <w:rPr/>
              <w:t>Record Opening Time</w:t>
              <w:tab/>
            </w:r>
          </w:ins>
          <w:hyperlink w:anchor="__RefHeading___Toc414277386">
            <w:ins w:id="971" w:author="523" w:date="2015-03-16T13:25:00Z">
              <w:r>
                <w:rPr>
                  <w:rStyle w:val="IndexLink"/>
                </w:rPr>
                <w:t>53</w:t>
              </w:r>
            </w:ins>
          </w:hyperlink>
        </w:p>
        <w:p>
          <w:pPr>
            <w:pStyle w:val="Contents5"/>
            <w:rPr>
              <w:rFonts w:ascii="Calibri" w:hAnsi="Calibri" w:cs="Calibri"/>
              <w:sz w:val="22"/>
              <w:szCs w:val="22"/>
              <w:lang w:val="en-US" w:eastAsia="en-US"/>
              <w:ins w:id="977" w:author="523" w:date="2015-03-16T13:25:00Z"/>
            </w:rPr>
          </w:pPr>
          <w:ins w:id="973" w:author="523" w:date="2015-03-16T13:25:00Z">
            <w:r>
              <w:rPr/>
              <w:t>5.1.2.2.50</w:t>
            </w:r>
          </w:ins>
          <w:ins w:id="974" w:author="523" w:date="2015-03-16T13:25:00Z">
            <w:r>
              <w:rPr>
                <w:rFonts w:cs="Calibri" w:ascii="Calibri" w:hAnsi="Calibri"/>
                <w:sz w:val="22"/>
                <w:szCs w:val="22"/>
                <w:lang w:val="en-US" w:eastAsia="en-US"/>
              </w:rPr>
              <w:tab/>
            </w:r>
          </w:ins>
          <w:ins w:id="975" w:author="523" w:date="2015-03-16T13:25:00Z">
            <w:r>
              <w:rPr/>
              <w:t>Record Sequence Number</w:t>
              <w:tab/>
            </w:r>
          </w:ins>
          <w:hyperlink w:anchor="__RefHeading___Toc414277387">
            <w:ins w:id="976" w:author="523" w:date="2015-03-16T13:25:00Z">
              <w:r>
                <w:rPr>
                  <w:rStyle w:val="IndexLink"/>
                </w:rPr>
                <w:t>53</w:t>
              </w:r>
            </w:ins>
          </w:hyperlink>
        </w:p>
        <w:p>
          <w:pPr>
            <w:pStyle w:val="Contents5"/>
            <w:rPr>
              <w:rFonts w:ascii="Calibri" w:hAnsi="Calibri" w:cs="Calibri"/>
              <w:sz w:val="22"/>
              <w:szCs w:val="22"/>
              <w:lang w:val="en-US" w:eastAsia="en-US"/>
              <w:ins w:id="982" w:author="523" w:date="2015-03-16T13:25:00Z"/>
            </w:rPr>
          </w:pPr>
          <w:ins w:id="978" w:author="523" w:date="2015-03-16T13:25:00Z">
            <w:r>
              <w:rPr/>
              <w:t>5.1.2.2.51</w:t>
            </w:r>
          </w:ins>
          <w:ins w:id="979" w:author="523" w:date="2015-03-16T13:25:00Z">
            <w:r>
              <w:rPr>
                <w:rFonts w:cs="Calibri" w:ascii="Calibri" w:hAnsi="Calibri"/>
                <w:sz w:val="22"/>
                <w:szCs w:val="22"/>
                <w:lang w:val="en-US" w:eastAsia="en-US"/>
              </w:rPr>
              <w:tab/>
            </w:r>
          </w:ins>
          <w:ins w:id="980" w:author="523" w:date="2015-03-16T13:25:00Z">
            <w:r>
              <w:rPr/>
              <w:t>Record Type</w:t>
              <w:tab/>
            </w:r>
          </w:ins>
          <w:hyperlink w:anchor="__RefHeading___Toc414277388">
            <w:ins w:id="981" w:author="523" w:date="2015-03-16T13:25:00Z">
              <w:r>
                <w:rPr>
                  <w:rStyle w:val="IndexLink"/>
                </w:rPr>
                <w:t>53</w:t>
              </w:r>
            </w:ins>
          </w:hyperlink>
        </w:p>
        <w:p>
          <w:pPr>
            <w:pStyle w:val="Contents5"/>
            <w:rPr>
              <w:rFonts w:ascii="Calibri" w:hAnsi="Calibri" w:cs="Calibri"/>
              <w:sz w:val="22"/>
              <w:szCs w:val="22"/>
              <w:lang w:val="en-US" w:eastAsia="en-US"/>
              <w:ins w:id="987" w:author="523" w:date="2015-03-16T13:25:00Z"/>
            </w:rPr>
          </w:pPr>
          <w:ins w:id="983" w:author="523" w:date="2015-03-16T13:25:00Z">
            <w:r>
              <w:rPr/>
              <w:t>5.1.2.2.52</w:t>
            </w:r>
          </w:ins>
          <w:ins w:id="984" w:author="523" w:date="2015-03-16T13:25:00Z">
            <w:r>
              <w:rPr>
                <w:rFonts w:cs="Calibri" w:ascii="Calibri" w:hAnsi="Calibri"/>
                <w:sz w:val="22"/>
                <w:szCs w:val="22"/>
                <w:lang w:val="en-US" w:eastAsia="en-US"/>
              </w:rPr>
              <w:tab/>
            </w:r>
          </w:ins>
          <w:ins w:id="985" w:author="523" w:date="2015-03-16T13:25:00Z">
            <w:r>
              <w:rPr/>
              <w:t>Recording Entity Number</w:t>
              <w:tab/>
            </w:r>
          </w:ins>
          <w:hyperlink w:anchor="__RefHeading___Toc414277389">
            <w:ins w:id="986" w:author="523" w:date="2015-03-16T13:25:00Z">
              <w:r>
                <w:rPr>
                  <w:rStyle w:val="IndexLink"/>
                </w:rPr>
                <w:t>53</w:t>
              </w:r>
            </w:ins>
          </w:hyperlink>
        </w:p>
        <w:p>
          <w:pPr>
            <w:pStyle w:val="Contents5"/>
            <w:rPr>
              <w:rFonts w:ascii="Calibri" w:hAnsi="Calibri" w:cs="Calibri"/>
              <w:sz w:val="22"/>
              <w:szCs w:val="22"/>
              <w:lang w:val="en-US" w:eastAsia="en-US"/>
              <w:ins w:id="992" w:author="523" w:date="2015-03-16T13:25:00Z"/>
            </w:rPr>
          </w:pPr>
          <w:ins w:id="988" w:author="523" w:date="2015-03-16T13:25:00Z">
            <w:r>
              <w:rPr/>
              <w:t>5.1.2.2.52A</w:t>
            </w:r>
          </w:ins>
          <w:ins w:id="989" w:author="523" w:date="2015-03-16T13:25:00Z">
            <w:r>
              <w:rPr>
                <w:rFonts w:cs="Calibri" w:ascii="Calibri" w:hAnsi="Calibri"/>
                <w:sz w:val="22"/>
                <w:szCs w:val="22"/>
                <w:lang w:val="en-US" w:eastAsia="en-US"/>
              </w:rPr>
              <w:tab/>
            </w:r>
          </w:ins>
          <w:ins w:id="990" w:author="523" w:date="2015-03-16T13:25:00Z">
            <w:r>
              <w:rPr/>
              <w:t>Retransmission</w:t>
              <w:tab/>
            </w:r>
          </w:ins>
          <w:hyperlink w:anchor="__RefHeading___Toc414277390">
            <w:ins w:id="991" w:author="523" w:date="2015-03-16T13:25:00Z">
              <w:r>
                <w:rPr>
                  <w:rStyle w:val="IndexLink"/>
                </w:rPr>
                <w:t>54</w:t>
              </w:r>
            </w:ins>
          </w:hyperlink>
        </w:p>
        <w:p>
          <w:pPr>
            <w:pStyle w:val="Contents5"/>
            <w:rPr>
              <w:rFonts w:ascii="Calibri" w:hAnsi="Calibri" w:cs="Calibri"/>
              <w:sz w:val="22"/>
              <w:szCs w:val="22"/>
              <w:lang w:val="en-US" w:eastAsia="en-US"/>
              <w:ins w:id="997" w:author="523" w:date="2015-03-16T13:25:00Z"/>
            </w:rPr>
          </w:pPr>
          <w:ins w:id="993" w:author="523" w:date="2015-03-16T13:25:00Z">
            <w:r>
              <w:rPr/>
              <w:t>5.1.2.2.53</w:t>
            </w:r>
          </w:ins>
          <w:ins w:id="994" w:author="523" w:date="2015-03-16T13:25:00Z">
            <w:r>
              <w:rPr>
                <w:rFonts w:cs="Calibri" w:ascii="Calibri" w:hAnsi="Calibri"/>
                <w:sz w:val="22"/>
                <w:szCs w:val="22"/>
                <w:lang w:val="en-US" w:eastAsia="en-US"/>
              </w:rPr>
              <w:tab/>
            </w:r>
          </w:ins>
          <w:ins w:id="995" w:author="523" w:date="2015-03-16T13:25:00Z">
            <w:r>
              <w:rPr/>
              <w:t>RNC Unsent Downlink Volume</w:t>
              <w:tab/>
            </w:r>
          </w:ins>
          <w:hyperlink w:anchor="__RefHeading___Toc414277391">
            <w:ins w:id="996" w:author="523" w:date="2015-03-16T13:25:00Z">
              <w:r>
                <w:rPr>
                  <w:rStyle w:val="IndexLink"/>
                </w:rPr>
                <w:t>54</w:t>
              </w:r>
            </w:ins>
          </w:hyperlink>
        </w:p>
        <w:p>
          <w:pPr>
            <w:pStyle w:val="Contents5"/>
            <w:rPr>
              <w:rFonts w:ascii="Calibri" w:hAnsi="Calibri" w:cs="Calibri"/>
              <w:sz w:val="22"/>
              <w:szCs w:val="22"/>
              <w:lang w:val="en-US" w:eastAsia="en-US"/>
              <w:ins w:id="1002" w:author="523" w:date="2015-03-16T13:25:00Z"/>
            </w:rPr>
          </w:pPr>
          <w:ins w:id="998" w:author="523" w:date="2015-03-16T13:25:00Z">
            <w:r>
              <w:rPr/>
              <w:t>5.1.2.2.54</w:t>
            </w:r>
          </w:ins>
          <w:ins w:id="999" w:author="523" w:date="2015-03-16T13:25:00Z">
            <w:r>
              <w:rPr>
                <w:rFonts w:cs="Calibri" w:ascii="Calibri" w:hAnsi="Calibri"/>
                <w:sz w:val="22"/>
                <w:szCs w:val="22"/>
                <w:lang w:val="en-US" w:eastAsia="en-US"/>
              </w:rPr>
              <w:tab/>
            </w:r>
          </w:ins>
          <w:ins w:id="1000" w:author="523" w:date="2015-03-16T13:25:00Z">
            <w:r>
              <w:rPr/>
              <w:t>Routing Area Code/Location/Cell Identifier/Change of location</w:t>
              <w:tab/>
            </w:r>
          </w:ins>
          <w:hyperlink w:anchor="__RefHeading___Toc414277392">
            <w:ins w:id="1001" w:author="523" w:date="2015-03-16T13:25:00Z">
              <w:r>
                <w:rPr>
                  <w:rStyle w:val="IndexLink"/>
                </w:rPr>
                <w:t>54</w:t>
              </w:r>
            </w:ins>
          </w:hyperlink>
        </w:p>
        <w:p>
          <w:pPr>
            <w:pStyle w:val="Contents5"/>
            <w:rPr>
              <w:rFonts w:ascii="Calibri" w:hAnsi="Calibri" w:cs="Calibri"/>
              <w:sz w:val="22"/>
              <w:szCs w:val="22"/>
              <w:lang w:val="en-US" w:eastAsia="en-US"/>
              <w:ins w:id="1007" w:author="523" w:date="2015-03-16T13:25:00Z"/>
            </w:rPr>
          </w:pPr>
          <w:ins w:id="1003" w:author="523" w:date="2015-03-16T13:25:00Z">
            <w:r>
              <w:rPr/>
              <w:t>5.1.2.2.55</w:t>
            </w:r>
          </w:ins>
          <w:ins w:id="1004" w:author="523" w:date="2015-03-16T13:25:00Z">
            <w:r>
              <w:rPr>
                <w:rFonts w:cs="Calibri" w:ascii="Calibri" w:hAnsi="Calibri"/>
                <w:sz w:val="22"/>
                <w:szCs w:val="22"/>
                <w:lang w:val="en-US" w:eastAsia="en-US"/>
              </w:rPr>
              <w:tab/>
            </w:r>
          </w:ins>
          <w:ins w:id="1005" w:author="523" w:date="2015-03-16T13:25:00Z">
            <w:r>
              <w:rPr/>
              <w:t>S-GW Address Used</w:t>
              <w:tab/>
            </w:r>
          </w:ins>
          <w:hyperlink w:anchor="__RefHeading___Toc414277393">
            <w:ins w:id="1006" w:author="523" w:date="2015-03-16T13:25:00Z">
              <w:r>
                <w:rPr>
                  <w:rStyle w:val="IndexLink"/>
                </w:rPr>
                <w:t>54</w:t>
              </w:r>
            </w:ins>
          </w:hyperlink>
        </w:p>
        <w:p>
          <w:pPr>
            <w:pStyle w:val="Contents5"/>
            <w:rPr>
              <w:rFonts w:ascii="Calibri" w:hAnsi="Calibri" w:cs="Calibri"/>
              <w:sz w:val="22"/>
              <w:szCs w:val="22"/>
              <w:lang w:val="en-US" w:eastAsia="en-US"/>
              <w:ins w:id="1012" w:author="523" w:date="2015-03-16T13:25:00Z"/>
            </w:rPr>
          </w:pPr>
          <w:ins w:id="1008" w:author="523" w:date="2015-03-16T13:25:00Z">
            <w:r>
              <w:rPr/>
              <w:t>5.1.2.2.55A</w:t>
            </w:r>
          </w:ins>
          <w:ins w:id="1009" w:author="523" w:date="2015-03-16T13:25:00Z">
            <w:r>
              <w:rPr>
                <w:rFonts w:cs="Calibri" w:ascii="Calibri" w:hAnsi="Calibri"/>
                <w:sz w:val="22"/>
                <w:szCs w:val="22"/>
                <w:lang w:val="en-US" w:eastAsia="en-US"/>
              </w:rPr>
              <w:tab/>
            </w:r>
          </w:ins>
          <w:ins w:id="1010" w:author="523" w:date="2015-03-16T13:25:00Z">
            <w:r>
              <w:rPr/>
              <w:t>S-GW Address IPv6</w:t>
              <w:tab/>
            </w:r>
          </w:ins>
          <w:hyperlink w:anchor="__RefHeading___Toc414277394">
            <w:ins w:id="1011" w:author="523" w:date="2015-03-16T13:25:00Z">
              <w:r>
                <w:rPr>
                  <w:rStyle w:val="IndexLink"/>
                </w:rPr>
                <w:t>54</w:t>
              </w:r>
            </w:ins>
          </w:hyperlink>
        </w:p>
        <w:p>
          <w:pPr>
            <w:pStyle w:val="Contents5"/>
            <w:rPr>
              <w:rFonts w:ascii="Calibri" w:hAnsi="Calibri" w:cs="Calibri"/>
              <w:sz w:val="22"/>
              <w:szCs w:val="22"/>
              <w:lang w:val="en-US" w:eastAsia="en-US"/>
              <w:ins w:id="1017" w:author="523" w:date="2015-03-16T13:25:00Z"/>
            </w:rPr>
          </w:pPr>
          <w:ins w:id="1013" w:author="523" w:date="2015-03-16T13:25:00Z">
            <w:r>
              <w:rPr/>
              <w:t>5.1.2.2.56</w:t>
            </w:r>
          </w:ins>
          <w:ins w:id="1014" w:author="523" w:date="2015-03-16T13:25:00Z">
            <w:r>
              <w:rPr>
                <w:rFonts w:cs="Calibri" w:ascii="Calibri" w:hAnsi="Calibri"/>
                <w:sz w:val="22"/>
                <w:szCs w:val="22"/>
                <w:lang w:val="en-US" w:eastAsia="en-US"/>
              </w:rPr>
              <w:tab/>
            </w:r>
          </w:ins>
          <w:ins w:id="1015" w:author="523" w:date="2015-03-16T13:25:00Z">
            <w:r>
              <w:rPr/>
              <w:t>S-GW Change</w:t>
              <w:tab/>
            </w:r>
          </w:ins>
          <w:hyperlink w:anchor="__RefHeading___Toc414277395">
            <w:ins w:id="1016" w:author="523" w:date="2015-03-16T13:25:00Z">
              <w:r>
                <w:rPr>
                  <w:rStyle w:val="IndexLink"/>
                </w:rPr>
                <w:t>54</w:t>
              </w:r>
            </w:ins>
          </w:hyperlink>
        </w:p>
        <w:p>
          <w:pPr>
            <w:pStyle w:val="Contents5"/>
            <w:rPr>
              <w:rFonts w:ascii="Calibri" w:hAnsi="Calibri" w:cs="Calibri"/>
              <w:sz w:val="22"/>
              <w:szCs w:val="22"/>
              <w:lang w:val="en-US" w:eastAsia="en-US"/>
              <w:ins w:id="1022" w:author="523" w:date="2015-03-16T13:25:00Z"/>
            </w:rPr>
          </w:pPr>
          <w:ins w:id="1018" w:author="523" w:date="2015-03-16T13:25:00Z">
            <w:r>
              <w:rPr/>
              <w:t>5.1.2.2.57</w:t>
            </w:r>
          </w:ins>
          <w:ins w:id="1019" w:author="523" w:date="2015-03-16T13:25:00Z">
            <w:r>
              <w:rPr>
                <w:rFonts w:cs="Calibri" w:ascii="Calibri" w:hAnsi="Calibri"/>
                <w:sz w:val="22"/>
                <w:szCs w:val="22"/>
                <w:lang w:val="en-US" w:eastAsia="en-US"/>
              </w:rPr>
              <w:tab/>
            </w:r>
          </w:ins>
          <w:ins w:id="1020" w:author="523" w:date="2015-03-16T13:25:00Z">
            <w:r>
              <w:rPr/>
              <w:t>Served 3GPP2 MEID</w:t>
              <w:tab/>
            </w:r>
          </w:ins>
          <w:hyperlink w:anchor="__RefHeading___Toc414277396">
            <w:ins w:id="1021" w:author="523" w:date="2015-03-16T13:25:00Z">
              <w:r>
                <w:rPr>
                  <w:rStyle w:val="IndexLink"/>
                </w:rPr>
                <w:t>54</w:t>
              </w:r>
            </w:ins>
          </w:hyperlink>
        </w:p>
        <w:p>
          <w:pPr>
            <w:pStyle w:val="Contents5"/>
            <w:rPr>
              <w:rFonts w:ascii="Calibri" w:hAnsi="Calibri" w:cs="Calibri"/>
              <w:sz w:val="22"/>
              <w:szCs w:val="22"/>
              <w:lang w:val="en-US" w:eastAsia="en-US"/>
              <w:ins w:id="1027" w:author="523" w:date="2015-03-16T13:25:00Z"/>
            </w:rPr>
          </w:pPr>
          <w:ins w:id="1023" w:author="523" w:date="2015-03-16T13:25:00Z">
            <w:r>
              <w:rPr/>
              <w:t>5.1.2.2.57A</w:t>
            </w:r>
          </w:ins>
          <w:ins w:id="1024" w:author="523" w:date="2015-03-16T13:25:00Z">
            <w:r>
              <w:rPr>
                <w:rFonts w:cs="Calibri" w:ascii="Calibri" w:hAnsi="Calibri"/>
                <w:sz w:val="22"/>
                <w:szCs w:val="22"/>
                <w:lang w:val="en-US" w:eastAsia="en-US"/>
              </w:rPr>
              <w:tab/>
            </w:r>
          </w:ins>
          <w:ins w:id="1025" w:author="523" w:date="2015-03-16T13:25:00Z">
            <w:r>
              <w:rPr/>
              <w:t>Served Fixed Subscriber Id</w:t>
              <w:tab/>
            </w:r>
          </w:ins>
          <w:hyperlink w:anchor="__RefHeading___Toc414277397">
            <w:ins w:id="1026" w:author="523" w:date="2015-03-16T13:25:00Z">
              <w:r>
                <w:rPr>
                  <w:rStyle w:val="IndexLink"/>
                </w:rPr>
                <w:t>54</w:t>
              </w:r>
            </w:ins>
          </w:hyperlink>
        </w:p>
        <w:p>
          <w:pPr>
            <w:pStyle w:val="Contents5"/>
            <w:rPr>
              <w:rFonts w:ascii="Calibri" w:hAnsi="Calibri" w:cs="Calibri"/>
              <w:sz w:val="22"/>
              <w:szCs w:val="22"/>
              <w:lang w:val="en-US" w:eastAsia="en-US"/>
              <w:ins w:id="1032" w:author="523" w:date="2015-03-16T13:25:00Z"/>
            </w:rPr>
          </w:pPr>
          <w:ins w:id="1028" w:author="523" w:date="2015-03-16T13:25:00Z">
            <w:r>
              <w:rPr/>
              <w:t>5.1.2.2.58</w:t>
            </w:r>
          </w:ins>
          <w:ins w:id="1029" w:author="523" w:date="2015-03-16T13:25:00Z">
            <w:r>
              <w:rPr>
                <w:rFonts w:cs="Calibri" w:ascii="Calibri" w:hAnsi="Calibri"/>
                <w:sz w:val="22"/>
                <w:szCs w:val="22"/>
                <w:lang w:val="en-US" w:eastAsia="en-US"/>
              </w:rPr>
              <w:tab/>
            </w:r>
          </w:ins>
          <w:ins w:id="1030" w:author="523" w:date="2015-03-16T13:25:00Z">
            <w:r>
              <w:rPr/>
              <w:t>Served IMEI</w:t>
              <w:tab/>
            </w:r>
          </w:ins>
          <w:hyperlink w:anchor="__RefHeading___Toc414277398">
            <w:ins w:id="1031" w:author="523" w:date="2015-03-16T13:25:00Z">
              <w:r>
                <w:rPr>
                  <w:rStyle w:val="IndexLink"/>
                </w:rPr>
                <w:t>54</w:t>
              </w:r>
            </w:ins>
          </w:hyperlink>
        </w:p>
        <w:p>
          <w:pPr>
            <w:pStyle w:val="Contents5"/>
            <w:rPr>
              <w:rFonts w:ascii="Calibri" w:hAnsi="Calibri" w:cs="Calibri"/>
              <w:sz w:val="22"/>
              <w:szCs w:val="22"/>
              <w:lang w:val="en-US" w:eastAsia="en-US"/>
              <w:ins w:id="1037" w:author="523" w:date="2015-03-16T13:25:00Z"/>
            </w:rPr>
          </w:pPr>
          <w:ins w:id="1033" w:author="523" w:date="2015-03-16T13:25:00Z">
            <w:r>
              <w:rPr/>
              <w:t>5.1.2.2.59</w:t>
            </w:r>
          </w:ins>
          <w:ins w:id="1034" w:author="523" w:date="2015-03-16T13:25:00Z">
            <w:r>
              <w:rPr>
                <w:rFonts w:cs="Calibri" w:ascii="Calibri" w:hAnsi="Calibri"/>
                <w:sz w:val="22"/>
                <w:szCs w:val="22"/>
                <w:lang w:val="en-US" w:eastAsia="en-US"/>
              </w:rPr>
              <w:tab/>
            </w:r>
          </w:ins>
          <w:ins w:id="1035" w:author="523" w:date="2015-03-16T13:25:00Z">
            <w:r>
              <w:rPr/>
              <w:t>void</w:t>
              <w:tab/>
            </w:r>
          </w:ins>
          <w:hyperlink w:anchor="__RefHeading___Toc414277399">
            <w:ins w:id="1036" w:author="523" w:date="2015-03-16T13:25:00Z">
              <w:r>
                <w:rPr>
                  <w:rStyle w:val="IndexLink"/>
                </w:rPr>
                <w:t>55</w:t>
              </w:r>
            </w:ins>
          </w:hyperlink>
        </w:p>
        <w:p>
          <w:pPr>
            <w:pStyle w:val="Contents5"/>
            <w:rPr>
              <w:rFonts w:ascii="Calibri" w:hAnsi="Calibri" w:cs="Calibri"/>
              <w:sz w:val="22"/>
              <w:szCs w:val="22"/>
              <w:lang w:val="en-US" w:eastAsia="en-US"/>
              <w:ins w:id="1042" w:author="523" w:date="2015-03-16T13:25:00Z"/>
            </w:rPr>
          </w:pPr>
          <w:ins w:id="1038" w:author="523" w:date="2015-03-16T13:25:00Z">
            <w:r>
              <w:rPr/>
              <w:t>5.1.2.2.60</w:t>
            </w:r>
          </w:ins>
          <w:ins w:id="1039" w:author="523" w:date="2015-03-16T13:25:00Z">
            <w:r>
              <w:rPr>
                <w:rFonts w:cs="Calibri" w:ascii="Calibri" w:hAnsi="Calibri"/>
                <w:sz w:val="22"/>
                <w:szCs w:val="22"/>
                <w:lang w:val="en-US" w:eastAsia="en-US"/>
              </w:rPr>
              <w:tab/>
            </w:r>
          </w:ins>
          <w:ins w:id="1040" w:author="523" w:date="2015-03-16T13:25:00Z">
            <w:r>
              <w:rPr/>
              <w:t>Served IMSI</w:t>
              <w:tab/>
            </w:r>
          </w:ins>
          <w:hyperlink w:anchor="__RefHeading___Toc414277400">
            <w:ins w:id="1041" w:author="523" w:date="2015-03-16T13:25:00Z">
              <w:r>
                <w:rPr>
                  <w:rStyle w:val="IndexLink"/>
                </w:rPr>
                <w:t>55</w:t>
              </w:r>
            </w:ins>
          </w:hyperlink>
        </w:p>
        <w:p>
          <w:pPr>
            <w:pStyle w:val="Contents5"/>
            <w:rPr>
              <w:rFonts w:ascii="Calibri" w:hAnsi="Calibri" w:cs="Calibri"/>
              <w:sz w:val="22"/>
              <w:szCs w:val="22"/>
              <w:lang w:val="en-US" w:eastAsia="en-US"/>
              <w:ins w:id="1047" w:author="523" w:date="2015-03-16T13:25:00Z"/>
            </w:rPr>
          </w:pPr>
          <w:ins w:id="1043" w:author="523" w:date="2015-03-16T13:25:00Z">
            <w:r>
              <w:rPr/>
              <w:t>5.1.2.2.60A</w:t>
            </w:r>
          </w:ins>
          <w:ins w:id="1044" w:author="523" w:date="2015-03-16T13:25:00Z">
            <w:r>
              <w:rPr>
                <w:rFonts w:cs="Calibri" w:ascii="Calibri" w:hAnsi="Calibri"/>
                <w:sz w:val="22"/>
                <w:szCs w:val="22"/>
                <w:lang w:val="en-US" w:eastAsia="en-US"/>
              </w:rPr>
              <w:tab/>
            </w:r>
          </w:ins>
          <w:ins w:id="1045" w:author="523" w:date="2015-03-16T13:25:00Z">
            <w:r>
              <w:rPr/>
              <w:t>Served IP-CAN session Address</w:t>
              <w:tab/>
            </w:r>
          </w:ins>
          <w:hyperlink w:anchor="__RefHeading___Toc414277401">
            <w:ins w:id="1046" w:author="523" w:date="2015-03-16T13:25:00Z">
              <w:r>
                <w:rPr>
                  <w:rStyle w:val="IndexLink"/>
                </w:rPr>
                <w:t>55</w:t>
              </w:r>
            </w:ins>
          </w:hyperlink>
        </w:p>
        <w:p>
          <w:pPr>
            <w:pStyle w:val="Contents5"/>
            <w:rPr>
              <w:rFonts w:ascii="Calibri" w:hAnsi="Calibri" w:cs="Calibri"/>
              <w:sz w:val="22"/>
              <w:szCs w:val="22"/>
              <w:lang w:val="en-US" w:eastAsia="en-US"/>
              <w:ins w:id="1052" w:author="523" w:date="2015-03-16T13:25:00Z"/>
            </w:rPr>
          </w:pPr>
          <w:ins w:id="1048" w:author="523" w:date="2015-03-16T13:25:00Z">
            <w:r>
              <w:rPr/>
              <w:t>5.1.2.2.60B</w:t>
            </w:r>
          </w:ins>
          <w:ins w:id="1049" w:author="523" w:date="2015-03-16T13:25:00Z">
            <w:r>
              <w:rPr>
                <w:rFonts w:cs="Calibri" w:ascii="Calibri" w:hAnsi="Calibri"/>
                <w:sz w:val="22"/>
                <w:szCs w:val="22"/>
                <w:lang w:val="en-US" w:eastAsia="en-US"/>
              </w:rPr>
              <w:tab/>
            </w:r>
          </w:ins>
          <w:ins w:id="1050" w:author="523" w:date="2015-03-16T13:25:00Z">
            <w:r>
              <w:rPr/>
              <w:t>Served IP-CAN session Address Extension</w:t>
              <w:tab/>
            </w:r>
          </w:ins>
          <w:hyperlink w:anchor="__RefHeading___Toc414277402">
            <w:ins w:id="1051" w:author="523" w:date="2015-03-16T13:25:00Z">
              <w:r>
                <w:rPr>
                  <w:rStyle w:val="IndexLink"/>
                </w:rPr>
                <w:t>55</w:t>
              </w:r>
            </w:ins>
          </w:hyperlink>
        </w:p>
        <w:p>
          <w:pPr>
            <w:pStyle w:val="Contents5"/>
            <w:rPr>
              <w:rFonts w:ascii="Calibri" w:hAnsi="Calibri" w:cs="Calibri"/>
              <w:sz w:val="22"/>
              <w:szCs w:val="22"/>
              <w:lang w:val="en-US" w:eastAsia="en-US"/>
              <w:ins w:id="1057" w:author="523" w:date="2015-03-16T13:25:00Z"/>
            </w:rPr>
          </w:pPr>
          <w:ins w:id="1053" w:author="523" w:date="2015-03-16T13:25:00Z">
            <w:r>
              <w:rPr/>
              <w:t>5.1.2.2.61</w:t>
            </w:r>
          </w:ins>
          <w:ins w:id="1054" w:author="523" w:date="2015-03-16T13:25:00Z">
            <w:r>
              <w:rPr>
                <w:rFonts w:cs="Calibri" w:ascii="Calibri" w:hAnsi="Calibri"/>
                <w:sz w:val="22"/>
                <w:szCs w:val="22"/>
                <w:lang w:val="en-US" w:eastAsia="en-US"/>
              </w:rPr>
              <w:tab/>
            </w:r>
          </w:ins>
          <w:ins w:id="1055" w:author="523" w:date="2015-03-16T13:25:00Z">
            <w:r>
              <w:rPr/>
              <w:t>Served MN NAI</w:t>
              <w:tab/>
            </w:r>
          </w:ins>
          <w:hyperlink w:anchor="__RefHeading___Toc414277403">
            <w:ins w:id="1056" w:author="523" w:date="2015-03-16T13:25:00Z">
              <w:r>
                <w:rPr>
                  <w:rStyle w:val="IndexLink"/>
                </w:rPr>
                <w:t>55</w:t>
              </w:r>
            </w:ins>
          </w:hyperlink>
        </w:p>
        <w:p>
          <w:pPr>
            <w:pStyle w:val="Contents5"/>
            <w:rPr>
              <w:rFonts w:ascii="Calibri" w:hAnsi="Calibri" w:cs="Calibri"/>
              <w:sz w:val="22"/>
              <w:szCs w:val="22"/>
              <w:lang w:val="en-US" w:eastAsia="en-US"/>
              <w:ins w:id="1062" w:author="523" w:date="2015-03-16T13:25:00Z"/>
            </w:rPr>
          </w:pPr>
          <w:ins w:id="1058" w:author="523" w:date="2015-03-16T13:25:00Z">
            <w:r>
              <w:rPr/>
              <w:t>5.1.2.2.62</w:t>
            </w:r>
          </w:ins>
          <w:ins w:id="1059" w:author="523" w:date="2015-03-16T13:25:00Z">
            <w:r>
              <w:rPr>
                <w:rFonts w:cs="Calibri" w:ascii="Calibri" w:hAnsi="Calibri"/>
                <w:sz w:val="22"/>
                <w:szCs w:val="22"/>
                <w:lang w:val="en-US" w:eastAsia="en-US"/>
              </w:rPr>
              <w:tab/>
            </w:r>
          </w:ins>
          <w:ins w:id="1060" w:author="523" w:date="2015-03-16T13:25:00Z">
            <w:r>
              <w:rPr/>
              <w:t>Served MSISDN</w:t>
              <w:tab/>
            </w:r>
          </w:ins>
          <w:hyperlink w:anchor="__RefHeading___Toc414277404">
            <w:ins w:id="1061" w:author="523" w:date="2015-03-16T13:25:00Z">
              <w:r>
                <w:rPr>
                  <w:rStyle w:val="IndexLink"/>
                </w:rPr>
                <w:t>55</w:t>
              </w:r>
            </w:ins>
          </w:hyperlink>
        </w:p>
        <w:p>
          <w:pPr>
            <w:pStyle w:val="Contents5"/>
            <w:rPr>
              <w:rFonts w:ascii="Calibri" w:hAnsi="Calibri" w:cs="Calibri"/>
              <w:sz w:val="22"/>
              <w:szCs w:val="22"/>
              <w:lang w:val="en-US" w:eastAsia="en-US"/>
              <w:ins w:id="1067" w:author="523" w:date="2015-03-16T13:25:00Z"/>
            </w:rPr>
          </w:pPr>
          <w:ins w:id="1063" w:author="523" w:date="2015-03-16T13:25:00Z">
            <w:r>
              <w:rPr/>
              <w:t>5.1.2.2.63</w:t>
            </w:r>
          </w:ins>
          <w:ins w:id="1064" w:author="523" w:date="2015-03-16T13:25:00Z">
            <w:r>
              <w:rPr>
                <w:rFonts w:cs="Calibri" w:ascii="Calibri" w:hAnsi="Calibri"/>
                <w:sz w:val="22"/>
                <w:szCs w:val="22"/>
                <w:lang w:val="en-US" w:eastAsia="en-US"/>
              </w:rPr>
              <w:tab/>
            </w:r>
          </w:ins>
          <w:ins w:id="1065" w:author="523" w:date="2015-03-16T13:25:00Z">
            <w:r>
              <w:rPr/>
              <w:t>Served PDP Address</w:t>
              <w:tab/>
            </w:r>
          </w:ins>
          <w:hyperlink w:anchor="__RefHeading___Toc414277405">
            <w:ins w:id="1066" w:author="523" w:date="2015-03-16T13:25:00Z">
              <w:r>
                <w:rPr>
                  <w:rStyle w:val="IndexLink"/>
                </w:rPr>
                <w:t>55</w:t>
              </w:r>
            </w:ins>
          </w:hyperlink>
        </w:p>
        <w:p>
          <w:pPr>
            <w:pStyle w:val="Contents5"/>
            <w:rPr>
              <w:rFonts w:ascii="Calibri" w:hAnsi="Calibri" w:cs="Calibri"/>
              <w:sz w:val="22"/>
              <w:szCs w:val="22"/>
              <w:lang w:val="en-US" w:eastAsia="en-US"/>
              <w:ins w:id="1072" w:author="523" w:date="2015-03-16T13:25:00Z"/>
            </w:rPr>
          </w:pPr>
          <w:ins w:id="1068" w:author="523" w:date="2015-03-16T13:25:00Z">
            <w:r>
              <w:rPr/>
              <w:t>5.1.2.2.64</w:t>
            </w:r>
          </w:ins>
          <w:ins w:id="1069" w:author="523" w:date="2015-03-16T13:25:00Z">
            <w:r>
              <w:rPr>
                <w:rFonts w:cs="Calibri" w:ascii="Calibri" w:hAnsi="Calibri"/>
                <w:sz w:val="22"/>
                <w:szCs w:val="22"/>
                <w:lang w:val="en-US" w:eastAsia="en-US"/>
              </w:rPr>
              <w:tab/>
            </w:r>
          </w:ins>
          <w:ins w:id="1070" w:author="523" w:date="2015-03-16T13:25:00Z">
            <w:r>
              <w:rPr/>
              <w:t>Served PDP/PDN Address</w:t>
              <w:tab/>
            </w:r>
          </w:ins>
          <w:hyperlink w:anchor="__RefHeading___Toc414277406">
            <w:ins w:id="1071" w:author="523" w:date="2015-03-16T13:25:00Z">
              <w:r>
                <w:rPr>
                  <w:rStyle w:val="IndexLink"/>
                </w:rPr>
                <w:t>55</w:t>
              </w:r>
            </w:ins>
          </w:hyperlink>
        </w:p>
        <w:p>
          <w:pPr>
            <w:pStyle w:val="Contents5"/>
            <w:rPr>
              <w:rFonts w:ascii="Calibri" w:hAnsi="Calibri" w:cs="Calibri"/>
              <w:sz w:val="22"/>
              <w:szCs w:val="22"/>
              <w:lang w:val="en-US" w:eastAsia="en-US"/>
              <w:ins w:id="1077" w:author="523" w:date="2015-03-16T13:25:00Z"/>
            </w:rPr>
          </w:pPr>
          <w:ins w:id="1073" w:author="523" w:date="2015-03-16T13:25:00Z">
            <w:r>
              <w:rPr/>
              <w:t>5.1.2.2.64A</w:t>
            </w:r>
          </w:ins>
          <w:ins w:id="1074" w:author="523" w:date="2015-03-16T13:25:00Z">
            <w:r>
              <w:rPr>
                <w:rFonts w:cs="Calibri" w:ascii="Calibri" w:hAnsi="Calibri"/>
                <w:sz w:val="22"/>
                <w:szCs w:val="22"/>
                <w:lang w:val="en-US" w:eastAsia="en-US"/>
              </w:rPr>
              <w:tab/>
            </w:r>
          </w:ins>
          <w:ins w:id="1075" w:author="523" w:date="2015-03-16T13:25:00Z">
            <w:r>
              <w:rPr/>
              <w:t>Served PDP/PDN Address Extension</w:t>
              <w:tab/>
            </w:r>
          </w:ins>
          <w:hyperlink w:anchor="__RefHeading___Toc414277407">
            <w:ins w:id="1076" w:author="523" w:date="2015-03-16T13:25:00Z">
              <w:r>
                <w:rPr>
                  <w:rStyle w:val="IndexLink"/>
                </w:rPr>
                <w:t>55</w:t>
              </w:r>
            </w:ins>
          </w:hyperlink>
        </w:p>
        <w:p>
          <w:pPr>
            <w:pStyle w:val="Contents5"/>
            <w:rPr>
              <w:rFonts w:ascii="Calibri" w:hAnsi="Calibri" w:cs="Calibri"/>
              <w:sz w:val="22"/>
              <w:szCs w:val="22"/>
              <w:lang w:val="en-US" w:eastAsia="en-US"/>
              <w:ins w:id="1082" w:author="523" w:date="2015-03-16T13:25:00Z"/>
            </w:rPr>
          </w:pPr>
          <w:ins w:id="1078" w:author="523" w:date="2015-03-16T13:25:00Z">
            <w:r>
              <w:rPr/>
              <w:t>5.1.2.2.64B</w:t>
            </w:r>
          </w:ins>
          <w:ins w:id="1079" w:author="523" w:date="2015-03-16T13:25:00Z">
            <w:r>
              <w:rPr>
                <w:rFonts w:cs="Calibri" w:ascii="Calibri" w:hAnsi="Calibri"/>
                <w:sz w:val="22"/>
                <w:szCs w:val="22"/>
                <w:lang w:val="en-US" w:eastAsia="en-US"/>
              </w:rPr>
              <w:tab/>
            </w:r>
          </w:ins>
          <w:ins w:id="1080" w:author="523" w:date="2015-03-16T13:25:00Z">
            <w:r>
              <w:rPr/>
              <w:t>Served PDP/PDN Address prefix length</w:t>
              <w:tab/>
            </w:r>
          </w:ins>
          <w:hyperlink w:anchor="__RefHeading___Toc414277408">
            <w:ins w:id="1081" w:author="523" w:date="2015-03-16T13:25:00Z">
              <w:r>
                <w:rPr>
                  <w:rStyle w:val="IndexLink"/>
                </w:rPr>
                <w:t>55</w:t>
              </w:r>
            </w:ins>
          </w:hyperlink>
        </w:p>
        <w:p>
          <w:pPr>
            <w:pStyle w:val="Contents5"/>
            <w:rPr>
              <w:rFonts w:ascii="Calibri" w:hAnsi="Calibri" w:cs="Calibri"/>
              <w:sz w:val="22"/>
              <w:szCs w:val="22"/>
              <w:lang w:val="en-US" w:eastAsia="en-US"/>
              <w:ins w:id="1087" w:author="523" w:date="2015-03-16T13:25:00Z"/>
            </w:rPr>
          </w:pPr>
          <w:ins w:id="1083" w:author="523" w:date="2015-03-16T13:25:00Z">
            <w:r>
              <w:rPr/>
              <w:t>5.1.2.2.65</w:t>
            </w:r>
          </w:ins>
          <w:ins w:id="1084" w:author="523" w:date="2015-03-16T13:25:00Z">
            <w:r>
              <w:rPr>
                <w:rFonts w:cs="Calibri" w:ascii="Calibri" w:hAnsi="Calibri"/>
                <w:sz w:val="22"/>
                <w:szCs w:val="22"/>
                <w:lang w:val="en-US" w:eastAsia="en-US"/>
              </w:rPr>
              <w:tab/>
            </w:r>
          </w:ins>
          <w:ins w:id="1085" w:author="523" w:date="2015-03-16T13:25:00Z">
            <w:r>
              <w:rPr/>
              <w:t>Service Centre Address</w:t>
              <w:tab/>
            </w:r>
          </w:ins>
          <w:hyperlink w:anchor="__RefHeading___Toc414277409">
            <w:ins w:id="1086" w:author="523" w:date="2015-03-16T13:25:00Z">
              <w:r>
                <w:rPr>
                  <w:rStyle w:val="IndexLink"/>
                </w:rPr>
                <w:t>55</w:t>
              </w:r>
            </w:ins>
          </w:hyperlink>
        </w:p>
        <w:p>
          <w:pPr>
            <w:pStyle w:val="Contents5"/>
            <w:rPr>
              <w:rFonts w:ascii="Calibri" w:hAnsi="Calibri" w:cs="Calibri"/>
              <w:sz w:val="22"/>
              <w:szCs w:val="22"/>
              <w:lang w:val="en-US" w:eastAsia="en-US"/>
              <w:ins w:id="1092" w:author="523" w:date="2015-03-16T13:25:00Z"/>
            </w:rPr>
          </w:pPr>
          <w:ins w:id="1088" w:author="523" w:date="2015-03-16T13:25:00Z">
            <w:r>
              <w:rPr/>
              <w:t>5.1.2.2.66</w:t>
            </w:r>
          </w:ins>
          <w:ins w:id="1089" w:author="523" w:date="2015-03-16T13:25:00Z">
            <w:r>
              <w:rPr>
                <w:rFonts w:cs="Calibri" w:ascii="Calibri" w:hAnsi="Calibri"/>
                <w:sz w:val="22"/>
                <w:szCs w:val="22"/>
                <w:lang w:val="en-US" w:eastAsia="en-US"/>
              </w:rPr>
              <w:tab/>
            </w:r>
          </w:ins>
          <w:ins w:id="1090" w:author="523" w:date="2015-03-16T13:25:00Z">
            <w:r>
              <w:rPr/>
              <w:t>Serving Node Address</w:t>
              <w:tab/>
            </w:r>
          </w:ins>
          <w:hyperlink w:anchor="__RefHeading___Toc414277410">
            <w:ins w:id="1091" w:author="523" w:date="2015-03-16T13:25:00Z">
              <w:r>
                <w:rPr>
                  <w:rStyle w:val="IndexLink"/>
                </w:rPr>
                <w:t>55</w:t>
              </w:r>
            </w:ins>
          </w:hyperlink>
        </w:p>
        <w:p>
          <w:pPr>
            <w:pStyle w:val="Contents5"/>
            <w:rPr>
              <w:rFonts w:ascii="Calibri" w:hAnsi="Calibri" w:cs="Calibri"/>
              <w:sz w:val="22"/>
              <w:szCs w:val="22"/>
              <w:lang w:val="en-US" w:eastAsia="en-US"/>
              <w:ins w:id="1097" w:author="523" w:date="2015-03-16T13:25:00Z"/>
            </w:rPr>
          </w:pPr>
          <w:ins w:id="1093" w:author="523" w:date="2015-03-16T13:25:00Z">
            <w:r>
              <w:rPr/>
              <w:t>5.1.2.2.66A</w:t>
            </w:r>
          </w:ins>
          <w:ins w:id="1094" w:author="523" w:date="2015-03-16T13:25:00Z">
            <w:r>
              <w:rPr>
                <w:rFonts w:cs="Calibri" w:ascii="Calibri" w:hAnsi="Calibri"/>
                <w:sz w:val="22"/>
                <w:szCs w:val="22"/>
                <w:lang w:val="en-US" w:eastAsia="en-US"/>
              </w:rPr>
              <w:tab/>
            </w:r>
          </w:ins>
          <w:ins w:id="1095" w:author="523" w:date="2015-03-16T13:25:00Z">
            <w:r>
              <w:rPr/>
              <w:t>Serving Node IPv6 Address</w:t>
              <w:tab/>
            </w:r>
          </w:ins>
          <w:hyperlink w:anchor="__RefHeading___Toc414277411">
            <w:ins w:id="1096" w:author="523" w:date="2015-03-16T13:25:00Z">
              <w:r>
                <w:rPr>
                  <w:rStyle w:val="IndexLink"/>
                </w:rPr>
                <w:t>56</w:t>
              </w:r>
            </w:ins>
          </w:hyperlink>
        </w:p>
        <w:p>
          <w:pPr>
            <w:pStyle w:val="Contents5"/>
            <w:rPr>
              <w:rFonts w:ascii="Calibri" w:hAnsi="Calibri" w:cs="Calibri"/>
              <w:sz w:val="22"/>
              <w:szCs w:val="22"/>
              <w:lang w:val="en-US" w:eastAsia="en-US"/>
              <w:ins w:id="1102" w:author="523" w:date="2015-03-16T13:25:00Z"/>
            </w:rPr>
          </w:pPr>
          <w:ins w:id="1098" w:author="523" w:date="2015-03-16T13:25:00Z">
            <w:r>
              <w:rPr/>
              <w:t>5.1.2.2.67</w:t>
            </w:r>
          </w:ins>
          <w:ins w:id="1099" w:author="523" w:date="2015-03-16T13:25:00Z">
            <w:r>
              <w:rPr>
                <w:rFonts w:cs="Calibri" w:ascii="Calibri" w:hAnsi="Calibri"/>
                <w:sz w:val="22"/>
                <w:szCs w:val="22"/>
                <w:lang w:val="en-US" w:eastAsia="en-US"/>
              </w:rPr>
              <w:tab/>
            </w:r>
          </w:ins>
          <w:ins w:id="1100" w:author="523" w:date="2015-03-16T13:25:00Z">
            <w:r>
              <w:rPr/>
              <w:t>Serving Node PLMN Identifier</w:t>
              <w:tab/>
            </w:r>
          </w:ins>
          <w:hyperlink w:anchor="__RefHeading___Toc414277412">
            <w:ins w:id="1101" w:author="523" w:date="2015-03-16T13:25:00Z">
              <w:r>
                <w:rPr>
                  <w:rStyle w:val="IndexLink"/>
                </w:rPr>
                <w:t>56</w:t>
              </w:r>
            </w:ins>
          </w:hyperlink>
        </w:p>
        <w:p>
          <w:pPr>
            <w:pStyle w:val="Contents5"/>
            <w:rPr>
              <w:rFonts w:ascii="Calibri" w:hAnsi="Calibri" w:cs="Calibri"/>
              <w:sz w:val="22"/>
              <w:szCs w:val="22"/>
              <w:lang w:val="en-US" w:eastAsia="en-US"/>
              <w:ins w:id="1109" w:author="523" w:date="2015-03-16T13:25:00Z"/>
            </w:rPr>
          </w:pPr>
          <w:ins w:id="1103" w:author="523" w:date="2015-03-16T13:25:00Z">
            <w:r>
              <w:rPr/>
              <w:t>5.1.2.2.68</w:t>
            </w:r>
          </w:ins>
          <w:ins w:id="1104" w:author="523" w:date="2015-03-16T13:25:00Z">
            <w:r>
              <w:rPr>
                <w:rFonts w:cs="Calibri" w:ascii="Calibri" w:hAnsi="Calibri"/>
                <w:sz w:val="22"/>
                <w:szCs w:val="22"/>
                <w:lang w:val="en-US" w:eastAsia="en-US"/>
              </w:rPr>
              <w:tab/>
            </w:r>
          </w:ins>
          <w:ins w:id="1105" w:author="523" w:date="2015-03-16T13:25:00Z">
            <w:r>
              <w:rPr/>
              <w:t xml:space="preserve">Serving Node </w:t>
            </w:r>
          </w:ins>
          <w:ins w:id="1106" w:author="523" w:date="2015-03-16T13:25:00Z">
            <w:r>
              <w:rPr>
                <w:lang w:val="en-US" w:eastAsia="en-US"/>
              </w:rPr>
              <w:t>Type</w:t>
            </w:r>
          </w:ins>
          <w:ins w:id="1107" w:author="523" w:date="2015-03-16T13:25:00Z">
            <w:r>
              <w:rPr/>
              <w:tab/>
            </w:r>
          </w:ins>
          <w:hyperlink w:anchor="__RefHeading___Toc414277413">
            <w:ins w:id="1108" w:author="523" w:date="2015-03-16T13:25:00Z">
              <w:r>
                <w:rPr>
                  <w:rStyle w:val="IndexLink"/>
                </w:rPr>
                <w:t>56</w:t>
              </w:r>
            </w:ins>
          </w:hyperlink>
        </w:p>
        <w:p>
          <w:pPr>
            <w:pStyle w:val="Contents5"/>
            <w:rPr>
              <w:rFonts w:ascii="Calibri" w:hAnsi="Calibri" w:cs="Calibri"/>
              <w:sz w:val="22"/>
              <w:szCs w:val="22"/>
              <w:lang w:val="en-US" w:eastAsia="en-US"/>
              <w:ins w:id="1114" w:author="523" w:date="2015-03-16T13:25:00Z"/>
            </w:rPr>
          </w:pPr>
          <w:ins w:id="1110" w:author="523" w:date="2015-03-16T13:25:00Z">
            <w:r>
              <w:rPr/>
              <w:t>5.1.2.2.69</w:t>
            </w:r>
          </w:ins>
          <w:ins w:id="1111" w:author="523" w:date="2015-03-16T13:25:00Z">
            <w:r>
              <w:rPr>
                <w:rFonts w:cs="Calibri" w:ascii="Calibri" w:hAnsi="Calibri"/>
                <w:sz w:val="22"/>
                <w:szCs w:val="22"/>
                <w:lang w:val="en-US" w:eastAsia="en-US"/>
              </w:rPr>
              <w:tab/>
            </w:r>
          </w:ins>
          <w:ins w:id="1112" w:author="523" w:date="2015-03-16T13:25:00Z">
            <w:r>
              <w:rPr/>
              <w:t>SGSN Address</w:t>
              <w:tab/>
            </w:r>
          </w:ins>
          <w:hyperlink w:anchor="__RefHeading___Toc414277414">
            <w:ins w:id="1113" w:author="523" w:date="2015-03-16T13:25:00Z">
              <w:r>
                <w:rPr>
                  <w:rStyle w:val="IndexLink"/>
                </w:rPr>
                <w:t>56</w:t>
              </w:r>
            </w:ins>
          </w:hyperlink>
        </w:p>
        <w:p>
          <w:pPr>
            <w:pStyle w:val="Contents5"/>
            <w:rPr>
              <w:rFonts w:ascii="Calibri" w:hAnsi="Calibri" w:cs="Calibri"/>
              <w:sz w:val="22"/>
              <w:szCs w:val="22"/>
              <w:lang w:val="en-US" w:eastAsia="en-US"/>
              <w:ins w:id="1119" w:author="523" w:date="2015-03-16T13:25:00Z"/>
            </w:rPr>
          </w:pPr>
          <w:ins w:id="1115" w:author="523" w:date="2015-03-16T13:25:00Z">
            <w:r>
              <w:rPr/>
              <w:t>5.1.2.2.69A</w:t>
            </w:r>
          </w:ins>
          <w:ins w:id="1116" w:author="523" w:date="2015-03-16T13:25:00Z">
            <w:r>
              <w:rPr>
                <w:rFonts w:cs="Calibri" w:ascii="Calibri" w:hAnsi="Calibri"/>
                <w:sz w:val="22"/>
                <w:szCs w:val="22"/>
                <w:lang w:val="en-US" w:eastAsia="en-US"/>
              </w:rPr>
              <w:tab/>
            </w:r>
          </w:ins>
          <w:ins w:id="1117" w:author="523" w:date="2015-03-16T13:25:00Z">
            <w:r>
              <w:rPr/>
              <w:t>Void</w:t>
              <w:tab/>
            </w:r>
          </w:ins>
          <w:hyperlink w:anchor="__RefHeading___Toc414277415">
            <w:ins w:id="1118" w:author="523" w:date="2015-03-16T13:25:00Z">
              <w:r>
                <w:rPr>
                  <w:rStyle w:val="IndexLink"/>
                </w:rPr>
                <w:t>56</w:t>
              </w:r>
            </w:ins>
          </w:hyperlink>
        </w:p>
        <w:p>
          <w:pPr>
            <w:pStyle w:val="Contents5"/>
            <w:rPr>
              <w:rFonts w:ascii="Calibri" w:hAnsi="Calibri" w:cs="Calibri"/>
              <w:sz w:val="22"/>
              <w:szCs w:val="22"/>
              <w:lang w:val="en-US" w:eastAsia="en-US"/>
              <w:ins w:id="1124" w:author="523" w:date="2015-03-16T13:25:00Z"/>
            </w:rPr>
          </w:pPr>
          <w:ins w:id="1120" w:author="523" w:date="2015-03-16T13:25:00Z">
            <w:r>
              <w:rPr/>
              <w:t>5.1.2.2.70</w:t>
            </w:r>
          </w:ins>
          <w:ins w:id="1121" w:author="523" w:date="2015-03-16T13:25:00Z">
            <w:r>
              <w:rPr>
                <w:rFonts w:cs="Calibri" w:ascii="Calibri" w:hAnsi="Calibri"/>
                <w:sz w:val="22"/>
                <w:szCs w:val="22"/>
                <w:lang w:val="en-US" w:eastAsia="en-US"/>
              </w:rPr>
              <w:tab/>
            </w:r>
          </w:ins>
          <w:ins w:id="1122" w:author="523" w:date="2015-03-16T13:25:00Z">
            <w:r>
              <w:rPr/>
              <w:t>SGSN Change</w:t>
              <w:tab/>
            </w:r>
          </w:ins>
          <w:hyperlink w:anchor="__RefHeading___Toc414277416">
            <w:ins w:id="1123" w:author="523" w:date="2015-03-16T13:25:00Z">
              <w:r>
                <w:rPr>
                  <w:rStyle w:val="IndexLink"/>
                </w:rPr>
                <w:t>56</w:t>
              </w:r>
            </w:ins>
          </w:hyperlink>
        </w:p>
        <w:p>
          <w:pPr>
            <w:pStyle w:val="Contents5"/>
            <w:rPr>
              <w:rFonts w:ascii="Calibri" w:hAnsi="Calibri" w:cs="Calibri"/>
              <w:sz w:val="22"/>
              <w:szCs w:val="22"/>
              <w:lang w:val="en-US" w:eastAsia="en-US"/>
              <w:ins w:id="1129" w:author="523" w:date="2015-03-16T13:25:00Z"/>
            </w:rPr>
          </w:pPr>
          <w:ins w:id="1125" w:author="523" w:date="2015-03-16T13:25:00Z">
            <w:r>
              <w:rPr/>
              <w:t>5.1.2.2.71</w:t>
            </w:r>
          </w:ins>
          <w:ins w:id="1126" w:author="523" w:date="2015-03-16T13:25:00Z">
            <w:r>
              <w:rPr>
                <w:rFonts w:cs="Calibri" w:ascii="Calibri" w:hAnsi="Calibri"/>
                <w:sz w:val="22"/>
                <w:szCs w:val="22"/>
                <w:lang w:val="en-US" w:eastAsia="en-US"/>
              </w:rPr>
              <w:tab/>
            </w:r>
          </w:ins>
          <w:ins w:id="1127" w:author="523" w:date="2015-03-16T13:25:00Z">
            <w:r>
              <w:rPr/>
              <w:t>Short Message Service (SMS) Result</w:t>
              <w:tab/>
            </w:r>
          </w:ins>
          <w:hyperlink w:anchor="__RefHeading___Toc414277417">
            <w:ins w:id="1128" w:author="523" w:date="2015-03-16T13:25:00Z">
              <w:r>
                <w:rPr>
                  <w:rStyle w:val="IndexLink"/>
                </w:rPr>
                <w:t>56</w:t>
              </w:r>
            </w:ins>
          </w:hyperlink>
        </w:p>
        <w:p>
          <w:pPr>
            <w:pStyle w:val="Contents5"/>
            <w:rPr>
              <w:rFonts w:ascii="Calibri" w:hAnsi="Calibri" w:cs="Calibri"/>
              <w:sz w:val="22"/>
              <w:szCs w:val="22"/>
              <w:lang w:val="en-US" w:eastAsia="en-US"/>
              <w:ins w:id="1134" w:author="523" w:date="2015-03-16T13:25:00Z"/>
            </w:rPr>
          </w:pPr>
          <w:ins w:id="1130" w:author="523" w:date="2015-03-16T13:25:00Z">
            <w:r>
              <w:rPr/>
              <w:t>5.1.2.2.72</w:t>
            </w:r>
          </w:ins>
          <w:ins w:id="1131" w:author="523" w:date="2015-03-16T13:25:00Z">
            <w:r>
              <w:rPr>
                <w:rFonts w:cs="Calibri" w:ascii="Calibri" w:hAnsi="Calibri"/>
                <w:sz w:val="22"/>
                <w:szCs w:val="22"/>
                <w:lang w:val="en-US" w:eastAsia="en-US"/>
              </w:rPr>
              <w:tab/>
            </w:r>
          </w:ins>
          <w:ins w:id="1132" w:author="523" w:date="2015-03-16T13:25:00Z">
            <w:r>
              <w:rPr/>
              <w:t>Start Time</w:t>
              <w:tab/>
            </w:r>
          </w:ins>
          <w:hyperlink w:anchor="__RefHeading___Toc414277418">
            <w:ins w:id="1133" w:author="523" w:date="2015-03-16T13:25:00Z">
              <w:r>
                <w:rPr>
                  <w:rStyle w:val="IndexLink"/>
                </w:rPr>
                <w:t>56</w:t>
              </w:r>
            </w:ins>
          </w:hyperlink>
        </w:p>
        <w:p>
          <w:pPr>
            <w:pStyle w:val="Contents5"/>
            <w:rPr>
              <w:rFonts w:ascii="Calibri" w:hAnsi="Calibri" w:cs="Calibri"/>
              <w:sz w:val="22"/>
              <w:szCs w:val="22"/>
              <w:lang w:val="en-US" w:eastAsia="en-US"/>
              <w:ins w:id="1139" w:author="523" w:date="2015-03-16T13:25:00Z"/>
            </w:rPr>
          </w:pPr>
          <w:ins w:id="1135" w:author="523" w:date="2015-03-16T13:25:00Z">
            <w:r>
              <w:rPr/>
              <w:t>5.1.2.2.73</w:t>
            </w:r>
          </w:ins>
          <w:ins w:id="1136" w:author="523" w:date="2015-03-16T13:25:00Z">
            <w:r>
              <w:rPr>
                <w:rFonts w:cs="Calibri" w:ascii="Calibri" w:hAnsi="Calibri"/>
                <w:sz w:val="22"/>
                <w:szCs w:val="22"/>
                <w:lang w:val="en-US" w:eastAsia="en-US"/>
              </w:rPr>
              <w:tab/>
            </w:r>
          </w:ins>
          <w:ins w:id="1137" w:author="523" w:date="2015-03-16T13:25:00Z">
            <w:r>
              <w:rPr/>
              <w:t>Stop Time</w:t>
              <w:tab/>
            </w:r>
          </w:ins>
          <w:hyperlink w:anchor="__RefHeading___Toc414277419">
            <w:ins w:id="1138" w:author="523" w:date="2015-03-16T13:25:00Z">
              <w:r>
                <w:rPr>
                  <w:rStyle w:val="IndexLink"/>
                </w:rPr>
                <w:t>56</w:t>
              </w:r>
            </w:ins>
          </w:hyperlink>
        </w:p>
        <w:p>
          <w:pPr>
            <w:pStyle w:val="Contents5"/>
            <w:rPr>
              <w:rFonts w:ascii="Calibri" w:hAnsi="Calibri" w:cs="Calibri"/>
              <w:sz w:val="22"/>
              <w:szCs w:val="22"/>
              <w:lang w:val="en-US" w:eastAsia="en-US"/>
              <w:ins w:id="1144" w:author="523" w:date="2015-03-16T13:25:00Z"/>
            </w:rPr>
          </w:pPr>
          <w:ins w:id="1140" w:author="523" w:date="2015-03-16T13:25:00Z">
            <w:r>
              <w:rPr/>
              <w:t xml:space="preserve">5.1.2.2.73aA </w:t>
            </w:r>
          </w:ins>
          <w:ins w:id="1141" w:author="523" w:date="2015-03-16T13:25:00Z">
            <w:r>
              <w:rPr>
                <w:rFonts w:cs="Calibri" w:ascii="Calibri" w:hAnsi="Calibri"/>
                <w:sz w:val="22"/>
                <w:szCs w:val="22"/>
                <w:lang w:val="en-US" w:eastAsia="en-US"/>
              </w:rPr>
              <w:tab/>
            </w:r>
          </w:ins>
          <w:ins w:id="1142" w:author="523" w:date="2015-03-16T13:25:00Z">
            <w:r>
              <w:rPr/>
              <w:t>TDF Address Used</w:t>
              <w:tab/>
            </w:r>
          </w:ins>
          <w:hyperlink w:anchor="__RefHeading___Toc414277420">
            <w:ins w:id="1143" w:author="523" w:date="2015-03-16T13:25:00Z">
              <w:r>
                <w:rPr>
                  <w:rStyle w:val="IndexLink"/>
                </w:rPr>
                <w:t>56</w:t>
              </w:r>
            </w:ins>
          </w:hyperlink>
        </w:p>
        <w:p>
          <w:pPr>
            <w:pStyle w:val="Contents5"/>
            <w:rPr>
              <w:rFonts w:ascii="Calibri" w:hAnsi="Calibri" w:cs="Calibri"/>
              <w:sz w:val="22"/>
              <w:szCs w:val="22"/>
              <w:lang w:val="en-US" w:eastAsia="en-US"/>
              <w:ins w:id="1149" w:author="523" w:date="2015-03-16T13:25:00Z"/>
            </w:rPr>
          </w:pPr>
          <w:ins w:id="1145" w:author="523" w:date="2015-03-16T13:25:00Z">
            <w:r>
              <w:rPr/>
              <w:t xml:space="preserve">5.1.2.2.73bA </w:t>
            </w:r>
          </w:ins>
          <w:ins w:id="1146" w:author="523" w:date="2015-03-16T13:25:00Z">
            <w:r>
              <w:rPr>
                <w:rFonts w:cs="Calibri" w:ascii="Calibri" w:hAnsi="Calibri"/>
                <w:sz w:val="22"/>
                <w:szCs w:val="22"/>
                <w:lang w:val="en-US" w:eastAsia="en-US"/>
              </w:rPr>
              <w:tab/>
            </w:r>
          </w:ins>
          <w:ins w:id="1147" w:author="523" w:date="2015-03-16T13:25:00Z">
            <w:r>
              <w:rPr/>
              <w:t>TDF IPv6 Address Used</w:t>
              <w:tab/>
            </w:r>
          </w:ins>
          <w:hyperlink w:anchor="__RefHeading___Toc414277421">
            <w:ins w:id="1148" w:author="523" w:date="2015-03-16T13:25:00Z">
              <w:r>
                <w:rPr>
                  <w:rStyle w:val="IndexLink"/>
                </w:rPr>
                <w:t>57</w:t>
              </w:r>
            </w:ins>
          </w:hyperlink>
        </w:p>
        <w:p>
          <w:pPr>
            <w:pStyle w:val="Contents5"/>
            <w:rPr>
              <w:rFonts w:ascii="Calibri" w:hAnsi="Calibri" w:cs="Calibri"/>
              <w:sz w:val="22"/>
              <w:szCs w:val="22"/>
              <w:lang w:val="en-US" w:eastAsia="en-US"/>
              <w:ins w:id="1154" w:author="523" w:date="2015-03-16T13:25:00Z"/>
            </w:rPr>
          </w:pPr>
          <w:ins w:id="1150" w:author="523" w:date="2015-03-16T13:25:00Z">
            <w:r>
              <w:rPr/>
              <w:t xml:space="preserve">5.1.2.2.73cA </w:t>
            </w:r>
          </w:ins>
          <w:ins w:id="1151" w:author="523" w:date="2015-03-16T13:25:00Z">
            <w:r>
              <w:rPr>
                <w:rFonts w:cs="Calibri" w:ascii="Calibri" w:hAnsi="Calibri"/>
                <w:sz w:val="22"/>
                <w:szCs w:val="22"/>
                <w:lang w:val="en-US" w:eastAsia="en-US"/>
              </w:rPr>
              <w:tab/>
            </w:r>
          </w:ins>
          <w:ins w:id="1152" w:author="523" w:date="2015-03-16T13:25:00Z">
            <w:r>
              <w:rPr/>
              <w:t>TDF PLMN Identifier</w:t>
              <w:tab/>
            </w:r>
          </w:ins>
          <w:hyperlink w:anchor="__RefHeading___Toc414277422">
            <w:ins w:id="1153" w:author="523" w:date="2015-03-16T13:25:00Z">
              <w:r>
                <w:rPr>
                  <w:rStyle w:val="IndexLink"/>
                </w:rPr>
                <w:t>57</w:t>
              </w:r>
            </w:ins>
          </w:hyperlink>
        </w:p>
        <w:p>
          <w:pPr>
            <w:pStyle w:val="Contents5"/>
            <w:rPr>
              <w:rFonts w:ascii="Calibri" w:hAnsi="Calibri" w:cs="Calibri"/>
              <w:sz w:val="22"/>
              <w:szCs w:val="22"/>
              <w:lang w:val="en-US" w:eastAsia="en-US"/>
              <w:ins w:id="1159" w:author="523" w:date="2015-03-16T13:25:00Z"/>
            </w:rPr>
          </w:pPr>
          <w:ins w:id="1155" w:author="523" w:date="2015-03-16T13:25:00Z">
            <w:r>
              <w:rPr/>
              <w:t>5.1.2.2.73A</w:t>
            </w:r>
          </w:ins>
          <w:ins w:id="1156" w:author="523" w:date="2015-03-16T13:25:00Z">
            <w:r>
              <w:rPr>
                <w:rFonts w:cs="Calibri" w:ascii="Calibri" w:hAnsi="Calibri"/>
                <w:sz w:val="22"/>
                <w:szCs w:val="22"/>
                <w:lang w:val="en-US" w:eastAsia="en-US"/>
              </w:rPr>
              <w:tab/>
            </w:r>
          </w:ins>
          <w:ins w:id="1157" w:author="523" w:date="2015-03-16T13:25:00Z">
            <w:r>
              <w:rPr/>
              <w:t>TWAN User Location Information</w:t>
              <w:tab/>
            </w:r>
          </w:ins>
          <w:hyperlink w:anchor="__RefHeading___Toc414277423">
            <w:ins w:id="1158" w:author="523" w:date="2015-03-16T13:25:00Z">
              <w:r>
                <w:rPr>
                  <w:rStyle w:val="IndexLink"/>
                </w:rPr>
                <w:t>57</w:t>
              </w:r>
            </w:ins>
          </w:hyperlink>
        </w:p>
        <w:p>
          <w:pPr>
            <w:pStyle w:val="Contents5"/>
            <w:rPr>
              <w:rFonts w:ascii="Calibri" w:hAnsi="Calibri" w:cs="Calibri"/>
              <w:sz w:val="22"/>
              <w:szCs w:val="22"/>
              <w:lang w:val="en-US" w:eastAsia="en-US"/>
              <w:ins w:id="1164" w:author="523" w:date="2015-03-16T13:25:00Z"/>
            </w:rPr>
          </w:pPr>
          <w:ins w:id="1160" w:author="523" w:date="2015-03-16T13:25:00Z">
            <w:r>
              <w:rPr/>
              <w:t>5.1.2.2.74</w:t>
            </w:r>
          </w:ins>
          <w:ins w:id="1161" w:author="523" w:date="2015-03-16T13:25:00Z">
            <w:r>
              <w:rPr>
                <w:rFonts w:cs="Calibri" w:ascii="Calibri" w:hAnsi="Calibri"/>
                <w:sz w:val="22"/>
                <w:szCs w:val="22"/>
                <w:lang w:val="en-US" w:eastAsia="en-US"/>
              </w:rPr>
              <w:tab/>
            </w:r>
          </w:ins>
          <w:ins w:id="1162" w:author="523" w:date="2015-03-16T13:25:00Z">
            <w:r>
              <w:rPr/>
              <w:t>User CSG Information</w:t>
              <w:tab/>
            </w:r>
          </w:ins>
          <w:hyperlink w:anchor="__RefHeading___Toc414277424">
            <w:ins w:id="1163" w:author="523" w:date="2015-03-16T13:25:00Z">
              <w:r>
                <w:rPr>
                  <w:rStyle w:val="IndexLink"/>
                </w:rPr>
                <w:t>57</w:t>
              </w:r>
            </w:ins>
          </w:hyperlink>
        </w:p>
        <w:p>
          <w:pPr>
            <w:pStyle w:val="Contents5"/>
            <w:rPr>
              <w:rFonts w:ascii="Calibri" w:hAnsi="Calibri" w:cs="Calibri"/>
              <w:sz w:val="22"/>
              <w:szCs w:val="22"/>
              <w:lang w:val="en-US" w:eastAsia="en-US"/>
              <w:ins w:id="1169" w:author="523" w:date="2015-03-16T13:25:00Z"/>
            </w:rPr>
          </w:pPr>
          <w:ins w:id="1165" w:author="523" w:date="2015-03-16T13:25:00Z">
            <w:r>
              <w:rPr/>
              <w:t>5.1.2.2.75</w:t>
            </w:r>
          </w:ins>
          <w:ins w:id="1166" w:author="523" w:date="2015-03-16T13:25:00Z">
            <w:r>
              <w:rPr>
                <w:rFonts w:cs="Calibri" w:ascii="Calibri" w:hAnsi="Calibri"/>
                <w:sz w:val="22"/>
                <w:szCs w:val="22"/>
                <w:lang w:val="en-US" w:eastAsia="en-US"/>
              </w:rPr>
              <w:tab/>
            </w:r>
          </w:ins>
          <w:ins w:id="1167" w:author="523" w:date="2015-03-16T13:25:00Z">
            <w:r>
              <w:rPr/>
              <w:t>User Location Information</w:t>
              <w:tab/>
            </w:r>
          </w:ins>
          <w:hyperlink w:anchor="__RefHeading___Toc414277425">
            <w:ins w:id="1168" w:author="523" w:date="2015-03-16T13:25:00Z">
              <w:r>
                <w:rPr>
                  <w:rStyle w:val="IndexLink"/>
                </w:rPr>
                <w:t>57</w:t>
              </w:r>
            </w:ins>
          </w:hyperlink>
        </w:p>
        <w:p>
          <w:pPr>
            <w:pStyle w:val="Contents5"/>
            <w:rPr>
              <w:rFonts w:ascii="Calibri" w:hAnsi="Calibri" w:cs="Calibri"/>
              <w:sz w:val="22"/>
              <w:szCs w:val="22"/>
              <w:lang w:val="en-US" w:eastAsia="en-US"/>
              <w:ins w:id="1174" w:author="523" w:date="2015-03-16T13:25:00Z"/>
            </w:rPr>
          </w:pPr>
          <w:ins w:id="1170" w:author="523" w:date="2015-03-16T13:25:00Z">
            <w:r>
              <w:rPr/>
              <w:t>5.1.2.2.75A</w:t>
            </w:r>
          </w:ins>
          <w:ins w:id="1171" w:author="523" w:date="2015-03-16T13:25:00Z">
            <w:r>
              <w:rPr>
                <w:rFonts w:cs="Calibri" w:ascii="Calibri" w:hAnsi="Calibri"/>
                <w:sz w:val="22"/>
                <w:szCs w:val="22"/>
                <w:lang w:val="en-US" w:eastAsia="en-US"/>
              </w:rPr>
              <w:tab/>
            </w:r>
          </w:ins>
          <w:ins w:id="1172" w:author="523" w:date="2015-03-16T13:25:00Z">
            <w:r>
              <w:rPr/>
              <w:t>User Location Information Time</w:t>
              <w:tab/>
            </w:r>
          </w:ins>
          <w:hyperlink w:anchor="__RefHeading___Toc414277426">
            <w:ins w:id="1173" w:author="523" w:date="2015-03-16T13:25:00Z">
              <w:r>
                <w:rPr>
                  <w:rStyle w:val="IndexLink"/>
                </w:rPr>
                <w:t>57</w:t>
              </w:r>
            </w:ins>
          </w:hyperlink>
        </w:p>
        <w:p>
          <w:pPr>
            <w:pStyle w:val="Contents5"/>
            <w:rPr>
              <w:rFonts w:ascii="Calibri" w:hAnsi="Calibri" w:cs="Calibri"/>
              <w:sz w:val="22"/>
              <w:szCs w:val="22"/>
              <w:lang w:val="en-US" w:eastAsia="en-US"/>
              <w:ins w:id="1179" w:author="523" w:date="2015-03-16T13:25:00Z"/>
            </w:rPr>
          </w:pPr>
          <w:ins w:id="1175" w:author="523" w:date="2015-03-16T13:25:00Z">
            <w:r>
              <w:rPr/>
              <w:t>5.1.2.2.76</w:t>
            </w:r>
          </w:ins>
          <w:ins w:id="1176" w:author="523" w:date="2015-03-16T13:25:00Z">
            <w:r>
              <w:rPr>
                <w:rFonts w:cs="Calibri" w:ascii="Calibri" w:hAnsi="Calibri"/>
                <w:sz w:val="22"/>
                <w:szCs w:val="22"/>
                <w:lang w:val="en-US" w:eastAsia="en-US"/>
              </w:rPr>
              <w:tab/>
            </w:r>
          </w:ins>
          <w:ins w:id="1177" w:author="523" w:date="2015-03-16T13:25:00Z">
            <w:r>
              <w:rPr/>
              <w:t>Void</w:t>
              <w:tab/>
            </w:r>
          </w:ins>
          <w:hyperlink w:anchor="__RefHeading___Toc414277427">
            <w:ins w:id="1178" w:author="523" w:date="2015-03-16T13:25:00Z">
              <w:r>
                <w:rPr>
                  <w:rStyle w:val="IndexLink"/>
                </w:rPr>
                <w:t>57</w:t>
              </w:r>
            </w:ins>
          </w:hyperlink>
        </w:p>
        <w:p>
          <w:pPr>
            <w:pStyle w:val="Contents4"/>
            <w:rPr>
              <w:rFonts w:ascii="Calibri" w:hAnsi="Calibri" w:cs="Calibri"/>
              <w:sz w:val="22"/>
              <w:szCs w:val="22"/>
              <w:lang w:val="en-US" w:eastAsia="en-US"/>
              <w:ins w:id="1184" w:author="523" w:date="2015-03-16T13:25:00Z"/>
            </w:rPr>
          </w:pPr>
          <w:ins w:id="1180" w:author="523" w:date="2015-03-16T13:25:00Z">
            <w:r>
              <w:rPr/>
              <w:t>5.1.2.3</w:t>
            </w:r>
          </w:ins>
          <w:ins w:id="1181" w:author="523" w:date="2015-03-16T13:25:00Z">
            <w:r>
              <w:rPr>
                <w:rFonts w:cs="Calibri" w:ascii="Calibri" w:hAnsi="Calibri"/>
                <w:sz w:val="22"/>
                <w:szCs w:val="22"/>
                <w:lang w:val="en-US" w:eastAsia="en-US"/>
              </w:rPr>
              <w:tab/>
            </w:r>
          </w:ins>
          <w:ins w:id="1182" w:author="523" w:date="2015-03-16T13:25:00Z">
            <w:r>
              <w:rPr/>
              <w:t>Void</w:t>
              <w:tab/>
            </w:r>
          </w:ins>
          <w:hyperlink w:anchor="__RefHeading___Toc414277428">
            <w:ins w:id="1183" w:author="523" w:date="2015-03-16T13:25:00Z">
              <w:r>
                <w:rPr>
                  <w:rStyle w:val="IndexLink"/>
                </w:rPr>
                <w:t>57</w:t>
              </w:r>
            </w:ins>
          </w:hyperlink>
        </w:p>
        <w:p>
          <w:pPr>
            <w:pStyle w:val="Contents3"/>
            <w:rPr>
              <w:rFonts w:ascii="Calibri" w:hAnsi="Calibri" w:cs="Calibri"/>
              <w:sz w:val="22"/>
              <w:szCs w:val="22"/>
              <w:lang w:val="en-US" w:eastAsia="en-US"/>
              <w:ins w:id="1189" w:author="523" w:date="2015-03-16T13:25:00Z"/>
            </w:rPr>
          </w:pPr>
          <w:ins w:id="1185" w:author="523" w:date="2015-03-16T13:25:00Z">
            <w:r>
              <w:rPr/>
              <w:t>5.1.3</w:t>
            </w:r>
          </w:ins>
          <w:ins w:id="1186" w:author="523" w:date="2015-03-16T13:25:00Z">
            <w:r>
              <w:rPr>
                <w:rFonts w:cs="Calibri" w:ascii="Calibri" w:hAnsi="Calibri"/>
                <w:sz w:val="22"/>
                <w:szCs w:val="22"/>
                <w:lang w:val="en-US" w:eastAsia="en-US"/>
              </w:rPr>
              <w:tab/>
            </w:r>
          </w:ins>
          <w:ins w:id="1187" w:author="523" w:date="2015-03-16T13:25:00Z">
            <w:r>
              <w:rPr/>
              <w:t>Subsystem level CDR parameters</w:t>
              <w:tab/>
            </w:r>
          </w:ins>
          <w:hyperlink w:anchor="__RefHeading___Toc414277429">
            <w:ins w:id="1188" w:author="523" w:date="2015-03-16T13:25:00Z">
              <w:r>
                <w:rPr>
                  <w:rStyle w:val="IndexLink"/>
                </w:rPr>
                <w:t>58</w:t>
              </w:r>
            </w:ins>
          </w:hyperlink>
        </w:p>
        <w:p>
          <w:pPr>
            <w:pStyle w:val="Contents4"/>
            <w:rPr>
              <w:rFonts w:ascii="Calibri" w:hAnsi="Calibri" w:cs="Calibri"/>
              <w:sz w:val="22"/>
              <w:szCs w:val="22"/>
              <w:lang w:val="en-US" w:eastAsia="en-US"/>
              <w:ins w:id="1194" w:author="523" w:date="2015-03-16T13:25:00Z"/>
            </w:rPr>
          </w:pPr>
          <w:ins w:id="1190" w:author="523" w:date="2015-03-16T13:25:00Z">
            <w:r>
              <w:rPr/>
              <w:t>5.1.3.0</w:t>
            </w:r>
          </w:ins>
          <w:ins w:id="1191" w:author="523" w:date="2015-03-16T13:25:00Z">
            <w:r>
              <w:rPr>
                <w:rFonts w:cs="Calibri" w:ascii="Calibri" w:hAnsi="Calibri"/>
                <w:sz w:val="22"/>
                <w:szCs w:val="22"/>
                <w:lang w:val="en-US" w:eastAsia="en-US"/>
              </w:rPr>
              <w:tab/>
            </w:r>
          </w:ins>
          <w:ins w:id="1192" w:author="523" w:date="2015-03-16T13:25:00Z">
            <w:r>
              <w:rPr/>
              <w:t>General</w:t>
              <w:tab/>
            </w:r>
          </w:ins>
          <w:hyperlink w:anchor="__RefHeading___Toc414277430">
            <w:ins w:id="1193" w:author="523" w:date="2015-03-16T13:25:00Z">
              <w:r>
                <w:rPr>
                  <w:rStyle w:val="IndexLink"/>
                </w:rPr>
                <w:t>58</w:t>
              </w:r>
            </w:ins>
          </w:hyperlink>
        </w:p>
        <w:p>
          <w:pPr>
            <w:pStyle w:val="Contents4"/>
            <w:rPr>
              <w:rFonts w:ascii="Calibri" w:hAnsi="Calibri" w:cs="Calibri"/>
              <w:sz w:val="22"/>
              <w:szCs w:val="22"/>
              <w:lang w:val="en-US" w:eastAsia="en-US"/>
              <w:ins w:id="1199" w:author="523" w:date="2015-03-16T13:25:00Z"/>
            </w:rPr>
          </w:pPr>
          <w:ins w:id="1195" w:author="523" w:date="2015-03-16T13:25:00Z">
            <w:r>
              <w:rPr/>
              <w:t>5.1.3.1</w:t>
            </w:r>
          </w:ins>
          <w:ins w:id="1196" w:author="523" w:date="2015-03-16T13:25:00Z">
            <w:r>
              <w:rPr>
                <w:rFonts w:cs="Calibri" w:ascii="Calibri" w:hAnsi="Calibri"/>
                <w:sz w:val="22"/>
                <w:szCs w:val="22"/>
                <w:lang w:val="en-US" w:eastAsia="en-US"/>
              </w:rPr>
              <w:tab/>
            </w:r>
          </w:ins>
          <w:ins w:id="1197" w:author="523" w:date="2015-03-16T13:25:00Z">
            <w:r>
              <w:rPr/>
              <w:t>IMS CDR parameters</w:t>
              <w:tab/>
            </w:r>
          </w:ins>
          <w:hyperlink w:anchor="__RefHeading___Toc414277431">
            <w:ins w:id="1198" w:author="523" w:date="2015-03-16T13:25:00Z">
              <w:r>
                <w:rPr>
                  <w:rStyle w:val="IndexLink"/>
                </w:rPr>
                <w:t>58</w:t>
              </w:r>
            </w:ins>
          </w:hyperlink>
        </w:p>
        <w:p>
          <w:pPr>
            <w:pStyle w:val="Contents5"/>
            <w:rPr>
              <w:rFonts w:ascii="Calibri" w:hAnsi="Calibri" w:cs="Calibri"/>
              <w:sz w:val="22"/>
              <w:szCs w:val="22"/>
              <w:lang w:val="en-US" w:eastAsia="en-US"/>
              <w:ins w:id="1204" w:author="523" w:date="2015-03-16T13:25:00Z"/>
            </w:rPr>
          </w:pPr>
          <w:ins w:id="1200" w:author="523" w:date="2015-03-16T13:25:00Z">
            <w:r>
              <w:rPr/>
              <w:t>5.1.3.1.0</w:t>
            </w:r>
          </w:ins>
          <w:ins w:id="1201" w:author="523" w:date="2015-03-16T13:25:00Z">
            <w:r>
              <w:rPr>
                <w:rFonts w:cs="Calibri" w:ascii="Calibri" w:hAnsi="Calibri"/>
                <w:sz w:val="22"/>
                <w:szCs w:val="22"/>
                <w:lang w:val="en-US" w:eastAsia="en-US"/>
              </w:rPr>
              <w:tab/>
            </w:r>
          </w:ins>
          <w:ins w:id="1202" w:author="523" w:date="2015-03-16T13:25:00Z">
            <w:r>
              <w:rPr/>
              <w:t>Introduction</w:t>
              <w:tab/>
            </w:r>
          </w:ins>
          <w:hyperlink w:anchor="__RefHeading___Toc414277432">
            <w:ins w:id="1203" w:author="523" w:date="2015-03-16T13:25:00Z">
              <w:r>
                <w:rPr>
                  <w:rStyle w:val="IndexLink"/>
                </w:rPr>
                <w:t>58</w:t>
              </w:r>
            </w:ins>
          </w:hyperlink>
        </w:p>
        <w:p>
          <w:pPr>
            <w:pStyle w:val="Contents5"/>
            <w:rPr>
              <w:rFonts w:ascii="Calibri" w:hAnsi="Calibri" w:cs="Calibri"/>
              <w:sz w:val="22"/>
              <w:szCs w:val="22"/>
              <w:lang w:val="en-US" w:eastAsia="en-US"/>
              <w:ins w:id="1209" w:author="523" w:date="2015-03-16T13:25:00Z"/>
            </w:rPr>
          </w:pPr>
          <w:ins w:id="1205" w:author="523" w:date="2015-03-16T13:25:00Z">
            <w:r>
              <w:rPr/>
              <w:t>5.1.3.1.1</w:t>
            </w:r>
          </w:ins>
          <w:ins w:id="1206" w:author="523" w:date="2015-03-16T13:25:00Z">
            <w:r>
              <w:rPr>
                <w:rFonts w:cs="Calibri" w:ascii="Calibri" w:hAnsi="Calibri"/>
                <w:sz w:val="22"/>
                <w:szCs w:val="22"/>
                <w:lang w:val="en-US" w:eastAsia="en-US"/>
              </w:rPr>
              <w:tab/>
            </w:r>
          </w:ins>
          <w:ins w:id="1207" w:author="523" w:date="2015-03-16T13:25:00Z">
            <w:r>
              <w:rPr/>
              <w:t>Access Correlation ID</w:t>
              <w:tab/>
            </w:r>
          </w:ins>
          <w:hyperlink w:anchor="__RefHeading___Toc414277433">
            <w:ins w:id="1208" w:author="523" w:date="2015-03-16T13:25:00Z">
              <w:r>
                <w:rPr>
                  <w:rStyle w:val="IndexLink"/>
                </w:rPr>
                <w:t>58</w:t>
              </w:r>
            </w:ins>
          </w:hyperlink>
        </w:p>
        <w:p>
          <w:pPr>
            <w:pStyle w:val="Contents5"/>
            <w:rPr>
              <w:rFonts w:ascii="Calibri" w:hAnsi="Calibri" w:cs="Calibri"/>
              <w:sz w:val="22"/>
              <w:szCs w:val="22"/>
              <w:lang w:val="en-US" w:eastAsia="en-US"/>
              <w:ins w:id="1214" w:author="523" w:date="2015-03-16T13:25:00Z"/>
            </w:rPr>
          </w:pPr>
          <w:ins w:id="1210" w:author="523" w:date="2015-03-16T13:25:00Z">
            <w:r>
              <w:rPr/>
              <w:t>5.1.3.1.2</w:t>
            </w:r>
          </w:ins>
          <w:ins w:id="1211" w:author="523" w:date="2015-03-16T13:25:00Z">
            <w:r>
              <w:rPr>
                <w:rFonts w:cs="Calibri" w:ascii="Calibri" w:hAnsi="Calibri"/>
                <w:sz w:val="22"/>
                <w:szCs w:val="22"/>
                <w:lang w:val="en-US" w:eastAsia="en-US"/>
              </w:rPr>
              <w:tab/>
            </w:r>
          </w:ins>
          <w:ins w:id="1212" w:author="523" w:date="2015-03-16T13:25:00Z">
            <w:r>
              <w:rPr/>
              <w:t>Access Network Information</w:t>
              <w:tab/>
            </w:r>
          </w:ins>
          <w:hyperlink w:anchor="__RefHeading___Toc414277434">
            <w:ins w:id="1213" w:author="523" w:date="2015-03-16T13:25:00Z">
              <w:r>
                <w:rPr>
                  <w:rStyle w:val="IndexLink"/>
                </w:rPr>
                <w:t>58</w:t>
              </w:r>
            </w:ins>
          </w:hyperlink>
        </w:p>
        <w:p>
          <w:pPr>
            <w:pStyle w:val="Contents5"/>
            <w:rPr>
              <w:rFonts w:ascii="Calibri" w:hAnsi="Calibri" w:cs="Calibri"/>
              <w:sz w:val="22"/>
              <w:szCs w:val="22"/>
              <w:lang w:val="en-US" w:eastAsia="en-US"/>
              <w:ins w:id="1219" w:author="523" w:date="2015-03-16T13:25:00Z"/>
            </w:rPr>
          </w:pPr>
          <w:ins w:id="1215" w:author="523" w:date="2015-03-16T13:25:00Z">
            <w:r>
              <w:rPr/>
              <w:t xml:space="preserve">5.1.3.1.2A </w:t>
            </w:r>
          </w:ins>
          <w:ins w:id="1216" w:author="523" w:date="2015-03-16T13:25:00Z">
            <w:r>
              <w:rPr>
                <w:rFonts w:cs="Calibri" w:ascii="Calibri" w:hAnsi="Calibri"/>
                <w:sz w:val="22"/>
                <w:szCs w:val="22"/>
                <w:lang w:val="en-US" w:eastAsia="en-US"/>
              </w:rPr>
              <w:tab/>
            </w:r>
          </w:ins>
          <w:ins w:id="1217" w:author="523" w:date="2015-03-16T13:25:00Z">
            <w:r>
              <w:rPr/>
              <w:t>Additional Access Network Information</w:t>
              <w:tab/>
            </w:r>
          </w:ins>
          <w:hyperlink w:anchor="__RefHeading___Toc414277435">
            <w:ins w:id="1218" w:author="523" w:date="2015-03-16T13:25:00Z">
              <w:r>
                <w:rPr>
                  <w:rStyle w:val="IndexLink"/>
                </w:rPr>
                <w:t>58</w:t>
              </w:r>
            </w:ins>
          </w:hyperlink>
        </w:p>
        <w:p>
          <w:pPr>
            <w:pStyle w:val="Contents5"/>
            <w:rPr>
              <w:rFonts w:ascii="Calibri" w:hAnsi="Calibri" w:cs="Calibri"/>
              <w:sz w:val="22"/>
              <w:szCs w:val="22"/>
              <w:lang w:val="en-US" w:eastAsia="en-US"/>
              <w:ins w:id="1224" w:author="523" w:date="2015-03-16T13:25:00Z"/>
            </w:rPr>
          </w:pPr>
          <w:ins w:id="1220" w:author="523" w:date="2015-03-16T13:25:00Z">
            <w:r>
              <w:rPr/>
              <w:t>5.1.3.1.3</w:t>
            </w:r>
          </w:ins>
          <w:ins w:id="1221" w:author="523" w:date="2015-03-16T13:25:00Z">
            <w:r>
              <w:rPr>
                <w:rFonts w:cs="Calibri" w:ascii="Calibri" w:hAnsi="Calibri"/>
                <w:sz w:val="22"/>
                <w:szCs w:val="22"/>
                <w:lang w:val="en-US" w:eastAsia="en-US"/>
              </w:rPr>
              <w:tab/>
            </w:r>
          </w:ins>
          <w:ins w:id="1222" w:author="523" w:date="2015-03-16T13:25:00Z">
            <w:r>
              <w:rPr/>
              <w:t>Alternate Charged Party Address</w:t>
              <w:tab/>
            </w:r>
          </w:ins>
          <w:hyperlink w:anchor="__RefHeading___Toc414277436">
            <w:ins w:id="1223" w:author="523" w:date="2015-03-16T13:25:00Z">
              <w:r>
                <w:rPr>
                  <w:rStyle w:val="IndexLink"/>
                </w:rPr>
                <w:t>58</w:t>
              </w:r>
            </w:ins>
          </w:hyperlink>
        </w:p>
        <w:p>
          <w:pPr>
            <w:pStyle w:val="Contents5"/>
            <w:rPr>
              <w:rFonts w:ascii="Calibri" w:hAnsi="Calibri" w:cs="Calibri"/>
              <w:sz w:val="22"/>
              <w:szCs w:val="22"/>
              <w:lang w:val="en-US" w:eastAsia="en-US"/>
              <w:ins w:id="1229" w:author="523" w:date="2015-03-16T13:25:00Z"/>
            </w:rPr>
          </w:pPr>
          <w:ins w:id="1225" w:author="523" w:date="2015-03-16T13:25:00Z">
            <w:r>
              <w:rPr/>
              <w:t>5.1.3.1.3A</w:t>
            </w:r>
          </w:ins>
          <w:ins w:id="1226" w:author="523" w:date="2015-03-16T13:25:00Z">
            <w:r>
              <w:rPr>
                <w:rFonts w:cs="Calibri" w:ascii="Calibri" w:hAnsi="Calibri"/>
                <w:sz w:val="22"/>
                <w:szCs w:val="22"/>
                <w:lang w:val="en-US" w:eastAsia="en-US"/>
              </w:rPr>
              <w:tab/>
            </w:r>
          </w:ins>
          <w:ins w:id="1227" w:author="523" w:date="2015-03-16T13:25:00Z">
            <w:r>
              <w:rPr/>
              <w:t>AoC Information</w:t>
              <w:tab/>
            </w:r>
          </w:ins>
          <w:hyperlink w:anchor="__RefHeading___Toc414277437">
            <w:ins w:id="1228" w:author="523" w:date="2015-03-16T13:25:00Z">
              <w:r>
                <w:rPr>
                  <w:rStyle w:val="IndexLink"/>
                </w:rPr>
                <w:t>58</w:t>
              </w:r>
            </w:ins>
          </w:hyperlink>
        </w:p>
        <w:p>
          <w:pPr>
            <w:pStyle w:val="Contents5"/>
            <w:rPr>
              <w:rFonts w:ascii="Calibri" w:hAnsi="Calibri" w:cs="Calibri"/>
              <w:sz w:val="22"/>
              <w:szCs w:val="22"/>
              <w:lang w:val="en-US" w:eastAsia="en-US"/>
              <w:ins w:id="1234" w:author="523" w:date="2015-03-16T13:25:00Z"/>
            </w:rPr>
          </w:pPr>
          <w:ins w:id="1230" w:author="523" w:date="2015-03-16T13:25:00Z">
            <w:r>
              <w:rPr/>
              <w:t>5.1.3.1.4</w:t>
            </w:r>
          </w:ins>
          <w:ins w:id="1231" w:author="523" w:date="2015-03-16T13:25:00Z">
            <w:r>
              <w:rPr>
                <w:rFonts w:cs="Calibri" w:ascii="Calibri" w:hAnsi="Calibri"/>
                <w:sz w:val="22"/>
                <w:szCs w:val="22"/>
                <w:lang w:val="en-US" w:eastAsia="en-US"/>
              </w:rPr>
              <w:tab/>
            </w:r>
          </w:ins>
          <w:ins w:id="1232" w:author="523" w:date="2015-03-16T13:25:00Z">
            <w:r>
              <w:rPr/>
              <w:t>Application Provided Called Parties</w:t>
              <w:tab/>
            </w:r>
          </w:ins>
          <w:hyperlink w:anchor="__RefHeading___Toc414277438">
            <w:ins w:id="1233" w:author="523" w:date="2015-03-16T13:25:00Z">
              <w:r>
                <w:rPr>
                  <w:rStyle w:val="IndexLink"/>
                </w:rPr>
                <w:t>58</w:t>
              </w:r>
            </w:ins>
          </w:hyperlink>
        </w:p>
        <w:p>
          <w:pPr>
            <w:pStyle w:val="Contents5"/>
            <w:rPr>
              <w:rFonts w:ascii="Calibri" w:hAnsi="Calibri" w:cs="Calibri"/>
              <w:sz w:val="22"/>
              <w:szCs w:val="22"/>
              <w:lang w:val="en-US" w:eastAsia="en-US"/>
              <w:ins w:id="1239" w:author="523" w:date="2015-03-16T13:25:00Z"/>
            </w:rPr>
          </w:pPr>
          <w:ins w:id="1235" w:author="523" w:date="2015-03-16T13:25:00Z">
            <w:r>
              <w:rPr/>
              <w:t>5.1.3.1.5</w:t>
            </w:r>
          </w:ins>
          <w:ins w:id="1236" w:author="523" w:date="2015-03-16T13:25:00Z">
            <w:r>
              <w:rPr>
                <w:rFonts w:cs="Calibri" w:ascii="Calibri" w:hAnsi="Calibri"/>
                <w:sz w:val="22"/>
                <w:szCs w:val="22"/>
                <w:lang w:val="en-US" w:eastAsia="en-US"/>
              </w:rPr>
              <w:tab/>
            </w:r>
          </w:ins>
          <w:ins w:id="1237" w:author="523" w:date="2015-03-16T13:25:00Z">
            <w:r>
              <w:rPr/>
              <w:t>Application Servers Information</w:t>
              <w:tab/>
            </w:r>
          </w:ins>
          <w:hyperlink w:anchor="__RefHeading___Toc414277439">
            <w:ins w:id="1238" w:author="523" w:date="2015-03-16T13:25:00Z">
              <w:r>
                <w:rPr>
                  <w:rStyle w:val="IndexLink"/>
                </w:rPr>
                <w:t>58</w:t>
              </w:r>
            </w:ins>
          </w:hyperlink>
        </w:p>
        <w:p>
          <w:pPr>
            <w:pStyle w:val="Contents5"/>
            <w:rPr>
              <w:rFonts w:ascii="Calibri" w:hAnsi="Calibri" w:cs="Calibri"/>
              <w:sz w:val="22"/>
              <w:szCs w:val="22"/>
              <w:lang w:val="en-US" w:eastAsia="en-US"/>
              <w:ins w:id="1246" w:author="523" w:date="2015-03-16T13:25:00Z"/>
            </w:rPr>
          </w:pPr>
          <w:ins w:id="1240" w:author="523" w:date="2015-03-16T13:25:00Z">
            <w:r>
              <w:rPr/>
              <w:t>5.1.3.1.6</w:t>
            </w:r>
          </w:ins>
          <w:ins w:id="1241" w:author="523" w:date="2015-03-16T13:25:00Z">
            <w:r>
              <w:rPr>
                <w:rFonts w:cs="Calibri" w:ascii="Calibri" w:hAnsi="Calibri"/>
                <w:sz w:val="22"/>
                <w:szCs w:val="22"/>
                <w:lang w:val="en-US" w:eastAsia="en-US"/>
              </w:rPr>
              <w:tab/>
            </w:r>
          </w:ins>
          <w:ins w:id="1242" w:author="523" w:date="2015-03-16T13:25:00Z">
            <w:r>
              <w:rPr/>
              <w:t xml:space="preserve">Application Servers </w:t>
            </w:r>
          </w:ins>
          <w:ins w:id="1243" w:author="523" w:date="2015-03-16T13:25:00Z">
            <w:r>
              <w:rPr>
                <w:caps/>
              </w:rPr>
              <w:t>i</w:t>
            </w:r>
          </w:ins>
          <w:ins w:id="1244" w:author="523" w:date="2015-03-16T13:25:00Z">
            <w:r>
              <w:rPr/>
              <w:t>nvolved</w:t>
              <w:tab/>
            </w:r>
          </w:ins>
          <w:hyperlink w:anchor="__RefHeading___Toc414277440">
            <w:ins w:id="1245" w:author="523" w:date="2015-03-16T13:25:00Z">
              <w:r>
                <w:rPr>
                  <w:rStyle w:val="IndexLink"/>
                </w:rPr>
                <w:t>58</w:t>
              </w:r>
            </w:ins>
          </w:hyperlink>
        </w:p>
        <w:p>
          <w:pPr>
            <w:pStyle w:val="Contents5"/>
            <w:rPr>
              <w:rFonts w:ascii="Calibri" w:hAnsi="Calibri" w:cs="Calibri"/>
              <w:sz w:val="22"/>
              <w:szCs w:val="22"/>
              <w:lang w:val="en-US" w:eastAsia="en-US"/>
              <w:ins w:id="1251" w:author="523" w:date="2015-03-16T13:25:00Z"/>
            </w:rPr>
          </w:pPr>
          <w:ins w:id="1247" w:author="523" w:date="2015-03-16T13:25:00Z">
            <w:r>
              <w:rPr/>
              <w:t>5.1.3.1.7</w:t>
            </w:r>
          </w:ins>
          <w:ins w:id="1248" w:author="523" w:date="2015-03-16T13:25:00Z">
            <w:r>
              <w:rPr>
                <w:rFonts w:cs="Calibri" w:ascii="Calibri" w:hAnsi="Calibri"/>
                <w:sz w:val="22"/>
                <w:szCs w:val="22"/>
                <w:lang w:val="en-US" w:eastAsia="en-US"/>
              </w:rPr>
              <w:tab/>
            </w:r>
          </w:ins>
          <w:ins w:id="1249" w:author="523" w:date="2015-03-16T13:25:00Z">
            <w:r>
              <w:rPr/>
              <w:t>Void</w:t>
              <w:tab/>
            </w:r>
          </w:ins>
          <w:hyperlink w:anchor="__RefHeading___Toc414277441">
            <w:ins w:id="1250" w:author="523" w:date="2015-03-16T13:25:00Z">
              <w:r>
                <w:rPr>
                  <w:rStyle w:val="IndexLink"/>
                </w:rPr>
                <w:t>58</w:t>
              </w:r>
            </w:ins>
          </w:hyperlink>
        </w:p>
        <w:p>
          <w:pPr>
            <w:pStyle w:val="Contents5"/>
            <w:rPr>
              <w:rFonts w:ascii="Calibri" w:hAnsi="Calibri" w:cs="Calibri"/>
              <w:sz w:val="22"/>
              <w:szCs w:val="22"/>
              <w:lang w:val="en-US" w:eastAsia="en-US"/>
              <w:ins w:id="1256" w:author="523" w:date="2015-03-16T13:25:00Z"/>
            </w:rPr>
          </w:pPr>
          <w:ins w:id="1252" w:author="523" w:date="2015-03-16T13:25:00Z">
            <w:r>
              <w:rPr/>
              <w:t>5.1.3.1.8</w:t>
            </w:r>
          </w:ins>
          <w:ins w:id="1253" w:author="523" w:date="2015-03-16T13:25:00Z">
            <w:r>
              <w:rPr>
                <w:rFonts w:cs="Calibri" w:ascii="Calibri" w:hAnsi="Calibri"/>
                <w:sz w:val="22"/>
                <w:szCs w:val="22"/>
                <w:lang w:val="en-US" w:eastAsia="en-US"/>
              </w:rPr>
              <w:tab/>
            </w:r>
          </w:ins>
          <w:ins w:id="1254" w:author="523" w:date="2015-03-16T13:25:00Z">
            <w:r>
              <w:rPr/>
              <w:t>Bearer Service</w:t>
              <w:tab/>
            </w:r>
          </w:ins>
          <w:hyperlink w:anchor="__RefHeading___Toc414277442">
            <w:ins w:id="1255" w:author="523" w:date="2015-03-16T13:25:00Z">
              <w:r>
                <w:rPr>
                  <w:rStyle w:val="IndexLink"/>
                </w:rPr>
                <w:t>58</w:t>
              </w:r>
            </w:ins>
          </w:hyperlink>
        </w:p>
        <w:p>
          <w:pPr>
            <w:pStyle w:val="Contents5"/>
            <w:rPr>
              <w:rFonts w:ascii="Calibri" w:hAnsi="Calibri" w:cs="Calibri"/>
              <w:sz w:val="22"/>
              <w:szCs w:val="22"/>
              <w:lang w:val="en-US" w:eastAsia="en-US"/>
              <w:ins w:id="1261" w:author="523" w:date="2015-03-16T13:25:00Z"/>
            </w:rPr>
          </w:pPr>
          <w:ins w:id="1257" w:author="523" w:date="2015-03-16T13:25:00Z">
            <w:r>
              <w:rPr/>
              <w:t>5.1.3.1.9</w:t>
            </w:r>
          </w:ins>
          <w:ins w:id="1258" w:author="523" w:date="2015-03-16T13:25:00Z">
            <w:r>
              <w:rPr>
                <w:rFonts w:cs="Calibri" w:ascii="Calibri" w:hAnsi="Calibri"/>
                <w:sz w:val="22"/>
                <w:szCs w:val="22"/>
                <w:lang w:val="en-US" w:eastAsia="en-US"/>
              </w:rPr>
              <w:tab/>
            </w:r>
          </w:ins>
          <w:ins w:id="1259" w:author="523" w:date="2015-03-16T13:25:00Z">
            <w:r>
              <w:rPr/>
              <w:t>Called Party Address</w:t>
              <w:tab/>
            </w:r>
          </w:ins>
          <w:hyperlink w:anchor="__RefHeading___Toc414277443">
            <w:ins w:id="1260" w:author="523" w:date="2015-03-16T13:25:00Z">
              <w:r>
                <w:rPr>
                  <w:rStyle w:val="IndexLink"/>
                </w:rPr>
                <w:t>58</w:t>
              </w:r>
            </w:ins>
          </w:hyperlink>
        </w:p>
        <w:p>
          <w:pPr>
            <w:pStyle w:val="Contents5"/>
            <w:rPr>
              <w:rFonts w:ascii="Calibri" w:hAnsi="Calibri" w:cs="Calibri"/>
              <w:sz w:val="22"/>
              <w:szCs w:val="22"/>
              <w:lang w:val="en-US" w:eastAsia="en-US"/>
              <w:ins w:id="1266" w:author="523" w:date="2015-03-16T13:25:00Z"/>
            </w:rPr>
          </w:pPr>
          <w:ins w:id="1262" w:author="523" w:date="2015-03-16T13:25:00Z">
            <w:r>
              <w:rPr/>
              <w:t>5.1.3.1.10</w:t>
            </w:r>
          </w:ins>
          <w:ins w:id="1263" w:author="523" w:date="2015-03-16T13:25:00Z">
            <w:r>
              <w:rPr>
                <w:rFonts w:cs="Calibri" w:ascii="Calibri" w:hAnsi="Calibri"/>
                <w:sz w:val="22"/>
                <w:szCs w:val="22"/>
                <w:lang w:val="en-US" w:eastAsia="en-US"/>
              </w:rPr>
              <w:tab/>
            </w:r>
          </w:ins>
          <w:ins w:id="1264" w:author="523" w:date="2015-03-16T13:25:00Z">
            <w:r>
              <w:rPr/>
              <w:t>Carrier Select Routing</w:t>
              <w:tab/>
            </w:r>
          </w:ins>
          <w:hyperlink w:anchor="__RefHeading___Toc414277444">
            <w:ins w:id="1265" w:author="523" w:date="2015-03-16T13:25:00Z">
              <w:r>
                <w:rPr>
                  <w:rStyle w:val="IndexLink"/>
                </w:rPr>
                <w:t>59</w:t>
              </w:r>
            </w:ins>
          </w:hyperlink>
        </w:p>
        <w:p>
          <w:pPr>
            <w:pStyle w:val="Contents5"/>
            <w:rPr>
              <w:rFonts w:ascii="Calibri" w:hAnsi="Calibri" w:cs="Calibri"/>
              <w:sz w:val="22"/>
              <w:szCs w:val="22"/>
              <w:lang w:val="en-US" w:eastAsia="en-US"/>
              <w:ins w:id="1271" w:author="523" w:date="2015-03-16T13:25:00Z"/>
            </w:rPr>
          </w:pPr>
          <w:ins w:id="1267" w:author="523" w:date="2015-03-16T13:25:00Z">
            <w:r>
              <w:rPr/>
              <w:t>5.1.3.1.11</w:t>
            </w:r>
          </w:ins>
          <w:ins w:id="1268" w:author="523" w:date="2015-03-16T13:25:00Z">
            <w:r>
              <w:rPr>
                <w:rFonts w:cs="Calibri" w:ascii="Calibri" w:hAnsi="Calibri"/>
                <w:sz w:val="22"/>
                <w:szCs w:val="22"/>
                <w:lang w:val="en-US" w:eastAsia="en-US"/>
              </w:rPr>
              <w:tab/>
            </w:r>
          </w:ins>
          <w:ins w:id="1269" w:author="523" w:date="2015-03-16T13:25:00Z">
            <w:r>
              <w:rPr/>
              <w:t>Cause for Record Closing</w:t>
              <w:tab/>
            </w:r>
          </w:ins>
          <w:hyperlink w:anchor="__RefHeading___Toc414277445">
            <w:ins w:id="1270" w:author="523" w:date="2015-03-16T13:25:00Z">
              <w:r>
                <w:rPr>
                  <w:rStyle w:val="IndexLink"/>
                </w:rPr>
                <w:t>59</w:t>
              </w:r>
            </w:ins>
          </w:hyperlink>
        </w:p>
        <w:p>
          <w:pPr>
            <w:pStyle w:val="Contents5"/>
            <w:rPr>
              <w:rFonts w:ascii="Calibri" w:hAnsi="Calibri" w:cs="Calibri"/>
              <w:sz w:val="22"/>
              <w:szCs w:val="22"/>
              <w:lang w:val="fr-FR" w:eastAsia="en-US"/>
              <w:ins w:id="1276" w:author="523" w:date="2015-03-16T13:25:00Z"/>
            </w:rPr>
          </w:pPr>
          <w:ins w:id="1272" w:author="523" w:date="2015-03-16T13:25:00Z">
            <w:r>
              <w:rPr>
                <w:lang w:val="fr-FR" w:eastAsia="en-US"/>
              </w:rPr>
              <w:t>5.1.3.1.12</w:t>
            </w:r>
          </w:ins>
          <w:ins w:id="1273" w:author="523" w:date="2015-03-16T13:25:00Z">
            <w:r>
              <w:rPr>
                <w:rFonts w:cs="Calibri" w:ascii="Calibri" w:hAnsi="Calibri"/>
                <w:sz w:val="22"/>
                <w:szCs w:val="22"/>
                <w:lang w:val="fr-FR" w:eastAsia="en-US"/>
              </w:rPr>
              <w:tab/>
            </w:r>
          </w:ins>
          <w:ins w:id="1274" w:author="523" w:date="2015-03-16T13:25:00Z">
            <w:r>
              <w:rPr>
                <w:lang w:val="fr-FR" w:eastAsia="en-US"/>
              </w:rPr>
              <w:t>Content Disposition</w:t>
              <w:tab/>
            </w:r>
          </w:ins>
          <w:hyperlink w:anchor="__RefHeading___Toc414277446">
            <w:ins w:id="1275" w:author="523" w:date="2015-03-16T13:25:00Z">
              <w:r>
                <w:rPr>
                  <w:rStyle w:val="IndexLink"/>
                  <w:lang w:val="fr-FR" w:eastAsia="en-US"/>
                </w:rPr>
                <w:t>59</w:t>
              </w:r>
            </w:ins>
          </w:hyperlink>
        </w:p>
        <w:p>
          <w:pPr>
            <w:pStyle w:val="Contents5"/>
            <w:rPr>
              <w:rFonts w:ascii="Calibri" w:hAnsi="Calibri" w:cs="Calibri"/>
              <w:sz w:val="22"/>
              <w:szCs w:val="22"/>
              <w:lang w:val="fr-FR" w:eastAsia="en-US"/>
              <w:ins w:id="1281" w:author="523" w:date="2015-03-16T13:25:00Z"/>
            </w:rPr>
          </w:pPr>
          <w:ins w:id="1277" w:author="523" w:date="2015-03-16T13:25:00Z">
            <w:r>
              <w:rPr>
                <w:lang w:val="fr-FR" w:eastAsia="en-US"/>
              </w:rPr>
              <w:t>5.1.3.1.13</w:t>
            </w:r>
          </w:ins>
          <w:ins w:id="1278" w:author="523" w:date="2015-03-16T13:25:00Z">
            <w:r>
              <w:rPr>
                <w:rFonts w:cs="Calibri" w:ascii="Calibri" w:hAnsi="Calibri"/>
                <w:sz w:val="22"/>
                <w:szCs w:val="22"/>
                <w:lang w:val="fr-FR" w:eastAsia="en-US"/>
              </w:rPr>
              <w:tab/>
            </w:r>
          </w:ins>
          <w:ins w:id="1279" w:author="523" w:date="2015-03-16T13:25:00Z">
            <w:r>
              <w:rPr>
                <w:lang w:val="fr-FR" w:eastAsia="en-US"/>
              </w:rPr>
              <w:t>Content Length</w:t>
              <w:tab/>
            </w:r>
          </w:ins>
          <w:hyperlink w:anchor="__RefHeading___Toc414277447">
            <w:ins w:id="1280" w:author="523" w:date="2015-03-16T13:25:00Z">
              <w:r>
                <w:rPr>
                  <w:rStyle w:val="IndexLink"/>
                  <w:lang w:val="fr-FR" w:eastAsia="en-US"/>
                </w:rPr>
                <w:t>59</w:t>
              </w:r>
            </w:ins>
          </w:hyperlink>
        </w:p>
        <w:p>
          <w:pPr>
            <w:pStyle w:val="Contents5"/>
            <w:rPr>
              <w:rFonts w:ascii="Calibri" w:hAnsi="Calibri" w:cs="Calibri"/>
              <w:sz w:val="22"/>
              <w:szCs w:val="22"/>
              <w:lang w:val="fr-FR" w:eastAsia="en-US"/>
              <w:ins w:id="1286" w:author="523" w:date="2015-03-16T13:25:00Z"/>
            </w:rPr>
          </w:pPr>
          <w:ins w:id="1282" w:author="523" w:date="2015-03-16T13:25:00Z">
            <w:r>
              <w:rPr>
                <w:lang w:val="fr-FR" w:eastAsia="en-US"/>
              </w:rPr>
              <w:t>5.1.3.1.14</w:t>
            </w:r>
          </w:ins>
          <w:ins w:id="1283" w:author="523" w:date="2015-03-16T13:25:00Z">
            <w:r>
              <w:rPr>
                <w:rFonts w:cs="Calibri" w:ascii="Calibri" w:hAnsi="Calibri"/>
                <w:sz w:val="22"/>
                <w:szCs w:val="22"/>
                <w:lang w:val="fr-FR" w:eastAsia="en-US"/>
              </w:rPr>
              <w:tab/>
            </w:r>
          </w:ins>
          <w:ins w:id="1284" w:author="523" w:date="2015-03-16T13:25:00Z">
            <w:r>
              <w:rPr>
                <w:lang w:val="fr-FR" w:eastAsia="en-US"/>
              </w:rPr>
              <w:t>Content Type</w:t>
              <w:tab/>
            </w:r>
          </w:ins>
          <w:hyperlink w:anchor="__RefHeading___Toc414277448">
            <w:ins w:id="1285" w:author="523" w:date="2015-03-16T13:25:00Z">
              <w:r>
                <w:rPr>
                  <w:rStyle w:val="IndexLink"/>
                  <w:lang w:val="fr-FR" w:eastAsia="en-US"/>
                </w:rPr>
                <w:t>59</w:t>
              </w:r>
            </w:ins>
          </w:hyperlink>
        </w:p>
        <w:p>
          <w:pPr>
            <w:pStyle w:val="Contents5"/>
            <w:rPr>
              <w:rFonts w:ascii="Calibri" w:hAnsi="Calibri" w:cs="Calibri"/>
              <w:sz w:val="22"/>
              <w:szCs w:val="22"/>
              <w:lang w:val="en-US" w:eastAsia="en-US"/>
              <w:ins w:id="1291" w:author="523" w:date="2015-03-16T13:25:00Z"/>
            </w:rPr>
          </w:pPr>
          <w:ins w:id="1287" w:author="523" w:date="2015-03-16T13:25:00Z">
            <w:r>
              <w:rPr/>
              <w:t>5.1.3.1.15</w:t>
            </w:r>
          </w:ins>
          <w:ins w:id="1288" w:author="523" w:date="2015-03-16T13:25:00Z">
            <w:r>
              <w:rPr>
                <w:rFonts w:cs="Calibri" w:ascii="Calibri" w:hAnsi="Calibri"/>
                <w:sz w:val="22"/>
                <w:szCs w:val="22"/>
                <w:lang w:val="en-US" w:eastAsia="en-US"/>
              </w:rPr>
              <w:tab/>
            </w:r>
          </w:ins>
          <w:ins w:id="1289" w:author="523" w:date="2015-03-16T13:25:00Z">
            <w:r>
              <w:rPr/>
              <w:t>Event</w:t>
              <w:tab/>
            </w:r>
          </w:ins>
          <w:hyperlink w:anchor="__RefHeading___Toc414277449">
            <w:ins w:id="1290" w:author="523" w:date="2015-03-16T13:25:00Z">
              <w:r>
                <w:rPr>
                  <w:rStyle w:val="IndexLink"/>
                </w:rPr>
                <w:t>59</w:t>
              </w:r>
            </w:ins>
          </w:hyperlink>
        </w:p>
        <w:p>
          <w:pPr>
            <w:pStyle w:val="Contents5"/>
            <w:rPr>
              <w:rFonts w:ascii="Calibri" w:hAnsi="Calibri" w:cs="Calibri"/>
              <w:sz w:val="22"/>
              <w:szCs w:val="22"/>
              <w:lang w:val="en-US" w:eastAsia="en-US"/>
              <w:ins w:id="1296" w:author="523" w:date="2015-03-16T13:25:00Z"/>
            </w:rPr>
          </w:pPr>
          <w:ins w:id="1292" w:author="523" w:date="2015-03-16T13:25:00Z">
            <w:r>
              <w:rPr/>
              <w:t>5.1.3.1.16</w:t>
            </w:r>
          </w:ins>
          <w:ins w:id="1293" w:author="523" w:date="2015-03-16T13:25:00Z">
            <w:r>
              <w:rPr>
                <w:rFonts w:cs="Calibri" w:ascii="Calibri" w:hAnsi="Calibri"/>
                <w:sz w:val="22"/>
                <w:szCs w:val="22"/>
                <w:lang w:val="en-US" w:eastAsia="en-US"/>
              </w:rPr>
              <w:tab/>
            </w:r>
          </w:ins>
          <w:ins w:id="1294" w:author="523" w:date="2015-03-16T13:25:00Z">
            <w:r>
              <w:rPr/>
              <w:t>Expires</w:t>
              <w:tab/>
            </w:r>
          </w:ins>
          <w:hyperlink w:anchor="__RefHeading___Toc414277450">
            <w:ins w:id="1295" w:author="523" w:date="2015-03-16T13:25:00Z">
              <w:r>
                <w:rPr>
                  <w:rStyle w:val="IndexLink"/>
                </w:rPr>
                <w:t>59</w:t>
              </w:r>
            </w:ins>
          </w:hyperlink>
        </w:p>
        <w:p>
          <w:pPr>
            <w:pStyle w:val="Contents5"/>
            <w:rPr>
              <w:rFonts w:ascii="Calibri" w:hAnsi="Calibri" w:cs="Calibri"/>
              <w:sz w:val="22"/>
              <w:szCs w:val="22"/>
              <w:lang w:val="en-US" w:eastAsia="en-US"/>
              <w:ins w:id="1301" w:author="523" w:date="2015-03-16T13:25:00Z"/>
            </w:rPr>
          </w:pPr>
          <w:ins w:id="1297" w:author="523" w:date="2015-03-16T13:25:00Z">
            <w:r>
              <w:rPr/>
              <w:t>5.1.3.1.16A</w:t>
            </w:r>
          </w:ins>
          <w:ins w:id="1298" w:author="523" w:date="2015-03-16T13:25:00Z">
            <w:r>
              <w:rPr>
                <w:rFonts w:cs="Calibri" w:ascii="Calibri" w:hAnsi="Calibri"/>
                <w:sz w:val="22"/>
                <w:szCs w:val="22"/>
                <w:lang w:val="en-US" w:eastAsia="en-US"/>
              </w:rPr>
              <w:tab/>
            </w:r>
          </w:ins>
          <w:ins w:id="1299" w:author="523" w:date="2015-03-16T13:25:00Z">
            <w:r>
              <w:rPr/>
              <w:t>From Address</w:t>
              <w:tab/>
            </w:r>
          </w:ins>
          <w:hyperlink w:anchor="__RefHeading___Toc414277451">
            <w:ins w:id="1300" w:author="523" w:date="2015-03-16T13:25:00Z">
              <w:r>
                <w:rPr>
                  <w:rStyle w:val="IndexLink"/>
                </w:rPr>
                <w:t>59</w:t>
              </w:r>
            </w:ins>
          </w:hyperlink>
        </w:p>
        <w:p>
          <w:pPr>
            <w:pStyle w:val="Contents5"/>
            <w:rPr>
              <w:rFonts w:ascii="Calibri" w:hAnsi="Calibri" w:cs="Calibri"/>
              <w:sz w:val="22"/>
              <w:szCs w:val="22"/>
              <w:lang w:val="en-US" w:eastAsia="en-US"/>
              <w:ins w:id="1306" w:author="523" w:date="2015-03-16T13:25:00Z"/>
            </w:rPr>
          </w:pPr>
          <w:ins w:id="1302" w:author="523" w:date="2015-03-16T13:25:00Z">
            <w:r>
              <w:rPr/>
              <w:t>5.1.3.1.17</w:t>
            </w:r>
          </w:ins>
          <w:ins w:id="1303" w:author="523" w:date="2015-03-16T13:25:00Z">
            <w:r>
              <w:rPr>
                <w:rFonts w:cs="Calibri" w:ascii="Calibri" w:hAnsi="Calibri"/>
                <w:sz w:val="22"/>
                <w:szCs w:val="22"/>
                <w:lang w:val="en-US" w:eastAsia="en-US"/>
              </w:rPr>
              <w:tab/>
            </w:r>
          </w:ins>
          <w:ins w:id="1304" w:author="523" w:date="2015-03-16T13:25:00Z">
            <w:r>
              <w:rPr/>
              <w:t>GGSN Address</w:t>
              <w:tab/>
            </w:r>
          </w:ins>
          <w:hyperlink w:anchor="__RefHeading___Toc414277452">
            <w:ins w:id="1305" w:author="523" w:date="2015-03-16T13:25:00Z">
              <w:r>
                <w:rPr>
                  <w:rStyle w:val="IndexLink"/>
                </w:rPr>
                <w:t>59</w:t>
              </w:r>
            </w:ins>
          </w:hyperlink>
        </w:p>
        <w:p>
          <w:pPr>
            <w:pStyle w:val="Contents5"/>
            <w:rPr>
              <w:rFonts w:ascii="Calibri" w:hAnsi="Calibri" w:cs="Calibri"/>
              <w:sz w:val="22"/>
              <w:szCs w:val="22"/>
              <w:lang w:val="en-US" w:eastAsia="en-US"/>
              <w:ins w:id="1311" w:author="523" w:date="2015-03-16T13:25:00Z"/>
            </w:rPr>
          </w:pPr>
          <w:ins w:id="1307" w:author="523" w:date="2015-03-16T13:25:00Z">
            <w:r>
              <w:rPr/>
              <w:t>5.1.3.1.18</w:t>
            </w:r>
          </w:ins>
          <w:ins w:id="1308" w:author="523" w:date="2015-03-16T13:25:00Z">
            <w:r>
              <w:rPr>
                <w:rFonts w:cs="Calibri" w:ascii="Calibri" w:hAnsi="Calibri"/>
                <w:sz w:val="22"/>
                <w:szCs w:val="22"/>
                <w:lang w:val="en-US" w:eastAsia="en-US"/>
              </w:rPr>
              <w:tab/>
            </w:r>
          </w:ins>
          <w:ins w:id="1309" w:author="523" w:date="2015-03-16T13:25:00Z">
            <w:r>
              <w:rPr/>
              <w:t>GPRS Charging ID</w:t>
              <w:tab/>
            </w:r>
          </w:ins>
          <w:hyperlink w:anchor="__RefHeading___Toc414277453">
            <w:ins w:id="1310" w:author="523" w:date="2015-03-16T13:25:00Z">
              <w:r>
                <w:rPr>
                  <w:rStyle w:val="IndexLink"/>
                </w:rPr>
                <w:t>59</w:t>
              </w:r>
            </w:ins>
          </w:hyperlink>
        </w:p>
        <w:p>
          <w:pPr>
            <w:pStyle w:val="Contents5"/>
            <w:rPr>
              <w:rFonts w:ascii="Calibri" w:hAnsi="Calibri" w:cs="Calibri"/>
              <w:sz w:val="22"/>
              <w:szCs w:val="22"/>
              <w:lang w:val="en-US" w:eastAsia="en-US"/>
              <w:ins w:id="1316" w:author="523" w:date="2015-03-16T13:25:00Z"/>
            </w:rPr>
          </w:pPr>
          <w:ins w:id="1312" w:author="523" w:date="2015-03-16T13:25:00Z">
            <w:r>
              <w:rPr/>
              <w:t>5.1.3.1.18A</w:t>
            </w:r>
          </w:ins>
          <w:ins w:id="1313" w:author="523" w:date="2015-03-16T13:25:00Z">
            <w:r>
              <w:rPr>
                <w:rFonts w:cs="Calibri" w:ascii="Calibri" w:hAnsi="Calibri"/>
                <w:sz w:val="22"/>
                <w:szCs w:val="22"/>
                <w:lang w:val="en-US" w:eastAsia="en-US"/>
              </w:rPr>
              <w:tab/>
            </w:r>
          </w:ins>
          <w:ins w:id="1314" w:author="523" w:date="2015-03-16T13:25:00Z">
            <w:r>
              <w:rPr/>
              <w:t>Void</w:t>
              <w:tab/>
            </w:r>
          </w:ins>
          <w:hyperlink w:anchor="__RefHeading___Toc414277454">
            <w:ins w:id="1315" w:author="523" w:date="2015-03-16T13:25:00Z">
              <w:r>
                <w:rPr>
                  <w:rStyle w:val="IndexLink"/>
                </w:rPr>
                <w:t>60</w:t>
              </w:r>
            </w:ins>
          </w:hyperlink>
        </w:p>
        <w:p>
          <w:pPr>
            <w:pStyle w:val="Contents5"/>
            <w:rPr>
              <w:rFonts w:ascii="Calibri" w:hAnsi="Calibri" w:cs="Calibri"/>
              <w:sz w:val="22"/>
              <w:szCs w:val="22"/>
              <w:lang w:val="en-US" w:eastAsia="en-US"/>
              <w:ins w:id="1321" w:author="523" w:date="2015-03-16T13:25:00Z"/>
            </w:rPr>
          </w:pPr>
          <w:ins w:id="1317" w:author="523" w:date="2015-03-16T13:25:00Z">
            <w:r>
              <w:rPr/>
              <w:t>5.1.3.1.19</w:t>
            </w:r>
          </w:ins>
          <w:ins w:id="1318" w:author="523" w:date="2015-03-16T13:25:00Z">
            <w:r>
              <w:rPr>
                <w:rFonts w:cs="Calibri" w:ascii="Calibri" w:hAnsi="Calibri"/>
                <w:sz w:val="22"/>
                <w:szCs w:val="22"/>
                <w:lang w:val="en-US" w:eastAsia="en-US"/>
              </w:rPr>
              <w:tab/>
            </w:r>
          </w:ins>
          <w:ins w:id="1319" w:author="523" w:date="2015-03-16T13:25:00Z">
            <w:r>
              <w:rPr/>
              <w:t>IMS Charging Identifier</w:t>
              <w:tab/>
            </w:r>
          </w:ins>
          <w:hyperlink w:anchor="__RefHeading___Toc414277455">
            <w:ins w:id="1320" w:author="523" w:date="2015-03-16T13:25:00Z">
              <w:r>
                <w:rPr>
                  <w:rStyle w:val="IndexLink"/>
                </w:rPr>
                <w:t>60</w:t>
              </w:r>
            </w:ins>
          </w:hyperlink>
        </w:p>
        <w:p>
          <w:pPr>
            <w:pStyle w:val="Contents5"/>
            <w:rPr>
              <w:rFonts w:ascii="Calibri" w:hAnsi="Calibri" w:cs="Calibri"/>
              <w:sz w:val="22"/>
              <w:szCs w:val="22"/>
              <w:lang w:val="en-US" w:eastAsia="en-US"/>
              <w:ins w:id="1326" w:author="523" w:date="2015-03-16T13:25:00Z"/>
            </w:rPr>
          </w:pPr>
          <w:ins w:id="1322" w:author="523" w:date="2015-03-16T13:25:00Z">
            <w:r>
              <w:rPr/>
              <w:t>5.1.3.1.20</w:t>
            </w:r>
          </w:ins>
          <w:ins w:id="1323" w:author="523" w:date="2015-03-16T13:25:00Z">
            <w:r>
              <w:rPr>
                <w:rFonts w:cs="Calibri" w:ascii="Calibri" w:hAnsi="Calibri"/>
                <w:sz w:val="22"/>
                <w:szCs w:val="22"/>
                <w:lang w:val="en-US" w:eastAsia="en-US"/>
              </w:rPr>
              <w:tab/>
            </w:r>
          </w:ins>
          <w:ins w:id="1324" w:author="523" w:date="2015-03-16T13:25:00Z">
            <w:r>
              <w:rPr/>
              <w:t>IMS Communication Service Identifier</w:t>
              <w:tab/>
            </w:r>
          </w:ins>
          <w:hyperlink w:anchor="__RefHeading___Toc414277456">
            <w:ins w:id="1325" w:author="523" w:date="2015-03-16T13:25:00Z">
              <w:r>
                <w:rPr>
                  <w:rStyle w:val="IndexLink"/>
                </w:rPr>
                <w:t>60</w:t>
              </w:r>
            </w:ins>
          </w:hyperlink>
        </w:p>
        <w:p>
          <w:pPr>
            <w:pStyle w:val="Contents5"/>
            <w:rPr>
              <w:rFonts w:ascii="Calibri" w:hAnsi="Calibri" w:cs="Calibri"/>
              <w:sz w:val="22"/>
              <w:szCs w:val="22"/>
              <w:lang w:val="en-US" w:eastAsia="en-US"/>
              <w:ins w:id="1331" w:author="523" w:date="2015-03-16T13:25:00Z"/>
            </w:rPr>
          </w:pPr>
          <w:ins w:id="1327" w:author="523" w:date="2015-03-16T13:25:00Z">
            <w:r>
              <w:rPr/>
              <w:t>5.1.3.1.20A</w:t>
            </w:r>
          </w:ins>
          <w:ins w:id="1328" w:author="523" w:date="2015-03-16T13:25:00Z">
            <w:r>
              <w:rPr>
                <w:rFonts w:cs="Calibri" w:ascii="Calibri" w:hAnsi="Calibri"/>
                <w:sz w:val="22"/>
                <w:szCs w:val="22"/>
                <w:lang w:val="en-US" w:eastAsia="en-US"/>
              </w:rPr>
              <w:tab/>
            </w:r>
          </w:ins>
          <w:ins w:id="1329" w:author="523" w:date="2015-03-16T13:25:00Z">
            <w:r>
              <w:rPr/>
              <w:t>IMS Emergency Indicator</w:t>
              <w:tab/>
            </w:r>
          </w:ins>
          <w:hyperlink w:anchor="__RefHeading___Toc414277457">
            <w:ins w:id="1330" w:author="523" w:date="2015-03-16T13:25:00Z">
              <w:r>
                <w:rPr>
                  <w:rStyle w:val="IndexLink"/>
                </w:rPr>
                <w:t>60</w:t>
              </w:r>
            </w:ins>
          </w:hyperlink>
        </w:p>
        <w:p>
          <w:pPr>
            <w:pStyle w:val="Contents5"/>
            <w:rPr>
              <w:rFonts w:ascii="Calibri" w:hAnsi="Calibri" w:cs="Calibri"/>
              <w:sz w:val="22"/>
              <w:szCs w:val="22"/>
              <w:lang w:val="en-US" w:eastAsia="en-US"/>
              <w:ins w:id="1336" w:author="523" w:date="2015-03-16T13:25:00Z"/>
            </w:rPr>
          </w:pPr>
          <w:ins w:id="1332" w:author="523" w:date="2015-03-16T13:25:00Z">
            <w:r>
              <w:rPr/>
              <w:t>5.1.3.1.20B</w:t>
            </w:r>
          </w:ins>
          <w:ins w:id="1333" w:author="523" w:date="2015-03-16T13:25:00Z">
            <w:r>
              <w:rPr>
                <w:rFonts w:cs="Calibri" w:ascii="Calibri" w:hAnsi="Calibri"/>
                <w:sz w:val="22"/>
                <w:szCs w:val="22"/>
                <w:lang w:val="en-US" w:eastAsia="en-US"/>
              </w:rPr>
              <w:tab/>
            </w:r>
          </w:ins>
          <w:ins w:id="1334" w:author="523" w:date="2015-03-16T13:25:00Z">
            <w:r>
              <w:rPr/>
              <w:t>IMS Visited Network Identifier</w:t>
              <w:tab/>
            </w:r>
          </w:ins>
          <w:hyperlink w:anchor="__RefHeading___Toc414277458">
            <w:ins w:id="1335" w:author="523" w:date="2015-03-16T13:25:00Z">
              <w:r>
                <w:rPr>
                  <w:rStyle w:val="IndexLink"/>
                </w:rPr>
                <w:t>60</w:t>
              </w:r>
            </w:ins>
          </w:hyperlink>
        </w:p>
        <w:p>
          <w:pPr>
            <w:pStyle w:val="Contents5"/>
            <w:rPr>
              <w:rFonts w:ascii="Calibri" w:hAnsi="Calibri" w:cs="Calibri"/>
              <w:sz w:val="22"/>
              <w:szCs w:val="22"/>
              <w:lang w:val="en-US" w:eastAsia="en-US"/>
              <w:ins w:id="1341" w:author="523" w:date="2015-03-16T13:25:00Z"/>
            </w:rPr>
          </w:pPr>
          <w:ins w:id="1337" w:author="523" w:date="2015-03-16T13:25:00Z">
            <w:r>
              <w:rPr/>
              <w:t>5.1.3.1.21</w:t>
            </w:r>
          </w:ins>
          <w:ins w:id="1338" w:author="523" w:date="2015-03-16T13:25:00Z">
            <w:r>
              <w:rPr>
                <w:rFonts w:cs="Calibri" w:ascii="Calibri" w:hAnsi="Calibri"/>
                <w:sz w:val="22"/>
                <w:szCs w:val="22"/>
                <w:lang w:val="en-US" w:eastAsia="en-US"/>
              </w:rPr>
              <w:tab/>
            </w:r>
          </w:ins>
          <w:ins w:id="1339" w:author="523" w:date="2015-03-16T13:25:00Z">
            <w:r>
              <w:rPr/>
              <w:t>Incomplete CDR Indication</w:t>
              <w:tab/>
            </w:r>
          </w:ins>
          <w:hyperlink w:anchor="__RefHeading___Toc414277459">
            <w:ins w:id="1340" w:author="523" w:date="2015-03-16T13:25:00Z">
              <w:r>
                <w:rPr>
                  <w:rStyle w:val="IndexLink"/>
                </w:rPr>
                <w:t>60</w:t>
              </w:r>
            </w:ins>
          </w:hyperlink>
        </w:p>
        <w:p>
          <w:pPr>
            <w:pStyle w:val="Contents5"/>
            <w:rPr>
              <w:rFonts w:ascii="Calibri" w:hAnsi="Calibri" w:cs="Calibri"/>
              <w:sz w:val="22"/>
              <w:szCs w:val="22"/>
              <w:lang w:val="en-US" w:eastAsia="en-US"/>
              <w:ins w:id="1346" w:author="523" w:date="2015-03-16T13:25:00Z"/>
            </w:rPr>
          </w:pPr>
          <w:ins w:id="1342" w:author="523" w:date="2015-03-16T13:25:00Z">
            <w:r>
              <w:rPr/>
              <w:t>5.1.3.1.21A</w:t>
            </w:r>
          </w:ins>
          <w:ins w:id="1343" w:author="523" w:date="2015-03-16T13:25:00Z">
            <w:r>
              <w:rPr>
                <w:rFonts w:cs="Calibri" w:ascii="Calibri" w:hAnsi="Calibri"/>
                <w:sz w:val="22"/>
                <w:szCs w:val="22"/>
                <w:lang w:val="en-US" w:eastAsia="en-US"/>
              </w:rPr>
              <w:tab/>
            </w:r>
          </w:ins>
          <w:ins w:id="1344" w:author="523" w:date="2015-03-16T13:25:00Z">
            <w:r>
              <w:rPr/>
              <w:t>Initial IMS Charging Identifier</w:t>
              <w:tab/>
            </w:r>
          </w:ins>
          <w:hyperlink w:anchor="__RefHeading___Toc414277460">
            <w:ins w:id="1345" w:author="523" w:date="2015-03-16T13:25:00Z">
              <w:r>
                <w:rPr>
                  <w:rStyle w:val="IndexLink"/>
                </w:rPr>
                <w:t>60</w:t>
              </w:r>
            </w:ins>
          </w:hyperlink>
        </w:p>
        <w:p>
          <w:pPr>
            <w:pStyle w:val="Contents5"/>
            <w:rPr>
              <w:rFonts w:ascii="Calibri" w:hAnsi="Calibri" w:cs="Calibri"/>
              <w:sz w:val="22"/>
              <w:szCs w:val="22"/>
              <w:lang w:val="en-US" w:eastAsia="en-US"/>
              <w:ins w:id="1351" w:author="523" w:date="2015-03-16T13:25:00Z"/>
            </w:rPr>
          </w:pPr>
          <w:ins w:id="1347" w:author="523" w:date="2015-03-16T13:25:00Z">
            <w:r>
              <w:rPr/>
              <w:t>5.1.3.1.21Aa</w:t>
            </w:r>
          </w:ins>
          <w:ins w:id="1348" w:author="523" w:date="2015-03-16T13:25:00Z">
            <w:r>
              <w:rPr>
                <w:rFonts w:cs="Calibri" w:ascii="Calibri" w:hAnsi="Calibri"/>
                <w:sz w:val="22"/>
                <w:szCs w:val="22"/>
                <w:lang w:val="en-US" w:eastAsia="en-US"/>
              </w:rPr>
              <w:tab/>
            </w:r>
          </w:ins>
          <w:ins w:id="1349" w:author="523" w:date="2015-03-16T13:25:00Z">
            <w:r>
              <w:rPr/>
              <w:t>Instance Id</w:t>
              <w:tab/>
            </w:r>
          </w:ins>
          <w:hyperlink w:anchor="__RefHeading___Toc414277461">
            <w:ins w:id="1350" w:author="523" w:date="2015-03-16T13:25:00Z">
              <w:r>
                <w:rPr>
                  <w:rStyle w:val="IndexLink"/>
                </w:rPr>
                <w:t>60</w:t>
              </w:r>
            </w:ins>
          </w:hyperlink>
        </w:p>
        <w:p>
          <w:pPr>
            <w:pStyle w:val="Contents5"/>
            <w:rPr>
              <w:rFonts w:ascii="Calibri" w:hAnsi="Calibri" w:cs="Calibri"/>
              <w:sz w:val="22"/>
              <w:szCs w:val="22"/>
              <w:lang w:val="en-US" w:eastAsia="en-US"/>
              <w:ins w:id="1356" w:author="523" w:date="2015-03-16T13:25:00Z"/>
            </w:rPr>
          </w:pPr>
          <w:ins w:id="1352" w:author="523" w:date="2015-03-16T13:25:00Z">
            <w:r>
              <w:rPr/>
              <w:t>5.1.3.1.21B</w:t>
            </w:r>
          </w:ins>
          <w:ins w:id="1353" w:author="523" w:date="2015-03-16T13:25:00Z">
            <w:r>
              <w:rPr>
                <w:rFonts w:cs="Calibri" w:ascii="Calibri" w:hAnsi="Calibri"/>
                <w:sz w:val="22"/>
                <w:szCs w:val="22"/>
                <w:lang w:val="en-US" w:eastAsia="en-US"/>
              </w:rPr>
              <w:tab/>
            </w:r>
          </w:ins>
          <w:ins w:id="1354" w:author="523" w:date="2015-03-16T13:25:00Z">
            <w:r>
              <w:rPr/>
              <w:t>IP Realm Default Indication</w:t>
              <w:tab/>
            </w:r>
          </w:ins>
          <w:hyperlink w:anchor="__RefHeading___Toc414277462">
            <w:ins w:id="1355" w:author="523" w:date="2015-03-16T13:25:00Z">
              <w:r>
                <w:rPr>
                  <w:rStyle w:val="IndexLink"/>
                </w:rPr>
                <w:t>60</w:t>
              </w:r>
            </w:ins>
          </w:hyperlink>
        </w:p>
        <w:p>
          <w:pPr>
            <w:pStyle w:val="Contents5"/>
            <w:rPr>
              <w:rFonts w:ascii="Calibri" w:hAnsi="Calibri" w:cs="Calibri"/>
              <w:sz w:val="22"/>
              <w:szCs w:val="22"/>
              <w:lang w:val="en-US" w:eastAsia="en-US"/>
              <w:ins w:id="1361" w:author="523" w:date="2015-03-16T13:25:00Z"/>
            </w:rPr>
          </w:pPr>
          <w:ins w:id="1357" w:author="523" w:date="2015-03-16T13:25:00Z">
            <w:r>
              <w:rPr/>
              <w:t>5.1.3.1.22</w:t>
            </w:r>
          </w:ins>
          <w:ins w:id="1358" w:author="523" w:date="2015-03-16T13:25:00Z">
            <w:r>
              <w:rPr>
                <w:rFonts w:cs="Calibri" w:ascii="Calibri" w:hAnsi="Calibri"/>
                <w:sz w:val="22"/>
                <w:szCs w:val="22"/>
                <w:lang w:val="en-US" w:eastAsia="en-US"/>
              </w:rPr>
              <w:tab/>
            </w:r>
          </w:ins>
          <w:ins w:id="1359" w:author="523" w:date="2015-03-16T13:25:00Z">
            <w:r>
              <w:rPr/>
              <w:t>List of Associated URI</w:t>
              <w:tab/>
            </w:r>
          </w:ins>
          <w:hyperlink w:anchor="__RefHeading___Toc414277463">
            <w:ins w:id="1360" w:author="523" w:date="2015-03-16T13:25:00Z">
              <w:r>
                <w:rPr>
                  <w:rStyle w:val="IndexLink"/>
                </w:rPr>
                <w:t>61</w:t>
              </w:r>
            </w:ins>
          </w:hyperlink>
        </w:p>
        <w:p>
          <w:pPr>
            <w:pStyle w:val="Contents5"/>
            <w:rPr>
              <w:rFonts w:ascii="Calibri" w:hAnsi="Calibri" w:cs="Calibri"/>
              <w:sz w:val="22"/>
              <w:szCs w:val="22"/>
              <w:lang w:val="en-US" w:eastAsia="en-US"/>
              <w:ins w:id="1366" w:author="523" w:date="2015-03-16T13:25:00Z"/>
            </w:rPr>
          </w:pPr>
          <w:ins w:id="1362" w:author="523" w:date="2015-03-16T13:25:00Z">
            <w:r>
              <w:rPr/>
              <w:t>5.1.3.1.23</w:t>
            </w:r>
          </w:ins>
          <w:ins w:id="1363" w:author="523" w:date="2015-03-16T13:25:00Z">
            <w:r>
              <w:rPr>
                <w:rFonts w:cs="Calibri" w:ascii="Calibri" w:hAnsi="Calibri"/>
                <w:sz w:val="22"/>
                <w:szCs w:val="22"/>
                <w:lang w:val="en-US" w:eastAsia="en-US"/>
              </w:rPr>
              <w:tab/>
            </w:r>
          </w:ins>
          <w:ins w:id="1364" w:author="523" w:date="2015-03-16T13:25:00Z">
            <w:r>
              <w:rPr/>
              <w:t>List of Called Asserted Identity</w:t>
              <w:tab/>
            </w:r>
          </w:ins>
          <w:hyperlink w:anchor="__RefHeading___Toc414277464">
            <w:ins w:id="1365" w:author="523" w:date="2015-03-16T13:25:00Z">
              <w:r>
                <w:rPr>
                  <w:rStyle w:val="IndexLink"/>
                </w:rPr>
                <w:t>61</w:t>
              </w:r>
            </w:ins>
          </w:hyperlink>
        </w:p>
        <w:p>
          <w:pPr>
            <w:pStyle w:val="Contents5"/>
            <w:rPr>
              <w:rFonts w:ascii="Calibri" w:hAnsi="Calibri" w:cs="Calibri"/>
              <w:sz w:val="22"/>
              <w:szCs w:val="22"/>
              <w:lang w:val="en-US" w:eastAsia="en-US"/>
              <w:ins w:id="1371" w:author="523" w:date="2015-03-16T13:25:00Z"/>
            </w:rPr>
          </w:pPr>
          <w:ins w:id="1367" w:author="523" w:date="2015-03-16T13:25:00Z">
            <w:r>
              <w:rPr/>
              <w:t>5.1.3.1.24</w:t>
            </w:r>
          </w:ins>
          <w:ins w:id="1368" w:author="523" w:date="2015-03-16T13:25:00Z">
            <w:r>
              <w:rPr>
                <w:rFonts w:cs="Calibri" w:ascii="Calibri" w:hAnsi="Calibri"/>
                <w:sz w:val="22"/>
                <w:szCs w:val="22"/>
                <w:lang w:val="en-US" w:eastAsia="en-US"/>
              </w:rPr>
              <w:tab/>
            </w:r>
          </w:ins>
          <w:ins w:id="1369" w:author="523" w:date="2015-03-16T13:25:00Z">
            <w:r>
              <w:rPr/>
              <w:t>List of Calling Party Address</w:t>
              <w:tab/>
            </w:r>
          </w:ins>
          <w:hyperlink w:anchor="__RefHeading___Toc414277465">
            <w:ins w:id="1370" w:author="523" w:date="2015-03-16T13:25:00Z">
              <w:r>
                <w:rPr>
                  <w:rStyle w:val="IndexLink"/>
                </w:rPr>
                <w:t>61</w:t>
              </w:r>
            </w:ins>
          </w:hyperlink>
        </w:p>
        <w:p>
          <w:pPr>
            <w:pStyle w:val="Contents5"/>
            <w:rPr>
              <w:rFonts w:ascii="Calibri" w:hAnsi="Calibri" w:cs="Calibri"/>
              <w:sz w:val="22"/>
              <w:szCs w:val="22"/>
              <w:lang w:val="en-US" w:eastAsia="en-US"/>
              <w:ins w:id="1376" w:author="523" w:date="2015-03-16T13:25:00Z"/>
            </w:rPr>
          </w:pPr>
          <w:ins w:id="1372" w:author="523" w:date="2015-03-16T13:25:00Z">
            <w:r>
              <w:rPr/>
              <w:t>5.1.3.1.25</w:t>
            </w:r>
          </w:ins>
          <w:ins w:id="1373" w:author="523" w:date="2015-03-16T13:25:00Z">
            <w:r>
              <w:rPr>
                <w:rFonts w:cs="Calibri" w:ascii="Calibri" w:hAnsi="Calibri"/>
                <w:sz w:val="22"/>
                <w:szCs w:val="22"/>
                <w:lang w:val="en-US" w:eastAsia="en-US"/>
              </w:rPr>
              <w:tab/>
            </w:r>
          </w:ins>
          <w:ins w:id="1374" w:author="523" w:date="2015-03-16T13:25:00Z">
            <w:r>
              <w:rPr/>
              <w:t>List of Early SDP Media Components</w:t>
              <w:tab/>
            </w:r>
          </w:ins>
          <w:hyperlink w:anchor="__RefHeading___Toc414277466">
            <w:ins w:id="1375" w:author="523" w:date="2015-03-16T13:25:00Z">
              <w:r>
                <w:rPr>
                  <w:rStyle w:val="IndexLink"/>
                </w:rPr>
                <w:t>61</w:t>
              </w:r>
            </w:ins>
          </w:hyperlink>
        </w:p>
        <w:p>
          <w:pPr>
            <w:pStyle w:val="Contents5"/>
            <w:rPr>
              <w:rFonts w:ascii="Calibri" w:hAnsi="Calibri" w:cs="Calibri"/>
              <w:sz w:val="22"/>
              <w:szCs w:val="22"/>
              <w:lang w:val="en-US" w:eastAsia="en-US"/>
              <w:ins w:id="1381" w:author="523" w:date="2015-03-16T13:25:00Z"/>
            </w:rPr>
          </w:pPr>
          <w:ins w:id="1377" w:author="523" w:date="2015-03-16T13:25:00Z">
            <w:r>
              <w:rPr/>
              <w:t>5.1.3.1.26</w:t>
            </w:r>
          </w:ins>
          <w:ins w:id="1378" w:author="523" w:date="2015-03-16T13:25:00Z">
            <w:r>
              <w:rPr>
                <w:rFonts w:cs="Calibri" w:ascii="Calibri" w:hAnsi="Calibri"/>
                <w:sz w:val="22"/>
                <w:szCs w:val="22"/>
                <w:lang w:val="en-US" w:eastAsia="en-US"/>
              </w:rPr>
              <w:tab/>
            </w:r>
          </w:ins>
          <w:ins w:id="1379" w:author="523" w:date="2015-03-16T13:25:00Z">
            <w:r>
              <w:rPr/>
              <w:t>List of Inter Operator Identifiers</w:t>
              <w:tab/>
            </w:r>
          </w:ins>
          <w:hyperlink w:anchor="__RefHeading___Toc414277467">
            <w:ins w:id="1380" w:author="523" w:date="2015-03-16T13:25:00Z">
              <w:r>
                <w:rPr>
                  <w:rStyle w:val="IndexLink"/>
                </w:rPr>
                <w:t>61</w:t>
              </w:r>
            </w:ins>
          </w:hyperlink>
        </w:p>
        <w:p>
          <w:pPr>
            <w:pStyle w:val="Contents5"/>
            <w:rPr>
              <w:rFonts w:ascii="Calibri" w:hAnsi="Calibri" w:cs="Calibri"/>
              <w:sz w:val="22"/>
              <w:szCs w:val="22"/>
              <w:lang w:val="en-US" w:eastAsia="en-US"/>
              <w:ins w:id="1386" w:author="523" w:date="2015-03-16T13:25:00Z"/>
            </w:rPr>
          </w:pPr>
          <w:ins w:id="1382" w:author="523" w:date="2015-03-16T13:25:00Z">
            <w:r>
              <w:rPr/>
              <w:t>5.1.3.1.27</w:t>
            </w:r>
          </w:ins>
          <w:ins w:id="1383" w:author="523" w:date="2015-03-16T13:25:00Z">
            <w:r>
              <w:rPr>
                <w:rFonts w:cs="Calibri" w:ascii="Calibri" w:hAnsi="Calibri"/>
                <w:sz w:val="22"/>
                <w:szCs w:val="22"/>
                <w:lang w:val="en-US" w:eastAsia="en-US"/>
              </w:rPr>
              <w:tab/>
            </w:r>
          </w:ins>
          <w:ins w:id="1384" w:author="523" w:date="2015-03-16T13:25:00Z">
            <w:r>
              <w:rPr/>
              <w:t>List of Message Bodies</w:t>
              <w:tab/>
            </w:r>
          </w:ins>
          <w:hyperlink w:anchor="__RefHeading___Toc414277468">
            <w:ins w:id="1385" w:author="523" w:date="2015-03-16T13:25:00Z">
              <w:r>
                <w:rPr>
                  <w:rStyle w:val="IndexLink"/>
                </w:rPr>
                <w:t>61</w:t>
              </w:r>
            </w:ins>
          </w:hyperlink>
        </w:p>
        <w:p>
          <w:pPr>
            <w:pStyle w:val="Contents5"/>
            <w:rPr>
              <w:rFonts w:ascii="Calibri" w:hAnsi="Calibri" w:cs="Calibri"/>
              <w:sz w:val="22"/>
              <w:szCs w:val="22"/>
              <w:lang w:val="en-US" w:eastAsia="en-US"/>
              <w:ins w:id="1391" w:author="523" w:date="2015-03-16T13:25:00Z"/>
            </w:rPr>
          </w:pPr>
          <w:ins w:id="1387" w:author="523" w:date="2015-03-16T13:25:00Z">
            <w:r>
              <w:rPr/>
              <w:t>5.1.3.1.27A</w:t>
            </w:r>
          </w:ins>
          <w:ins w:id="1388" w:author="523" w:date="2015-03-16T13:25:00Z">
            <w:r>
              <w:rPr>
                <w:rFonts w:cs="Calibri" w:ascii="Calibri" w:hAnsi="Calibri"/>
                <w:sz w:val="22"/>
                <w:szCs w:val="22"/>
                <w:lang w:val="en-US" w:eastAsia="en-US"/>
              </w:rPr>
              <w:tab/>
            </w:r>
          </w:ins>
          <w:ins w:id="1389" w:author="523" w:date="2015-03-16T13:25:00Z">
            <w:r>
              <w:rPr/>
              <w:t>List of NNI Information</w:t>
              <w:tab/>
            </w:r>
          </w:ins>
          <w:hyperlink w:anchor="__RefHeading___Toc414277469">
            <w:ins w:id="1390" w:author="523" w:date="2015-03-16T13:25:00Z">
              <w:r>
                <w:rPr>
                  <w:rStyle w:val="IndexLink"/>
                </w:rPr>
                <w:t>62</w:t>
              </w:r>
            </w:ins>
          </w:hyperlink>
        </w:p>
        <w:p>
          <w:pPr>
            <w:pStyle w:val="Contents5"/>
            <w:rPr>
              <w:rFonts w:ascii="Calibri" w:hAnsi="Calibri" w:cs="Calibri"/>
              <w:sz w:val="22"/>
              <w:szCs w:val="22"/>
              <w:lang w:val="en-US" w:eastAsia="en-US"/>
              <w:ins w:id="1396" w:author="523" w:date="2015-03-16T13:25:00Z"/>
            </w:rPr>
          </w:pPr>
          <w:ins w:id="1392" w:author="523" w:date="2015-03-16T13:25:00Z">
            <w:r>
              <w:rPr/>
              <w:t>5.1.3.1.28</w:t>
            </w:r>
          </w:ins>
          <w:ins w:id="1393" w:author="523" w:date="2015-03-16T13:25:00Z">
            <w:r>
              <w:rPr>
                <w:rFonts w:cs="Calibri" w:ascii="Calibri" w:hAnsi="Calibri"/>
                <w:sz w:val="22"/>
                <w:szCs w:val="22"/>
                <w:lang w:val="en-US" w:eastAsia="en-US"/>
              </w:rPr>
              <w:tab/>
            </w:r>
          </w:ins>
          <w:ins w:id="1394" w:author="523" w:date="2015-03-16T13:25:00Z">
            <w:r>
              <w:rPr/>
              <w:t>List of SDP Media Components</w:t>
              <w:tab/>
            </w:r>
          </w:ins>
          <w:hyperlink w:anchor="__RefHeading___Toc414277470">
            <w:ins w:id="1395" w:author="523" w:date="2015-03-16T13:25:00Z">
              <w:r>
                <w:rPr>
                  <w:rStyle w:val="IndexLink"/>
                </w:rPr>
                <w:t>62</w:t>
              </w:r>
            </w:ins>
          </w:hyperlink>
        </w:p>
        <w:p>
          <w:pPr>
            <w:pStyle w:val="Contents5"/>
            <w:rPr>
              <w:rFonts w:ascii="Calibri" w:hAnsi="Calibri" w:cs="Calibri"/>
              <w:sz w:val="22"/>
              <w:szCs w:val="22"/>
              <w:lang w:val="en-US" w:eastAsia="en-US"/>
              <w:ins w:id="1401" w:author="523" w:date="2015-03-16T13:25:00Z"/>
            </w:rPr>
          </w:pPr>
          <w:ins w:id="1397" w:author="523" w:date="2015-03-16T13:25:00Z">
            <w:r>
              <w:rPr/>
              <w:t>5.1.3.1.28A</w:t>
            </w:r>
          </w:ins>
          <w:ins w:id="1398" w:author="523" w:date="2015-03-16T13:25:00Z">
            <w:r>
              <w:rPr>
                <w:rFonts w:cs="Calibri" w:ascii="Calibri" w:hAnsi="Calibri"/>
                <w:sz w:val="22"/>
                <w:szCs w:val="22"/>
                <w:lang w:val="en-US" w:eastAsia="en-US"/>
              </w:rPr>
              <w:tab/>
            </w:r>
          </w:ins>
          <w:ins w:id="1399" w:author="523" w:date="2015-03-16T13:25:00Z">
            <w:r>
              <w:rPr/>
              <w:t>List of Reason Header</w:t>
              <w:tab/>
            </w:r>
          </w:ins>
          <w:hyperlink w:anchor="__RefHeading___Toc414277471">
            <w:ins w:id="1400" w:author="523" w:date="2015-03-16T13:25:00Z">
              <w:r>
                <w:rPr>
                  <w:rStyle w:val="IndexLink"/>
                </w:rPr>
                <w:t>62</w:t>
              </w:r>
            </w:ins>
          </w:hyperlink>
        </w:p>
        <w:p>
          <w:pPr>
            <w:pStyle w:val="Contents5"/>
            <w:rPr>
              <w:rFonts w:ascii="Calibri" w:hAnsi="Calibri" w:cs="Calibri"/>
              <w:sz w:val="22"/>
              <w:szCs w:val="22"/>
              <w:lang w:val="en-US" w:eastAsia="en-US"/>
              <w:ins w:id="1406" w:author="523" w:date="2015-03-16T13:25:00Z"/>
            </w:rPr>
          </w:pPr>
          <w:ins w:id="1402" w:author="523" w:date="2015-03-16T13:25:00Z">
            <w:r>
              <w:rPr/>
              <w:t>5.1.3.1.28B</w:t>
            </w:r>
          </w:ins>
          <w:ins w:id="1403" w:author="523" w:date="2015-03-16T13:25:00Z">
            <w:r>
              <w:rPr>
                <w:rFonts w:cs="Calibri" w:ascii="Calibri" w:hAnsi="Calibri"/>
                <w:sz w:val="22"/>
                <w:szCs w:val="22"/>
                <w:lang w:val="en-US" w:eastAsia="en-US"/>
              </w:rPr>
              <w:tab/>
            </w:r>
          </w:ins>
          <w:ins w:id="1404" w:author="523" w:date="2015-03-16T13:25:00Z">
            <w:r>
              <w:rPr/>
              <w:t>Local GW Inserted Indication</w:t>
              <w:tab/>
            </w:r>
          </w:ins>
          <w:hyperlink w:anchor="__RefHeading___Toc414277472">
            <w:ins w:id="1405" w:author="523" w:date="2015-03-16T13:25:00Z">
              <w:r>
                <w:rPr>
                  <w:rStyle w:val="IndexLink"/>
                </w:rPr>
                <w:t>62</w:t>
              </w:r>
            </w:ins>
          </w:hyperlink>
        </w:p>
        <w:p>
          <w:pPr>
            <w:pStyle w:val="Contents5"/>
            <w:rPr>
              <w:rFonts w:ascii="Calibri" w:hAnsi="Calibri" w:cs="Calibri"/>
              <w:sz w:val="22"/>
              <w:szCs w:val="22"/>
              <w:lang w:val="en-US" w:eastAsia="en-US"/>
              <w:ins w:id="1411" w:author="523" w:date="2015-03-16T13:25:00Z"/>
            </w:rPr>
          </w:pPr>
          <w:ins w:id="1407" w:author="523" w:date="2015-03-16T13:25:00Z">
            <w:r>
              <w:rPr/>
              <w:t>5.1.3.1.29</w:t>
            </w:r>
          </w:ins>
          <w:ins w:id="1408" w:author="523" w:date="2015-03-16T13:25:00Z">
            <w:r>
              <w:rPr>
                <w:rFonts w:cs="Calibri" w:ascii="Calibri" w:hAnsi="Calibri"/>
                <w:sz w:val="22"/>
                <w:szCs w:val="22"/>
                <w:lang w:val="en-US" w:eastAsia="en-US"/>
              </w:rPr>
              <w:tab/>
            </w:r>
          </w:ins>
          <w:ins w:id="1409" w:author="523" w:date="2015-03-16T13:25:00Z">
            <w:r>
              <w:rPr/>
              <w:t>Local Record Sequence Number</w:t>
              <w:tab/>
            </w:r>
          </w:ins>
          <w:hyperlink w:anchor="__RefHeading___Toc414277473">
            <w:ins w:id="1410" w:author="523" w:date="2015-03-16T13:25:00Z">
              <w:r>
                <w:rPr>
                  <w:rStyle w:val="IndexLink"/>
                </w:rPr>
                <w:t>63</w:t>
              </w:r>
            </w:ins>
          </w:hyperlink>
        </w:p>
        <w:p>
          <w:pPr>
            <w:pStyle w:val="Contents5"/>
            <w:rPr>
              <w:rFonts w:ascii="Calibri" w:hAnsi="Calibri" w:cs="Calibri"/>
              <w:sz w:val="22"/>
              <w:szCs w:val="22"/>
              <w:lang w:val="en-US" w:eastAsia="en-US"/>
              <w:ins w:id="1416" w:author="523" w:date="2015-03-16T13:25:00Z"/>
            </w:rPr>
          </w:pPr>
          <w:ins w:id="1412" w:author="523" w:date="2015-03-16T13:25:00Z">
            <w:r>
              <w:rPr/>
              <w:t>5.1.3.1.30</w:t>
            </w:r>
          </w:ins>
          <w:ins w:id="1413" w:author="523" w:date="2015-03-16T13:25:00Z">
            <w:r>
              <w:rPr>
                <w:rFonts w:cs="Calibri" w:ascii="Calibri" w:hAnsi="Calibri"/>
                <w:sz w:val="22"/>
                <w:szCs w:val="22"/>
                <w:lang w:val="en-US" w:eastAsia="en-US"/>
              </w:rPr>
              <w:tab/>
            </w:r>
          </w:ins>
          <w:ins w:id="1414" w:author="523" w:date="2015-03-16T13:25:00Z">
            <w:r>
              <w:rPr/>
              <w:t>Media Initiator Flag</w:t>
              <w:tab/>
            </w:r>
          </w:ins>
          <w:hyperlink w:anchor="__RefHeading___Toc414277474">
            <w:ins w:id="1415" w:author="523" w:date="2015-03-16T13:25:00Z">
              <w:r>
                <w:rPr>
                  <w:rStyle w:val="IndexLink"/>
                </w:rPr>
                <w:t>63</w:t>
              </w:r>
            </w:ins>
          </w:hyperlink>
        </w:p>
        <w:p>
          <w:pPr>
            <w:pStyle w:val="Contents5"/>
            <w:rPr>
              <w:rFonts w:ascii="Calibri" w:hAnsi="Calibri" w:cs="Calibri"/>
              <w:sz w:val="22"/>
              <w:szCs w:val="22"/>
              <w:lang w:val="en-US" w:eastAsia="en-US"/>
              <w:ins w:id="1423" w:author="523" w:date="2015-03-16T13:25:00Z"/>
            </w:rPr>
          </w:pPr>
          <w:ins w:id="1417" w:author="523" w:date="2015-03-16T13:25:00Z">
            <w:r>
              <w:rPr/>
              <w:t>5.1.3.1.31</w:t>
            </w:r>
          </w:ins>
          <w:ins w:id="1418" w:author="523" w:date="2015-03-16T13:25:00Z">
            <w:r>
              <w:rPr>
                <w:rFonts w:cs="Calibri" w:ascii="Calibri" w:hAnsi="Calibri"/>
                <w:sz w:val="22"/>
                <w:szCs w:val="22"/>
                <w:lang w:val="en-US" w:eastAsia="en-US"/>
              </w:rPr>
              <w:tab/>
            </w:r>
          </w:ins>
          <w:ins w:id="1419" w:author="523" w:date="2015-03-16T13:25:00Z">
            <w:r>
              <w:rPr/>
              <w:t xml:space="preserve">Media Initiator </w:t>
            </w:r>
          </w:ins>
          <w:ins w:id="1420" w:author="523" w:date="2015-03-16T13:25:00Z">
            <w:r>
              <w:rPr>
                <w:lang w:val="en-US" w:eastAsia="en-US"/>
              </w:rPr>
              <w:t>Party</w:t>
            </w:r>
          </w:ins>
          <w:ins w:id="1421" w:author="523" w:date="2015-03-16T13:25:00Z">
            <w:r>
              <w:rPr/>
              <w:tab/>
            </w:r>
          </w:ins>
          <w:hyperlink w:anchor="__RefHeading___Toc414277475">
            <w:ins w:id="1422" w:author="523" w:date="2015-03-16T13:25:00Z">
              <w:r>
                <w:rPr>
                  <w:rStyle w:val="IndexLink"/>
                </w:rPr>
                <w:t>63</w:t>
              </w:r>
            </w:ins>
          </w:hyperlink>
        </w:p>
        <w:p>
          <w:pPr>
            <w:pStyle w:val="Contents5"/>
            <w:rPr>
              <w:rFonts w:ascii="Calibri" w:hAnsi="Calibri" w:cs="Calibri"/>
              <w:sz w:val="22"/>
              <w:szCs w:val="22"/>
              <w:lang w:val="en-US" w:eastAsia="en-US"/>
              <w:ins w:id="1428" w:author="523" w:date="2015-03-16T13:25:00Z"/>
            </w:rPr>
          </w:pPr>
          <w:ins w:id="1424" w:author="523" w:date="2015-03-16T13:25:00Z">
            <w:r>
              <w:rPr/>
              <w:t>5.1.3.1.31a</w:t>
            </w:r>
          </w:ins>
          <w:ins w:id="1425" w:author="523" w:date="2015-03-16T13:25:00Z">
            <w:r>
              <w:rPr>
                <w:rFonts w:cs="Calibri" w:ascii="Calibri" w:hAnsi="Calibri"/>
                <w:sz w:val="22"/>
                <w:szCs w:val="22"/>
                <w:lang w:val="en-US" w:eastAsia="en-US"/>
              </w:rPr>
              <w:tab/>
            </w:r>
          </w:ins>
          <w:ins w:id="1426" w:author="523" w:date="2015-03-16T13:25:00Z">
            <w:r>
              <w:rPr/>
              <w:t>MS Time Zone</w:t>
              <w:tab/>
            </w:r>
          </w:ins>
          <w:hyperlink w:anchor="__RefHeading___Toc414277476">
            <w:ins w:id="1427" w:author="523" w:date="2015-03-16T13:25:00Z">
              <w:r>
                <w:rPr>
                  <w:rStyle w:val="IndexLink"/>
                </w:rPr>
                <w:t>63</w:t>
              </w:r>
            </w:ins>
          </w:hyperlink>
        </w:p>
        <w:p>
          <w:pPr>
            <w:pStyle w:val="Contents5"/>
            <w:rPr>
              <w:rFonts w:ascii="Calibri" w:hAnsi="Calibri" w:cs="Calibri"/>
              <w:sz w:val="22"/>
              <w:szCs w:val="22"/>
              <w:lang w:val="en-US" w:eastAsia="en-US"/>
              <w:ins w:id="1434" w:author="523" w:date="2015-03-16T13:25:00Z"/>
            </w:rPr>
          </w:pPr>
          <w:ins w:id="1429" w:author="523" w:date="2015-03-16T13:25:00Z">
            <w:r>
              <w:rPr/>
              <w:t>5.1.3.1.31A</w:t>
            </w:r>
          </w:ins>
          <w:ins w:id="1430" w:author="523" w:date="2015-03-16T13:25:00Z">
            <w:r>
              <w:rPr>
                <w:rFonts w:cs="Calibri" w:ascii="Calibri" w:hAnsi="Calibri"/>
                <w:sz w:val="22"/>
                <w:szCs w:val="22"/>
                <w:lang w:val="en-US" w:eastAsia="en-US"/>
              </w:rPr>
              <w:tab/>
            </w:r>
          </w:ins>
          <w:ins w:id="1431" w:author="523" w:date="2015-03-16T13:25:00Z">
            <w:r>
              <w:rPr>
                <w:rFonts w:cs="Arial"/>
              </w:rPr>
              <w:t>Neighbour Node Address</w:t>
            </w:r>
          </w:ins>
          <w:ins w:id="1432" w:author="523" w:date="2015-03-16T13:25:00Z">
            <w:r>
              <w:rPr/>
              <w:tab/>
            </w:r>
          </w:ins>
          <w:hyperlink w:anchor="__RefHeading___Toc414277477">
            <w:ins w:id="1433" w:author="523" w:date="2015-03-16T13:25:00Z">
              <w:r>
                <w:rPr>
                  <w:rStyle w:val="IndexLink"/>
                </w:rPr>
                <w:t>63</w:t>
              </w:r>
            </w:ins>
          </w:hyperlink>
        </w:p>
        <w:p>
          <w:pPr>
            <w:pStyle w:val="Contents5"/>
            <w:rPr>
              <w:rFonts w:ascii="Calibri" w:hAnsi="Calibri" w:cs="Calibri"/>
              <w:sz w:val="22"/>
              <w:szCs w:val="22"/>
              <w:lang w:val="en-US" w:eastAsia="en-US"/>
              <w:ins w:id="1439" w:author="523" w:date="2015-03-16T13:25:00Z"/>
            </w:rPr>
          </w:pPr>
          <w:ins w:id="1435" w:author="523" w:date="2015-03-16T13:25:00Z">
            <w:r>
              <w:rPr/>
              <w:t>5.1.3.1.31B</w:t>
            </w:r>
          </w:ins>
          <w:ins w:id="1436" w:author="523" w:date="2015-03-16T13:25:00Z">
            <w:r>
              <w:rPr>
                <w:rFonts w:cs="Calibri" w:ascii="Calibri" w:hAnsi="Calibri"/>
                <w:sz w:val="22"/>
                <w:szCs w:val="22"/>
                <w:lang w:val="en-US" w:eastAsia="en-US"/>
              </w:rPr>
              <w:tab/>
            </w:r>
          </w:ins>
          <w:ins w:id="1437" w:author="523" w:date="2015-03-16T13:25:00Z">
            <w:r>
              <w:rPr/>
              <w:t>NNI Type</w:t>
              <w:tab/>
            </w:r>
          </w:ins>
          <w:hyperlink w:anchor="__RefHeading___Toc414277478">
            <w:ins w:id="1438" w:author="523" w:date="2015-03-16T13:25:00Z">
              <w:r>
                <w:rPr>
                  <w:rStyle w:val="IndexLink"/>
                </w:rPr>
                <w:t>63</w:t>
              </w:r>
            </w:ins>
          </w:hyperlink>
        </w:p>
        <w:p>
          <w:pPr>
            <w:pStyle w:val="Contents5"/>
            <w:rPr>
              <w:rFonts w:ascii="Calibri" w:hAnsi="Calibri" w:cs="Calibri"/>
              <w:sz w:val="22"/>
              <w:szCs w:val="22"/>
              <w:lang w:val="en-US" w:eastAsia="en-US"/>
              <w:ins w:id="1444" w:author="523" w:date="2015-03-16T13:25:00Z"/>
            </w:rPr>
          </w:pPr>
          <w:ins w:id="1440" w:author="523" w:date="2015-03-16T13:25:00Z">
            <w:r>
              <w:rPr/>
              <w:t>5.1.3.1.31C</w:t>
            </w:r>
          </w:ins>
          <w:ins w:id="1441" w:author="523" w:date="2015-03-16T13:25:00Z">
            <w:r>
              <w:rPr>
                <w:rFonts w:cs="Calibri" w:ascii="Calibri" w:hAnsi="Calibri"/>
                <w:sz w:val="22"/>
                <w:szCs w:val="22"/>
                <w:lang w:val="en-US" w:eastAsia="en-US"/>
              </w:rPr>
              <w:tab/>
            </w:r>
          </w:ins>
          <w:ins w:id="1442" w:author="523" w:date="2015-03-16T13:25:00Z">
            <w:r>
              <w:rPr/>
              <w:t>Void</w:t>
              <w:tab/>
            </w:r>
          </w:ins>
          <w:hyperlink w:anchor="__RefHeading___Toc414277479">
            <w:ins w:id="1443" w:author="523" w:date="2015-03-16T13:25:00Z">
              <w:r>
                <w:rPr>
                  <w:rStyle w:val="IndexLink"/>
                </w:rPr>
                <w:t>63</w:t>
              </w:r>
            </w:ins>
          </w:hyperlink>
        </w:p>
        <w:p>
          <w:pPr>
            <w:pStyle w:val="Contents5"/>
            <w:rPr>
              <w:rFonts w:ascii="Calibri" w:hAnsi="Calibri" w:cs="Calibri"/>
              <w:sz w:val="22"/>
              <w:szCs w:val="22"/>
              <w:lang w:val="en-US" w:eastAsia="en-US"/>
              <w:ins w:id="1449" w:author="523" w:date="2015-03-16T13:25:00Z"/>
            </w:rPr>
          </w:pPr>
          <w:ins w:id="1445" w:author="523" w:date="2015-03-16T13:25:00Z">
            <w:r>
              <w:rPr/>
              <w:t>5.1.3.1.32</w:t>
            </w:r>
          </w:ins>
          <w:ins w:id="1446" w:author="523" w:date="2015-03-16T13:25:00Z">
            <w:r>
              <w:rPr>
                <w:rFonts w:cs="Calibri" w:ascii="Calibri" w:hAnsi="Calibri"/>
                <w:sz w:val="22"/>
                <w:szCs w:val="22"/>
                <w:lang w:val="en-US" w:eastAsia="en-US"/>
              </w:rPr>
              <w:tab/>
            </w:r>
          </w:ins>
          <w:ins w:id="1447" w:author="523" w:date="2015-03-16T13:25:00Z">
            <w:r>
              <w:rPr/>
              <w:t>Node Address</w:t>
              <w:tab/>
            </w:r>
          </w:ins>
          <w:hyperlink w:anchor="__RefHeading___Toc414277480">
            <w:ins w:id="1448" w:author="523" w:date="2015-03-16T13:25:00Z">
              <w:r>
                <w:rPr>
                  <w:rStyle w:val="IndexLink"/>
                </w:rPr>
                <w:t>63</w:t>
              </w:r>
            </w:ins>
          </w:hyperlink>
        </w:p>
        <w:p>
          <w:pPr>
            <w:pStyle w:val="Contents5"/>
            <w:rPr>
              <w:rFonts w:ascii="Calibri" w:hAnsi="Calibri" w:cs="Calibri"/>
              <w:sz w:val="22"/>
              <w:szCs w:val="22"/>
              <w:lang w:val="en-US" w:eastAsia="en-US"/>
              <w:ins w:id="1454" w:author="523" w:date="2015-03-16T13:25:00Z"/>
            </w:rPr>
          </w:pPr>
          <w:ins w:id="1450" w:author="523" w:date="2015-03-16T13:25:00Z">
            <w:r>
              <w:rPr/>
              <w:t>5.1.3.1.33</w:t>
            </w:r>
          </w:ins>
          <w:ins w:id="1451" w:author="523" w:date="2015-03-16T13:25:00Z">
            <w:r>
              <w:rPr>
                <w:rFonts w:cs="Calibri" w:ascii="Calibri" w:hAnsi="Calibri"/>
                <w:sz w:val="22"/>
                <w:szCs w:val="22"/>
                <w:lang w:val="en-US" w:eastAsia="en-US"/>
              </w:rPr>
              <w:tab/>
            </w:r>
          </w:ins>
          <w:ins w:id="1452" w:author="523" w:date="2015-03-16T13:25:00Z">
            <w:r>
              <w:rPr/>
              <w:t>Number Portability Routing</w:t>
              <w:tab/>
            </w:r>
          </w:ins>
          <w:hyperlink w:anchor="__RefHeading___Toc414277481">
            <w:ins w:id="1453" w:author="523" w:date="2015-03-16T13:25:00Z">
              <w:r>
                <w:rPr>
                  <w:rStyle w:val="IndexLink"/>
                </w:rPr>
                <w:t>63</w:t>
              </w:r>
            </w:ins>
          </w:hyperlink>
        </w:p>
        <w:p>
          <w:pPr>
            <w:pStyle w:val="Contents5"/>
            <w:rPr>
              <w:rFonts w:ascii="Calibri" w:hAnsi="Calibri" w:cs="Calibri"/>
              <w:sz w:val="22"/>
              <w:szCs w:val="22"/>
              <w:lang w:val="en-US" w:eastAsia="en-US"/>
              <w:ins w:id="1459" w:author="523" w:date="2015-03-16T13:25:00Z"/>
            </w:rPr>
          </w:pPr>
          <w:ins w:id="1455" w:author="523" w:date="2015-03-16T13:25:00Z">
            <w:r>
              <w:rPr/>
              <w:t>5.1.3.1.33A</w:t>
            </w:r>
          </w:ins>
          <w:ins w:id="1456" w:author="523" w:date="2015-03-16T13:25:00Z">
            <w:r>
              <w:rPr>
                <w:rFonts w:cs="Calibri" w:ascii="Calibri" w:hAnsi="Calibri"/>
                <w:sz w:val="22"/>
                <w:szCs w:val="22"/>
                <w:lang w:val="en-US" w:eastAsia="en-US"/>
              </w:rPr>
              <w:tab/>
            </w:r>
          </w:ins>
          <w:ins w:id="1457" w:author="523" w:date="2015-03-16T13:25:00Z">
            <w:r>
              <w:rPr/>
              <w:t>Void</w:t>
              <w:tab/>
            </w:r>
          </w:ins>
          <w:hyperlink w:anchor="__RefHeading___Toc414277482">
            <w:ins w:id="1458" w:author="523" w:date="2015-03-16T13:25:00Z">
              <w:r>
                <w:rPr>
                  <w:rStyle w:val="IndexLink"/>
                </w:rPr>
                <w:t>63</w:t>
              </w:r>
            </w:ins>
          </w:hyperlink>
        </w:p>
        <w:p>
          <w:pPr>
            <w:pStyle w:val="Contents5"/>
            <w:rPr>
              <w:rFonts w:ascii="Calibri" w:hAnsi="Calibri" w:cs="Calibri"/>
              <w:sz w:val="22"/>
              <w:szCs w:val="22"/>
              <w:lang w:val="en-US" w:eastAsia="en-US"/>
              <w:ins w:id="1464" w:author="523" w:date="2015-03-16T13:25:00Z"/>
            </w:rPr>
          </w:pPr>
          <w:ins w:id="1460" w:author="523" w:date="2015-03-16T13:25:00Z">
            <w:r>
              <w:rPr/>
              <w:t>5.1.3.1.34</w:t>
            </w:r>
          </w:ins>
          <w:ins w:id="1461" w:author="523" w:date="2015-03-16T13:25:00Z">
            <w:r>
              <w:rPr>
                <w:rFonts w:cs="Calibri" w:ascii="Calibri" w:hAnsi="Calibri"/>
                <w:sz w:val="22"/>
                <w:szCs w:val="22"/>
                <w:lang w:val="en-US" w:eastAsia="en-US"/>
              </w:rPr>
              <w:tab/>
            </w:r>
          </w:ins>
          <w:ins w:id="1462" w:author="523" w:date="2015-03-16T13:25:00Z">
            <w:r>
              <w:rPr/>
              <w:t>Online Charging Flag</w:t>
              <w:tab/>
            </w:r>
          </w:ins>
          <w:hyperlink w:anchor="__RefHeading___Toc414277483">
            <w:ins w:id="1463" w:author="523" w:date="2015-03-16T13:25:00Z">
              <w:r>
                <w:rPr>
                  <w:rStyle w:val="IndexLink"/>
                </w:rPr>
                <w:t>63</w:t>
              </w:r>
            </w:ins>
          </w:hyperlink>
        </w:p>
        <w:p>
          <w:pPr>
            <w:pStyle w:val="Contents5"/>
            <w:rPr>
              <w:rFonts w:ascii="Calibri" w:hAnsi="Calibri" w:cs="Calibri"/>
              <w:sz w:val="22"/>
              <w:szCs w:val="22"/>
              <w:lang w:val="en-US" w:eastAsia="en-US"/>
              <w:ins w:id="1469" w:author="523" w:date="2015-03-16T13:25:00Z"/>
            </w:rPr>
          </w:pPr>
          <w:ins w:id="1465" w:author="523" w:date="2015-03-16T13:25:00Z">
            <w:r>
              <w:rPr/>
              <w:t>5.1.3.1.35</w:t>
            </w:r>
          </w:ins>
          <w:ins w:id="1466" w:author="523" w:date="2015-03-16T13:25:00Z">
            <w:r>
              <w:rPr>
                <w:rFonts w:cs="Calibri" w:ascii="Calibri" w:hAnsi="Calibri"/>
                <w:sz w:val="22"/>
                <w:szCs w:val="22"/>
                <w:lang w:val="en-US" w:eastAsia="en-US"/>
              </w:rPr>
              <w:tab/>
            </w:r>
          </w:ins>
          <w:ins w:id="1467" w:author="523" w:date="2015-03-16T13:25:00Z">
            <w:r>
              <w:rPr/>
              <w:t>Originator</w:t>
              <w:tab/>
            </w:r>
          </w:ins>
          <w:hyperlink w:anchor="__RefHeading___Toc414277484">
            <w:ins w:id="1468" w:author="523" w:date="2015-03-16T13:25:00Z">
              <w:r>
                <w:rPr>
                  <w:rStyle w:val="IndexLink"/>
                </w:rPr>
                <w:t>63</w:t>
              </w:r>
            </w:ins>
          </w:hyperlink>
        </w:p>
        <w:p>
          <w:pPr>
            <w:pStyle w:val="Contents5"/>
            <w:rPr>
              <w:rFonts w:ascii="Calibri" w:hAnsi="Calibri" w:cs="Calibri"/>
              <w:sz w:val="22"/>
              <w:szCs w:val="22"/>
              <w:lang w:val="en-US" w:eastAsia="en-US"/>
              <w:ins w:id="1474" w:author="523" w:date="2015-03-16T13:25:00Z"/>
            </w:rPr>
          </w:pPr>
          <w:ins w:id="1470" w:author="523" w:date="2015-03-16T13:25:00Z">
            <w:r>
              <w:rPr/>
              <w:t>5.1.3.1.35A</w:t>
            </w:r>
          </w:ins>
          <w:ins w:id="1471" w:author="523" w:date="2015-03-16T13:25:00Z">
            <w:r>
              <w:rPr>
                <w:rFonts w:cs="Calibri" w:ascii="Calibri" w:hAnsi="Calibri"/>
                <w:sz w:val="22"/>
                <w:szCs w:val="22"/>
                <w:lang w:val="en-US" w:eastAsia="en-US"/>
              </w:rPr>
              <w:tab/>
            </w:r>
          </w:ins>
          <w:ins w:id="1472" w:author="523" w:date="2015-03-16T13:25:00Z">
            <w:r>
              <w:rPr/>
              <w:t>Outgoing Session ID</w:t>
              <w:tab/>
            </w:r>
          </w:ins>
          <w:hyperlink w:anchor="__RefHeading___Toc414277485">
            <w:ins w:id="1473" w:author="523" w:date="2015-03-16T13:25:00Z">
              <w:r>
                <w:rPr>
                  <w:rStyle w:val="IndexLink"/>
                </w:rPr>
                <w:t>63</w:t>
              </w:r>
            </w:ins>
          </w:hyperlink>
        </w:p>
        <w:p>
          <w:pPr>
            <w:pStyle w:val="Contents5"/>
            <w:rPr>
              <w:rFonts w:ascii="Calibri" w:hAnsi="Calibri" w:cs="Calibri"/>
              <w:sz w:val="22"/>
              <w:szCs w:val="22"/>
              <w:lang w:val="en-US" w:eastAsia="en-US"/>
              <w:ins w:id="1479" w:author="523" w:date="2015-03-16T13:25:00Z"/>
            </w:rPr>
          </w:pPr>
          <w:ins w:id="1475" w:author="523" w:date="2015-03-16T13:25:00Z">
            <w:r>
              <w:rPr/>
              <w:t>5.1.3.1.36</w:t>
            </w:r>
          </w:ins>
          <w:ins w:id="1476" w:author="523" w:date="2015-03-16T13:25:00Z">
            <w:r>
              <w:rPr>
                <w:rFonts w:cs="Calibri" w:ascii="Calibri" w:hAnsi="Calibri"/>
                <w:sz w:val="22"/>
                <w:szCs w:val="22"/>
                <w:lang w:val="en-US" w:eastAsia="en-US"/>
              </w:rPr>
              <w:tab/>
            </w:r>
          </w:ins>
          <w:ins w:id="1477" w:author="523" w:date="2015-03-16T13:25:00Z">
            <w:r>
              <w:rPr/>
              <w:t>Private User ID</w:t>
              <w:tab/>
            </w:r>
          </w:ins>
          <w:hyperlink w:anchor="__RefHeading___Toc414277486">
            <w:ins w:id="1478" w:author="523" w:date="2015-03-16T13:25:00Z">
              <w:r>
                <w:rPr>
                  <w:rStyle w:val="IndexLink"/>
                </w:rPr>
                <w:t>63</w:t>
              </w:r>
            </w:ins>
          </w:hyperlink>
        </w:p>
        <w:p>
          <w:pPr>
            <w:pStyle w:val="Contents5"/>
            <w:rPr>
              <w:rFonts w:ascii="Calibri" w:hAnsi="Calibri" w:cs="Calibri"/>
              <w:sz w:val="22"/>
              <w:szCs w:val="22"/>
              <w:lang w:val="en-US" w:eastAsia="en-US"/>
              <w:ins w:id="1484" w:author="523" w:date="2015-03-16T13:25:00Z"/>
            </w:rPr>
          </w:pPr>
          <w:ins w:id="1480" w:author="523" w:date="2015-03-16T13:25:00Z">
            <w:r>
              <w:rPr/>
              <w:t>5.1.3.1.37</w:t>
            </w:r>
          </w:ins>
          <w:ins w:id="1481" w:author="523" w:date="2015-03-16T13:25:00Z">
            <w:r>
              <w:rPr>
                <w:rFonts w:cs="Calibri" w:ascii="Calibri" w:hAnsi="Calibri"/>
                <w:sz w:val="22"/>
                <w:szCs w:val="22"/>
                <w:lang w:val="en-US" w:eastAsia="en-US"/>
              </w:rPr>
              <w:tab/>
            </w:r>
          </w:ins>
          <w:ins w:id="1482" w:author="523" w:date="2015-03-16T13:25:00Z">
            <w:r>
              <w:rPr/>
              <w:t>Real Time Tariff Information</w:t>
              <w:tab/>
            </w:r>
          </w:ins>
          <w:hyperlink w:anchor="__RefHeading___Toc414277487">
            <w:ins w:id="1483" w:author="523" w:date="2015-03-16T13:25:00Z">
              <w:r>
                <w:rPr>
                  <w:rStyle w:val="IndexLink"/>
                </w:rPr>
                <w:t>64</w:t>
              </w:r>
            </w:ins>
          </w:hyperlink>
        </w:p>
        <w:p>
          <w:pPr>
            <w:pStyle w:val="Contents5"/>
            <w:rPr>
              <w:rFonts w:ascii="Calibri" w:hAnsi="Calibri" w:cs="Calibri"/>
              <w:sz w:val="22"/>
              <w:szCs w:val="22"/>
              <w:lang w:val="en-US" w:eastAsia="en-US"/>
              <w:ins w:id="1489" w:author="523" w:date="2015-03-16T13:25:00Z"/>
            </w:rPr>
          </w:pPr>
          <w:ins w:id="1485" w:author="523" w:date="2015-03-16T13:25:00Z">
            <w:r>
              <w:rPr/>
              <w:t>5.1.3.1.38</w:t>
            </w:r>
          </w:ins>
          <w:ins w:id="1486" w:author="523" w:date="2015-03-16T13:25:00Z">
            <w:r>
              <w:rPr>
                <w:rFonts w:cs="Calibri" w:ascii="Calibri" w:hAnsi="Calibri"/>
                <w:sz w:val="22"/>
                <w:szCs w:val="22"/>
                <w:lang w:val="en-US" w:eastAsia="en-US"/>
              </w:rPr>
              <w:tab/>
            </w:r>
          </w:ins>
          <w:ins w:id="1487" w:author="523" w:date="2015-03-16T13:25:00Z">
            <w:r>
              <w:rPr/>
              <w:t>Record Closure Time</w:t>
              <w:tab/>
            </w:r>
          </w:ins>
          <w:hyperlink w:anchor="__RefHeading___Toc414277488">
            <w:ins w:id="1488" w:author="523" w:date="2015-03-16T13:25:00Z">
              <w:r>
                <w:rPr>
                  <w:rStyle w:val="IndexLink"/>
                </w:rPr>
                <w:t>64</w:t>
              </w:r>
            </w:ins>
          </w:hyperlink>
        </w:p>
        <w:p>
          <w:pPr>
            <w:pStyle w:val="Contents5"/>
            <w:rPr>
              <w:rFonts w:ascii="Calibri" w:hAnsi="Calibri" w:cs="Calibri"/>
              <w:sz w:val="22"/>
              <w:szCs w:val="22"/>
              <w:lang w:val="en-US" w:eastAsia="en-US"/>
              <w:ins w:id="1494" w:author="523" w:date="2015-03-16T13:25:00Z"/>
            </w:rPr>
          </w:pPr>
          <w:ins w:id="1490" w:author="523" w:date="2015-03-16T13:25:00Z">
            <w:r>
              <w:rPr/>
              <w:t>5.1.3.1.39</w:t>
            </w:r>
          </w:ins>
          <w:ins w:id="1491" w:author="523" w:date="2015-03-16T13:25:00Z">
            <w:r>
              <w:rPr>
                <w:rFonts w:cs="Calibri" w:ascii="Calibri" w:hAnsi="Calibri"/>
                <w:sz w:val="22"/>
                <w:szCs w:val="22"/>
                <w:lang w:val="en-US" w:eastAsia="en-US"/>
              </w:rPr>
              <w:tab/>
            </w:r>
          </w:ins>
          <w:ins w:id="1492" w:author="523" w:date="2015-03-16T13:25:00Z">
            <w:r>
              <w:rPr/>
              <w:t>Record Extensions</w:t>
              <w:tab/>
            </w:r>
          </w:ins>
          <w:hyperlink w:anchor="__RefHeading___Toc414277489">
            <w:ins w:id="1493" w:author="523" w:date="2015-03-16T13:25:00Z">
              <w:r>
                <w:rPr>
                  <w:rStyle w:val="IndexLink"/>
                </w:rPr>
                <w:t>64</w:t>
              </w:r>
            </w:ins>
          </w:hyperlink>
        </w:p>
        <w:p>
          <w:pPr>
            <w:pStyle w:val="Contents5"/>
            <w:rPr>
              <w:rFonts w:ascii="Calibri" w:hAnsi="Calibri" w:cs="Calibri"/>
              <w:sz w:val="22"/>
              <w:szCs w:val="22"/>
              <w:lang w:val="en-US" w:eastAsia="en-US"/>
              <w:ins w:id="1499" w:author="523" w:date="2015-03-16T13:25:00Z"/>
            </w:rPr>
          </w:pPr>
          <w:ins w:id="1495" w:author="523" w:date="2015-03-16T13:25:00Z">
            <w:r>
              <w:rPr/>
              <w:t>5.1.3.1.40</w:t>
            </w:r>
          </w:ins>
          <w:ins w:id="1496" w:author="523" w:date="2015-03-16T13:25:00Z">
            <w:r>
              <w:rPr>
                <w:rFonts w:cs="Calibri" w:ascii="Calibri" w:hAnsi="Calibri"/>
                <w:sz w:val="22"/>
                <w:szCs w:val="22"/>
                <w:lang w:val="en-US" w:eastAsia="en-US"/>
              </w:rPr>
              <w:tab/>
            </w:r>
          </w:ins>
          <w:ins w:id="1497" w:author="523" w:date="2015-03-16T13:25:00Z">
            <w:r>
              <w:rPr/>
              <w:t>Record Opening Time</w:t>
              <w:tab/>
            </w:r>
          </w:ins>
          <w:hyperlink w:anchor="__RefHeading___Toc414277490">
            <w:ins w:id="1498" w:author="523" w:date="2015-03-16T13:25:00Z">
              <w:r>
                <w:rPr>
                  <w:rStyle w:val="IndexLink"/>
                </w:rPr>
                <w:t>64</w:t>
              </w:r>
            </w:ins>
          </w:hyperlink>
        </w:p>
        <w:p>
          <w:pPr>
            <w:pStyle w:val="Contents5"/>
            <w:rPr>
              <w:rFonts w:ascii="Calibri" w:hAnsi="Calibri" w:cs="Calibri"/>
              <w:sz w:val="22"/>
              <w:szCs w:val="22"/>
              <w:lang w:val="en-US" w:eastAsia="en-US"/>
              <w:ins w:id="1504" w:author="523" w:date="2015-03-16T13:25:00Z"/>
            </w:rPr>
          </w:pPr>
          <w:ins w:id="1500" w:author="523" w:date="2015-03-16T13:25:00Z">
            <w:r>
              <w:rPr/>
              <w:t>5.1.3.1.41</w:t>
            </w:r>
          </w:ins>
          <w:ins w:id="1501" w:author="523" w:date="2015-03-16T13:25:00Z">
            <w:r>
              <w:rPr>
                <w:rFonts w:cs="Calibri" w:ascii="Calibri" w:hAnsi="Calibri"/>
                <w:sz w:val="22"/>
                <w:szCs w:val="22"/>
                <w:lang w:val="en-US" w:eastAsia="en-US"/>
              </w:rPr>
              <w:tab/>
            </w:r>
          </w:ins>
          <w:ins w:id="1502" w:author="523" w:date="2015-03-16T13:25:00Z">
            <w:r>
              <w:rPr/>
              <w:t>Record Sequence Number</w:t>
              <w:tab/>
            </w:r>
          </w:ins>
          <w:hyperlink w:anchor="__RefHeading___Toc414277491">
            <w:ins w:id="1503" w:author="523" w:date="2015-03-16T13:25:00Z">
              <w:r>
                <w:rPr>
                  <w:rStyle w:val="IndexLink"/>
                </w:rPr>
                <w:t>64</w:t>
              </w:r>
            </w:ins>
          </w:hyperlink>
        </w:p>
        <w:p>
          <w:pPr>
            <w:pStyle w:val="Contents5"/>
            <w:rPr>
              <w:rFonts w:ascii="Calibri" w:hAnsi="Calibri" w:cs="Calibri"/>
              <w:sz w:val="22"/>
              <w:szCs w:val="22"/>
              <w:lang w:val="en-US" w:eastAsia="en-US"/>
              <w:ins w:id="1509" w:author="523" w:date="2015-03-16T13:25:00Z"/>
            </w:rPr>
          </w:pPr>
          <w:ins w:id="1505" w:author="523" w:date="2015-03-16T13:25:00Z">
            <w:r>
              <w:rPr/>
              <w:t>5.1.3.1.42</w:t>
            </w:r>
          </w:ins>
          <w:ins w:id="1506" w:author="523" w:date="2015-03-16T13:25:00Z">
            <w:r>
              <w:rPr>
                <w:rFonts w:cs="Calibri" w:ascii="Calibri" w:hAnsi="Calibri"/>
                <w:sz w:val="22"/>
                <w:szCs w:val="22"/>
                <w:lang w:val="en-US" w:eastAsia="en-US"/>
              </w:rPr>
              <w:tab/>
            </w:r>
          </w:ins>
          <w:ins w:id="1507" w:author="523" w:date="2015-03-16T13:25:00Z">
            <w:r>
              <w:rPr/>
              <w:t>Record Type</w:t>
              <w:tab/>
            </w:r>
          </w:ins>
          <w:hyperlink w:anchor="__RefHeading___Toc414277492">
            <w:ins w:id="1508" w:author="523" w:date="2015-03-16T13:25:00Z">
              <w:r>
                <w:rPr>
                  <w:rStyle w:val="IndexLink"/>
                </w:rPr>
                <w:t>64</w:t>
              </w:r>
            </w:ins>
          </w:hyperlink>
        </w:p>
        <w:p>
          <w:pPr>
            <w:pStyle w:val="Contents5"/>
            <w:rPr>
              <w:rFonts w:ascii="Calibri" w:hAnsi="Calibri" w:cs="Calibri"/>
              <w:sz w:val="22"/>
              <w:szCs w:val="22"/>
              <w:lang w:val="en-US" w:eastAsia="en-US"/>
              <w:ins w:id="1514" w:author="523" w:date="2015-03-16T13:25:00Z"/>
            </w:rPr>
          </w:pPr>
          <w:ins w:id="1510" w:author="523" w:date="2015-03-16T13:25:00Z">
            <w:r>
              <w:rPr/>
              <w:t>5.1.3.1.42A</w:t>
            </w:r>
          </w:ins>
          <w:ins w:id="1511" w:author="523" w:date="2015-03-16T13:25:00Z">
            <w:r>
              <w:rPr>
                <w:rFonts w:cs="Calibri" w:ascii="Calibri" w:hAnsi="Calibri"/>
                <w:sz w:val="22"/>
                <w:szCs w:val="22"/>
                <w:lang w:val="en-US" w:eastAsia="en-US"/>
              </w:rPr>
              <w:tab/>
            </w:r>
          </w:ins>
          <w:ins w:id="1512" w:author="523" w:date="2015-03-16T13:25:00Z">
            <w:r>
              <w:rPr/>
              <w:t>Related IMS Charging Identifier</w:t>
              <w:tab/>
            </w:r>
          </w:ins>
          <w:hyperlink w:anchor="__RefHeading___Toc414277493">
            <w:ins w:id="1513" w:author="523" w:date="2015-03-16T13:25:00Z">
              <w:r>
                <w:rPr>
                  <w:rStyle w:val="IndexLink"/>
                </w:rPr>
                <w:t>64</w:t>
              </w:r>
            </w:ins>
          </w:hyperlink>
        </w:p>
        <w:p>
          <w:pPr>
            <w:pStyle w:val="Contents5"/>
            <w:rPr>
              <w:rFonts w:ascii="Calibri" w:hAnsi="Calibri" w:cs="Calibri"/>
              <w:sz w:val="22"/>
              <w:szCs w:val="22"/>
              <w:lang w:val="en-US" w:eastAsia="en-US"/>
              <w:ins w:id="1519" w:author="523" w:date="2015-03-16T13:25:00Z"/>
            </w:rPr>
          </w:pPr>
          <w:ins w:id="1515" w:author="523" w:date="2015-03-16T13:25:00Z">
            <w:r>
              <w:rPr/>
              <w:t>5.1.3.1.42B</w:t>
            </w:r>
          </w:ins>
          <w:ins w:id="1516" w:author="523" w:date="2015-03-16T13:25:00Z">
            <w:r>
              <w:rPr>
                <w:rFonts w:cs="Calibri" w:ascii="Calibri" w:hAnsi="Calibri"/>
                <w:sz w:val="22"/>
                <w:szCs w:val="22"/>
                <w:lang w:val="en-US" w:eastAsia="en-US"/>
              </w:rPr>
              <w:tab/>
            </w:r>
          </w:ins>
          <w:ins w:id="1517" w:author="523" w:date="2015-03-16T13:25:00Z">
            <w:r>
              <w:rPr/>
              <w:t>Related IMS Charging Identifier Generation Node</w:t>
              <w:tab/>
            </w:r>
          </w:ins>
          <w:hyperlink w:anchor="__RefHeading___Toc414277494">
            <w:ins w:id="1518" w:author="523" w:date="2015-03-16T13:25:00Z">
              <w:r>
                <w:rPr>
                  <w:rStyle w:val="IndexLink"/>
                </w:rPr>
                <w:t>64</w:t>
              </w:r>
            </w:ins>
          </w:hyperlink>
        </w:p>
        <w:p>
          <w:pPr>
            <w:pStyle w:val="Contents5"/>
            <w:rPr>
              <w:rFonts w:ascii="Calibri" w:hAnsi="Calibri" w:cs="Calibri"/>
              <w:sz w:val="22"/>
              <w:szCs w:val="22"/>
              <w:lang w:val="en-US" w:eastAsia="en-US"/>
              <w:ins w:id="1524" w:author="523" w:date="2015-03-16T13:25:00Z"/>
            </w:rPr>
          </w:pPr>
          <w:ins w:id="1520" w:author="523" w:date="2015-03-16T13:25:00Z">
            <w:r>
              <w:rPr/>
              <w:t>5.1.3.1.42A</w:t>
            </w:r>
          </w:ins>
          <w:ins w:id="1521" w:author="523" w:date="2015-03-16T13:25:00Z">
            <w:r>
              <w:rPr>
                <w:rFonts w:cs="Calibri" w:ascii="Calibri" w:hAnsi="Calibri"/>
                <w:sz w:val="22"/>
                <w:szCs w:val="22"/>
                <w:lang w:val="en-US" w:eastAsia="en-US"/>
              </w:rPr>
              <w:tab/>
            </w:r>
          </w:ins>
          <w:ins w:id="1522" w:author="523" w:date="2015-03-16T13:25:00Z">
            <w:r>
              <w:rPr/>
              <w:t>Relationship Mode</w:t>
              <w:tab/>
            </w:r>
          </w:ins>
          <w:hyperlink w:anchor="__RefHeading___Toc414277495">
            <w:ins w:id="1523" w:author="523" w:date="2015-03-16T13:25:00Z">
              <w:r>
                <w:rPr>
                  <w:rStyle w:val="IndexLink"/>
                </w:rPr>
                <w:t>64</w:t>
              </w:r>
            </w:ins>
          </w:hyperlink>
        </w:p>
        <w:p>
          <w:pPr>
            <w:pStyle w:val="Contents5"/>
            <w:rPr>
              <w:rFonts w:ascii="Calibri" w:hAnsi="Calibri" w:cs="Calibri"/>
              <w:sz w:val="22"/>
              <w:szCs w:val="22"/>
              <w:lang w:val="en-US" w:eastAsia="en-US"/>
              <w:ins w:id="1529" w:author="523" w:date="2015-03-16T13:25:00Z"/>
            </w:rPr>
          </w:pPr>
          <w:ins w:id="1525" w:author="523" w:date="2015-03-16T13:25:00Z">
            <w:r>
              <w:rPr/>
              <w:t>5.1.3.1.43</w:t>
            </w:r>
          </w:ins>
          <w:ins w:id="1526" w:author="523" w:date="2015-03-16T13:25:00Z">
            <w:r>
              <w:rPr>
                <w:rFonts w:cs="Calibri" w:ascii="Calibri" w:hAnsi="Calibri"/>
                <w:sz w:val="22"/>
                <w:szCs w:val="22"/>
                <w:lang w:val="en-US" w:eastAsia="en-US"/>
              </w:rPr>
              <w:tab/>
            </w:r>
          </w:ins>
          <w:ins w:id="1527" w:author="523" w:date="2015-03-16T13:25:00Z">
            <w:r>
              <w:rPr/>
              <w:t>Requested Party Address</w:t>
              <w:tab/>
            </w:r>
          </w:ins>
          <w:hyperlink w:anchor="__RefHeading___Toc414277496">
            <w:ins w:id="1528" w:author="523" w:date="2015-03-16T13:25:00Z">
              <w:r>
                <w:rPr>
                  <w:rStyle w:val="IndexLink"/>
                </w:rPr>
                <w:t>64</w:t>
              </w:r>
            </w:ins>
          </w:hyperlink>
        </w:p>
        <w:p>
          <w:pPr>
            <w:pStyle w:val="Contents5"/>
            <w:rPr>
              <w:rFonts w:ascii="Calibri" w:hAnsi="Calibri" w:cs="Calibri"/>
              <w:sz w:val="22"/>
              <w:szCs w:val="22"/>
              <w:lang w:val="en-US" w:eastAsia="en-US"/>
              <w:ins w:id="1534" w:author="523" w:date="2015-03-16T13:25:00Z"/>
            </w:rPr>
          </w:pPr>
          <w:ins w:id="1530" w:author="523" w:date="2015-03-16T13:25:00Z">
            <w:r>
              <w:rPr/>
              <w:t>5.1.3.1.44</w:t>
            </w:r>
          </w:ins>
          <w:ins w:id="1531" w:author="523" w:date="2015-03-16T13:25:00Z">
            <w:r>
              <w:rPr>
                <w:rFonts w:cs="Calibri" w:ascii="Calibri" w:hAnsi="Calibri"/>
                <w:sz w:val="22"/>
                <w:szCs w:val="22"/>
                <w:lang w:val="en-US" w:eastAsia="en-US"/>
              </w:rPr>
              <w:tab/>
            </w:r>
          </w:ins>
          <w:ins w:id="1532" w:author="523" w:date="2015-03-16T13:25:00Z">
            <w:r>
              <w:rPr/>
              <w:t>Retransmission</w:t>
              <w:tab/>
            </w:r>
          </w:ins>
          <w:hyperlink w:anchor="__RefHeading___Toc414277497">
            <w:ins w:id="1533" w:author="523" w:date="2015-03-16T13:25:00Z">
              <w:r>
                <w:rPr>
                  <w:rStyle w:val="IndexLink"/>
                </w:rPr>
                <w:t>64</w:t>
              </w:r>
            </w:ins>
          </w:hyperlink>
        </w:p>
        <w:p>
          <w:pPr>
            <w:pStyle w:val="Contents5"/>
            <w:rPr>
              <w:rFonts w:ascii="Calibri" w:hAnsi="Calibri" w:cs="Calibri"/>
              <w:sz w:val="22"/>
              <w:szCs w:val="22"/>
              <w:lang w:val="en-US" w:eastAsia="en-US"/>
              <w:ins w:id="1539" w:author="523" w:date="2015-03-16T13:25:00Z"/>
            </w:rPr>
          </w:pPr>
          <w:ins w:id="1535" w:author="523" w:date="2015-03-16T13:25:00Z">
            <w:r>
              <w:rPr/>
              <w:t>5.1.3.1.45</w:t>
            </w:r>
          </w:ins>
          <w:ins w:id="1536" w:author="523" w:date="2015-03-16T13:25:00Z">
            <w:r>
              <w:rPr>
                <w:rFonts w:cs="Calibri" w:ascii="Calibri" w:hAnsi="Calibri"/>
                <w:sz w:val="22"/>
                <w:szCs w:val="22"/>
                <w:lang w:val="en-US" w:eastAsia="en-US"/>
              </w:rPr>
              <w:tab/>
            </w:r>
          </w:ins>
          <w:ins w:id="1537" w:author="523" w:date="2015-03-16T13:25:00Z">
            <w:r>
              <w:rPr/>
              <w:t>Role of Node</w:t>
              <w:tab/>
            </w:r>
          </w:ins>
          <w:hyperlink w:anchor="__RefHeading___Toc414277498">
            <w:ins w:id="1538" w:author="523" w:date="2015-03-16T13:25:00Z">
              <w:r>
                <w:rPr>
                  <w:rStyle w:val="IndexLink"/>
                </w:rPr>
                <w:t>65</w:t>
              </w:r>
            </w:ins>
          </w:hyperlink>
        </w:p>
        <w:p>
          <w:pPr>
            <w:pStyle w:val="Contents5"/>
            <w:rPr>
              <w:rFonts w:ascii="Calibri" w:hAnsi="Calibri" w:cs="Calibri"/>
              <w:sz w:val="22"/>
              <w:szCs w:val="22"/>
              <w:lang w:val="en-US" w:eastAsia="en-US"/>
              <w:ins w:id="1544" w:author="523" w:date="2015-03-16T13:25:00Z"/>
            </w:rPr>
          </w:pPr>
          <w:ins w:id="1540" w:author="523" w:date="2015-03-16T13:25:00Z">
            <w:r>
              <w:rPr/>
              <w:t>5.1.3.1.45A</w:t>
            </w:r>
          </w:ins>
          <w:ins w:id="1541" w:author="523" w:date="2015-03-16T13:25:00Z">
            <w:r>
              <w:rPr>
                <w:rFonts w:cs="Calibri" w:ascii="Calibri" w:hAnsi="Calibri"/>
                <w:sz w:val="22"/>
                <w:szCs w:val="22"/>
                <w:lang w:val="en-US" w:eastAsia="en-US"/>
              </w:rPr>
              <w:tab/>
            </w:r>
          </w:ins>
          <w:ins w:id="1542" w:author="523" w:date="2015-03-16T13:25:00Z">
            <w:r>
              <w:rPr/>
              <w:t>Route header received</w:t>
              <w:tab/>
            </w:r>
          </w:ins>
          <w:hyperlink w:anchor="__RefHeading___Toc414277499">
            <w:ins w:id="1543" w:author="523" w:date="2015-03-16T13:25:00Z">
              <w:r>
                <w:rPr>
                  <w:rStyle w:val="IndexLink"/>
                </w:rPr>
                <w:t>65</w:t>
              </w:r>
            </w:ins>
          </w:hyperlink>
        </w:p>
        <w:p>
          <w:pPr>
            <w:pStyle w:val="Contents5"/>
            <w:rPr>
              <w:rFonts w:ascii="Calibri" w:hAnsi="Calibri" w:cs="Calibri"/>
              <w:sz w:val="22"/>
              <w:szCs w:val="22"/>
              <w:lang w:val="en-US" w:eastAsia="en-US"/>
              <w:ins w:id="1549" w:author="523" w:date="2015-03-16T13:25:00Z"/>
            </w:rPr>
          </w:pPr>
          <w:ins w:id="1545" w:author="523" w:date="2015-03-16T13:25:00Z">
            <w:r>
              <w:rPr/>
              <w:t>5.1.3.1.45B</w:t>
            </w:r>
          </w:ins>
          <w:ins w:id="1546" w:author="523" w:date="2015-03-16T13:25:00Z">
            <w:r>
              <w:rPr>
                <w:rFonts w:cs="Calibri" w:ascii="Calibri" w:hAnsi="Calibri"/>
                <w:sz w:val="22"/>
                <w:szCs w:val="22"/>
                <w:lang w:val="en-US" w:eastAsia="en-US"/>
              </w:rPr>
              <w:tab/>
            </w:r>
          </w:ins>
          <w:ins w:id="1547" w:author="523" w:date="2015-03-16T13:25:00Z">
            <w:r>
              <w:rPr/>
              <w:t>Route header transmitted</w:t>
              <w:tab/>
            </w:r>
          </w:ins>
          <w:hyperlink w:anchor="__RefHeading___Toc414277500">
            <w:ins w:id="1548" w:author="523" w:date="2015-03-16T13:25:00Z">
              <w:r>
                <w:rPr>
                  <w:rStyle w:val="IndexLink"/>
                </w:rPr>
                <w:t>65</w:t>
              </w:r>
            </w:ins>
          </w:hyperlink>
        </w:p>
        <w:p>
          <w:pPr>
            <w:pStyle w:val="Contents5"/>
            <w:rPr>
              <w:rFonts w:ascii="Calibri" w:hAnsi="Calibri" w:cs="Calibri"/>
              <w:sz w:val="22"/>
              <w:szCs w:val="22"/>
              <w:lang w:val="en-US" w:eastAsia="en-US"/>
              <w:ins w:id="1554" w:author="523" w:date="2015-03-16T13:25:00Z"/>
            </w:rPr>
          </w:pPr>
          <w:ins w:id="1550" w:author="523" w:date="2015-03-16T13:25:00Z">
            <w:r>
              <w:rPr/>
              <w:t>5.1.3.1.46</w:t>
            </w:r>
          </w:ins>
          <w:ins w:id="1551" w:author="523" w:date="2015-03-16T13:25:00Z">
            <w:r>
              <w:rPr>
                <w:rFonts w:cs="Calibri" w:ascii="Calibri" w:hAnsi="Calibri"/>
                <w:sz w:val="22"/>
                <w:szCs w:val="22"/>
                <w:lang w:val="en-US" w:eastAsia="en-US"/>
              </w:rPr>
              <w:tab/>
            </w:r>
          </w:ins>
          <w:ins w:id="1552" w:author="523" w:date="2015-03-16T13:25:00Z">
            <w:r>
              <w:rPr/>
              <w:t>SDP Answer Timestamp</w:t>
              <w:tab/>
            </w:r>
          </w:ins>
          <w:hyperlink w:anchor="__RefHeading___Toc414277501">
            <w:ins w:id="1553" w:author="523" w:date="2015-03-16T13:25:00Z">
              <w:r>
                <w:rPr>
                  <w:rStyle w:val="IndexLink"/>
                </w:rPr>
                <w:t>65</w:t>
              </w:r>
            </w:ins>
          </w:hyperlink>
        </w:p>
        <w:p>
          <w:pPr>
            <w:pStyle w:val="Contents5"/>
            <w:rPr>
              <w:rFonts w:ascii="Calibri" w:hAnsi="Calibri" w:cs="Calibri"/>
              <w:sz w:val="22"/>
              <w:szCs w:val="22"/>
              <w:lang w:val="en-US" w:eastAsia="en-US"/>
              <w:ins w:id="1559" w:author="523" w:date="2015-03-16T13:25:00Z"/>
            </w:rPr>
          </w:pPr>
          <w:ins w:id="1555" w:author="523" w:date="2015-03-16T13:25:00Z">
            <w:r>
              <w:rPr/>
              <w:t>5.1.3.1.47</w:t>
            </w:r>
          </w:ins>
          <w:ins w:id="1556" w:author="523" w:date="2015-03-16T13:25:00Z">
            <w:r>
              <w:rPr>
                <w:rFonts w:cs="Calibri" w:ascii="Calibri" w:hAnsi="Calibri"/>
                <w:sz w:val="22"/>
                <w:szCs w:val="22"/>
                <w:lang w:val="en-US" w:eastAsia="en-US"/>
              </w:rPr>
              <w:tab/>
            </w:r>
          </w:ins>
          <w:ins w:id="1557" w:author="523" w:date="2015-03-16T13:25:00Z">
            <w:r>
              <w:rPr/>
              <w:t>SDP Media Components</w:t>
              <w:tab/>
            </w:r>
          </w:ins>
          <w:hyperlink w:anchor="__RefHeading___Toc414277502">
            <w:ins w:id="1558" w:author="523" w:date="2015-03-16T13:25:00Z">
              <w:r>
                <w:rPr>
                  <w:rStyle w:val="IndexLink"/>
                </w:rPr>
                <w:t>65</w:t>
              </w:r>
            </w:ins>
          </w:hyperlink>
        </w:p>
        <w:p>
          <w:pPr>
            <w:pStyle w:val="Contents5"/>
            <w:rPr>
              <w:rFonts w:ascii="Calibri" w:hAnsi="Calibri" w:cs="Calibri"/>
              <w:sz w:val="22"/>
              <w:szCs w:val="22"/>
              <w:lang w:val="en-US" w:eastAsia="en-US"/>
              <w:ins w:id="1564" w:author="523" w:date="2015-03-16T13:25:00Z"/>
            </w:rPr>
          </w:pPr>
          <w:ins w:id="1560" w:author="523" w:date="2015-03-16T13:25:00Z">
            <w:r>
              <w:rPr/>
              <w:t>5.1.3.1.48</w:t>
            </w:r>
          </w:ins>
          <w:ins w:id="1561" w:author="523" w:date="2015-03-16T13:25:00Z">
            <w:r>
              <w:rPr>
                <w:rFonts w:cs="Calibri" w:ascii="Calibri" w:hAnsi="Calibri"/>
                <w:sz w:val="22"/>
                <w:szCs w:val="22"/>
                <w:lang w:val="en-US" w:eastAsia="en-US"/>
              </w:rPr>
              <w:tab/>
            </w:r>
          </w:ins>
          <w:ins w:id="1562" w:author="523" w:date="2015-03-16T13:25:00Z">
            <w:r>
              <w:rPr/>
              <w:t>SDP Media Description:</w:t>
              <w:tab/>
            </w:r>
          </w:ins>
          <w:hyperlink w:anchor="__RefHeading___Toc414277503">
            <w:ins w:id="1563" w:author="523" w:date="2015-03-16T13:25:00Z">
              <w:r>
                <w:rPr>
                  <w:rStyle w:val="IndexLink"/>
                </w:rPr>
                <w:t>65</w:t>
              </w:r>
            </w:ins>
          </w:hyperlink>
        </w:p>
        <w:p>
          <w:pPr>
            <w:pStyle w:val="Contents5"/>
            <w:rPr>
              <w:rFonts w:ascii="Calibri" w:hAnsi="Calibri" w:cs="Calibri"/>
              <w:sz w:val="22"/>
              <w:szCs w:val="22"/>
              <w:lang w:val="en-US" w:eastAsia="en-US"/>
              <w:ins w:id="1569" w:author="523" w:date="2015-03-16T13:25:00Z"/>
            </w:rPr>
          </w:pPr>
          <w:ins w:id="1565" w:author="523" w:date="2015-03-16T13:25:00Z">
            <w:r>
              <w:rPr/>
              <w:t>5.1.3.1.49</w:t>
            </w:r>
          </w:ins>
          <w:ins w:id="1566" w:author="523" w:date="2015-03-16T13:25:00Z">
            <w:r>
              <w:rPr>
                <w:rFonts w:cs="Calibri" w:ascii="Calibri" w:hAnsi="Calibri"/>
                <w:sz w:val="22"/>
                <w:szCs w:val="22"/>
                <w:lang w:val="en-US" w:eastAsia="en-US"/>
              </w:rPr>
              <w:tab/>
            </w:r>
          </w:ins>
          <w:ins w:id="1567" w:author="523" w:date="2015-03-16T13:25:00Z">
            <w:r>
              <w:rPr/>
              <w:t>SDP Media Name</w:t>
              <w:tab/>
            </w:r>
          </w:ins>
          <w:hyperlink w:anchor="__RefHeading___Toc414277504">
            <w:ins w:id="1568" w:author="523" w:date="2015-03-16T13:25:00Z">
              <w:r>
                <w:rPr>
                  <w:rStyle w:val="IndexLink"/>
                </w:rPr>
                <w:t>65</w:t>
              </w:r>
            </w:ins>
          </w:hyperlink>
        </w:p>
        <w:p>
          <w:pPr>
            <w:pStyle w:val="Contents5"/>
            <w:rPr>
              <w:rFonts w:ascii="Calibri" w:hAnsi="Calibri" w:cs="Calibri"/>
              <w:sz w:val="22"/>
              <w:szCs w:val="22"/>
              <w:lang w:val="en-US" w:eastAsia="en-US"/>
              <w:ins w:id="1574" w:author="523" w:date="2015-03-16T13:25:00Z"/>
            </w:rPr>
          </w:pPr>
          <w:ins w:id="1570" w:author="523" w:date="2015-03-16T13:25:00Z">
            <w:r>
              <w:rPr/>
              <w:t>5.1.3.1.50</w:t>
            </w:r>
          </w:ins>
          <w:ins w:id="1571" w:author="523" w:date="2015-03-16T13:25:00Z">
            <w:r>
              <w:rPr>
                <w:rFonts w:cs="Calibri" w:ascii="Calibri" w:hAnsi="Calibri"/>
                <w:sz w:val="22"/>
                <w:szCs w:val="22"/>
                <w:lang w:val="en-US" w:eastAsia="en-US"/>
              </w:rPr>
              <w:tab/>
            </w:r>
          </w:ins>
          <w:ins w:id="1572" w:author="523" w:date="2015-03-16T13:25:00Z">
            <w:r>
              <w:rPr/>
              <w:t>SDP Offer Timestamp</w:t>
              <w:tab/>
            </w:r>
          </w:ins>
          <w:hyperlink w:anchor="__RefHeading___Toc414277505">
            <w:ins w:id="1573" w:author="523" w:date="2015-03-16T13:25:00Z">
              <w:r>
                <w:rPr>
                  <w:rStyle w:val="IndexLink"/>
                </w:rPr>
                <w:t>66</w:t>
              </w:r>
            </w:ins>
          </w:hyperlink>
        </w:p>
        <w:p>
          <w:pPr>
            <w:pStyle w:val="Contents5"/>
            <w:rPr>
              <w:rFonts w:ascii="Calibri" w:hAnsi="Calibri" w:cs="Calibri"/>
              <w:sz w:val="22"/>
              <w:szCs w:val="22"/>
              <w:lang w:val="en-US" w:eastAsia="en-US"/>
              <w:ins w:id="1579" w:author="523" w:date="2015-03-16T13:25:00Z"/>
            </w:rPr>
          </w:pPr>
          <w:ins w:id="1575" w:author="523" w:date="2015-03-16T13:25:00Z">
            <w:r>
              <w:rPr/>
              <w:t>5.1.3.1.51</w:t>
            </w:r>
          </w:ins>
          <w:ins w:id="1576" w:author="523" w:date="2015-03-16T13:25:00Z">
            <w:r>
              <w:rPr>
                <w:rFonts w:cs="Calibri" w:ascii="Calibri" w:hAnsi="Calibri"/>
                <w:sz w:val="22"/>
                <w:szCs w:val="22"/>
                <w:lang w:val="en-US" w:eastAsia="en-US"/>
              </w:rPr>
              <w:tab/>
            </w:r>
          </w:ins>
          <w:ins w:id="1577" w:author="523" w:date="2015-03-16T13:25:00Z">
            <w:r>
              <w:rPr/>
              <w:t>SDP Session Description</w:t>
              <w:tab/>
            </w:r>
          </w:ins>
          <w:hyperlink w:anchor="__RefHeading___Toc414277506">
            <w:ins w:id="1578" w:author="523" w:date="2015-03-16T13:25:00Z">
              <w:r>
                <w:rPr>
                  <w:rStyle w:val="IndexLink"/>
                </w:rPr>
                <w:t>66</w:t>
              </w:r>
            </w:ins>
          </w:hyperlink>
        </w:p>
        <w:p>
          <w:pPr>
            <w:pStyle w:val="Contents5"/>
            <w:rPr>
              <w:rFonts w:ascii="Calibri" w:hAnsi="Calibri" w:cs="Calibri"/>
              <w:sz w:val="22"/>
              <w:szCs w:val="22"/>
              <w:lang w:val="en-US" w:eastAsia="en-US"/>
              <w:ins w:id="1584" w:author="523" w:date="2015-03-16T13:25:00Z"/>
            </w:rPr>
          </w:pPr>
          <w:ins w:id="1580" w:author="523" w:date="2015-03-16T13:25:00Z">
            <w:r>
              <w:rPr/>
              <w:t>5.1.3.1.52</w:t>
            </w:r>
          </w:ins>
          <w:ins w:id="1581" w:author="523" w:date="2015-03-16T13:25:00Z">
            <w:r>
              <w:rPr>
                <w:rFonts w:cs="Calibri" w:ascii="Calibri" w:hAnsi="Calibri"/>
                <w:sz w:val="22"/>
                <w:szCs w:val="22"/>
                <w:lang w:val="en-US" w:eastAsia="en-US"/>
              </w:rPr>
              <w:tab/>
            </w:r>
          </w:ins>
          <w:ins w:id="1582" w:author="523" w:date="2015-03-16T13:25:00Z">
            <w:r>
              <w:rPr/>
              <w:t>SDP Type</w:t>
              <w:tab/>
            </w:r>
          </w:ins>
          <w:hyperlink w:anchor="__RefHeading___Toc414277507">
            <w:ins w:id="1583" w:author="523" w:date="2015-03-16T13:25:00Z">
              <w:r>
                <w:rPr>
                  <w:rStyle w:val="IndexLink"/>
                </w:rPr>
                <w:t>66</w:t>
              </w:r>
            </w:ins>
          </w:hyperlink>
        </w:p>
        <w:p>
          <w:pPr>
            <w:pStyle w:val="Contents5"/>
            <w:rPr>
              <w:rFonts w:ascii="Calibri" w:hAnsi="Calibri" w:cs="Calibri"/>
              <w:sz w:val="22"/>
              <w:szCs w:val="22"/>
              <w:lang w:val="en-US" w:eastAsia="en-US"/>
              <w:ins w:id="1589" w:author="523" w:date="2015-03-16T13:25:00Z"/>
            </w:rPr>
          </w:pPr>
          <w:ins w:id="1585" w:author="523" w:date="2015-03-16T13:25:00Z">
            <w:r>
              <w:rPr/>
              <w:t>5.1.3.1.53</w:t>
            </w:r>
          </w:ins>
          <w:ins w:id="1586" w:author="523" w:date="2015-03-16T13:25:00Z">
            <w:r>
              <w:rPr>
                <w:rFonts w:cs="Calibri" w:ascii="Calibri" w:hAnsi="Calibri"/>
                <w:sz w:val="22"/>
                <w:szCs w:val="22"/>
                <w:lang w:val="en-US" w:eastAsia="en-US"/>
              </w:rPr>
              <w:tab/>
            </w:r>
          </w:ins>
          <w:ins w:id="1587" w:author="523" w:date="2015-03-16T13:25:00Z">
            <w:r>
              <w:rPr/>
              <w:t>Served Party IP Address</w:t>
              <w:tab/>
            </w:r>
          </w:ins>
          <w:hyperlink w:anchor="__RefHeading___Toc414277508">
            <w:ins w:id="1588" w:author="523" w:date="2015-03-16T13:25:00Z">
              <w:r>
                <w:rPr>
                  <w:rStyle w:val="IndexLink"/>
                </w:rPr>
                <w:t>66</w:t>
              </w:r>
            </w:ins>
          </w:hyperlink>
        </w:p>
        <w:p>
          <w:pPr>
            <w:pStyle w:val="Contents5"/>
            <w:rPr>
              <w:rFonts w:ascii="Calibri" w:hAnsi="Calibri" w:cs="Calibri"/>
              <w:sz w:val="22"/>
              <w:szCs w:val="22"/>
              <w:lang w:val="en-US" w:eastAsia="en-US"/>
              <w:ins w:id="1594" w:author="523" w:date="2015-03-16T13:25:00Z"/>
            </w:rPr>
          </w:pPr>
          <w:ins w:id="1590" w:author="523" w:date="2015-03-16T13:25:00Z">
            <w:r>
              <w:rPr/>
              <w:t>5.1.3.1.54</w:t>
            </w:r>
          </w:ins>
          <w:ins w:id="1591" w:author="523" w:date="2015-03-16T13:25:00Z">
            <w:r>
              <w:rPr>
                <w:rFonts w:cs="Calibri" w:ascii="Calibri" w:hAnsi="Calibri"/>
                <w:sz w:val="22"/>
                <w:szCs w:val="22"/>
                <w:lang w:val="en-US" w:eastAsia="en-US"/>
              </w:rPr>
              <w:tab/>
            </w:r>
          </w:ins>
          <w:ins w:id="1592" w:author="523" w:date="2015-03-16T13:25:00Z">
            <w:r>
              <w:rPr/>
              <w:t>Service Delivery End Time Stamp</w:t>
              <w:tab/>
            </w:r>
          </w:ins>
          <w:hyperlink w:anchor="__RefHeading___Toc414277509">
            <w:ins w:id="1593" w:author="523" w:date="2015-03-16T13:25:00Z">
              <w:r>
                <w:rPr>
                  <w:rStyle w:val="IndexLink"/>
                </w:rPr>
                <w:t>66</w:t>
              </w:r>
            </w:ins>
          </w:hyperlink>
        </w:p>
        <w:p>
          <w:pPr>
            <w:pStyle w:val="Contents5"/>
            <w:rPr>
              <w:rFonts w:ascii="Calibri" w:hAnsi="Calibri" w:cs="Calibri"/>
              <w:sz w:val="22"/>
              <w:szCs w:val="22"/>
              <w:lang w:val="en-US" w:eastAsia="en-US"/>
              <w:ins w:id="1599" w:author="523" w:date="2015-03-16T13:25:00Z"/>
            </w:rPr>
          </w:pPr>
          <w:ins w:id="1595" w:author="523" w:date="2015-03-16T13:25:00Z">
            <w:r>
              <w:rPr/>
              <w:t>5.1.3.1.54A</w:t>
            </w:r>
          </w:ins>
          <w:ins w:id="1596" w:author="523" w:date="2015-03-16T13:25:00Z">
            <w:r>
              <w:rPr>
                <w:rFonts w:cs="Calibri" w:ascii="Calibri" w:hAnsi="Calibri"/>
                <w:sz w:val="22"/>
                <w:szCs w:val="22"/>
                <w:lang w:val="en-US" w:eastAsia="en-US"/>
              </w:rPr>
              <w:tab/>
            </w:r>
          </w:ins>
          <w:ins w:id="1597" w:author="523" w:date="2015-03-16T13:25:00Z">
            <w:r>
              <w:rPr/>
              <w:t>Service Delivery End Time Stamp Fraction</w:t>
              <w:tab/>
            </w:r>
          </w:ins>
          <w:hyperlink w:anchor="__RefHeading___Toc414277510">
            <w:ins w:id="1598" w:author="523" w:date="2015-03-16T13:25:00Z">
              <w:r>
                <w:rPr>
                  <w:rStyle w:val="IndexLink"/>
                </w:rPr>
                <w:t>66</w:t>
              </w:r>
            </w:ins>
          </w:hyperlink>
        </w:p>
        <w:p>
          <w:pPr>
            <w:pStyle w:val="Contents5"/>
            <w:rPr>
              <w:rFonts w:ascii="Calibri" w:hAnsi="Calibri" w:cs="Calibri"/>
              <w:sz w:val="22"/>
              <w:szCs w:val="22"/>
              <w:lang w:val="en-US" w:eastAsia="en-US"/>
              <w:ins w:id="1604" w:author="523" w:date="2015-03-16T13:25:00Z"/>
            </w:rPr>
          </w:pPr>
          <w:ins w:id="1600" w:author="523" w:date="2015-03-16T13:25:00Z">
            <w:r>
              <w:rPr/>
              <w:t>5.1.3.1.55</w:t>
            </w:r>
          </w:ins>
          <w:ins w:id="1601" w:author="523" w:date="2015-03-16T13:25:00Z">
            <w:r>
              <w:rPr>
                <w:rFonts w:cs="Calibri" w:ascii="Calibri" w:hAnsi="Calibri"/>
                <w:sz w:val="22"/>
                <w:szCs w:val="22"/>
                <w:lang w:val="en-US" w:eastAsia="en-US"/>
              </w:rPr>
              <w:tab/>
            </w:r>
          </w:ins>
          <w:ins w:id="1602" w:author="523" w:date="2015-03-16T13:25:00Z">
            <w:r>
              <w:rPr/>
              <w:t>Service Delivery Start Time Stamp</w:t>
              <w:tab/>
            </w:r>
          </w:ins>
          <w:hyperlink w:anchor="__RefHeading___Toc414277511">
            <w:ins w:id="1603" w:author="523" w:date="2015-03-16T13:25:00Z">
              <w:r>
                <w:rPr>
                  <w:rStyle w:val="IndexLink"/>
                </w:rPr>
                <w:t>66</w:t>
              </w:r>
            </w:ins>
          </w:hyperlink>
        </w:p>
        <w:p>
          <w:pPr>
            <w:pStyle w:val="Contents5"/>
            <w:rPr>
              <w:rFonts w:ascii="Calibri" w:hAnsi="Calibri" w:cs="Calibri"/>
              <w:sz w:val="22"/>
              <w:szCs w:val="22"/>
              <w:lang w:val="en-US" w:eastAsia="en-US"/>
              <w:ins w:id="1609" w:author="523" w:date="2015-03-16T13:25:00Z"/>
            </w:rPr>
          </w:pPr>
          <w:ins w:id="1605" w:author="523" w:date="2015-03-16T13:25:00Z">
            <w:r>
              <w:rPr/>
              <w:t>5.1.3.1.55A</w:t>
            </w:r>
          </w:ins>
          <w:ins w:id="1606" w:author="523" w:date="2015-03-16T13:25:00Z">
            <w:r>
              <w:rPr>
                <w:rFonts w:cs="Calibri" w:ascii="Calibri" w:hAnsi="Calibri"/>
                <w:sz w:val="22"/>
                <w:szCs w:val="22"/>
                <w:lang w:val="en-US" w:eastAsia="en-US"/>
              </w:rPr>
              <w:tab/>
            </w:r>
          </w:ins>
          <w:ins w:id="1607" w:author="523" w:date="2015-03-16T13:25:00Z">
            <w:r>
              <w:rPr/>
              <w:t>Service Delivery Start Time Stamp Fraction</w:t>
              <w:tab/>
            </w:r>
          </w:ins>
          <w:hyperlink w:anchor="__RefHeading___Toc414277512">
            <w:ins w:id="1608" w:author="523" w:date="2015-03-16T13:25:00Z">
              <w:r>
                <w:rPr>
                  <w:rStyle w:val="IndexLink"/>
                </w:rPr>
                <w:t>66</w:t>
              </w:r>
            </w:ins>
          </w:hyperlink>
        </w:p>
        <w:p>
          <w:pPr>
            <w:pStyle w:val="Contents5"/>
            <w:rPr>
              <w:rFonts w:ascii="Calibri" w:hAnsi="Calibri" w:cs="Calibri"/>
              <w:sz w:val="22"/>
              <w:szCs w:val="22"/>
              <w:lang w:val="en-US" w:eastAsia="en-US"/>
              <w:ins w:id="1614" w:author="523" w:date="2015-03-16T13:25:00Z"/>
            </w:rPr>
          </w:pPr>
          <w:ins w:id="1610" w:author="523" w:date="2015-03-16T13:25:00Z">
            <w:r>
              <w:rPr/>
              <w:t>5.1.3.1.56</w:t>
            </w:r>
          </w:ins>
          <w:ins w:id="1611" w:author="523" w:date="2015-03-16T13:25:00Z">
            <w:r>
              <w:rPr>
                <w:rFonts w:cs="Calibri" w:ascii="Calibri" w:hAnsi="Calibri"/>
                <w:sz w:val="22"/>
                <w:szCs w:val="22"/>
                <w:lang w:val="en-US" w:eastAsia="en-US"/>
              </w:rPr>
              <w:tab/>
            </w:r>
          </w:ins>
          <w:ins w:id="1612" w:author="523" w:date="2015-03-16T13:25:00Z">
            <w:r>
              <w:rPr/>
              <w:t>Service ID</w:t>
              <w:tab/>
            </w:r>
          </w:ins>
          <w:hyperlink w:anchor="__RefHeading___Toc414277513">
            <w:ins w:id="1613" w:author="523" w:date="2015-03-16T13:25:00Z">
              <w:r>
                <w:rPr>
                  <w:rStyle w:val="IndexLink"/>
                </w:rPr>
                <w:t>66</w:t>
              </w:r>
            </w:ins>
          </w:hyperlink>
        </w:p>
        <w:p>
          <w:pPr>
            <w:pStyle w:val="Contents5"/>
            <w:rPr>
              <w:rFonts w:ascii="Calibri" w:hAnsi="Calibri" w:cs="Calibri"/>
              <w:sz w:val="22"/>
              <w:szCs w:val="22"/>
              <w:lang w:val="en-US" w:eastAsia="en-US"/>
              <w:ins w:id="1619" w:author="523" w:date="2015-03-16T13:25:00Z"/>
            </w:rPr>
          </w:pPr>
          <w:ins w:id="1615" w:author="523" w:date="2015-03-16T13:25:00Z">
            <w:r>
              <w:rPr/>
              <w:t>5.1.3.1.57</w:t>
            </w:r>
          </w:ins>
          <w:ins w:id="1616" w:author="523" w:date="2015-03-16T13:25:00Z">
            <w:r>
              <w:rPr>
                <w:rFonts w:cs="Calibri" w:ascii="Calibri" w:hAnsi="Calibri"/>
                <w:sz w:val="22"/>
                <w:szCs w:val="22"/>
                <w:lang w:val="en-US" w:eastAsia="en-US"/>
              </w:rPr>
              <w:tab/>
            </w:r>
          </w:ins>
          <w:ins w:id="1617" w:author="523" w:date="2015-03-16T13:25:00Z">
            <w:r>
              <w:rPr/>
              <w:t>Service Reason Return Code</w:t>
              <w:tab/>
            </w:r>
          </w:ins>
          <w:hyperlink w:anchor="__RefHeading___Toc414277514">
            <w:ins w:id="1618" w:author="523" w:date="2015-03-16T13:25:00Z">
              <w:r>
                <w:rPr>
                  <w:rStyle w:val="IndexLink"/>
                </w:rPr>
                <w:t>66</w:t>
              </w:r>
            </w:ins>
          </w:hyperlink>
        </w:p>
        <w:p>
          <w:pPr>
            <w:pStyle w:val="Contents5"/>
            <w:rPr>
              <w:rFonts w:ascii="Calibri" w:hAnsi="Calibri" w:cs="Calibri"/>
              <w:sz w:val="22"/>
              <w:szCs w:val="22"/>
              <w:lang w:val="en-US" w:eastAsia="en-US"/>
              <w:ins w:id="1624" w:author="523" w:date="2015-03-16T13:25:00Z"/>
            </w:rPr>
          </w:pPr>
          <w:ins w:id="1620" w:author="523" w:date="2015-03-16T13:25:00Z">
            <w:r>
              <w:rPr/>
              <w:t>5.1.3.1.58</w:t>
            </w:r>
          </w:ins>
          <w:ins w:id="1621" w:author="523" w:date="2015-03-16T13:25:00Z">
            <w:r>
              <w:rPr>
                <w:rFonts w:cs="Calibri" w:ascii="Calibri" w:hAnsi="Calibri"/>
                <w:sz w:val="22"/>
                <w:szCs w:val="22"/>
                <w:lang w:val="en-US" w:eastAsia="en-US"/>
              </w:rPr>
              <w:tab/>
            </w:r>
          </w:ins>
          <w:ins w:id="1622" w:author="523" w:date="2015-03-16T13:25:00Z">
            <w:r>
              <w:rPr/>
              <w:t>Service Request Timestamp</w:t>
              <w:tab/>
            </w:r>
          </w:ins>
          <w:hyperlink w:anchor="__RefHeading___Toc414277515">
            <w:ins w:id="1623" w:author="523" w:date="2015-03-16T13:25:00Z">
              <w:r>
                <w:rPr>
                  <w:rStyle w:val="IndexLink"/>
                </w:rPr>
                <w:t>67</w:t>
              </w:r>
            </w:ins>
          </w:hyperlink>
        </w:p>
        <w:p>
          <w:pPr>
            <w:pStyle w:val="Contents5"/>
            <w:rPr>
              <w:rFonts w:ascii="Calibri" w:hAnsi="Calibri" w:cs="Calibri"/>
              <w:sz w:val="22"/>
              <w:szCs w:val="22"/>
              <w:lang w:val="en-US" w:eastAsia="en-US"/>
              <w:ins w:id="1629" w:author="523" w:date="2015-03-16T13:25:00Z"/>
            </w:rPr>
          </w:pPr>
          <w:ins w:id="1625" w:author="523" w:date="2015-03-16T13:25:00Z">
            <w:r>
              <w:rPr/>
              <w:t>5.1.3.1.58A</w:t>
            </w:r>
          </w:ins>
          <w:ins w:id="1626" w:author="523" w:date="2015-03-16T13:25:00Z">
            <w:r>
              <w:rPr>
                <w:rFonts w:cs="Calibri" w:ascii="Calibri" w:hAnsi="Calibri"/>
                <w:sz w:val="22"/>
                <w:szCs w:val="22"/>
                <w:lang w:val="en-US" w:eastAsia="en-US"/>
              </w:rPr>
              <w:tab/>
            </w:r>
          </w:ins>
          <w:ins w:id="1627" w:author="523" w:date="2015-03-16T13:25:00Z">
            <w:r>
              <w:rPr/>
              <w:t>Service Request Timestamp Fraction</w:t>
              <w:tab/>
            </w:r>
          </w:ins>
          <w:hyperlink w:anchor="__RefHeading___Toc414277516">
            <w:ins w:id="1628" w:author="523" w:date="2015-03-16T13:25:00Z">
              <w:r>
                <w:rPr>
                  <w:rStyle w:val="IndexLink"/>
                </w:rPr>
                <w:t>67</w:t>
              </w:r>
            </w:ins>
          </w:hyperlink>
        </w:p>
        <w:p>
          <w:pPr>
            <w:pStyle w:val="Contents5"/>
            <w:rPr>
              <w:rFonts w:ascii="Calibri" w:hAnsi="Calibri" w:cs="Calibri"/>
              <w:sz w:val="22"/>
              <w:szCs w:val="22"/>
              <w:lang w:val="en-US" w:eastAsia="en-US"/>
              <w:ins w:id="1634" w:author="523" w:date="2015-03-16T13:25:00Z"/>
            </w:rPr>
          </w:pPr>
          <w:ins w:id="1630" w:author="523" w:date="2015-03-16T13:25:00Z">
            <w:r>
              <w:rPr/>
              <w:t>5.1.3.1.58B</w:t>
            </w:r>
          </w:ins>
          <w:ins w:id="1631" w:author="523" w:date="2015-03-16T13:25:00Z">
            <w:r>
              <w:rPr>
                <w:rFonts w:cs="Calibri" w:ascii="Calibri" w:hAnsi="Calibri"/>
                <w:sz w:val="22"/>
                <w:szCs w:val="22"/>
                <w:lang w:val="en-US" w:eastAsia="en-US"/>
              </w:rPr>
              <w:tab/>
            </w:r>
          </w:ins>
          <w:ins w:id="1632" w:author="523" w:date="2015-03-16T13:25:00Z">
            <w:r>
              <w:rPr/>
              <w:t>Session Direction</w:t>
              <w:tab/>
            </w:r>
          </w:ins>
          <w:hyperlink w:anchor="__RefHeading___Toc414277517">
            <w:ins w:id="1633" w:author="523" w:date="2015-03-16T13:25:00Z">
              <w:r>
                <w:rPr>
                  <w:rStyle w:val="IndexLink"/>
                </w:rPr>
                <w:t>67</w:t>
              </w:r>
            </w:ins>
          </w:hyperlink>
        </w:p>
        <w:p>
          <w:pPr>
            <w:pStyle w:val="Contents5"/>
            <w:rPr>
              <w:rFonts w:ascii="Calibri" w:hAnsi="Calibri" w:cs="Calibri"/>
              <w:sz w:val="22"/>
              <w:szCs w:val="22"/>
              <w:lang w:val="en-US" w:eastAsia="en-US"/>
              <w:ins w:id="1639" w:author="523" w:date="2015-03-16T13:25:00Z"/>
            </w:rPr>
          </w:pPr>
          <w:ins w:id="1635" w:author="523" w:date="2015-03-16T13:25:00Z">
            <w:r>
              <w:rPr/>
              <w:t>5.1.3.1.59</w:t>
            </w:r>
          </w:ins>
          <w:ins w:id="1636" w:author="523" w:date="2015-03-16T13:25:00Z">
            <w:r>
              <w:rPr>
                <w:rFonts w:cs="Calibri" w:ascii="Calibri" w:hAnsi="Calibri"/>
                <w:sz w:val="22"/>
                <w:szCs w:val="22"/>
                <w:lang w:val="en-US" w:eastAsia="en-US"/>
              </w:rPr>
              <w:tab/>
            </w:r>
          </w:ins>
          <w:ins w:id="1637" w:author="523" w:date="2015-03-16T13:25:00Z">
            <w:r>
              <w:rPr/>
              <w:t>Session ID</w:t>
              <w:tab/>
            </w:r>
          </w:ins>
          <w:hyperlink w:anchor="__RefHeading___Toc414277518">
            <w:ins w:id="1638" w:author="523" w:date="2015-03-16T13:25:00Z">
              <w:r>
                <w:rPr>
                  <w:rStyle w:val="IndexLink"/>
                </w:rPr>
                <w:t>67</w:t>
              </w:r>
            </w:ins>
          </w:hyperlink>
        </w:p>
        <w:p>
          <w:pPr>
            <w:pStyle w:val="Contents5"/>
            <w:rPr>
              <w:rFonts w:ascii="Calibri" w:hAnsi="Calibri" w:cs="Calibri"/>
              <w:sz w:val="22"/>
              <w:szCs w:val="22"/>
              <w:lang w:val="en-US" w:eastAsia="en-US"/>
              <w:ins w:id="1644" w:author="523" w:date="2015-03-16T13:25:00Z"/>
            </w:rPr>
          </w:pPr>
          <w:ins w:id="1640" w:author="523" w:date="2015-03-16T13:25:00Z">
            <w:r>
              <w:rPr/>
              <w:t>5.1.3.1.60</w:t>
            </w:r>
          </w:ins>
          <w:ins w:id="1641" w:author="523" w:date="2015-03-16T13:25:00Z">
            <w:r>
              <w:rPr>
                <w:rFonts w:cs="Calibri" w:ascii="Calibri" w:hAnsi="Calibri"/>
                <w:sz w:val="22"/>
                <w:szCs w:val="22"/>
                <w:lang w:val="en-US" w:eastAsia="en-US"/>
              </w:rPr>
              <w:tab/>
            </w:r>
          </w:ins>
          <w:ins w:id="1642" w:author="523" w:date="2015-03-16T13:25:00Z">
            <w:r>
              <w:rPr/>
              <w:t>Session Priority</w:t>
              <w:tab/>
            </w:r>
          </w:ins>
          <w:hyperlink w:anchor="__RefHeading___Toc414277519">
            <w:ins w:id="1643" w:author="523" w:date="2015-03-16T13:25:00Z">
              <w:r>
                <w:rPr>
                  <w:rStyle w:val="IndexLink"/>
                </w:rPr>
                <w:t>67</w:t>
              </w:r>
            </w:ins>
          </w:hyperlink>
        </w:p>
        <w:p>
          <w:pPr>
            <w:pStyle w:val="Contents5"/>
            <w:rPr>
              <w:rFonts w:ascii="Calibri" w:hAnsi="Calibri" w:cs="Calibri"/>
              <w:sz w:val="22"/>
              <w:szCs w:val="22"/>
              <w:lang w:val="en-US" w:eastAsia="en-US"/>
              <w:ins w:id="1649" w:author="523" w:date="2015-03-16T13:25:00Z"/>
            </w:rPr>
          </w:pPr>
          <w:ins w:id="1645" w:author="523" w:date="2015-03-16T13:25:00Z">
            <w:r>
              <w:rPr/>
              <w:t>5.1.3.1.61</w:t>
            </w:r>
          </w:ins>
          <w:ins w:id="1646" w:author="523" w:date="2015-03-16T13:25:00Z">
            <w:r>
              <w:rPr>
                <w:rFonts w:cs="Calibri" w:ascii="Calibri" w:hAnsi="Calibri"/>
                <w:sz w:val="22"/>
                <w:szCs w:val="22"/>
                <w:lang w:val="en-US" w:eastAsia="en-US"/>
              </w:rPr>
              <w:tab/>
            </w:r>
          </w:ins>
          <w:ins w:id="1647" w:author="523" w:date="2015-03-16T13:25:00Z">
            <w:r>
              <w:rPr/>
              <w:t>SIP Method</w:t>
              <w:tab/>
            </w:r>
          </w:ins>
          <w:hyperlink w:anchor="__RefHeading___Toc414277520">
            <w:ins w:id="1648" w:author="523" w:date="2015-03-16T13:25:00Z">
              <w:r>
                <w:rPr>
                  <w:rStyle w:val="IndexLink"/>
                </w:rPr>
                <w:t>67</w:t>
              </w:r>
            </w:ins>
          </w:hyperlink>
        </w:p>
        <w:p>
          <w:pPr>
            <w:pStyle w:val="Contents5"/>
            <w:rPr>
              <w:rFonts w:ascii="Calibri" w:hAnsi="Calibri" w:cs="Calibri"/>
              <w:sz w:val="22"/>
              <w:szCs w:val="22"/>
              <w:lang w:val="en-US" w:eastAsia="en-US"/>
              <w:ins w:id="1654" w:author="523" w:date="2015-03-16T13:25:00Z"/>
            </w:rPr>
          </w:pPr>
          <w:ins w:id="1650" w:author="523" w:date="2015-03-16T13:25:00Z">
            <w:r>
              <w:rPr/>
              <w:t>5.1.3.1.62</w:t>
            </w:r>
          </w:ins>
          <w:ins w:id="1651" w:author="523" w:date="2015-03-16T13:25:00Z">
            <w:r>
              <w:rPr>
                <w:rFonts w:cs="Calibri" w:ascii="Calibri" w:hAnsi="Calibri"/>
                <w:sz w:val="22"/>
                <w:szCs w:val="22"/>
                <w:lang w:val="en-US" w:eastAsia="en-US"/>
              </w:rPr>
              <w:tab/>
            </w:r>
          </w:ins>
          <w:ins w:id="1652" w:author="523" w:date="2015-03-16T13:25:00Z">
            <w:r>
              <w:rPr/>
              <w:t>SIP Request Timestamp</w:t>
              <w:tab/>
            </w:r>
          </w:ins>
          <w:hyperlink w:anchor="__RefHeading___Toc414277521">
            <w:ins w:id="1653" w:author="523" w:date="2015-03-16T13:25:00Z">
              <w:r>
                <w:rPr>
                  <w:rStyle w:val="IndexLink"/>
                </w:rPr>
                <w:t>67</w:t>
              </w:r>
            </w:ins>
          </w:hyperlink>
        </w:p>
        <w:p>
          <w:pPr>
            <w:pStyle w:val="Contents5"/>
            <w:rPr>
              <w:rFonts w:ascii="Calibri" w:hAnsi="Calibri" w:cs="Calibri"/>
              <w:sz w:val="22"/>
              <w:szCs w:val="22"/>
              <w:lang w:val="en-US" w:eastAsia="en-US"/>
              <w:ins w:id="1659" w:author="523" w:date="2015-03-16T13:25:00Z"/>
            </w:rPr>
          </w:pPr>
          <w:ins w:id="1655" w:author="523" w:date="2015-03-16T13:25:00Z">
            <w:r>
              <w:rPr/>
              <w:t>5.1.3.1.63</w:t>
            </w:r>
          </w:ins>
          <w:ins w:id="1656" w:author="523" w:date="2015-03-16T13:25:00Z">
            <w:r>
              <w:rPr>
                <w:rFonts w:cs="Calibri" w:ascii="Calibri" w:hAnsi="Calibri"/>
                <w:sz w:val="22"/>
                <w:szCs w:val="22"/>
                <w:lang w:val="en-US" w:eastAsia="en-US"/>
              </w:rPr>
              <w:tab/>
            </w:r>
          </w:ins>
          <w:ins w:id="1657" w:author="523" w:date="2015-03-16T13:25:00Z">
            <w:r>
              <w:rPr/>
              <w:t>SIP Request Timestamp Fraction</w:t>
              <w:tab/>
            </w:r>
          </w:ins>
          <w:hyperlink w:anchor="__RefHeading___Toc414277522">
            <w:ins w:id="1658" w:author="523" w:date="2015-03-16T13:25:00Z">
              <w:r>
                <w:rPr>
                  <w:rStyle w:val="IndexLink"/>
                </w:rPr>
                <w:t>67</w:t>
              </w:r>
            </w:ins>
          </w:hyperlink>
        </w:p>
        <w:p>
          <w:pPr>
            <w:pStyle w:val="Contents5"/>
            <w:rPr>
              <w:rFonts w:ascii="Calibri" w:hAnsi="Calibri" w:cs="Calibri"/>
              <w:sz w:val="22"/>
              <w:szCs w:val="22"/>
              <w:lang w:val="en-US" w:eastAsia="en-US"/>
              <w:ins w:id="1664" w:author="523" w:date="2015-03-16T13:25:00Z"/>
            </w:rPr>
          </w:pPr>
          <w:ins w:id="1660" w:author="523" w:date="2015-03-16T13:25:00Z">
            <w:r>
              <w:rPr/>
              <w:t>5.1.3.1.64</w:t>
            </w:r>
          </w:ins>
          <w:ins w:id="1661" w:author="523" w:date="2015-03-16T13:25:00Z">
            <w:r>
              <w:rPr>
                <w:rFonts w:cs="Calibri" w:ascii="Calibri" w:hAnsi="Calibri"/>
                <w:sz w:val="22"/>
                <w:szCs w:val="22"/>
                <w:lang w:val="en-US" w:eastAsia="en-US"/>
              </w:rPr>
              <w:tab/>
            </w:r>
          </w:ins>
          <w:ins w:id="1662" w:author="523" w:date="2015-03-16T13:25:00Z">
            <w:r>
              <w:rPr/>
              <w:t>SIP Response Timestamp</w:t>
              <w:tab/>
            </w:r>
          </w:ins>
          <w:hyperlink w:anchor="__RefHeading___Toc414277523">
            <w:ins w:id="1663" w:author="523" w:date="2015-03-16T13:25:00Z">
              <w:r>
                <w:rPr>
                  <w:rStyle w:val="IndexLink"/>
                </w:rPr>
                <w:t>67</w:t>
              </w:r>
            </w:ins>
          </w:hyperlink>
        </w:p>
        <w:p>
          <w:pPr>
            <w:pStyle w:val="Contents5"/>
            <w:rPr>
              <w:rFonts w:ascii="Calibri" w:hAnsi="Calibri" w:cs="Calibri"/>
              <w:sz w:val="22"/>
              <w:szCs w:val="22"/>
              <w:lang w:val="en-US" w:eastAsia="en-US"/>
              <w:ins w:id="1669" w:author="523" w:date="2015-03-16T13:25:00Z"/>
            </w:rPr>
          </w:pPr>
          <w:ins w:id="1665" w:author="523" w:date="2015-03-16T13:25:00Z">
            <w:r>
              <w:rPr/>
              <w:t>5.1.3.1.65</w:t>
            </w:r>
          </w:ins>
          <w:ins w:id="1666" w:author="523" w:date="2015-03-16T13:25:00Z">
            <w:r>
              <w:rPr>
                <w:rFonts w:cs="Calibri" w:ascii="Calibri" w:hAnsi="Calibri"/>
                <w:sz w:val="22"/>
                <w:szCs w:val="22"/>
                <w:lang w:val="en-US" w:eastAsia="en-US"/>
              </w:rPr>
              <w:tab/>
            </w:r>
          </w:ins>
          <w:ins w:id="1667" w:author="523" w:date="2015-03-16T13:25:00Z">
            <w:r>
              <w:rPr/>
              <w:t>SIP Response Timestamp Fraction</w:t>
              <w:tab/>
            </w:r>
          </w:ins>
          <w:hyperlink w:anchor="__RefHeading___Toc414277524">
            <w:ins w:id="1668" w:author="523" w:date="2015-03-16T13:25:00Z">
              <w:r>
                <w:rPr>
                  <w:rStyle w:val="IndexLink"/>
                </w:rPr>
                <w:t>67</w:t>
              </w:r>
            </w:ins>
          </w:hyperlink>
        </w:p>
        <w:p>
          <w:pPr>
            <w:pStyle w:val="Contents5"/>
            <w:rPr>
              <w:rFonts w:ascii="Calibri" w:hAnsi="Calibri" w:cs="Calibri"/>
              <w:sz w:val="22"/>
              <w:szCs w:val="22"/>
              <w:lang w:val="en-US" w:eastAsia="en-US"/>
              <w:ins w:id="1674" w:author="523" w:date="2015-03-16T13:25:00Z"/>
            </w:rPr>
          </w:pPr>
          <w:ins w:id="1670" w:author="523" w:date="2015-03-16T13:25:00Z">
            <w:r>
              <w:rPr/>
              <w:t>5.1.3.1.66</w:t>
            </w:r>
          </w:ins>
          <w:ins w:id="1671" w:author="523" w:date="2015-03-16T13:25:00Z">
            <w:r>
              <w:rPr>
                <w:rFonts w:cs="Calibri" w:ascii="Calibri" w:hAnsi="Calibri"/>
                <w:sz w:val="22"/>
                <w:szCs w:val="22"/>
                <w:lang w:val="en-US" w:eastAsia="en-US"/>
              </w:rPr>
              <w:tab/>
            </w:r>
          </w:ins>
          <w:ins w:id="1672" w:author="523" w:date="2015-03-16T13:25:00Z">
            <w:r>
              <w:rPr/>
              <w:t>S-CSCF Information</w:t>
              <w:tab/>
            </w:r>
          </w:ins>
          <w:hyperlink w:anchor="__RefHeading___Toc414277525">
            <w:ins w:id="1673" w:author="523" w:date="2015-03-16T13:25:00Z">
              <w:r>
                <w:rPr>
                  <w:rStyle w:val="IndexLink"/>
                </w:rPr>
                <w:t>67</w:t>
              </w:r>
            </w:ins>
          </w:hyperlink>
        </w:p>
        <w:p>
          <w:pPr>
            <w:pStyle w:val="Contents5"/>
            <w:rPr>
              <w:rFonts w:ascii="Calibri" w:hAnsi="Calibri" w:cs="Calibri"/>
              <w:sz w:val="22"/>
              <w:szCs w:val="22"/>
              <w:lang w:val="en-US" w:eastAsia="en-US"/>
              <w:ins w:id="1682" w:author="523" w:date="2015-03-16T13:25:00Z"/>
            </w:rPr>
          </w:pPr>
          <w:ins w:id="1675" w:author="523" w:date="2015-03-16T13:25:00Z">
            <w:r>
              <w:rPr/>
              <w:t>5.1.3.1.66</w:t>
            </w:r>
          </w:ins>
          <w:ins w:id="1676" w:author="523" w:date="2015-03-16T13:25:00Z">
            <w:r>
              <w:rPr>
                <w:lang w:val="en-US" w:eastAsia="en-US"/>
              </w:rPr>
              <w:t>A</w:t>
            </w:r>
          </w:ins>
          <w:ins w:id="1677" w:author="523" w:date="2015-03-16T13:25:00Z">
            <w:r>
              <w:rPr>
                <w:rFonts w:cs="Calibri" w:ascii="Calibri" w:hAnsi="Calibri"/>
                <w:sz w:val="22"/>
                <w:szCs w:val="22"/>
                <w:lang w:val="en-US" w:eastAsia="en-US"/>
              </w:rPr>
              <w:tab/>
            </w:r>
          </w:ins>
          <w:ins w:id="1678" w:author="523" w:date="2015-03-16T13:25:00Z">
            <w:r>
              <w:rPr/>
              <w:t>S</w:t>
            </w:r>
          </w:ins>
          <w:ins w:id="1679" w:author="523" w:date="2015-03-16T13:25:00Z">
            <w:r>
              <w:rPr>
                <w:lang w:val="en-US" w:eastAsia="en-US"/>
              </w:rPr>
              <w:t>tatus</w:t>
            </w:r>
          </w:ins>
          <w:ins w:id="1680" w:author="523" w:date="2015-03-16T13:25:00Z">
            <w:r>
              <w:rPr/>
              <w:tab/>
            </w:r>
          </w:ins>
          <w:hyperlink w:anchor="__RefHeading___Toc414277526">
            <w:ins w:id="1681" w:author="523" w:date="2015-03-16T13:25:00Z">
              <w:r>
                <w:rPr>
                  <w:rStyle w:val="IndexLink"/>
                </w:rPr>
                <w:t>67</w:t>
              </w:r>
            </w:ins>
          </w:hyperlink>
        </w:p>
        <w:p>
          <w:pPr>
            <w:pStyle w:val="Contents5"/>
            <w:rPr>
              <w:rFonts w:ascii="Calibri" w:hAnsi="Calibri" w:cs="Calibri"/>
              <w:sz w:val="22"/>
              <w:szCs w:val="22"/>
              <w:lang w:val="en-US" w:eastAsia="en-US"/>
              <w:ins w:id="1687" w:author="523" w:date="2015-03-16T13:25:00Z"/>
            </w:rPr>
          </w:pPr>
          <w:ins w:id="1683" w:author="523" w:date="2015-03-16T13:25:00Z">
            <w:r>
              <w:rPr/>
              <w:t>5.1.3.1.66B</w:t>
            </w:r>
          </w:ins>
          <w:ins w:id="1684" w:author="523" w:date="2015-03-16T13:25:00Z">
            <w:r>
              <w:rPr>
                <w:rFonts w:cs="Calibri" w:ascii="Calibri" w:hAnsi="Calibri"/>
                <w:sz w:val="22"/>
                <w:szCs w:val="22"/>
                <w:lang w:val="en-US" w:eastAsia="en-US"/>
              </w:rPr>
              <w:tab/>
            </w:r>
          </w:ins>
          <w:ins w:id="1685" w:author="523" w:date="2015-03-16T13:25:00Z">
            <w:r>
              <w:rPr/>
              <w:t>TAD Identifier</w:t>
              <w:tab/>
            </w:r>
          </w:ins>
          <w:hyperlink w:anchor="__RefHeading___Toc414277527">
            <w:ins w:id="1686" w:author="523" w:date="2015-03-16T13:25:00Z">
              <w:r>
                <w:rPr>
                  <w:rStyle w:val="IndexLink"/>
                </w:rPr>
                <w:t>67</w:t>
              </w:r>
            </w:ins>
          </w:hyperlink>
        </w:p>
        <w:p>
          <w:pPr>
            <w:pStyle w:val="Contents5"/>
            <w:rPr>
              <w:rFonts w:ascii="Calibri" w:hAnsi="Calibri" w:cs="Calibri"/>
              <w:sz w:val="22"/>
              <w:szCs w:val="22"/>
              <w:lang w:val="en-US" w:eastAsia="en-US"/>
              <w:ins w:id="1692" w:author="523" w:date="2015-03-16T13:25:00Z"/>
            </w:rPr>
          </w:pPr>
          <w:ins w:id="1688" w:author="523" w:date="2015-03-16T13:25:00Z">
            <w:r>
              <w:rPr/>
              <w:t>5.1.3.1.67</w:t>
            </w:r>
          </w:ins>
          <w:ins w:id="1689" w:author="523" w:date="2015-03-16T13:25:00Z">
            <w:r>
              <w:rPr>
                <w:rFonts w:cs="Calibri" w:ascii="Calibri" w:hAnsi="Calibri"/>
                <w:sz w:val="22"/>
                <w:szCs w:val="22"/>
                <w:lang w:val="en-US" w:eastAsia="en-US"/>
              </w:rPr>
              <w:tab/>
            </w:r>
          </w:ins>
          <w:ins w:id="1690" w:author="523" w:date="2015-03-16T13:25:00Z">
            <w:r>
              <w:rPr/>
              <w:t>Tariff Information</w:t>
              <w:tab/>
            </w:r>
          </w:ins>
          <w:hyperlink w:anchor="__RefHeading___Toc414277528">
            <w:ins w:id="1691" w:author="523" w:date="2015-03-16T13:25:00Z">
              <w:r>
                <w:rPr>
                  <w:rStyle w:val="IndexLink"/>
                </w:rPr>
                <w:t>68</w:t>
              </w:r>
            </w:ins>
          </w:hyperlink>
        </w:p>
        <w:p>
          <w:pPr>
            <w:pStyle w:val="Contents5"/>
            <w:rPr>
              <w:rFonts w:ascii="Calibri" w:hAnsi="Calibri" w:cs="Calibri"/>
              <w:sz w:val="22"/>
              <w:szCs w:val="22"/>
              <w:lang w:val="en-US" w:eastAsia="en-US"/>
              <w:ins w:id="1697" w:author="523" w:date="2015-03-16T13:25:00Z"/>
            </w:rPr>
          </w:pPr>
          <w:ins w:id="1693" w:author="523" w:date="2015-03-16T13:25:00Z">
            <w:r>
              <w:rPr/>
              <w:t>5.1.3.1.68</w:t>
            </w:r>
          </w:ins>
          <w:ins w:id="1694" w:author="523" w:date="2015-03-16T13:25:00Z">
            <w:r>
              <w:rPr>
                <w:rFonts w:cs="Calibri" w:ascii="Calibri" w:hAnsi="Calibri"/>
                <w:sz w:val="22"/>
                <w:szCs w:val="22"/>
                <w:lang w:val="en-US" w:eastAsia="en-US"/>
              </w:rPr>
              <w:tab/>
            </w:r>
          </w:ins>
          <w:ins w:id="1695" w:author="523" w:date="2015-03-16T13:25:00Z">
            <w:r>
              <w:rPr/>
              <w:t>Tariff XML</w:t>
              <w:tab/>
            </w:r>
          </w:ins>
          <w:hyperlink w:anchor="__RefHeading___Toc414277529">
            <w:ins w:id="1696" w:author="523" w:date="2015-03-16T13:25:00Z">
              <w:r>
                <w:rPr>
                  <w:rStyle w:val="IndexLink"/>
                </w:rPr>
                <w:t>68</w:t>
              </w:r>
            </w:ins>
          </w:hyperlink>
        </w:p>
        <w:p>
          <w:pPr>
            <w:pStyle w:val="Contents5"/>
            <w:rPr>
              <w:rFonts w:ascii="Calibri" w:hAnsi="Calibri" w:cs="Calibri"/>
              <w:sz w:val="22"/>
              <w:szCs w:val="22"/>
              <w:lang w:val="en-US" w:eastAsia="en-US"/>
              <w:ins w:id="1702" w:author="523" w:date="2015-03-16T13:25:00Z"/>
            </w:rPr>
          </w:pPr>
          <w:ins w:id="1698" w:author="523" w:date="2015-03-16T13:25:00Z">
            <w:r>
              <w:rPr/>
              <w:t>5.1.3.1.68A</w:t>
            </w:r>
          </w:ins>
          <w:ins w:id="1699" w:author="523" w:date="2015-03-16T13:25:00Z">
            <w:r>
              <w:rPr>
                <w:rFonts w:cs="Calibri" w:ascii="Calibri" w:hAnsi="Calibri"/>
                <w:sz w:val="22"/>
                <w:szCs w:val="22"/>
                <w:lang w:val="en-US" w:eastAsia="en-US"/>
              </w:rPr>
              <w:tab/>
            </w:r>
          </w:ins>
          <w:ins w:id="1700" w:author="523" w:date="2015-03-16T13:25:00Z">
            <w:r>
              <w:rPr/>
              <w:t>Transcoder Inserted Indication</w:t>
              <w:tab/>
            </w:r>
          </w:ins>
          <w:hyperlink w:anchor="__RefHeading___Toc414277530">
            <w:ins w:id="1701" w:author="523" w:date="2015-03-16T13:25:00Z">
              <w:r>
                <w:rPr>
                  <w:rStyle w:val="IndexLink"/>
                </w:rPr>
                <w:t>68</w:t>
              </w:r>
            </w:ins>
          </w:hyperlink>
        </w:p>
        <w:p>
          <w:pPr>
            <w:pStyle w:val="Contents5"/>
            <w:rPr>
              <w:rFonts w:ascii="Calibri" w:hAnsi="Calibri" w:cs="Calibri"/>
              <w:sz w:val="22"/>
              <w:szCs w:val="22"/>
              <w:lang w:val="en-US" w:eastAsia="en-US"/>
              <w:ins w:id="1707" w:author="523" w:date="2015-03-16T13:25:00Z"/>
            </w:rPr>
          </w:pPr>
          <w:ins w:id="1703" w:author="523" w:date="2015-03-16T13:25:00Z">
            <w:r>
              <w:rPr/>
              <w:t>5.1.3.1.68B</w:t>
            </w:r>
          </w:ins>
          <w:ins w:id="1704" w:author="523" w:date="2015-03-16T13:25:00Z">
            <w:r>
              <w:rPr>
                <w:rFonts w:cs="Calibri" w:ascii="Calibri" w:hAnsi="Calibri"/>
                <w:sz w:val="22"/>
                <w:szCs w:val="22"/>
                <w:lang w:val="en-US" w:eastAsia="en-US"/>
              </w:rPr>
              <w:tab/>
            </w:r>
          </w:ins>
          <w:ins w:id="1705" w:author="523" w:date="2015-03-16T13:25:00Z">
            <w:r>
              <w:rPr/>
              <w:t>Transit IOI List</w:t>
              <w:tab/>
            </w:r>
          </w:ins>
          <w:hyperlink w:anchor="__RefHeading___Toc414277531">
            <w:ins w:id="1706" w:author="523" w:date="2015-03-16T13:25:00Z">
              <w:r>
                <w:rPr>
                  <w:rStyle w:val="IndexLink"/>
                </w:rPr>
                <w:t>68</w:t>
              </w:r>
            </w:ins>
          </w:hyperlink>
        </w:p>
        <w:p>
          <w:pPr>
            <w:pStyle w:val="Contents5"/>
            <w:rPr>
              <w:rFonts w:ascii="Calibri" w:hAnsi="Calibri" w:cs="Calibri"/>
              <w:sz w:val="22"/>
              <w:szCs w:val="22"/>
              <w:lang w:val="en-US" w:eastAsia="en-US"/>
              <w:ins w:id="1712" w:author="523" w:date="2015-03-16T13:25:00Z"/>
            </w:rPr>
          </w:pPr>
          <w:ins w:id="1708" w:author="523" w:date="2015-03-16T13:25:00Z">
            <w:r>
              <w:rPr/>
              <w:t>5.1.3.1.69</w:t>
            </w:r>
          </w:ins>
          <w:ins w:id="1709" w:author="523" w:date="2015-03-16T13:25:00Z">
            <w:r>
              <w:rPr>
                <w:rFonts w:cs="Calibri" w:ascii="Calibri" w:hAnsi="Calibri"/>
                <w:sz w:val="22"/>
                <w:szCs w:val="22"/>
                <w:lang w:val="en-US" w:eastAsia="en-US"/>
              </w:rPr>
              <w:tab/>
            </w:r>
          </w:ins>
          <w:ins w:id="1710" w:author="523" w:date="2015-03-16T13:25:00Z">
            <w:r>
              <w:rPr/>
              <w:t>Trunk Group ID Incoming/Outgoing</w:t>
              <w:tab/>
            </w:r>
          </w:ins>
          <w:hyperlink w:anchor="__RefHeading___Toc414277532">
            <w:ins w:id="1711" w:author="523" w:date="2015-03-16T13:25:00Z">
              <w:r>
                <w:rPr>
                  <w:rStyle w:val="IndexLink"/>
                </w:rPr>
                <w:t>68</w:t>
              </w:r>
            </w:ins>
          </w:hyperlink>
        </w:p>
        <w:p>
          <w:pPr>
            <w:pStyle w:val="Contents5"/>
            <w:rPr>
              <w:rFonts w:ascii="Calibri" w:hAnsi="Calibri" w:cs="Calibri"/>
              <w:sz w:val="22"/>
              <w:szCs w:val="22"/>
              <w:lang w:val="en-US" w:eastAsia="en-US"/>
              <w:ins w:id="1717" w:author="523" w:date="2015-03-16T13:25:00Z"/>
            </w:rPr>
          </w:pPr>
          <w:ins w:id="1713" w:author="523" w:date="2015-03-16T13:25:00Z">
            <w:r>
              <w:rPr/>
              <w:t>5.1.3.1.69A</w:t>
            </w:r>
          </w:ins>
          <w:ins w:id="1714" w:author="523" w:date="2015-03-16T13:25:00Z">
            <w:r>
              <w:rPr>
                <w:rFonts w:cs="Calibri" w:ascii="Calibri" w:hAnsi="Calibri"/>
                <w:sz w:val="22"/>
                <w:szCs w:val="22"/>
                <w:lang w:val="en-US" w:eastAsia="en-US"/>
              </w:rPr>
              <w:tab/>
            </w:r>
          </w:ins>
          <w:ins w:id="1715" w:author="523" w:date="2015-03-16T13:25:00Z">
            <w:r>
              <w:rPr/>
              <w:t>User Location Information</w:t>
              <w:tab/>
            </w:r>
          </w:ins>
          <w:hyperlink w:anchor="__RefHeading___Toc414277533">
            <w:ins w:id="1716" w:author="523" w:date="2015-03-16T13:25:00Z">
              <w:r>
                <w:rPr>
                  <w:rStyle w:val="IndexLink"/>
                </w:rPr>
                <w:t>68</w:t>
              </w:r>
            </w:ins>
          </w:hyperlink>
        </w:p>
        <w:p>
          <w:pPr>
            <w:pStyle w:val="Contents3"/>
            <w:rPr>
              <w:rFonts w:ascii="Calibri" w:hAnsi="Calibri" w:cs="Calibri"/>
              <w:sz w:val="22"/>
              <w:szCs w:val="22"/>
              <w:lang w:val="en-US" w:eastAsia="en-US"/>
              <w:ins w:id="1722" w:author="523" w:date="2015-03-16T13:25:00Z"/>
            </w:rPr>
          </w:pPr>
          <w:ins w:id="1718" w:author="523" w:date="2015-03-16T13:25:00Z">
            <w:r>
              <w:rPr/>
              <w:t>5.1.4</w:t>
            </w:r>
          </w:ins>
          <w:ins w:id="1719" w:author="523" w:date="2015-03-16T13:25:00Z">
            <w:r>
              <w:rPr>
                <w:rFonts w:cs="Calibri" w:ascii="Calibri" w:hAnsi="Calibri"/>
                <w:sz w:val="22"/>
                <w:szCs w:val="22"/>
                <w:lang w:val="en-US" w:eastAsia="en-US"/>
              </w:rPr>
              <w:tab/>
            </w:r>
          </w:ins>
          <w:ins w:id="1720" w:author="523" w:date="2015-03-16T13:25:00Z">
            <w:r>
              <w:rPr/>
              <w:t>Service level CDR parameters</w:t>
              <w:tab/>
            </w:r>
          </w:ins>
          <w:hyperlink w:anchor="__RefHeading___Toc414277534">
            <w:ins w:id="1721" w:author="523" w:date="2015-03-16T13:25:00Z">
              <w:r>
                <w:rPr>
                  <w:rStyle w:val="IndexLink"/>
                </w:rPr>
                <w:t>69</w:t>
              </w:r>
            </w:ins>
          </w:hyperlink>
        </w:p>
        <w:p>
          <w:pPr>
            <w:pStyle w:val="Contents4"/>
            <w:rPr>
              <w:rFonts w:ascii="Calibri" w:hAnsi="Calibri" w:cs="Calibri"/>
              <w:sz w:val="22"/>
              <w:szCs w:val="22"/>
              <w:lang w:val="en-US" w:eastAsia="en-US"/>
              <w:ins w:id="1727" w:author="523" w:date="2015-03-16T13:25:00Z"/>
            </w:rPr>
          </w:pPr>
          <w:ins w:id="1723" w:author="523" w:date="2015-03-16T13:25:00Z">
            <w:r>
              <w:rPr/>
              <w:t>5.1.4.1</w:t>
            </w:r>
          </w:ins>
          <w:ins w:id="1724" w:author="523" w:date="2015-03-16T13:25:00Z">
            <w:r>
              <w:rPr>
                <w:rFonts w:cs="Calibri" w:ascii="Calibri" w:hAnsi="Calibri"/>
                <w:sz w:val="22"/>
                <w:szCs w:val="22"/>
                <w:lang w:val="en-US" w:eastAsia="en-US"/>
              </w:rPr>
              <w:tab/>
            </w:r>
          </w:ins>
          <w:ins w:id="1725" w:author="523" w:date="2015-03-16T13:25:00Z">
            <w:r>
              <w:rPr/>
              <w:t>MMS CDR parameters</w:t>
              <w:tab/>
            </w:r>
          </w:ins>
          <w:hyperlink w:anchor="__RefHeading___Toc414277535">
            <w:ins w:id="1726" w:author="523" w:date="2015-03-16T13:25:00Z">
              <w:r>
                <w:rPr>
                  <w:rStyle w:val="IndexLink"/>
                </w:rPr>
                <w:t>69</w:t>
              </w:r>
            </w:ins>
          </w:hyperlink>
        </w:p>
        <w:p>
          <w:pPr>
            <w:pStyle w:val="Contents5"/>
            <w:rPr>
              <w:rFonts w:ascii="Calibri" w:hAnsi="Calibri" w:cs="Calibri"/>
              <w:sz w:val="22"/>
              <w:szCs w:val="22"/>
              <w:lang w:val="en-US" w:eastAsia="en-US"/>
              <w:ins w:id="1732" w:author="523" w:date="2015-03-16T13:25:00Z"/>
            </w:rPr>
          </w:pPr>
          <w:ins w:id="1728" w:author="523" w:date="2015-03-16T13:25:00Z">
            <w:r>
              <w:rPr/>
              <w:t>5.1.4.1.0</w:t>
            </w:r>
          </w:ins>
          <w:ins w:id="1729" w:author="523" w:date="2015-03-16T13:25:00Z">
            <w:r>
              <w:rPr>
                <w:rFonts w:cs="Calibri" w:ascii="Calibri" w:hAnsi="Calibri"/>
                <w:sz w:val="22"/>
                <w:szCs w:val="22"/>
                <w:lang w:val="en-US" w:eastAsia="en-US"/>
              </w:rPr>
              <w:tab/>
            </w:r>
          </w:ins>
          <w:ins w:id="1730" w:author="523" w:date="2015-03-16T13:25:00Z">
            <w:r>
              <w:rPr/>
              <w:t>Introduction</w:t>
              <w:tab/>
            </w:r>
          </w:ins>
          <w:hyperlink w:anchor="__RefHeading___Toc414277536">
            <w:ins w:id="1731" w:author="523" w:date="2015-03-16T13:25:00Z">
              <w:r>
                <w:rPr>
                  <w:rStyle w:val="IndexLink"/>
                </w:rPr>
                <w:t>69</w:t>
              </w:r>
            </w:ins>
          </w:hyperlink>
        </w:p>
        <w:p>
          <w:pPr>
            <w:pStyle w:val="Contents5"/>
            <w:rPr>
              <w:rFonts w:ascii="Calibri" w:hAnsi="Calibri" w:cs="Calibri"/>
              <w:sz w:val="22"/>
              <w:szCs w:val="22"/>
              <w:lang w:val="en-US" w:eastAsia="en-US"/>
              <w:ins w:id="1737" w:author="523" w:date="2015-03-16T13:25:00Z"/>
            </w:rPr>
          </w:pPr>
          <w:ins w:id="1733" w:author="523" w:date="2015-03-16T13:25:00Z">
            <w:r>
              <w:rPr/>
              <w:t>5.1.4.1.1</w:t>
            </w:r>
          </w:ins>
          <w:ins w:id="1734" w:author="523" w:date="2015-03-16T13:25:00Z">
            <w:r>
              <w:rPr>
                <w:rFonts w:cs="Calibri" w:ascii="Calibri" w:hAnsi="Calibri"/>
                <w:sz w:val="22"/>
                <w:szCs w:val="22"/>
                <w:lang w:val="en-US" w:eastAsia="en-US"/>
              </w:rPr>
              <w:tab/>
            </w:r>
          </w:ins>
          <w:ins w:id="1735" w:author="523" w:date="2015-03-16T13:25:00Z">
            <w:r>
              <w:rPr/>
              <w:t>3GPP MMS Version</w:t>
              <w:tab/>
            </w:r>
          </w:ins>
          <w:hyperlink w:anchor="__RefHeading___Toc414277537">
            <w:ins w:id="1736" w:author="523" w:date="2015-03-16T13:25:00Z">
              <w:r>
                <w:rPr>
                  <w:rStyle w:val="IndexLink"/>
                </w:rPr>
                <w:t>69</w:t>
              </w:r>
            </w:ins>
          </w:hyperlink>
        </w:p>
        <w:p>
          <w:pPr>
            <w:pStyle w:val="Contents5"/>
            <w:rPr>
              <w:rFonts w:ascii="Calibri" w:hAnsi="Calibri" w:cs="Calibri"/>
              <w:sz w:val="22"/>
              <w:szCs w:val="22"/>
              <w:lang w:val="en-US" w:eastAsia="en-US"/>
              <w:ins w:id="1742" w:author="523" w:date="2015-03-16T13:25:00Z"/>
            </w:rPr>
          </w:pPr>
          <w:ins w:id="1738" w:author="523" w:date="2015-03-16T13:25:00Z">
            <w:r>
              <w:rPr/>
              <w:t>5.1.4.1.2</w:t>
            </w:r>
          </w:ins>
          <w:ins w:id="1739" w:author="523" w:date="2015-03-16T13:25:00Z">
            <w:r>
              <w:rPr>
                <w:rFonts w:cs="Calibri" w:ascii="Calibri" w:hAnsi="Calibri"/>
                <w:sz w:val="22"/>
                <w:szCs w:val="22"/>
                <w:lang w:val="en-US" w:eastAsia="en-US"/>
              </w:rPr>
              <w:tab/>
            </w:r>
          </w:ins>
          <w:ins w:id="1740" w:author="523" w:date="2015-03-16T13:25:00Z">
            <w:r>
              <w:rPr/>
              <w:t>Access Correlation</w:t>
              <w:tab/>
            </w:r>
          </w:ins>
          <w:hyperlink w:anchor="__RefHeading___Toc414277538">
            <w:ins w:id="1741" w:author="523" w:date="2015-03-16T13:25:00Z">
              <w:r>
                <w:rPr>
                  <w:rStyle w:val="IndexLink"/>
                </w:rPr>
                <w:t>69</w:t>
              </w:r>
            </w:ins>
          </w:hyperlink>
        </w:p>
        <w:p>
          <w:pPr>
            <w:pStyle w:val="Contents5"/>
            <w:rPr>
              <w:rFonts w:ascii="Calibri" w:hAnsi="Calibri" w:cs="Calibri"/>
              <w:sz w:val="22"/>
              <w:szCs w:val="22"/>
              <w:lang w:val="en-US" w:eastAsia="en-US"/>
              <w:ins w:id="1747" w:author="523" w:date="2015-03-16T13:25:00Z"/>
            </w:rPr>
          </w:pPr>
          <w:ins w:id="1743" w:author="523" w:date="2015-03-16T13:25:00Z">
            <w:r>
              <w:rPr/>
              <w:t>5.1.4.1.3</w:t>
            </w:r>
          </w:ins>
          <w:ins w:id="1744" w:author="523" w:date="2015-03-16T13:25:00Z">
            <w:r>
              <w:rPr>
                <w:rFonts w:cs="Calibri" w:ascii="Calibri" w:hAnsi="Calibri"/>
                <w:sz w:val="22"/>
                <w:szCs w:val="22"/>
                <w:lang w:val="en-US" w:eastAsia="en-US"/>
              </w:rPr>
              <w:tab/>
            </w:r>
          </w:ins>
          <w:ins w:id="1745" w:author="523" w:date="2015-03-16T13:25:00Z">
            <w:r>
              <w:rPr/>
              <w:t>Acknowledgement Request</w:t>
              <w:tab/>
            </w:r>
          </w:ins>
          <w:hyperlink w:anchor="__RefHeading___Toc414277539">
            <w:ins w:id="1746" w:author="523" w:date="2015-03-16T13:25:00Z">
              <w:r>
                <w:rPr>
                  <w:rStyle w:val="IndexLink"/>
                </w:rPr>
                <w:t>69</w:t>
              </w:r>
            </w:ins>
          </w:hyperlink>
        </w:p>
        <w:p>
          <w:pPr>
            <w:pStyle w:val="Contents5"/>
            <w:rPr>
              <w:rFonts w:ascii="Calibri" w:hAnsi="Calibri" w:cs="Calibri"/>
              <w:sz w:val="22"/>
              <w:szCs w:val="22"/>
              <w:lang w:val="en-US" w:eastAsia="en-US"/>
              <w:ins w:id="1752" w:author="523" w:date="2015-03-16T13:25:00Z"/>
            </w:rPr>
          </w:pPr>
          <w:ins w:id="1748" w:author="523" w:date="2015-03-16T13:25:00Z">
            <w:r>
              <w:rPr/>
              <w:t>5.1.4.1.4</w:t>
            </w:r>
          </w:ins>
          <w:ins w:id="1749" w:author="523" w:date="2015-03-16T13:25:00Z">
            <w:r>
              <w:rPr>
                <w:rFonts w:cs="Calibri" w:ascii="Calibri" w:hAnsi="Calibri"/>
                <w:sz w:val="22"/>
                <w:szCs w:val="22"/>
                <w:lang w:val="en-US" w:eastAsia="en-US"/>
              </w:rPr>
              <w:tab/>
            </w:r>
          </w:ins>
          <w:ins w:id="1750" w:author="523" w:date="2015-03-16T13:25:00Z">
            <w:r>
              <w:rPr/>
              <w:t>Attributes List</w:t>
              <w:tab/>
            </w:r>
          </w:ins>
          <w:hyperlink w:anchor="__RefHeading___Toc414277540">
            <w:ins w:id="1751" w:author="523" w:date="2015-03-16T13:25:00Z">
              <w:r>
                <w:rPr>
                  <w:rStyle w:val="IndexLink"/>
                </w:rPr>
                <w:t>69</w:t>
              </w:r>
            </w:ins>
          </w:hyperlink>
        </w:p>
        <w:p>
          <w:pPr>
            <w:pStyle w:val="Contents5"/>
            <w:rPr>
              <w:rFonts w:ascii="Calibri" w:hAnsi="Calibri" w:cs="Calibri"/>
              <w:sz w:val="22"/>
              <w:szCs w:val="22"/>
              <w:lang w:val="en-US" w:eastAsia="en-US"/>
              <w:ins w:id="1757" w:author="523" w:date="2015-03-16T13:25:00Z"/>
            </w:rPr>
          </w:pPr>
          <w:ins w:id="1753" w:author="523" w:date="2015-03-16T13:25:00Z">
            <w:r>
              <w:rPr/>
              <w:t>5.1.4.1.5</w:t>
            </w:r>
          </w:ins>
          <w:ins w:id="1754" w:author="523" w:date="2015-03-16T13:25:00Z">
            <w:r>
              <w:rPr>
                <w:rFonts w:cs="Calibri" w:ascii="Calibri" w:hAnsi="Calibri"/>
                <w:sz w:val="22"/>
                <w:szCs w:val="22"/>
                <w:lang w:val="en-US" w:eastAsia="en-US"/>
              </w:rPr>
              <w:tab/>
            </w:r>
          </w:ins>
          <w:ins w:id="1755" w:author="523" w:date="2015-03-16T13:25:00Z">
            <w:r>
              <w:rPr/>
              <w:t>Billing Information</w:t>
              <w:tab/>
            </w:r>
          </w:ins>
          <w:hyperlink w:anchor="__RefHeading___Toc414277541">
            <w:ins w:id="1756" w:author="523" w:date="2015-03-16T13:25:00Z">
              <w:r>
                <w:rPr>
                  <w:rStyle w:val="IndexLink"/>
                </w:rPr>
                <w:t>69</w:t>
              </w:r>
            </w:ins>
          </w:hyperlink>
        </w:p>
        <w:p>
          <w:pPr>
            <w:pStyle w:val="Contents5"/>
            <w:rPr>
              <w:rFonts w:ascii="Calibri" w:hAnsi="Calibri" w:cs="Calibri"/>
              <w:sz w:val="22"/>
              <w:szCs w:val="22"/>
              <w:lang w:val="en-US" w:eastAsia="en-US"/>
              <w:ins w:id="1762" w:author="523" w:date="2015-03-16T13:25:00Z"/>
            </w:rPr>
          </w:pPr>
          <w:ins w:id="1758" w:author="523" w:date="2015-03-16T13:25:00Z">
            <w:r>
              <w:rPr/>
              <w:t>5.1.4.1.6</w:t>
            </w:r>
          </w:ins>
          <w:ins w:id="1759" w:author="523" w:date="2015-03-16T13:25:00Z">
            <w:r>
              <w:rPr>
                <w:rFonts w:cs="Calibri" w:ascii="Calibri" w:hAnsi="Calibri"/>
                <w:sz w:val="22"/>
                <w:szCs w:val="22"/>
                <w:lang w:val="en-US" w:eastAsia="en-US"/>
              </w:rPr>
              <w:tab/>
            </w:r>
          </w:ins>
          <w:ins w:id="1760" w:author="523" w:date="2015-03-16T13:25:00Z">
            <w:r>
              <w:rPr/>
              <w:t>Charge Information</w:t>
              <w:tab/>
            </w:r>
          </w:ins>
          <w:hyperlink w:anchor="__RefHeading___Toc414277542">
            <w:ins w:id="1761" w:author="523" w:date="2015-03-16T13:25:00Z">
              <w:r>
                <w:rPr>
                  <w:rStyle w:val="IndexLink"/>
                </w:rPr>
                <w:t>69</w:t>
              </w:r>
            </w:ins>
          </w:hyperlink>
        </w:p>
        <w:p>
          <w:pPr>
            <w:pStyle w:val="Contents5"/>
            <w:rPr>
              <w:rFonts w:ascii="Calibri" w:hAnsi="Calibri" w:cs="Calibri"/>
              <w:sz w:val="22"/>
              <w:szCs w:val="22"/>
              <w:lang w:val="en-US" w:eastAsia="en-US"/>
              <w:ins w:id="1767" w:author="523" w:date="2015-03-16T13:25:00Z"/>
            </w:rPr>
          </w:pPr>
          <w:ins w:id="1763" w:author="523" w:date="2015-03-16T13:25:00Z">
            <w:r>
              <w:rPr/>
              <w:t>5.1.4.1.7</w:t>
            </w:r>
          </w:ins>
          <w:ins w:id="1764" w:author="523" w:date="2015-03-16T13:25:00Z">
            <w:r>
              <w:rPr>
                <w:rFonts w:cs="Calibri" w:ascii="Calibri" w:hAnsi="Calibri"/>
                <w:sz w:val="22"/>
                <w:szCs w:val="22"/>
                <w:lang w:val="en-US" w:eastAsia="en-US"/>
              </w:rPr>
              <w:tab/>
            </w:r>
          </w:ins>
          <w:ins w:id="1765" w:author="523" w:date="2015-03-16T13:25:00Z">
            <w:r>
              <w:rPr/>
              <w:t>Content Type</w:t>
              <w:tab/>
            </w:r>
          </w:ins>
          <w:hyperlink w:anchor="__RefHeading___Toc414277543">
            <w:ins w:id="1766" w:author="523" w:date="2015-03-16T13:25:00Z">
              <w:r>
                <w:rPr>
                  <w:rStyle w:val="IndexLink"/>
                </w:rPr>
                <w:t>70</w:t>
              </w:r>
            </w:ins>
          </w:hyperlink>
        </w:p>
        <w:p>
          <w:pPr>
            <w:pStyle w:val="Contents5"/>
            <w:rPr>
              <w:rFonts w:ascii="Calibri" w:hAnsi="Calibri" w:cs="Calibri"/>
              <w:sz w:val="22"/>
              <w:szCs w:val="22"/>
              <w:lang w:val="en-US" w:eastAsia="en-US"/>
              <w:ins w:id="1772" w:author="523" w:date="2015-03-16T13:25:00Z"/>
            </w:rPr>
          </w:pPr>
          <w:ins w:id="1768" w:author="523" w:date="2015-03-16T13:25:00Z">
            <w:r>
              <w:rPr/>
              <w:t>5.1.4.1.8</w:t>
            </w:r>
          </w:ins>
          <w:ins w:id="1769" w:author="523" w:date="2015-03-16T13:25:00Z">
            <w:r>
              <w:rPr>
                <w:rFonts w:cs="Calibri" w:ascii="Calibri" w:hAnsi="Calibri"/>
                <w:sz w:val="22"/>
                <w:szCs w:val="22"/>
                <w:lang w:val="en-US" w:eastAsia="en-US"/>
              </w:rPr>
              <w:tab/>
            </w:r>
          </w:ins>
          <w:ins w:id="1770" w:author="523" w:date="2015-03-16T13:25:00Z">
            <w:r>
              <w:rPr/>
              <w:t>Delivery Report Requested</w:t>
              <w:tab/>
            </w:r>
          </w:ins>
          <w:hyperlink w:anchor="__RefHeading___Toc414277544">
            <w:ins w:id="1771" w:author="523" w:date="2015-03-16T13:25:00Z">
              <w:r>
                <w:rPr>
                  <w:rStyle w:val="IndexLink"/>
                </w:rPr>
                <w:t>70</w:t>
              </w:r>
            </w:ins>
          </w:hyperlink>
        </w:p>
        <w:p>
          <w:pPr>
            <w:pStyle w:val="Contents5"/>
            <w:rPr>
              <w:rFonts w:ascii="Calibri" w:hAnsi="Calibri" w:cs="Calibri"/>
              <w:sz w:val="22"/>
              <w:szCs w:val="22"/>
              <w:lang w:val="en-US" w:eastAsia="en-US"/>
              <w:ins w:id="1777" w:author="523" w:date="2015-03-16T13:25:00Z"/>
            </w:rPr>
          </w:pPr>
          <w:ins w:id="1773" w:author="523" w:date="2015-03-16T13:25:00Z">
            <w:r>
              <w:rPr/>
              <w:t>5.1.4.1.9</w:t>
            </w:r>
          </w:ins>
          <w:ins w:id="1774" w:author="523" w:date="2015-03-16T13:25:00Z">
            <w:r>
              <w:rPr>
                <w:rFonts w:cs="Calibri" w:ascii="Calibri" w:hAnsi="Calibri"/>
                <w:sz w:val="22"/>
                <w:szCs w:val="22"/>
                <w:lang w:val="en-US" w:eastAsia="en-US"/>
              </w:rPr>
              <w:tab/>
            </w:r>
          </w:ins>
          <w:ins w:id="1775" w:author="523" w:date="2015-03-16T13:25:00Z">
            <w:r>
              <w:rPr/>
              <w:t>Duration of Transmission</w:t>
              <w:tab/>
            </w:r>
          </w:ins>
          <w:hyperlink w:anchor="__RefHeading___Toc414277545">
            <w:ins w:id="1776" w:author="523" w:date="2015-03-16T13:25:00Z">
              <w:r>
                <w:rPr>
                  <w:rStyle w:val="IndexLink"/>
                </w:rPr>
                <w:t>70</w:t>
              </w:r>
            </w:ins>
          </w:hyperlink>
        </w:p>
        <w:p>
          <w:pPr>
            <w:pStyle w:val="Contents5"/>
            <w:rPr>
              <w:rFonts w:ascii="Calibri" w:hAnsi="Calibri" w:cs="Calibri"/>
              <w:sz w:val="22"/>
              <w:szCs w:val="22"/>
              <w:lang w:val="en-US" w:eastAsia="en-US"/>
              <w:ins w:id="1782" w:author="523" w:date="2015-03-16T13:25:00Z"/>
            </w:rPr>
          </w:pPr>
          <w:ins w:id="1778" w:author="523" w:date="2015-03-16T13:25:00Z">
            <w:r>
              <w:rPr/>
              <w:t>5.1.4.1.10</w:t>
            </w:r>
          </w:ins>
          <w:ins w:id="1779" w:author="523" w:date="2015-03-16T13:25:00Z">
            <w:r>
              <w:rPr>
                <w:rFonts w:cs="Calibri" w:ascii="Calibri" w:hAnsi="Calibri"/>
                <w:sz w:val="22"/>
                <w:szCs w:val="22"/>
                <w:lang w:val="en-US" w:eastAsia="en-US"/>
              </w:rPr>
              <w:tab/>
            </w:r>
          </w:ins>
          <w:ins w:id="1780" w:author="523" w:date="2015-03-16T13:25:00Z">
            <w:r>
              <w:rPr/>
              <w:t>Earliest Time of Delivery</w:t>
              <w:tab/>
            </w:r>
          </w:ins>
          <w:hyperlink w:anchor="__RefHeading___Toc414277546">
            <w:ins w:id="1781" w:author="523" w:date="2015-03-16T13:25:00Z">
              <w:r>
                <w:rPr>
                  <w:rStyle w:val="IndexLink"/>
                </w:rPr>
                <w:t>70</w:t>
              </w:r>
            </w:ins>
          </w:hyperlink>
        </w:p>
        <w:p>
          <w:pPr>
            <w:pStyle w:val="Contents5"/>
            <w:rPr>
              <w:rFonts w:ascii="Calibri" w:hAnsi="Calibri" w:cs="Calibri"/>
              <w:sz w:val="22"/>
              <w:szCs w:val="22"/>
              <w:lang w:val="en-US" w:eastAsia="en-US"/>
              <w:ins w:id="1787" w:author="523" w:date="2015-03-16T13:25:00Z"/>
            </w:rPr>
          </w:pPr>
          <w:ins w:id="1783" w:author="523" w:date="2015-03-16T13:25:00Z">
            <w:r>
              <w:rPr/>
              <w:t>5.1.4.1.11</w:t>
            </w:r>
          </w:ins>
          <w:ins w:id="1784" w:author="523" w:date="2015-03-16T13:25:00Z">
            <w:r>
              <w:rPr>
                <w:rFonts w:cs="Calibri" w:ascii="Calibri" w:hAnsi="Calibri"/>
                <w:sz w:val="22"/>
                <w:szCs w:val="22"/>
                <w:lang w:val="en-US" w:eastAsia="en-US"/>
              </w:rPr>
              <w:tab/>
            </w:r>
          </w:ins>
          <w:ins w:id="1785" w:author="523" w:date="2015-03-16T13:25:00Z">
            <w:r>
              <w:rPr/>
              <w:t>Forward Counter</w:t>
              <w:tab/>
            </w:r>
          </w:ins>
          <w:hyperlink w:anchor="__RefHeading___Toc414277547">
            <w:ins w:id="1786" w:author="523" w:date="2015-03-16T13:25:00Z">
              <w:r>
                <w:rPr>
                  <w:rStyle w:val="IndexLink"/>
                </w:rPr>
                <w:t>70</w:t>
              </w:r>
            </w:ins>
          </w:hyperlink>
        </w:p>
        <w:p>
          <w:pPr>
            <w:pStyle w:val="Contents5"/>
            <w:rPr>
              <w:rFonts w:ascii="Calibri" w:hAnsi="Calibri" w:cs="Calibri"/>
              <w:sz w:val="22"/>
              <w:szCs w:val="22"/>
              <w:lang w:val="en-US" w:eastAsia="en-US"/>
              <w:ins w:id="1792" w:author="523" w:date="2015-03-16T13:25:00Z"/>
            </w:rPr>
          </w:pPr>
          <w:ins w:id="1788" w:author="523" w:date="2015-03-16T13:25:00Z">
            <w:r>
              <w:rPr/>
              <w:t>5.1.4.1.12</w:t>
            </w:r>
          </w:ins>
          <w:ins w:id="1789" w:author="523" w:date="2015-03-16T13:25:00Z">
            <w:r>
              <w:rPr>
                <w:rFonts w:cs="Calibri" w:ascii="Calibri" w:hAnsi="Calibri"/>
                <w:sz w:val="22"/>
                <w:szCs w:val="22"/>
                <w:lang w:val="en-US" w:eastAsia="en-US"/>
              </w:rPr>
              <w:tab/>
            </w:r>
          </w:ins>
          <w:ins w:id="1790" w:author="523" w:date="2015-03-16T13:25:00Z">
            <w:r>
              <w:rPr/>
              <w:t>Forwarding Address</w:t>
              <w:tab/>
            </w:r>
          </w:ins>
          <w:hyperlink w:anchor="__RefHeading___Toc414277548">
            <w:ins w:id="1791" w:author="523" w:date="2015-03-16T13:25:00Z">
              <w:r>
                <w:rPr>
                  <w:rStyle w:val="IndexLink"/>
                </w:rPr>
                <w:t>70</w:t>
              </w:r>
            </w:ins>
          </w:hyperlink>
        </w:p>
        <w:p>
          <w:pPr>
            <w:pStyle w:val="Contents5"/>
            <w:rPr>
              <w:rFonts w:ascii="Calibri" w:hAnsi="Calibri" w:cs="Calibri"/>
              <w:sz w:val="22"/>
              <w:szCs w:val="22"/>
              <w:lang w:val="en-US" w:eastAsia="en-US"/>
              <w:ins w:id="1797" w:author="523" w:date="2015-03-16T13:25:00Z"/>
            </w:rPr>
          </w:pPr>
          <w:ins w:id="1793" w:author="523" w:date="2015-03-16T13:25:00Z">
            <w:r>
              <w:rPr/>
              <w:t>5.1.4.1.13</w:t>
            </w:r>
          </w:ins>
          <w:ins w:id="1794" w:author="523" w:date="2015-03-16T13:25:00Z">
            <w:r>
              <w:rPr>
                <w:rFonts w:cs="Calibri" w:ascii="Calibri" w:hAnsi="Calibri"/>
                <w:sz w:val="22"/>
                <w:szCs w:val="22"/>
                <w:lang w:val="en-US" w:eastAsia="en-US"/>
              </w:rPr>
              <w:tab/>
            </w:r>
          </w:ins>
          <w:ins w:id="1795" w:author="523" w:date="2015-03-16T13:25:00Z">
            <w:r>
              <w:rPr/>
              <w:t>Forwarding MMS Relay/Server Address</w:t>
              <w:tab/>
            </w:r>
          </w:ins>
          <w:hyperlink w:anchor="__RefHeading___Toc414277549">
            <w:ins w:id="1796" w:author="523" w:date="2015-03-16T13:25:00Z">
              <w:r>
                <w:rPr>
                  <w:rStyle w:val="IndexLink"/>
                </w:rPr>
                <w:t>70</w:t>
              </w:r>
            </w:ins>
          </w:hyperlink>
        </w:p>
        <w:p>
          <w:pPr>
            <w:pStyle w:val="Contents5"/>
            <w:rPr>
              <w:rFonts w:ascii="Calibri" w:hAnsi="Calibri" w:cs="Calibri"/>
              <w:sz w:val="22"/>
              <w:szCs w:val="22"/>
              <w:lang w:val="en-US" w:eastAsia="en-US"/>
              <w:ins w:id="1802" w:author="523" w:date="2015-03-16T13:25:00Z"/>
            </w:rPr>
          </w:pPr>
          <w:ins w:id="1798" w:author="523" w:date="2015-03-16T13:25:00Z">
            <w:r>
              <w:rPr/>
              <w:t>5.1.4.1.14</w:t>
            </w:r>
          </w:ins>
          <w:ins w:id="1799" w:author="523" w:date="2015-03-16T13:25:00Z">
            <w:r>
              <w:rPr>
                <w:rFonts w:cs="Calibri" w:ascii="Calibri" w:hAnsi="Calibri"/>
                <w:sz w:val="22"/>
                <w:szCs w:val="22"/>
                <w:lang w:val="en-US" w:eastAsia="en-US"/>
              </w:rPr>
              <w:tab/>
            </w:r>
          </w:ins>
          <w:ins w:id="1800" w:author="523" w:date="2015-03-16T13:25:00Z">
            <w:r>
              <w:rPr/>
              <w:t>Limit</w:t>
              <w:tab/>
            </w:r>
          </w:ins>
          <w:hyperlink w:anchor="__RefHeading___Toc414277550">
            <w:ins w:id="1801" w:author="523" w:date="2015-03-16T13:25:00Z">
              <w:r>
                <w:rPr>
                  <w:rStyle w:val="IndexLink"/>
                </w:rPr>
                <w:t>70</w:t>
              </w:r>
            </w:ins>
          </w:hyperlink>
        </w:p>
        <w:p>
          <w:pPr>
            <w:pStyle w:val="Contents5"/>
            <w:rPr>
              <w:rFonts w:ascii="Calibri" w:hAnsi="Calibri" w:cs="Calibri"/>
              <w:sz w:val="22"/>
              <w:szCs w:val="22"/>
              <w:lang w:val="en-US" w:eastAsia="en-US"/>
              <w:ins w:id="1807" w:author="523" w:date="2015-03-16T13:25:00Z"/>
            </w:rPr>
          </w:pPr>
          <w:ins w:id="1803" w:author="523" w:date="2015-03-16T13:25:00Z">
            <w:r>
              <w:rPr/>
              <w:t>5.1.4.1.15</w:t>
            </w:r>
          </w:ins>
          <w:ins w:id="1804" w:author="523" w:date="2015-03-16T13:25:00Z">
            <w:r>
              <w:rPr>
                <w:rFonts w:cs="Calibri" w:ascii="Calibri" w:hAnsi="Calibri"/>
                <w:sz w:val="22"/>
                <w:szCs w:val="22"/>
                <w:lang w:val="en-US" w:eastAsia="en-US"/>
              </w:rPr>
              <w:tab/>
            </w:r>
          </w:ins>
          <w:ins w:id="1805" w:author="523" w:date="2015-03-16T13:25:00Z">
            <w:r>
              <w:rPr/>
              <w:t>Linked ID</w:t>
              <w:tab/>
            </w:r>
          </w:ins>
          <w:hyperlink w:anchor="__RefHeading___Toc414277551">
            <w:ins w:id="1806" w:author="523" w:date="2015-03-16T13:25:00Z">
              <w:r>
                <w:rPr>
                  <w:rStyle w:val="IndexLink"/>
                </w:rPr>
                <w:t>70</w:t>
              </w:r>
            </w:ins>
          </w:hyperlink>
        </w:p>
        <w:p>
          <w:pPr>
            <w:pStyle w:val="Contents5"/>
            <w:rPr>
              <w:rFonts w:ascii="Calibri" w:hAnsi="Calibri" w:cs="Calibri"/>
              <w:sz w:val="22"/>
              <w:szCs w:val="22"/>
              <w:lang w:val="en-US" w:eastAsia="en-US"/>
              <w:ins w:id="1812" w:author="523" w:date="2015-03-16T13:25:00Z"/>
            </w:rPr>
          </w:pPr>
          <w:ins w:id="1808" w:author="523" w:date="2015-03-16T13:25:00Z">
            <w:r>
              <w:rPr/>
              <w:t>5.1.4.1.16</w:t>
            </w:r>
          </w:ins>
          <w:ins w:id="1809" w:author="523" w:date="2015-03-16T13:25:00Z">
            <w:r>
              <w:rPr>
                <w:rFonts w:cs="Calibri" w:ascii="Calibri" w:hAnsi="Calibri"/>
                <w:sz w:val="22"/>
                <w:szCs w:val="22"/>
                <w:lang w:val="en-US" w:eastAsia="en-US"/>
              </w:rPr>
              <w:tab/>
            </w:r>
          </w:ins>
          <w:ins w:id="1810" w:author="523" w:date="2015-03-16T13:25:00Z">
            <w:r>
              <w:rPr/>
              <w:t>Local Record Sequence Number</w:t>
              <w:tab/>
            </w:r>
          </w:ins>
          <w:hyperlink w:anchor="__RefHeading___Toc414277552">
            <w:ins w:id="1811" w:author="523" w:date="2015-03-16T13:25:00Z">
              <w:r>
                <w:rPr>
                  <w:rStyle w:val="IndexLink"/>
                </w:rPr>
                <w:t>70</w:t>
              </w:r>
            </w:ins>
          </w:hyperlink>
        </w:p>
        <w:p>
          <w:pPr>
            <w:pStyle w:val="Contents5"/>
            <w:rPr>
              <w:rFonts w:ascii="Calibri" w:hAnsi="Calibri" w:cs="Calibri"/>
              <w:sz w:val="22"/>
              <w:szCs w:val="22"/>
              <w:lang w:val="en-US" w:eastAsia="en-US"/>
              <w:ins w:id="1817" w:author="523" w:date="2015-03-16T13:25:00Z"/>
            </w:rPr>
          </w:pPr>
          <w:ins w:id="1813" w:author="523" w:date="2015-03-16T13:25:00Z">
            <w:r>
              <w:rPr/>
              <w:t>5.1.4.1.17</w:t>
            </w:r>
          </w:ins>
          <w:ins w:id="1814" w:author="523" w:date="2015-03-16T13:25:00Z">
            <w:r>
              <w:rPr>
                <w:rFonts w:cs="Calibri" w:ascii="Calibri" w:hAnsi="Calibri"/>
                <w:sz w:val="22"/>
                <w:szCs w:val="22"/>
                <w:lang w:val="en-US" w:eastAsia="en-US"/>
              </w:rPr>
              <w:tab/>
            </w:r>
          </w:ins>
          <w:ins w:id="1815" w:author="523" w:date="2015-03-16T13:25:00Z">
            <w:r>
              <w:rPr/>
              <w:t>Managing Address</w:t>
              <w:tab/>
            </w:r>
          </w:ins>
          <w:hyperlink w:anchor="__RefHeading___Toc414277553">
            <w:ins w:id="1816" w:author="523" w:date="2015-03-16T13:25:00Z">
              <w:r>
                <w:rPr>
                  <w:rStyle w:val="IndexLink"/>
                </w:rPr>
                <w:t>70</w:t>
              </w:r>
            </w:ins>
          </w:hyperlink>
        </w:p>
        <w:p>
          <w:pPr>
            <w:pStyle w:val="Contents5"/>
            <w:rPr>
              <w:rFonts w:ascii="Calibri" w:hAnsi="Calibri" w:cs="Calibri"/>
              <w:sz w:val="22"/>
              <w:szCs w:val="22"/>
              <w:lang w:val="en-US" w:eastAsia="en-US"/>
              <w:ins w:id="1822" w:author="523" w:date="2015-03-16T13:25:00Z"/>
            </w:rPr>
          </w:pPr>
          <w:ins w:id="1818" w:author="523" w:date="2015-03-16T13:25:00Z">
            <w:r>
              <w:rPr/>
              <w:t>5.1.4.1.18</w:t>
            </w:r>
          </w:ins>
          <w:ins w:id="1819" w:author="523" w:date="2015-03-16T13:25:00Z">
            <w:r>
              <w:rPr>
                <w:rFonts w:cs="Calibri" w:ascii="Calibri" w:hAnsi="Calibri"/>
                <w:sz w:val="22"/>
                <w:szCs w:val="22"/>
                <w:lang w:val="en-US" w:eastAsia="en-US"/>
              </w:rPr>
              <w:tab/>
            </w:r>
          </w:ins>
          <w:ins w:id="1820" w:author="523" w:date="2015-03-16T13:25:00Z">
            <w:r>
              <w:rPr/>
              <w:t>Message Class</w:t>
              <w:tab/>
            </w:r>
          </w:ins>
          <w:hyperlink w:anchor="__RefHeading___Toc414277554">
            <w:ins w:id="1821" w:author="523" w:date="2015-03-16T13:25:00Z">
              <w:r>
                <w:rPr>
                  <w:rStyle w:val="IndexLink"/>
                </w:rPr>
                <w:t>71</w:t>
              </w:r>
            </w:ins>
          </w:hyperlink>
        </w:p>
        <w:p>
          <w:pPr>
            <w:pStyle w:val="Contents5"/>
            <w:rPr>
              <w:rFonts w:ascii="Calibri" w:hAnsi="Calibri" w:cs="Calibri"/>
              <w:sz w:val="22"/>
              <w:szCs w:val="22"/>
              <w:lang w:val="en-US" w:eastAsia="en-US"/>
              <w:ins w:id="1827" w:author="523" w:date="2015-03-16T13:25:00Z"/>
            </w:rPr>
          </w:pPr>
          <w:ins w:id="1823" w:author="523" w:date="2015-03-16T13:25:00Z">
            <w:r>
              <w:rPr/>
              <w:t>5.1.4.1.19</w:t>
            </w:r>
          </w:ins>
          <w:ins w:id="1824" w:author="523" w:date="2015-03-16T13:25:00Z">
            <w:r>
              <w:rPr>
                <w:rFonts w:cs="Calibri" w:ascii="Calibri" w:hAnsi="Calibri"/>
                <w:sz w:val="22"/>
                <w:szCs w:val="22"/>
                <w:lang w:val="en-US" w:eastAsia="en-US"/>
              </w:rPr>
              <w:tab/>
            </w:r>
          </w:ins>
          <w:ins w:id="1825" w:author="523" w:date="2015-03-16T13:25:00Z">
            <w:r>
              <w:rPr/>
              <w:t>Message Distribution Indicator</w:t>
              <w:tab/>
            </w:r>
          </w:ins>
          <w:hyperlink w:anchor="__RefHeading___Toc414277555">
            <w:ins w:id="1826" w:author="523" w:date="2015-03-16T13:25:00Z">
              <w:r>
                <w:rPr>
                  <w:rStyle w:val="IndexLink"/>
                </w:rPr>
                <w:t>71</w:t>
              </w:r>
            </w:ins>
          </w:hyperlink>
        </w:p>
        <w:p>
          <w:pPr>
            <w:pStyle w:val="Contents5"/>
            <w:rPr>
              <w:rFonts w:ascii="Calibri" w:hAnsi="Calibri" w:cs="Calibri"/>
              <w:sz w:val="22"/>
              <w:szCs w:val="22"/>
              <w:lang w:val="en-US" w:eastAsia="en-US"/>
              <w:ins w:id="1832" w:author="523" w:date="2015-03-16T13:25:00Z"/>
            </w:rPr>
          </w:pPr>
          <w:ins w:id="1828" w:author="523" w:date="2015-03-16T13:25:00Z">
            <w:r>
              <w:rPr/>
              <w:t>5.1.4.1.20</w:t>
            </w:r>
          </w:ins>
          <w:ins w:id="1829" w:author="523" w:date="2015-03-16T13:25:00Z">
            <w:r>
              <w:rPr>
                <w:rFonts w:cs="Calibri" w:ascii="Calibri" w:hAnsi="Calibri"/>
                <w:sz w:val="22"/>
                <w:szCs w:val="22"/>
                <w:lang w:val="en-US" w:eastAsia="en-US"/>
              </w:rPr>
              <w:tab/>
            </w:r>
          </w:ins>
          <w:ins w:id="1830" w:author="523" w:date="2015-03-16T13:25:00Z">
            <w:r>
              <w:rPr/>
              <w:t>Message ID</w:t>
              <w:tab/>
            </w:r>
          </w:ins>
          <w:hyperlink w:anchor="__RefHeading___Toc414277556">
            <w:ins w:id="1831" w:author="523" w:date="2015-03-16T13:25:00Z">
              <w:r>
                <w:rPr>
                  <w:rStyle w:val="IndexLink"/>
                </w:rPr>
                <w:t>71</w:t>
              </w:r>
            </w:ins>
          </w:hyperlink>
        </w:p>
        <w:p>
          <w:pPr>
            <w:pStyle w:val="Contents5"/>
            <w:rPr>
              <w:rFonts w:ascii="Calibri" w:hAnsi="Calibri" w:cs="Calibri"/>
              <w:sz w:val="22"/>
              <w:szCs w:val="22"/>
              <w:lang w:val="en-US" w:eastAsia="en-US"/>
              <w:ins w:id="1837" w:author="523" w:date="2015-03-16T13:25:00Z"/>
            </w:rPr>
          </w:pPr>
          <w:ins w:id="1833" w:author="523" w:date="2015-03-16T13:25:00Z">
            <w:r>
              <w:rPr/>
              <w:t>5.1.4.1.21</w:t>
            </w:r>
          </w:ins>
          <w:ins w:id="1834" w:author="523" w:date="2015-03-16T13:25:00Z">
            <w:r>
              <w:rPr>
                <w:rFonts w:cs="Calibri" w:ascii="Calibri" w:hAnsi="Calibri"/>
                <w:sz w:val="22"/>
                <w:szCs w:val="22"/>
                <w:lang w:val="en-US" w:eastAsia="en-US"/>
              </w:rPr>
              <w:tab/>
            </w:r>
          </w:ins>
          <w:ins w:id="1835" w:author="523" w:date="2015-03-16T13:25:00Z">
            <w:r>
              <w:rPr/>
              <w:t>Message Reference</w:t>
              <w:tab/>
            </w:r>
          </w:ins>
          <w:hyperlink w:anchor="__RefHeading___Toc414277557">
            <w:ins w:id="1836" w:author="523" w:date="2015-03-16T13:25:00Z">
              <w:r>
                <w:rPr>
                  <w:rStyle w:val="IndexLink"/>
                </w:rPr>
                <w:t>71</w:t>
              </w:r>
            </w:ins>
          </w:hyperlink>
        </w:p>
        <w:p>
          <w:pPr>
            <w:pStyle w:val="Contents5"/>
            <w:rPr>
              <w:rFonts w:ascii="Calibri" w:hAnsi="Calibri" w:cs="Calibri"/>
              <w:sz w:val="22"/>
              <w:szCs w:val="22"/>
              <w:lang w:val="en-US" w:eastAsia="en-US"/>
              <w:ins w:id="1842" w:author="523" w:date="2015-03-16T13:25:00Z"/>
            </w:rPr>
          </w:pPr>
          <w:ins w:id="1838" w:author="523" w:date="2015-03-16T13:25:00Z">
            <w:r>
              <w:rPr/>
              <w:t>5.1.4.1.22</w:t>
            </w:r>
          </w:ins>
          <w:ins w:id="1839" w:author="523" w:date="2015-03-16T13:25:00Z">
            <w:r>
              <w:rPr>
                <w:rFonts w:cs="Calibri" w:ascii="Calibri" w:hAnsi="Calibri"/>
                <w:sz w:val="22"/>
                <w:szCs w:val="22"/>
                <w:lang w:val="en-US" w:eastAsia="en-US"/>
              </w:rPr>
              <w:tab/>
            </w:r>
          </w:ins>
          <w:ins w:id="1840" w:author="523" w:date="2015-03-16T13:25:00Z">
            <w:r>
              <w:rPr/>
              <w:t>Message selection</w:t>
              <w:tab/>
            </w:r>
          </w:ins>
          <w:hyperlink w:anchor="__RefHeading___Toc414277558">
            <w:ins w:id="1841" w:author="523" w:date="2015-03-16T13:25:00Z">
              <w:r>
                <w:rPr>
                  <w:rStyle w:val="IndexLink"/>
                </w:rPr>
                <w:t>71</w:t>
              </w:r>
            </w:ins>
          </w:hyperlink>
        </w:p>
        <w:p>
          <w:pPr>
            <w:pStyle w:val="Contents5"/>
            <w:rPr>
              <w:rFonts w:ascii="Calibri" w:hAnsi="Calibri" w:cs="Calibri"/>
              <w:sz w:val="22"/>
              <w:szCs w:val="22"/>
              <w:lang w:val="en-US" w:eastAsia="en-US"/>
              <w:ins w:id="1847" w:author="523" w:date="2015-03-16T13:25:00Z"/>
            </w:rPr>
          </w:pPr>
          <w:ins w:id="1843" w:author="523" w:date="2015-03-16T13:25:00Z">
            <w:r>
              <w:rPr/>
              <w:t>5.1.4.1.23</w:t>
            </w:r>
          </w:ins>
          <w:ins w:id="1844" w:author="523" w:date="2015-03-16T13:25:00Z">
            <w:r>
              <w:rPr>
                <w:rFonts w:cs="Calibri" w:ascii="Calibri" w:hAnsi="Calibri"/>
                <w:sz w:val="22"/>
                <w:szCs w:val="22"/>
                <w:lang w:val="en-US" w:eastAsia="en-US"/>
              </w:rPr>
              <w:tab/>
            </w:r>
          </w:ins>
          <w:ins w:id="1845" w:author="523" w:date="2015-03-16T13:25:00Z">
            <w:r>
              <w:rPr/>
              <w:t>Message Size</w:t>
              <w:tab/>
            </w:r>
          </w:ins>
          <w:hyperlink w:anchor="__RefHeading___Toc414277559">
            <w:ins w:id="1846" w:author="523" w:date="2015-03-16T13:25:00Z">
              <w:r>
                <w:rPr>
                  <w:rStyle w:val="IndexLink"/>
                </w:rPr>
                <w:t>71</w:t>
              </w:r>
            </w:ins>
          </w:hyperlink>
        </w:p>
        <w:p>
          <w:pPr>
            <w:pStyle w:val="Contents5"/>
            <w:rPr>
              <w:rFonts w:ascii="Calibri" w:hAnsi="Calibri" w:cs="Calibri"/>
              <w:sz w:val="22"/>
              <w:szCs w:val="22"/>
              <w:lang w:val="en-US" w:eastAsia="en-US"/>
              <w:ins w:id="1852" w:author="523" w:date="2015-03-16T13:25:00Z"/>
            </w:rPr>
          </w:pPr>
          <w:ins w:id="1848" w:author="523" w:date="2015-03-16T13:25:00Z">
            <w:r>
              <w:rPr/>
              <w:t>5.1.4.1.24</w:t>
            </w:r>
          </w:ins>
          <w:ins w:id="1849" w:author="523" w:date="2015-03-16T13:25:00Z">
            <w:r>
              <w:rPr>
                <w:rFonts w:cs="Calibri" w:ascii="Calibri" w:hAnsi="Calibri"/>
                <w:sz w:val="22"/>
                <w:szCs w:val="22"/>
                <w:lang w:val="en-US" w:eastAsia="en-US"/>
              </w:rPr>
              <w:tab/>
            </w:r>
          </w:ins>
          <w:ins w:id="1850" w:author="523" w:date="2015-03-16T13:25:00Z">
            <w:r>
              <w:rPr/>
              <w:t>MMBox Storage Information</w:t>
              <w:tab/>
            </w:r>
          </w:ins>
          <w:hyperlink w:anchor="__RefHeading___Toc414277560">
            <w:ins w:id="1851" w:author="523" w:date="2015-03-16T13:25:00Z">
              <w:r>
                <w:rPr>
                  <w:rStyle w:val="IndexLink"/>
                </w:rPr>
                <w:t>71</w:t>
              </w:r>
            </w:ins>
          </w:hyperlink>
        </w:p>
        <w:p>
          <w:pPr>
            <w:pStyle w:val="Contents5"/>
            <w:rPr>
              <w:rFonts w:ascii="Calibri" w:hAnsi="Calibri" w:cs="Calibri"/>
              <w:sz w:val="22"/>
              <w:szCs w:val="22"/>
              <w:lang w:val="en-US" w:eastAsia="en-US"/>
              <w:ins w:id="1857" w:author="523" w:date="2015-03-16T13:25:00Z"/>
            </w:rPr>
          </w:pPr>
          <w:ins w:id="1853" w:author="523" w:date="2015-03-16T13:25:00Z">
            <w:r>
              <w:rPr/>
              <w:t>5.1.4.1.25</w:t>
            </w:r>
          </w:ins>
          <w:ins w:id="1854" w:author="523" w:date="2015-03-16T13:25:00Z">
            <w:r>
              <w:rPr>
                <w:rFonts w:cs="Calibri" w:ascii="Calibri" w:hAnsi="Calibri"/>
                <w:sz w:val="22"/>
                <w:szCs w:val="22"/>
                <w:lang w:val="en-US" w:eastAsia="en-US"/>
              </w:rPr>
              <w:tab/>
            </w:r>
          </w:ins>
          <w:ins w:id="1855" w:author="523" w:date="2015-03-16T13:25:00Z">
            <w:r>
              <w:rPr/>
              <w:t>MM component list</w:t>
              <w:tab/>
            </w:r>
          </w:ins>
          <w:hyperlink w:anchor="__RefHeading___Toc414277561">
            <w:ins w:id="1856" w:author="523" w:date="2015-03-16T13:25:00Z">
              <w:r>
                <w:rPr>
                  <w:rStyle w:val="IndexLink"/>
                </w:rPr>
                <w:t>71</w:t>
              </w:r>
            </w:ins>
          </w:hyperlink>
        </w:p>
        <w:p>
          <w:pPr>
            <w:pStyle w:val="Contents5"/>
            <w:rPr>
              <w:rFonts w:ascii="Calibri" w:hAnsi="Calibri" w:cs="Calibri"/>
              <w:sz w:val="22"/>
              <w:szCs w:val="22"/>
              <w:lang w:val="en-US" w:eastAsia="en-US"/>
              <w:ins w:id="1862" w:author="523" w:date="2015-03-16T13:25:00Z"/>
            </w:rPr>
          </w:pPr>
          <w:ins w:id="1858" w:author="523" w:date="2015-03-16T13:25:00Z">
            <w:r>
              <w:rPr/>
              <w:t>5.1.4.1.26</w:t>
            </w:r>
          </w:ins>
          <w:ins w:id="1859" w:author="523" w:date="2015-03-16T13:25:00Z">
            <w:r>
              <w:rPr>
                <w:rFonts w:cs="Calibri" w:ascii="Calibri" w:hAnsi="Calibri"/>
                <w:sz w:val="22"/>
                <w:szCs w:val="22"/>
                <w:lang w:val="en-US" w:eastAsia="en-US"/>
              </w:rPr>
              <w:tab/>
            </w:r>
          </w:ins>
          <w:ins w:id="1860" w:author="523" w:date="2015-03-16T13:25:00Z">
            <w:r>
              <w:rPr/>
              <w:t>MM Date and Time</w:t>
              <w:tab/>
            </w:r>
          </w:ins>
          <w:hyperlink w:anchor="__RefHeading___Toc414277562">
            <w:ins w:id="1861" w:author="523" w:date="2015-03-16T13:25:00Z">
              <w:r>
                <w:rPr>
                  <w:rStyle w:val="IndexLink"/>
                </w:rPr>
                <w:t>72</w:t>
              </w:r>
            </w:ins>
          </w:hyperlink>
        </w:p>
        <w:p>
          <w:pPr>
            <w:pStyle w:val="Contents5"/>
            <w:rPr>
              <w:rFonts w:ascii="Calibri" w:hAnsi="Calibri" w:cs="Calibri"/>
              <w:sz w:val="22"/>
              <w:szCs w:val="22"/>
              <w:lang w:val="en-US" w:eastAsia="en-US"/>
              <w:ins w:id="1867" w:author="523" w:date="2015-03-16T13:25:00Z"/>
            </w:rPr>
          </w:pPr>
          <w:ins w:id="1863" w:author="523" w:date="2015-03-16T13:25:00Z">
            <w:r>
              <w:rPr/>
              <w:t>5.1.4.1.27</w:t>
            </w:r>
          </w:ins>
          <w:ins w:id="1864" w:author="523" w:date="2015-03-16T13:25:00Z">
            <w:r>
              <w:rPr>
                <w:rFonts w:cs="Calibri" w:ascii="Calibri" w:hAnsi="Calibri"/>
                <w:sz w:val="22"/>
                <w:szCs w:val="22"/>
                <w:lang w:val="en-US" w:eastAsia="en-US"/>
              </w:rPr>
              <w:tab/>
            </w:r>
          </w:ins>
          <w:ins w:id="1865" w:author="523" w:date="2015-03-16T13:25:00Z">
            <w:r>
              <w:rPr/>
              <w:t>MM Listing</w:t>
              <w:tab/>
            </w:r>
          </w:ins>
          <w:hyperlink w:anchor="__RefHeading___Toc414277563">
            <w:ins w:id="1866" w:author="523" w:date="2015-03-16T13:25:00Z">
              <w:r>
                <w:rPr>
                  <w:rStyle w:val="IndexLink"/>
                </w:rPr>
                <w:t>72</w:t>
              </w:r>
            </w:ins>
          </w:hyperlink>
        </w:p>
        <w:p>
          <w:pPr>
            <w:pStyle w:val="Contents5"/>
            <w:rPr>
              <w:rFonts w:ascii="Calibri" w:hAnsi="Calibri" w:cs="Calibri"/>
              <w:sz w:val="22"/>
              <w:szCs w:val="22"/>
              <w:lang w:val="en-US" w:eastAsia="en-US"/>
              <w:ins w:id="1872" w:author="523" w:date="2015-03-16T13:25:00Z"/>
            </w:rPr>
          </w:pPr>
          <w:ins w:id="1868" w:author="523" w:date="2015-03-16T13:25:00Z">
            <w:r>
              <w:rPr/>
              <w:t>5.1.4.1.28</w:t>
            </w:r>
          </w:ins>
          <w:ins w:id="1869" w:author="523" w:date="2015-03-16T13:25:00Z">
            <w:r>
              <w:rPr>
                <w:rFonts w:cs="Calibri" w:ascii="Calibri" w:hAnsi="Calibri"/>
                <w:sz w:val="22"/>
                <w:szCs w:val="22"/>
                <w:lang w:val="en-US" w:eastAsia="en-US"/>
              </w:rPr>
              <w:tab/>
            </w:r>
          </w:ins>
          <w:ins w:id="1870" w:author="523" w:date="2015-03-16T13:25:00Z">
            <w:r>
              <w:rPr/>
              <w:t>MM Status Code</w:t>
              <w:tab/>
            </w:r>
          </w:ins>
          <w:hyperlink w:anchor="__RefHeading___Toc414277564">
            <w:ins w:id="1871" w:author="523" w:date="2015-03-16T13:25:00Z">
              <w:r>
                <w:rPr>
                  <w:rStyle w:val="IndexLink"/>
                </w:rPr>
                <w:t>72</w:t>
              </w:r>
            </w:ins>
          </w:hyperlink>
        </w:p>
        <w:p>
          <w:pPr>
            <w:pStyle w:val="Contents5"/>
            <w:rPr>
              <w:rFonts w:ascii="Calibri" w:hAnsi="Calibri" w:cs="Calibri"/>
              <w:sz w:val="22"/>
              <w:szCs w:val="22"/>
              <w:lang w:val="en-US" w:eastAsia="en-US"/>
              <w:ins w:id="1877" w:author="523" w:date="2015-03-16T13:25:00Z"/>
            </w:rPr>
          </w:pPr>
          <w:ins w:id="1873" w:author="523" w:date="2015-03-16T13:25:00Z">
            <w:r>
              <w:rPr/>
              <w:t>5.1.4.1.28A</w:t>
            </w:r>
          </w:ins>
          <w:ins w:id="1874" w:author="523" w:date="2015-03-16T13:25:00Z">
            <w:r>
              <w:rPr>
                <w:rFonts w:cs="Calibri" w:ascii="Calibri" w:hAnsi="Calibri"/>
                <w:sz w:val="22"/>
                <w:szCs w:val="22"/>
                <w:lang w:val="en-US" w:eastAsia="en-US"/>
              </w:rPr>
              <w:tab/>
            </w:r>
          </w:ins>
          <w:ins w:id="1875" w:author="523" w:date="2015-03-16T13:25:00Z">
            <w:r>
              <w:rPr/>
              <w:t>MS Time Zone</w:t>
              <w:tab/>
            </w:r>
          </w:ins>
          <w:hyperlink w:anchor="__RefHeading___Toc414277565">
            <w:ins w:id="1876" w:author="523" w:date="2015-03-16T13:25:00Z">
              <w:r>
                <w:rPr>
                  <w:rStyle w:val="IndexLink"/>
                </w:rPr>
                <w:t>72</w:t>
              </w:r>
            </w:ins>
          </w:hyperlink>
        </w:p>
        <w:p>
          <w:pPr>
            <w:pStyle w:val="Contents5"/>
            <w:rPr>
              <w:rFonts w:ascii="Calibri" w:hAnsi="Calibri" w:cs="Calibri"/>
              <w:sz w:val="22"/>
              <w:szCs w:val="22"/>
              <w:lang w:val="en-US" w:eastAsia="en-US"/>
              <w:ins w:id="1882" w:author="523" w:date="2015-03-16T13:25:00Z"/>
            </w:rPr>
          </w:pPr>
          <w:ins w:id="1878" w:author="523" w:date="2015-03-16T13:25:00Z">
            <w:r>
              <w:rPr/>
              <w:t>5.1.4.1.29</w:t>
            </w:r>
          </w:ins>
          <w:ins w:id="1879" w:author="523" w:date="2015-03-16T13:25:00Z">
            <w:r>
              <w:rPr>
                <w:rFonts w:cs="Calibri" w:ascii="Calibri" w:hAnsi="Calibri"/>
                <w:sz w:val="22"/>
                <w:szCs w:val="22"/>
                <w:lang w:val="en-US" w:eastAsia="en-US"/>
              </w:rPr>
              <w:tab/>
            </w:r>
          </w:ins>
          <w:ins w:id="1880" w:author="523" w:date="2015-03-16T13:25:00Z">
            <w:r>
              <w:rPr/>
              <w:t>MSCF Information</w:t>
              <w:tab/>
            </w:r>
          </w:ins>
          <w:hyperlink w:anchor="__RefHeading___Toc414277566">
            <w:ins w:id="1881" w:author="523" w:date="2015-03-16T13:25:00Z">
              <w:r>
                <w:rPr>
                  <w:rStyle w:val="IndexLink"/>
                </w:rPr>
                <w:t>72</w:t>
              </w:r>
            </w:ins>
          </w:hyperlink>
        </w:p>
        <w:p>
          <w:pPr>
            <w:pStyle w:val="Contents5"/>
            <w:rPr>
              <w:rFonts w:ascii="Calibri" w:hAnsi="Calibri" w:cs="Calibri"/>
              <w:sz w:val="22"/>
              <w:szCs w:val="22"/>
              <w:lang w:val="en-US" w:eastAsia="en-US"/>
              <w:ins w:id="1887" w:author="523" w:date="2015-03-16T13:25:00Z"/>
            </w:rPr>
          </w:pPr>
          <w:ins w:id="1883" w:author="523" w:date="2015-03-16T13:25:00Z">
            <w:r>
              <w:rPr/>
              <w:t>5.1.4.1.30</w:t>
            </w:r>
          </w:ins>
          <w:ins w:id="1884" w:author="523" w:date="2015-03-16T13:25:00Z">
            <w:r>
              <w:rPr>
                <w:rFonts w:cs="Calibri" w:ascii="Calibri" w:hAnsi="Calibri"/>
                <w:sz w:val="22"/>
                <w:szCs w:val="22"/>
                <w:lang w:val="en-US" w:eastAsia="en-US"/>
              </w:rPr>
              <w:tab/>
            </w:r>
          </w:ins>
          <w:ins w:id="1885" w:author="523" w:date="2015-03-16T13:25:00Z">
            <w:r>
              <w:rPr/>
              <w:t>Originator Address</w:t>
              <w:tab/>
            </w:r>
          </w:ins>
          <w:hyperlink w:anchor="__RefHeading___Toc414277567">
            <w:ins w:id="1886" w:author="523" w:date="2015-03-16T13:25:00Z">
              <w:r>
                <w:rPr>
                  <w:rStyle w:val="IndexLink"/>
                </w:rPr>
                <w:t>72</w:t>
              </w:r>
            </w:ins>
          </w:hyperlink>
        </w:p>
        <w:p>
          <w:pPr>
            <w:pStyle w:val="Contents5"/>
            <w:rPr>
              <w:rFonts w:ascii="Calibri" w:hAnsi="Calibri" w:cs="Calibri"/>
              <w:sz w:val="22"/>
              <w:szCs w:val="22"/>
              <w:lang w:val="en-US" w:eastAsia="en-US"/>
              <w:ins w:id="1892" w:author="523" w:date="2015-03-16T13:25:00Z"/>
            </w:rPr>
          </w:pPr>
          <w:ins w:id="1888" w:author="523" w:date="2015-03-16T13:25:00Z">
            <w:r>
              <w:rPr/>
              <w:t>5.1.4.1.31</w:t>
            </w:r>
          </w:ins>
          <w:ins w:id="1889" w:author="523" w:date="2015-03-16T13:25:00Z">
            <w:r>
              <w:rPr>
                <w:rFonts w:cs="Calibri" w:ascii="Calibri" w:hAnsi="Calibri"/>
                <w:sz w:val="22"/>
                <w:szCs w:val="22"/>
                <w:lang w:val="en-US" w:eastAsia="en-US"/>
              </w:rPr>
              <w:tab/>
            </w:r>
          </w:ins>
          <w:ins w:id="1890" w:author="523" w:date="2015-03-16T13:25:00Z">
            <w:r>
              <w:rPr/>
              <w:t>Originator MMS Relay/Server Address</w:t>
              <w:tab/>
            </w:r>
          </w:ins>
          <w:hyperlink w:anchor="__RefHeading___Toc414277568">
            <w:ins w:id="1891" w:author="523" w:date="2015-03-16T13:25:00Z">
              <w:r>
                <w:rPr>
                  <w:rStyle w:val="IndexLink"/>
                </w:rPr>
                <w:t>72</w:t>
              </w:r>
            </w:ins>
          </w:hyperlink>
        </w:p>
        <w:p>
          <w:pPr>
            <w:pStyle w:val="Contents5"/>
            <w:rPr>
              <w:rFonts w:ascii="Calibri" w:hAnsi="Calibri" w:cs="Calibri"/>
              <w:sz w:val="22"/>
              <w:szCs w:val="22"/>
              <w:lang w:val="en-US" w:eastAsia="en-US"/>
              <w:ins w:id="1897" w:author="523" w:date="2015-03-16T13:25:00Z"/>
            </w:rPr>
          </w:pPr>
          <w:ins w:id="1893" w:author="523" w:date="2015-03-16T13:25:00Z">
            <w:r>
              <w:rPr/>
              <w:t>5.1.4.1.32</w:t>
            </w:r>
          </w:ins>
          <w:ins w:id="1894" w:author="523" w:date="2015-03-16T13:25:00Z">
            <w:r>
              <w:rPr>
                <w:rFonts w:cs="Calibri" w:ascii="Calibri" w:hAnsi="Calibri"/>
                <w:sz w:val="22"/>
                <w:szCs w:val="22"/>
                <w:lang w:val="en-US" w:eastAsia="en-US"/>
              </w:rPr>
              <w:tab/>
            </w:r>
          </w:ins>
          <w:ins w:id="1895" w:author="523" w:date="2015-03-16T13:25:00Z">
            <w:r>
              <w:rPr/>
              <w:t>Priority</w:t>
              <w:tab/>
            </w:r>
          </w:ins>
          <w:hyperlink w:anchor="__RefHeading___Toc414277569">
            <w:ins w:id="1896" w:author="523" w:date="2015-03-16T13:25:00Z">
              <w:r>
                <w:rPr>
                  <w:rStyle w:val="IndexLink"/>
                </w:rPr>
                <w:t>72</w:t>
              </w:r>
            </w:ins>
          </w:hyperlink>
        </w:p>
        <w:p>
          <w:pPr>
            <w:pStyle w:val="Contents5"/>
            <w:rPr>
              <w:rFonts w:ascii="Calibri" w:hAnsi="Calibri" w:cs="Calibri"/>
              <w:sz w:val="22"/>
              <w:szCs w:val="22"/>
              <w:lang w:val="en-US" w:eastAsia="en-US"/>
              <w:ins w:id="1902" w:author="523" w:date="2015-03-16T13:25:00Z"/>
            </w:rPr>
          </w:pPr>
          <w:ins w:id="1898" w:author="523" w:date="2015-03-16T13:25:00Z">
            <w:r>
              <w:rPr/>
              <w:t>5.1.4.1.33</w:t>
            </w:r>
          </w:ins>
          <w:ins w:id="1899" w:author="523" w:date="2015-03-16T13:25:00Z">
            <w:r>
              <w:rPr>
                <w:rFonts w:cs="Calibri" w:ascii="Calibri" w:hAnsi="Calibri"/>
                <w:sz w:val="22"/>
                <w:szCs w:val="22"/>
                <w:lang w:val="en-US" w:eastAsia="en-US"/>
              </w:rPr>
              <w:tab/>
            </w:r>
          </w:ins>
          <w:ins w:id="1900" w:author="523" w:date="2015-03-16T13:25:00Z">
            <w:r>
              <w:rPr/>
              <w:t>Quotas</w:t>
              <w:tab/>
            </w:r>
          </w:ins>
          <w:hyperlink w:anchor="__RefHeading___Toc414277570">
            <w:ins w:id="1901" w:author="523" w:date="2015-03-16T13:25:00Z">
              <w:r>
                <w:rPr>
                  <w:rStyle w:val="IndexLink"/>
                </w:rPr>
                <w:t>72</w:t>
              </w:r>
            </w:ins>
          </w:hyperlink>
        </w:p>
        <w:p>
          <w:pPr>
            <w:pStyle w:val="Contents5"/>
            <w:rPr>
              <w:rFonts w:ascii="Calibri" w:hAnsi="Calibri" w:cs="Calibri"/>
              <w:sz w:val="22"/>
              <w:szCs w:val="22"/>
              <w:lang w:val="en-US" w:eastAsia="en-US"/>
              <w:ins w:id="1907" w:author="523" w:date="2015-03-16T13:25:00Z"/>
            </w:rPr>
          </w:pPr>
          <w:ins w:id="1903" w:author="523" w:date="2015-03-16T13:25:00Z">
            <w:r>
              <w:rPr/>
              <w:t>5.1.4.1.34</w:t>
            </w:r>
          </w:ins>
          <w:ins w:id="1904" w:author="523" w:date="2015-03-16T13:25:00Z">
            <w:r>
              <w:rPr>
                <w:rFonts w:cs="Calibri" w:ascii="Calibri" w:hAnsi="Calibri"/>
                <w:sz w:val="22"/>
                <w:szCs w:val="22"/>
                <w:lang w:val="en-US" w:eastAsia="en-US"/>
              </w:rPr>
              <w:tab/>
            </w:r>
          </w:ins>
          <w:ins w:id="1905" w:author="523" w:date="2015-03-16T13:25:00Z">
            <w:r>
              <w:rPr/>
              <w:t>Quotas requested</w:t>
              <w:tab/>
            </w:r>
          </w:ins>
          <w:hyperlink w:anchor="__RefHeading___Toc414277571">
            <w:ins w:id="1906" w:author="523" w:date="2015-03-16T13:25:00Z">
              <w:r>
                <w:rPr>
                  <w:rStyle w:val="IndexLink"/>
                </w:rPr>
                <w:t>72</w:t>
              </w:r>
            </w:ins>
          </w:hyperlink>
        </w:p>
        <w:p>
          <w:pPr>
            <w:pStyle w:val="Contents5"/>
            <w:rPr>
              <w:rFonts w:ascii="Calibri" w:hAnsi="Calibri" w:cs="Calibri"/>
              <w:sz w:val="22"/>
              <w:szCs w:val="22"/>
              <w:lang w:val="en-US" w:eastAsia="en-US"/>
              <w:ins w:id="1912" w:author="523" w:date="2015-03-16T13:25:00Z"/>
            </w:rPr>
          </w:pPr>
          <w:ins w:id="1908" w:author="523" w:date="2015-03-16T13:25:00Z">
            <w:r>
              <w:rPr/>
              <w:t>5.1.4.1.35</w:t>
            </w:r>
          </w:ins>
          <w:ins w:id="1909" w:author="523" w:date="2015-03-16T13:25:00Z">
            <w:r>
              <w:rPr>
                <w:rFonts w:cs="Calibri" w:ascii="Calibri" w:hAnsi="Calibri"/>
                <w:sz w:val="22"/>
                <w:szCs w:val="22"/>
                <w:lang w:val="en-US" w:eastAsia="en-US"/>
              </w:rPr>
              <w:tab/>
            </w:r>
          </w:ins>
          <w:ins w:id="1910" w:author="523" w:date="2015-03-16T13:25:00Z">
            <w:r>
              <w:rPr/>
              <w:t>Read Reply Requested</w:t>
              <w:tab/>
            </w:r>
          </w:ins>
          <w:hyperlink w:anchor="__RefHeading___Toc414277572">
            <w:ins w:id="1911" w:author="523" w:date="2015-03-16T13:25:00Z">
              <w:r>
                <w:rPr>
                  <w:rStyle w:val="IndexLink"/>
                </w:rPr>
                <w:t>72</w:t>
              </w:r>
            </w:ins>
          </w:hyperlink>
        </w:p>
        <w:p>
          <w:pPr>
            <w:pStyle w:val="Contents5"/>
            <w:rPr>
              <w:rFonts w:ascii="Calibri" w:hAnsi="Calibri" w:cs="Calibri"/>
              <w:sz w:val="22"/>
              <w:szCs w:val="22"/>
              <w:lang w:val="en-US" w:eastAsia="en-US"/>
              <w:ins w:id="1917" w:author="523" w:date="2015-03-16T13:25:00Z"/>
            </w:rPr>
          </w:pPr>
          <w:ins w:id="1913" w:author="523" w:date="2015-03-16T13:25:00Z">
            <w:r>
              <w:rPr/>
              <w:t>5.1.4.1.36</w:t>
            </w:r>
          </w:ins>
          <w:ins w:id="1914" w:author="523" w:date="2015-03-16T13:25:00Z">
            <w:r>
              <w:rPr>
                <w:rFonts w:cs="Calibri" w:ascii="Calibri" w:hAnsi="Calibri"/>
                <w:sz w:val="22"/>
                <w:szCs w:val="22"/>
                <w:lang w:val="en-US" w:eastAsia="en-US"/>
              </w:rPr>
              <w:tab/>
            </w:r>
          </w:ins>
          <w:ins w:id="1915" w:author="523" w:date="2015-03-16T13:25:00Z">
            <w:r>
              <w:rPr/>
              <w:t>Read Status</w:t>
              <w:tab/>
            </w:r>
          </w:ins>
          <w:hyperlink w:anchor="__RefHeading___Toc414277573">
            <w:ins w:id="1916" w:author="523" w:date="2015-03-16T13:25:00Z">
              <w:r>
                <w:rPr>
                  <w:rStyle w:val="IndexLink"/>
                </w:rPr>
                <w:t>72</w:t>
              </w:r>
            </w:ins>
          </w:hyperlink>
        </w:p>
        <w:p>
          <w:pPr>
            <w:pStyle w:val="Contents5"/>
            <w:rPr>
              <w:rFonts w:ascii="Calibri" w:hAnsi="Calibri" w:cs="Calibri"/>
              <w:sz w:val="22"/>
              <w:szCs w:val="22"/>
              <w:lang w:val="en-US" w:eastAsia="en-US"/>
              <w:ins w:id="1922" w:author="523" w:date="2015-03-16T13:25:00Z"/>
            </w:rPr>
          </w:pPr>
          <w:ins w:id="1918" w:author="523" w:date="2015-03-16T13:25:00Z">
            <w:r>
              <w:rPr/>
              <w:t>5.1.4.1.37</w:t>
            </w:r>
          </w:ins>
          <w:ins w:id="1919" w:author="523" w:date="2015-03-16T13:25:00Z">
            <w:r>
              <w:rPr>
                <w:rFonts w:cs="Calibri" w:ascii="Calibri" w:hAnsi="Calibri"/>
                <w:sz w:val="22"/>
                <w:szCs w:val="22"/>
                <w:lang w:val="en-US" w:eastAsia="en-US"/>
              </w:rPr>
              <w:tab/>
            </w:r>
          </w:ins>
          <w:ins w:id="1920" w:author="523" w:date="2015-03-16T13:25:00Z">
            <w:r>
              <w:rPr/>
              <w:t>Recipient Address</w:t>
              <w:tab/>
            </w:r>
          </w:ins>
          <w:hyperlink w:anchor="__RefHeading___Toc414277574">
            <w:ins w:id="1921" w:author="523" w:date="2015-03-16T13:25:00Z">
              <w:r>
                <w:rPr>
                  <w:rStyle w:val="IndexLink"/>
                </w:rPr>
                <w:t>73</w:t>
              </w:r>
            </w:ins>
          </w:hyperlink>
        </w:p>
        <w:p>
          <w:pPr>
            <w:pStyle w:val="Contents5"/>
            <w:rPr>
              <w:rFonts w:ascii="Calibri" w:hAnsi="Calibri" w:cs="Calibri"/>
              <w:sz w:val="22"/>
              <w:szCs w:val="22"/>
              <w:lang w:val="en-US" w:eastAsia="en-US"/>
              <w:ins w:id="1927" w:author="523" w:date="2015-03-16T13:25:00Z"/>
            </w:rPr>
          </w:pPr>
          <w:ins w:id="1923" w:author="523" w:date="2015-03-16T13:25:00Z">
            <w:r>
              <w:rPr/>
              <w:t>5.1.4.1.38</w:t>
            </w:r>
          </w:ins>
          <w:ins w:id="1924" w:author="523" w:date="2015-03-16T13:25:00Z">
            <w:r>
              <w:rPr>
                <w:rFonts w:cs="Calibri" w:ascii="Calibri" w:hAnsi="Calibri"/>
                <w:sz w:val="22"/>
                <w:szCs w:val="22"/>
                <w:lang w:val="en-US" w:eastAsia="en-US"/>
              </w:rPr>
              <w:tab/>
            </w:r>
          </w:ins>
          <w:ins w:id="1925" w:author="523" w:date="2015-03-16T13:25:00Z">
            <w:r>
              <w:rPr/>
              <w:t>Recipient MMS Relay/Server Address</w:t>
              <w:tab/>
            </w:r>
          </w:ins>
          <w:hyperlink w:anchor="__RefHeading___Toc414277575">
            <w:ins w:id="1926" w:author="523" w:date="2015-03-16T13:25:00Z">
              <w:r>
                <w:rPr>
                  <w:rStyle w:val="IndexLink"/>
                </w:rPr>
                <w:t>73</w:t>
              </w:r>
            </w:ins>
          </w:hyperlink>
        </w:p>
        <w:p>
          <w:pPr>
            <w:pStyle w:val="Contents5"/>
            <w:rPr>
              <w:rFonts w:ascii="Calibri" w:hAnsi="Calibri" w:cs="Calibri"/>
              <w:sz w:val="22"/>
              <w:szCs w:val="22"/>
              <w:lang w:val="en-US" w:eastAsia="en-US"/>
              <w:ins w:id="1932" w:author="523" w:date="2015-03-16T13:25:00Z"/>
            </w:rPr>
          </w:pPr>
          <w:ins w:id="1928" w:author="523" w:date="2015-03-16T13:25:00Z">
            <w:r>
              <w:rPr/>
              <w:t>5.1.4.1.39</w:t>
            </w:r>
          </w:ins>
          <w:ins w:id="1929" w:author="523" w:date="2015-03-16T13:25:00Z">
            <w:r>
              <w:rPr>
                <w:rFonts w:cs="Calibri" w:ascii="Calibri" w:hAnsi="Calibri"/>
                <w:sz w:val="22"/>
                <w:szCs w:val="22"/>
                <w:lang w:val="en-US" w:eastAsia="en-US"/>
              </w:rPr>
              <w:tab/>
            </w:r>
          </w:ins>
          <w:ins w:id="1930" w:author="523" w:date="2015-03-16T13:25:00Z">
            <w:r>
              <w:rPr/>
              <w:t>Recipients Address List</w:t>
              <w:tab/>
            </w:r>
          </w:ins>
          <w:hyperlink w:anchor="__RefHeading___Toc414277576">
            <w:ins w:id="1931" w:author="523" w:date="2015-03-16T13:25:00Z">
              <w:r>
                <w:rPr>
                  <w:rStyle w:val="IndexLink"/>
                </w:rPr>
                <w:t>73</w:t>
              </w:r>
            </w:ins>
          </w:hyperlink>
        </w:p>
        <w:p>
          <w:pPr>
            <w:pStyle w:val="Contents5"/>
            <w:rPr>
              <w:rFonts w:ascii="Calibri" w:hAnsi="Calibri" w:cs="Calibri"/>
              <w:sz w:val="22"/>
              <w:szCs w:val="22"/>
              <w:lang w:val="en-US" w:eastAsia="en-US"/>
              <w:ins w:id="1937" w:author="523" w:date="2015-03-16T13:25:00Z"/>
            </w:rPr>
          </w:pPr>
          <w:ins w:id="1933" w:author="523" w:date="2015-03-16T13:25:00Z">
            <w:r>
              <w:rPr/>
              <w:t>5.1.4.1.40</w:t>
            </w:r>
          </w:ins>
          <w:ins w:id="1934" w:author="523" w:date="2015-03-16T13:25:00Z">
            <w:r>
              <w:rPr>
                <w:rFonts w:cs="Calibri" w:ascii="Calibri" w:hAnsi="Calibri"/>
                <w:sz w:val="22"/>
                <w:szCs w:val="22"/>
                <w:lang w:val="en-US" w:eastAsia="en-US"/>
              </w:rPr>
              <w:tab/>
            </w:r>
          </w:ins>
          <w:ins w:id="1935" w:author="523" w:date="2015-03-16T13:25:00Z">
            <w:r>
              <w:rPr/>
              <w:t>Record Extensions</w:t>
              <w:tab/>
            </w:r>
          </w:ins>
          <w:hyperlink w:anchor="__RefHeading___Toc414277577">
            <w:ins w:id="1936" w:author="523" w:date="2015-03-16T13:25:00Z">
              <w:r>
                <w:rPr>
                  <w:rStyle w:val="IndexLink"/>
                </w:rPr>
                <w:t>73</w:t>
              </w:r>
            </w:ins>
          </w:hyperlink>
        </w:p>
        <w:p>
          <w:pPr>
            <w:pStyle w:val="Contents5"/>
            <w:rPr>
              <w:rFonts w:ascii="Calibri" w:hAnsi="Calibri" w:cs="Calibri"/>
              <w:sz w:val="22"/>
              <w:szCs w:val="22"/>
              <w:lang w:val="en-US" w:eastAsia="en-US"/>
              <w:ins w:id="1942" w:author="523" w:date="2015-03-16T13:25:00Z"/>
            </w:rPr>
          </w:pPr>
          <w:ins w:id="1938" w:author="523" w:date="2015-03-16T13:25:00Z">
            <w:r>
              <w:rPr/>
              <w:t>5.1.4.1.41</w:t>
            </w:r>
          </w:ins>
          <w:ins w:id="1939" w:author="523" w:date="2015-03-16T13:25:00Z">
            <w:r>
              <w:rPr>
                <w:rFonts w:cs="Calibri" w:ascii="Calibri" w:hAnsi="Calibri"/>
                <w:sz w:val="22"/>
                <w:szCs w:val="22"/>
                <w:lang w:val="en-US" w:eastAsia="en-US"/>
              </w:rPr>
              <w:tab/>
            </w:r>
          </w:ins>
          <w:ins w:id="1940" w:author="523" w:date="2015-03-16T13:25:00Z">
            <w:r>
              <w:rPr/>
              <w:t>Record Time Stamp</w:t>
              <w:tab/>
            </w:r>
          </w:ins>
          <w:hyperlink w:anchor="__RefHeading___Toc414277578">
            <w:ins w:id="1941" w:author="523" w:date="2015-03-16T13:25:00Z">
              <w:r>
                <w:rPr>
                  <w:rStyle w:val="IndexLink"/>
                </w:rPr>
                <w:t>73</w:t>
              </w:r>
            </w:ins>
          </w:hyperlink>
        </w:p>
        <w:p>
          <w:pPr>
            <w:pStyle w:val="Contents5"/>
            <w:rPr>
              <w:rFonts w:ascii="Calibri" w:hAnsi="Calibri" w:cs="Calibri"/>
              <w:sz w:val="22"/>
              <w:szCs w:val="22"/>
              <w:lang w:val="en-US" w:eastAsia="en-US"/>
              <w:ins w:id="1947" w:author="523" w:date="2015-03-16T13:25:00Z"/>
            </w:rPr>
          </w:pPr>
          <w:ins w:id="1943" w:author="523" w:date="2015-03-16T13:25:00Z">
            <w:r>
              <w:rPr/>
              <w:t>5.1.4.1.42</w:t>
            </w:r>
          </w:ins>
          <w:ins w:id="1944" w:author="523" w:date="2015-03-16T13:25:00Z">
            <w:r>
              <w:rPr>
                <w:rFonts w:cs="Calibri" w:ascii="Calibri" w:hAnsi="Calibri"/>
                <w:sz w:val="22"/>
                <w:szCs w:val="22"/>
                <w:lang w:val="en-US" w:eastAsia="en-US"/>
              </w:rPr>
              <w:tab/>
            </w:r>
          </w:ins>
          <w:ins w:id="1945" w:author="523" w:date="2015-03-16T13:25:00Z">
            <w:r>
              <w:rPr/>
              <w:t>Record Type</w:t>
              <w:tab/>
            </w:r>
          </w:ins>
          <w:hyperlink w:anchor="__RefHeading___Toc414277579">
            <w:ins w:id="1946" w:author="523" w:date="2015-03-16T13:25:00Z">
              <w:r>
                <w:rPr>
                  <w:rStyle w:val="IndexLink"/>
                </w:rPr>
                <w:t>73</w:t>
              </w:r>
            </w:ins>
          </w:hyperlink>
        </w:p>
        <w:p>
          <w:pPr>
            <w:pStyle w:val="Contents5"/>
            <w:rPr>
              <w:rFonts w:ascii="Calibri" w:hAnsi="Calibri" w:cs="Calibri"/>
              <w:sz w:val="22"/>
              <w:szCs w:val="22"/>
              <w:lang w:val="en-US" w:eastAsia="en-US"/>
              <w:ins w:id="1952" w:author="523" w:date="2015-03-16T13:25:00Z"/>
            </w:rPr>
          </w:pPr>
          <w:ins w:id="1948" w:author="523" w:date="2015-03-16T13:25:00Z">
            <w:r>
              <w:rPr/>
              <w:t>5.1.4.1.43</w:t>
            </w:r>
          </w:ins>
          <w:ins w:id="1949" w:author="523" w:date="2015-03-16T13:25:00Z">
            <w:r>
              <w:rPr>
                <w:rFonts w:cs="Calibri" w:ascii="Calibri" w:hAnsi="Calibri"/>
                <w:sz w:val="22"/>
                <w:szCs w:val="22"/>
                <w:lang w:val="en-US" w:eastAsia="en-US"/>
              </w:rPr>
              <w:tab/>
            </w:r>
          </w:ins>
          <w:ins w:id="1950" w:author="523" w:date="2015-03-16T13:25:00Z">
            <w:r>
              <w:rPr/>
              <w:t>Reply Charging</w:t>
              <w:tab/>
            </w:r>
          </w:ins>
          <w:hyperlink w:anchor="__RefHeading___Toc414277580">
            <w:ins w:id="1951" w:author="523" w:date="2015-03-16T13:25:00Z">
              <w:r>
                <w:rPr>
                  <w:rStyle w:val="IndexLink"/>
                </w:rPr>
                <w:t>73</w:t>
              </w:r>
            </w:ins>
          </w:hyperlink>
        </w:p>
        <w:p>
          <w:pPr>
            <w:pStyle w:val="Contents5"/>
            <w:rPr>
              <w:rFonts w:ascii="Calibri" w:hAnsi="Calibri" w:cs="Calibri"/>
              <w:sz w:val="22"/>
              <w:szCs w:val="22"/>
              <w:lang w:val="en-US" w:eastAsia="en-US"/>
              <w:ins w:id="1957" w:author="523" w:date="2015-03-16T13:25:00Z"/>
            </w:rPr>
          </w:pPr>
          <w:ins w:id="1953" w:author="523" w:date="2015-03-16T13:25:00Z">
            <w:r>
              <w:rPr/>
              <w:t>5.1.4.1.44</w:t>
            </w:r>
          </w:ins>
          <w:ins w:id="1954" w:author="523" w:date="2015-03-16T13:25:00Z">
            <w:r>
              <w:rPr>
                <w:rFonts w:cs="Calibri" w:ascii="Calibri" w:hAnsi="Calibri"/>
                <w:sz w:val="22"/>
                <w:szCs w:val="22"/>
                <w:lang w:val="en-US" w:eastAsia="en-US"/>
              </w:rPr>
              <w:tab/>
            </w:r>
          </w:ins>
          <w:ins w:id="1955" w:author="523" w:date="2015-03-16T13:25:00Z">
            <w:r>
              <w:rPr/>
              <w:t>Reply Charging ID</w:t>
              <w:tab/>
            </w:r>
          </w:ins>
          <w:hyperlink w:anchor="__RefHeading___Toc414277581">
            <w:ins w:id="1956" w:author="523" w:date="2015-03-16T13:25:00Z">
              <w:r>
                <w:rPr>
                  <w:rStyle w:val="IndexLink"/>
                </w:rPr>
                <w:t>73</w:t>
              </w:r>
            </w:ins>
          </w:hyperlink>
        </w:p>
        <w:p>
          <w:pPr>
            <w:pStyle w:val="Contents5"/>
            <w:rPr>
              <w:rFonts w:ascii="Calibri" w:hAnsi="Calibri" w:cs="Calibri"/>
              <w:sz w:val="22"/>
              <w:szCs w:val="22"/>
              <w:lang w:val="en-US" w:eastAsia="en-US"/>
              <w:ins w:id="1962" w:author="523" w:date="2015-03-16T13:25:00Z"/>
            </w:rPr>
          </w:pPr>
          <w:ins w:id="1958" w:author="523" w:date="2015-03-16T13:25:00Z">
            <w:r>
              <w:rPr/>
              <w:t>5.1.4.1.45</w:t>
            </w:r>
          </w:ins>
          <w:ins w:id="1959" w:author="523" w:date="2015-03-16T13:25:00Z">
            <w:r>
              <w:rPr>
                <w:rFonts w:cs="Calibri" w:ascii="Calibri" w:hAnsi="Calibri"/>
                <w:sz w:val="22"/>
                <w:szCs w:val="22"/>
                <w:lang w:val="en-US" w:eastAsia="en-US"/>
              </w:rPr>
              <w:tab/>
            </w:r>
          </w:ins>
          <w:ins w:id="1960" w:author="523" w:date="2015-03-16T13:25:00Z">
            <w:r>
              <w:rPr/>
              <w:t>Reply Charging Size</w:t>
              <w:tab/>
            </w:r>
          </w:ins>
          <w:hyperlink w:anchor="__RefHeading___Toc414277582">
            <w:ins w:id="1961" w:author="523" w:date="2015-03-16T13:25:00Z">
              <w:r>
                <w:rPr>
                  <w:rStyle w:val="IndexLink"/>
                </w:rPr>
                <w:t>73</w:t>
              </w:r>
            </w:ins>
          </w:hyperlink>
        </w:p>
        <w:p>
          <w:pPr>
            <w:pStyle w:val="Contents5"/>
            <w:rPr>
              <w:rFonts w:ascii="Calibri" w:hAnsi="Calibri" w:cs="Calibri"/>
              <w:sz w:val="22"/>
              <w:szCs w:val="22"/>
              <w:lang w:val="en-US" w:eastAsia="en-US"/>
              <w:ins w:id="1967" w:author="523" w:date="2015-03-16T13:25:00Z"/>
            </w:rPr>
          </w:pPr>
          <w:ins w:id="1963" w:author="523" w:date="2015-03-16T13:25:00Z">
            <w:r>
              <w:rPr/>
              <w:t>5.1.4.1.46</w:t>
            </w:r>
          </w:ins>
          <w:ins w:id="1964" w:author="523" w:date="2015-03-16T13:25:00Z">
            <w:r>
              <w:rPr>
                <w:rFonts w:cs="Calibri" w:ascii="Calibri" w:hAnsi="Calibri"/>
                <w:sz w:val="22"/>
                <w:szCs w:val="22"/>
                <w:lang w:val="en-US" w:eastAsia="en-US"/>
              </w:rPr>
              <w:tab/>
            </w:r>
          </w:ins>
          <w:ins w:id="1965" w:author="523" w:date="2015-03-16T13:25:00Z">
            <w:r>
              <w:rPr/>
              <w:t>Reply Deadline</w:t>
              <w:tab/>
            </w:r>
          </w:ins>
          <w:hyperlink w:anchor="__RefHeading___Toc414277583">
            <w:ins w:id="1966" w:author="523" w:date="2015-03-16T13:25:00Z">
              <w:r>
                <w:rPr>
                  <w:rStyle w:val="IndexLink"/>
                </w:rPr>
                <w:t>73</w:t>
              </w:r>
            </w:ins>
          </w:hyperlink>
        </w:p>
        <w:p>
          <w:pPr>
            <w:pStyle w:val="Contents5"/>
            <w:rPr>
              <w:rFonts w:ascii="Calibri" w:hAnsi="Calibri" w:cs="Calibri"/>
              <w:sz w:val="22"/>
              <w:szCs w:val="22"/>
              <w:lang w:val="en-US" w:eastAsia="en-US"/>
              <w:ins w:id="1972" w:author="523" w:date="2015-03-16T13:25:00Z"/>
            </w:rPr>
          </w:pPr>
          <w:ins w:id="1968" w:author="523" w:date="2015-03-16T13:25:00Z">
            <w:r>
              <w:rPr/>
              <w:t>5.1.4.1.47</w:t>
            </w:r>
          </w:ins>
          <w:ins w:id="1969" w:author="523" w:date="2015-03-16T13:25:00Z">
            <w:r>
              <w:rPr>
                <w:rFonts w:cs="Calibri" w:ascii="Calibri" w:hAnsi="Calibri"/>
                <w:sz w:val="22"/>
                <w:szCs w:val="22"/>
                <w:lang w:val="en-US" w:eastAsia="en-US"/>
              </w:rPr>
              <w:tab/>
            </w:r>
          </w:ins>
          <w:ins w:id="1970" w:author="523" w:date="2015-03-16T13:25:00Z">
            <w:r>
              <w:rPr/>
              <w:t>Report allowed</w:t>
              <w:tab/>
            </w:r>
          </w:ins>
          <w:hyperlink w:anchor="__RefHeading___Toc414277584">
            <w:ins w:id="1971" w:author="523" w:date="2015-03-16T13:25:00Z">
              <w:r>
                <w:rPr>
                  <w:rStyle w:val="IndexLink"/>
                </w:rPr>
                <w:t>74</w:t>
              </w:r>
            </w:ins>
          </w:hyperlink>
        </w:p>
        <w:p>
          <w:pPr>
            <w:pStyle w:val="Contents5"/>
            <w:rPr>
              <w:rFonts w:ascii="Calibri" w:hAnsi="Calibri" w:cs="Calibri"/>
              <w:sz w:val="22"/>
              <w:szCs w:val="22"/>
              <w:lang w:val="en-US" w:eastAsia="en-US"/>
              <w:ins w:id="1977" w:author="523" w:date="2015-03-16T13:25:00Z"/>
            </w:rPr>
          </w:pPr>
          <w:ins w:id="1973" w:author="523" w:date="2015-03-16T13:25:00Z">
            <w:r>
              <w:rPr/>
              <w:t>5.1.4.1.48</w:t>
            </w:r>
          </w:ins>
          <w:ins w:id="1974" w:author="523" w:date="2015-03-16T13:25:00Z">
            <w:r>
              <w:rPr>
                <w:rFonts w:cs="Calibri" w:ascii="Calibri" w:hAnsi="Calibri"/>
                <w:sz w:val="22"/>
                <w:szCs w:val="22"/>
                <w:lang w:val="en-US" w:eastAsia="en-US"/>
              </w:rPr>
              <w:tab/>
            </w:r>
          </w:ins>
          <w:ins w:id="1975" w:author="523" w:date="2015-03-16T13:25:00Z">
            <w:r>
              <w:rPr/>
              <w:t>Request Status code</w:t>
              <w:tab/>
            </w:r>
          </w:ins>
          <w:hyperlink w:anchor="__RefHeading___Toc414277585">
            <w:ins w:id="1976" w:author="523" w:date="2015-03-16T13:25:00Z">
              <w:r>
                <w:rPr>
                  <w:rStyle w:val="IndexLink"/>
                </w:rPr>
                <w:t>74</w:t>
              </w:r>
            </w:ins>
          </w:hyperlink>
        </w:p>
        <w:p>
          <w:pPr>
            <w:pStyle w:val="Contents5"/>
            <w:rPr>
              <w:rFonts w:ascii="Calibri" w:hAnsi="Calibri" w:cs="Calibri"/>
              <w:sz w:val="22"/>
              <w:szCs w:val="22"/>
              <w:lang w:val="en-US" w:eastAsia="en-US"/>
              <w:ins w:id="1982" w:author="523" w:date="2015-03-16T13:25:00Z"/>
            </w:rPr>
          </w:pPr>
          <w:ins w:id="1978" w:author="523" w:date="2015-03-16T13:25:00Z">
            <w:r>
              <w:rPr/>
              <w:t>5.1.4.1.49</w:t>
            </w:r>
          </w:ins>
          <w:ins w:id="1979" w:author="523" w:date="2015-03-16T13:25:00Z">
            <w:r>
              <w:rPr>
                <w:rFonts w:cs="Calibri" w:ascii="Calibri" w:hAnsi="Calibri"/>
                <w:sz w:val="22"/>
                <w:szCs w:val="22"/>
                <w:lang w:val="en-US" w:eastAsia="en-US"/>
              </w:rPr>
              <w:tab/>
            </w:r>
          </w:ins>
          <w:ins w:id="1980" w:author="523" w:date="2015-03-16T13:25:00Z">
            <w:r>
              <w:rPr/>
              <w:t>Routeing Address</w:t>
              <w:tab/>
            </w:r>
          </w:ins>
          <w:hyperlink w:anchor="__RefHeading___Toc414277586">
            <w:ins w:id="1981" w:author="523" w:date="2015-03-16T13:25:00Z">
              <w:r>
                <w:rPr>
                  <w:rStyle w:val="IndexLink"/>
                </w:rPr>
                <w:t>74</w:t>
              </w:r>
            </w:ins>
          </w:hyperlink>
        </w:p>
        <w:p>
          <w:pPr>
            <w:pStyle w:val="Contents5"/>
            <w:rPr>
              <w:rFonts w:ascii="Calibri" w:hAnsi="Calibri" w:cs="Calibri"/>
              <w:sz w:val="22"/>
              <w:szCs w:val="22"/>
              <w:lang w:val="en-US" w:eastAsia="en-US"/>
              <w:ins w:id="1987" w:author="523" w:date="2015-03-16T13:25:00Z"/>
            </w:rPr>
          </w:pPr>
          <w:ins w:id="1983" w:author="523" w:date="2015-03-16T13:25:00Z">
            <w:r>
              <w:rPr/>
              <w:t>5.1.4.1.50</w:t>
            </w:r>
          </w:ins>
          <w:ins w:id="1984" w:author="523" w:date="2015-03-16T13:25:00Z">
            <w:r>
              <w:rPr>
                <w:rFonts w:cs="Calibri" w:ascii="Calibri" w:hAnsi="Calibri"/>
                <w:sz w:val="22"/>
                <w:szCs w:val="22"/>
                <w:lang w:val="en-US" w:eastAsia="en-US"/>
              </w:rPr>
              <w:tab/>
            </w:r>
          </w:ins>
          <w:ins w:id="1985" w:author="523" w:date="2015-03-16T13:25:00Z">
            <w:r>
              <w:rPr/>
              <w:t>Routeing Address List</w:t>
              <w:tab/>
            </w:r>
          </w:ins>
          <w:hyperlink w:anchor="__RefHeading___Toc414277587">
            <w:ins w:id="1986" w:author="523" w:date="2015-03-16T13:25:00Z">
              <w:r>
                <w:rPr>
                  <w:rStyle w:val="IndexLink"/>
                </w:rPr>
                <w:t>74</w:t>
              </w:r>
            </w:ins>
          </w:hyperlink>
        </w:p>
        <w:p>
          <w:pPr>
            <w:pStyle w:val="Contents5"/>
            <w:rPr>
              <w:rFonts w:ascii="Calibri" w:hAnsi="Calibri" w:cs="Calibri"/>
              <w:sz w:val="22"/>
              <w:szCs w:val="22"/>
              <w:lang w:val="en-US" w:eastAsia="en-US"/>
              <w:ins w:id="1992" w:author="523" w:date="2015-03-16T13:25:00Z"/>
            </w:rPr>
          </w:pPr>
          <w:ins w:id="1988" w:author="523" w:date="2015-03-16T13:25:00Z">
            <w:r>
              <w:rPr/>
              <w:t>5.1.4.1.51</w:t>
            </w:r>
          </w:ins>
          <w:ins w:id="1989" w:author="523" w:date="2015-03-16T13:25:00Z">
            <w:r>
              <w:rPr>
                <w:rFonts w:cs="Calibri" w:ascii="Calibri" w:hAnsi="Calibri"/>
                <w:sz w:val="22"/>
                <w:szCs w:val="22"/>
                <w:lang w:val="en-US" w:eastAsia="en-US"/>
              </w:rPr>
              <w:tab/>
            </w:r>
          </w:ins>
          <w:ins w:id="1990" w:author="523" w:date="2015-03-16T13:25:00Z">
            <w:r>
              <w:rPr/>
              <w:t>Sender Address</w:t>
              <w:tab/>
            </w:r>
          </w:ins>
          <w:hyperlink w:anchor="__RefHeading___Toc414277588">
            <w:ins w:id="1991" w:author="523" w:date="2015-03-16T13:25:00Z">
              <w:r>
                <w:rPr>
                  <w:rStyle w:val="IndexLink"/>
                </w:rPr>
                <w:t>74</w:t>
              </w:r>
            </w:ins>
          </w:hyperlink>
        </w:p>
        <w:p>
          <w:pPr>
            <w:pStyle w:val="Contents5"/>
            <w:rPr>
              <w:rFonts w:ascii="Calibri" w:hAnsi="Calibri" w:cs="Calibri"/>
              <w:sz w:val="22"/>
              <w:szCs w:val="22"/>
              <w:lang w:val="en-US" w:eastAsia="en-US"/>
              <w:ins w:id="1997" w:author="523" w:date="2015-03-16T13:25:00Z"/>
            </w:rPr>
          </w:pPr>
          <w:ins w:id="1993" w:author="523" w:date="2015-03-16T13:25:00Z">
            <w:r>
              <w:rPr/>
              <w:t>5.1.4.1.52</w:t>
            </w:r>
          </w:ins>
          <w:ins w:id="1994" w:author="523" w:date="2015-03-16T13:25:00Z">
            <w:r>
              <w:rPr>
                <w:rFonts w:cs="Calibri" w:ascii="Calibri" w:hAnsi="Calibri"/>
                <w:sz w:val="22"/>
                <w:szCs w:val="22"/>
                <w:lang w:val="en-US" w:eastAsia="en-US"/>
              </w:rPr>
              <w:tab/>
            </w:r>
          </w:ins>
          <w:ins w:id="1995" w:author="523" w:date="2015-03-16T13:25:00Z">
            <w:r>
              <w:rPr/>
              <w:t>Sender Visibility</w:t>
              <w:tab/>
            </w:r>
          </w:ins>
          <w:hyperlink w:anchor="__RefHeading___Toc414277589">
            <w:ins w:id="1996" w:author="523" w:date="2015-03-16T13:25:00Z">
              <w:r>
                <w:rPr>
                  <w:rStyle w:val="IndexLink"/>
                </w:rPr>
                <w:t>74</w:t>
              </w:r>
            </w:ins>
          </w:hyperlink>
        </w:p>
        <w:p>
          <w:pPr>
            <w:pStyle w:val="Contents5"/>
            <w:rPr>
              <w:rFonts w:ascii="Calibri" w:hAnsi="Calibri" w:cs="Calibri"/>
              <w:sz w:val="22"/>
              <w:szCs w:val="22"/>
              <w:lang w:val="en-US" w:eastAsia="en-US"/>
              <w:ins w:id="2002" w:author="523" w:date="2015-03-16T13:25:00Z"/>
            </w:rPr>
          </w:pPr>
          <w:ins w:id="1998" w:author="523" w:date="2015-03-16T13:25:00Z">
            <w:r>
              <w:rPr/>
              <w:t>5.1.4.1.53</w:t>
            </w:r>
          </w:ins>
          <w:ins w:id="1999" w:author="523" w:date="2015-03-16T13:25:00Z">
            <w:r>
              <w:rPr>
                <w:rFonts w:cs="Calibri" w:ascii="Calibri" w:hAnsi="Calibri"/>
                <w:sz w:val="22"/>
                <w:szCs w:val="22"/>
                <w:lang w:val="en-US" w:eastAsia="en-US"/>
              </w:rPr>
              <w:tab/>
            </w:r>
          </w:ins>
          <w:ins w:id="2000" w:author="523" w:date="2015-03-16T13:25:00Z">
            <w:r>
              <w:rPr/>
              <w:t>Service code</w:t>
              <w:tab/>
            </w:r>
          </w:ins>
          <w:hyperlink w:anchor="__RefHeading___Toc414277590">
            <w:ins w:id="2001" w:author="523" w:date="2015-03-16T13:25:00Z">
              <w:r>
                <w:rPr>
                  <w:rStyle w:val="IndexLink"/>
                </w:rPr>
                <w:t>74</w:t>
              </w:r>
            </w:ins>
          </w:hyperlink>
        </w:p>
        <w:p>
          <w:pPr>
            <w:pStyle w:val="Contents5"/>
            <w:rPr>
              <w:rFonts w:ascii="Calibri" w:hAnsi="Calibri" w:cs="Calibri"/>
              <w:sz w:val="22"/>
              <w:szCs w:val="22"/>
              <w:lang w:val="en-US" w:eastAsia="en-US"/>
              <w:ins w:id="2007" w:author="523" w:date="2015-03-16T13:25:00Z"/>
            </w:rPr>
          </w:pPr>
          <w:ins w:id="2003" w:author="523" w:date="2015-03-16T13:25:00Z">
            <w:r>
              <w:rPr/>
              <w:t>5.1.4.1.54</w:t>
            </w:r>
          </w:ins>
          <w:ins w:id="2004" w:author="523" w:date="2015-03-16T13:25:00Z">
            <w:r>
              <w:rPr>
                <w:rFonts w:cs="Calibri" w:ascii="Calibri" w:hAnsi="Calibri"/>
                <w:sz w:val="22"/>
                <w:szCs w:val="22"/>
                <w:lang w:val="en-US" w:eastAsia="en-US"/>
              </w:rPr>
              <w:tab/>
            </w:r>
          </w:ins>
          <w:ins w:id="2005" w:author="523" w:date="2015-03-16T13:25:00Z">
            <w:r>
              <w:rPr/>
              <w:t>Start</w:t>
              <w:tab/>
            </w:r>
          </w:ins>
          <w:hyperlink w:anchor="__RefHeading___Toc414277591">
            <w:ins w:id="2006" w:author="523" w:date="2015-03-16T13:25:00Z">
              <w:r>
                <w:rPr>
                  <w:rStyle w:val="IndexLink"/>
                </w:rPr>
                <w:t>74</w:t>
              </w:r>
            </w:ins>
          </w:hyperlink>
        </w:p>
        <w:p>
          <w:pPr>
            <w:pStyle w:val="Contents5"/>
            <w:rPr>
              <w:rFonts w:ascii="Calibri" w:hAnsi="Calibri" w:cs="Calibri"/>
              <w:sz w:val="22"/>
              <w:szCs w:val="22"/>
              <w:lang w:val="en-US" w:eastAsia="en-US"/>
              <w:ins w:id="2012" w:author="523" w:date="2015-03-16T13:25:00Z"/>
            </w:rPr>
          </w:pPr>
          <w:ins w:id="2008" w:author="523" w:date="2015-03-16T13:25:00Z">
            <w:r>
              <w:rPr/>
              <w:t>5.1.4.1.55</w:t>
            </w:r>
          </w:ins>
          <w:ins w:id="2009" w:author="523" w:date="2015-03-16T13:25:00Z">
            <w:r>
              <w:rPr>
                <w:rFonts w:cs="Calibri" w:ascii="Calibri" w:hAnsi="Calibri"/>
                <w:sz w:val="22"/>
                <w:szCs w:val="22"/>
                <w:lang w:val="en-US" w:eastAsia="en-US"/>
              </w:rPr>
              <w:tab/>
            </w:r>
          </w:ins>
          <w:ins w:id="2010" w:author="523" w:date="2015-03-16T13:25:00Z">
            <w:r>
              <w:rPr/>
              <w:t>Status Text</w:t>
              <w:tab/>
            </w:r>
          </w:ins>
          <w:hyperlink w:anchor="__RefHeading___Toc414277592">
            <w:ins w:id="2011" w:author="523" w:date="2015-03-16T13:25:00Z">
              <w:r>
                <w:rPr>
                  <w:rStyle w:val="IndexLink"/>
                </w:rPr>
                <w:t>74</w:t>
              </w:r>
            </w:ins>
          </w:hyperlink>
        </w:p>
        <w:p>
          <w:pPr>
            <w:pStyle w:val="Contents5"/>
            <w:rPr>
              <w:rFonts w:ascii="Calibri" w:hAnsi="Calibri" w:cs="Calibri"/>
              <w:sz w:val="22"/>
              <w:szCs w:val="22"/>
              <w:lang w:val="en-US" w:eastAsia="en-US"/>
              <w:ins w:id="2017" w:author="523" w:date="2015-03-16T13:25:00Z"/>
            </w:rPr>
          </w:pPr>
          <w:ins w:id="2013" w:author="523" w:date="2015-03-16T13:25:00Z">
            <w:r>
              <w:rPr/>
              <w:t>5.1.4.1.56</w:t>
            </w:r>
          </w:ins>
          <w:ins w:id="2014" w:author="523" w:date="2015-03-16T13:25:00Z">
            <w:r>
              <w:rPr>
                <w:rFonts w:cs="Calibri" w:ascii="Calibri" w:hAnsi="Calibri"/>
                <w:sz w:val="22"/>
                <w:szCs w:val="22"/>
                <w:lang w:val="en-US" w:eastAsia="en-US"/>
              </w:rPr>
              <w:tab/>
            </w:r>
          </w:ins>
          <w:ins w:id="2015" w:author="523" w:date="2015-03-16T13:25:00Z">
            <w:r>
              <w:rPr/>
              <w:t>Submission Time</w:t>
              <w:tab/>
            </w:r>
          </w:ins>
          <w:hyperlink w:anchor="__RefHeading___Toc414277593">
            <w:ins w:id="2016" w:author="523" w:date="2015-03-16T13:25:00Z">
              <w:r>
                <w:rPr>
                  <w:rStyle w:val="IndexLink"/>
                </w:rPr>
                <w:t>74</w:t>
              </w:r>
            </w:ins>
          </w:hyperlink>
        </w:p>
        <w:p>
          <w:pPr>
            <w:pStyle w:val="Contents5"/>
            <w:rPr>
              <w:rFonts w:ascii="Calibri" w:hAnsi="Calibri" w:cs="Calibri"/>
              <w:sz w:val="22"/>
              <w:szCs w:val="22"/>
              <w:lang w:val="en-US" w:eastAsia="en-US"/>
              <w:ins w:id="2022" w:author="523" w:date="2015-03-16T13:25:00Z"/>
            </w:rPr>
          </w:pPr>
          <w:ins w:id="2018" w:author="523" w:date="2015-03-16T13:25:00Z">
            <w:r>
              <w:rPr/>
              <w:t>5.1.4.1.57</w:t>
            </w:r>
          </w:ins>
          <w:ins w:id="2019" w:author="523" w:date="2015-03-16T13:25:00Z">
            <w:r>
              <w:rPr>
                <w:rFonts w:cs="Calibri" w:ascii="Calibri" w:hAnsi="Calibri"/>
                <w:sz w:val="22"/>
                <w:szCs w:val="22"/>
                <w:lang w:val="en-US" w:eastAsia="en-US"/>
              </w:rPr>
              <w:tab/>
            </w:r>
          </w:ins>
          <w:ins w:id="2020" w:author="523" w:date="2015-03-16T13:25:00Z">
            <w:r>
              <w:rPr/>
              <w:t>Time of Expiry</w:t>
              <w:tab/>
            </w:r>
          </w:ins>
          <w:hyperlink w:anchor="__RefHeading___Toc414277594">
            <w:ins w:id="2021" w:author="523" w:date="2015-03-16T13:25:00Z">
              <w:r>
                <w:rPr>
                  <w:rStyle w:val="IndexLink"/>
                </w:rPr>
                <w:t>74</w:t>
              </w:r>
            </w:ins>
          </w:hyperlink>
        </w:p>
        <w:p>
          <w:pPr>
            <w:pStyle w:val="Contents5"/>
            <w:rPr>
              <w:rFonts w:ascii="Calibri" w:hAnsi="Calibri" w:cs="Calibri"/>
              <w:sz w:val="22"/>
              <w:szCs w:val="22"/>
              <w:lang w:val="en-US" w:eastAsia="en-US"/>
              <w:ins w:id="2027" w:author="523" w:date="2015-03-16T13:25:00Z"/>
            </w:rPr>
          </w:pPr>
          <w:ins w:id="2023" w:author="523" w:date="2015-03-16T13:25:00Z">
            <w:r>
              <w:rPr/>
              <w:t>5.1.4.1.58</w:t>
            </w:r>
          </w:ins>
          <w:ins w:id="2024" w:author="523" w:date="2015-03-16T13:25:00Z">
            <w:r>
              <w:rPr>
                <w:rFonts w:cs="Calibri" w:ascii="Calibri" w:hAnsi="Calibri"/>
                <w:sz w:val="22"/>
                <w:szCs w:val="22"/>
                <w:lang w:val="en-US" w:eastAsia="en-US"/>
              </w:rPr>
              <w:tab/>
            </w:r>
          </w:ins>
          <w:ins w:id="2025" w:author="523" w:date="2015-03-16T13:25:00Z">
            <w:r>
              <w:rPr/>
              <w:t>Totals</w:t>
              <w:tab/>
            </w:r>
          </w:ins>
          <w:hyperlink w:anchor="__RefHeading___Toc414277595">
            <w:ins w:id="2026" w:author="523" w:date="2015-03-16T13:25:00Z">
              <w:r>
                <w:rPr>
                  <w:rStyle w:val="IndexLink"/>
                </w:rPr>
                <w:t>74</w:t>
              </w:r>
            </w:ins>
          </w:hyperlink>
        </w:p>
        <w:p>
          <w:pPr>
            <w:pStyle w:val="Contents5"/>
            <w:rPr>
              <w:rFonts w:ascii="Calibri" w:hAnsi="Calibri" w:cs="Calibri"/>
              <w:sz w:val="22"/>
              <w:szCs w:val="22"/>
              <w:lang w:val="en-US" w:eastAsia="en-US"/>
              <w:ins w:id="2032" w:author="523" w:date="2015-03-16T13:25:00Z"/>
            </w:rPr>
          </w:pPr>
          <w:ins w:id="2028" w:author="523" w:date="2015-03-16T13:25:00Z">
            <w:r>
              <w:rPr/>
              <w:t>5.1.4.1.59</w:t>
            </w:r>
          </w:ins>
          <w:ins w:id="2029" w:author="523" w:date="2015-03-16T13:25:00Z">
            <w:r>
              <w:rPr>
                <w:rFonts w:cs="Calibri" w:ascii="Calibri" w:hAnsi="Calibri"/>
                <w:sz w:val="22"/>
                <w:szCs w:val="22"/>
                <w:lang w:val="en-US" w:eastAsia="en-US"/>
              </w:rPr>
              <w:tab/>
            </w:r>
          </w:ins>
          <w:ins w:id="2030" w:author="523" w:date="2015-03-16T13:25:00Z">
            <w:r>
              <w:rPr/>
              <w:t>Totals requested</w:t>
              <w:tab/>
            </w:r>
          </w:ins>
          <w:hyperlink w:anchor="__RefHeading___Toc414277596">
            <w:ins w:id="2031" w:author="523" w:date="2015-03-16T13:25:00Z">
              <w:r>
                <w:rPr>
                  <w:rStyle w:val="IndexLink"/>
                </w:rPr>
                <w:t>75</w:t>
              </w:r>
            </w:ins>
          </w:hyperlink>
        </w:p>
        <w:p>
          <w:pPr>
            <w:pStyle w:val="Contents5"/>
            <w:rPr>
              <w:rFonts w:ascii="Calibri" w:hAnsi="Calibri" w:cs="Calibri"/>
              <w:sz w:val="22"/>
              <w:szCs w:val="22"/>
              <w:lang w:val="en-US" w:eastAsia="en-US"/>
              <w:ins w:id="2037" w:author="523" w:date="2015-03-16T13:25:00Z"/>
            </w:rPr>
          </w:pPr>
          <w:ins w:id="2033" w:author="523" w:date="2015-03-16T13:25:00Z">
            <w:r>
              <w:rPr/>
              <w:t>5.1.4.1.60</w:t>
            </w:r>
          </w:ins>
          <w:ins w:id="2034" w:author="523" w:date="2015-03-16T13:25:00Z">
            <w:r>
              <w:rPr>
                <w:rFonts w:cs="Calibri" w:ascii="Calibri" w:hAnsi="Calibri"/>
                <w:sz w:val="22"/>
                <w:szCs w:val="22"/>
                <w:lang w:val="en-US" w:eastAsia="en-US"/>
              </w:rPr>
              <w:tab/>
            </w:r>
          </w:ins>
          <w:ins w:id="2035" w:author="523" w:date="2015-03-16T13:25:00Z">
            <w:r>
              <w:rPr/>
              <w:t>Upload Time</w:t>
              <w:tab/>
            </w:r>
          </w:ins>
          <w:hyperlink w:anchor="__RefHeading___Toc414277597">
            <w:ins w:id="2036" w:author="523" w:date="2015-03-16T13:25:00Z">
              <w:r>
                <w:rPr>
                  <w:rStyle w:val="IndexLink"/>
                </w:rPr>
                <w:t>75</w:t>
              </w:r>
            </w:ins>
          </w:hyperlink>
        </w:p>
        <w:p>
          <w:pPr>
            <w:pStyle w:val="Contents5"/>
            <w:rPr>
              <w:rFonts w:ascii="Calibri" w:hAnsi="Calibri" w:cs="Calibri"/>
              <w:sz w:val="22"/>
              <w:szCs w:val="22"/>
              <w:lang w:val="en-US" w:eastAsia="en-US"/>
              <w:ins w:id="2042" w:author="523" w:date="2015-03-16T13:25:00Z"/>
            </w:rPr>
          </w:pPr>
          <w:ins w:id="2038" w:author="523" w:date="2015-03-16T13:25:00Z">
            <w:r>
              <w:rPr/>
              <w:t>5.1.4.1.61</w:t>
            </w:r>
          </w:ins>
          <w:ins w:id="2039" w:author="523" w:date="2015-03-16T13:25:00Z">
            <w:r>
              <w:rPr>
                <w:rFonts w:cs="Calibri" w:ascii="Calibri" w:hAnsi="Calibri"/>
                <w:sz w:val="22"/>
                <w:szCs w:val="22"/>
                <w:lang w:val="en-US" w:eastAsia="en-US"/>
              </w:rPr>
              <w:tab/>
            </w:r>
          </w:ins>
          <w:ins w:id="2040" w:author="523" w:date="2015-03-16T13:25:00Z">
            <w:r>
              <w:rPr/>
              <w:t>VAS ID</w:t>
              <w:tab/>
            </w:r>
          </w:ins>
          <w:hyperlink w:anchor="__RefHeading___Toc414277598">
            <w:ins w:id="2041" w:author="523" w:date="2015-03-16T13:25:00Z">
              <w:r>
                <w:rPr>
                  <w:rStyle w:val="IndexLink"/>
                </w:rPr>
                <w:t>75</w:t>
              </w:r>
            </w:ins>
          </w:hyperlink>
        </w:p>
        <w:p>
          <w:pPr>
            <w:pStyle w:val="Contents5"/>
            <w:rPr>
              <w:rFonts w:ascii="Calibri" w:hAnsi="Calibri" w:cs="Calibri"/>
              <w:sz w:val="22"/>
              <w:szCs w:val="22"/>
              <w:lang w:val="en-US" w:eastAsia="en-US"/>
              <w:ins w:id="2047" w:author="523" w:date="2015-03-16T13:25:00Z"/>
            </w:rPr>
          </w:pPr>
          <w:ins w:id="2043" w:author="523" w:date="2015-03-16T13:25:00Z">
            <w:r>
              <w:rPr/>
              <w:t>5.1.4.1.62</w:t>
            </w:r>
          </w:ins>
          <w:ins w:id="2044" w:author="523" w:date="2015-03-16T13:25:00Z">
            <w:r>
              <w:rPr>
                <w:rFonts w:cs="Calibri" w:ascii="Calibri" w:hAnsi="Calibri"/>
                <w:sz w:val="22"/>
                <w:szCs w:val="22"/>
                <w:lang w:val="en-US" w:eastAsia="en-US"/>
              </w:rPr>
              <w:tab/>
            </w:r>
          </w:ins>
          <w:ins w:id="2045" w:author="523" w:date="2015-03-16T13:25:00Z">
            <w:r>
              <w:rPr/>
              <w:t>VASP ID</w:t>
              <w:tab/>
            </w:r>
          </w:ins>
          <w:hyperlink w:anchor="__RefHeading___Toc414277599">
            <w:ins w:id="2046" w:author="523" w:date="2015-03-16T13:25:00Z">
              <w:r>
                <w:rPr>
                  <w:rStyle w:val="IndexLink"/>
                </w:rPr>
                <w:t>75</w:t>
              </w:r>
            </w:ins>
          </w:hyperlink>
        </w:p>
        <w:p>
          <w:pPr>
            <w:pStyle w:val="Contents4"/>
            <w:rPr>
              <w:rFonts w:ascii="Calibri" w:hAnsi="Calibri" w:cs="Calibri"/>
              <w:sz w:val="22"/>
              <w:szCs w:val="22"/>
              <w:lang w:val="en-US" w:eastAsia="en-US"/>
              <w:ins w:id="2052" w:author="523" w:date="2015-03-16T13:25:00Z"/>
            </w:rPr>
          </w:pPr>
          <w:ins w:id="2048" w:author="523" w:date="2015-03-16T13:25:00Z">
            <w:r>
              <w:rPr/>
              <w:t>5.1.4.2</w:t>
            </w:r>
          </w:ins>
          <w:ins w:id="2049" w:author="523" w:date="2015-03-16T13:25:00Z">
            <w:r>
              <w:rPr>
                <w:rFonts w:cs="Calibri" w:ascii="Calibri" w:hAnsi="Calibri"/>
                <w:sz w:val="22"/>
                <w:szCs w:val="22"/>
                <w:lang w:val="en-US" w:eastAsia="en-US"/>
              </w:rPr>
              <w:tab/>
            </w:r>
          </w:ins>
          <w:ins w:id="2050" w:author="523" w:date="2015-03-16T13:25:00Z">
            <w:r>
              <w:rPr/>
              <w:t>LCS CDR parameters</w:t>
              <w:tab/>
            </w:r>
          </w:ins>
          <w:hyperlink w:anchor="__RefHeading___Toc414277600">
            <w:ins w:id="2051" w:author="523" w:date="2015-03-16T13:25:00Z">
              <w:r>
                <w:rPr>
                  <w:rStyle w:val="IndexLink"/>
                </w:rPr>
                <w:t>75</w:t>
              </w:r>
            </w:ins>
          </w:hyperlink>
        </w:p>
        <w:p>
          <w:pPr>
            <w:pStyle w:val="Contents5"/>
            <w:rPr>
              <w:rFonts w:ascii="Calibri" w:hAnsi="Calibri" w:cs="Calibri"/>
              <w:sz w:val="22"/>
              <w:szCs w:val="22"/>
              <w:lang w:val="en-US" w:eastAsia="en-US"/>
              <w:ins w:id="2057" w:author="523" w:date="2015-03-16T13:25:00Z"/>
            </w:rPr>
          </w:pPr>
          <w:ins w:id="2053" w:author="523" w:date="2015-03-16T13:25:00Z">
            <w:r>
              <w:rPr/>
              <w:t>5.1.4.2.0</w:t>
            </w:r>
          </w:ins>
          <w:ins w:id="2054" w:author="523" w:date="2015-03-16T13:25:00Z">
            <w:r>
              <w:rPr>
                <w:rFonts w:cs="Calibri" w:ascii="Calibri" w:hAnsi="Calibri"/>
                <w:sz w:val="22"/>
                <w:szCs w:val="22"/>
                <w:lang w:val="en-US" w:eastAsia="en-US"/>
              </w:rPr>
              <w:tab/>
            </w:r>
          </w:ins>
          <w:ins w:id="2055" w:author="523" w:date="2015-03-16T13:25:00Z">
            <w:r>
              <w:rPr/>
              <w:t>Introduction</w:t>
              <w:tab/>
            </w:r>
          </w:ins>
          <w:hyperlink w:anchor="__RefHeading___Toc414277601">
            <w:ins w:id="2056" w:author="523" w:date="2015-03-16T13:25:00Z">
              <w:r>
                <w:rPr>
                  <w:rStyle w:val="IndexLink"/>
                </w:rPr>
                <w:t>75</w:t>
              </w:r>
            </w:ins>
          </w:hyperlink>
        </w:p>
        <w:p>
          <w:pPr>
            <w:pStyle w:val="Contents5"/>
            <w:rPr>
              <w:rFonts w:ascii="Calibri" w:hAnsi="Calibri" w:cs="Calibri"/>
              <w:sz w:val="22"/>
              <w:szCs w:val="22"/>
              <w:lang w:val="en-US" w:eastAsia="en-US"/>
              <w:ins w:id="2062" w:author="523" w:date="2015-03-16T13:25:00Z"/>
            </w:rPr>
          </w:pPr>
          <w:ins w:id="2058" w:author="523" w:date="2015-03-16T13:25:00Z">
            <w:r>
              <w:rPr/>
              <w:t>5.1.4.2.1</w:t>
            </w:r>
          </w:ins>
          <w:ins w:id="2059" w:author="523" w:date="2015-03-16T13:25:00Z">
            <w:r>
              <w:rPr>
                <w:rFonts w:cs="Calibri" w:ascii="Calibri" w:hAnsi="Calibri"/>
                <w:sz w:val="22"/>
                <w:szCs w:val="22"/>
                <w:lang w:val="en-US" w:eastAsia="en-US"/>
              </w:rPr>
              <w:tab/>
            </w:r>
          </w:ins>
          <w:ins w:id="2060" w:author="523" w:date="2015-03-16T13:25:00Z">
            <w:r>
              <w:rPr/>
              <w:t>Home GMLC Identity</w:t>
              <w:tab/>
            </w:r>
          </w:ins>
          <w:hyperlink w:anchor="__RefHeading___Toc414277602">
            <w:ins w:id="2061" w:author="523" w:date="2015-03-16T13:25:00Z">
              <w:r>
                <w:rPr>
                  <w:rStyle w:val="IndexLink"/>
                </w:rPr>
                <w:t>75</w:t>
              </w:r>
            </w:ins>
          </w:hyperlink>
        </w:p>
        <w:p>
          <w:pPr>
            <w:pStyle w:val="Contents5"/>
            <w:rPr>
              <w:rFonts w:ascii="Calibri" w:hAnsi="Calibri" w:cs="Calibri"/>
              <w:sz w:val="22"/>
              <w:szCs w:val="22"/>
              <w:lang w:val="en-US" w:eastAsia="en-US"/>
              <w:ins w:id="2067" w:author="523" w:date="2015-03-16T13:25:00Z"/>
            </w:rPr>
          </w:pPr>
          <w:ins w:id="2063" w:author="523" w:date="2015-03-16T13:25:00Z">
            <w:r>
              <w:rPr/>
              <w:t>5.1.4.2.2</w:t>
            </w:r>
          </w:ins>
          <w:ins w:id="2064" w:author="523" w:date="2015-03-16T13:25:00Z">
            <w:r>
              <w:rPr>
                <w:rFonts w:cs="Calibri" w:ascii="Calibri" w:hAnsi="Calibri"/>
                <w:sz w:val="22"/>
                <w:szCs w:val="22"/>
                <w:lang w:val="en-US" w:eastAsia="en-US"/>
              </w:rPr>
              <w:tab/>
            </w:r>
          </w:ins>
          <w:ins w:id="2065" w:author="523" w:date="2015-03-16T13:25:00Z">
            <w:r>
              <w:rPr/>
              <w:t>LCS Client Identity</w:t>
              <w:tab/>
            </w:r>
          </w:ins>
          <w:hyperlink w:anchor="__RefHeading___Toc414277603">
            <w:ins w:id="2066" w:author="523" w:date="2015-03-16T13:25:00Z">
              <w:r>
                <w:rPr>
                  <w:rStyle w:val="IndexLink"/>
                </w:rPr>
                <w:t>75</w:t>
              </w:r>
            </w:ins>
          </w:hyperlink>
        </w:p>
        <w:p>
          <w:pPr>
            <w:pStyle w:val="Contents5"/>
            <w:rPr>
              <w:rFonts w:ascii="Calibri" w:hAnsi="Calibri" w:cs="Calibri"/>
              <w:sz w:val="22"/>
              <w:szCs w:val="22"/>
              <w:lang w:val="en-US" w:eastAsia="en-US"/>
              <w:ins w:id="2072" w:author="523" w:date="2015-03-16T13:25:00Z"/>
            </w:rPr>
          </w:pPr>
          <w:ins w:id="2068" w:author="523" w:date="2015-03-16T13:25:00Z">
            <w:r>
              <w:rPr/>
              <w:t>5.1.4.2.3</w:t>
            </w:r>
          </w:ins>
          <w:ins w:id="2069" w:author="523" w:date="2015-03-16T13:25:00Z">
            <w:r>
              <w:rPr>
                <w:rFonts w:cs="Calibri" w:ascii="Calibri" w:hAnsi="Calibri"/>
                <w:sz w:val="22"/>
                <w:szCs w:val="22"/>
                <w:lang w:val="en-US" w:eastAsia="en-US"/>
              </w:rPr>
              <w:tab/>
            </w:r>
          </w:ins>
          <w:ins w:id="2070" w:author="523" w:date="2015-03-16T13:25:00Z">
            <w:r>
              <w:rPr/>
              <w:t>LCS Client Type</w:t>
              <w:tab/>
            </w:r>
          </w:ins>
          <w:hyperlink w:anchor="__RefHeading___Toc414277604">
            <w:ins w:id="2071" w:author="523" w:date="2015-03-16T13:25:00Z">
              <w:r>
                <w:rPr>
                  <w:rStyle w:val="IndexLink"/>
                </w:rPr>
                <w:t>75</w:t>
              </w:r>
            </w:ins>
          </w:hyperlink>
        </w:p>
        <w:p>
          <w:pPr>
            <w:pStyle w:val="Contents5"/>
            <w:rPr>
              <w:rFonts w:ascii="Calibri" w:hAnsi="Calibri" w:cs="Calibri"/>
              <w:sz w:val="22"/>
              <w:szCs w:val="22"/>
              <w:lang w:val="en-US" w:eastAsia="en-US"/>
              <w:ins w:id="2077" w:author="523" w:date="2015-03-16T13:25:00Z"/>
            </w:rPr>
          </w:pPr>
          <w:ins w:id="2073" w:author="523" w:date="2015-03-16T13:25:00Z">
            <w:r>
              <w:rPr/>
              <w:t>5.1.4.2.4</w:t>
            </w:r>
          </w:ins>
          <w:ins w:id="2074" w:author="523" w:date="2015-03-16T13:25:00Z">
            <w:r>
              <w:rPr>
                <w:rFonts w:cs="Calibri" w:ascii="Calibri" w:hAnsi="Calibri"/>
                <w:sz w:val="22"/>
                <w:szCs w:val="22"/>
                <w:lang w:val="en-US" w:eastAsia="en-US"/>
              </w:rPr>
              <w:tab/>
            </w:r>
          </w:ins>
          <w:ins w:id="2075" w:author="523" w:date="2015-03-16T13:25:00Z">
            <w:r>
              <w:rPr/>
              <w:t>LCS Priority</w:t>
              <w:tab/>
            </w:r>
          </w:ins>
          <w:hyperlink w:anchor="__RefHeading___Toc414277605">
            <w:ins w:id="2076" w:author="523" w:date="2015-03-16T13:25:00Z">
              <w:r>
                <w:rPr>
                  <w:rStyle w:val="IndexLink"/>
                </w:rPr>
                <w:t>75</w:t>
              </w:r>
            </w:ins>
          </w:hyperlink>
        </w:p>
        <w:p>
          <w:pPr>
            <w:pStyle w:val="Contents5"/>
            <w:rPr>
              <w:rFonts w:ascii="Calibri" w:hAnsi="Calibri" w:cs="Calibri"/>
              <w:sz w:val="22"/>
              <w:szCs w:val="22"/>
              <w:lang w:val="en-US" w:eastAsia="en-US"/>
              <w:ins w:id="2082" w:author="523" w:date="2015-03-16T13:25:00Z"/>
            </w:rPr>
          </w:pPr>
          <w:ins w:id="2078" w:author="523" w:date="2015-03-16T13:25:00Z">
            <w:r>
              <w:rPr/>
              <w:t>5.1.4.2.5</w:t>
            </w:r>
          </w:ins>
          <w:ins w:id="2079" w:author="523" w:date="2015-03-16T13:25:00Z">
            <w:r>
              <w:rPr>
                <w:rFonts w:cs="Calibri" w:ascii="Calibri" w:hAnsi="Calibri"/>
                <w:sz w:val="22"/>
                <w:szCs w:val="22"/>
                <w:lang w:val="en-US" w:eastAsia="en-US"/>
              </w:rPr>
              <w:tab/>
            </w:r>
          </w:ins>
          <w:ins w:id="2080" w:author="523" w:date="2015-03-16T13:25:00Z">
            <w:r>
              <w:rPr/>
              <w:t>Location Estimate</w:t>
              <w:tab/>
            </w:r>
          </w:ins>
          <w:hyperlink w:anchor="__RefHeading___Toc414277606">
            <w:ins w:id="2081" w:author="523" w:date="2015-03-16T13:25:00Z">
              <w:r>
                <w:rPr>
                  <w:rStyle w:val="IndexLink"/>
                </w:rPr>
                <w:t>75</w:t>
              </w:r>
            </w:ins>
          </w:hyperlink>
        </w:p>
        <w:p>
          <w:pPr>
            <w:pStyle w:val="Contents5"/>
            <w:rPr>
              <w:rFonts w:ascii="Calibri" w:hAnsi="Calibri" w:cs="Calibri"/>
              <w:sz w:val="22"/>
              <w:szCs w:val="22"/>
              <w:lang w:val="en-US" w:eastAsia="en-US"/>
              <w:ins w:id="2087" w:author="523" w:date="2015-03-16T13:25:00Z"/>
            </w:rPr>
          </w:pPr>
          <w:ins w:id="2083" w:author="523" w:date="2015-03-16T13:25:00Z">
            <w:r>
              <w:rPr/>
              <w:t>5.1.4.2.6</w:t>
            </w:r>
          </w:ins>
          <w:ins w:id="2084" w:author="523" w:date="2015-03-16T13:25:00Z">
            <w:r>
              <w:rPr>
                <w:rFonts w:cs="Calibri" w:ascii="Calibri" w:hAnsi="Calibri"/>
                <w:sz w:val="22"/>
                <w:szCs w:val="22"/>
                <w:lang w:val="en-US" w:eastAsia="en-US"/>
              </w:rPr>
              <w:tab/>
            </w:r>
          </w:ins>
          <w:ins w:id="2085" w:author="523" w:date="2015-03-16T13:25:00Z">
            <w:r>
              <w:rPr/>
              <w:t>Location Type</w:t>
              <w:tab/>
            </w:r>
          </w:ins>
          <w:hyperlink w:anchor="__RefHeading___Toc414277607">
            <w:ins w:id="2086" w:author="523" w:date="2015-03-16T13:25:00Z">
              <w:r>
                <w:rPr>
                  <w:rStyle w:val="IndexLink"/>
                </w:rPr>
                <w:t>75</w:t>
              </w:r>
            </w:ins>
          </w:hyperlink>
        </w:p>
        <w:p>
          <w:pPr>
            <w:pStyle w:val="Contents5"/>
            <w:rPr>
              <w:rFonts w:ascii="Calibri" w:hAnsi="Calibri" w:cs="Calibri"/>
              <w:sz w:val="22"/>
              <w:szCs w:val="22"/>
              <w:lang w:val="en-US" w:eastAsia="en-US"/>
              <w:ins w:id="2092" w:author="523" w:date="2015-03-16T13:25:00Z"/>
            </w:rPr>
          </w:pPr>
          <w:ins w:id="2088" w:author="523" w:date="2015-03-16T13:25:00Z">
            <w:r>
              <w:rPr/>
              <w:t>5.1.4.2.7</w:t>
            </w:r>
          </w:ins>
          <w:ins w:id="2089" w:author="523" w:date="2015-03-16T13:25:00Z">
            <w:r>
              <w:rPr>
                <w:rFonts w:cs="Calibri" w:ascii="Calibri" w:hAnsi="Calibri"/>
                <w:sz w:val="22"/>
                <w:szCs w:val="22"/>
                <w:lang w:val="en-US" w:eastAsia="en-US"/>
              </w:rPr>
              <w:tab/>
            </w:r>
          </w:ins>
          <w:ins w:id="2090" w:author="523" w:date="2015-03-16T13:25:00Z">
            <w:r>
              <w:rPr/>
              <w:t>Positioning Data</w:t>
              <w:tab/>
            </w:r>
          </w:ins>
          <w:hyperlink w:anchor="__RefHeading___Toc414277608">
            <w:ins w:id="2091" w:author="523" w:date="2015-03-16T13:25:00Z">
              <w:r>
                <w:rPr>
                  <w:rStyle w:val="IndexLink"/>
                </w:rPr>
                <w:t>75</w:t>
              </w:r>
            </w:ins>
          </w:hyperlink>
        </w:p>
        <w:p>
          <w:pPr>
            <w:pStyle w:val="Contents5"/>
            <w:rPr>
              <w:rFonts w:ascii="Calibri" w:hAnsi="Calibri" w:cs="Calibri"/>
              <w:sz w:val="22"/>
              <w:szCs w:val="22"/>
              <w:lang w:val="en-US" w:eastAsia="en-US"/>
              <w:ins w:id="2097" w:author="523" w:date="2015-03-16T13:25:00Z"/>
            </w:rPr>
          </w:pPr>
          <w:ins w:id="2093" w:author="523" w:date="2015-03-16T13:25:00Z">
            <w:r>
              <w:rPr/>
              <w:t>5.1.4.2.8</w:t>
            </w:r>
          </w:ins>
          <w:ins w:id="2094" w:author="523" w:date="2015-03-16T13:25:00Z">
            <w:r>
              <w:rPr>
                <w:rFonts w:cs="Calibri" w:ascii="Calibri" w:hAnsi="Calibri"/>
                <w:sz w:val="22"/>
                <w:szCs w:val="22"/>
                <w:lang w:val="en-US" w:eastAsia="en-US"/>
              </w:rPr>
              <w:tab/>
            </w:r>
          </w:ins>
          <w:ins w:id="2095" w:author="523" w:date="2015-03-16T13:25:00Z">
            <w:r>
              <w:rPr/>
              <w:t>Provider Error</w:t>
              <w:tab/>
            </w:r>
          </w:ins>
          <w:hyperlink w:anchor="__RefHeading___Toc414277609">
            <w:ins w:id="2096" w:author="523" w:date="2015-03-16T13:25:00Z">
              <w:r>
                <w:rPr>
                  <w:rStyle w:val="IndexLink"/>
                </w:rPr>
                <w:t>75</w:t>
              </w:r>
            </w:ins>
          </w:hyperlink>
        </w:p>
        <w:p>
          <w:pPr>
            <w:pStyle w:val="Contents5"/>
            <w:rPr>
              <w:rFonts w:ascii="Calibri" w:hAnsi="Calibri" w:cs="Calibri"/>
              <w:sz w:val="22"/>
              <w:szCs w:val="22"/>
              <w:lang w:val="en-US" w:eastAsia="en-US"/>
              <w:ins w:id="2102" w:author="523" w:date="2015-03-16T13:25:00Z"/>
            </w:rPr>
          </w:pPr>
          <w:ins w:id="2098" w:author="523" w:date="2015-03-16T13:25:00Z">
            <w:r>
              <w:rPr/>
              <w:t>5.1.4.2.9</w:t>
            </w:r>
          </w:ins>
          <w:ins w:id="2099" w:author="523" w:date="2015-03-16T13:25:00Z">
            <w:r>
              <w:rPr>
                <w:rFonts w:cs="Calibri" w:ascii="Calibri" w:hAnsi="Calibri"/>
                <w:sz w:val="22"/>
                <w:szCs w:val="22"/>
                <w:lang w:val="en-US" w:eastAsia="en-US"/>
              </w:rPr>
              <w:tab/>
            </w:r>
          </w:ins>
          <w:ins w:id="2100" w:author="523" w:date="2015-03-16T13:25:00Z">
            <w:r>
              <w:rPr/>
              <w:t>Requesting GMLC Identity</w:t>
              <w:tab/>
            </w:r>
          </w:ins>
          <w:hyperlink w:anchor="__RefHeading___Toc414277610">
            <w:ins w:id="2101" w:author="523" w:date="2015-03-16T13:25:00Z">
              <w:r>
                <w:rPr>
                  <w:rStyle w:val="IndexLink"/>
                </w:rPr>
                <w:t>75</w:t>
              </w:r>
            </w:ins>
          </w:hyperlink>
        </w:p>
        <w:p>
          <w:pPr>
            <w:pStyle w:val="Contents5"/>
            <w:rPr>
              <w:rFonts w:ascii="Calibri" w:hAnsi="Calibri" w:cs="Calibri"/>
              <w:sz w:val="22"/>
              <w:szCs w:val="22"/>
              <w:lang w:val="en-US" w:eastAsia="en-US"/>
              <w:ins w:id="2107" w:author="523" w:date="2015-03-16T13:25:00Z"/>
            </w:rPr>
          </w:pPr>
          <w:ins w:id="2103" w:author="523" w:date="2015-03-16T13:25:00Z">
            <w:r>
              <w:rPr/>
              <w:t>5.1.4.2.10</w:t>
            </w:r>
          </w:ins>
          <w:ins w:id="2104" w:author="523" w:date="2015-03-16T13:25:00Z">
            <w:r>
              <w:rPr>
                <w:rFonts w:cs="Calibri" w:ascii="Calibri" w:hAnsi="Calibri"/>
                <w:sz w:val="22"/>
                <w:szCs w:val="22"/>
                <w:lang w:val="en-US" w:eastAsia="en-US"/>
              </w:rPr>
              <w:tab/>
            </w:r>
          </w:ins>
          <w:ins w:id="2105" w:author="523" w:date="2015-03-16T13:25:00Z">
            <w:r>
              <w:rPr/>
              <w:t>Result code</w:t>
              <w:tab/>
            </w:r>
          </w:ins>
          <w:hyperlink w:anchor="__RefHeading___Toc414277611">
            <w:ins w:id="2106" w:author="523" w:date="2015-03-16T13:25:00Z">
              <w:r>
                <w:rPr>
                  <w:rStyle w:val="IndexLink"/>
                </w:rPr>
                <w:t>75</w:t>
              </w:r>
            </w:ins>
          </w:hyperlink>
        </w:p>
        <w:p>
          <w:pPr>
            <w:pStyle w:val="Contents5"/>
            <w:rPr>
              <w:rFonts w:ascii="Calibri" w:hAnsi="Calibri" w:cs="Calibri"/>
              <w:sz w:val="22"/>
              <w:szCs w:val="22"/>
              <w:lang w:val="en-US" w:eastAsia="en-US"/>
              <w:ins w:id="2112" w:author="523" w:date="2015-03-16T13:25:00Z"/>
            </w:rPr>
          </w:pPr>
          <w:ins w:id="2108" w:author="523" w:date="2015-03-16T13:25:00Z">
            <w:r>
              <w:rPr/>
              <w:t>5.1.4.2.11</w:t>
            </w:r>
          </w:ins>
          <w:ins w:id="2109" w:author="523" w:date="2015-03-16T13:25:00Z">
            <w:r>
              <w:rPr>
                <w:rFonts w:cs="Calibri" w:ascii="Calibri" w:hAnsi="Calibri"/>
                <w:sz w:val="22"/>
                <w:szCs w:val="22"/>
                <w:lang w:val="en-US" w:eastAsia="en-US"/>
              </w:rPr>
              <w:tab/>
            </w:r>
          </w:ins>
          <w:ins w:id="2110" w:author="523" w:date="2015-03-16T13:25:00Z">
            <w:r>
              <w:rPr/>
              <w:t>Target IMSI</w:t>
              <w:tab/>
            </w:r>
          </w:ins>
          <w:hyperlink w:anchor="__RefHeading___Toc414277612">
            <w:ins w:id="2111" w:author="523" w:date="2015-03-16T13:25:00Z">
              <w:r>
                <w:rPr>
                  <w:rStyle w:val="IndexLink"/>
                </w:rPr>
                <w:t>76</w:t>
              </w:r>
            </w:ins>
          </w:hyperlink>
        </w:p>
        <w:p>
          <w:pPr>
            <w:pStyle w:val="Contents5"/>
            <w:rPr>
              <w:rFonts w:ascii="Calibri" w:hAnsi="Calibri" w:cs="Calibri"/>
              <w:sz w:val="22"/>
              <w:szCs w:val="22"/>
              <w:lang w:val="en-US" w:eastAsia="en-US"/>
              <w:ins w:id="2117" w:author="523" w:date="2015-03-16T13:25:00Z"/>
            </w:rPr>
          </w:pPr>
          <w:ins w:id="2113" w:author="523" w:date="2015-03-16T13:25:00Z">
            <w:r>
              <w:rPr/>
              <w:t>5.1.4.2.12</w:t>
            </w:r>
          </w:ins>
          <w:ins w:id="2114" w:author="523" w:date="2015-03-16T13:25:00Z">
            <w:r>
              <w:rPr>
                <w:rFonts w:cs="Calibri" w:ascii="Calibri" w:hAnsi="Calibri"/>
                <w:sz w:val="22"/>
                <w:szCs w:val="22"/>
                <w:lang w:val="en-US" w:eastAsia="en-US"/>
              </w:rPr>
              <w:tab/>
            </w:r>
          </w:ins>
          <w:ins w:id="2115" w:author="523" w:date="2015-03-16T13:25:00Z">
            <w:r>
              <w:rPr/>
              <w:t>Target MSISDN</w:t>
              <w:tab/>
            </w:r>
          </w:ins>
          <w:hyperlink w:anchor="__RefHeading___Toc414277613">
            <w:ins w:id="2116" w:author="523" w:date="2015-03-16T13:25:00Z">
              <w:r>
                <w:rPr>
                  <w:rStyle w:val="IndexLink"/>
                </w:rPr>
                <w:t>76</w:t>
              </w:r>
            </w:ins>
          </w:hyperlink>
        </w:p>
        <w:p>
          <w:pPr>
            <w:pStyle w:val="Contents5"/>
            <w:rPr>
              <w:rFonts w:ascii="Calibri" w:hAnsi="Calibri" w:cs="Calibri"/>
              <w:sz w:val="22"/>
              <w:szCs w:val="22"/>
              <w:lang w:val="en-US" w:eastAsia="en-US"/>
              <w:ins w:id="2122" w:author="523" w:date="2015-03-16T13:25:00Z"/>
            </w:rPr>
          </w:pPr>
          <w:ins w:id="2118" w:author="523" w:date="2015-03-16T13:25:00Z">
            <w:r>
              <w:rPr/>
              <w:t>5.1.4.2.13</w:t>
            </w:r>
          </w:ins>
          <w:ins w:id="2119" w:author="523" w:date="2015-03-16T13:25:00Z">
            <w:r>
              <w:rPr>
                <w:rFonts w:cs="Calibri" w:ascii="Calibri" w:hAnsi="Calibri"/>
                <w:sz w:val="22"/>
                <w:szCs w:val="22"/>
                <w:lang w:val="en-US" w:eastAsia="en-US"/>
              </w:rPr>
              <w:tab/>
            </w:r>
          </w:ins>
          <w:ins w:id="2120" w:author="523" w:date="2015-03-16T13:25:00Z">
            <w:r>
              <w:rPr/>
              <w:t>User Error</w:t>
              <w:tab/>
            </w:r>
          </w:ins>
          <w:hyperlink w:anchor="__RefHeading___Toc414277614">
            <w:ins w:id="2121" w:author="523" w:date="2015-03-16T13:25:00Z">
              <w:r>
                <w:rPr>
                  <w:rStyle w:val="IndexLink"/>
                </w:rPr>
                <w:t>76</w:t>
              </w:r>
            </w:ins>
          </w:hyperlink>
        </w:p>
        <w:p>
          <w:pPr>
            <w:pStyle w:val="Contents5"/>
            <w:rPr>
              <w:rFonts w:ascii="Calibri" w:hAnsi="Calibri" w:cs="Calibri"/>
              <w:sz w:val="22"/>
              <w:szCs w:val="22"/>
              <w:lang w:val="en-US" w:eastAsia="en-US"/>
              <w:ins w:id="2127" w:author="523" w:date="2015-03-16T13:25:00Z"/>
            </w:rPr>
          </w:pPr>
          <w:ins w:id="2123" w:author="523" w:date="2015-03-16T13:25:00Z">
            <w:r>
              <w:rPr/>
              <w:t>5.1.4.2.14</w:t>
            </w:r>
          </w:ins>
          <w:ins w:id="2124" w:author="523" w:date="2015-03-16T13:25:00Z">
            <w:r>
              <w:rPr>
                <w:rFonts w:cs="Calibri" w:ascii="Calibri" w:hAnsi="Calibri"/>
                <w:sz w:val="22"/>
                <w:szCs w:val="22"/>
                <w:lang w:val="en-US" w:eastAsia="en-US"/>
              </w:rPr>
              <w:tab/>
            </w:r>
          </w:ins>
          <w:ins w:id="2125" w:author="523" w:date="2015-03-16T13:25:00Z">
            <w:r>
              <w:rPr/>
              <w:t>Visited GMLC Identity</w:t>
              <w:tab/>
            </w:r>
          </w:ins>
          <w:hyperlink w:anchor="__RefHeading___Toc414277615">
            <w:ins w:id="2126" w:author="523" w:date="2015-03-16T13:25:00Z">
              <w:r>
                <w:rPr>
                  <w:rStyle w:val="IndexLink"/>
                </w:rPr>
                <w:t>76</w:t>
              </w:r>
            </w:ins>
          </w:hyperlink>
        </w:p>
        <w:p>
          <w:pPr>
            <w:pStyle w:val="Contents4"/>
            <w:rPr>
              <w:rFonts w:ascii="Calibri" w:hAnsi="Calibri" w:cs="Calibri"/>
              <w:sz w:val="22"/>
              <w:szCs w:val="22"/>
              <w:lang w:val="en-US" w:eastAsia="en-US"/>
              <w:ins w:id="2132" w:author="523" w:date="2015-03-16T13:25:00Z"/>
            </w:rPr>
          </w:pPr>
          <w:ins w:id="2128" w:author="523" w:date="2015-03-16T13:25:00Z">
            <w:r>
              <w:rPr/>
              <w:t>5.1.4.3</w:t>
            </w:r>
          </w:ins>
          <w:ins w:id="2129" w:author="523" w:date="2015-03-16T13:25:00Z">
            <w:r>
              <w:rPr>
                <w:rFonts w:cs="Calibri" w:ascii="Calibri" w:hAnsi="Calibri"/>
                <w:sz w:val="22"/>
                <w:szCs w:val="22"/>
                <w:lang w:val="en-US" w:eastAsia="en-US"/>
              </w:rPr>
              <w:tab/>
            </w:r>
          </w:ins>
          <w:ins w:id="2130" w:author="523" w:date="2015-03-16T13:25:00Z">
            <w:r>
              <w:rPr/>
              <w:t>PoC CDR parameters</w:t>
              <w:tab/>
            </w:r>
          </w:ins>
          <w:hyperlink w:anchor="__RefHeading___Toc414277616">
            <w:ins w:id="2131" w:author="523" w:date="2015-03-16T13:25:00Z">
              <w:r>
                <w:rPr>
                  <w:rStyle w:val="IndexLink"/>
                </w:rPr>
                <w:t>76</w:t>
              </w:r>
            </w:ins>
          </w:hyperlink>
        </w:p>
        <w:p>
          <w:pPr>
            <w:pStyle w:val="Contents5"/>
            <w:rPr>
              <w:rFonts w:ascii="Calibri" w:hAnsi="Calibri" w:cs="Calibri"/>
              <w:sz w:val="22"/>
              <w:szCs w:val="22"/>
              <w:lang w:val="en-US" w:eastAsia="en-US"/>
              <w:ins w:id="2137" w:author="523" w:date="2015-03-16T13:25:00Z"/>
            </w:rPr>
          </w:pPr>
          <w:ins w:id="2133" w:author="523" w:date="2015-03-16T13:25:00Z">
            <w:r>
              <w:rPr/>
              <w:t>5.1.4.3.0</w:t>
            </w:r>
          </w:ins>
          <w:ins w:id="2134" w:author="523" w:date="2015-03-16T13:25:00Z">
            <w:r>
              <w:rPr>
                <w:rFonts w:cs="Calibri" w:ascii="Calibri" w:hAnsi="Calibri"/>
                <w:sz w:val="22"/>
                <w:szCs w:val="22"/>
                <w:lang w:val="en-US" w:eastAsia="en-US"/>
              </w:rPr>
              <w:tab/>
            </w:r>
          </w:ins>
          <w:ins w:id="2135" w:author="523" w:date="2015-03-16T13:25:00Z">
            <w:r>
              <w:rPr/>
              <w:t>Introduction</w:t>
              <w:tab/>
            </w:r>
          </w:ins>
          <w:hyperlink w:anchor="__RefHeading___Toc414277617">
            <w:ins w:id="2136" w:author="523" w:date="2015-03-16T13:25:00Z">
              <w:r>
                <w:rPr>
                  <w:rStyle w:val="IndexLink"/>
                </w:rPr>
                <w:t>76</w:t>
              </w:r>
            </w:ins>
          </w:hyperlink>
        </w:p>
        <w:p>
          <w:pPr>
            <w:pStyle w:val="Contents5"/>
            <w:rPr>
              <w:rFonts w:ascii="Calibri" w:hAnsi="Calibri" w:cs="Calibri"/>
              <w:sz w:val="22"/>
              <w:szCs w:val="22"/>
              <w:lang w:val="en-US" w:eastAsia="en-US"/>
              <w:ins w:id="2143" w:author="523" w:date="2015-03-16T13:25:00Z"/>
            </w:rPr>
          </w:pPr>
          <w:ins w:id="2138" w:author="523" w:date="2015-03-16T13:25:00Z">
            <w:r>
              <w:rPr/>
              <w:t>5.1.4.3.1</w:t>
            </w:r>
          </w:ins>
          <w:ins w:id="2139" w:author="523" w:date="2015-03-16T13:25:00Z">
            <w:r>
              <w:rPr>
                <w:rFonts w:cs="Calibri" w:ascii="Calibri" w:hAnsi="Calibri"/>
                <w:sz w:val="22"/>
                <w:szCs w:val="22"/>
                <w:lang w:val="en-US" w:eastAsia="en-US"/>
              </w:rPr>
              <w:tab/>
            </w:r>
          </w:ins>
          <w:ins w:id="2140" w:author="523" w:date="2015-03-16T13:25:00Z">
            <w:r>
              <w:rPr>
                <w:rFonts w:cs="Arial"/>
                <w:lang w:val="en-US" w:eastAsia="en-US"/>
              </w:rPr>
              <w:t>Called Party Address</w:t>
            </w:r>
          </w:ins>
          <w:ins w:id="2141" w:author="523" w:date="2015-03-16T13:25:00Z">
            <w:r>
              <w:rPr/>
              <w:tab/>
            </w:r>
          </w:ins>
          <w:hyperlink w:anchor="__RefHeading___Toc414277618">
            <w:ins w:id="2142" w:author="523" w:date="2015-03-16T13:25:00Z">
              <w:r>
                <w:rPr>
                  <w:rStyle w:val="IndexLink"/>
                </w:rPr>
                <w:t>76</w:t>
              </w:r>
            </w:ins>
          </w:hyperlink>
        </w:p>
        <w:p>
          <w:pPr>
            <w:pStyle w:val="Contents5"/>
            <w:rPr>
              <w:rFonts w:ascii="Calibri" w:hAnsi="Calibri" w:cs="Calibri"/>
              <w:sz w:val="22"/>
              <w:szCs w:val="22"/>
              <w:lang w:val="en-US" w:eastAsia="en-US"/>
              <w:ins w:id="2148" w:author="523" w:date="2015-03-16T13:25:00Z"/>
            </w:rPr>
          </w:pPr>
          <w:ins w:id="2144" w:author="523" w:date="2015-03-16T13:25:00Z">
            <w:r>
              <w:rPr/>
              <w:t>5.1.4.3.2</w:t>
            </w:r>
          </w:ins>
          <w:ins w:id="2145" w:author="523" w:date="2015-03-16T13:25:00Z">
            <w:r>
              <w:rPr>
                <w:rFonts w:cs="Calibri" w:ascii="Calibri" w:hAnsi="Calibri"/>
                <w:sz w:val="22"/>
                <w:szCs w:val="22"/>
                <w:lang w:val="en-US" w:eastAsia="en-US"/>
              </w:rPr>
              <w:tab/>
            </w:r>
          </w:ins>
          <w:ins w:id="2146" w:author="523" w:date="2015-03-16T13:25:00Z">
            <w:r>
              <w:rPr/>
              <w:t>Charged Party</w:t>
              <w:tab/>
            </w:r>
          </w:ins>
          <w:hyperlink w:anchor="__RefHeading___Toc414277619">
            <w:ins w:id="2147" w:author="523" w:date="2015-03-16T13:25:00Z">
              <w:r>
                <w:rPr>
                  <w:rStyle w:val="IndexLink"/>
                </w:rPr>
                <w:t>76</w:t>
              </w:r>
            </w:ins>
          </w:hyperlink>
        </w:p>
        <w:p>
          <w:pPr>
            <w:pStyle w:val="Contents5"/>
            <w:rPr>
              <w:rFonts w:ascii="Calibri" w:hAnsi="Calibri" w:cs="Calibri"/>
              <w:sz w:val="22"/>
              <w:szCs w:val="22"/>
              <w:lang w:val="en-US" w:eastAsia="en-US"/>
              <w:ins w:id="2153" w:author="523" w:date="2015-03-16T13:25:00Z"/>
            </w:rPr>
          </w:pPr>
          <w:ins w:id="2149" w:author="523" w:date="2015-03-16T13:25:00Z">
            <w:r>
              <w:rPr/>
              <w:t>5.1.4.3.3</w:t>
            </w:r>
          </w:ins>
          <w:ins w:id="2150" w:author="523" w:date="2015-03-16T13:25:00Z">
            <w:r>
              <w:rPr>
                <w:rFonts w:cs="Calibri" w:ascii="Calibri" w:hAnsi="Calibri"/>
                <w:sz w:val="22"/>
                <w:szCs w:val="22"/>
                <w:lang w:val="en-US" w:eastAsia="en-US"/>
              </w:rPr>
              <w:tab/>
            </w:r>
          </w:ins>
          <w:ins w:id="2151" w:author="523" w:date="2015-03-16T13:25:00Z">
            <w:r>
              <w:rPr/>
              <w:t>List of Talk Burst Exchange</w:t>
              <w:tab/>
            </w:r>
          </w:ins>
          <w:hyperlink w:anchor="__RefHeading___Toc414277620">
            <w:ins w:id="2152" w:author="523" w:date="2015-03-16T13:25:00Z">
              <w:r>
                <w:rPr>
                  <w:rStyle w:val="IndexLink"/>
                </w:rPr>
                <w:t>77</w:t>
              </w:r>
            </w:ins>
          </w:hyperlink>
        </w:p>
        <w:p>
          <w:pPr>
            <w:pStyle w:val="Contents5"/>
            <w:rPr>
              <w:rFonts w:ascii="Calibri" w:hAnsi="Calibri" w:cs="Calibri"/>
              <w:sz w:val="22"/>
              <w:szCs w:val="22"/>
              <w:lang w:val="en-US" w:eastAsia="en-US"/>
              <w:ins w:id="2158" w:author="523" w:date="2015-03-16T13:25:00Z"/>
            </w:rPr>
          </w:pPr>
          <w:ins w:id="2154" w:author="523" w:date="2015-03-16T13:25:00Z">
            <w:r>
              <w:rPr/>
              <w:t>5.1.4.3.4</w:t>
            </w:r>
          </w:ins>
          <w:ins w:id="2155" w:author="523" w:date="2015-03-16T13:25:00Z">
            <w:r>
              <w:rPr>
                <w:rFonts w:cs="Calibri" w:ascii="Calibri" w:hAnsi="Calibri"/>
                <w:sz w:val="22"/>
                <w:szCs w:val="22"/>
                <w:lang w:val="en-US" w:eastAsia="en-US"/>
              </w:rPr>
              <w:tab/>
            </w:r>
          </w:ins>
          <w:ins w:id="2156" w:author="523" w:date="2015-03-16T13:25:00Z">
            <w:r>
              <w:rPr/>
              <w:t>Number of participants</w:t>
              <w:tab/>
            </w:r>
          </w:ins>
          <w:hyperlink w:anchor="__RefHeading___Toc414277621">
            <w:ins w:id="2157" w:author="523" w:date="2015-03-16T13:25:00Z">
              <w:r>
                <w:rPr>
                  <w:rStyle w:val="IndexLink"/>
                </w:rPr>
                <w:t>77</w:t>
              </w:r>
            </w:ins>
          </w:hyperlink>
        </w:p>
        <w:p>
          <w:pPr>
            <w:pStyle w:val="Contents5"/>
            <w:rPr>
              <w:rFonts w:ascii="Calibri" w:hAnsi="Calibri" w:cs="Calibri"/>
              <w:sz w:val="22"/>
              <w:szCs w:val="22"/>
              <w:lang w:val="en-US" w:eastAsia="en-US"/>
              <w:ins w:id="2168" w:author="523" w:date="2015-03-16T13:25:00Z"/>
            </w:rPr>
          </w:pPr>
          <w:ins w:id="2159" w:author="523" w:date="2015-03-16T13:25:00Z">
            <w:r>
              <w:rPr/>
              <w:t>5.1.4.3.5</w:t>
            </w:r>
          </w:ins>
          <w:ins w:id="2160" w:author="523" w:date="2015-03-16T13:25:00Z">
            <w:r>
              <w:rPr>
                <w:rFonts w:cs="Calibri" w:ascii="Calibri" w:hAnsi="Calibri"/>
                <w:sz w:val="22"/>
                <w:szCs w:val="22"/>
                <w:lang w:val="en-US" w:eastAsia="en-US"/>
              </w:rPr>
              <w:tab/>
            </w:r>
          </w:ins>
          <w:ins w:id="2161" w:author="523" w:date="2015-03-16T13:25:00Z">
            <w:r>
              <w:rPr>
                <w:rFonts w:cs="Arial"/>
              </w:rPr>
              <w:t>Participant</w:t>
            </w:r>
          </w:ins>
          <w:ins w:id="2162" w:author="523" w:date="2015-03-16T13:25:00Z">
            <w:r>
              <w:rPr>
                <w:rFonts w:cs="Arial"/>
                <w:lang w:val="en-US" w:eastAsia="en-US"/>
              </w:rPr>
              <w:t xml:space="preserve"> </w:t>
            </w:r>
          </w:ins>
          <w:ins w:id="2163" w:author="523" w:date="2015-03-16T13:25:00Z">
            <w:r>
              <w:rPr>
                <w:rFonts w:cs="Arial"/>
              </w:rPr>
              <w:t>Access</w:t>
            </w:r>
          </w:ins>
          <w:ins w:id="2164" w:author="523" w:date="2015-03-16T13:25:00Z">
            <w:r>
              <w:rPr>
                <w:rFonts w:cs="Arial"/>
                <w:lang w:val="en-US" w:eastAsia="en-US"/>
              </w:rPr>
              <w:t xml:space="preserve"> </w:t>
            </w:r>
          </w:ins>
          <w:ins w:id="2165" w:author="523" w:date="2015-03-16T13:25:00Z">
            <w:r>
              <w:rPr>
                <w:rFonts w:cs="Arial"/>
              </w:rPr>
              <w:t>Priority</w:t>
            </w:r>
          </w:ins>
          <w:ins w:id="2166" w:author="523" w:date="2015-03-16T13:25:00Z">
            <w:r>
              <w:rPr/>
              <w:tab/>
            </w:r>
          </w:ins>
          <w:hyperlink w:anchor="__RefHeading___Toc414277622">
            <w:ins w:id="2167" w:author="523" w:date="2015-03-16T13:25:00Z">
              <w:r>
                <w:rPr>
                  <w:rStyle w:val="IndexLink"/>
                </w:rPr>
                <w:t>77</w:t>
              </w:r>
            </w:ins>
          </w:hyperlink>
        </w:p>
        <w:p>
          <w:pPr>
            <w:pStyle w:val="Contents5"/>
            <w:rPr>
              <w:rFonts w:ascii="Calibri" w:hAnsi="Calibri" w:cs="Calibri"/>
              <w:sz w:val="22"/>
              <w:szCs w:val="22"/>
              <w:lang w:val="en-US" w:eastAsia="en-US"/>
              <w:ins w:id="2173" w:author="523" w:date="2015-03-16T13:25:00Z"/>
            </w:rPr>
          </w:pPr>
          <w:ins w:id="2169" w:author="523" w:date="2015-03-16T13:25:00Z">
            <w:r>
              <w:rPr/>
              <w:t>5.1.4.3.6</w:t>
            </w:r>
          </w:ins>
          <w:ins w:id="2170" w:author="523" w:date="2015-03-16T13:25:00Z">
            <w:r>
              <w:rPr>
                <w:rFonts w:cs="Calibri" w:ascii="Calibri" w:hAnsi="Calibri"/>
                <w:sz w:val="22"/>
                <w:szCs w:val="22"/>
                <w:lang w:val="en-US" w:eastAsia="en-US"/>
              </w:rPr>
              <w:tab/>
            </w:r>
          </w:ins>
          <w:ins w:id="2171" w:author="523" w:date="2015-03-16T13:25:00Z">
            <w:r>
              <w:rPr/>
              <w:t>Participants involved</w:t>
              <w:tab/>
            </w:r>
          </w:ins>
          <w:hyperlink w:anchor="__RefHeading___Toc414277623">
            <w:ins w:id="2172" w:author="523" w:date="2015-03-16T13:25:00Z">
              <w:r>
                <w:rPr>
                  <w:rStyle w:val="IndexLink"/>
                </w:rPr>
                <w:t>77</w:t>
              </w:r>
            </w:ins>
          </w:hyperlink>
        </w:p>
        <w:p>
          <w:pPr>
            <w:pStyle w:val="Contents5"/>
            <w:rPr>
              <w:rFonts w:ascii="Calibri" w:hAnsi="Calibri" w:cs="Calibri"/>
              <w:sz w:val="22"/>
              <w:szCs w:val="22"/>
              <w:lang w:val="en-US" w:eastAsia="en-US"/>
              <w:ins w:id="2178" w:author="523" w:date="2015-03-16T13:25:00Z"/>
            </w:rPr>
          </w:pPr>
          <w:ins w:id="2174" w:author="523" w:date="2015-03-16T13:25:00Z">
            <w:r>
              <w:rPr/>
              <w:t>5.1.4.3.7</w:t>
            </w:r>
          </w:ins>
          <w:ins w:id="2175" w:author="523" w:date="2015-03-16T13:25:00Z">
            <w:r>
              <w:rPr>
                <w:rFonts w:cs="Calibri" w:ascii="Calibri" w:hAnsi="Calibri"/>
                <w:sz w:val="22"/>
                <w:szCs w:val="22"/>
                <w:lang w:val="en-US" w:eastAsia="en-US"/>
              </w:rPr>
              <w:tab/>
            </w:r>
          </w:ins>
          <w:ins w:id="2176" w:author="523" w:date="2015-03-16T13:25:00Z">
            <w:r>
              <w:rPr/>
              <w:t>PoC controlling address</w:t>
              <w:tab/>
            </w:r>
          </w:ins>
          <w:hyperlink w:anchor="__RefHeading___Toc414277624">
            <w:ins w:id="2177" w:author="523" w:date="2015-03-16T13:25:00Z">
              <w:r>
                <w:rPr>
                  <w:rStyle w:val="IndexLink"/>
                </w:rPr>
                <w:t>77</w:t>
              </w:r>
            </w:ins>
          </w:hyperlink>
        </w:p>
        <w:p>
          <w:pPr>
            <w:pStyle w:val="Contents5"/>
            <w:rPr>
              <w:rFonts w:ascii="Calibri" w:hAnsi="Calibri" w:cs="Calibri"/>
              <w:sz w:val="22"/>
              <w:szCs w:val="22"/>
              <w:lang w:val="en-US" w:eastAsia="en-US"/>
              <w:ins w:id="2184" w:author="523" w:date="2015-03-16T13:25:00Z"/>
            </w:rPr>
          </w:pPr>
          <w:ins w:id="2179" w:author="523" w:date="2015-03-16T13:25:00Z">
            <w:r>
              <w:rPr/>
              <w:t>5.1.4.3.8</w:t>
            </w:r>
          </w:ins>
          <w:ins w:id="2180" w:author="523" w:date="2015-03-16T13:25:00Z">
            <w:r>
              <w:rPr>
                <w:rFonts w:cs="Calibri" w:ascii="Calibri" w:hAnsi="Calibri"/>
                <w:sz w:val="22"/>
                <w:szCs w:val="22"/>
                <w:lang w:val="en-US" w:eastAsia="en-US"/>
              </w:rPr>
              <w:tab/>
            </w:r>
          </w:ins>
          <w:ins w:id="2181" w:author="523" w:date="2015-03-16T13:25:00Z">
            <w:r>
              <w:rPr>
                <w:lang w:val="en-US" w:eastAsia="en-US"/>
              </w:rPr>
              <w:t>PoC Event Type</w:t>
            </w:r>
          </w:ins>
          <w:ins w:id="2182" w:author="523" w:date="2015-03-16T13:25:00Z">
            <w:r>
              <w:rPr/>
              <w:tab/>
            </w:r>
          </w:ins>
          <w:hyperlink w:anchor="__RefHeading___Toc414277625">
            <w:ins w:id="2183" w:author="523" w:date="2015-03-16T13:25:00Z">
              <w:r>
                <w:rPr>
                  <w:rStyle w:val="IndexLink"/>
                </w:rPr>
                <w:t>77</w:t>
              </w:r>
            </w:ins>
          </w:hyperlink>
        </w:p>
        <w:p>
          <w:pPr>
            <w:pStyle w:val="Contents5"/>
            <w:rPr>
              <w:rFonts w:ascii="Calibri" w:hAnsi="Calibri" w:cs="Calibri"/>
              <w:sz w:val="22"/>
              <w:szCs w:val="22"/>
              <w:lang w:val="en-US" w:eastAsia="en-US"/>
              <w:ins w:id="2189" w:author="523" w:date="2015-03-16T13:25:00Z"/>
            </w:rPr>
          </w:pPr>
          <w:ins w:id="2185" w:author="523" w:date="2015-03-16T13:25:00Z">
            <w:r>
              <w:rPr/>
              <w:t>5.1.4.3.9</w:t>
            </w:r>
          </w:ins>
          <w:ins w:id="2186" w:author="523" w:date="2015-03-16T13:25:00Z">
            <w:r>
              <w:rPr>
                <w:rFonts w:cs="Calibri" w:ascii="Calibri" w:hAnsi="Calibri"/>
                <w:sz w:val="22"/>
                <w:szCs w:val="22"/>
                <w:lang w:val="en-US" w:eastAsia="en-US"/>
              </w:rPr>
              <w:tab/>
            </w:r>
          </w:ins>
          <w:ins w:id="2187" w:author="523" w:date="2015-03-16T13:25:00Z">
            <w:r>
              <w:rPr/>
              <w:t>PoC group name</w:t>
              <w:tab/>
            </w:r>
          </w:ins>
          <w:hyperlink w:anchor="__RefHeading___Toc414277626">
            <w:ins w:id="2188" w:author="523" w:date="2015-03-16T13:25:00Z">
              <w:r>
                <w:rPr>
                  <w:rStyle w:val="IndexLink"/>
                </w:rPr>
                <w:t>77</w:t>
              </w:r>
            </w:ins>
          </w:hyperlink>
        </w:p>
        <w:p>
          <w:pPr>
            <w:pStyle w:val="Contents5"/>
            <w:rPr>
              <w:rFonts w:ascii="Calibri" w:hAnsi="Calibri" w:cs="Calibri"/>
              <w:sz w:val="22"/>
              <w:szCs w:val="22"/>
              <w:lang w:val="en-US" w:eastAsia="en-US"/>
              <w:ins w:id="2194" w:author="523" w:date="2015-03-16T13:25:00Z"/>
            </w:rPr>
          </w:pPr>
          <w:ins w:id="2190" w:author="523" w:date="2015-03-16T13:25:00Z">
            <w:r>
              <w:rPr/>
              <w:t>5.1.4.3.10</w:t>
            </w:r>
          </w:ins>
          <w:ins w:id="2191" w:author="523" w:date="2015-03-16T13:25:00Z">
            <w:r>
              <w:rPr>
                <w:rFonts w:cs="Calibri" w:ascii="Calibri" w:hAnsi="Calibri"/>
                <w:sz w:val="22"/>
                <w:szCs w:val="22"/>
                <w:lang w:val="en-US" w:eastAsia="en-US"/>
              </w:rPr>
              <w:tab/>
            </w:r>
          </w:ins>
          <w:ins w:id="2192" w:author="523" w:date="2015-03-16T13:25:00Z">
            <w:r>
              <w:rPr/>
              <w:t>PoC session id</w:t>
              <w:tab/>
            </w:r>
          </w:ins>
          <w:hyperlink w:anchor="__RefHeading___Toc414277627">
            <w:ins w:id="2193" w:author="523" w:date="2015-03-16T13:25:00Z">
              <w:r>
                <w:rPr>
                  <w:rStyle w:val="IndexLink"/>
                </w:rPr>
                <w:t>77</w:t>
              </w:r>
            </w:ins>
          </w:hyperlink>
        </w:p>
        <w:p>
          <w:pPr>
            <w:pStyle w:val="Contents5"/>
            <w:rPr>
              <w:rFonts w:ascii="Calibri" w:hAnsi="Calibri" w:cs="Calibri"/>
              <w:sz w:val="22"/>
              <w:szCs w:val="22"/>
              <w:lang w:val="en-US" w:eastAsia="en-US"/>
              <w:ins w:id="2201" w:author="523" w:date="2015-03-16T13:25:00Z"/>
            </w:rPr>
          </w:pPr>
          <w:ins w:id="2195" w:author="523" w:date="2015-03-16T13:25:00Z">
            <w:r>
              <w:rPr/>
              <w:t>5.1.4.3.</w:t>
            </w:r>
          </w:ins>
          <w:ins w:id="2196" w:author="523" w:date="2015-03-16T13:25:00Z">
            <w:r>
              <w:rPr>
                <w:lang w:val="en-US" w:eastAsia="en-US"/>
              </w:rPr>
              <w:t>11</w:t>
            </w:r>
          </w:ins>
          <w:ins w:id="2197" w:author="523" w:date="2015-03-16T13:25:00Z">
            <w:r>
              <w:rPr>
                <w:rFonts w:cs="Calibri" w:ascii="Calibri" w:hAnsi="Calibri"/>
                <w:sz w:val="22"/>
                <w:szCs w:val="22"/>
                <w:lang w:val="en-US" w:eastAsia="en-US"/>
              </w:rPr>
              <w:tab/>
            </w:r>
          </w:ins>
          <w:ins w:id="2198" w:author="523" w:date="2015-03-16T13:25:00Z">
            <w:r>
              <w:rPr>
                <w:lang w:val="en-US" w:eastAsia="en-US"/>
              </w:rPr>
              <w:t>PoC session initiation type</w:t>
            </w:r>
          </w:ins>
          <w:ins w:id="2199" w:author="523" w:date="2015-03-16T13:25:00Z">
            <w:r>
              <w:rPr/>
              <w:tab/>
            </w:r>
          </w:ins>
          <w:hyperlink w:anchor="__RefHeading___Toc414277628">
            <w:ins w:id="2200" w:author="523" w:date="2015-03-16T13:25:00Z">
              <w:r>
                <w:rPr>
                  <w:rStyle w:val="IndexLink"/>
                </w:rPr>
                <w:t>78</w:t>
              </w:r>
            </w:ins>
          </w:hyperlink>
        </w:p>
        <w:p>
          <w:pPr>
            <w:pStyle w:val="Contents5"/>
            <w:rPr>
              <w:rFonts w:ascii="Calibri" w:hAnsi="Calibri" w:cs="Calibri"/>
              <w:sz w:val="22"/>
              <w:szCs w:val="22"/>
              <w:lang w:val="en-US" w:eastAsia="en-US"/>
              <w:ins w:id="2206" w:author="523" w:date="2015-03-16T13:25:00Z"/>
            </w:rPr>
          </w:pPr>
          <w:ins w:id="2202" w:author="523" w:date="2015-03-16T13:25:00Z">
            <w:r>
              <w:rPr/>
              <w:t>5.1.4.3.12</w:t>
            </w:r>
          </w:ins>
          <w:ins w:id="2203" w:author="523" w:date="2015-03-16T13:25:00Z">
            <w:r>
              <w:rPr>
                <w:rFonts w:cs="Calibri" w:ascii="Calibri" w:hAnsi="Calibri"/>
                <w:sz w:val="22"/>
                <w:szCs w:val="22"/>
                <w:lang w:val="en-US" w:eastAsia="en-US"/>
              </w:rPr>
              <w:tab/>
            </w:r>
          </w:ins>
          <w:ins w:id="2204" w:author="523" w:date="2015-03-16T13:25:00Z">
            <w:r>
              <w:rPr/>
              <w:t>PoC session type</w:t>
              <w:tab/>
            </w:r>
          </w:ins>
          <w:hyperlink w:anchor="__RefHeading___Toc414277629">
            <w:ins w:id="2205" w:author="523" w:date="2015-03-16T13:25:00Z">
              <w:r>
                <w:rPr>
                  <w:rStyle w:val="IndexLink"/>
                </w:rPr>
                <w:t>78</w:t>
              </w:r>
            </w:ins>
          </w:hyperlink>
        </w:p>
        <w:p>
          <w:pPr>
            <w:pStyle w:val="Contents5"/>
            <w:rPr>
              <w:rFonts w:ascii="Calibri" w:hAnsi="Calibri" w:cs="Calibri"/>
              <w:sz w:val="22"/>
              <w:szCs w:val="22"/>
              <w:lang w:val="en-US" w:eastAsia="en-US"/>
              <w:ins w:id="2212" w:author="523" w:date="2015-03-16T13:25:00Z"/>
            </w:rPr>
          </w:pPr>
          <w:ins w:id="2207" w:author="523" w:date="2015-03-16T13:25:00Z">
            <w:r>
              <w:rPr/>
              <w:t>5.1.4.3.13</w:t>
            </w:r>
          </w:ins>
          <w:ins w:id="2208" w:author="523" w:date="2015-03-16T13:25:00Z">
            <w:r>
              <w:rPr>
                <w:rFonts w:cs="Calibri" w:ascii="Calibri" w:hAnsi="Calibri"/>
                <w:sz w:val="22"/>
                <w:szCs w:val="22"/>
                <w:lang w:val="en-US" w:eastAsia="en-US"/>
              </w:rPr>
              <w:tab/>
            </w:r>
          </w:ins>
          <w:ins w:id="2209" w:author="523" w:date="2015-03-16T13:25:00Z">
            <w:r>
              <w:rPr>
                <w:lang w:val="en-US" w:eastAsia="en-US"/>
              </w:rPr>
              <w:t xml:space="preserve">User </w:t>
            </w:r>
          </w:ins>
          <w:ins w:id="2210" w:author="523" w:date="2015-03-16T13:25:00Z">
            <w:r>
              <w:rPr/>
              <w:t>location info</w:t>
              <w:tab/>
            </w:r>
          </w:ins>
          <w:hyperlink w:anchor="__RefHeading___Toc414277630">
            <w:ins w:id="2211" w:author="523" w:date="2015-03-16T13:25:00Z">
              <w:r>
                <w:rPr>
                  <w:rStyle w:val="IndexLink"/>
                </w:rPr>
                <w:t>78</w:t>
              </w:r>
            </w:ins>
          </w:hyperlink>
        </w:p>
        <w:p>
          <w:pPr>
            <w:pStyle w:val="Contents5"/>
            <w:rPr>
              <w:rFonts w:ascii="Calibri" w:hAnsi="Calibri" w:cs="Calibri"/>
              <w:sz w:val="22"/>
              <w:szCs w:val="22"/>
              <w:lang w:val="en-US" w:eastAsia="en-US"/>
              <w:ins w:id="2218" w:author="523" w:date="2015-03-16T13:25:00Z"/>
            </w:rPr>
          </w:pPr>
          <w:ins w:id="2213" w:author="523" w:date="2015-03-16T13:25:00Z">
            <w:r>
              <w:rPr/>
              <w:t>5.1.4.3.14</w:t>
            </w:r>
          </w:ins>
          <w:ins w:id="2214" w:author="523" w:date="2015-03-16T13:25:00Z">
            <w:r>
              <w:rPr>
                <w:rFonts w:cs="Calibri" w:ascii="Calibri" w:hAnsi="Calibri"/>
                <w:sz w:val="22"/>
                <w:szCs w:val="22"/>
                <w:lang w:val="en-US" w:eastAsia="en-US"/>
              </w:rPr>
              <w:tab/>
            </w:r>
          </w:ins>
          <w:ins w:id="2215" w:author="523" w:date="2015-03-16T13:25:00Z">
            <w:r>
              <w:rPr>
                <w:lang w:val="en-US" w:eastAsia="en-US"/>
              </w:rPr>
              <w:t>User Participating Type</w:t>
            </w:r>
          </w:ins>
          <w:ins w:id="2216" w:author="523" w:date="2015-03-16T13:25:00Z">
            <w:r>
              <w:rPr/>
              <w:tab/>
            </w:r>
          </w:ins>
          <w:hyperlink w:anchor="__RefHeading___Toc414277631">
            <w:ins w:id="2217" w:author="523" w:date="2015-03-16T13:25:00Z">
              <w:r>
                <w:rPr>
                  <w:rStyle w:val="IndexLink"/>
                </w:rPr>
                <w:t>78</w:t>
              </w:r>
            </w:ins>
          </w:hyperlink>
        </w:p>
        <w:p>
          <w:pPr>
            <w:pStyle w:val="Contents4"/>
            <w:rPr>
              <w:rFonts w:ascii="Calibri" w:hAnsi="Calibri" w:cs="Calibri"/>
              <w:sz w:val="22"/>
              <w:szCs w:val="22"/>
              <w:lang w:val="en-US" w:eastAsia="en-US"/>
              <w:ins w:id="2223" w:author="523" w:date="2015-03-16T13:25:00Z"/>
            </w:rPr>
          </w:pPr>
          <w:ins w:id="2219" w:author="523" w:date="2015-03-16T13:25:00Z">
            <w:r>
              <w:rPr/>
              <w:t>5.1.4.4</w:t>
            </w:r>
          </w:ins>
          <w:ins w:id="2220" w:author="523" w:date="2015-03-16T13:25:00Z">
            <w:r>
              <w:rPr>
                <w:rFonts w:cs="Calibri" w:ascii="Calibri" w:hAnsi="Calibri"/>
                <w:sz w:val="22"/>
                <w:szCs w:val="22"/>
                <w:lang w:val="en-US" w:eastAsia="en-US"/>
              </w:rPr>
              <w:tab/>
            </w:r>
          </w:ins>
          <w:ins w:id="2221" w:author="523" w:date="2015-03-16T13:25:00Z">
            <w:r>
              <w:rPr/>
              <w:t>MBMS CDR parameters</w:t>
              <w:tab/>
            </w:r>
          </w:ins>
          <w:hyperlink w:anchor="__RefHeading___Toc414277632">
            <w:ins w:id="2222" w:author="523" w:date="2015-03-16T13:25:00Z">
              <w:r>
                <w:rPr>
                  <w:rStyle w:val="IndexLink"/>
                </w:rPr>
                <w:t>78</w:t>
              </w:r>
            </w:ins>
          </w:hyperlink>
        </w:p>
        <w:p>
          <w:pPr>
            <w:pStyle w:val="Contents5"/>
            <w:rPr>
              <w:rFonts w:ascii="Calibri" w:hAnsi="Calibri" w:cs="Calibri"/>
              <w:sz w:val="22"/>
              <w:szCs w:val="22"/>
              <w:lang w:val="en-US" w:eastAsia="en-US"/>
              <w:ins w:id="2228" w:author="523" w:date="2015-03-16T13:25:00Z"/>
            </w:rPr>
          </w:pPr>
          <w:ins w:id="2224" w:author="523" w:date="2015-03-16T13:25:00Z">
            <w:r>
              <w:rPr/>
              <w:t>5.1.4.4.0</w:t>
            </w:r>
          </w:ins>
          <w:ins w:id="2225" w:author="523" w:date="2015-03-16T13:25:00Z">
            <w:r>
              <w:rPr>
                <w:rFonts w:cs="Calibri" w:ascii="Calibri" w:hAnsi="Calibri"/>
                <w:sz w:val="22"/>
                <w:szCs w:val="22"/>
                <w:lang w:val="en-US" w:eastAsia="en-US"/>
              </w:rPr>
              <w:tab/>
            </w:r>
          </w:ins>
          <w:ins w:id="2226" w:author="523" w:date="2015-03-16T13:25:00Z">
            <w:r>
              <w:rPr/>
              <w:t>Introduction</w:t>
              <w:tab/>
            </w:r>
          </w:ins>
          <w:hyperlink w:anchor="__RefHeading___Toc414277633">
            <w:ins w:id="2227" w:author="523" w:date="2015-03-16T13:25:00Z">
              <w:r>
                <w:rPr>
                  <w:rStyle w:val="IndexLink"/>
                </w:rPr>
                <w:t>78</w:t>
              </w:r>
            </w:ins>
          </w:hyperlink>
        </w:p>
        <w:p>
          <w:pPr>
            <w:pStyle w:val="Contents5"/>
            <w:rPr>
              <w:rFonts w:ascii="Calibri" w:hAnsi="Calibri" w:cs="Calibri"/>
              <w:sz w:val="22"/>
              <w:szCs w:val="22"/>
              <w:lang w:val="en-US" w:eastAsia="en-US"/>
              <w:ins w:id="2240" w:author="523" w:date="2015-03-16T13:25:00Z"/>
            </w:rPr>
          </w:pPr>
          <w:ins w:id="2229" w:author="523" w:date="2015-03-16T13:25:00Z">
            <w:r>
              <w:rPr/>
              <w:t>5.1.4.4.</w:t>
            </w:r>
          </w:ins>
          <w:ins w:id="2230" w:author="523" w:date="2015-03-16T13:25:00Z">
            <w:r>
              <w:rPr>
                <w:lang w:val="en-US" w:eastAsia="en-US"/>
              </w:rPr>
              <w:t>1</w:t>
            </w:r>
          </w:ins>
          <w:ins w:id="2231" w:author="523" w:date="2015-03-16T13:25:00Z">
            <w:r>
              <w:rPr>
                <w:rFonts w:cs="Calibri" w:ascii="Calibri" w:hAnsi="Calibri"/>
                <w:sz w:val="22"/>
                <w:szCs w:val="22"/>
                <w:lang w:val="en-US" w:eastAsia="en-US"/>
              </w:rPr>
              <w:tab/>
            </w:r>
          </w:ins>
          <w:ins w:id="2232" w:author="523" w:date="2015-03-16T13:25:00Z">
            <w:r>
              <w:rPr/>
              <w:t>CN</w:t>
            </w:r>
          </w:ins>
          <w:ins w:id="2233" w:author="523" w:date="2015-03-16T13:25:00Z">
            <w:r>
              <w:rPr>
                <w:lang w:val="en-US" w:eastAsia="en-US"/>
              </w:rPr>
              <w:t xml:space="preserve"> </w:t>
            </w:r>
          </w:ins>
          <w:ins w:id="2234" w:author="523" w:date="2015-03-16T13:25:00Z">
            <w:r>
              <w:rPr/>
              <w:t>IP</w:t>
            </w:r>
          </w:ins>
          <w:ins w:id="2235" w:author="523" w:date="2015-03-16T13:25:00Z">
            <w:r>
              <w:rPr>
                <w:lang w:val="en-US" w:eastAsia="en-US"/>
              </w:rPr>
              <w:t xml:space="preserve"> </w:t>
            </w:r>
          </w:ins>
          <w:ins w:id="2236" w:author="523" w:date="2015-03-16T13:25:00Z">
            <w:r>
              <w:rPr/>
              <w:t>Multicast</w:t>
            </w:r>
          </w:ins>
          <w:ins w:id="2237" w:author="523" w:date="2015-03-16T13:25:00Z">
            <w:r>
              <w:rPr>
                <w:lang w:val="en-US" w:eastAsia="en-US"/>
              </w:rPr>
              <w:t xml:space="preserve"> </w:t>
            </w:r>
          </w:ins>
          <w:ins w:id="2238" w:author="523" w:date="2015-03-16T13:25:00Z">
            <w:r>
              <w:rPr/>
              <w:t>Distribution</w:t>
              <w:tab/>
            </w:r>
          </w:ins>
          <w:hyperlink w:anchor="__RefHeading___Toc414277634">
            <w:ins w:id="2239" w:author="523" w:date="2015-03-16T13:25:00Z">
              <w:r>
                <w:rPr>
                  <w:rStyle w:val="IndexLink"/>
                </w:rPr>
                <w:t>78</w:t>
              </w:r>
            </w:ins>
          </w:hyperlink>
        </w:p>
        <w:p>
          <w:pPr>
            <w:pStyle w:val="Contents5"/>
            <w:rPr>
              <w:rFonts w:ascii="Calibri" w:hAnsi="Calibri" w:cs="Calibri"/>
              <w:sz w:val="22"/>
              <w:szCs w:val="22"/>
              <w:lang w:val="en-US" w:eastAsia="en-US"/>
              <w:ins w:id="2245" w:author="523" w:date="2015-03-16T13:25:00Z"/>
            </w:rPr>
          </w:pPr>
          <w:ins w:id="2241" w:author="523" w:date="2015-03-16T13:25:00Z">
            <w:r>
              <w:rPr/>
              <w:t>5.1.4.4.2</w:t>
            </w:r>
          </w:ins>
          <w:ins w:id="2242" w:author="523" w:date="2015-03-16T13:25:00Z">
            <w:r>
              <w:rPr>
                <w:rFonts w:cs="Calibri" w:ascii="Calibri" w:hAnsi="Calibri"/>
                <w:sz w:val="22"/>
                <w:szCs w:val="22"/>
                <w:lang w:val="en-US" w:eastAsia="en-US"/>
              </w:rPr>
              <w:tab/>
            </w:r>
          </w:ins>
          <w:ins w:id="2243" w:author="523" w:date="2015-03-16T13:25:00Z">
            <w:r>
              <w:rPr/>
              <w:t>MBMS 2G 3G Indicator</w:t>
              <w:tab/>
            </w:r>
          </w:ins>
          <w:hyperlink w:anchor="__RefHeading___Toc414277635">
            <w:ins w:id="2244" w:author="523" w:date="2015-03-16T13:25:00Z">
              <w:r>
                <w:rPr>
                  <w:rStyle w:val="IndexLink"/>
                </w:rPr>
                <w:t>78</w:t>
              </w:r>
            </w:ins>
          </w:hyperlink>
        </w:p>
        <w:p>
          <w:pPr>
            <w:pStyle w:val="Contents5"/>
            <w:rPr>
              <w:rFonts w:ascii="Calibri" w:hAnsi="Calibri" w:cs="Calibri"/>
              <w:sz w:val="22"/>
              <w:szCs w:val="22"/>
              <w:lang w:val="en-US" w:eastAsia="en-US"/>
              <w:ins w:id="2250" w:author="523" w:date="2015-03-16T13:25:00Z"/>
            </w:rPr>
          </w:pPr>
          <w:ins w:id="2246" w:author="523" w:date="2015-03-16T13:25:00Z">
            <w:r>
              <w:rPr/>
              <w:t>5.1.4.4.2A</w:t>
            </w:r>
          </w:ins>
          <w:ins w:id="2247" w:author="523" w:date="2015-03-16T13:25:00Z">
            <w:r>
              <w:rPr>
                <w:rFonts w:cs="Calibri" w:ascii="Calibri" w:hAnsi="Calibri"/>
                <w:sz w:val="22"/>
                <w:szCs w:val="22"/>
                <w:lang w:val="en-US" w:eastAsia="en-US"/>
              </w:rPr>
              <w:tab/>
            </w:r>
          </w:ins>
          <w:ins w:id="2248" w:author="523" w:date="2015-03-16T13:25:00Z">
            <w:r>
              <w:rPr/>
              <w:t>MBMS Data Transfer Start</w:t>
              <w:tab/>
            </w:r>
          </w:ins>
          <w:hyperlink w:anchor="__RefHeading___Toc414277636">
            <w:ins w:id="2249" w:author="523" w:date="2015-03-16T13:25:00Z">
              <w:r>
                <w:rPr>
                  <w:rStyle w:val="IndexLink"/>
                </w:rPr>
                <w:t>78</w:t>
              </w:r>
            </w:ins>
          </w:hyperlink>
        </w:p>
        <w:p>
          <w:pPr>
            <w:pStyle w:val="Contents5"/>
            <w:rPr>
              <w:rFonts w:ascii="Calibri" w:hAnsi="Calibri" w:cs="Calibri"/>
              <w:sz w:val="22"/>
              <w:szCs w:val="22"/>
              <w:lang w:val="en-US" w:eastAsia="en-US"/>
              <w:ins w:id="2255" w:author="523" w:date="2015-03-16T13:25:00Z"/>
            </w:rPr>
          </w:pPr>
          <w:ins w:id="2251" w:author="523" w:date="2015-03-16T13:25:00Z">
            <w:r>
              <w:rPr/>
              <w:t>5.1.4.4.2B</w:t>
            </w:r>
          </w:ins>
          <w:ins w:id="2252" w:author="523" w:date="2015-03-16T13:25:00Z">
            <w:r>
              <w:rPr>
                <w:rFonts w:cs="Calibri" w:ascii="Calibri" w:hAnsi="Calibri"/>
                <w:sz w:val="22"/>
                <w:szCs w:val="22"/>
                <w:lang w:val="en-US" w:eastAsia="en-US"/>
              </w:rPr>
              <w:tab/>
            </w:r>
          </w:ins>
          <w:ins w:id="2253" w:author="523" w:date="2015-03-16T13:25:00Z">
            <w:r>
              <w:rPr/>
              <w:t>MBMS Data Transfer Stop</w:t>
              <w:tab/>
            </w:r>
          </w:ins>
          <w:hyperlink w:anchor="__RefHeading___Toc414277637">
            <w:ins w:id="2254" w:author="523" w:date="2015-03-16T13:25:00Z">
              <w:r>
                <w:rPr>
                  <w:rStyle w:val="IndexLink"/>
                </w:rPr>
                <w:t>78</w:t>
              </w:r>
            </w:ins>
          </w:hyperlink>
        </w:p>
        <w:p>
          <w:pPr>
            <w:pStyle w:val="Contents5"/>
            <w:rPr>
              <w:rFonts w:ascii="Calibri" w:hAnsi="Calibri" w:cs="Calibri"/>
              <w:sz w:val="22"/>
              <w:szCs w:val="22"/>
              <w:lang w:val="en-US" w:eastAsia="en-US"/>
              <w:ins w:id="2265" w:author="523" w:date="2015-03-16T13:25:00Z"/>
            </w:rPr>
          </w:pPr>
          <w:ins w:id="2256" w:author="523" w:date="2015-03-16T13:25:00Z">
            <w:r>
              <w:rPr/>
              <w:t>5.1.4.4.</w:t>
            </w:r>
          </w:ins>
          <w:ins w:id="2257" w:author="523" w:date="2015-03-16T13:25:00Z">
            <w:r>
              <w:rPr>
                <w:lang w:val="en-US" w:eastAsia="en-US"/>
              </w:rPr>
              <w:t>3</w:t>
            </w:r>
          </w:ins>
          <w:ins w:id="2258" w:author="523" w:date="2015-03-16T13:25:00Z">
            <w:r>
              <w:rPr>
                <w:rFonts w:cs="Calibri" w:ascii="Calibri" w:hAnsi="Calibri"/>
                <w:sz w:val="22"/>
                <w:szCs w:val="22"/>
                <w:lang w:val="en-US" w:eastAsia="en-US"/>
              </w:rPr>
              <w:tab/>
            </w:r>
          </w:ins>
          <w:ins w:id="2259" w:author="523" w:date="2015-03-16T13:25:00Z">
            <w:r>
              <w:rPr/>
              <w:t xml:space="preserve">MBMS </w:t>
            </w:r>
          </w:ins>
          <w:ins w:id="2260" w:author="523" w:date="2015-03-16T13:25:00Z">
            <w:r>
              <w:rPr>
                <w:lang w:val="en-US" w:eastAsia="en-US"/>
              </w:rPr>
              <w:t>GW</w:t>
            </w:r>
          </w:ins>
          <w:ins w:id="2261" w:author="523" w:date="2015-03-16T13:25:00Z">
            <w:r>
              <w:rPr/>
              <w:t xml:space="preserve"> </w:t>
            </w:r>
          </w:ins>
          <w:ins w:id="2262" w:author="523" w:date="2015-03-16T13:25:00Z">
            <w:r>
              <w:rPr>
                <w:lang w:val="en-US" w:eastAsia="en-US"/>
              </w:rPr>
              <w:t>Address</w:t>
            </w:r>
          </w:ins>
          <w:ins w:id="2263" w:author="523" w:date="2015-03-16T13:25:00Z">
            <w:r>
              <w:rPr/>
              <w:tab/>
            </w:r>
          </w:ins>
          <w:hyperlink w:anchor="__RefHeading___Toc414277638">
            <w:ins w:id="2264" w:author="523" w:date="2015-03-16T13:25:00Z">
              <w:r>
                <w:rPr>
                  <w:rStyle w:val="IndexLink"/>
                </w:rPr>
                <w:t>78</w:t>
              </w:r>
            </w:ins>
          </w:hyperlink>
        </w:p>
        <w:p>
          <w:pPr>
            <w:pStyle w:val="Contents5"/>
            <w:rPr>
              <w:rFonts w:ascii="Calibri" w:hAnsi="Calibri" w:cs="Calibri"/>
              <w:sz w:val="22"/>
              <w:szCs w:val="22"/>
              <w:lang w:val="en-US" w:eastAsia="en-US"/>
              <w:ins w:id="2270" w:author="523" w:date="2015-03-16T13:25:00Z"/>
            </w:rPr>
          </w:pPr>
          <w:ins w:id="2266" w:author="523" w:date="2015-03-16T13:25:00Z">
            <w:r>
              <w:rPr/>
              <w:t>5.1.4.4.4</w:t>
            </w:r>
          </w:ins>
          <w:ins w:id="2267" w:author="523" w:date="2015-03-16T13:25:00Z">
            <w:r>
              <w:rPr>
                <w:rFonts w:cs="Calibri" w:ascii="Calibri" w:hAnsi="Calibri"/>
                <w:sz w:val="22"/>
                <w:szCs w:val="22"/>
                <w:lang w:val="en-US" w:eastAsia="en-US"/>
              </w:rPr>
              <w:tab/>
            </w:r>
          </w:ins>
          <w:ins w:id="2268" w:author="523" w:date="2015-03-16T13:25:00Z">
            <w:r>
              <w:rPr/>
              <w:t>MBMS Service Area</w:t>
              <w:tab/>
            </w:r>
          </w:ins>
          <w:hyperlink w:anchor="__RefHeading___Toc414277639">
            <w:ins w:id="2269" w:author="523" w:date="2015-03-16T13:25:00Z">
              <w:r>
                <w:rPr>
                  <w:rStyle w:val="IndexLink"/>
                </w:rPr>
                <w:t>78</w:t>
              </w:r>
            </w:ins>
          </w:hyperlink>
        </w:p>
        <w:p>
          <w:pPr>
            <w:pStyle w:val="Contents5"/>
            <w:rPr>
              <w:rFonts w:ascii="Calibri" w:hAnsi="Calibri" w:cs="Calibri"/>
              <w:sz w:val="22"/>
              <w:szCs w:val="22"/>
              <w:lang w:val="en-US" w:eastAsia="en-US"/>
              <w:ins w:id="2275" w:author="523" w:date="2015-03-16T13:25:00Z"/>
            </w:rPr>
          </w:pPr>
          <w:ins w:id="2271" w:author="523" w:date="2015-03-16T13:25:00Z">
            <w:r>
              <w:rPr/>
              <w:t>5.1.4.4.5</w:t>
            </w:r>
          </w:ins>
          <w:ins w:id="2272" w:author="523" w:date="2015-03-16T13:25:00Z">
            <w:r>
              <w:rPr>
                <w:rFonts w:cs="Calibri" w:ascii="Calibri" w:hAnsi="Calibri"/>
                <w:sz w:val="22"/>
                <w:szCs w:val="22"/>
                <w:lang w:val="en-US" w:eastAsia="en-US"/>
              </w:rPr>
              <w:tab/>
            </w:r>
          </w:ins>
          <w:ins w:id="2273" w:author="523" w:date="2015-03-16T13:25:00Z">
            <w:r>
              <w:rPr/>
              <w:t>MBMS Service Type</w:t>
              <w:tab/>
            </w:r>
          </w:ins>
          <w:hyperlink w:anchor="__RefHeading___Toc414277640">
            <w:ins w:id="2274" w:author="523" w:date="2015-03-16T13:25:00Z">
              <w:r>
                <w:rPr>
                  <w:rStyle w:val="IndexLink"/>
                </w:rPr>
                <w:t>78</w:t>
              </w:r>
            </w:ins>
          </w:hyperlink>
        </w:p>
        <w:p>
          <w:pPr>
            <w:pStyle w:val="Contents5"/>
            <w:rPr>
              <w:rFonts w:ascii="Calibri" w:hAnsi="Calibri" w:cs="Calibri"/>
              <w:sz w:val="22"/>
              <w:szCs w:val="22"/>
              <w:lang w:val="en-US" w:eastAsia="en-US"/>
              <w:ins w:id="2280" w:author="523" w:date="2015-03-16T13:25:00Z"/>
            </w:rPr>
          </w:pPr>
          <w:ins w:id="2276" w:author="523" w:date="2015-03-16T13:25:00Z">
            <w:r>
              <w:rPr/>
              <w:t>5.1.4.4.6</w:t>
            </w:r>
          </w:ins>
          <w:ins w:id="2277" w:author="523" w:date="2015-03-16T13:25:00Z">
            <w:r>
              <w:rPr>
                <w:rFonts w:cs="Calibri" w:ascii="Calibri" w:hAnsi="Calibri"/>
                <w:sz w:val="22"/>
                <w:szCs w:val="22"/>
                <w:lang w:val="en-US" w:eastAsia="en-US"/>
              </w:rPr>
              <w:tab/>
            </w:r>
          </w:ins>
          <w:ins w:id="2278" w:author="523" w:date="2015-03-16T13:25:00Z">
            <w:r>
              <w:rPr/>
              <w:t>MBMS Session Identity</w:t>
              <w:tab/>
            </w:r>
          </w:ins>
          <w:hyperlink w:anchor="__RefHeading___Toc414277641">
            <w:ins w:id="2279" w:author="523" w:date="2015-03-16T13:25:00Z">
              <w:r>
                <w:rPr>
                  <w:rStyle w:val="IndexLink"/>
                </w:rPr>
                <w:t>79</w:t>
              </w:r>
            </w:ins>
          </w:hyperlink>
        </w:p>
        <w:p>
          <w:pPr>
            <w:pStyle w:val="Contents5"/>
            <w:rPr>
              <w:rFonts w:ascii="Calibri" w:hAnsi="Calibri" w:cs="Calibri"/>
              <w:sz w:val="22"/>
              <w:szCs w:val="22"/>
              <w:lang w:val="en-US" w:eastAsia="en-US"/>
              <w:ins w:id="2285" w:author="523" w:date="2015-03-16T13:25:00Z"/>
            </w:rPr>
          </w:pPr>
          <w:ins w:id="2281" w:author="523" w:date="2015-03-16T13:25:00Z">
            <w:r>
              <w:rPr/>
              <w:t>5.1.4.4.7</w:t>
            </w:r>
          </w:ins>
          <w:ins w:id="2282" w:author="523" w:date="2015-03-16T13:25:00Z">
            <w:r>
              <w:rPr>
                <w:rFonts w:cs="Calibri" w:ascii="Calibri" w:hAnsi="Calibri"/>
                <w:sz w:val="22"/>
                <w:szCs w:val="22"/>
                <w:lang w:val="en-US" w:eastAsia="en-US"/>
              </w:rPr>
              <w:tab/>
            </w:r>
          </w:ins>
          <w:ins w:id="2283" w:author="523" w:date="2015-03-16T13:25:00Z">
            <w:r>
              <w:rPr/>
              <w:t>Required MBMS Bearer Capabilities</w:t>
              <w:tab/>
            </w:r>
          </w:ins>
          <w:hyperlink w:anchor="__RefHeading___Toc414277642">
            <w:ins w:id="2284" w:author="523" w:date="2015-03-16T13:25:00Z">
              <w:r>
                <w:rPr>
                  <w:rStyle w:val="IndexLink"/>
                </w:rPr>
                <w:t>79</w:t>
              </w:r>
            </w:ins>
          </w:hyperlink>
        </w:p>
        <w:p>
          <w:pPr>
            <w:pStyle w:val="Contents5"/>
            <w:rPr>
              <w:rFonts w:ascii="Calibri" w:hAnsi="Calibri" w:cs="Calibri"/>
              <w:sz w:val="22"/>
              <w:szCs w:val="22"/>
              <w:lang w:val="en-US" w:eastAsia="en-US"/>
              <w:ins w:id="2290" w:author="523" w:date="2015-03-16T13:25:00Z"/>
            </w:rPr>
          </w:pPr>
          <w:ins w:id="2286" w:author="523" w:date="2015-03-16T13:25:00Z">
            <w:r>
              <w:rPr/>
              <w:t>5.1.4.4.8</w:t>
            </w:r>
          </w:ins>
          <w:ins w:id="2287" w:author="523" w:date="2015-03-16T13:25:00Z">
            <w:r>
              <w:rPr>
                <w:rFonts w:cs="Calibri" w:ascii="Calibri" w:hAnsi="Calibri"/>
                <w:sz w:val="22"/>
                <w:szCs w:val="22"/>
                <w:lang w:val="en-US" w:eastAsia="en-US"/>
              </w:rPr>
              <w:tab/>
            </w:r>
          </w:ins>
          <w:ins w:id="2288" w:author="523" w:date="2015-03-16T13:25:00Z">
            <w:r>
              <w:rPr/>
              <w:t>TMGI</w:t>
              <w:tab/>
            </w:r>
          </w:ins>
          <w:hyperlink w:anchor="__RefHeading___Toc414277643">
            <w:ins w:id="2289" w:author="523" w:date="2015-03-16T13:25:00Z">
              <w:r>
                <w:rPr>
                  <w:rStyle w:val="IndexLink"/>
                </w:rPr>
                <w:t>79</w:t>
              </w:r>
            </w:ins>
          </w:hyperlink>
        </w:p>
        <w:p>
          <w:pPr>
            <w:pStyle w:val="Contents4"/>
            <w:rPr>
              <w:rFonts w:ascii="Calibri" w:hAnsi="Calibri" w:cs="Calibri"/>
              <w:sz w:val="22"/>
              <w:szCs w:val="22"/>
              <w:lang w:val="en-US" w:eastAsia="en-US"/>
              <w:ins w:id="2295" w:author="523" w:date="2015-03-16T13:25:00Z"/>
            </w:rPr>
          </w:pPr>
          <w:ins w:id="2291" w:author="523" w:date="2015-03-16T13:25:00Z">
            <w:r>
              <w:rPr/>
              <w:t>5.1.4.5</w:t>
            </w:r>
          </w:ins>
          <w:ins w:id="2292" w:author="523" w:date="2015-03-16T13:25:00Z">
            <w:r>
              <w:rPr>
                <w:rFonts w:cs="Calibri" w:ascii="Calibri" w:hAnsi="Calibri"/>
                <w:sz w:val="22"/>
                <w:szCs w:val="22"/>
                <w:lang w:val="en-US" w:eastAsia="en-US"/>
              </w:rPr>
              <w:tab/>
            </w:r>
          </w:ins>
          <w:ins w:id="2293" w:author="523" w:date="2015-03-16T13:25:00Z">
            <w:r>
              <w:rPr/>
              <w:t>MMTel CDR parameters</w:t>
              <w:tab/>
            </w:r>
          </w:ins>
          <w:hyperlink w:anchor="__RefHeading___Toc414277644">
            <w:ins w:id="2294" w:author="523" w:date="2015-03-16T13:25:00Z">
              <w:r>
                <w:rPr>
                  <w:rStyle w:val="IndexLink"/>
                </w:rPr>
                <w:t>79</w:t>
              </w:r>
            </w:ins>
          </w:hyperlink>
        </w:p>
        <w:p>
          <w:pPr>
            <w:pStyle w:val="Contents5"/>
            <w:rPr>
              <w:rFonts w:ascii="Calibri" w:hAnsi="Calibri" w:cs="Calibri"/>
              <w:sz w:val="22"/>
              <w:szCs w:val="22"/>
              <w:lang w:val="en-US" w:eastAsia="en-US"/>
              <w:ins w:id="2300" w:author="523" w:date="2015-03-16T13:25:00Z"/>
            </w:rPr>
          </w:pPr>
          <w:ins w:id="2296" w:author="523" w:date="2015-03-16T13:25:00Z">
            <w:r>
              <w:rPr/>
              <w:t>5.1.4.5.0</w:t>
            </w:r>
          </w:ins>
          <w:ins w:id="2297" w:author="523" w:date="2015-03-16T13:25:00Z">
            <w:r>
              <w:rPr>
                <w:rFonts w:cs="Calibri" w:ascii="Calibri" w:hAnsi="Calibri"/>
                <w:sz w:val="22"/>
                <w:szCs w:val="22"/>
                <w:lang w:val="en-US" w:eastAsia="en-US"/>
              </w:rPr>
              <w:tab/>
            </w:r>
          </w:ins>
          <w:ins w:id="2298" w:author="523" w:date="2015-03-16T13:25:00Z">
            <w:r>
              <w:rPr/>
              <w:t>Introduction</w:t>
              <w:tab/>
            </w:r>
          </w:ins>
          <w:hyperlink w:anchor="__RefHeading___Toc414277645">
            <w:ins w:id="2299" w:author="523" w:date="2015-03-16T13:25:00Z">
              <w:r>
                <w:rPr>
                  <w:rStyle w:val="IndexLink"/>
                </w:rPr>
                <w:t>79</w:t>
              </w:r>
            </w:ins>
          </w:hyperlink>
        </w:p>
        <w:p>
          <w:pPr>
            <w:pStyle w:val="Contents5"/>
            <w:rPr>
              <w:rFonts w:ascii="Calibri" w:hAnsi="Calibri" w:cs="Calibri"/>
              <w:sz w:val="22"/>
              <w:szCs w:val="22"/>
              <w:lang w:val="en-US" w:eastAsia="en-US"/>
              <w:ins w:id="2305" w:author="523" w:date="2015-03-16T13:25:00Z"/>
            </w:rPr>
          </w:pPr>
          <w:ins w:id="2301" w:author="523" w:date="2015-03-16T13:25:00Z">
            <w:r>
              <w:rPr/>
              <w:t>5.1.4.5.1</w:t>
            </w:r>
          </w:ins>
          <w:ins w:id="2302" w:author="523" w:date="2015-03-16T13:25:00Z">
            <w:r>
              <w:rPr>
                <w:rFonts w:cs="Calibri" w:ascii="Calibri" w:hAnsi="Calibri"/>
                <w:sz w:val="22"/>
                <w:szCs w:val="22"/>
                <w:lang w:val="en-US" w:eastAsia="en-US"/>
              </w:rPr>
              <w:tab/>
            </w:r>
          </w:ins>
          <w:ins w:id="2303" w:author="523" w:date="2015-03-16T13:25:00Z">
            <w:r>
              <w:rPr/>
              <w:t>Associated Party Address</w:t>
              <w:tab/>
            </w:r>
          </w:ins>
          <w:hyperlink w:anchor="__RefHeading___Toc414277646">
            <w:ins w:id="2304" w:author="523" w:date="2015-03-16T13:25:00Z">
              <w:r>
                <w:rPr>
                  <w:rStyle w:val="IndexLink"/>
                </w:rPr>
                <w:t>79</w:t>
              </w:r>
            </w:ins>
          </w:hyperlink>
        </w:p>
        <w:p>
          <w:pPr>
            <w:pStyle w:val="Contents5"/>
            <w:rPr>
              <w:rFonts w:ascii="Calibri" w:hAnsi="Calibri" w:cs="Calibri"/>
              <w:sz w:val="22"/>
              <w:szCs w:val="22"/>
              <w:lang w:val="en-US" w:eastAsia="en-US"/>
              <w:ins w:id="2310" w:author="523" w:date="2015-03-16T13:25:00Z"/>
            </w:rPr>
          </w:pPr>
          <w:ins w:id="2306" w:author="523" w:date="2015-03-16T13:25:00Z">
            <w:r>
              <w:rPr/>
              <w:t>5.1.4.5.2</w:t>
            </w:r>
          </w:ins>
          <w:ins w:id="2307" w:author="523" w:date="2015-03-16T13:25:00Z">
            <w:r>
              <w:rPr>
                <w:rFonts w:cs="Calibri" w:ascii="Calibri" w:hAnsi="Calibri"/>
                <w:sz w:val="22"/>
                <w:szCs w:val="22"/>
                <w:lang w:val="en-US" w:eastAsia="en-US"/>
              </w:rPr>
              <w:tab/>
            </w:r>
          </w:ins>
          <w:ins w:id="2308" w:author="523" w:date="2015-03-16T13:25:00Z">
            <w:r>
              <w:rPr/>
              <w:t>List of Supplementary services</w:t>
              <w:tab/>
            </w:r>
          </w:ins>
          <w:hyperlink w:anchor="__RefHeading___Toc414277647">
            <w:ins w:id="2309" w:author="523" w:date="2015-03-16T13:25:00Z">
              <w:r>
                <w:rPr>
                  <w:rStyle w:val="IndexLink"/>
                </w:rPr>
                <w:t>79</w:t>
              </w:r>
            </w:ins>
          </w:hyperlink>
        </w:p>
        <w:p>
          <w:pPr>
            <w:pStyle w:val="Contents5"/>
            <w:rPr>
              <w:rFonts w:ascii="Calibri" w:hAnsi="Calibri" w:cs="Calibri"/>
              <w:sz w:val="22"/>
              <w:szCs w:val="22"/>
              <w:lang w:val="en-US" w:eastAsia="en-US"/>
              <w:ins w:id="2315" w:author="523" w:date="2015-03-16T13:25:00Z"/>
            </w:rPr>
          </w:pPr>
          <w:ins w:id="2311" w:author="523" w:date="2015-03-16T13:25:00Z">
            <w:r>
              <w:rPr/>
              <w:t xml:space="preserve">5.1.4.5.3 </w:t>
            </w:r>
          </w:ins>
          <w:ins w:id="2312" w:author="523" w:date="2015-03-16T13:25:00Z">
            <w:r>
              <w:rPr>
                <w:rFonts w:cs="Calibri" w:ascii="Calibri" w:hAnsi="Calibri"/>
                <w:sz w:val="22"/>
                <w:szCs w:val="22"/>
                <w:lang w:val="en-US" w:eastAsia="en-US"/>
              </w:rPr>
              <w:tab/>
            </w:r>
          </w:ins>
          <w:ins w:id="2313" w:author="523" w:date="2015-03-16T13:25:00Z">
            <w:r>
              <w:rPr/>
              <w:t>Number Of Diversions</w:t>
              <w:tab/>
            </w:r>
          </w:ins>
          <w:hyperlink w:anchor="__RefHeading___Toc414277648">
            <w:ins w:id="2314" w:author="523" w:date="2015-03-16T13:25:00Z">
              <w:r>
                <w:rPr>
                  <w:rStyle w:val="IndexLink"/>
                </w:rPr>
                <w:t>80</w:t>
              </w:r>
            </w:ins>
          </w:hyperlink>
        </w:p>
        <w:p>
          <w:pPr>
            <w:pStyle w:val="Contents5"/>
            <w:rPr>
              <w:rFonts w:ascii="Calibri" w:hAnsi="Calibri" w:cs="Calibri"/>
              <w:sz w:val="22"/>
              <w:szCs w:val="22"/>
              <w:lang w:val="fr-FR" w:eastAsia="en-US"/>
              <w:ins w:id="2320" w:author="523" w:date="2015-03-16T13:25:00Z"/>
            </w:rPr>
          </w:pPr>
          <w:ins w:id="2316" w:author="523" w:date="2015-03-16T13:25:00Z">
            <w:r>
              <w:rPr>
                <w:lang w:val="fr-FR" w:eastAsia="en-US"/>
              </w:rPr>
              <w:t xml:space="preserve">5.1.4.5.4 </w:t>
            </w:r>
          </w:ins>
          <w:ins w:id="2317" w:author="523" w:date="2015-03-16T13:25:00Z">
            <w:r>
              <w:rPr>
                <w:rFonts w:cs="Calibri" w:ascii="Calibri" w:hAnsi="Calibri"/>
                <w:sz w:val="22"/>
                <w:szCs w:val="22"/>
                <w:lang w:val="fr-FR" w:eastAsia="en-US"/>
              </w:rPr>
              <w:tab/>
            </w:r>
          </w:ins>
          <w:ins w:id="2318" w:author="523" w:date="2015-03-16T13:25:00Z">
            <w:r>
              <w:rPr>
                <w:lang w:val="fr-FR" w:eastAsia="en-US"/>
              </w:rPr>
              <w:t>Participant Action Type</w:t>
              <w:tab/>
            </w:r>
          </w:ins>
          <w:hyperlink w:anchor="__RefHeading___Toc414277649">
            <w:ins w:id="2319" w:author="523" w:date="2015-03-16T13:25:00Z">
              <w:r>
                <w:rPr>
                  <w:rStyle w:val="IndexLink"/>
                  <w:lang w:val="fr-FR" w:eastAsia="en-US"/>
                </w:rPr>
                <w:t>80</w:t>
              </w:r>
            </w:ins>
          </w:hyperlink>
        </w:p>
        <w:p>
          <w:pPr>
            <w:pStyle w:val="Contents5"/>
            <w:rPr>
              <w:rFonts w:ascii="Calibri" w:hAnsi="Calibri" w:cs="Calibri"/>
              <w:sz w:val="22"/>
              <w:szCs w:val="22"/>
              <w:lang w:val="fr-FR" w:eastAsia="en-US"/>
              <w:ins w:id="2325" w:author="523" w:date="2015-03-16T13:25:00Z"/>
            </w:rPr>
          </w:pPr>
          <w:ins w:id="2321" w:author="523" w:date="2015-03-16T13:25:00Z">
            <w:r>
              <w:rPr>
                <w:lang w:val="fr-FR" w:eastAsia="en-US"/>
              </w:rPr>
              <w:t>5.1.4.5.5</w:t>
            </w:r>
          </w:ins>
          <w:ins w:id="2322" w:author="523" w:date="2015-03-16T13:25:00Z">
            <w:r>
              <w:rPr>
                <w:rFonts w:cs="Calibri" w:ascii="Calibri" w:hAnsi="Calibri"/>
                <w:sz w:val="22"/>
                <w:szCs w:val="22"/>
                <w:lang w:val="fr-FR" w:eastAsia="en-US"/>
              </w:rPr>
              <w:tab/>
            </w:r>
          </w:ins>
          <w:ins w:id="2323" w:author="523" w:date="2015-03-16T13:25:00Z">
            <w:r>
              <w:rPr>
                <w:lang w:val="fr-FR" w:eastAsia="en-US"/>
              </w:rPr>
              <w:t>Service Mode</w:t>
              <w:tab/>
            </w:r>
          </w:ins>
          <w:hyperlink w:anchor="__RefHeading___Toc414277650">
            <w:ins w:id="2324" w:author="523" w:date="2015-03-16T13:25:00Z">
              <w:r>
                <w:rPr>
                  <w:rStyle w:val="IndexLink"/>
                  <w:lang w:val="fr-FR" w:eastAsia="en-US"/>
                </w:rPr>
                <w:t>80</w:t>
              </w:r>
            </w:ins>
          </w:hyperlink>
        </w:p>
        <w:p>
          <w:pPr>
            <w:pStyle w:val="Contents5"/>
            <w:rPr>
              <w:rFonts w:ascii="Calibri" w:hAnsi="Calibri" w:cs="Calibri"/>
              <w:sz w:val="22"/>
              <w:szCs w:val="22"/>
              <w:lang w:val="en-US" w:eastAsia="en-US"/>
              <w:ins w:id="2330" w:author="523" w:date="2015-03-16T13:25:00Z"/>
            </w:rPr>
          </w:pPr>
          <w:ins w:id="2326" w:author="523" w:date="2015-03-16T13:25:00Z">
            <w:r>
              <w:rPr/>
              <w:t xml:space="preserve">5.1.4.5.6 </w:t>
            </w:r>
          </w:ins>
          <w:ins w:id="2327" w:author="523" w:date="2015-03-16T13:25:00Z">
            <w:r>
              <w:rPr>
                <w:rFonts w:cs="Calibri" w:ascii="Calibri" w:hAnsi="Calibri"/>
                <w:sz w:val="22"/>
                <w:szCs w:val="22"/>
                <w:lang w:val="en-US" w:eastAsia="en-US"/>
              </w:rPr>
              <w:tab/>
            </w:r>
          </w:ins>
          <w:ins w:id="2328" w:author="523" w:date="2015-03-16T13:25:00Z">
            <w:r>
              <w:rPr/>
              <w:t>Service Type</w:t>
              <w:tab/>
            </w:r>
          </w:ins>
          <w:hyperlink w:anchor="__RefHeading___Toc414277651">
            <w:ins w:id="2329" w:author="523" w:date="2015-03-16T13:25:00Z">
              <w:r>
                <w:rPr>
                  <w:rStyle w:val="IndexLink"/>
                </w:rPr>
                <w:t>80</w:t>
              </w:r>
            </w:ins>
          </w:hyperlink>
        </w:p>
        <w:p>
          <w:pPr>
            <w:pStyle w:val="Contents5"/>
            <w:rPr>
              <w:rFonts w:ascii="Calibri" w:hAnsi="Calibri" w:cs="Calibri"/>
              <w:sz w:val="22"/>
              <w:szCs w:val="22"/>
              <w:lang w:val="en-US" w:eastAsia="en-US"/>
              <w:ins w:id="2335" w:author="523" w:date="2015-03-16T13:25:00Z"/>
            </w:rPr>
          </w:pPr>
          <w:ins w:id="2331" w:author="523" w:date="2015-03-16T13:25:00Z">
            <w:r>
              <w:rPr/>
              <w:t>5.1.4.5.7</w:t>
            </w:r>
          </w:ins>
          <w:ins w:id="2332" w:author="523" w:date="2015-03-16T13:25:00Z">
            <w:r>
              <w:rPr>
                <w:rFonts w:cs="Calibri" w:ascii="Calibri" w:hAnsi="Calibri"/>
                <w:sz w:val="22"/>
                <w:szCs w:val="22"/>
                <w:lang w:val="en-US" w:eastAsia="en-US"/>
              </w:rPr>
              <w:tab/>
            </w:r>
          </w:ins>
          <w:ins w:id="2333" w:author="523" w:date="2015-03-16T13:25:00Z">
            <w:r>
              <w:rPr/>
              <w:t>Void</w:t>
              <w:tab/>
            </w:r>
          </w:ins>
          <w:hyperlink w:anchor="__RefHeading___Toc414277652">
            <w:ins w:id="2334" w:author="523" w:date="2015-03-16T13:25:00Z">
              <w:r>
                <w:rPr>
                  <w:rStyle w:val="IndexLink"/>
                </w:rPr>
                <w:t>80</w:t>
              </w:r>
            </w:ins>
          </w:hyperlink>
        </w:p>
        <w:p>
          <w:pPr>
            <w:pStyle w:val="Contents4"/>
            <w:rPr>
              <w:rFonts w:ascii="Calibri" w:hAnsi="Calibri" w:cs="Calibri"/>
              <w:sz w:val="22"/>
              <w:szCs w:val="22"/>
              <w:lang w:val="en-US" w:eastAsia="en-US"/>
              <w:ins w:id="2340" w:author="523" w:date="2015-03-16T13:25:00Z"/>
            </w:rPr>
          </w:pPr>
          <w:ins w:id="2336" w:author="523" w:date="2015-03-16T13:25:00Z">
            <w:r>
              <w:rPr/>
              <w:t>5.1.4.6</w:t>
            </w:r>
          </w:ins>
          <w:ins w:id="2337" w:author="523" w:date="2015-03-16T13:25:00Z">
            <w:r>
              <w:rPr>
                <w:rFonts w:cs="Calibri" w:ascii="Calibri" w:hAnsi="Calibri"/>
                <w:sz w:val="22"/>
                <w:szCs w:val="22"/>
                <w:lang w:val="en-US" w:eastAsia="en-US"/>
              </w:rPr>
              <w:tab/>
            </w:r>
          </w:ins>
          <w:ins w:id="2338" w:author="523" w:date="2015-03-16T13:25:00Z">
            <w:r>
              <w:rPr/>
              <w:t>SMS CDR parameters</w:t>
              <w:tab/>
            </w:r>
          </w:ins>
          <w:hyperlink w:anchor="__RefHeading___Toc414277653">
            <w:ins w:id="2339" w:author="523" w:date="2015-03-16T13:25:00Z">
              <w:r>
                <w:rPr>
                  <w:rStyle w:val="IndexLink"/>
                </w:rPr>
                <w:t>80</w:t>
              </w:r>
            </w:ins>
          </w:hyperlink>
        </w:p>
        <w:p>
          <w:pPr>
            <w:pStyle w:val="Contents5"/>
            <w:rPr>
              <w:rFonts w:ascii="Calibri" w:hAnsi="Calibri" w:cs="Calibri"/>
              <w:sz w:val="22"/>
              <w:szCs w:val="22"/>
              <w:lang w:val="en-US" w:eastAsia="en-US"/>
              <w:ins w:id="2345" w:author="523" w:date="2015-03-16T13:25:00Z"/>
            </w:rPr>
          </w:pPr>
          <w:ins w:id="2341" w:author="523" w:date="2015-03-16T13:25:00Z">
            <w:r>
              <w:rPr/>
              <w:t>5.1.4.6.0</w:t>
            </w:r>
          </w:ins>
          <w:ins w:id="2342" w:author="523" w:date="2015-03-16T13:25:00Z">
            <w:r>
              <w:rPr>
                <w:rFonts w:cs="Calibri" w:ascii="Calibri" w:hAnsi="Calibri"/>
                <w:sz w:val="22"/>
                <w:szCs w:val="22"/>
                <w:lang w:val="en-US" w:eastAsia="en-US"/>
              </w:rPr>
              <w:tab/>
            </w:r>
          </w:ins>
          <w:ins w:id="2343" w:author="523" w:date="2015-03-16T13:25:00Z">
            <w:r>
              <w:rPr/>
              <w:t>Introduction</w:t>
              <w:tab/>
            </w:r>
          </w:ins>
          <w:hyperlink w:anchor="__RefHeading___Toc414277654">
            <w:ins w:id="2344" w:author="523" w:date="2015-03-16T13:25:00Z">
              <w:r>
                <w:rPr>
                  <w:rStyle w:val="IndexLink"/>
                </w:rPr>
                <w:t>80</w:t>
              </w:r>
            </w:ins>
          </w:hyperlink>
        </w:p>
        <w:p>
          <w:pPr>
            <w:pStyle w:val="Contents5"/>
            <w:rPr>
              <w:rFonts w:ascii="Calibri" w:hAnsi="Calibri" w:cs="Calibri"/>
              <w:sz w:val="22"/>
              <w:szCs w:val="22"/>
              <w:lang w:val="en-US" w:eastAsia="en-US"/>
              <w:ins w:id="2350" w:author="523" w:date="2015-03-16T13:25:00Z"/>
            </w:rPr>
          </w:pPr>
          <w:ins w:id="2346" w:author="523" w:date="2015-03-16T13:25:00Z">
            <w:r>
              <w:rPr/>
              <w:t>5.1.4.6.1</w:t>
            </w:r>
          </w:ins>
          <w:ins w:id="2347" w:author="523" w:date="2015-03-16T13:25:00Z">
            <w:r>
              <w:rPr>
                <w:rFonts w:cs="Calibri" w:ascii="Calibri" w:hAnsi="Calibri"/>
                <w:sz w:val="22"/>
                <w:szCs w:val="22"/>
                <w:lang w:val="en-US" w:eastAsia="en-US"/>
              </w:rPr>
              <w:tab/>
            </w:r>
          </w:ins>
          <w:ins w:id="2348" w:author="523" w:date="2015-03-16T13:25:00Z">
            <w:r>
              <w:rPr/>
              <w:t>Event Timestamp</w:t>
              <w:tab/>
            </w:r>
          </w:ins>
          <w:hyperlink w:anchor="__RefHeading___Toc414277655">
            <w:ins w:id="2349" w:author="523" w:date="2015-03-16T13:25:00Z">
              <w:r>
                <w:rPr>
                  <w:rStyle w:val="IndexLink"/>
                </w:rPr>
                <w:t>80</w:t>
              </w:r>
            </w:ins>
          </w:hyperlink>
        </w:p>
        <w:p>
          <w:pPr>
            <w:pStyle w:val="Contents5"/>
            <w:rPr>
              <w:rFonts w:ascii="Calibri" w:hAnsi="Calibri" w:cs="Calibri"/>
              <w:sz w:val="22"/>
              <w:szCs w:val="22"/>
              <w:lang w:val="en-US" w:eastAsia="en-US"/>
              <w:ins w:id="2355" w:author="523" w:date="2015-03-16T13:25:00Z"/>
            </w:rPr>
          </w:pPr>
          <w:ins w:id="2351" w:author="523" w:date="2015-03-16T13:25:00Z">
            <w:r>
              <w:rPr/>
              <w:t>5.1.4.6.2</w:t>
            </w:r>
          </w:ins>
          <w:ins w:id="2352" w:author="523" w:date="2015-03-16T13:25:00Z">
            <w:r>
              <w:rPr>
                <w:rFonts w:cs="Calibri" w:ascii="Calibri" w:hAnsi="Calibri"/>
                <w:sz w:val="22"/>
                <w:szCs w:val="22"/>
                <w:lang w:val="en-US" w:eastAsia="en-US"/>
              </w:rPr>
              <w:tab/>
            </w:r>
          </w:ins>
          <w:ins w:id="2353" w:author="523" w:date="2015-03-16T13:25:00Z">
            <w:r>
              <w:rPr/>
              <w:t>Local Record Sequence Number</w:t>
              <w:tab/>
            </w:r>
          </w:ins>
          <w:hyperlink w:anchor="__RefHeading___Toc414277656">
            <w:ins w:id="2354" w:author="523" w:date="2015-03-16T13:25:00Z">
              <w:r>
                <w:rPr>
                  <w:rStyle w:val="IndexLink"/>
                </w:rPr>
                <w:t>80</w:t>
              </w:r>
            </w:ins>
          </w:hyperlink>
        </w:p>
        <w:p>
          <w:pPr>
            <w:pStyle w:val="Contents5"/>
            <w:rPr>
              <w:rFonts w:ascii="Calibri" w:hAnsi="Calibri" w:cs="Calibri"/>
              <w:sz w:val="22"/>
              <w:szCs w:val="22"/>
              <w:lang w:val="en-US" w:eastAsia="en-US"/>
              <w:ins w:id="2360" w:author="523" w:date="2015-03-16T13:25:00Z"/>
            </w:rPr>
          </w:pPr>
          <w:ins w:id="2356" w:author="523" w:date="2015-03-16T13:25:00Z">
            <w:r>
              <w:rPr/>
              <w:t>5.1.4.6.3</w:t>
            </w:r>
          </w:ins>
          <w:ins w:id="2357" w:author="523" w:date="2015-03-16T13:25:00Z">
            <w:r>
              <w:rPr>
                <w:rFonts w:cs="Calibri" w:ascii="Calibri" w:hAnsi="Calibri"/>
                <w:sz w:val="22"/>
                <w:szCs w:val="22"/>
                <w:lang w:val="en-US" w:eastAsia="en-US"/>
              </w:rPr>
              <w:tab/>
            </w:r>
          </w:ins>
          <w:ins w:id="2358" w:author="523" w:date="2015-03-16T13:25:00Z">
            <w:r>
              <w:rPr/>
              <w:t>Message Class</w:t>
              <w:tab/>
            </w:r>
          </w:ins>
          <w:hyperlink w:anchor="__RefHeading___Toc414277657">
            <w:ins w:id="2359" w:author="523" w:date="2015-03-16T13:25:00Z">
              <w:r>
                <w:rPr>
                  <w:rStyle w:val="IndexLink"/>
                </w:rPr>
                <w:t>80</w:t>
              </w:r>
            </w:ins>
          </w:hyperlink>
        </w:p>
        <w:p>
          <w:pPr>
            <w:pStyle w:val="Contents5"/>
            <w:rPr>
              <w:rFonts w:ascii="Calibri" w:hAnsi="Calibri" w:cs="Calibri"/>
              <w:sz w:val="22"/>
              <w:szCs w:val="22"/>
              <w:lang w:val="en-US" w:eastAsia="en-US"/>
              <w:ins w:id="2365" w:author="523" w:date="2015-03-16T13:25:00Z"/>
            </w:rPr>
          </w:pPr>
          <w:ins w:id="2361" w:author="523" w:date="2015-03-16T13:25:00Z">
            <w:r>
              <w:rPr/>
              <w:t>5.1.4.6.4</w:t>
            </w:r>
          </w:ins>
          <w:ins w:id="2362" w:author="523" w:date="2015-03-16T13:25:00Z">
            <w:r>
              <w:rPr>
                <w:rFonts w:cs="Calibri" w:ascii="Calibri" w:hAnsi="Calibri"/>
                <w:sz w:val="22"/>
                <w:szCs w:val="22"/>
                <w:lang w:val="en-US" w:eastAsia="en-US"/>
              </w:rPr>
              <w:tab/>
            </w:r>
          </w:ins>
          <w:ins w:id="2363" w:author="523" w:date="2015-03-16T13:25:00Z">
            <w:r>
              <w:rPr/>
              <w:t>Message Reference</w:t>
              <w:tab/>
            </w:r>
          </w:ins>
          <w:hyperlink w:anchor="__RefHeading___Toc414277658">
            <w:ins w:id="2364" w:author="523" w:date="2015-03-16T13:25:00Z">
              <w:r>
                <w:rPr>
                  <w:rStyle w:val="IndexLink"/>
                </w:rPr>
                <w:t>80</w:t>
              </w:r>
            </w:ins>
          </w:hyperlink>
        </w:p>
        <w:p>
          <w:pPr>
            <w:pStyle w:val="Contents5"/>
            <w:rPr>
              <w:rFonts w:ascii="Calibri" w:hAnsi="Calibri" w:cs="Calibri"/>
              <w:sz w:val="22"/>
              <w:szCs w:val="22"/>
              <w:lang w:val="en-US" w:eastAsia="en-US"/>
              <w:ins w:id="2370" w:author="523" w:date="2015-03-16T13:25:00Z"/>
            </w:rPr>
          </w:pPr>
          <w:ins w:id="2366" w:author="523" w:date="2015-03-16T13:25:00Z">
            <w:r>
              <w:rPr/>
              <w:t>5.1.4.6.5</w:t>
            </w:r>
          </w:ins>
          <w:ins w:id="2367" w:author="523" w:date="2015-03-16T13:25:00Z">
            <w:r>
              <w:rPr>
                <w:rFonts w:cs="Calibri" w:ascii="Calibri" w:hAnsi="Calibri"/>
                <w:sz w:val="22"/>
                <w:szCs w:val="22"/>
                <w:lang w:val="en-US" w:eastAsia="en-US"/>
              </w:rPr>
              <w:tab/>
            </w:r>
          </w:ins>
          <w:ins w:id="2368" w:author="523" w:date="2015-03-16T13:25:00Z">
            <w:r>
              <w:rPr/>
              <w:t>Message Size</w:t>
              <w:tab/>
            </w:r>
          </w:ins>
          <w:hyperlink w:anchor="__RefHeading___Toc414277659">
            <w:ins w:id="2369" w:author="523" w:date="2015-03-16T13:25:00Z">
              <w:r>
                <w:rPr>
                  <w:rStyle w:val="IndexLink"/>
                </w:rPr>
                <w:t>80</w:t>
              </w:r>
            </w:ins>
          </w:hyperlink>
        </w:p>
        <w:p>
          <w:pPr>
            <w:pStyle w:val="Contents5"/>
            <w:rPr>
              <w:rFonts w:ascii="Calibri" w:hAnsi="Calibri" w:cs="Calibri"/>
              <w:sz w:val="22"/>
              <w:szCs w:val="22"/>
              <w:lang w:val="en-US" w:eastAsia="en-US"/>
              <w:ins w:id="2375" w:author="523" w:date="2015-03-16T13:25:00Z"/>
            </w:rPr>
          </w:pPr>
          <w:ins w:id="2371" w:author="523" w:date="2015-03-16T13:25:00Z">
            <w:r>
              <w:rPr>
                <w:lang w:val="en-GB" w:eastAsia="en-US"/>
              </w:rPr>
              <w:t>5.1.4.6.6</w:t>
            </w:r>
          </w:ins>
          <w:ins w:id="2372" w:author="523" w:date="2015-03-16T13:25:00Z">
            <w:r>
              <w:rPr>
                <w:rFonts w:cs="Calibri" w:ascii="Calibri" w:hAnsi="Calibri"/>
                <w:sz w:val="22"/>
                <w:szCs w:val="22"/>
                <w:lang w:val="en-GB" w:eastAsia="en-US"/>
              </w:rPr>
              <w:tab/>
            </w:r>
          </w:ins>
          <w:ins w:id="2373" w:author="523" w:date="2015-03-16T13:25:00Z">
            <w:r>
              <w:rPr/>
              <w:t>MTC IWF Address</w:t>
              <w:tab/>
            </w:r>
          </w:ins>
          <w:hyperlink w:anchor="__RefHeading___Toc414277660">
            <w:ins w:id="2374" w:author="523" w:date="2015-03-16T13:25:00Z">
              <w:r>
                <w:rPr>
                  <w:rStyle w:val="IndexLink"/>
                </w:rPr>
                <w:t>81</w:t>
              </w:r>
            </w:ins>
          </w:hyperlink>
        </w:p>
        <w:p>
          <w:pPr>
            <w:pStyle w:val="Contents5"/>
            <w:rPr>
              <w:rFonts w:ascii="Calibri" w:hAnsi="Calibri" w:cs="Calibri"/>
              <w:sz w:val="22"/>
              <w:szCs w:val="22"/>
              <w:lang w:val="en-US" w:eastAsia="en-US"/>
              <w:ins w:id="2380" w:author="523" w:date="2015-03-16T13:25:00Z"/>
            </w:rPr>
          </w:pPr>
          <w:ins w:id="2376" w:author="523" w:date="2015-03-16T13:25:00Z">
            <w:r>
              <w:rPr/>
              <w:t>5.1.4.6.7</w:t>
            </w:r>
          </w:ins>
          <w:ins w:id="2377" w:author="523" w:date="2015-03-16T13:25:00Z">
            <w:r>
              <w:rPr>
                <w:rFonts w:cs="Calibri" w:ascii="Calibri" w:hAnsi="Calibri"/>
                <w:sz w:val="22"/>
                <w:szCs w:val="22"/>
                <w:lang w:val="en-US" w:eastAsia="en-US"/>
              </w:rPr>
              <w:tab/>
            </w:r>
          </w:ins>
          <w:ins w:id="2378" w:author="523" w:date="2015-03-16T13:25:00Z">
            <w:r>
              <w:rPr/>
              <w:t>Originator IMSI</w:t>
              <w:tab/>
            </w:r>
          </w:ins>
          <w:hyperlink w:anchor="__RefHeading___Toc414277661">
            <w:ins w:id="2379" w:author="523" w:date="2015-03-16T13:25:00Z">
              <w:r>
                <w:rPr>
                  <w:rStyle w:val="IndexLink"/>
                </w:rPr>
                <w:t>81</w:t>
              </w:r>
            </w:ins>
          </w:hyperlink>
        </w:p>
        <w:p>
          <w:pPr>
            <w:pStyle w:val="Contents5"/>
            <w:rPr>
              <w:rFonts w:ascii="Calibri" w:hAnsi="Calibri" w:cs="Calibri"/>
              <w:sz w:val="22"/>
              <w:szCs w:val="22"/>
              <w:lang w:val="en-US" w:eastAsia="en-US"/>
              <w:ins w:id="2385" w:author="523" w:date="2015-03-16T13:25:00Z"/>
            </w:rPr>
          </w:pPr>
          <w:ins w:id="2381" w:author="523" w:date="2015-03-16T13:25:00Z">
            <w:r>
              <w:rPr/>
              <w:t>5.1.4.6.8</w:t>
            </w:r>
          </w:ins>
          <w:ins w:id="2382" w:author="523" w:date="2015-03-16T13:25:00Z">
            <w:r>
              <w:rPr>
                <w:rFonts w:cs="Calibri" w:ascii="Calibri" w:hAnsi="Calibri"/>
                <w:sz w:val="22"/>
                <w:szCs w:val="22"/>
                <w:lang w:val="en-US" w:eastAsia="en-US"/>
              </w:rPr>
              <w:tab/>
            </w:r>
          </w:ins>
          <w:ins w:id="2383" w:author="523" w:date="2015-03-16T13:25:00Z">
            <w:r>
              <w:rPr/>
              <w:t>Originator Info</w:t>
              <w:tab/>
            </w:r>
          </w:ins>
          <w:hyperlink w:anchor="__RefHeading___Toc414277662">
            <w:ins w:id="2384" w:author="523" w:date="2015-03-16T13:25:00Z">
              <w:r>
                <w:rPr>
                  <w:rStyle w:val="IndexLink"/>
                </w:rPr>
                <w:t>81</w:t>
              </w:r>
            </w:ins>
          </w:hyperlink>
        </w:p>
        <w:p>
          <w:pPr>
            <w:pStyle w:val="Contents5"/>
            <w:rPr>
              <w:rFonts w:ascii="Calibri" w:hAnsi="Calibri" w:cs="Calibri"/>
              <w:sz w:val="22"/>
              <w:szCs w:val="22"/>
              <w:lang w:val="en-US" w:eastAsia="en-US"/>
              <w:ins w:id="2390" w:author="523" w:date="2015-03-16T13:25:00Z"/>
            </w:rPr>
          </w:pPr>
          <w:ins w:id="2386" w:author="523" w:date="2015-03-16T13:25:00Z">
            <w:r>
              <w:rPr/>
              <w:t>5.1.4.6.9</w:t>
            </w:r>
          </w:ins>
          <w:ins w:id="2387" w:author="523" w:date="2015-03-16T13:25:00Z">
            <w:r>
              <w:rPr>
                <w:rFonts w:cs="Calibri" w:ascii="Calibri" w:hAnsi="Calibri"/>
                <w:sz w:val="22"/>
                <w:szCs w:val="22"/>
                <w:lang w:val="en-US" w:eastAsia="en-US"/>
              </w:rPr>
              <w:tab/>
            </w:r>
          </w:ins>
          <w:ins w:id="2388" w:author="523" w:date="2015-03-16T13:25:00Z">
            <w:r>
              <w:rPr/>
              <w:t>Originator MSISDN</w:t>
              <w:tab/>
            </w:r>
          </w:ins>
          <w:hyperlink w:anchor="__RefHeading___Toc414277663">
            <w:ins w:id="2389" w:author="523" w:date="2015-03-16T13:25:00Z">
              <w:r>
                <w:rPr>
                  <w:rStyle w:val="IndexLink"/>
                </w:rPr>
                <w:t>81</w:t>
              </w:r>
            </w:ins>
          </w:hyperlink>
        </w:p>
        <w:p>
          <w:pPr>
            <w:pStyle w:val="Contents5"/>
            <w:rPr>
              <w:rFonts w:ascii="Calibri" w:hAnsi="Calibri" w:cs="Calibri"/>
              <w:sz w:val="22"/>
              <w:szCs w:val="22"/>
              <w:lang w:val="en-US" w:eastAsia="en-US"/>
              <w:ins w:id="2395" w:author="523" w:date="2015-03-16T13:25:00Z"/>
            </w:rPr>
          </w:pPr>
          <w:ins w:id="2391" w:author="523" w:date="2015-03-16T13:25:00Z">
            <w:r>
              <w:rPr/>
              <w:t>5.1.4.6.10</w:t>
            </w:r>
          </w:ins>
          <w:ins w:id="2392" w:author="523" w:date="2015-03-16T13:25:00Z">
            <w:r>
              <w:rPr>
                <w:rFonts w:cs="Calibri" w:ascii="Calibri" w:hAnsi="Calibri"/>
                <w:sz w:val="22"/>
                <w:szCs w:val="22"/>
                <w:lang w:val="en-US" w:eastAsia="en-US"/>
              </w:rPr>
              <w:tab/>
            </w:r>
          </w:ins>
          <w:ins w:id="2393" w:author="523" w:date="2015-03-16T13:25:00Z">
            <w:r>
              <w:rPr/>
              <w:t>Originator Other Address</w:t>
              <w:tab/>
            </w:r>
          </w:ins>
          <w:hyperlink w:anchor="__RefHeading___Toc414277664">
            <w:ins w:id="2394" w:author="523" w:date="2015-03-16T13:25:00Z">
              <w:r>
                <w:rPr>
                  <w:rStyle w:val="IndexLink"/>
                </w:rPr>
                <w:t>81</w:t>
              </w:r>
            </w:ins>
          </w:hyperlink>
        </w:p>
        <w:p>
          <w:pPr>
            <w:pStyle w:val="Contents5"/>
            <w:rPr>
              <w:rFonts w:ascii="Calibri" w:hAnsi="Calibri" w:cs="Calibri"/>
              <w:sz w:val="22"/>
              <w:szCs w:val="22"/>
              <w:lang w:val="en-US" w:eastAsia="en-US"/>
              <w:ins w:id="2400" w:author="523" w:date="2015-03-16T13:25:00Z"/>
            </w:rPr>
          </w:pPr>
          <w:ins w:id="2396" w:author="523" w:date="2015-03-16T13:25:00Z">
            <w:r>
              <w:rPr/>
              <w:t>5.1.4.6.11</w:t>
            </w:r>
          </w:ins>
          <w:ins w:id="2397" w:author="523" w:date="2015-03-16T13:25:00Z">
            <w:r>
              <w:rPr>
                <w:rFonts w:cs="Calibri" w:ascii="Calibri" w:hAnsi="Calibri"/>
                <w:sz w:val="22"/>
                <w:szCs w:val="22"/>
                <w:lang w:val="en-US" w:eastAsia="en-US"/>
              </w:rPr>
              <w:tab/>
            </w:r>
          </w:ins>
          <w:ins w:id="2398" w:author="523" w:date="2015-03-16T13:25:00Z">
            <w:r>
              <w:rPr/>
              <w:t>Originator Received Address</w:t>
              <w:tab/>
            </w:r>
          </w:ins>
          <w:hyperlink w:anchor="__RefHeading___Toc414277665">
            <w:ins w:id="2399" w:author="523" w:date="2015-03-16T13:25:00Z">
              <w:r>
                <w:rPr>
                  <w:rStyle w:val="IndexLink"/>
                </w:rPr>
                <w:t>81</w:t>
              </w:r>
            </w:ins>
          </w:hyperlink>
        </w:p>
        <w:p>
          <w:pPr>
            <w:pStyle w:val="Contents5"/>
            <w:rPr>
              <w:rFonts w:ascii="Calibri" w:hAnsi="Calibri" w:cs="Calibri"/>
              <w:sz w:val="22"/>
              <w:szCs w:val="22"/>
              <w:lang w:val="en-US" w:eastAsia="en-US"/>
              <w:ins w:id="2405" w:author="523" w:date="2015-03-16T13:25:00Z"/>
            </w:rPr>
          </w:pPr>
          <w:ins w:id="2401" w:author="523" w:date="2015-03-16T13:25:00Z">
            <w:r>
              <w:rPr/>
              <w:t>5.1.4.6.12</w:t>
            </w:r>
          </w:ins>
          <w:ins w:id="2402" w:author="523" w:date="2015-03-16T13:25:00Z">
            <w:r>
              <w:rPr>
                <w:rFonts w:cs="Calibri" w:ascii="Calibri" w:hAnsi="Calibri"/>
                <w:sz w:val="22"/>
                <w:szCs w:val="22"/>
                <w:lang w:val="en-US" w:eastAsia="en-US"/>
              </w:rPr>
              <w:tab/>
            </w:r>
          </w:ins>
          <w:ins w:id="2403" w:author="523" w:date="2015-03-16T13:25:00Z">
            <w:r>
              <w:rPr/>
              <w:t>Originator SCCP Address</w:t>
              <w:tab/>
            </w:r>
          </w:ins>
          <w:hyperlink w:anchor="__RefHeading___Toc414277666">
            <w:ins w:id="2404" w:author="523" w:date="2015-03-16T13:25:00Z">
              <w:r>
                <w:rPr>
                  <w:rStyle w:val="IndexLink"/>
                </w:rPr>
                <w:t>81</w:t>
              </w:r>
            </w:ins>
          </w:hyperlink>
        </w:p>
        <w:p>
          <w:pPr>
            <w:pStyle w:val="Contents5"/>
            <w:rPr>
              <w:rFonts w:ascii="Calibri" w:hAnsi="Calibri" w:cs="Calibri"/>
              <w:sz w:val="22"/>
              <w:szCs w:val="22"/>
              <w:lang w:val="en-US" w:eastAsia="en-US"/>
              <w:ins w:id="2410" w:author="523" w:date="2015-03-16T13:25:00Z"/>
            </w:rPr>
          </w:pPr>
          <w:ins w:id="2406" w:author="523" w:date="2015-03-16T13:25:00Z">
            <w:r>
              <w:rPr/>
              <w:t>5.1.4.6.13</w:t>
            </w:r>
          </w:ins>
          <w:ins w:id="2407" w:author="523" w:date="2015-03-16T13:25:00Z">
            <w:r>
              <w:rPr>
                <w:rFonts w:cs="Calibri" w:ascii="Calibri" w:hAnsi="Calibri"/>
                <w:sz w:val="22"/>
                <w:szCs w:val="22"/>
                <w:lang w:val="en-US" w:eastAsia="en-US"/>
              </w:rPr>
              <w:tab/>
            </w:r>
          </w:ins>
          <w:ins w:id="2408" w:author="523" w:date="2015-03-16T13:25:00Z">
            <w:r>
              <w:rPr/>
              <w:t>RAT Type</w:t>
              <w:tab/>
            </w:r>
          </w:ins>
          <w:hyperlink w:anchor="__RefHeading___Toc414277667">
            <w:ins w:id="2409" w:author="523" w:date="2015-03-16T13:25:00Z">
              <w:r>
                <w:rPr>
                  <w:rStyle w:val="IndexLink"/>
                </w:rPr>
                <w:t>81</w:t>
              </w:r>
            </w:ins>
          </w:hyperlink>
        </w:p>
        <w:p>
          <w:pPr>
            <w:pStyle w:val="Contents5"/>
            <w:rPr>
              <w:rFonts w:ascii="Calibri" w:hAnsi="Calibri" w:cs="Calibri"/>
              <w:sz w:val="22"/>
              <w:szCs w:val="22"/>
              <w:lang w:val="en-US" w:eastAsia="en-US"/>
              <w:ins w:id="2415" w:author="523" w:date="2015-03-16T13:25:00Z"/>
            </w:rPr>
          </w:pPr>
          <w:ins w:id="2411" w:author="523" w:date="2015-03-16T13:25:00Z">
            <w:r>
              <w:rPr/>
              <w:t>5.1.4.6.14</w:t>
            </w:r>
          </w:ins>
          <w:ins w:id="2412" w:author="523" w:date="2015-03-16T13:25:00Z">
            <w:r>
              <w:rPr>
                <w:rFonts w:cs="Calibri" w:ascii="Calibri" w:hAnsi="Calibri"/>
                <w:sz w:val="22"/>
                <w:szCs w:val="22"/>
                <w:lang w:val="en-US" w:eastAsia="en-US"/>
              </w:rPr>
              <w:tab/>
            </w:r>
          </w:ins>
          <w:ins w:id="2413" w:author="523" w:date="2015-03-16T13:25:00Z">
            <w:r>
              <w:rPr/>
              <w:t>Recipient IMSI</w:t>
              <w:tab/>
            </w:r>
          </w:ins>
          <w:hyperlink w:anchor="__RefHeading___Toc414277668">
            <w:ins w:id="2414" w:author="523" w:date="2015-03-16T13:25:00Z">
              <w:r>
                <w:rPr>
                  <w:rStyle w:val="IndexLink"/>
                </w:rPr>
                <w:t>81</w:t>
              </w:r>
            </w:ins>
          </w:hyperlink>
        </w:p>
        <w:p>
          <w:pPr>
            <w:pStyle w:val="Contents5"/>
            <w:rPr>
              <w:rFonts w:ascii="Calibri" w:hAnsi="Calibri" w:cs="Calibri"/>
              <w:sz w:val="22"/>
              <w:szCs w:val="22"/>
              <w:lang w:val="en-US" w:eastAsia="en-US"/>
              <w:ins w:id="2420" w:author="523" w:date="2015-03-16T13:25:00Z"/>
            </w:rPr>
          </w:pPr>
          <w:ins w:id="2416" w:author="523" w:date="2015-03-16T13:25:00Z">
            <w:r>
              <w:rPr/>
              <w:t>5.1.4.6.15</w:t>
            </w:r>
          </w:ins>
          <w:ins w:id="2417" w:author="523" w:date="2015-03-16T13:25:00Z">
            <w:r>
              <w:rPr>
                <w:rFonts w:cs="Calibri" w:ascii="Calibri" w:hAnsi="Calibri"/>
                <w:sz w:val="22"/>
                <w:szCs w:val="22"/>
                <w:lang w:val="en-US" w:eastAsia="en-US"/>
              </w:rPr>
              <w:tab/>
            </w:r>
          </w:ins>
          <w:ins w:id="2418" w:author="523" w:date="2015-03-16T13:25:00Z">
            <w:r>
              <w:rPr/>
              <w:t>Recipient Info</w:t>
              <w:tab/>
            </w:r>
          </w:ins>
          <w:hyperlink w:anchor="__RefHeading___Toc414277669">
            <w:ins w:id="2419" w:author="523" w:date="2015-03-16T13:25:00Z">
              <w:r>
                <w:rPr>
                  <w:rStyle w:val="IndexLink"/>
                </w:rPr>
                <w:t>81</w:t>
              </w:r>
            </w:ins>
          </w:hyperlink>
        </w:p>
        <w:p>
          <w:pPr>
            <w:pStyle w:val="Contents5"/>
            <w:rPr>
              <w:rFonts w:ascii="Calibri" w:hAnsi="Calibri" w:cs="Calibri"/>
              <w:sz w:val="22"/>
              <w:szCs w:val="22"/>
              <w:lang w:val="en-US" w:eastAsia="en-US"/>
              <w:ins w:id="2425" w:author="523" w:date="2015-03-16T13:25:00Z"/>
            </w:rPr>
          </w:pPr>
          <w:ins w:id="2421" w:author="523" w:date="2015-03-16T13:25:00Z">
            <w:r>
              <w:rPr/>
              <w:t>5.1.4.6.16</w:t>
            </w:r>
          </w:ins>
          <w:ins w:id="2422" w:author="523" w:date="2015-03-16T13:25:00Z">
            <w:r>
              <w:rPr>
                <w:rFonts w:cs="Calibri" w:ascii="Calibri" w:hAnsi="Calibri"/>
                <w:sz w:val="22"/>
                <w:szCs w:val="22"/>
                <w:lang w:val="en-US" w:eastAsia="en-US"/>
              </w:rPr>
              <w:tab/>
            </w:r>
          </w:ins>
          <w:ins w:id="2423" w:author="523" w:date="2015-03-16T13:25:00Z">
            <w:r>
              <w:rPr/>
              <w:t>Recipient MSISDN</w:t>
              <w:tab/>
            </w:r>
          </w:ins>
          <w:hyperlink w:anchor="__RefHeading___Toc414277670">
            <w:ins w:id="2424" w:author="523" w:date="2015-03-16T13:25:00Z">
              <w:r>
                <w:rPr>
                  <w:rStyle w:val="IndexLink"/>
                </w:rPr>
                <w:t>82</w:t>
              </w:r>
            </w:ins>
          </w:hyperlink>
        </w:p>
        <w:p>
          <w:pPr>
            <w:pStyle w:val="Contents5"/>
            <w:rPr>
              <w:rFonts w:ascii="Calibri" w:hAnsi="Calibri" w:cs="Calibri"/>
              <w:sz w:val="22"/>
              <w:szCs w:val="22"/>
              <w:lang w:val="en-US" w:eastAsia="en-US"/>
              <w:ins w:id="2430" w:author="523" w:date="2015-03-16T13:25:00Z"/>
            </w:rPr>
          </w:pPr>
          <w:ins w:id="2426" w:author="523" w:date="2015-03-16T13:25:00Z">
            <w:r>
              <w:rPr/>
              <w:t>5.1.4.6.17</w:t>
            </w:r>
          </w:ins>
          <w:ins w:id="2427" w:author="523" w:date="2015-03-16T13:25:00Z">
            <w:r>
              <w:rPr>
                <w:rFonts w:cs="Calibri" w:ascii="Calibri" w:hAnsi="Calibri"/>
                <w:sz w:val="22"/>
                <w:szCs w:val="22"/>
                <w:lang w:val="en-US" w:eastAsia="en-US"/>
              </w:rPr>
              <w:tab/>
            </w:r>
          </w:ins>
          <w:ins w:id="2428" w:author="523" w:date="2015-03-16T13:25:00Z">
            <w:r>
              <w:rPr/>
              <w:t>Recipient Other Address</w:t>
              <w:tab/>
            </w:r>
          </w:ins>
          <w:hyperlink w:anchor="__RefHeading___Toc414277671">
            <w:ins w:id="2429" w:author="523" w:date="2015-03-16T13:25:00Z">
              <w:r>
                <w:rPr>
                  <w:rStyle w:val="IndexLink"/>
                </w:rPr>
                <w:t>82</w:t>
              </w:r>
            </w:ins>
          </w:hyperlink>
        </w:p>
        <w:p>
          <w:pPr>
            <w:pStyle w:val="Contents5"/>
            <w:rPr>
              <w:rFonts w:ascii="Calibri" w:hAnsi="Calibri" w:cs="Calibri"/>
              <w:sz w:val="22"/>
              <w:szCs w:val="22"/>
              <w:lang w:val="en-US" w:eastAsia="en-US"/>
              <w:ins w:id="2435" w:author="523" w:date="2015-03-16T13:25:00Z"/>
            </w:rPr>
          </w:pPr>
          <w:ins w:id="2431" w:author="523" w:date="2015-03-16T13:25:00Z">
            <w:r>
              <w:rPr/>
              <w:t>5.1.4.6.18</w:t>
            </w:r>
          </w:ins>
          <w:ins w:id="2432" w:author="523" w:date="2015-03-16T13:25:00Z">
            <w:r>
              <w:rPr>
                <w:rFonts w:cs="Calibri" w:ascii="Calibri" w:hAnsi="Calibri"/>
                <w:sz w:val="22"/>
                <w:szCs w:val="22"/>
                <w:lang w:val="en-US" w:eastAsia="en-US"/>
              </w:rPr>
              <w:tab/>
            </w:r>
          </w:ins>
          <w:ins w:id="2433" w:author="523" w:date="2015-03-16T13:25:00Z">
            <w:r>
              <w:rPr/>
              <w:t>Recipient Received Address</w:t>
              <w:tab/>
            </w:r>
          </w:ins>
          <w:hyperlink w:anchor="__RefHeading___Toc414277672">
            <w:ins w:id="2434" w:author="523" w:date="2015-03-16T13:25:00Z">
              <w:r>
                <w:rPr>
                  <w:rStyle w:val="IndexLink"/>
                </w:rPr>
                <w:t>82</w:t>
              </w:r>
            </w:ins>
          </w:hyperlink>
        </w:p>
        <w:p>
          <w:pPr>
            <w:pStyle w:val="Contents5"/>
            <w:rPr>
              <w:rFonts w:ascii="Calibri" w:hAnsi="Calibri" w:cs="Calibri"/>
              <w:sz w:val="22"/>
              <w:szCs w:val="22"/>
              <w:lang w:val="en-US" w:eastAsia="en-US"/>
              <w:ins w:id="2440" w:author="523" w:date="2015-03-16T13:25:00Z"/>
            </w:rPr>
          </w:pPr>
          <w:ins w:id="2436" w:author="523" w:date="2015-03-16T13:25:00Z">
            <w:r>
              <w:rPr/>
              <w:t>5.1.4.6.19</w:t>
            </w:r>
          </w:ins>
          <w:ins w:id="2437" w:author="523" w:date="2015-03-16T13:25:00Z">
            <w:r>
              <w:rPr>
                <w:rFonts w:cs="Calibri" w:ascii="Calibri" w:hAnsi="Calibri"/>
                <w:sz w:val="22"/>
                <w:szCs w:val="22"/>
                <w:lang w:val="en-US" w:eastAsia="en-US"/>
              </w:rPr>
              <w:tab/>
            </w:r>
          </w:ins>
          <w:ins w:id="2438" w:author="523" w:date="2015-03-16T13:25:00Z">
            <w:r>
              <w:rPr/>
              <w:t>Recipient SCCP Address</w:t>
              <w:tab/>
            </w:r>
          </w:ins>
          <w:hyperlink w:anchor="__RefHeading___Toc414277673">
            <w:ins w:id="2439" w:author="523" w:date="2015-03-16T13:25:00Z">
              <w:r>
                <w:rPr>
                  <w:rStyle w:val="IndexLink"/>
                </w:rPr>
                <w:t>82</w:t>
              </w:r>
            </w:ins>
          </w:hyperlink>
        </w:p>
        <w:p>
          <w:pPr>
            <w:pStyle w:val="Contents5"/>
            <w:rPr>
              <w:rFonts w:ascii="Calibri" w:hAnsi="Calibri" w:cs="Calibri"/>
              <w:sz w:val="22"/>
              <w:szCs w:val="22"/>
              <w:lang w:val="en-US" w:eastAsia="en-US"/>
              <w:ins w:id="2445" w:author="523" w:date="2015-03-16T13:25:00Z"/>
            </w:rPr>
          </w:pPr>
          <w:ins w:id="2441" w:author="523" w:date="2015-03-16T13:25:00Z">
            <w:r>
              <w:rPr/>
              <w:t>5.1.4.6.20</w:t>
            </w:r>
          </w:ins>
          <w:ins w:id="2442" w:author="523" w:date="2015-03-16T13:25:00Z">
            <w:r>
              <w:rPr>
                <w:rFonts w:cs="Calibri" w:ascii="Calibri" w:hAnsi="Calibri"/>
                <w:sz w:val="22"/>
                <w:szCs w:val="22"/>
                <w:lang w:val="en-US" w:eastAsia="en-US"/>
              </w:rPr>
              <w:tab/>
            </w:r>
          </w:ins>
          <w:ins w:id="2443" w:author="523" w:date="2015-03-16T13:25:00Z">
            <w:r>
              <w:rPr/>
              <w:t>Record Type</w:t>
              <w:tab/>
            </w:r>
          </w:ins>
          <w:hyperlink w:anchor="__RefHeading___Toc414277674">
            <w:ins w:id="2444" w:author="523" w:date="2015-03-16T13:25:00Z">
              <w:r>
                <w:rPr>
                  <w:rStyle w:val="IndexLink"/>
                </w:rPr>
                <w:t>82</w:t>
              </w:r>
            </w:ins>
          </w:hyperlink>
        </w:p>
        <w:p>
          <w:pPr>
            <w:pStyle w:val="Contents5"/>
            <w:rPr>
              <w:rFonts w:ascii="Calibri" w:hAnsi="Calibri" w:cs="Calibri"/>
              <w:sz w:val="22"/>
              <w:szCs w:val="22"/>
              <w:lang w:val="en-US" w:eastAsia="en-US"/>
              <w:ins w:id="2450" w:author="523" w:date="2015-03-16T13:25:00Z"/>
            </w:rPr>
          </w:pPr>
          <w:ins w:id="2446" w:author="523" w:date="2015-03-16T13:25:00Z">
            <w:r>
              <w:rPr/>
              <w:t>5.1.4.6.21</w:t>
            </w:r>
          </w:ins>
          <w:ins w:id="2447" w:author="523" w:date="2015-03-16T13:25:00Z">
            <w:r>
              <w:rPr>
                <w:rFonts w:cs="Calibri" w:ascii="Calibri" w:hAnsi="Calibri"/>
                <w:sz w:val="22"/>
                <w:szCs w:val="22"/>
                <w:lang w:val="en-US" w:eastAsia="en-US"/>
              </w:rPr>
              <w:tab/>
            </w:r>
          </w:ins>
          <w:ins w:id="2448" w:author="523" w:date="2015-03-16T13:25:00Z">
            <w:r>
              <w:rPr/>
              <w:t>Record Extensions</w:t>
              <w:tab/>
            </w:r>
          </w:ins>
          <w:hyperlink w:anchor="__RefHeading___Toc414277675">
            <w:ins w:id="2449" w:author="523" w:date="2015-03-16T13:25:00Z">
              <w:r>
                <w:rPr>
                  <w:rStyle w:val="IndexLink"/>
                </w:rPr>
                <w:t>82</w:t>
              </w:r>
            </w:ins>
          </w:hyperlink>
        </w:p>
        <w:p>
          <w:pPr>
            <w:pStyle w:val="Contents5"/>
            <w:rPr>
              <w:rFonts w:ascii="Calibri" w:hAnsi="Calibri" w:cs="Calibri"/>
              <w:sz w:val="22"/>
              <w:szCs w:val="22"/>
              <w:lang w:val="en-US" w:eastAsia="en-US"/>
              <w:ins w:id="2455" w:author="523" w:date="2015-03-16T13:25:00Z"/>
            </w:rPr>
          </w:pPr>
          <w:ins w:id="2451" w:author="523" w:date="2015-03-16T13:25:00Z">
            <w:r>
              <w:rPr/>
              <w:t>5.1.4.6.22</w:t>
            </w:r>
          </w:ins>
          <w:ins w:id="2452" w:author="523" w:date="2015-03-16T13:25:00Z">
            <w:r>
              <w:rPr>
                <w:rFonts w:cs="Calibri" w:ascii="Calibri" w:hAnsi="Calibri"/>
                <w:sz w:val="22"/>
                <w:szCs w:val="22"/>
                <w:lang w:val="en-US" w:eastAsia="en-US"/>
              </w:rPr>
              <w:tab/>
            </w:r>
          </w:ins>
          <w:ins w:id="2453" w:author="523" w:date="2015-03-16T13:25:00Z">
            <w:r>
              <w:rPr/>
              <w:t>Served IMEI</w:t>
              <w:tab/>
            </w:r>
          </w:ins>
          <w:hyperlink w:anchor="__RefHeading___Toc414277676">
            <w:ins w:id="2454" w:author="523" w:date="2015-03-16T13:25:00Z">
              <w:r>
                <w:rPr>
                  <w:rStyle w:val="IndexLink"/>
                </w:rPr>
                <w:t>82</w:t>
              </w:r>
            </w:ins>
          </w:hyperlink>
        </w:p>
        <w:p>
          <w:pPr>
            <w:pStyle w:val="Contents5"/>
            <w:rPr>
              <w:rFonts w:ascii="Calibri" w:hAnsi="Calibri" w:cs="Calibri"/>
              <w:sz w:val="22"/>
              <w:szCs w:val="22"/>
              <w:lang w:val="en-US" w:eastAsia="en-US"/>
              <w:ins w:id="2460" w:author="523" w:date="2015-03-16T13:25:00Z"/>
            </w:rPr>
          </w:pPr>
          <w:ins w:id="2456" w:author="523" w:date="2015-03-16T13:25:00Z">
            <w:r>
              <w:rPr/>
              <w:t>5.1.4.6.23</w:t>
            </w:r>
          </w:ins>
          <w:ins w:id="2457" w:author="523" w:date="2015-03-16T13:25:00Z">
            <w:r>
              <w:rPr>
                <w:rFonts w:cs="Calibri" w:ascii="Calibri" w:hAnsi="Calibri"/>
                <w:sz w:val="22"/>
                <w:szCs w:val="22"/>
                <w:lang w:val="en-US" w:eastAsia="en-US"/>
              </w:rPr>
              <w:tab/>
            </w:r>
          </w:ins>
          <w:ins w:id="2458" w:author="523" w:date="2015-03-16T13:25:00Z">
            <w:r>
              <w:rPr/>
              <w:t>SM Data Coding Scheme</w:t>
              <w:tab/>
            </w:r>
          </w:ins>
          <w:hyperlink w:anchor="__RefHeading___Toc414277677">
            <w:ins w:id="2459" w:author="523" w:date="2015-03-16T13:25:00Z">
              <w:r>
                <w:rPr>
                  <w:rStyle w:val="IndexLink"/>
                </w:rPr>
                <w:t>82</w:t>
              </w:r>
            </w:ins>
          </w:hyperlink>
        </w:p>
        <w:p>
          <w:pPr>
            <w:pStyle w:val="Contents5"/>
            <w:rPr>
              <w:rFonts w:ascii="Calibri" w:hAnsi="Calibri" w:cs="Calibri"/>
              <w:sz w:val="22"/>
              <w:szCs w:val="22"/>
              <w:lang w:val="en-US" w:eastAsia="en-US"/>
              <w:ins w:id="2465" w:author="523" w:date="2015-03-16T13:25:00Z"/>
            </w:rPr>
          </w:pPr>
          <w:ins w:id="2461" w:author="523" w:date="2015-03-16T13:25:00Z">
            <w:r>
              <w:rPr/>
              <w:t>5.1.4.6.24</w:t>
            </w:r>
          </w:ins>
          <w:ins w:id="2462" w:author="523" w:date="2015-03-16T13:25:00Z">
            <w:r>
              <w:rPr>
                <w:rFonts w:cs="Calibri" w:ascii="Calibri" w:hAnsi="Calibri"/>
                <w:sz w:val="22"/>
                <w:szCs w:val="22"/>
                <w:lang w:val="en-US" w:eastAsia="en-US"/>
              </w:rPr>
              <w:tab/>
            </w:r>
          </w:ins>
          <w:ins w:id="2463" w:author="523" w:date="2015-03-16T13:25:00Z">
            <w:r>
              <w:rPr/>
              <w:t>SM Delivery Report Requested</w:t>
              <w:tab/>
            </w:r>
          </w:ins>
          <w:hyperlink w:anchor="__RefHeading___Toc414277678">
            <w:ins w:id="2464" w:author="523" w:date="2015-03-16T13:25:00Z">
              <w:r>
                <w:rPr>
                  <w:rStyle w:val="IndexLink"/>
                </w:rPr>
                <w:t>82</w:t>
              </w:r>
            </w:ins>
          </w:hyperlink>
        </w:p>
        <w:p>
          <w:pPr>
            <w:pStyle w:val="Contents5"/>
            <w:rPr>
              <w:rFonts w:ascii="Calibri" w:hAnsi="Calibri" w:cs="Calibri"/>
              <w:sz w:val="22"/>
              <w:szCs w:val="22"/>
              <w:lang w:val="en-US" w:eastAsia="en-US"/>
              <w:ins w:id="2470" w:author="523" w:date="2015-03-16T13:25:00Z"/>
            </w:rPr>
          </w:pPr>
          <w:ins w:id="2466" w:author="523" w:date="2015-03-16T13:25:00Z">
            <w:r>
              <w:rPr/>
              <w:t>5.1.4.6.25</w:t>
            </w:r>
          </w:ins>
          <w:ins w:id="2467" w:author="523" w:date="2015-03-16T13:25:00Z">
            <w:r>
              <w:rPr>
                <w:rFonts w:cs="Calibri" w:ascii="Calibri" w:hAnsi="Calibri"/>
                <w:sz w:val="22"/>
                <w:szCs w:val="22"/>
                <w:lang w:val="en-US" w:eastAsia="en-US"/>
              </w:rPr>
              <w:tab/>
            </w:r>
          </w:ins>
          <w:ins w:id="2468" w:author="523" w:date="2015-03-16T13:25:00Z">
            <w:r>
              <w:rPr/>
              <w:t>SM Destination Interface</w:t>
              <w:tab/>
            </w:r>
          </w:ins>
          <w:hyperlink w:anchor="__RefHeading___Toc414277679">
            <w:ins w:id="2469" w:author="523" w:date="2015-03-16T13:25:00Z">
              <w:r>
                <w:rPr>
                  <w:rStyle w:val="IndexLink"/>
                </w:rPr>
                <w:t>82</w:t>
              </w:r>
            </w:ins>
          </w:hyperlink>
        </w:p>
        <w:p>
          <w:pPr>
            <w:pStyle w:val="Contents5"/>
            <w:rPr>
              <w:rFonts w:ascii="Calibri" w:hAnsi="Calibri" w:cs="Calibri"/>
              <w:sz w:val="22"/>
              <w:szCs w:val="22"/>
              <w:lang w:val="en-US" w:eastAsia="en-US"/>
              <w:ins w:id="2476" w:author="523" w:date="2015-03-16T13:25:00Z"/>
            </w:rPr>
          </w:pPr>
          <w:ins w:id="2471" w:author="523" w:date="2015-03-16T13:25:00Z">
            <w:r>
              <w:rPr>
                <w:lang w:val="en-GB" w:eastAsia="en-US"/>
              </w:rPr>
              <w:t>5.1.4.6.26</w:t>
            </w:r>
          </w:ins>
          <w:ins w:id="2472" w:author="523" w:date="2015-03-16T13:25:00Z">
            <w:r>
              <w:rPr>
                <w:rFonts w:cs="Calibri" w:ascii="Calibri" w:hAnsi="Calibri"/>
                <w:sz w:val="22"/>
                <w:szCs w:val="22"/>
                <w:lang w:val="en-GB" w:eastAsia="en-US"/>
              </w:rPr>
              <w:tab/>
            </w:r>
          </w:ins>
          <w:ins w:id="2473" w:author="523" w:date="2015-03-16T13:25:00Z">
            <w:r>
              <w:rPr>
                <w:lang w:val="en-US" w:eastAsia="en-US"/>
              </w:rPr>
              <w:t xml:space="preserve">SM </w:t>
            </w:r>
          </w:ins>
          <w:ins w:id="2474" w:author="523" w:date="2015-03-16T13:25:00Z">
            <w:r>
              <w:rPr/>
              <w:t>Device Trigger Indicator</w:t>
              <w:tab/>
            </w:r>
          </w:ins>
          <w:hyperlink w:anchor="__RefHeading___Toc414277680">
            <w:ins w:id="2475" w:author="523" w:date="2015-03-16T13:25:00Z">
              <w:r>
                <w:rPr>
                  <w:rStyle w:val="IndexLink"/>
                </w:rPr>
                <w:t>82</w:t>
              </w:r>
            </w:ins>
          </w:hyperlink>
        </w:p>
        <w:p>
          <w:pPr>
            <w:pStyle w:val="Contents5"/>
            <w:rPr>
              <w:rFonts w:ascii="Calibri" w:hAnsi="Calibri" w:cs="Calibri"/>
              <w:sz w:val="22"/>
              <w:szCs w:val="22"/>
              <w:lang w:val="en-US" w:eastAsia="en-US"/>
              <w:ins w:id="2482" w:author="523" w:date="2015-03-16T13:25:00Z"/>
            </w:rPr>
          </w:pPr>
          <w:ins w:id="2477" w:author="523" w:date="2015-03-16T13:25:00Z">
            <w:r>
              <w:rPr>
                <w:lang w:val="en-GB" w:eastAsia="en-US"/>
              </w:rPr>
              <w:t>5.1.4.6.27</w:t>
            </w:r>
          </w:ins>
          <w:ins w:id="2478" w:author="523" w:date="2015-03-16T13:25:00Z">
            <w:r>
              <w:rPr>
                <w:rFonts w:cs="Calibri" w:ascii="Calibri" w:hAnsi="Calibri"/>
                <w:sz w:val="22"/>
                <w:szCs w:val="22"/>
                <w:lang w:val="en-GB" w:eastAsia="en-US"/>
              </w:rPr>
              <w:tab/>
            </w:r>
          </w:ins>
          <w:ins w:id="2479" w:author="523" w:date="2015-03-16T13:25:00Z">
            <w:r>
              <w:rPr>
                <w:lang w:val="en-US" w:eastAsia="en-US"/>
              </w:rPr>
              <w:t xml:space="preserve">SM </w:t>
            </w:r>
          </w:ins>
          <w:ins w:id="2480" w:author="523" w:date="2015-03-16T13:25:00Z">
            <w:r>
              <w:rPr/>
              <w:t>Device Trigger information</w:t>
              <w:tab/>
            </w:r>
          </w:ins>
          <w:hyperlink w:anchor="__RefHeading___Toc414277681">
            <w:ins w:id="2481" w:author="523" w:date="2015-03-16T13:25:00Z">
              <w:r>
                <w:rPr>
                  <w:rStyle w:val="IndexLink"/>
                </w:rPr>
                <w:t>82</w:t>
              </w:r>
            </w:ins>
          </w:hyperlink>
        </w:p>
        <w:p>
          <w:pPr>
            <w:pStyle w:val="Contents5"/>
            <w:rPr>
              <w:rFonts w:ascii="Calibri" w:hAnsi="Calibri" w:cs="Calibri"/>
              <w:sz w:val="22"/>
              <w:szCs w:val="22"/>
              <w:lang w:val="en-US" w:eastAsia="en-US"/>
              <w:ins w:id="2487" w:author="523" w:date="2015-03-16T13:25:00Z"/>
            </w:rPr>
          </w:pPr>
          <w:ins w:id="2483" w:author="523" w:date="2015-03-16T13:25:00Z">
            <w:r>
              <w:rPr/>
              <w:t>5.1.4.6.28</w:t>
            </w:r>
          </w:ins>
          <w:ins w:id="2484" w:author="523" w:date="2015-03-16T13:25:00Z">
            <w:r>
              <w:rPr>
                <w:rFonts w:cs="Calibri" w:ascii="Calibri" w:hAnsi="Calibri"/>
                <w:sz w:val="22"/>
                <w:szCs w:val="22"/>
                <w:lang w:val="en-US" w:eastAsia="en-US"/>
              </w:rPr>
              <w:tab/>
            </w:r>
          </w:ins>
          <w:ins w:id="2485" w:author="523" w:date="2015-03-16T13:25:00Z">
            <w:r>
              <w:rPr/>
              <w:t>SM Discharge Time</w:t>
              <w:tab/>
            </w:r>
          </w:ins>
          <w:hyperlink w:anchor="__RefHeading___Toc414277682">
            <w:ins w:id="2486" w:author="523" w:date="2015-03-16T13:25:00Z">
              <w:r>
                <w:rPr>
                  <w:rStyle w:val="IndexLink"/>
                </w:rPr>
                <w:t>83</w:t>
              </w:r>
            </w:ins>
          </w:hyperlink>
        </w:p>
        <w:p>
          <w:pPr>
            <w:pStyle w:val="Contents5"/>
            <w:rPr>
              <w:rFonts w:ascii="Calibri" w:hAnsi="Calibri" w:cs="Calibri"/>
              <w:sz w:val="22"/>
              <w:szCs w:val="22"/>
              <w:lang w:val="en-US" w:eastAsia="en-US"/>
              <w:ins w:id="2493" w:author="523" w:date="2015-03-16T13:25:00Z"/>
            </w:rPr>
          </w:pPr>
          <w:ins w:id="2488" w:author="523" w:date="2015-03-16T13:25:00Z">
            <w:r>
              <w:rPr>
                <w:lang w:val="en-GB" w:eastAsia="en-US"/>
              </w:rPr>
              <w:t>5.1.4.6.29</w:t>
            </w:r>
          </w:ins>
          <w:ins w:id="2489" w:author="523" w:date="2015-03-16T13:25:00Z">
            <w:r>
              <w:rPr>
                <w:rFonts w:cs="Calibri" w:ascii="Calibri" w:hAnsi="Calibri"/>
                <w:sz w:val="22"/>
                <w:szCs w:val="22"/>
                <w:lang w:val="en-GB" w:eastAsia="en-US"/>
              </w:rPr>
              <w:tab/>
            </w:r>
          </w:ins>
          <w:ins w:id="2490" w:author="523" w:date="2015-03-16T13:25:00Z">
            <w:r>
              <w:rPr>
                <w:lang w:val="en-US" w:eastAsia="en-US"/>
              </w:rPr>
              <w:t xml:space="preserve">SM </w:t>
            </w:r>
          </w:ins>
          <w:ins w:id="2491" w:author="523" w:date="2015-03-16T13:25:00Z">
            <w:r>
              <w:rPr/>
              <w:t>DT Priority Indication</w:t>
              <w:tab/>
            </w:r>
          </w:ins>
          <w:hyperlink w:anchor="__RefHeading___Toc414277683">
            <w:ins w:id="2492" w:author="523" w:date="2015-03-16T13:25:00Z">
              <w:r>
                <w:rPr>
                  <w:rStyle w:val="IndexLink"/>
                </w:rPr>
                <w:t>83</w:t>
              </w:r>
            </w:ins>
          </w:hyperlink>
        </w:p>
        <w:p>
          <w:pPr>
            <w:pStyle w:val="Contents5"/>
            <w:rPr>
              <w:rFonts w:ascii="Calibri" w:hAnsi="Calibri" w:cs="Calibri"/>
              <w:sz w:val="22"/>
              <w:szCs w:val="22"/>
              <w:lang w:val="en-US" w:eastAsia="en-US"/>
              <w:ins w:id="2499" w:author="523" w:date="2015-03-16T13:25:00Z"/>
            </w:rPr>
          </w:pPr>
          <w:ins w:id="2494" w:author="523" w:date="2015-03-16T13:25:00Z">
            <w:r>
              <w:rPr>
                <w:lang w:val="en-GB" w:eastAsia="en-US"/>
              </w:rPr>
              <w:t>5.1.4.6.30</w:t>
            </w:r>
          </w:ins>
          <w:ins w:id="2495" w:author="523" w:date="2015-03-16T13:25:00Z">
            <w:r>
              <w:rPr>
                <w:rFonts w:cs="Calibri" w:ascii="Calibri" w:hAnsi="Calibri"/>
                <w:sz w:val="22"/>
                <w:szCs w:val="22"/>
                <w:lang w:val="en-GB" w:eastAsia="en-US"/>
              </w:rPr>
              <w:tab/>
            </w:r>
          </w:ins>
          <w:ins w:id="2496" w:author="523" w:date="2015-03-16T13:25:00Z">
            <w:r>
              <w:rPr>
                <w:lang w:val="en-US" w:eastAsia="en-US"/>
              </w:rPr>
              <w:t xml:space="preserve">SM </w:t>
            </w:r>
          </w:ins>
          <w:ins w:id="2497" w:author="523" w:date="2015-03-16T13:25:00Z">
            <w:r>
              <w:rPr/>
              <w:t>DT Reference Number</w:t>
              <w:tab/>
            </w:r>
          </w:ins>
          <w:hyperlink w:anchor="__RefHeading___Toc414277684">
            <w:ins w:id="2498" w:author="523" w:date="2015-03-16T13:25:00Z">
              <w:r>
                <w:rPr>
                  <w:rStyle w:val="IndexLink"/>
                </w:rPr>
                <w:t>83</w:t>
              </w:r>
            </w:ins>
          </w:hyperlink>
        </w:p>
        <w:p>
          <w:pPr>
            <w:pStyle w:val="Contents5"/>
            <w:rPr>
              <w:rFonts w:ascii="Calibri" w:hAnsi="Calibri" w:cs="Calibri"/>
              <w:sz w:val="22"/>
              <w:szCs w:val="22"/>
              <w:lang w:val="en-US" w:eastAsia="en-US"/>
              <w:ins w:id="2505" w:author="523" w:date="2015-03-16T13:25:00Z"/>
            </w:rPr>
          </w:pPr>
          <w:ins w:id="2500" w:author="523" w:date="2015-03-16T13:25:00Z">
            <w:r>
              <w:rPr>
                <w:lang w:val="en-GB" w:eastAsia="en-US"/>
              </w:rPr>
              <w:t>5.1.4.6.31</w:t>
            </w:r>
          </w:ins>
          <w:ins w:id="2501" w:author="523" w:date="2015-03-16T13:25:00Z">
            <w:r>
              <w:rPr>
                <w:rFonts w:cs="Calibri" w:ascii="Calibri" w:hAnsi="Calibri"/>
                <w:sz w:val="22"/>
                <w:szCs w:val="22"/>
                <w:lang w:val="en-GB" w:eastAsia="en-US"/>
              </w:rPr>
              <w:tab/>
            </w:r>
          </w:ins>
          <w:ins w:id="2502" w:author="523" w:date="2015-03-16T13:25:00Z">
            <w:r>
              <w:rPr>
                <w:lang w:val="en-US" w:eastAsia="en-US"/>
              </w:rPr>
              <w:t xml:space="preserve">SM </w:t>
            </w:r>
          </w:ins>
          <w:ins w:id="2503" w:author="523" w:date="2015-03-16T13:25:00Z">
            <w:r>
              <w:rPr/>
              <w:t>DT Validity Period</w:t>
              <w:tab/>
            </w:r>
          </w:ins>
          <w:hyperlink w:anchor="__RefHeading___Toc414277685">
            <w:ins w:id="2504" w:author="523" w:date="2015-03-16T13:25:00Z">
              <w:r>
                <w:rPr>
                  <w:rStyle w:val="IndexLink"/>
                </w:rPr>
                <w:t>83</w:t>
              </w:r>
            </w:ins>
          </w:hyperlink>
        </w:p>
        <w:p>
          <w:pPr>
            <w:pStyle w:val="Contents5"/>
            <w:rPr>
              <w:rFonts w:ascii="Calibri" w:hAnsi="Calibri" w:cs="Calibri"/>
              <w:sz w:val="22"/>
              <w:szCs w:val="22"/>
              <w:lang w:val="en-US" w:eastAsia="en-US"/>
              <w:ins w:id="2510" w:author="523" w:date="2015-03-16T13:25:00Z"/>
            </w:rPr>
          </w:pPr>
          <w:ins w:id="2506" w:author="523" w:date="2015-03-16T13:25:00Z">
            <w:r>
              <w:rPr/>
              <w:t>5.1.4.6.32</w:t>
            </w:r>
          </w:ins>
          <w:ins w:id="2507" w:author="523" w:date="2015-03-16T13:25:00Z">
            <w:r>
              <w:rPr>
                <w:rFonts w:cs="Calibri" w:ascii="Calibri" w:hAnsi="Calibri"/>
                <w:sz w:val="22"/>
                <w:szCs w:val="22"/>
                <w:lang w:val="en-US" w:eastAsia="en-US"/>
              </w:rPr>
              <w:tab/>
            </w:r>
          </w:ins>
          <w:ins w:id="2508" w:author="523" w:date="2015-03-16T13:25:00Z">
            <w:r>
              <w:rPr/>
              <w:t>SM Message Type</w:t>
              <w:tab/>
            </w:r>
          </w:ins>
          <w:hyperlink w:anchor="__RefHeading___Toc414277686">
            <w:ins w:id="2509" w:author="523" w:date="2015-03-16T13:25:00Z">
              <w:r>
                <w:rPr>
                  <w:rStyle w:val="IndexLink"/>
                </w:rPr>
                <w:t>83</w:t>
              </w:r>
            </w:ins>
          </w:hyperlink>
        </w:p>
        <w:p>
          <w:pPr>
            <w:pStyle w:val="Contents5"/>
            <w:rPr>
              <w:rFonts w:ascii="Calibri" w:hAnsi="Calibri" w:cs="Calibri"/>
              <w:sz w:val="22"/>
              <w:szCs w:val="22"/>
              <w:lang w:val="en-US" w:eastAsia="en-US"/>
              <w:ins w:id="2515" w:author="523" w:date="2015-03-16T13:25:00Z"/>
            </w:rPr>
          </w:pPr>
          <w:ins w:id="2511" w:author="523" w:date="2015-03-16T13:25:00Z">
            <w:r>
              <w:rPr/>
              <w:t>5.1.4.6.33</w:t>
            </w:r>
          </w:ins>
          <w:ins w:id="2512" w:author="523" w:date="2015-03-16T13:25:00Z">
            <w:r>
              <w:rPr>
                <w:rFonts w:cs="Calibri" w:ascii="Calibri" w:hAnsi="Calibri"/>
                <w:sz w:val="22"/>
                <w:szCs w:val="22"/>
                <w:lang w:val="en-US" w:eastAsia="en-US"/>
              </w:rPr>
              <w:tab/>
            </w:r>
          </w:ins>
          <w:ins w:id="2513" w:author="523" w:date="2015-03-16T13:25:00Z">
            <w:r>
              <w:rPr/>
              <w:t>SM Originator Interface</w:t>
              <w:tab/>
            </w:r>
          </w:ins>
          <w:hyperlink w:anchor="__RefHeading___Toc414277687">
            <w:ins w:id="2514" w:author="523" w:date="2015-03-16T13:25:00Z">
              <w:r>
                <w:rPr>
                  <w:rStyle w:val="IndexLink"/>
                </w:rPr>
                <w:t>83</w:t>
              </w:r>
            </w:ins>
          </w:hyperlink>
        </w:p>
        <w:p>
          <w:pPr>
            <w:pStyle w:val="Contents5"/>
            <w:rPr>
              <w:rFonts w:ascii="Calibri" w:hAnsi="Calibri" w:cs="Calibri"/>
              <w:sz w:val="22"/>
              <w:szCs w:val="22"/>
              <w:lang w:val="en-US" w:eastAsia="en-US"/>
              <w:ins w:id="2521" w:author="523" w:date="2015-03-16T13:25:00Z"/>
            </w:rPr>
          </w:pPr>
          <w:ins w:id="2516" w:author="523" w:date="2015-03-16T13:25:00Z">
            <w:r>
              <w:rPr>
                <w:lang w:val="en-GB" w:eastAsia="en-US"/>
              </w:rPr>
              <w:t>5.1.4.6.34</w:t>
            </w:r>
          </w:ins>
          <w:ins w:id="2517" w:author="523" w:date="2015-03-16T13:25:00Z">
            <w:r>
              <w:rPr>
                <w:rFonts w:cs="Calibri" w:ascii="Calibri" w:hAnsi="Calibri"/>
                <w:sz w:val="22"/>
                <w:szCs w:val="22"/>
                <w:lang w:val="en-GB" w:eastAsia="en-US"/>
              </w:rPr>
              <w:tab/>
            </w:r>
          </w:ins>
          <w:ins w:id="2518" w:author="523" w:date="2015-03-16T13:25:00Z">
            <w:r>
              <w:rPr>
                <w:rFonts w:eastAsia="MS Mincho;ＭＳ 明朝"/>
                <w:lang w:val="it-IT" w:eastAsia="en-US"/>
              </w:rPr>
              <w:t>SM Originator Protocol Id</w:t>
            </w:r>
          </w:ins>
          <w:ins w:id="2519" w:author="523" w:date="2015-03-16T13:25:00Z">
            <w:r>
              <w:rPr/>
              <w:tab/>
            </w:r>
          </w:ins>
          <w:hyperlink w:anchor="__RefHeading___Toc414277688">
            <w:ins w:id="2520" w:author="523" w:date="2015-03-16T13:25:00Z">
              <w:r>
                <w:rPr>
                  <w:rStyle w:val="IndexLink"/>
                </w:rPr>
                <w:t>83</w:t>
              </w:r>
            </w:ins>
          </w:hyperlink>
        </w:p>
        <w:p>
          <w:pPr>
            <w:pStyle w:val="Contents5"/>
            <w:rPr>
              <w:rFonts w:ascii="Calibri" w:hAnsi="Calibri" w:cs="Calibri"/>
              <w:sz w:val="22"/>
              <w:szCs w:val="22"/>
              <w:lang w:val="en-US" w:eastAsia="en-US"/>
              <w:ins w:id="2526" w:author="523" w:date="2015-03-16T13:25:00Z"/>
            </w:rPr>
          </w:pPr>
          <w:ins w:id="2522" w:author="523" w:date="2015-03-16T13:25:00Z">
            <w:r>
              <w:rPr/>
              <w:t>5.1.4.6.35</w:t>
            </w:r>
          </w:ins>
          <w:ins w:id="2523" w:author="523" w:date="2015-03-16T13:25:00Z">
            <w:r>
              <w:rPr>
                <w:rFonts w:cs="Calibri" w:ascii="Calibri" w:hAnsi="Calibri"/>
                <w:sz w:val="22"/>
                <w:szCs w:val="22"/>
                <w:lang w:val="en-US" w:eastAsia="en-US"/>
              </w:rPr>
              <w:tab/>
            </w:r>
          </w:ins>
          <w:ins w:id="2524" w:author="523" w:date="2015-03-16T13:25:00Z">
            <w:r>
              <w:rPr/>
              <w:t>SM Priority</w:t>
              <w:tab/>
            </w:r>
          </w:ins>
          <w:hyperlink w:anchor="__RefHeading___Toc414277689">
            <w:ins w:id="2525" w:author="523" w:date="2015-03-16T13:25:00Z">
              <w:r>
                <w:rPr>
                  <w:rStyle w:val="IndexLink"/>
                </w:rPr>
                <w:t>83</w:t>
              </w:r>
            </w:ins>
          </w:hyperlink>
        </w:p>
        <w:p>
          <w:pPr>
            <w:pStyle w:val="Contents5"/>
            <w:rPr>
              <w:rFonts w:ascii="Calibri" w:hAnsi="Calibri" w:cs="Calibri"/>
              <w:sz w:val="22"/>
              <w:szCs w:val="22"/>
              <w:lang w:val="en-US" w:eastAsia="en-US"/>
              <w:ins w:id="2531" w:author="523" w:date="2015-03-16T13:25:00Z"/>
            </w:rPr>
          </w:pPr>
          <w:ins w:id="2527" w:author="523" w:date="2015-03-16T13:25:00Z">
            <w:r>
              <w:rPr/>
              <w:t>5.1.4.6.36</w:t>
            </w:r>
          </w:ins>
          <w:ins w:id="2528" w:author="523" w:date="2015-03-16T13:25:00Z">
            <w:r>
              <w:rPr>
                <w:rFonts w:cs="Calibri" w:ascii="Calibri" w:hAnsi="Calibri"/>
                <w:sz w:val="22"/>
                <w:szCs w:val="22"/>
                <w:lang w:val="en-US" w:eastAsia="en-US"/>
              </w:rPr>
              <w:tab/>
            </w:r>
          </w:ins>
          <w:ins w:id="2529" w:author="523" w:date="2015-03-16T13:25:00Z">
            <w:r>
              <w:rPr/>
              <w:t>SM Recipient Protocol Id</w:t>
              <w:tab/>
            </w:r>
          </w:ins>
          <w:hyperlink w:anchor="__RefHeading___Toc414277690">
            <w:ins w:id="2530" w:author="523" w:date="2015-03-16T13:25:00Z">
              <w:r>
                <w:rPr>
                  <w:rStyle w:val="IndexLink"/>
                </w:rPr>
                <w:t>83</w:t>
              </w:r>
            </w:ins>
          </w:hyperlink>
        </w:p>
        <w:p>
          <w:pPr>
            <w:pStyle w:val="Contents5"/>
            <w:rPr>
              <w:rFonts w:ascii="Calibri" w:hAnsi="Calibri" w:cs="Calibri"/>
              <w:sz w:val="22"/>
              <w:szCs w:val="22"/>
              <w:lang w:val="en-US" w:eastAsia="en-US"/>
              <w:ins w:id="2536" w:author="523" w:date="2015-03-16T13:25:00Z"/>
            </w:rPr>
          </w:pPr>
          <w:ins w:id="2532" w:author="523" w:date="2015-03-16T13:25:00Z">
            <w:r>
              <w:rPr/>
              <w:t>5.1.4.6.37</w:t>
            </w:r>
          </w:ins>
          <w:ins w:id="2533" w:author="523" w:date="2015-03-16T13:25:00Z">
            <w:r>
              <w:rPr>
                <w:rFonts w:cs="Calibri" w:ascii="Calibri" w:hAnsi="Calibri"/>
                <w:sz w:val="22"/>
                <w:szCs w:val="22"/>
                <w:lang w:val="en-US" w:eastAsia="en-US"/>
              </w:rPr>
              <w:tab/>
            </w:r>
          </w:ins>
          <w:ins w:id="2534" w:author="523" w:date="2015-03-16T13:25:00Z">
            <w:r>
              <w:rPr/>
              <w:t>SM Reply Path Requested</w:t>
              <w:tab/>
            </w:r>
          </w:ins>
          <w:hyperlink w:anchor="__RefHeading___Toc414277691">
            <w:ins w:id="2535" w:author="523" w:date="2015-03-16T13:25:00Z">
              <w:r>
                <w:rPr>
                  <w:rStyle w:val="IndexLink"/>
                </w:rPr>
                <w:t>83</w:t>
              </w:r>
            </w:ins>
          </w:hyperlink>
        </w:p>
        <w:p>
          <w:pPr>
            <w:pStyle w:val="Contents5"/>
            <w:rPr>
              <w:rFonts w:ascii="Calibri" w:hAnsi="Calibri" w:cs="Calibri"/>
              <w:sz w:val="22"/>
              <w:szCs w:val="22"/>
              <w:lang w:val="en-US" w:eastAsia="en-US"/>
              <w:ins w:id="2542" w:author="523" w:date="2015-03-16T13:25:00Z"/>
            </w:rPr>
          </w:pPr>
          <w:ins w:id="2537" w:author="523" w:date="2015-03-16T13:25:00Z">
            <w:r>
              <w:rPr>
                <w:lang w:val="en-GB" w:eastAsia="en-US"/>
              </w:rPr>
              <w:t>5.1.4.6.38</w:t>
            </w:r>
          </w:ins>
          <w:ins w:id="2538" w:author="523" w:date="2015-03-16T13:25:00Z">
            <w:r>
              <w:rPr>
                <w:rFonts w:cs="Calibri" w:ascii="Calibri" w:hAnsi="Calibri"/>
                <w:sz w:val="22"/>
                <w:szCs w:val="22"/>
                <w:lang w:val="en-GB" w:eastAsia="en-US"/>
              </w:rPr>
              <w:tab/>
            </w:r>
          </w:ins>
          <w:ins w:id="2539" w:author="523" w:date="2015-03-16T13:25:00Z">
            <w:r>
              <w:rPr>
                <w:lang w:val="en-US" w:eastAsia="en-US"/>
              </w:rPr>
              <w:t>SMS Application Port ID</w:t>
            </w:r>
          </w:ins>
          <w:ins w:id="2540" w:author="523" w:date="2015-03-16T13:25:00Z">
            <w:r>
              <w:rPr/>
              <w:tab/>
            </w:r>
          </w:ins>
          <w:hyperlink w:anchor="__RefHeading___Toc414277692">
            <w:ins w:id="2541" w:author="523" w:date="2015-03-16T13:25:00Z">
              <w:r>
                <w:rPr>
                  <w:rStyle w:val="IndexLink"/>
                </w:rPr>
                <w:t>83</w:t>
              </w:r>
            </w:ins>
          </w:hyperlink>
        </w:p>
        <w:p>
          <w:pPr>
            <w:pStyle w:val="Contents5"/>
            <w:rPr>
              <w:rFonts w:ascii="Calibri" w:hAnsi="Calibri" w:cs="Calibri"/>
              <w:sz w:val="22"/>
              <w:szCs w:val="22"/>
              <w:lang w:val="en-US" w:eastAsia="en-US"/>
              <w:ins w:id="2549" w:author="523" w:date="2015-03-16T13:25:00Z"/>
            </w:rPr>
          </w:pPr>
          <w:ins w:id="2543" w:author="523" w:date="2015-03-16T13:25:00Z">
            <w:r>
              <w:rPr/>
              <w:t>5.1.4.6.39</w:t>
            </w:r>
          </w:ins>
          <w:ins w:id="2544" w:author="523" w:date="2015-03-16T13:25:00Z">
            <w:r>
              <w:rPr>
                <w:rFonts w:cs="Calibri" w:ascii="Calibri" w:hAnsi="Calibri"/>
                <w:sz w:val="22"/>
                <w:szCs w:val="22"/>
                <w:lang w:val="en-US" w:eastAsia="en-US"/>
              </w:rPr>
              <w:tab/>
            </w:r>
          </w:ins>
          <w:ins w:id="2545" w:author="523" w:date="2015-03-16T13:25:00Z">
            <w:r>
              <w:rPr/>
              <w:t xml:space="preserve">SM </w:t>
            </w:r>
          </w:ins>
          <w:ins w:id="2546" w:author="523" w:date="2015-03-16T13:25:00Z">
            <w:r>
              <w:rPr>
                <w:lang w:val="en-US" w:eastAsia="en-US"/>
              </w:rPr>
              <w:t>Sequence Number</w:t>
            </w:r>
          </w:ins>
          <w:ins w:id="2547" w:author="523" w:date="2015-03-16T13:25:00Z">
            <w:r>
              <w:rPr/>
              <w:tab/>
            </w:r>
          </w:ins>
          <w:hyperlink w:anchor="__RefHeading___Toc414277693">
            <w:ins w:id="2548" w:author="523" w:date="2015-03-16T13:25:00Z">
              <w:r>
                <w:rPr>
                  <w:rStyle w:val="IndexLink"/>
                </w:rPr>
                <w:t>83</w:t>
              </w:r>
            </w:ins>
          </w:hyperlink>
        </w:p>
        <w:p>
          <w:pPr>
            <w:pStyle w:val="Contents5"/>
            <w:rPr>
              <w:rFonts w:ascii="Calibri" w:hAnsi="Calibri" w:cs="Calibri"/>
              <w:sz w:val="22"/>
              <w:szCs w:val="22"/>
              <w:lang w:val="en-US" w:eastAsia="en-US"/>
              <w:ins w:id="2555" w:author="523" w:date="2015-03-16T13:25:00Z"/>
            </w:rPr>
          </w:pPr>
          <w:ins w:id="2550" w:author="523" w:date="2015-03-16T13:25:00Z">
            <w:r>
              <w:rPr>
                <w:lang w:val="en-GB" w:eastAsia="en-US"/>
              </w:rPr>
              <w:t>5.1.4.6.40</w:t>
            </w:r>
          </w:ins>
          <w:ins w:id="2551" w:author="523" w:date="2015-03-16T13:25:00Z">
            <w:r>
              <w:rPr>
                <w:rFonts w:cs="Calibri" w:ascii="Calibri" w:hAnsi="Calibri"/>
                <w:sz w:val="22"/>
                <w:szCs w:val="22"/>
                <w:lang w:val="en-GB" w:eastAsia="en-US"/>
              </w:rPr>
              <w:tab/>
            </w:r>
          </w:ins>
          <w:ins w:id="2552" w:author="523" w:date="2015-03-16T13:25:00Z">
            <w:r>
              <w:rPr>
                <w:lang w:val="en-US" w:eastAsia="en-US"/>
              </w:rPr>
              <w:t xml:space="preserve">SM </w:t>
            </w:r>
          </w:ins>
          <w:ins w:id="2553" w:author="523" w:date="2015-03-16T13:25:00Z">
            <w:r>
              <w:rPr/>
              <w:t>Serving Node</w:t>
              <w:tab/>
            </w:r>
          </w:ins>
          <w:hyperlink w:anchor="__RefHeading___Toc414277694">
            <w:ins w:id="2554" w:author="523" w:date="2015-03-16T13:25:00Z">
              <w:r>
                <w:rPr>
                  <w:rStyle w:val="IndexLink"/>
                </w:rPr>
                <w:t>84</w:t>
              </w:r>
            </w:ins>
          </w:hyperlink>
        </w:p>
        <w:p>
          <w:pPr>
            <w:pStyle w:val="Contents5"/>
            <w:rPr>
              <w:rFonts w:ascii="Calibri" w:hAnsi="Calibri" w:cs="Calibri"/>
              <w:sz w:val="22"/>
              <w:szCs w:val="22"/>
              <w:lang w:val="en-US" w:eastAsia="en-US"/>
              <w:ins w:id="2562" w:author="523" w:date="2015-03-16T13:25:00Z"/>
            </w:rPr>
          </w:pPr>
          <w:ins w:id="2556" w:author="523" w:date="2015-03-16T13:25:00Z">
            <w:r>
              <w:rPr/>
              <w:t>5.1.4.6.41</w:t>
            </w:r>
          </w:ins>
          <w:ins w:id="2557" w:author="523" w:date="2015-03-16T13:25:00Z">
            <w:r>
              <w:rPr>
                <w:rFonts w:cs="Calibri" w:ascii="Calibri" w:hAnsi="Calibri"/>
                <w:sz w:val="22"/>
                <w:szCs w:val="22"/>
                <w:lang w:val="en-US" w:eastAsia="en-US"/>
              </w:rPr>
              <w:tab/>
            </w:r>
          </w:ins>
          <w:ins w:id="2558" w:author="523" w:date="2015-03-16T13:25:00Z">
            <w:r>
              <w:rPr/>
              <w:t>Void</w:t>
            </w:r>
          </w:ins>
          <w:ins w:id="2559" w:author="523" w:date="2015-03-16T13:25:00Z">
            <w:r>
              <w:rPr>
                <w:lang w:val="en-US" w:eastAsia="en-US"/>
              </w:rPr>
              <w:t xml:space="preserve">5.1.4.6.42 </w:t>
            </w:r>
          </w:ins>
          <w:ins w:id="2560" w:author="523" w:date="2015-03-16T13:25:00Z">
            <w:r>
              <w:rPr/>
              <w:t>Void5.1.4.6.43 SM Status</w:t>
              <w:tab/>
            </w:r>
          </w:ins>
          <w:hyperlink w:anchor="__RefHeading___Toc414277695">
            <w:ins w:id="2561" w:author="523" w:date="2015-03-16T13:25:00Z">
              <w:r>
                <w:rPr>
                  <w:rStyle w:val="IndexLink"/>
                </w:rPr>
                <w:t>84</w:t>
              </w:r>
            </w:ins>
          </w:hyperlink>
        </w:p>
        <w:p>
          <w:pPr>
            <w:pStyle w:val="Contents5"/>
            <w:rPr>
              <w:rFonts w:ascii="Calibri" w:hAnsi="Calibri" w:cs="Calibri"/>
              <w:sz w:val="22"/>
              <w:szCs w:val="22"/>
              <w:lang w:val="en-US" w:eastAsia="en-US"/>
              <w:ins w:id="2567" w:author="523" w:date="2015-03-16T13:25:00Z"/>
            </w:rPr>
          </w:pPr>
          <w:ins w:id="2563" w:author="523" w:date="2015-03-16T13:25:00Z">
            <w:r>
              <w:rPr/>
              <w:t>5.1.4.6.44</w:t>
            </w:r>
          </w:ins>
          <w:ins w:id="2564" w:author="523" w:date="2015-03-16T13:25:00Z">
            <w:r>
              <w:rPr>
                <w:rFonts w:cs="Calibri" w:ascii="Calibri" w:hAnsi="Calibri"/>
                <w:sz w:val="22"/>
                <w:szCs w:val="22"/>
                <w:lang w:val="en-US" w:eastAsia="en-US"/>
              </w:rPr>
              <w:tab/>
            </w:r>
          </w:ins>
          <w:ins w:id="2565" w:author="523" w:date="2015-03-16T13:25:00Z">
            <w:r>
              <w:rPr/>
              <w:t>SM Total Number</w:t>
              <w:tab/>
            </w:r>
          </w:ins>
          <w:hyperlink w:anchor="__RefHeading___Toc414277696">
            <w:ins w:id="2566" w:author="523" w:date="2015-03-16T13:25:00Z">
              <w:r>
                <w:rPr>
                  <w:rStyle w:val="IndexLink"/>
                </w:rPr>
                <w:t>84</w:t>
              </w:r>
            </w:ins>
          </w:hyperlink>
        </w:p>
        <w:p>
          <w:pPr>
            <w:pStyle w:val="Contents5"/>
            <w:rPr>
              <w:rFonts w:ascii="Calibri" w:hAnsi="Calibri" w:cs="Calibri"/>
              <w:sz w:val="22"/>
              <w:szCs w:val="22"/>
              <w:lang w:val="en-US" w:eastAsia="en-US"/>
              <w:ins w:id="2572" w:author="523" w:date="2015-03-16T13:25:00Z"/>
            </w:rPr>
          </w:pPr>
          <w:ins w:id="2568" w:author="523" w:date="2015-03-16T13:25:00Z">
            <w:r>
              <w:rPr/>
              <w:t>5.1.4.6.45</w:t>
            </w:r>
          </w:ins>
          <w:ins w:id="2569" w:author="523" w:date="2015-03-16T13:25:00Z">
            <w:r>
              <w:rPr>
                <w:rFonts w:cs="Calibri" w:ascii="Calibri" w:hAnsi="Calibri"/>
                <w:sz w:val="22"/>
                <w:szCs w:val="22"/>
                <w:lang w:val="en-US" w:eastAsia="en-US"/>
              </w:rPr>
              <w:tab/>
            </w:r>
          </w:ins>
          <w:ins w:id="2570" w:author="523" w:date="2015-03-16T13:25:00Z">
            <w:r>
              <w:rPr/>
              <w:t>SM User Data Header</w:t>
              <w:tab/>
            </w:r>
          </w:ins>
          <w:hyperlink w:anchor="__RefHeading___Toc414277697">
            <w:ins w:id="2571" w:author="523" w:date="2015-03-16T13:25:00Z">
              <w:r>
                <w:rPr>
                  <w:rStyle w:val="IndexLink"/>
                </w:rPr>
                <w:t>84</w:t>
              </w:r>
            </w:ins>
          </w:hyperlink>
        </w:p>
        <w:p>
          <w:pPr>
            <w:pStyle w:val="Contents5"/>
            <w:rPr>
              <w:rFonts w:ascii="Calibri" w:hAnsi="Calibri" w:cs="Calibri"/>
              <w:sz w:val="22"/>
              <w:szCs w:val="22"/>
              <w:lang w:val="en-US" w:eastAsia="en-US"/>
              <w:ins w:id="2577" w:author="523" w:date="2015-03-16T13:25:00Z"/>
            </w:rPr>
          </w:pPr>
          <w:ins w:id="2573" w:author="523" w:date="2015-03-16T13:25:00Z">
            <w:r>
              <w:rPr/>
              <w:t>5.1.4.6.45A</w:t>
            </w:r>
          </w:ins>
          <w:ins w:id="2574" w:author="523" w:date="2015-03-16T13:25:00Z">
            <w:r>
              <w:rPr>
                <w:rFonts w:cs="Calibri" w:ascii="Calibri" w:hAnsi="Calibri"/>
                <w:sz w:val="22"/>
                <w:szCs w:val="22"/>
                <w:lang w:val="en-US" w:eastAsia="en-US"/>
              </w:rPr>
              <w:tab/>
            </w:r>
          </w:ins>
          <w:ins w:id="2575" w:author="523" w:date="2015-03-16T13:25:00Z">
            <w:r>
              <w:rPr/>
              <w:t>SMS Node Address</w:t>
              <w:tab/>
            </w:r>
          </w:ins>
          <w:hyperlink w:anchor="__RefHeading___Toc414277698">
            <w:ins w:id="2576" w:author="523" w:date="2015-03-16T13:25:00Z">
              <w:r>
                <w:rPr>
                  <w:rStyle w:val="IndexLink"/>
                </w:rPr>
                <w:t>84</w:t>
              </w:r>
            </w:ins>
          </w:hyperlink>
        </w:p>
        <w:p>
          <w:pPr>
            <w:pStyle w:val="Contents5"/>
            <w:rPr>
              <w:rFonts w:ascii="Calibri" w:hAnsi="Calibri" w:cs="Calibri"/>
              <w:sz w:val="22"/>
              <w:szCs w:val="22"/>
              <w:lang w:val="en-US" w:eastAsia="en-US"/>
              <w:ins w:id="2582" w:author="523" w:date="2015-03-16T13:25:00Z"/>
            </w:rPr>
          </w:pPr>
          <w:ins w:id="2578" w:author="523" w:date="2015-03-16T13:25:00Z">
            <w:r>
              <w:rPr>
                <w:lang w:val="en-GB" w:eastAsia="en-US"/>
              </w:rPr>
              <w:t>5.1.4.6.45B</w:t>
            </w:r>
          </w:ins>
          <w:ins w:id="2579" w:author="523" w:date="2015-03-16T13:25:00Z">
            <w:r>
              <w:rPr>
                <w:rFonts w:cs="Calibri" w:ascii="Calibri" w:hAnsi="Calibri"/>
                <w:sz w:val="22"/>
                <w:szCs w:val="22"/>
                <w:lang w:val="en-GB" w:eastAsia="en-US"/>
              </w:rPr>
              <w:tab/>
            </w:r>
          </w:ins>
          <w:ins w:id="2580" w:author="523" w:date="2015-03-16T13:25:00Z">
            <w:r>
              <w:rPr/>
              <w:t>SMS Result</w:t>
              <w:tab/>
            </w:r>
          </w:ins>
          <w:hyperlink w:anchor="__RefHeading___Toc414277699">
            <w:ins w:id="2581" w:author="523" w:date="2015-03-16T13:25:00Z">
              <w:r>
                <w:rPr>
                  <w:rStyle w:val="IndexLink"/>
                </w:rPr>
                <w:t>84</w:t>
              </w:r>
            </w:ins>
          </w:hyperlink>
        </w:p>
        <w:p>
          <w:pPr>
            <w:pStyle w:val="Contents5"/>
            <w:rPr>
              <w:rFonts w:ascii="Calibri" w:hAnsi="Calibri" w:cs="Calibri"/>
              <w:sz w:val="22"/>
              <w:szCs w:val="22"/>
              <w:lang w:val="en-US" w:eastAsia="en-US"/>
              <w:ins w:id="2587" w:author="523" w:date="2015-03-16T13:25:00Z"/>
            </w:rPr>
          </w:pPr>
          <w:ins w:id="2583" w:author="523" w:date="2015-03-16T13:25:00Z">
            <w:r>
              <w:rPr/>
              <w:t>5.1.4.6.46</w:t>
            </w:r>
          </w:ins>
          <w:ins w:id="2584" w:author="523" w:date="2015-03-16T13:25:00Z">
            <w:r>
              <w:rPr>
                <w:rFonts w:cs="Calibri" w:ascii="Calibri" w:hAnsi="Calibri"/>
                <w:sz w:val="22"/>
                <w:szCs w:val="22"/>
                <w:lang w:val="en-US" w:eastAsia="en-US"/>
              </w:rPr>
              <w:tab/>
            </w:r>
          </w:ins>
          <w:ins w:id="2585" w:author="523" w:date="2015-03-16T13:25:00Z">
            <w:r>
              <w:rPr/>
              <w:t>Submission Time</w:t>
              <w:tab/>
            </w:r>
          </w:ins>
          <w:hyperlink w:anchor="__RefHeading___Toc414277700">
            <w:ins w:id="2586" w:author="523" w:date="2015-03-16T13:25:00Z">
              <w:r>
                <w:rPr>
                  <w:rStyle w:val="IndexLink"/>
                </w:rPr>
                <w:t>84</w:t>
              </w:r>
            </w:ins>
          </w:hyperlink>
        </w:p>
        <w:p>
          <w:pPr>
            <w:pStyle w:val="Contents5"/>
            <w:rPr>
              <w:rFonts w:ascii="Calibri" w:hAnsi="Calibri" w:cs="Calibri"/>
              <w:sz w:val="22"/>
              <w:szCs w:val="22"/>
              <w:lang w:val="en-US" w:eastAsia="en-US"/>
              <w:ins w:id="2593" w:author="523" w:date="2015-03-16T13:25:00Z"/>
            </w:rPr>
          </w:pPr>
          <w:ins w:id="2588" w:author="523" w:date="2015-03-16T13:25:00Z">
            <w:r>
              <w:rPr>
                <w:lang w:val="en-GB" w:eastAsia="en-US"/>
              </w:rPr>
              <w:t>5.1.4.6.47</w:t>
            </w:r>
          </w:ins>
          <w:ins w:id="2589" w:author="523" w:date="2015-03-16T13:25:00Z">
            <w:r>
              <w:rPr>
                <w:rFonts w:cs="Calibri" w:ascii="Calibri" w:hAnsi="Calibri"/>
                <w:sz w:val="22"/>
                <w:szCs w:val="22"/>
                <w:lang w:val="en-GB" w:eastAsia="en-US"/>
              </w:rPr>
              <w:tab/>
            </w:r>
          </w:ins>
          <w:ins w:id="2590" w:author="523" w:date="2015-03-16T13:25:00Z">
            <w:r>
              <w:rPr>
                <w:lang w:val="en-US" w:eastAsia="en-US"/>
              </w:rPr>
              <w:t>UE Time Zone</w:t>
            </w:r>
          </w:ins>
          <w:ins w:id="2591" w:author="523" w:date="2015-03-16T13:25:00Z">
            <w:r>
              <w:rPr/>
              <w:tab/>
            </w:r>
          </w:ins>
          <w:hyperlink w:anchor="__RefHeading___Toc414277701">
            <w:ins w:id="2592" w:author="523" w:date="2015-03-16T13:25:00Z">
              <w:r>
                <w:rPr>
                  <w:rStyle w:val="IndexLink"/>
                </w:rPr>
                <w:t>84</w:t>
              </w:r>
            </w:ins>
          </w:hyperlink>
        </w:p>
        <w:p>
          <w:pPr>
            <w:pStyle w:val="Contents5"/>
            <w:rPr>
              <w:rFonts w:ascii="Calibri" w:hAnsi="Calibri" w:cs="Calibri"/>
              <w:sz w:val="22"/>
              <w:szCs w:val="22"/>
              <w:lang w:val="en-US" w:eastAsia="en-US"/>
              <w:ins w:id="2598" w:author="523" w:date="2015-03-16T13:25:00Z"/>
            </w:rPr>
          </w:pPr>
          <w:ins w:id="2594" w:author="523" w:date="2015-03-16T13:25:00Z">
            <w:r>
              <w:rPr/>
              <w:t>5.1.4.6.48</w:t>
            </w:r>
          </w:ins>
          <w:ins w:id="2595" w:author="523" w:date="2015-03-16T13:25:00Z">
            <w:r>
              <w:rPr>
                <w:rFonts w:cs="Calibri" w:ascii="Calibri" w:hAnsi="Calibri"/>
                <w:sz w:val="22"/>
                <w:szCs w:val="22"/>
                <w:lang w:val="en-US" w:eastAsia="en-US"/>
              </w:rPr>
              <w:tab/>
            </w:r>
          </w:ins>
          <w:ins w:id="2596" w:author="523" w:date="2015-03-16T13:25:00Z">
            <w:r>
              <w:rPr/>
              <w:t>User Location Info</w:t>
              <w:tab/>
            </w:r>
          </w:ins>
          <w:hyperlink w:anchor="__RefHeading___Toc414277702">
            <w:ins w:id="2597" w:author="523" w:date="2015-03-16T13:25:00Z">
              <w:r>
                <w:rPr>
                  <w:rStyle w:val="IndexLink"/>
                </w:rPr>
                <w:t>84</w:t>
              </w:r>
            </w:ins>
          </w:hyperlink>
        </w:p>
        <w:p>
          <w:pPr>
            <w:pStyle w:val="Contents4"/>
            <w:rPr>
              <w:rFonts w:ascii="Calibri" w:hAnsi="Calibri" w:cs="Calibri"/>
              <w:sz w:val="22"/>
              <w:szCs w:val="22"/>
              <w:lang w:val="en-US" w:eastAsia="en-US"/>
              <w:ins w:id="2604" w:author="523" w:date="2015-03-16T13:25:00Z"/>
            </w:rPr>
          </w:pPr>
          <w:ins w:id="2599" w:author="523" w:date="2015-03-16T13:25:00Z">
            <w:r>
              <w:rPr/>
              <w:t>5.1.4.7</w:t>
            </w:r>
          </w:ins>
          <w:ins w:id="2600" w:author="523" w:date="2015-03-16T13:25:00Z">
            <w:r>
              <w:rPr>
                <w:rFonts w:cs="Calibri" w:ascii="Calibri" w:hAnsi="Calibri"/>
                <w:sz w:val="22"/>
                <w:szCs w:val="22"/>
                <w:lang w:val="en-US" w:eastAsia="en-US"/>
              </w:rPr>
              <w:tab/>
            </w:r>
          </w:ins>
          <w:ins w:id="2601" w:author="523" w:date="2015-03-16T13:25:00Z">
            <w:r>
              <w:rPr>
                <w:lang w:val="en-US" w:eastAsia="en-US"/>
              </w:rPr>
              <w:t>ProSe</w:t>
            </w:r>
          </w:ins>
          <w:ins w:id="2602" w:author="523" w:date="2015-03-16T13:25:00Z">
            <w:r>
              <w:rPr/>
              <w:t xml:space="preserve"> CDR parameters</w:t>
              <w:tab/>
            </w:r>
          </w:ins>
          <w:hyperlink w:anchor="__RefHeading___Toc414277703">
            <w:ins w:id="2603" w:author="523" w:date="2015-03-16T13:25:00Z">
              <w:r>
                <w:rPr>
                  <w:rStyle w:val="IndexLink"/>
                </w:rPr>
                <w:t>84</w:t>
              </w:r>
            </w:ins>
          </w:hyperlink>
        </w:p>
        <w:p>
          <w:pPr>
            <w:pStyle w:val="Contents5"/>
            <w:rPr>
              <w:rFonts w:ascii="Calibri" w:hAnsi="Calibri" w:cs="Calibri"/>
              <w:sz w:val="22"/>
              <w:szCs w:val="22"/>
              <w:lang w:val="en-US" w:eastAsia="en-US"/>
              <w:ins w:id="2611" w:author="523" w:date="2015-03-16T13:25:00Z"/>
            </w:rPr>
          </w:pPr>
          <w:ins w:id="2605" w:author="523" w:date="2015-03-16T13:25:00Z">
            <w:r>
              <w:rPr/>
              <w:t>5.1.4.</w:t>
            </w:r>
          </w:ins>
          <w:ins w:id="2606" w:author="523" w:date="2015-03-16T13:25:00Z">
            <w:r>
              <w:rPr>
                <w:lang w:val="en-US" w:eastAsia="en-US"/>
              </w:rPr>
              <w:t>7</w:t>
            </w:r>
          </w:ins>
          <w:ins w:id="2607" w:author="523" w:date="2015-03-16T13:25:00Z">
            <w:r>
              <w:rPr/>
              <w:t>.0</w:t>
            </w:r>
          </w:ins>
          <w:ins w:id="2608" w:author="523" w:date="2015-03-16T13:25:00Z">
            <w:r>
              <w:rPr>
                <w:rFonts w:cs="Calibri" w:ascii="Calibri" w:hAnsi="Calibri"/>
                <w:sz w:val="22"/>
                <w:szCs w:val="22"/>
                <w:lang w:val="en-US" w:eastAsia="en-US"/>
              </w:rPr>
              <w:tab/>
            </w:r>
          </w:ins>
          <w:ins w:id="2609" w:author="523" w:date="2015-03-16T13:25:00Z">
            <w:r>
              <w:rPr/>
              <w:t>Introduction</w:t>
              <w:tab/>
            </w:r>
          </w:ins>
          <w:hyperlink w:anchor="__RefHeading___Toc414277704">
            <w:ins w:id="2610" w:author="523" w:date="2015-03-16T13:25:00Z">
              <w:r>
                <w:rPr>
                  <w:rStyle w:val="IndexLink"/>
                </w:rPr>
                <w:t>84</w:t>
              </w:r>
            </w:ins>
          </w:hyperlink>
        </w:p>
        <w:p>
          <w:pPr>
            <w:pStyle w:val="Contents5"/>
            <w:rPr>
              <w:rFonts w:ascii="Calibri" w:hAnsi="Calibri" w:cs="Calibri"/>
              <w:sz w:val="22"/>
              <w:szCs w:val="22"/>
              <w:lang w:val="en-US" w:eastAsia="en-US"/>
              <w:ins w:id="2620" w:author="523" w:date="2015-03-16T13:25:00Z"/>
            </w:rPr>
          </w:pPr>
          <w:ins w:id="2612" w:author="523" w:date="2015-03-16T13:25:00Z">
            <w:r>
              <w:rPr/>
              <w:t>5.1.4.</w:t>
            </w:r>
          </w:ins>
          <w:ins w:id="2613" w:author="523" w:date="2015-03-16T13:25:00Z">
            <w:r>
              <w:rPr>
                <w:lang w:val="en-US" w:eastAsia="en-US"/>
              </w:rPr>
              <w:t>7</w:t>
            </w:r>
          </w:ins>
          <w:ins w:id="2614" w:author="523" w:date="2015-03-16T13:25:00Z">
            <w:r>
              <w:rPr/>
              <w:t>.</w:t>
            </w:r>
          </w:ins>
          <w:ins w:id="2615" w:author="523" w:date="2015-03-16T13:25:00Z">
            <w:r>
              <w:rPr>
                <w:lang w:val="en-US" w:eastAsia="en-US"/>
              </w:rPr>
              <w:t>1</w:t>
            </w:r>
          </w:ins>
          <w:ins w:id="2616" w:author="523" w:date="2015-03-16T13:25:00Z">
            <w:r>
              <w:rPr>
                <w:rFonts w:cs="Calibri" w:ascii="Calibri" w:hAnsi="Calibri"/>
                <w:sz w:val="22"/>
                <w:szCs w:val="22"/>
                <w:lang w:val="en-US" w:eastAsia="en-US"/>
              </w:rPr>
              <w:tab/>
            </w:r>
          </w:ins>
          <w:ins w:id="2617" w:author="523" w:date="2015-03-16T13:25:00Z">
            <w:r>
              <w:rPr>
                <w:lang w:val="en-US" w:eastAsia="en-US"/>
              </w:rPr>
              <w:t>Announcing UE HPLMN Identifier</w:t>
            </w:r>
          </w:ins>
          <w:ins w:id="2618" w:author="523" w:date="2015-03-16T13:25:00Z">
            <w:r>
              <w:rPr/>
              <w:tab/>
            </w:r>
          </w:ins>
          <w:hyperlink w:anchor="__RefHeading___Toc414277705">
            <w:ins w:id="2619" w:author="523" w:date="2015-03-16T13:25:00Z">
              <w:r>
                <w:rPr>
                  <w:rStyle w:val="IndexLink"/>
                </w:rPr>
                <w:t>84</w:t>
              </w:r>
            </w:ins>
          </w:hyperlink>
        </w:p>
        <w:p>
          <w:pPr>
            <w:pStyle w:val="Contents5"/>
            <w:rPr>
              <w:rFonts w:ascii="Calibri" w:hAnsi="Calibri" w:cs="Calibri"/>
              <w:sz w:val="22"/>
              <w:szCs w:val="22"/>
              <w:lang w:val="en-US" w:eastAsia="en-US"/>
              <w:ins w:id="2629" w:author="523" w:date="2015-03-16T13:25:00Z"/>
            </w:rPr>
          </w:pPr>
          <w:ins w:id="2621" w:author="523" w:date="2015-03-16T13:25:00Z">
            <w:r>
              <w:rPr/>
              <w:t>5.1.4.</w:t>
            </w:r>
          </w:ins>
          <w:ins w:id="2622" w:author="523" w:date="2015-03-16T13:25:00Z">
            <w:r>
              <w:rPr>
                <w:lang w:val="en-US" w:eastAsia="en-US"/>
              </w:rPr>
              <w:t>7</w:t>
            </w:r>
          </w:ins>
          <w:ins w:id="2623" w:author="523" w:date="2015-03-16T13:25:00Z">
            <w:r>
              <w:rPr/>
              <w:t>.</w:t>
            </w:r>
          </w:ins>
          <w:ins w:id="2624" w:author="523" w:date="2015-03-16T13:25:00Z">
            <w:r>
              <w:rPr>
                <w:lang w:val="en-US" w:eastAsia="en-US"/>
              </w:rPr>
              <w:t>2</w:t>
            </w:r>
          </w:ins>
          <w:ins w:id="2625" w:author="523" w:date="2015-03-16T13:25:00Z">
            <w:r>
              <w:rPr>
                <w:rFonts w:cs="Calibri" w:ascii="Calibri" w:hAnsi="Calibri"/>
                <w:sz w:val="22"/>
                <w:szCs w:val="22"/>
                <w:lang w:val="en-US" w:eastAsia="en-US"/>
              </w:rPr>
              <w:tab/>
            </w:r>
          </w:ins>
          <w:ins w:id="2626" w:author="523" w:date="2015-03-16T13:25:00Z">
            <w:r>
              <w:rPr>
                <w:lang w:val="en-US" w:eastAsia="en-US"/>
              </w:rPr>
              <w:t>Announcing UE VPLMN Identifier</w:t>
            </w:r>
          </w:ins>
          <w:ins w:id="2627" w:author="523" w:date="2015-03-16T13:25:00Z">
            <w:r>
              <w:rPr/>
              <w:tab/>
            </w:r>
          </w:ins>
          <w:hyperlink w:anchor="__RefHeading___Toc414277706">
            <w:ins w:id="2628" w:author="523" w:date="2015-03-16T13:25:00Z">
              <w:r>
                <w:rPr>
                  <w:rStyle w:val="IndexLink"/>
                </w:rPr>
                <w:t>84</w:t>
              </w:r>
            </w:ins>
          </w:hyperlink>
        </w:p>
        <w:p>
          <w:pPr>
            <w:pStyle w:val="Contents5"/>
            <w:rPr>
              <w:rFonts w:ascii="Calibri" w:hAnsi="Calibri" w:cs="Calibri"/>
              <w:sz w:val="22"/>
              <w:szCs w:val="22"/>
              <w:lang w:val="en-US" w:eastAsia="en-US"/>
              <w:ins w:id="2639" w:author="523" w:date="2015-03-16T13:25:00Z"/>
            </w:rPr>
          </w:pPr>
          <w:ins w:id="2630" w:author="523" w:date="2015-03-16T13:25:00Z">
            <w:r>
              <w:rPr/>
              <w:t>5.1.4.</w:t>
            </w:r>
          </w:ins>
          <w:ins w:id="2631" w:author="523" w:date="2015-03-16T13:25:00Z">
            <w:r>
              <w:rPr>
                <w:lang w:val="en-US" w:eastAsia="en-US"/>
              </w:rPr>
              <w:t>7</w:t>
            </w:r>
          </w:ins>
          <w:ins w:id="2632" w:author="523" w:date="2015-03-16T13:25:00Z">
            <w:r>
              <w:rPr/>
              <w:t>.</w:t>
            </w:r>
          </w:ins>
          <w:ins w:id="2633" w:author="523" w:date="2015-03-16T13:25:00Z">
            <w:r>
              <w:rPr>
                <w:lang w:val="en-US" w:eastAsia="en-US"/>
              </w:rPr>
              <w:t>3</w:t>
            </w:r>
          </w:ins>
          <w:ins w:id="2634" w:author="523" w:date="2015-03-16T13:25:00Z">
            <w:r>
              <w:rPr>
                <w:rFonts w:cs="Calibri" w:ascii="Calibri" w:hAnsi="Calibri"/>
                <w:sz w:val="22"/>
                <w:szCs w:val="22"/>
                <w:lang w:val="en-US" w:eastAsia="en-US"/>
              </w:rPr>
              <w:tab/>
            </w:r>
          </w:ins>
          <w:ins w:id="2635" w:author="523" w:date="2015-03-16T13:25:00Z">
            <w:r>
              <w:rPr/>
              <w:t>Application</w:t>
            </w:r>
          </w:ins>
          <w:ins w:id="2636" w:author="523" w:date="2015-03-16T13:25:00Z">
            <w:r>
              <w:rPr>
                <w:lang w:val="en-US" w:eastAsia="en-US"/>
              </w:rPr>
              <w:t xml:space="preserve"> </w:t>
            </w:r>
          </w:ins>
          <w:ins w:id="2637" w:author="523" w:date="2015-03-16T13:25:00Z">
            <w:r>
              <w:rPr/>
              <w:t>ID</w:t>
              <w:tab/>
            </w:r>
          </w:ins>
          <w:hyperlink w:anchor="__RefHeading___Toc414277707">
            <w:ins w:id="2638" w:author="523" w:date="2015-03-16T13:25:00Z">
              <w:r>
                <w:rPr>
                  <w:rStyle w:val="IndexLink"/>
                </w:rPr>
                <w:t>84</w:t>
              </w:r>
            </w:ins>
          </w:hyperlink>
        </w:p>
        <w:p>
          <w:pPr>
            <w:pStyle w:val="Contents5"/>
            <w:rPr>
              <w:rFonts w:ascii="Calibri" w:hAnsi="Calibri" w:cs="Calibri"/>
              <w:sz w:val="22"/>
              <w:szCs w:val="22"/>
              <w:lang w:val="en-US" w:eastAsia="en-US"/>
              <w:ins w:id="2647" w:author="523" w:date="2015-03-16T13:25:00Z"/>
            </w:rPr>
          </w:pPr>
          <w:ins w:id="2640" w:author="523" w:date="2015-03-16T13:25:00Z">
            <w:r>
              <w:rPr/>
              <w:t>5.1.4.</w:t>
            </w:r>
          </w:ins>
          <w:ins w:id="2641" w:author="523" w:date="2015-03-16T13:25:00Z">
            <w:r>
              <w:rPr>
                <w:lang w:val="en-US" w:eastAsia="en-US"/>
              </w:rPr>
              <w:t>7</w:t>
            </w:r>
          </w:ins>
          <w:ins w:id="2642" w:author="523" w:date="2015-03-16T13:25:00Z">
            <w:r>
              <w:rPr/>
              <w:t>.</w:t>
            </w:r>
          </w:ins>
          <w:ins w:id="2643" w:author="523" w:date="2015-03-16T13:25:00Z">
            <w:r>
              <w:rPr>
                <w:lang w:val="en-US" w:eastAsia="en-US"/>
              </w:rPr>
              <w:t>4</w:t>
            </w:r>
          </w:ins>
          <w:ins w:id="2644" w:author="523" w:date="2015-03-16T13:25:00Z">
            <w:r>
              <w:rPr>
                <w:rFonts w:cs="Calibri" w:ascii="Calibri" w:hAnsi="Calibri"/>
                <w:sz w:val="22"/>
                <w:szCs w:val="22"/>
                <w:lang w:val="en-US" w:eastAsia="en-US"/>
              </w:rPr>
              <w:tab/>
            </w:r>
          </w:ins>
          <w:ins w:id="2645" w:author="523" w:date="2015-03-16T13:25:00Z">
            <w:r>
              <w:rPr/>
              <w:t>Cause for Record Closing</w:t>
              <w:tab/>
            </w:r>
          </w:ins>
          <w:hyperlink w:anchor="__RefHeading___Toc414277708">
            <w:ins w:id="2646" w:author="523" w:date="2015-03-16T13:25:00Z">
              <w:r>
                <w:rPr>
                  <w:rStyle w:val="IndexLink"/>
                </w:rPr>
                <w:t>85</w:t>
              </w:r>
            </w:ins>
          </w:hyperlink>
        </w:p>
        <w:p>
          <w:pPr>
            <w:pStyle w:val="Contents5"/>
            <w:rPr>
              <w:rFonts w:ascii="Calibri" w:hAnsi="Calibri" w:cs="Calibri"/>
              <w:sz w:val="22"/>
              <w:szCs w:val="22"/>
              <w:lang w:val="en-US" w:eastAsia="en-US"/>
              <w:ins w:id="2656" w:author="523" w:date="2015-03-16T13:25:00Z"/>
            </w:rPr>
          </w:pPr>
          <w:ins w:id="2648" w:author="523" w:date="2015-03-16T13:25:00Z">
            <w:r>
              <w:rPr/>
              <w:t>5.1.4.</w:t>
            </w:r>
          </w:ins>
          <w:ins w:id="2649" w:author="523" w:date="2015-03-16T13:25:00Z">
            <w:r>
              <w:rPr>
                <w:lang w:val="en-US" w:eastAsia="en-US"/>
              </w:rPr>
              <w:t>7</w:t>
            </w:r>
          </w:ins>
          <w:ins w:id="2650" w:author="523" w:date="2015-03-16T13:25:00Z">
            <w:r>
              <w:rPr/>
              <w:t>.</w:t>
            </w:r>
          </w:ins>
          <w:ins w:id="2651" w:author="523" w:date="2015-03-16T13:25:00Z">
            <w:r>
              <w:rPr>
                <w:lang w:val="en-US" w:eastAsia="en-US"/>
              </w:rPr>
              <w:t>5</w:t>
            </w:r>
          </w:ins>
          <w:ins w:id="2652" w:author="523" w:date="2015-03-16T13:25:00Z">
            <w:r>
              <w:rPr>
                <w:rFonts w:cs="Calibri" w:ascii="Calibri" w:hAnsi="Calibri"/>
                <w:sz w:val="22"/>
                <w:szCs w:val="22"/>
                <w:lang w:val="en-US" w:eastAsia="en-US"/>
              </w:rPr>
              <w:tab/>
            </w:r>
          </w:ins>
          <w:ins w:id="2653" w:author="523" w:date="2015-03-16T13:25:00Z">
            <w:r>
              <w:rPr>
                <w:lang w:val="en-US" w:eastAsia="en-US"/>
              </w:rPr>
              <w:t>Direct Discovery Model</w:t>
            </w:r>
          </w:ins>
          <w:ins w:id="2654" w:author="523" w:date="2015-03-16T13:25:00Z">
            <w:r>
              <w:rPr/>
              <w:tab/>
            </w:r>
          </w:ins>
          <w:hyperlink w:anchor="__RefHeading___Toc414277709">
            <w:ins w:id="2655" w:author="523" w:date="2015-03-16T13:25:00Z">
              <w:r>
                <w:rPr>
                  <w:rStyle w:val="IndexLink"/>
                </w:rPr>
                <w:t>85</w:t>
              </w:r>
            </w:ins>
          </w:hyperlink>
        </w:p>
        <w:p>
          <w:pPr>
            <w:pStyle w:val="Contents5"/>
            <w:rPr>
              <w:rFonts w:ascii="Calibri" w:hAnsi="Calibri" w:cs="Calibri"/>
              <w:sz w:val="22"/>
              <w:szCs w:val="22"/>
              <w:lang w:val="en-US" w:eastAsia="en-US"/>
              <w:ins w:id="2665" w:author="523" w:date="2015-03-16T13:25:00Z"/>
            </w:rPr>
          </w:pPr>
          <w:ins w:id="2657" w:author="523" w:date="2015-03-16T13:25:00Z">
            <w:r>
              <w:rPr/>
              <w:t>5.1.4.</w:t>
            </w:r>
          </w:ins>
          <w:ins w:id="2658" w:author="523" w:date="2015-03-16T13:25:00Z">
            <w:r>
              <w:rPr>
                <w:lang w:val="en-US" w:eastAsia="en-US"/>
              </w:rPr>
              <w:t>7</w:t>
            </w:r>
          </w:ins>
          <w:ins w:id="2659" w:author="523" w:date="2015-03-16T13:25:00Z">
            <w:r>
              <w:rPr/>
              <w:t>.</w:t>
            </w:r>
          </w:ins>
          <w:ins w:id="2660" w:author="523" w:date="2015-03-16T13:25:00Z">
            <w:r>
              <w:rPr>
                <w:lang w:val="en-US" w:eastAsia="en-US"/>
              </w:rPr>
              <w:t>6</w:t>
            </w:r>
          </w:ins>
          <w:ins w:id="2661" w:author="523" w:date="2015-03-16T13:25:00Z">
            <w:r>
              <w:rPr>
                <w:rFonts w:cs="Calibri" w:ascii="Calibri" w:hAnsi="Calibri"/>
                <w:sz w:val="22"/>
                <w:szCs w:val="22"/>
                <w:lang w:val="en-US" w:eastAsia="en-US"/>
              </w:rPr>
              <w:tab/>
            </w:r>
          </w:ins>
          <w:ins w:id="2662" w:author="523" w:date="2015-03-16T13:25:00Z">
            <w:r>
              <w:rPr>
                <w:lang w:val="en-US" w:eastAsia="en-US"/>
              </w:rPr>
              <w:t>Layer two Group ID</w:t>
            </w:r>
          </w:ins>
          <w:ins w:id="2663" w:author="523" w:date="2015-03-16T13:25:00Z">
            <w:r>
              <w:rPr/>
              <w:tab/>
            </w:r>
          </w:ins>
          <w:hyperlink w:anchor="__RefHeading___Toc414277710">
            <w:ins w:id="2664" w:author="523" w:date="2015-03-16T13:25:00Z">
              <w:r>
                <w:rPr>
                  <w:rStyle w:val="IndexLink"/>
                </w:rPr>
                <w:t>85</w:t>
              </w:r>
            </w:ins>
          </w:hyperlink>
        </w:p>
        <w:p>
          <w:pPr>
            <w:pStyle w:val="Contents5"/>
            <w:rPr>
              <w:rFonts w:ascii="Calibri" w:hAnsi="Calibri" w:cs="Calibri"/>
              <w:sz w:val="22"/>
              <w:szCs w:val="22"/>
              <w:lang w:val="en-US" w:eastAsia="en-US"/>
              <w:ins w:id="2674" w:author="523" w:date="2015-03-16T13:25:00Z"/>
            </w:rPr>
          </w:pPr>
          <w:ins w:id="2666" w:author="523" w:date="2015-03-16T13:25:00Z">
            <w:r>
              <w:rPr/>
              <w:t>5.1.4.</w:t>
            </w:r>
          </w:ins>
          <w:ins w:id="2667" w:author="523" w:date="2015-03-16T13:25:00Z">
            <w:r>
              <w:rPr>
                <w:lang w:val="en-US" w:eastAsia="en-US"/>
              </w:rPr>
              <w:t>7</w:t>
            </w:r>
          </w:ins>
          <w:ins w:id="2668" w:author="523" w:date="2015-03-16T13:25:00Z">
            <w:r>
              <w:rPr/>
              <w:t>.</w:t>
            </w:r>
          </w:ins>
          <w:ins w:id="2669" w:author="523" w:date="2015-03-16T13:25:00Z">
            <w:r>
              <w:rPr>
                <w:lang w:val="en-US" w:eastAsia="en-US"/>
              </w:rPr>
              <w:t>7</w:t>
            </w:r>
          </w:ins>
          <w:ins w:id="2670" w:author="523" w:date="2015-03-16T13:25:00Z">
            <w:r>
              <w:rPr>
                <w:rFonts w:cs="Calibri" w:ascii="Calibri" w:hAnsi="Calibri"/>
                <w:sz w:val="22"/>
                <w:szCs w:val="22"/>
                <w:lang w:val="en-US" w:eastAsia="en-US"/>
              </w:rPr>
              <w:tab/>
            </w:r>
          </w:ins>
          <w:ins w:id="2671" w:author="523" w:date="2015-03-16T13:25:00Z">
            <w:r>
              <w:rPr>
                <w:lang w:val="en-US" w:eastAsia="en-US"/>
              </w:rPr>
              <w:t>List of Direct Communication Data Container</w:t>
            </w:r>
          </w:ins>
          <w:ins w:id="2672" w:author="523" w:date="2015-03-16T13:25:00Z">
            <w:r>
              <w:rPr/>
              <w:tab/>
            </w:r>
          </w:ins>
          <w:hyperlink w:anchor="__RefHeading___Toc414277711">
            <w:ins w:id="2673" w:author="523" w:date="2015-03-16T13:25:00Z">
              <w:r>
                <w:rPr>
                  <w:rStyle w:val="IndexLink"/>
                </w:rPr>
                <w:t>85</w:t>
              </w:r>
            </w:ins>
          </w:hyperlink>
        </w:p>
        <w:p>
          <w:pPr>
            <w:pStyle w:val="Contents5"/>
            <w:rPr>
              <w:rFonts w:ascii="Calibri" w:hAnsi="Calibri" w:cs="Calibri"/>
              <w:sz w:val="22"/>
              <w:szCs w:val="22"/>
              <w:lang w:val="en-US" w:eastAsia="en-US"/>
              <w:ins w:id="2686" w:author="523" w:date="2015-03-16T13:25:00Z"/>
            </w:rPr>
          </w:pPr>
          <w:ins w:id="2675" w:author="523" w:date="2015-03-16T13:25:00Z">
            <w:r>
              <w:rPr/>
              <w:t>5.1.4.</w:t>
            </w:r>
          </w:ins>
          <w:ins w:id="2676" w:author="523" w:date="2015-03-16T13:25:00Z">
            <w:r>
              <w:rPr>
                <w:lang w:val="en-US" w:eastAsia="en-US"/>
              </w:rPr>
              <w:t>7</w:t>
            </w:r>
          </w:ins>
          <w:ins w:id="2677" w:author="523" w:date="2015-03-16T13:25:00Z">
            <w:r>
              <w:rPr/>
              <w:t>.</w:t>
            </w:r>
          </w:ins>
          <w:ins w:id="2678" w:author="523" w:date="2015-03-16T13:25:00Z">
            <w:r>
              <w:rPr>
                <w:lang w:val="en-US" w:eastAsia="en-US"/>
              </w:rPr>
              <w:t>8</w:t>
            </w:r>
          </w:ins>
          <w:ins w:id="2679" w:author="523" w:date="2015-03-16T13:25:00Z">
            <w:r>
              <w:rPr>
                <w:rFonts w:cs="Calibri" w:ascii="Calibri" w:hAnsi="Calibri"/>
                <w:sz w:val="22"/>
                <w:szCs w:val="22"/>
                <w:lang w:val="en-US" w:eastAsia="en-US"/>
              </w:rPr>
              <w:tab/>
            </w:r>
          </w:ins>
          <w:ins w:id="2680" w:author="523" w:date="2015-03-16T13:25:00Z">
            <w:r>
              <w:rPr/>
              <w:t>Monitored</w:t>
            </w:r>
          </w:ins>
          <w:ins w:id="2681" w:author="523" w:date="2015-03-16T13:25:00Z">
            <w:r>
              <w:rPr>
                <w:lang w:val="en-US" w:eastAsia="en-US"/>
              </w:rPr>
              <w:t xml:space="preserve"> H</w:t>
            </w:r>
          </w:ins>
          <w:ins w:id="2682" w:author="523" w:date="2015-03-16T13:25:00Z">
            <w:r>
              <w:rPr/>
              <w:t>PLMN</w:t>
            </w:r>
          </w:ins>
          <w:ins w:id="2683" w:author="523" w:date="2015-03-16T13:25:00Z">
            <w:r>
              <w:rPr>
                <w:lang w:val="en-US" w:eastAsia="en-US"/>
              </w:rPr>
              <w:t xml:space="preserve"> </w:t>
            </w:r>
          </w:ins>
          <w:ins w:id="2684" w:author="523" w:date="2015-03-16T13:25:00Z">
            <w:r>
              <w:rPr/>
              <w:t>Identifier</w:t>
              <w:tab/>
            </w:r>
          </w:ins>
          <w:hyperlink w:anchor="__RefHeading___Toc414277712">
            <w:ins w:id="2685" w:author="523" w:date="2015-03-16T13:25:00Z">
              <w:r>
                <w:rPr>
                  <w:rStyle w:val="IndexLink"/>
                </w:rPr>
                <w:t>86</w:t>
              </w:r>
            </w:ins>
          </w:hyperlink>
        </w:p>
        <w:p>
          <w:pPr>
            <w:pStyle w:val="Contents5"/>
            <w:rPr>
              <w:rFonts w:ascii="Calibri" w:hAnsi="Calibri" w:cs="Calibri"/>
              <w:sz w:val="22"/>
              <w:szCs w:val="22"/>
              <w:lang w:val="en-US" w:eastAsia="en-US"/>
              <w:ins w:id="2695" w:author="523" w:date="2015-03-16T13:25:00Z"/>
            </w:rPr>
          </w:pPr>
          <w:ins w:id="2687" w:author="523" w:date="2015-03-16T13:25:00Z">
            <w:r>
              <w:rPr/>
              <w:t>5.1.4.</w:t>
            </w:r>
          </w:ins>
          <w:ins w:id="2688" w:author="523" w:date="2015-03-16T13:25:00Z">
            <w:r>
              <w:rPr>
                <w:lang w:val="en-US" w:eastAsia="en-US"/>
              </w:rPr>
              <w:t>7</w:t>
            </w:r>
          </w:ins>
          <w:ins w:id="2689" w:author="523" w:date="2015-03-16T13:25:00Z">
            <w:r>
              <w:rPr/>
              <w:t>.</w:t>
            </w:r>
          </w:ins>
          <w:ins w:id="2690" w:author="523" w:date="2015-03-16T13:25:00Z">
            <w:r>
              <w:rPr>
                <w:lang w:val="en-US" w:eastAsia="en-US"/>
              </w:rPr>
              <w:t>9</w:t>
            </w:r>
          </w:ins>
          <w:ins w:id="2691" w:author="523" w:date="2015-03-16T13:25:00Z">
            <w:r>
              <w:rPr>
                <w:rFonts w:cs="Calibri" w:ascii="Calibri" w:hAnsi="Calibri"/>
                <w:sz w:val="22"/>
                <w:szCs w:val="22"/>
                <w:lang w:val="en-US" w:eastAsia="en-US"/>
              </w:rPr>
              <w:tab/>
            </w:r>
          </w:ins>
          <w:ins w:id="2692" w:author="523" w:date="2015-03-16T13:25:00Z">
            <w:r>
              <w:rPr>
                <w:lang w:val="en-US" w:eastAsia="en-US"/>
              </w:rPr>
              <w:t>Monitoring UE PLMN Identifier</w:t>
            </w:r>
          </w:ins>
          <w:ins w:id="2693" w:author="523" w:date="2015-03-16T13:25:00Z">
            <w:r>
              <w:rPr/>
              <w:tab/>
            </w:r>
          </w:ins>
          <w:hyperlink w:anchor="__RefHeading___Toc414277713">
            <w:ins w:id="2694" w:author="523" w:date="2015-03-16T13:25:00Z">
              <w:r>
                <w:rPr>
                  <w:rStyle w:val="IndexLink"/>
                </w:rPr>
                <w:t>86</w:t>
              </w:r>
            </w:ins>
          </w:hyperlink>
        </w:p>
        <w:p>
          <w:pPr>
            <w:pStyle w:val="Contents5"/>
            <w:rPr>
              <w:rFonts w:ascii="Calibri" w:hAnsi="Calibri" w:cs="Calibri"/>
              <w:sz w:val="22"/>
              <w:szCs w:val="22"/>
              <w:lang w:val="en-US" w:eastAsia="en-US"/>
              <w:ins w:id="2704" w:author="523" w:date="2015-03-16T13:25:00Z"/>
            </w:rPr>
          </w:pPr>
          <w:ins w:id="2696" w:author="523" w:date="2015-03-16T13:25:00Z">
            <w:r>
              <w:rPr/>
              <w:t>5.1.4.</w:t>
            </w:r>
          </w:ins>
          <w:ins w:id="2697" w:author="523" w:date="2015-03-16T13:25:00Z">
            <w:r>
              <w:rPr>
                <w:lang w:val="en-US" w:eastAsia="en-US"/>
              </w:rPr>
              <w:t>7</w:t>
            </w:r>
          </w:ins>
          <w:ins w:id="2698" w:author="523" w:date="2015-03-16T13:25:00Z">
            <w:r>
              <w:rPr/>
              <w:t>.</w:t>
            </w:r>
          </w:ins>
          <w:ins w:id="2699" w:author="523" w:date="2015-03-16T13:25:00Z">
            <w:r>
              <w:rPr>
                <w:lang w:val="en-US" w:eastAsia="en-US"/>
              </w:rPr>
              <w:t>10</w:t>
            </w:r>
          </w:ins>
          <w:ins w:id="2700" w:author="523" w:date="2015-03-16T13:25:00Z">
            <w:r>
              <w:rPr>
                <w:rFonts w:cs="Calibri" w:ascii="Calibri" w:hAnsi="Calibri"/>
                <w:sz w:val="22"/>
                <w:szCs w:val="22"/>
                <w:lang w:val="en-US" w:eastAsia="en-US"/>
              </w:rPr>
              <w:tab/>
            </w:r>
          </w:ins>
          <w:ins w:id="2701" w:author="523" w:date="2015-03-16T13:25:00Z">
            <w:r>
              <w:rPr>
                <w:lang w:val="en-US" w:eastAsia="en-US"/>
              </w:rPr>
              <w:t>Monitoring UE Identifier</w:t>
            </w:r>
          </w:ins>
          <w:ins w:id="2702" w:author="523" w:date="2015-03-16T13:25:00Z">
            <w:r>
              <w:rPr/>
              <w:tab/>
            </w:r>
          </w:ins>
          <w:hyperlink w:anchor="__RefHeading___Toc414277714">
            <w:ins w:id="2703" w:author="523" w:date="2015-03-16T13:25:00Z">
              <w:r>
                <w:rPr>
                  <w:rStyle w:val="IndexLink"/>
                </w:rPr>
                <w:t>86</w:t>
              </w:r>
            </w:ins>
          </w:hyperlink>
        </w:p>
        <w:p>
          <w:pPr>
            <w:pStyle w:val="Contents5"/>
            <w:rPr>
              <w:rFonts w:ascii="Calibri" w:hAnsi="Calibri" w:cs="Calibri"/>
              <w:sz w:val="22"/>
              <w:szCs w:val="22"/>
              <w:lang w:val="en-US" w:eastAsia="en-US"/>
              <w:ins w:id="2713" w:author="523" w:date="2015-03-16T13:25:00Z"/>
            </w:rPr>
          </w:pPr>
          <w:ins w:id="2705" w:author="523" w:date="2015-03-16T13:25:00Z">
            <w:r>
              <w:rPr/>
              <w:t>5.1.4.</w:t>
            </w:r>
          </w:ins>
          <w:ins w:id="2706" w:author="523" w:date="2015-03-16T13:25:00Z">
            <w:r>
              <w:rPr>
                <w:lang w:val="en-US" w:eastAsia="en-US"/>
              </w:rPr>
              <w:t>7</w:t>
            </w:r>
          </w:ins>
          <w:ins w:id="2707" w:author="523" w:date="2015-03-16T13:25:00Z">
            <w:r>
              <w:rPr/>
              <w:t>.</w:t>
            </w:r>
          </w:ins>
          <w:ins w:id="2708" w:author="523" w:date="2015-03-16T13:25:00Z">
            <w:r>
              <w:rPr>
                <w:lang w:val="en-US" w:eastAsia="en-US"/>
              </w:rPr>
              <w:t>11</w:t>
            </w:r>
          </w:ins>
          <w:ins w:id="2709" w:author="523" w:date="2015-03-16T13:25:00Z">
            <w:r>
              <w:rPr>
                <w:rFonts w:cs="Calibri" w:ascii="Calibri" w:hAnsi="Calibri"/>
                <w:sz w:val="22"/>
                <w:szCs w:val="22"/>
                <w:lang w:val="en-US" w:eastAsia="en-US"/>
              </w:rPr>
              <w:tab/>
            </w:r>
          </w:ins>
          <w:ins w:id="2710" w:author="523" w:date="2015-03-16T13:25:00Z">
            <w:r>
              <w:rPr>
                <w:lang w:val="en-US" w:eastAsia="en-US"/>
              </w:rPr>
              <w:t>Monitoring UE VPLMN Identifier</w:t>
            </w:r>
          </w:ins>
          <w:ins w:id="2711" w:author="523" w:date="2015-03-16T13:25:00Z">
            <w:r>
              <w:rPr/>
              <w:tab/>
            </w:r>
          </w:ins>
          <w:hyperlink w:anchor="__RefHeading___Toc414277715">
            <w:ins w:id="2712" w:author="523" w:date="2015-03-16T13:25:00Z">
              <w:r>
                <w:rPr>
                  <w:rStyle w:val="IndexLink"/>
                </w:rPr>
                <w:t>86</w:t>
              </w:r>
            </w:ins>
          </w:hyperlink>
        </w:p>
        <w:p>
          <w:pPr>
            <w:pStyle w:val="Contents5"/>
            <w:rPr>
              <w:rFonts w:ascii="Calibri" w:hAnsi="Calibri" w:cs="Calibri"/>
              <w:sz w:val="22"/>
              <w:szCs w:val="22"/>
              <w:lang w:val="en-US" w:eastAsia="en-US"/>
              <w:ins w:id="2721" w:author="523" w:date="2015-03-16T13:25:00Z"/>
            </w:rPr>
          </w:pPr>
          <w:ins w:id="2714" w:author="523" w:date="2015-03-16T13:25:00Z">
            <w:r>
              <w:rPr/>
              <w:t>5.1.2.</w:t>
            </w:r>
          </w:ins>
          <w:ins w:id="2715" w:author="523" w:date="2015-03-16T13:25:00Z">
            <w:r>
              <w:rPr>
                <w:lang w:val="en-US" w:eastAsia="en-US"/>
              </w:rPr>
              <w:t>7</w:t>
            </w:r>
          </w:ins>
          <w:ins w:id="2716" w:author="523" w:date="2015-03-16T13:25:00Z">
            <w:r>
              <w:rPr/>
              <w:t>.</w:t>
            </w:r>
          </w:ins>
          <w:ins w:id="2717" w:author="523" w:date="2015-03-16T13:25:00Z">
            <w:r>
              <w:rPr>
                <w:lang w:val="en-US" w:eastAsia="en-US"/>
              </w:rPr>
              <w:t>12</w:t>
            </w:r>
          </w:ins>
          <w:ins w:id="2718" w:author="523" w:date="2015-03-16T13:25:00Z">
            <w:r>
              <w:rPr>
                <w:rFonts w:cs="Calibri" w:ascii="Calibri" w:hAnsi="Calibri"/>
                <w:sz w:val="22"/>
                <w:szCs w:val="22"/>
                <w:lang w:val="en-US" w:eastAsia="en-US"/>
              </w:rPr>
              <w:tab/>
            </w:r>
          </w:ins>
          <w:ins w:id="2719" w:author="523" w:date="2015-03-16T13:25:00Z">
            <w:r>
              <w:rPr/>
              <w:t>Node ID</w:t>
              <w:tab/>
            </w:r>
          </w:ins>
          <w:hyperlink w:anchor="__RefHeading___Toc414277716">
            <w:ins w:id="2720" w:author="523" w:date="2015-03-16T13:25:00Z">
              <w:r>
                <w:rPr>
                  <w:rStyle w:val="IndexLink"/>
                </w:rPr>
                <w:t>86</w:t>
              </w:r>
            </w:ins>
          </w:hyperlink>
        </w:p>
        <w:p>
          <w:pPr>
            <w:pStyle w:val="Contents5"/>
            <w:rPr>
              <w:rFonts w:ascii="Calibri" w:hAnsi="Calibri" w:cs="Calibri"/>
              <w:sz w:val="22"/>
              <w:szCs w:val="22"/>
              <w:lang w:val="en-US" w:eastAsia="en-US"/>
              <w:ins w:id="2730" w:author="523" w:date="2015-03-16T13:25:00Z"/>
            </w:rPr>
          </w:pPr>
          <w:ins w:id="2722" w:author="523" w:date="2015-03-16T13:25:00Z">
            <w:r>
              <w:rPr/>
              <w:t>5.1.4.</w:t>
            </w:r>
          </w:ins>
          <w:ins w:id="2723" w:author="523" w:date="2015-03-16T13:25:00Z">
            <w:r>
              <w:rPr>
                <w:lang w:val="en-US" w:eastAsia="en-US"/>
              </w:rPr>
              <w:t>7</w:t>
            </w:r>
          </w:ins>
          <w:ins w:id="2724" w:author="523" w:date="2015-03-16T13:25:00Z">
            <w:r>
              <w:rPr/>
              <w:t>.</w:t>
            </w:r>
          </w:ins>
          <w:ins w:id="2725" w:author="523" w:date="2015-03-16T13:25:00Z">
            <w:r>
              <w:rPr>
                <w:lang w:val="en-US" w:eastAsia="en-US"/>
              </w:rPr>
              <w:t>13</w:t>
            </w:r>
          </w:ins>
          <w:ins w:id="2726" w:author="523" w:date="2015-03-16T13:25:00Z">
            <w:r>
              <w:rPr>
                <w:rFonts w:cs="Calibri" w:ascii="Calibri" w:hAnsi="Calibri"/>
                <w:sz w:val="22"/>
                <w:szCs w:val="22"/>
                <w:lang w:val="en-US" w:eastAsia="en-US"/>
              </w:rPr>
              <w:tab/>
            </w:r>
          </w:ins>
          <w:ins w:id="2727" w:author="523" w:date="2015-03-16T13:25:00Z">
            <w:r>
              <w:rPr>
                <w:lang w:val="en-US" w:eastAsia="en-US"/>
              </w:rPr>
              <w:t>PC Three Control Protocol Cause</w:t>
            </w:r>
          </w:ins>
          <w:ins w:id="2728" w:author="523" w:date="2015-03-16T13:25:00Z">
            <w:r>
              <w:rPr/>
              <w:tab/>
            </w:r>
          </w:ins>
          <w:hyperlink w:anchor="__RefHeading___Toc414277717">
            <w:ins w:id="2729" w:author="523" w:date="2015-03-16T13:25:00Z">
              <w:r>
                <w:rPr>
                  <w:rStyle w:val="IndexLink"/>
                </w:rPr>
                <w:t>86</w:t>
              </w:r>
            </w:ins>
          </w:hyperlink>
        </w:p>
        <w:p>
          <w:pPr>
            <w:pStyle w:val="Contents5"/>
            <w:rPr>
              <w:rFonts w:ascii="Calibri" w:hAnsi="Calibri" w:cs="Calibri"/>
              <w:sz w:val="22"/>
              <w:szCs w:val="22"/>
              <w:lang w:val="en-US" w:eastAsia="en-US"/>
              <w:ins w:id="2739" w:author="523" w:date="2015-03-16T13:25:00Z"/>
            </w:rPr>
          </w:pPr>
          <w:ins w:id="2731" w:author="523" w:date="2015-03-16T13:25:00Z">
            <w:r>
              <w:rPr/>
              <w:t>5.1.4.</w:t>
            </w:r>
          </w:ins>
          <w:ins w:id="2732" w:author="523" w:date="2015-03-16T13:25:00Z">
            <w:r>
              <w:rPr>
                <w:lang w:val="en-US" w:eastAsia="en-US"/>
              </w:rPr>
              <w:t>7</w:t>
            </w:r>
          </w:ins>
          <w:ins w:id="2733" w:author="523" w:date="2015-03-16T13:25:00Z">
            <w:r>
              <w:rPr/>
              <w:t>.</w:t>
            </w:r>
          </w:ins>
          <w:ins w:id="2734" w:author="523" w:date="2015-03-16T13:25:00Z">
            <w:r>
              <w:rPr>
                <w:lang w:val="en-US" w:eastAsia="en-US"/>
              </w:rPr>
              <w:t>14</w:t>
            </w:r>
          </w:ins>
          <w:ins w:id="2735" w:author="523" w:date="2015-03-16T13:25:00Z">
            <w:r>
              <w:rPr>
                <w:rFonts w:cs="Calibri" w:ascii="Calibri" w:hAnsi="Calibri"/>
                <w:sz w:val="22"/>
                <w:szCs w:val="22"/>
                <w:lang w:val="en-US" w:eastAsia="en-US"/>
              </w:rPr>
              <w:tab/>
            </w:r>
          </w:ins>
          <w:ins w:id="2736" w:author="523" w:date="2015-03-16T13:25:00Z">
            <w:r>
              <w:rPr>
                <w:lang w:val="en-US" w:eastAsia="en-US"/>
              </w:rPr>
              <w:t>PC Three EPC Control Protocol Cause</w:t>
            </w:r>
          </w:ins>
          <w:ins w:id="2737" w:author="523" w:date="2015-03-16T13:25:00Z">
            <w:r>
              <w:rPr/>
              <w:tab/>
            </w:r>
          </w:ins>
          <w:hyperlink w:anchor="__RefHeading___Toc414277718">
            <w:ins w:id="2738" w:author="523" w:date="2015-03-16T13:25:00Z">
              <w:r>
                <w:rPr>
                  <w:rStyle w:val="IndexLink"/>
                </w:rPr>
                <w:t>86</w:t>
              </w:r>
            </w:ins>
          </w:hyperlink>
        </w:p>
        <w:p>
          <w:pPr>
            <w:pStyle w:val="Contents5"/>
            <w:rPr>
              <w:rFonts w:ascii="Calibri" w:hAnsi="Calibri" w:cs="Calibri"/>
              <w:sz w:val="22"/>
              <w:szCs w:val="22"/>
              <w:lang w:val="en-US" w:eastAsia="en-US"/>
              <w:ins w:id="2748" w:author="523" w:date="2015-03-16T13:25:00Z"/>
            </w:rPr>
          </w:pPr>
          <w:ins w:id="2740" w:author="523" w:date="2015-03-16T13:25:00Z">
            <w:r>
              <w:rPr/>
              <w:t>5.1.4.</w:t>
            </w:r>
          </w:ins>
          <w:ins w:id="2741" w:author="523" w:date="2015-03-16T13:25:00Z">
            <w:r>
              <w:rPr>
                <w:lang w:val="en-US" w:eastAsia="en-US"/>
              </w:rPr>
              <w:t>7</w:t>
            </w:r>
          </w:ins>
          <w:ins w:id="2742" w:author="523" w:date="2015-03-16T13:25:00Z">
            <w:r>
              <w:rPr/>
              <w:t>.</w:t>
            </w:r>
          </w:ins>
          <w:ins w:id="2743" w:author="523" w:date="2015-03-16T13:25:00Z">
            <w:r>
              <w:rPr>
                <w:lang w:val="en-US" w:eastAsia="en-US"/>
              </w:rPr>
              <w:t>15</w:t>
            </w:r>
          </w:ins>
          <w:ins w:id="2744" w:author="523" w:date="2015-03-16T13:25:00Z">
            <w:r>
              <w:rPr>
                <w:rFonts w:cs="Calibri" w:ascii="Calibri" w:hAnsi="Calibri"/>
                <w:sz w:val="22"/>
                <w:szCs w:val="22"/>
                <w:lang w:val="en-US" w:eastAsia="en-US"/>
              </w:rPr>
              <w:tab/>
            </w:r>
          </w:ins>
          <w:ins w:id="2745" w:author="523" w:date="2015-03-16T13:25:00Z">
            <w:r>
              <w:rPr>
                <w:lang w:val="en-US" w:eastAsia="en-US"/>
              </w:rPr>
              <w:t>ProSe Application ID</w:t>
            </w:r>
          </w:ins>
          <w:ins w:id="2746" w:author="523" w:date="2015-03-16T13:25:00Z">
            <w:r>
              <w:rPr/>
              <w:tab/>
            </w:r>
          </w:ins>
          <w:hyperlink w:anchor="__RefHeading___Toc414277719">
            <w:ins w:id="2747" w:author="523" w:date="2015-03-16T13:25:00Z">
              <w:r>
                <w:rPr>
                  <w:rStyle w:val="IndexLink"/>
                </w:rPr>
                <w:t>86</w:t>
              </w:r>
            </w:ins>
          </w:hyperlink>
        </w:p>
        <w:p>
          <w:pPr>
            <w:pStyle w:val="Contents5"/>
            <w:rPr>
              <w:rFonts w:ascii="Calibri" w:hAnsi="Calibri" w:cs="Calibri"/>
              <w:sz w:val="22"/>
              <w:szCs w:val="22"/>
              <w:lang w:val="en-US" w:eastAsia="en-US"/>
              <w:ins w:id="2757" w:author="523" w:date="2015-03-16T13:25:00Z"/>
            </w:rPr>
          </w:pPr>
          <w:ins w:id="2749" w:author="523" w:date="2015-03-16T13:25:00Z">
            <w:r>
              <w:rPr/>
              <w:t>5.1.4.</w:t>
            </w:r>
          </w:ins>
          <w:ins w:id="2750" w:author="523" w:date="2015-03-16T13:25:00Z">
            <w:r>
              <w:rPr>
                <w:lang w:val="en-US" w:eastAsia="en-US"/>
              </w:rPr>
              <w:t>7</w:t>
            </w:r>
          </w:ins>
          <w:ins w:id="2751" w:author="523" w:date="2015-03-16T13:25:00Z">
            <w:r>
              <w:rPr/>
              <w:t>.</w:t>
            </w:r>
          </w:ins>
          <w:ins w:id="2752" w:author="523" w:date="2015-03-16T13:25:00Z">
            <w:r>
              <w:rPr>
                <w:lang w:val="en-US" w:eastAsia="en-US"/>
              </w:rPr>
              <w:t>16</w:t>
            </w:r>
          </w:ins>
          <w:ins w:id="2753" w:author="523" w:date="2015-03-16T13:25:00Z">
            <w:r>
              <w:rPr>
                <w:rFonts w:cs="Calibri" w:ascii="Calibri" w:hAnsi="Calibri"/>
                <w:sz w:val="22"/>
                <w:szCs w:val="22"/>
                <w:lang w:val="en-US" w:eastAsia="en-US"/>
              </w:rPr>
              <w:tab/>
            </w:r>
          </w:ins>
          <w:ins w:id="2754" w:author="523" w:date="2015-03-16T13:25:00Z">
            <w:r>
              <w:rPr>
                <w:lang w:val="en-US" w:eastAsia="en-US"/>
              </w:rPr>
              <w:t>ProSe Event Type</w:t>
            </w:r>
          </w:ins>
          <w:ins w:id="2755" w:author="523" w:date="2015-03-16T13:25:00Z">
            <w:r>
              <w:rPr/>
              <w:tab/>
            </w:r>
          </w:ins>
          <w:hyperlink w:anchor="__RefHeading___Toc414277720">
            <w:ins w:id="2756" w:author="523" w:date="2015-03-16T13:25:00Z">
              <w:r>
                <w:rPr>
                  <w:rStyle w:val="IndexLink"/>
                </w:rPr>
                <w:t>86</w:t>
              </w:r>
            </w:ins>
          </w:hyperlink>
        </w:p>
        <w:p>
          <w:pPr>
            <w:pStyle w:val="Contents5"/>
            <w:rPr>
              <w:rFonts w:ascii="Calibri" w:hAnsi="Calibri" w:cs="Calibri"/>
              <w:sz w:val="22"/>
              <w:szCs w:val="22"/>
              <w:lang w:val="en-US" w:eastAsia="en-US"/>
              <w:ins w:id="2764" w:author="523" w:date="2015-03-16T13:25:00Z"/>
            </w:rPr>
          </w:pPr>
          <w:ins w:id="2758" w:author="523" w:date="2015-03-16T13:25:00Z">
            <w:r>
              <w:rPr/>
              <w:t>5.1.4.</w:t>
            </w:r>
          </w:ins>
          <w:ins w:id="2759" w:author="523" w:date="2015-03-16T13:25:00Z">
            <w:r>
              <w:rPr>
                <w:lang w:val="en-US" w:eastAsia="en-US"/>
              </w:rPr>
              <w:t>7.17</w:t>
            </w:r>
          </w:ins>
          <w:ins w:id="2760" w:author="523" w:date="2015-03-16T13:25:00Z">
            <w:r>
              <w:rPr>
                <w:rFonts w:cs="Calibri" w:ascii="Calibri" w:hAnsi="Calibri"/>
                <w:sz w:val="22"/>
                <w:szCs w:val="22"/>
                <w:lang w:val="en-US" w:eastAsia="en-US"/>
              </w:rPr>
              <w:tab/>
            </w:r>
          </w:ins>
          <w:ins w:id="2761" w:author="523" w:date="2015-03-16T13:25:00Z">
            <w:r>
              <w:rPr>
                <w:lang w:val="en-US" w:eastAsia="en-US"/>
              </w:rPr>
              <w:t>ProSe Function ID</w:t>
            </w:r>
          </w:ins>
          <w:ins w:id="2762" w:author="523" w:date="2015-03-16T13:25:00Z">
            <w:r>
              <w:rPr/>
              <w:tab/>
            </w:r>
          </w:ins>
          <w:hyperlink w:anchor="__RefHeading___Toc414277721">
            <w:ins w:id="2763" w:author="523" w:date="2015-03-16T13:25:00Z">
              <w:r>
                <w:rPr>
                  <w:rStyle w:val="IndexLink"/>
                </w:rPr>
                <w:t>86</w:t>
              </w:r>
            </w:ins>
          </w:hyperlink>
        </w:p>
        <w:p>
          <w:pPr>
            <w:pStyle w:val="Contents5"/>
            <w:rPr>
              <w:rFonts w:ascii="Calibri" w:hAnsi="Calibri" w:cs="Calibri"/>
              <w:sz w:val="22"/>
              <w:szCs w:val="22"/>
              <w:lang w:val="en-US" w:eastAsia="en-US"/>
              <w:ins w:id="2771" w:author="523" w:date="2015-03-16T13:25:00Z"/>
            </w:rPr>
          </w:pPr>
          <w:ins w:id="2765" w:author="523" w:date="2015-03-16T13:25:00Z">
            <w:r>
              <w:rPr/>
              <w:t>5.1.4.</w:t>
            </w:r>
          </w:ins>
          <w:ins w:id="2766" w:author="523" w:date="2015-03-16T13:25:00Z">
            <w:r>
              <w:rPr>
                <w:lang w:val="en-US" w:eastAsia="en-US"/>
              </w:rPr>
              <w:t>7.18</w:t>
            </w:r>
          </w:ins>
          <w:ins w:id="2767" w:author="523" w:date="2015-03-16T13:25:00Z">
            <w:r>
              <w:rPr>
                <w:rFonts w:cs="Calibri" w:ascii="Calibri" w:hAnsi="Calibri"/>
                <w:sz w:val="22"/>
                <w:szCs w:val="22"/>
                <w:lang w:val="en-US" w:eastAsia="en-US"/>
              </w:rPr>
              <w:tab/>
            </w:r>
          </w:ins>
          <w:ins w:id="2768" w:author="523" w:date="2015-03-16T13:25:00Z">
            <w:r>
              <w:rPr>
                <w:lang w:val="en-US" w:eastAsia="en-US"/>
              </w:rPr>
              <w:t>ProSe Function IP Address</w:t>
            </w:r>
          </w:ins>
          <w:ins w:id="2769" w:author="523" w:date="2015-03-16T13:25:00Z">
            <w:r>
              <w:rPr/>
              <w:tab/>
            </w:r>
          </w:ins>
          <w:hyperlink w:anchor="__RefHeading___Toc414277722">
            <w:ins w:id="2770" w:author="523" w:date="2015-03-16T13:25:00Z">
              <w:r>
                <w:rPr>
                  <w:rStyle w:val="IndexLink"/>
                </w:rPr>
                <w:t>86</w:t>
              </w:r>
            </w:ins>
          </w:hyperlink>
        </w:p>
        <w:p>
          <w:pPr>
            <w:pStyle w:val="Contents5"/>
            <w:rPr>
              <w:rFonts w:ascii="Calibri" w:hAnsi="Calibri" w:cs="Calibri"/>
              <w:sz w:val="22"/>
              <w:szCs w:val="22"/>
              <w:lang w:val="en-US" w:eastAsia="en-US"/>
              <w:ins w:id="2777" w:author="523" w:date="2015-03-16T13:25:00Z"/>
            </w:rPr>
          </w:pPr>
          <w:ins w:id="2772" w:author="523" w:date="2015-03-16T13:25:00Z">
            <w:r>
              <w:rPr/>
              <w:t>5.1.4.7.1</w:t>
            </w:r>
          </w:ins>
          <w:ins w:id="2773" w:author="523" w:date="2015-03-16T13:25:00Z">
            <w:r>
              <w:rPr>
                <w:lang w:val="en-US" w:eastAsia="en-US"/>
              </w:rPr>
              <w:t>9</w:t>
            </w:r>
          </w:ins>
          <w:ins w:id="2774" w:author="523" w:date="2015-03-16T13:25:00Z">
            <w:r>
              <w:rPr>
                <w:rFonts w:cs="Calibri" w:ascii="Calibri" w:hAnsi="Calibri"/>
                <w:sz w:val="22"/>
                <w:szCs w:val="22"/>
                <w:lang w:val="en-US" w:eastAsia="en-US"/>
              </w:rPr>
              <w:tab/>
            </w:r>
          </w:ins>
          <w:ins w:id="2775" w:author="523" w:date="2015-03-16T13:25:00Z">
            <w:r>
              <w:rPr/>
              <w:t>ProSe Function PLMN Identifier</w:t>
              <w:tab/>
            </w:r>
          </w:ins>
          <w:hyperlink w:anchor="__RefHeading___Toc414277723">
            <w:ins w:id="2776" w:author="523" w:date="2015-03-16T13:25:00Z">
              <w:r>
                <w:rPr>
                  <w:rStyle w:val="IndexLink"/>
                </w:rPr>
                <w:t>86</w:t>
              </w:r>
            </w:ins>
          </w:hyperlink>
        </w:p>
        <w:p>
          <w:pPr>
            <w:pStyle w:val="Contents5"/>
            <w:rPr>
              <w:rFonts w:ascii="Calibri" w:hAnsi="Calibri" w:cs="Calibri"/>
              <w:sz w:val="22"/>
              <w:szCs w:val="22"/>
              <w:lang w:val="en-US" w:eastAsia="en-US"/>
              <w:ins w:id="2786" w:author="523" w:date="2015-03-16T13:25:00Z"/>
            </w:rPr>
          </w:pPr>
          <w:ins w:id="2778" w:author="523" w:date="2015-03-16T13:25:00Z">
            <w:r>
              <w:rPr/>
              <w:t>5.1.4.</w:t>
            </w:r>
          </w:ins>
          <w:ins w:id="2779" w:author="523" w:date="2015-03-16T13:25:00Z">
            <w:r>
              <w:rPr>
                <w:lang w:val="en-US" w:eastAsia="en-US"/>
              </w:rPr>
              <w:t>7</w:t>
            </w:r>
          </w:ins>
          <w:ins w:id="2780" w:author="523" w:date="2015-03-16T13:25:00Z">
            <w:r>
              <w:rPr/>
              <w:t>.</w:t>
            </w:r>
          </w:ins>
          <w:ins w:id="2781" w:author="523" w:date="2015-03-16T13:25:00Z">
            <w:r>
              <w:rPr>
                <w:lang w:val="en-US" w:eastAsia="en-US"/>
              </w:rPr>
              <w:t>20</w:t>
            </w:r>
          </w:ins>
          <w:ins w:id="2782" w:author="523" w:date="2015-03-16T13:25:00Z">
            <w:r>
              <w:rPr>
                <w:rFonts w:cs="Calibri" w:ascii="Calibri" w:hAnsi="Calibri"/>
                <w:sz w:val="22"/>
                <w:szCs w:val="22"/>
                <w:lang w:val="en-US" w:eastAsia="en-US"/>
              </w:rPr>
              <w:tab/>
            </w:r>
          </w:ins>
          <w:ins w:id="2783" w:author="523" w:date="2015-03-16T13:25:00Z">
            <w:r>
              <w:rPr>
                <w:lang w:val="en-US" w:eastAsia="en-US"/>
              </w:rPr>
              <w:t>ProSe Group IP multicast address</w:t>
            </w:r>
          </w:ins>
          <w:ins w:id="2784" w:author="523" w:date="2015-03-16T13:25:00Z">
            <w:r>
              <w:rPr/>
              <w:tab/>
            </w:r>
          </w:ins>
          <w:hyperlink w:anchor="__RefHeading___Toc414277724">
            <w:ins w:id="2785" w:author="523" w:date="2015-03-16T13:25:00Z">
              <w:r>
                <w:rPr>
                  <w:rStyle w:val="IndexLink"/>
                </w:rPr>
                <w:t>87</w:t>
              </w:r>
            </w:ins>
          </w:hyperlink>
        </w:p>
        <w:p>
          <w:pPr>
            <w:pStyle w:val="Contents5"/>
            <w:rPr>
              <w:rFonts w:ascii="Calibri" w:hAnsi="Calibri" w:cs="Calibri"/>
              <w:sz w:val="22"/>
              <w:szCs w:val="22"/>
              <w:lang w:val="en-US" w:eastAsia="en-US"/>
              <w:ins w:id="2795" w:author="523" w:date="2015-03-16T13:25:00Z"/>
            </w:rPr>
          </w:pPr>
          <w:ins w:id="2787" w:author="523" w:date="2015-03-16T13:25:00Z">
            <w:r>
              <w:rPr/>
              <w:t>5.1.4.</w:t>
            </w:r>
          </w:ins>
          <w:ins w:id="2788" w:author="523" w:date="2015-03-16T13:25:00Z">
            <w:r>
              <w:rPr>
                <w:lang w:val="en-US" w:eastAsia="en-US"/>
              </w:rPr>
              <w:t>7</w:t>
            </w:r>
          </w:ins>
          <w:ins w:id="2789" w:author="523" w:date="2015-03-16T13:25:00Z">
            <w:r>
              <w:rPr/>
              <w:t>.</w:t>
            </w:r>
          </w:ins>
          <w:ins w:id="2790" w:author="523" w:date="2015-03-16T13:25:00Z">
            <w:r>
              <w:rPr>
                <w:lang w:val="en-US" w:eastAsia="en-US"/>
              </w:rPr>
              <w:t>21</w:t>
            </w:r>
          </w:ins>
          <w:ins w:id="2791" w:author="523" w:date="2015-03-16T13:25:00Z">
            <w:r>
              <w:rPr>
                <w:rFonts w:cs="Calibri" w:ascii="Calibri" w:hAnsi="Calibri"/>
                <w:sz w:val="22"/>
                <w:szCs w:val="22"/>
                <w:lang w:val="en-US" w:eastAsia="en-US"/>
              </w:rPr>
              <w:tab/>
            </w:r>
          </w:ins>
          <w:ins w:id="2792" w:author="523" w:date="2015-03-16T13:25:00Z">
            <w:r>
              <w:rPr>
                <w:lang w:val="en-US" w:eastAsia="en-US"/>
              </w:rPr>
              <w:t>ProSe Reason for Cancellation</w:t>
            </w:r>
          </w:ins>
          <w:ins w:id="2793" w:author="523" w:date="2015-03-16T13:25:00Z">
            <w:r>
              <w:rPr/>
              <w:tab/>
            </w:r>
          </w:ins>
          <w:hyperlink w:anchor="__RefHeading___Toc414277725">
            <w:ins w:id="2794" w:author="523" w:date="2015-03-16T13:25:00Z">
              <w:r>
                <w:rPr>
                  <w:rStyle w:val="IndexLink"/>
                </w:rPr>
                <w:t>87</w:t>
              </w:r>
            </w:ins>
          </w:hyperlink>
        </w:p>
        <w:p>
          <w:pPr>
            <w:pStyle w:val="Contents5"/>
            <w:rPr>
              <w:rFonts w:ascii="Calibri" w:hAnsi="Calibri" w:cs="Calibri"/>
              <w:sz w:val="22"/>
              <w:szCs w:val="22"/>
              <w:lang w:val="en-US" w:eastAsia="en-US"/>
              <w:ins w:id="2807" w:author="523" w:date="2015-03-16T13:25:00Z"/>
            </w:rPr>
          </w:pPr>
          <w:ins w:id="2796" w:author="523" w:date="2015-03-16T13:25:00Z">
            <w:r>
              <w:rPr/>
              <w:t>-</w:t>
            </w:r>
          </w:ins>
          <w:ins w:id="2797" w:author="523" w:date="2015-03-16T13:25:00Z">
            <w:r>
              <w:rPr>
                <w:rFonts w:cs="Calibri" w:ascii="Calibri" w:hAnsi="Calibri"/>
                <w:sz w:val="22"/>
                <w:szCs w:val="22"/>
                <w:lang w:val="en-US" w:eastAsia="en-US"/>
              </w:rPr>
              <w:tab/>
            </w:r>
          </w:ins>
          <w:ins w:id="2798" w:author="523" w:date="2015-03-16T13:25:00Z">
            <w:r>
              <w:rPr>
                <w:lang w:val="en-US" w:eastAsia="en-US"/>
              </w:rPr>
              <w:t xml:space="preserve">Requestor cancellation: a </w:t>
            </w:r>
          </w:ins>
          <w:ins w:id="2799" w:author="523" w:date="2015-03-16T13:25:00Z">
            <w:r>
              <w:rPr/>
              <w:t xml:space="preserve">CANCEL_PROXIMITY_REQUEST </w:t>
            </w:r>
          </w:ins>
          <w:ins w:id="2800" w:author="523" w:date="2015-03-16T13:25:00Z">
            <w:r>
              <w:rPr>
                <w:lang w:val="en-US" w:eastAsia="en-US"/>
              </w:rPr>
              <w:t xml:space="preserve">messag is received from UE. </w:t>
            </w:r>
          </w:ins>
          <w:ins w:id="2801" w:author="523" w:date="2015-03-16T13:25:00Z">
            <w:r>
              <w:rPr/>
              <w:t>It corresponds to "</w:t>
            </w:r>
          </w:ins>
          <w:ins w:id="2802" w:author="523" w:date="2015-03-16T13:25:00Z">
            <w:r>
              <w:rPr>
                <w:lang w:val="en-US" w:eastAsia="en-US"/>
              </w:rPr>
              <w:t>Requestor cancellation</w:t>
            </w:r>
          </w:ins>
          <w:ins w:id="2803" w:author="523" w:date="2015-03-16T13:25:00Z">
            <w:r>
              <w:rPr/>
              <w:t xml:space="preserve">" in </w:t>
            </w:r>
          </w:ins>
          <w:ins w:id="2804" w:author="523" w:date="2015-03-16T13:25:00Z">
            <w:r>
              <w:rPr>
                <w:lang w:val="en-US" w:eastAsia="en-US"/>
              </w:rPr>
              <w:t>ProSe-Reason-For-Cancellation</w:t>
            </w:r>
          </w:ins>
          <w:ins w:id="2805" w:author="523" w:date="2015-03-16T13:25:00Z">
            <w:r>
              <w:rPr/>
              <w:t xml:space="preserve"> AVP.</w:t>
              <w:tab/>
            </w:r>
          </w:ins>
          <w:hyperlink w:anchor="__RefHeading___Toc414277726">
            <w:ins w:id="2806" w:author="523" w:date="2015-03-16T13:25:00Z">
              <w:r>
                <w:rPr>
                  <w:rStyle w:val="IndexLink"/>
                </w:rPr>
                <w:t>87</w:t>
              </w:r>
            </w:ins>
          </w:hyperlink>
        </w:p>
        <w:p>
          <w:pPr>
            <w:pStyle w:val="Contents5"/>
            <w:rPr>
              <w:rFonts w:ascii="Calibri" w:hAnsi="Calibri" w:cs="Calibri"/>
              <w:sz w:val="22"/>
              <w:szCs w:val="22"/>
              <w:lang w:val="en-US" w:eastAsia="en-US"/>
              <w:ins w:id="2816" w:author="523" w:date="2015-03-16T13:25:00Z"/>
            </w:rPr>
          </w:pPr>
          <w:ins w:id="2808" w:author="523" w:date="2015-03-16T13:25:00Z">
            <w:r>
              <w:rPr/>
              <w:t>5.1.4.</w:t>
            </w:r>
          </w:ins>
          <w:ins w:id="2809" w:author="523" w:date="2015-03-16T13:25:00Z">
            <w:r>
              <w:rPr>
                <w:lang w:val="en-US" w:eastAsia="en-US"/>
              </w:rPr>
              <w:t>7</w:t>
            </w:r>
          </w:ins>
          <w:ins w:id="2810" w:author="523" w:date="2015-03-16T13:25:00Z">
            <w:r>
              <w:rPr/>
              <w:t>.</w:t>
            </w:r>
          </w:ins>
          <w:ins w:id="2811" w:author="523" w:date="2015-03-16T13:25:00Z">
            <w:r>
              <w:rPr>
                <w:lang w:val="en-US" w:eastAsia="en-US"/>
              </w:rPr>
              <w:t>22</w:t>
            </w:r>
          </w:ins>
          <w:ins w:id="2812" w:author="523" w:date="2015-03-16T13:25:00Z">
            <w:r>
              <w:rPr>
                <w:rFonts w:cs="Calibri" w:ascii="Calibri" w:hAnsi="Calibri"/>
                <w:sz w:val="22"/>
                <w:szCs w:val="22"/>
                <w:lang w:val="en-US" w:eastAsia="en-US"/>
              </w:rPr>
              <w:tab/>
            </w:r>
          </w:ins>
          <w:ins w:id="2813" w:author="523" w:date="2015-03-16T13:25:00Z">
            <w:r>
              <w:rPr>
                <w:lang w:val="en-US" w:eastAsia="en-US"/>
              </w:rPr>
              <w:t>ProSe Request Timestamp</w:t>
            </w:r>
          </w:ins>
          <w:ins w:id="2814" w:author="523" w:date="2015-03-16T13:25:00Z">
            <w:r>
              <w:rPr/>
              <w:tab/>
            </w:r>
          </w:ins>
          <w:hyperlink w:anchor="__RefHeading___Toc414277727">
            <w:ins w:id="2815" w:author="523" w:date="2015-03-16T13:25:00Z">
              <w:r>
                <w:rPr>
                  <w:rStyle w:val="IndexLink"/>
                </w:rPr>
                <w:t>87</w:t>
              </w:r>
            </w:ins>
          </w:hyperlink>
        </w:p>
        <w:p>
          <w:pPr>
            <w:pStyle w:val="Contents5"/>
            <w:rPr>
              <w:rFonts w:ascii="Calibri" w:hAnsi="Calibri" w:cs="Calibri"/>
              <w:sz w:val="22"/>
              <w:szCs w:val="22"/>
              <w:lang w:val="en-US" w:eastAsia="en-US"/>
              <w:ins w:id="2819" w:author="523" w:date="2015-03-16T13:25:00Z"/>
            </w:rPr>
          </w:pPr>
          <w:ins w:id="2817" w:author="523" w:date="2015-03-16T13:25:00Z">
            <w:r>
              <w:rPr/>
              <w:t>This field holds the timestamp when ProSe Request is received from UE.</w:t>
              <w:tab/>
            </w:r>
          </w:ins>
          <w:hyperlink w:anchor="__RefHeading___Toc414277728">
            <w:ins w:id="2818" w:author="523" w:date="2015-03-16T13:25:00Z">
              <w:r>
                <w:rPr>
                  <w:rStyle w:val="IndexLink"/>
                </w:rPr>
                <w:t>87</w:t>
              </w:r>
            </w:ins>
          </w:hyperlink>
        </w:p>
        <w:p>
          <w:pPr>
            <w:pStyle w:val="Contents5"/>
            <w:rPr>
              <w:rFonts w:ascii="Calibri" w:hAnsi="Calibri" w:cs="Calibri"/>
              <w:sz w:val="22"/>
              <w:szCs w:val="22"/>
              <w:lang w:val="en-US" w:eastAsia="en-US"/>
              <w:ins w:id="2828" w:author="523" w:date="2015-03-16T13:25:00Z"/>
            </w:rPr>
          </w:pPr>
          <w:ins w:id="2820" w:author="523" w:date="2015-03-16T13:25:00Z">
            <w:r>
              <w:rPr/>
              <w:t>5.1.4.</w:t>
            </w:r>
          </w:ins>
          <w:ins w:id="2821" w:author="523" w:date="2015-03-16T13:25:00Z">
            <w:r>
              <w:rPr>
                <w:lang w:val="en-US" w:eastAsia="en-US"/>
              </w:rPr>
              <w:t>7</w:t>
            </w:r>
          </w:ins>
          <w:ins w:id="2822" w:author="523" w:date="2015-03-16T13:25:00Z">
            <w:r>
              <w:rPr/>
              <w:t>.</w:t>
            </w:r>
          </w:ins>
          <w:ins w:id="2823" w:author="523" w:date="2015-03-16T13:25:00Z">
            <w:r>
              <w:rPr>
                <w:lang w:val="en-US" w:eastAsia="en-US"/>
              </w:rPr>
              <w:t>23</w:t>
            </w:r>
          </w:ins>
          <w:ins w:id="2824" w:author="523" w:date="2015-03-16T13:25:00Z">
            <w:r>
              <w:rPr>
                <w:rFonts w:cs="Calibri" w:ascii="Calibri" w:hAnsi="Calibri"/>
                <w:sz w:val="22"/>
                <w:szCs w:val="22"/>
                <w:lang w:val="en-US" w:eastAsia="en-US"/>
              </w:rPr>
              <w:tab/>
            </w:r>
          </w:ins>
          <w:ins w:id="2825" w:author="523" w:date="2015-03-16T13:25:00Z">
            <w:r>
              <w:rPr>
                <w:lang w:val="en-US" w:eastAsia="en-US"/>
              </w:rPr>
              <w:t>ProSe UE ID</w:t>
            </w:r>
          </w:ins>
          <w:ins w:id="2826" w:author="523" w:date="2015-03-16T13:25:00Z">
            <w:r>
              <w:rPr/>
              <w:tab/>
            </w:r>
          </w:ins>
          <w:hyperlink w:anchor="__RefHeading___Toc414277729">
            <w:ins w:id="2827" w:author="523" w:date="2015-03-16T13:25:00Z">
              <w:r>
                <w:rPr>
                  <w:rStyle w:val="IndexLink"/>
                </w:rPr>
                <w:t>87</w:t>
              </w:r>
            </w:ins>
          </w:hyperlink>
        </w:p>
        <w:p>
          <w:pPr>
            <w:pStyle w:val="Contents5"/>
            <w:rPr>
              <w:rFonts w:ascii="Calibri" w:hAnsi="Calibri" w:cs="Calibri"/>
              <w:sz w:val="22"/>
              <w:szCs w:val="22"/>
              <w:lang w:val="en-US" w:eastAsia="en-US"/>
              <w:ins w:id="2837" w:author="523" w:date="2015-03-16T13:25:00Z"/>
            </w:rPr>
          </w:pPr>
          <w:ins w:id="2829" w:author="523" w:date="2015-03-16T13:25:00Z">
            <w:r>
              <w:rPr/>
              <w:t>5.1.4.</w:t>
            </w:r>
          </w:ins>
          <w:ins w:id="2830" w:author="523" w:date="2015-03-16T13:25:00Z">
            <w:r>
              <w:rPr>
                <w:lang w:val="en-US" w:eastAsia="en-US"/>
              </w:rPr>
              <w:t>7</w:t>
            </w:r>
          </w:ins>
          <w:ins w:id="2831" w:author="523" w:date="2015-03-16T13:25:00Z">
            <w:r>
              <w:rPr/>
              <w:t>.</w:t>
            </w:r>
          </w:ins>
          <w:ins w:id="2832" w:author="523" w:date="2015-03-16T13:25:00Z">
            <w:r>
              <w:rPr>
                <w:lang w:val="en-US" w:eastAsia="en-US"/>
              </w:rPr>
              <w:t>24</w:t>
            </w:r>
          </w:ins>
          <w:ins w:id="2833" w:author="523" w:date="2015-03-16T13:25:00Z">
            <w:r>
              <w:rPr>
                <w:rFonts w:cs="Calibri" w:ascii="Calibri" w:hAnsi="Calibri"/>
                <w:sz w:val="22"/>
                <w:szCs w:val="22"/>
                <w:lang w:val="en-US" w:eastAsia="en-US"/>
              </w:rPr>
              <w:tab/>
            </w:r>
          </w:ins>
          <w:ins w:id="2834" w:author="523" w:date="2015-03-16T13:25:00Z">
            <w:r>
              <w:rPr>
                <w:lang w:val="en-US" w:eastAsia="en-US"/>
              </w:rPr>
              <w:t>Proximity Alert Indication</w:t>
            </w:r>
          </w:ins>
          <w:ins w:id="2835" w:author="523" w:date="2015-03-16T13:25:00Z">
            <w:r>
              <w:rPr/>
              <w:tab/>
            </w:r>
          </w:ins>
          <w:hyperlink w:anchor="__RefHeading___Toc414277730">
            <w:ins w:id="2836" w:author="523" w:date="2015-03-16T13:25:00Z">
              <w:r>
                <w:rPr>
                  <w:rStyle w:val="IndexLink"/>
                </w:rPr>
                <w:t>87</w:t>
              </w:r>
            </w:ins>
          </w:hyperlink>
        </w:p>
        <w:p>
          <w:pPr>
            <w:pStyle w:val="Contents5"/>
            <w:rPr>
              <w:rFonts w:ascii="Calibri" w:hAnsi="Calibri" w:cs="Calibri"/>
              <w:sz w:val="22"/>
              <w:szCs w:val="22"/>
              <w:lang w:val="en-US" w:eastAsia="en-US"/>
              <w:ins w:id="2846" w:author="523" w:date="2015-03-16T13:25:00Z"/>
            </w:rPr>
          </w:pPr>
          <w:ins w:id="2838" w:author="523" w:date="2015-03-16T13:25:00Z">
            <w:r>
              <w:rPr/>
              <w:t>5.1.4.</w:t>
            </w:r>
          </w:ins>
          <w:ins w:id="2839" w:author="523" w:date="2015-03-16T13:25:00Z">
            <w:r>
              <w:rPr>
                <w:lang w:val="en-US" w:eastAsia="en-US"/>
              </w:rPr>
              <w:t>7</w:t>
            </w:r>
          </w:ins>
          <w:ins w:id="2840" w:author="523" w:date="2015-03-16T13:25:00Z">
            <w:r>
              <w:rPr/>
              <w:t>.</w:t>
            </w:r>
          </w:ins>
          <w:ins w:id="2841" w:author="523" w:date="2015-03-16T13:25:00Z">
            <w:r>
              <w:rPr>
                <w:lang w:val="en-US" w:eastAsia="en-US"/>
              </w:rPr>
              <w:t>25</w:t>
            </w:r>
          </w:ins>
          <w:ins w:id="2842" w:author="523" w:date="2015-03-16T13:25:00Z">
            <w:r>
              <w:rPr>
                <w:rFonts w:cs="Calibri" w:ascii="Calibri" w:hAnsi="Calibri"/>
                <w:sz w:val="22"/>
                <w:szCs w:val="22"/>
                <w:lang w:val="en-US" w:eastAsia="en-US"/>
              </w:rPr>
              <w:tab/>
            </w:r>
          </w:ins>
          <w:ins w:id="2843" w:author="523" w:date="2015-03-16T13:25:00Z">
            <w:r>
              <w:rPr>
                <w:lang w:val="en-US" w:eastAsia="en-US"/>
              </w:rPr>
              <w:t>Proximity Alert Timestamp</w:t>
            </w:r>
          </w:ins>
          <w:ins w:id="2844" w:author="523" w:date="2015-03-16T13:25:00Z">
            <w:r>
              <w:rPr/>
              <w:tab/>
            </w:r>
          </w:ins>
          <w:hyperlink w:anchor="__RefHeading___Toc414277731">
            <w:ins w:id="2845" w:author="523" w:date="2015-03-16T13:25:00Z">
              <w:r>
                <w:rPr>
                  <w:rStyle w:val="IndexLink"/>
                </w:rPr>
                <w:t>87</w:t>
              </w:r>
            </w:ins>
          </w:hyperlink>
        </w:p>
        <w:p>
          <w:pPr>
            <w:pStyle w:val="Contents5"/>
            <w:rPr>
              <w:rFonts w:ascii="Calibri" w:hAnsi="Calibri" w:cs="Calibri"/>
              <w:sz w:val="22"/>
              <w:szCs w:val="22"/>
              <w:lang w:val="en-US" w:eastAsia="en-US"/>
              <w:ins w:id="2855" w:author="523" w:date="2015-03-16T13:25:00Z"/>
            </w:rPr>
          </w:pPr>
          <w:ins w:id="2847" w:author="523" w:date="2015-03-16T13:25:00Z">
            <w:r>
              <w:rPr/>
              <w:t>5.1.4.</w:t>
            </w:r>
          </w:ins>
          <w:ins w:id="2848" w:author="523" w:date="2015-03-16T13:25:00Z">
            <w:r>
              <w:rPr>
                <w:lang w:val="en-US" w:eastAsia="en-US"/>
              </w:rPr>
              <w:t>7</w:t>
            </w:r>
          </w:ins>
          <w:ins w:id="2849" w:author="523" w:date="2015-03-16T13:25:00Z">
            <w:r>
              <w:rPr/>
              <w:t>.</w:t>
            </w:r>
          </w:ins>
          <w:ins w:id="2850" w:author="523" w:date="2015-03-16T13:25:00Z">
            <w:r>
              <w:rPr>
                <w:lang w:val="en-US" w:eastAsia="en-US"/>
              </w:rPr>
              <w:t>26</w:t>
            </w:r>
          </w:ins>
          <w:ins w:id="2851" w:author="523" w:date="2015-03-16T13:25:00Z">
            <w:r>
              <w:rPr>
                <w:rFonts w:cs="Calibri" w:ascii="Calibri" w:hAnsi="Calibri"/>
                <w:sz w:val="22"/>
                <w:szCs w:val="22"/>
                <w:lang w:val="en-US" w:eastAsia="en-US"/>
              </w:rPr>
              <w:tab/>
            </w:r>
          </w:ins>
          <w:ins w:id="2852" w:author="523" w:date="2015-03-16T13:25:00Z">
            <w:r>
              <w:rPr>
                <w:lang w:val="en-US" w:eastAsia="en-US"/>
              </w:rPr>
              <w:t>Proximity Cancellation Timestamp</w:t>
            </w:r>
          </w:ins>
          <w:ins w:id="2853" w:author="523" w:date="2015-03-16T13:25:00Z">
            <w:r>
              <w:rPr/>
              <w:tab/>
            </w:r>
          </w:ins>
          <w:hyperlink w:anchor="__RefHeading___Toc414277732">
            <w:ins w:id="2854" w:author="523" w:date="2015-03-16T13:25:00Z">
              <w:r>
                <w:rPr>
                  <w:rStyle w:val="IndexLink"/>
                </w:rPr>
                <w:t>87</w:t>
              </w:r>
            </w:ins>
          </w:hyperlink>
        </w:p>
        <w:p>
          <w:pPr>
            <w:pStyle w:val="Contents5"/>
            <w:rPr>
              <w:rFonts w:ascii="Calibri" w:hAnsi="Calibri" w:cs="Calibri"/>
              <w:sz w:val="22"/>
              <w:szCs w:val="22"/>
              <w:lang w:val="en-US" w:eastAsia="en-US"/>
              <w:ins w:id="2864" w:author="523" w:date="2015-03-16T13:25:00Z"/>
            </w:rPr>
          </w:pPr>
          <w:ins w:id="2856" w:author="523" w:date="2015-03-16T13:25:00Z">
            <w:r>
              <w:rPr/>
              <w:t>5.1.4.</w:t>
            </w:r>
          </w:ins>
          <w:ins w:id="2857" w:author="523" w:date="2015-03-16T13:25:00Z">
            <w:r>
              <w:rPr>
                <w:lang w:val="en-US" w:eastAsia="en-US"/>
              </w:rPr>
              <w:t>7</w:t>
            </w:r>
          </w:ins>
          <w:ins w:id="2858" w:author="523" w:date="2015-03-16T13:25:00Z">
            <w:r>
              <w:rPr/>
              <w:t>.</w:t>
            </w:r>
          </w:ins>
          <w:ins w:id="2859" w:author="523" w:date="2015-03-16T13:25:00Z">
            <w:r>
              <w:rPr>
                <w:lang w:val="en-US" w:eastAsia="en-US"/>
              </w:rPr>
              <w:t>27</w:t>
            </w:r>
          </w:ins>
          <w:ins w:id="2860" w:author="523" w:date="2015-03-16T13:25:00Z">
            <w:r>
              <w:rPr>
                <w:rFonts w:cs="Calibri" w:ascii="Calibri" w:hAnsi="Calibri"/>
                <w:sz w:val="22"/>
                <w:szCs w:val="22"/>
                <w:lang w:val="en-US" w:eastAsia="en-US"/>
              </w:rPr>
              <w:tab/>
            </w:r>
          </w:ins>
          <w:ins w:id="2861" w:author="523" w:date="2015-03-16T13:25:00Z">
            <w:r>
              <w:rPr>
                <w:lang w:val="en-US" w:eastAsia="en-US"/>
              </w:rPr>
              <w:t>Proximity Request Renewal Info Block List</w:t>
            </w:r>
          </w:ins>
          <w:ins w:id="2862" w:author="523" w:date="2015-03-16T13:25:00Z">
            <w:r>
              <w:rPr/>
              <w:tab/>
            </w:r>
          </w:ins>
          <w:hyperlink w:anchor="__RefHeading___Toc414277733">
            <w:ins w:id="2863" w:author="523" w:date="2015-03-16T13:25:00Z">
              <w:r>
                <w:rPr>
                  <w:rStyle w:val="IndexLink"/>
                </w:rPr>
                <w:t>87</w:t>
              </w:r>
            </w:ins>
          </w:hyperlink>
        </w:p>
        <w:p>
          <w:pPr>
            <w:pStyle w:val="Contents5"/>
            <w:rPr>
              <w:rFonts w:ascii="Calibri" w:hAnsi="Calibri" w:cs="Calibri"/>
              <w:sz w:val="22"/>
              <w:szCs w:val="22"/>
              <w:lang w:val="en-US" w:eastAsia="en-US"/>
              <w:ins w:id="2873" w:author="523" w:date="2015-03-16T13:25:00Z"/>
            </w:rPr>
          </w:pPr>
          <w:ins w:id="2865" w:author="523" w:date="2015-03-16T13:25:00Z">
            <w:r>
              <w:rPr/>
              <w:t>5.1.4.</w:t>
            </w:r>
          </w:ins>
          <w:ins w:id="2866" w:author="523" w:date="2015-03-16T13:25:00Z">
            <w:r>
              <w:rPr>
                <w:lang w:val="en-US" w:eastAsia="en-US"/>
              </w:rPr>
              <w:t>7</w:t>
            </w:r>
          </w:ins>
          <w:ins w:id="2867" w:author="523" w:date="2015-03-16T13:25:00Z">
            <w:r>
              <w:rPr/>
              <w:t>.</w:t>
            </w:r>
          </w:ins>
          <w:ins w:id="2868" w:author="523" w:date="2015-03-16T13:25:00Z">
            <w:r>
              <w:rPr>
                <w:lang w:val="en-US" w:eastAsia="en-US"/>
              </w:rPr>
              <w:t>28</w:t>
            </w:r>
          </w:ins>
          <w:ins w:id="2869" w:author="523" w:date="2015-03-16T13:25:00Z">
            <w:r>
              <w:rPr>
                <w:rFonts w:cs="Calibri" w:ascii="Calibri" w:hAnsi="Calibri"/>
                <w:sz w:val="22"/>
                <w:szCs w:val="22"/>
                <w:lang w:val="en-US" w:eastAsia="en-US"/>
              </w:rPr>
              <w:tab/>
            </w:r>
          </w:ins>
          <w:ins w:id="2870" w:author="523" w:date="2015-03-16T13:25:00Z">
            <w:r>
              <w:rPr>
                <w:lang w:val="en-US" w:eastAsia="en-US"/>
              </w:rPr>
              <w:t>Range Class</w:t>
            </w:r>
          </w:ins>
          <w:ins w:id="2871" w:author="523" w:date="2015-03-16T13:25:00Z">
            <w:r>
              <w:rPr/>
              <w:tab/>
            </w:r>
          </w:ins>
          <w:hyperlink w:anchor="__RefHeading___Toc414277734">
            <w:ins w:id="2872" w:author="523" w:date="2015-03-16T13:25:00Z">
              <w:r>
                <w:rPr>
                  <w:rStyle w:val="IndexLink"/>
                </w:rPr>
                <w:t>87</w:t>
              </w:r>
            </w:ins>
          </w:hyperlink>
        </w:p>
        <w:p>
          <w:pPr>
            <w:pStyle w:val="Contents5"/>
            <w:rPr>
              <w:rFonts w:ascii="Calibri" w:hAnsi="Calibri" w:cs="Calibri"/>
              <w:sz w:val="22"/>
              <w:szCs w:val="22"/>
              <w:lang w:val="en-US" w:eastAsia="en-US"/>
              <w:ins w:id="2882" w:author="523" w:date="2015-03-16T13:25:00Z"/>
            </w:rPr>
          </w:pPr>
          <w:ins w:id="2874" w:author="523" w:date="2015-03-16T13:25:00Z">
            <w:r>
              <w:rPr/>
              <w:t>5.1.4.</w:t>
            </w:r>
          </w:ins>
          <w:ins w:id="2875" w:author="523" w:date="2015-03-16T13:25:00Z">
            <w:r>
              <w:rPr>
                <w:lang w:val="en-US" w:eastAsia="en-US"/>
              </w:rPr>
              <w:t>7</w:t>
            </w:r>
          </w:ins>
          <w:ins w:id="2876" w:author="523" w:date="2015-03-16T13:25:00Z">
            <w:r>
              <w:rPr/>
              <w:t>.</w:t>
            </w:r>
          </w:ins>
          <w:ins w:id="2877" w:author="523" w:date="2015-03-16T13:25:00Z">
            <w:r>
              <w:rPr>
                <w:lang w:val="en-US" w:eastAsia="en-US"/>
              </w:rPr>
              <w:t>29</w:t>
            </w:r>
          </w:ins>
          <w:ins w:id="2878" w:author="523" w:date="2015-03-16T13:25:00Z">
            <w:r>
              <w:rPr>
                <w:rFonts w:cs="Calibri" w:ascii="Calibri" w:hAnsi="Calibri"/>
                <w:sz w:val="22"/>
                <w:szCs w:val="22"/>
                <w:lang w:val="en-US" w:eastAsia="en-US"/>
              </w:rPr>
              <w:tab/>
            </w:r>
          </w:ins>
          <w:ins w:id="2879" w:author="523" w:date="2015-03-16T13:25:00Z">
            <w:r>
              <w:rPr>
                <w:lang w:val="en-US" w:eastAsia="en-US"/>
              </w:rPr>
              <w:t>Reason for Cancellation</w:t>
            </w:r>
          </w:ins>
          <w:ins w:id="2880" w:author="523" w:date="2015-03-16T13:25:00Z">
            <w:r>
              <w:rPr/>
              <w:tab/>
            </w:r>
          </w:ins>
          <w:hyperlink w:anchor="__RefHeading___Toc414277735">
            <w:ins w:id="2881" w:author="523" w:date="2015-03-16T13:25:00Z">
              <w:r>
                <w:rPr>
                  <w:rStyle w:val="IndexLink"/>
                </w:rPr>
                <w:t>88</w:t>
              </w:r>
            </w:ins>
          </w:hyperlink>
        </w:p>
        <w:p>
          <w:pPr>
            <w:pStyle w:val="Contents5"/>
            <w:rPr>
              <w:rFonts w:ascii="Calibri" w:hAnsi="Calibri" w:cs="Calibri"/>
              <w:sz w:val="22"/>
              <w:szCs w:val="22"/>
              <w:lang w:val="en-US" w:eastAsia="en-US"/>
              <w:ins w:id="2888" w:author="523" w:date="2015-03-16T13:25:00Z"/>
            </w:rPr>
          </w:pPr>
          <w:ins w:id="2883" w:author="523" w:date="2015-03-16T13:25:00Z">
            <w:r>
              <w:rPr/>
              <w:t>5.1.2.</w:t>
            </w:r>
          </w:ins>
          <w:ins w:id="2884" w:author="523" w:date="2015-03-16T13:25:00Z">
            <w:r>
              <w:rPr>
                <w:lang w:val="en-US" w:eastAsia="en-US"/>
              </w:rPr>
              <w:t>7.30</w:t>
            </w:r>
          </w:ins>
          <w:ins w:id="2885" w:author="523" w:date="2015-03-16T13:25:00Z">
            <w:r>
              <w:rPr>
                <w:rFonts w:cs="Calibri" w:ascii="Calibri" w:hAnsi="Calibri"/>
                <w:sz w:val="22"/>
                <w:szCs w:val="22"/>
                <w:lang w:val="en-US" w:eastAsia="en-US"/>
              </w:rPr>
              <w:tab/>
            </w:r>
          </w:ins>
          <w:ins w:id="2886" w:author="523" w:date="2015-03-16T13:25:00Z">
            <w:r>
              <w:rPr/>
              <w:t>Record Type</w:t>
              <w:tab/>
            </w:r>
          </w:ins>
          <w:hyperlink w:anchor="__RefHeading___Toc414277736">
            <w:ins w:id="2887" w:author="523" w:date="2015-03-16T13:25:00Z">
              <w:r>
                <w:rPr>
                  <w:rStyle w:val="IndexLink"/>
                </w:rPr>
                <w:t>88</w:t>
              </w:r>
            </w:ins>
          </w:hyperlink>
        </w:p>
        <w:p>
          <w:pPr>
            <w:pStyle w:val="Contents5"/>
            <w:rPr>
              <w:rFonts w:ascii="Calibri" w:hAnsi="Calibri" w:cs="Calibri"/>
              <w:sz w:val="22"/>
              <w:szCs w:val="22"/>
              <w:lang w:val="en-US" w:eastAsia="en-US"/>
              <w:ins w:id="2897" w:author="523" w:date="2015-03-16T13:25:00Z"/>
            </w:rPr>
          </w:pPr>
          <w:ins w:id="2889" w:author="523" w:date="2015-03-16T13:25:00Z">
            <w:r>
              <w:rPr/>
              <w:t>5.1.4.</w:t>
            </w:r>
          </w:ins>
          <w:ins w:id="2890" w:author="523" w:date="2015-03-16T13:25:00Z">
            <w:r>
              <w:rPr>
                <w:lang w:val="en-US" w:eastAsia="en-US"/>
              </w:rPr>
              <w:t>7</w:t>
            </w:r>
          </w:ins>
          <w:ins w:id="2891" w:author="523" w:date="2015-03-16T13:25:00Z">
            <w:r>
              <w:rPr/>
              <w:t>.</w:t>
            </w:r>
          </w:ins>
          <w:ins w:id="2892" w:author="523" w:date="2015-03-16T13:25:00Z">
            <w:r>
              <w:rPr>
                <w:lang w:val="en-US" w:eastAsia="en-US"/>
              </w:rPr>
              <w:t>31</w:t>
            </w:r>
          </w:ins>
          <w:ins w:id="2893" w:author="523" w:date="2015-03-16T13:25:00Z">
            <w:r>
              <w:rPr>
                <w:rFonts w:cs="Calibri" w:ascii="Calibri" w:hAnsi="Calibri"/>
                <w:sz w:val="22"/>
                <w:szCs w:val="22"/>
                <w:lang w:val="en-US" w:eastAsia="en-US"/>
              </w:rPr>
              <w:tab/>
            </w:r>
          </w:ins>
          <w:ins w:id="2894" w:author="523" w:date="2015-03-16T13:25:00Z">
            <w:r>
              <w:rPr>
                <w:lang w:val="en-US" w:eastAsia="en-US"/>
              </w:rPr>
              <w:t>Requested Application Layer User ID</w:t>
            </w:r>
          </w:ins>
          <w:ins w:id="2895" w:author="523" w:date="2015-03-16T13:25:00Z">
            <w:r>
              <w:rPr/>
              <w:tab/>
            </w:r>
          </w:ins>
          <w:hyperlink w:anchor="__RefHeading___Toc414277737">
            <w:ins w:id="2896" w:author="523" w:date="2015-03-16T13:25:00Z">
              <w:r>
                <w:rPr>
                  <w:rStyle w:val="IndexLink"/>
                </w:rPr>
                <w:t>88</w:t>
              </w:r>
            </w:ins>
          </w:hyperlink>
        </w:p>
        <w:p>
          <w:pPr>
            <w:pStyle w:val="Contents5"/>
            <w:rPr>
              <w:rFonts w:ascii="Calibri" w:hAnsi="Calibri" w:cs="Calibri"/>
              <w:sz w:val="22"/>
              <w:szCs w:val="22"/>
              <w:lang w:val="en-US" w:eastAsia="en-US"/>
              <w:ins w:id="2906" w:author="523" w:date="2015-03-16T13:25:00Z"/>
            </w:rPr>
          </w:pPr>
          <w:ins w:id="2898" w:author="523" w:date="2015-03-16T13:25:00Z">
            <w:r>
              <w:rPr/>
              <w:t>5.1.4.</w:t>
            </w:r>
          </w:ins>
          <w:ins w:id="2899" w:author="523" w:date="2015-03-16T13:25:00Z">
            <w:r>
              <w:rPr>
                <w:lang w:val="en-US" w:eastAsia="en-US"/>
              </w:rPr>
              <w:t>7</w:t>
            </w:r>
          </w:ins>
          <w:ins w:id="2900" w:author="523" w:date="2015-03-16T13:25:00Z">
            <w:r>
              <w:rPr/>
              <w:t>.</w:t>
            </w:r>
          </w:ins>
          <w:ins w:id="2901" w:author="523" w:date="2015-03-16T13:25:00Z">
            <w:r>
              <w:rPr>
                <w:lang w:val="en-US" w:eastAsia="en-US"/>
              </w:rPr>
              <w:t>32</w:t>
            </w:r>
          </w:ins>
          <w:ins w:id="2902" w:author="523" w:date="2015-03-16T13:25:00Z">
            <w:r>
              <w:rPr>
                <w:rFonts w:cs="Calibri" w:ascii="Calibri" w:hAnsi="Calibri"/>
                <w:sz w:val="22"/>
                <w:szCs w:val="22"/>
                <w:lang w:val="en-US" w:eastAsia="en-US"/>
              </w:rPr>
              <w:tab/>
            </w:r>
          </w:ins>
          <w:ins w:id="2903" w:author="523" w:date="2015-03-16T13:25:00Z">
            <w:r>
              <w:rPr>
                <w:lang w:val="en-US" w:eastAsia="en-US"/>
              </w:rPr>
              <w:t>Requested PLMN Identifier</w:t>
            </w:r>
          </w:ins>
          <w:ins w:id="2904" w:author="523" w:date="2015-03-16T13:25:00Z">
            <w:r>
              <w:rPr/>
              <w:tab/>
            </w:r>
          </w:ins>
          <w:hyperlink w:anchor="__RefHeading___Toc414277738">
            <w:ins w:id="2905" w:author="523" w:date="2015-03-16T13:25:00Z">
              <w:r>
                <w:rPr>
                  <w:rStyle w:val="IndexLink"/>
                </w:rPr>
                <w:t>88</w:t>
              </w:r>
            </w:ins>
          </w:hyperlink>
        </w:p>
        <w:p>
          <w:pPr>
            <w:pStyle w:val="Contents5"/>
            <w:rPr>
              <w:rFonts w:ascii="Calibri" w:hAnsi="Calibri" w:cs="Calibri"/>
              <w:sz w:val="22"/>
              <w:szCs w:val="22"/>
              <w:lang w:val="en-US" w:eastAsia="en-US"/>
              <w:ins w:id="2915" w:author="523" w:date="2015-03-16T13:25:00Z"/>
            </w:rPr>
          </w:pPr>
          <w:ins w:id="2907" w:author="523" w:date="2015-03-16T13:25:00Z">
            <w:r>
              <w:rPr/>
              <w:t>5.1.4.</w:t>
            </w:r>
          </w:ins>
          <w:ins w:id="2908" w:author="523" w:date="2015-03-16T13:25:00Z">
            <w:r>
              <w:rPr>
                <w:lang w:val="en-US" w:eastAsia="en-US"/>
              </w:rPr>
              <w:t>7</w:t>
            </w:r>
          </w:ins>
          <w:ins w:id="2909" w:author="523" w:date="2015-03-16T13:25:00Z">
            <w:r>
              <w:rPr/>
              <w:t>.</w:t>
            </w:r>
          </w:ins>
          <w:ins w:id="2910" w:author="523" w:date="2015-03-16T13:25:00Z">
            <w:r>
              <w:rPr>
                <w:lang w:val="en-US" w:eastAsia="en-US"/>
              </w:rPr>
              <w:t>33</w:t>
            </w:r>
          </w:ins>
          <w:ins w:id="2911" w:author="523" w:date="2015-03-16T13:25:00Z">
            <w:r>
              <w:rPr>
                <w:rFonts w:cs="Calibri" w:ascii="Calibri" w:hAnsi="Calibri"/>
                <w:sz w:val="22"/>
                <w:szCs w:val="22"/>
                <w:lang w:val="en-US" w:eastAsia="en-US"/>
              </w:rPr>
              <w:tab/>
            </w:r>
          </w:ins>
          <w:ins w:id="2912" w:author="523" w:date="2015-03-16T13:25:00Z">
            <w:r>
              <w:rPr>
                <w:lang w:val="en-US" w:eastAsia="en-US"/>
              </w:rPr>
              <w:t>Requestor Application Layer User ID</w:t>
            </w:r>
          </w:ins>
          <w:ins w:id="2913" w:author="523" w:date="2015-03-16T13:25:00Z">
            <w:r>
              <w:rPr/>
              <w:tab/>
            </w:r>
          </w:ins>
          <w:hyperlink w:anchor="__RefHeading___Toc414277739">
            <w:ins w:id="2914" w:author="523" w:date="2015-03-16T13:25:00Z">
              <w:r>
                <w:rPr>
                  <w:rStyle w:val="IndexLink"/>
                </w:rPr>
                <w:t>88</w:t>
              </w:r>
            </w:ins>
          </w:hyperlink>
        </w:p>
        <w:p>
          <w:pPr>
            <w:pStyle w:val="Contents5"/>
            <w:rPr>
              <w:rFonts w:ascii="Calibri" w:hAnsi="Calibri" w:cs="Calibri"/>
              <w:sz w:val="22"/>
              <w:szCs w:val="22"/>
              <w:lang w:val="en-US" w:eastAsia="en-US"/>
              <w:ins w:id="2924" w:author="523" w:date="2015-03-16T13:25:00Z"/>
            </w:rPr>
          </w:pPr>
          <w:ins w:id="2916" w:author="523" w:date="2015-03-16T13:25:00Z">
            <w:r>
              <w:rPr/>
              <w:t>5.1.4.</w:t>
            </w:r>
          </w:ins>
          <w:ins w:id="2917" w:author="523" w:date="2015-03-16T13:25:00Z">
            <w:r>
              <w:rPr>
                <w:lang w:val="en-US" w:eastAsia="en-US"/>
              </w:rPr>
              <w:t>7</w:t>
            </w:r>
          </w:ins>
          <w:ins w:id="2918" w:author="523" w:date="2015-03-16T13:25:00Z">
            <w:r>
              <w:rPr/>
              <w:t>.</w:t>
            </w:r>
          </w:ins>
          <w:ins w:id="2919" w:author="523" w:date="2015-03-16T13:25:00Z">
            <w:r>
              <w:rPr>
                <w:lang w:val="en-US" w:eastAsia="en-US"/>
              </w:rPr>
              <w:t>34</w:t>
            </w:r>
          </w:ins>
          <w:ins w:id="2920" w:author="523" w:date="2015-03-16T13:25:00Z">
            <w:r>
              <w:rPr>
                <w:rFonts w:cs="Calibri" w:ascii="Calibri" w:hAnsi="Calibri"/>
                <w:sz w:val="22"/>
                <w:szCs w:val="22"/>
                <w:lang w:val="en-US" w:eastAsia="en-US"/>
              </w:rPr>
              <w:tab/>
            </w:r>
          </w:ins>
          <w:ins w:id="2921" w:author="523" w:date="2015-03-16T13:25:00Z">
            <w:r>
              <w:rPr>
                <w:lang w:val="en-US" w:eastAsia="en-US"/>
              </w:rPr>
              <w:t>Requestor EPC ProSe User ID</w:t>
            </w:r>
          </w:ins>
          <w:ins w:id="2922" w:author="523" w:date="2015-03-16T13:25:00Z">
            <w:r>
              <w:rPr/>
              <w:tab/>
            </w:r>
          </w:ins>
          <w:hyperlink w:anchor="__RefHeading___Toc414277740">
            <w:ins w:id="2923" w:author="523" w:date="2015-03-16T13:25:00Z">
              <w:r>
                <w:rPr>
                  <w:rStyle w:val="IndexLink"/>
                </w:rPr>
                <w:t>88</w:t>
              </w:r>
            </w:ins>
          </w:hyperlink>
        </w:p>
        <w:p>
          <w:pPr>
            <w:pStyle w:val="Contents5"/>
            <w:rPr>
              <w:rFonts w:ascii="Calibri" w:hAnsi="Calibri" w:cs="Calibri"/>
              <w:sz w:val="22"/>
              <w:szCs w:val="22"/>
              <w:lang w:val="en-US" w:eastAsia="en-US"/>
              <w:ins w:id="2933" w:author="523" w:date="2015-03-16T13:25:00Z"/>
            </w:rPr>
          </w:pPr>
          <w:ins w:id="2925" w:author="523" w:date="2015-03-16T13:25:00Z">
            <w:r>
              <w:rPr/>
              <w:t>5.1.4.</w:t>
            </w:r>
          </w:ins>
          <w:ins w:id="2926" w:author="523" w:date="2015-03-16T13:25:00Z">
            <w:r>
              <w:rPr>
                <w:lang w:val="en-US" w:eastAsia="en-US"/>
              </w:rPr>
              <w:t>7</w:t>
            </w:r>
          </w:ins>
          <w:ins w:id="2927" w:author="523" w:date="2015-03-16T13:25:00Z">
            <w:r>
              <w:rPr/>
              <w:t>.</w:t>
            </w:r>
          </w:ins>
          <w:ins w:id="2928" w:author="523" w:date="2015-03-16T13:25:00Z">
            <w:r>
              <w:rPr>
                <w:lang w:val="en-US" w:eastAsia="en-US"/>
              </w:rPr>
              <w:t>35</w:t>
            </w:r>
          </w:ins>
          <w:ins w:id="2929" w:author="523" w:date="2015-03-16T13:25:00Z">
            <w:r>
              <w:rPr>
                <w:rFonts w:cs="Calibri" w:ascii="Calibri" w:hAnsi="Calibri"/>
                <w:sz w:val="22"/>
                <w:szCs w:val="22"/>
                <w:lang w:val="en-US" w:eastAsia="en-US"/>
              </w:rPr>
              <w:tab/>
            </w:r>
          </w:ins>
          <w:ins w:id="2930" w:author="523" w:date="2015-03-16T13:25:00Z">
            <w:r>
              <w:rPr>
                <w:lang w:val="en-US" w:eastAsia="en-US"/>
              </w:rPr>
              <w:t>Requestor PLMN Identifier</w:t>
            </w:r>
          </w:ins>
          <w:ins w:id="2931" w:author="523" w:date="2015-03-16T13:25:00Z">
            <w:r>
              <w:rPr/>
              <w:tab/>
            </w:r>
          </w:ins>
          <w:hyperlink w:anchor="__RefHeading___Toc414277741">
            <w:ins w:id="2932" w:author="523" w:date="2015-03-16T13:25:00Z">
              <w:r>
                <w:rPr>
                  <w:rStyle w:val="IndexLink"/>
                </w:rPr>
                <w:t>88</w:t>
              </w:r>
            </w:ins>
          </w:hyperlink>
        </w:p>
        <w:p>
          <w:pPr>
            <w:pStyle w:val="Contents5"/>
            <w:rPr>
              <w:rFonts w:ascii="Calibri" w:hAnsi="Calibri" w:cs="Calibri"/>
              <w:sz w:val="22"/>
              <w:szCs w:val="22"/>
              <w:lang w:val="en-US" w:eastAsia="en-US"/>
              <w:ins w:id="2942" w:author="523" w:date="2015-03-16T13:25:00Z"/>
            </w:rPr>
          </w:pPr>
          <w:ins w:id="2934" w:author="523" w:date="2015-03-16T13:25:00Z">
            <w:r>
              <w:rPr/>
              <w:t>5.1.4.</w:t>
            </w:r>
          </w:ins>
          <w:ins w:id="2935" w:author="523" w:date="2015-03-16T13:25:00Z">
            <w:r>
              <w:rPr>
                <w:lang w:val="en-US" w:eastAsia="en-US"/>
              </w:rPr>
              <w:t>7</w:t>
            </w:r>
          </w:ins>
          <w:ins w:id="2936" w:author="523" w:date="2015-03-16T13:25:00Z">
            <w:r>
              <w:rPr/>
              <w:t>.</w:t>
            </w:r>
          </w:ins>
          <w:ins w:id="2937" w:author="523" w:date="2015-03-16T13:25:00Z">
            <w:r>
              <w:rPr>
                <w:lang w:val="en-US" w:eastAsia="en-US"/>
              </w:rPr>
              <w:t>36</w:t>
            </w:r>
          </w:ins>
          <w:ins w:id="2938" w:author="523" w:date="2015-03-16T13:25:00Z">
            <w:r>
              <w:rPr>
                <w:rFonts w:cs="Calibri" w:ascii="Calibri" w:hAnsi="Calibri"/>
                <w:sz w:val="22"/>
                <w:szCs w:val="22"/>
                <w:lang w:val="en-US" w:eastAsia="en-US"/>
              </w:rPr>
              <w:tab/>
            </w:r>
          </w:ins>
          <w:ins w:id="2939" w:author="523" w:date="2015-03-16T13:25:00Z">
            <w:r>
              <w:rPr>
                <w:lang w:val="en-US" w:eastAsia="en-US"/>
              </w:rPr>
              <w:t>Role Of ProSe Function</w:t>
            </w:r>
          </w:ins>
          <w:ins w:id="2940" w:author="523" w:date="2015-03-16T13:25:00Z">
            <w:r>
              <w:rPr/>
              <w:tab/>
            </w:r>
          </w:ins>
          <w:hyperlink w:anchor="__RefHeading___Toc414277742">
            <w:ins w:id="2941" w:author="523" w:date="2015-03-16T13:25:00Z">
              <w:r>
                <w:rPr>
                  <w:rStyle w:val="IndexLink"/>
                </w:rPr>
                <w:t>88</w:t>
              </w:r>
            </w:ins>
          </w:hyperlink>
        </w:p>
        <w:p>
          <w:pPr>
            <w:pStyle w:val="Contents5"/>
            <w:rPr>
              <w:rFonts w:ascii="Calibri" w:hAnsi="Calibri" w:cs="Calibri"/>
              <w:sz w:val="22"/>
              <w:szCs w:val="22"/>
              <w:lang w:val="en-US" w:eastAsia="en-US"/>
              <w:ins w:id="2951" w:author="523" w:date="2015-03-16T13:25:00Z"/>
            </w:rPr>
          </w:pPr>
          <w:ins w:id="2943" w:author="523" w:date="2015-03-16T13:25:00Z">
            <w:r>
              <w:rPr/>
              <w:t>5.1.4.</w:t>
            </w:r>
          </w:ins>
          <w:ins w:id="2944" w:author="523" w:date="2015-03-16T13:25:00Z">
            <w:r>
              <w:rPr>
                <w:lang w:val="en-US" w:eastAsia="en-US"/>
              </w:rPr>
              <w:t>7</w:t>
            </w:r>
          </w:ins>
          <w:ins w:id="2945" w:author="523" w:date="2015-03-16T13:25:00Z">
            <w:r>
              <w:rPr/>
              <w:t>.</w:t>
            </w:r>
          </w:ins>
          <w:ins w:id="2946" w:author="523" w:date="2015-03-16T13:25:00Z">
            <w:r>
              <w:rPr>
                <w:lang w:val="en-US" w:eastAsia="en-US"/>
              </w:rPr>
              <w:t>37</w:t>
            </w:r>
          </w:ins>
          <w:ins w:id="2947" w:author="523" w:date="2015-03-16T13:25:00Z">
            <w:r>
              <w:rPr>
                <w:rFonts w:cs="Calibri" w:ascii="Calibri" w:hAnsi="Calibri"/>
                <w:sz w:val="22"/>
                <w:szCs w:val="22"/>
                <w:lang w:val="en-US" w:eastAsia="en-US"/>
              </w:rPr>
              <w:tab/>
            </w:r>
          </w:ins>
          <w:ins w:id="2948" w:author="523" w:date="2015-03-16T13:25:00Z">
            <w:r>
              <w:rPr>
                <w:lang w:val="en-US" w:eastAsia="en-US"/>
              </w:rPr>
              <w:t>Role Of UE</w:t>
            </w:r>
          </w:ins>
          <w:ins w:id="2949" w:author="523" w:date="2015-03-16T13:25:00Z">
            <w:r>
              <w:rPr/>
              <w:tab/>
            </w:r>
          </w:ins>
          <w:hyperlink w:anchor="__RefHeading___Toc414277743">
            <w:ins w:id="2950" w:author="523" w:date="2015-03-16T13:25:00Z">
              <w:r>
                <w:rPr>
                  <w:rStyle w:val="IndexLink"/>
                </w:rPr>
                <w:t>88</w:t>
              </w:r>
            </w:ins>
          </w:hyperlink>
        </w:p>
        <w:p>
          <w:pPr>
            <w:pStyle w:val="Contents5"/>
            <w:rPr>
              <w:rFonts w:ascii="Calibri" w:hAnsi="Calibri" w:cs="Calibri"/>
              <w:sz w:val="22"/>
              <w:szCs w:val="22"/>
              <w:lang w:val="en-US" w:eastAsia="en-US"/>
              <w:ins w:id="2956" w:author="523" w:date="2015-03-16T13:25:00Z"/>
            </w:rPr>
          </w:pPr>
          <w:ins w:id="2952" w:author="523" w:date="2015-03-16T13:25:00Z">
            <w:r>
              <w:rPr/>
              <w:t xml:space="preserve">This field </w:t>
            </w:r>
          </w:ins>
          <w:ins w:id="2953" w:author="523" w:date="2015-03-16T13:25:00Z">
            <w:r>
              <w:rPr>
                <w:rFonts w:cs="Arial"/>
              </w:rPr>
              <w:t>indicates</w:t>
            </w:r>
          </w:ins>
          <w:ins w:id="2954" w:author="523" w:date="2015-03-16T13:25:00Z">
            <w:r>
              <w:rPr/>
              <w:t xml:space="preserve"> role of the UE using ProSe served by the ProSe Function who generates the CDR, e.g. Announcing UE, Monitoring UE.</w:t>
              <w:tab/>
            </w:r>
          </w:ins>
          <w:hyperlink w:anchor="__RefHeading___Toc414277744">
            <w:ins w:id="2955" w:author="523" w:date="2015-03-16T13:25:00Z">
              <w:r>
                <w:rPr>
                  <w:rStyle w:val="IndexLink"/>
                </w:rPr>
                <w:t>88</w:t>
              </w:r>
            </w:ins>
          </w:hyperlink>
        </w:p>
        <w:p>
          <w:pPr>
            <w:pStyle w:val="Contents5"/>
            <w:rPr>
              <w:rFonts w:ascii="Calibri" w:hAnsi="Calibri" w:cs="Calibri"/>
              <w:sz w:val="22"/>
              <w:szCs w:val="22"/>
              <w:lang w:val="en-US" w:eastAsia="en-US"/>
              <w:ins w:id="2961" w:author="523" w:date="2015-03-16T13:25:00Z"/>
            </w:rPr>
          </w:pPr>
          <w:ins w:id="2957" w:author="523" w:date="2015-03-16T13:25:00Z">
            <w:r>
              <w:rPr/>
              <w:t>5.1.4.7.38</w:t>
            </w:r>
          </w:ins>
          <w:ins w:id="2958" w:author="523" w:date="2015-03-16T13:25:00Z">
            <w:r>
              <w:rPr>
                <w:rFonts w:cs="Calibri" w:ascii="Calibri" w:hAnsi="Calibri"/>
                <w:sz w:val="22"/>
                <w:szCs w:val="22"/>
                <w:lang w:val="en-US" w:eastAsia="en-US"/>
              </w:rPr>
              <w:tab/>
            </w:r>
          </w:ins>
          <w:ins w:id="2959" w:author="523" w:date="2015-03-16T13:25:00Z">
            <w:r>
              <w:rPr/>
              <w:t>Source IP address</w:t>
              <w:tab/>
            </w:r>
          </w:ins>
          <w:hyperlink w:anchor="__RefHeading___Toc414277745">
            <w:ins w:id="2960" w:author="523" w:date="2015-03-16T13:25:00Z">
              <w:r>
                <w:rPr>
                  <w:rStyle w:val="IndexLink"/>
                </w:rPr>
                <w:t>88</w:t>
              </w:r>
            </w:ins>
          </w:hyperlink>
        </w:p>
        <w:p>
          <w:pPr>
            <w:pStyle w:val="Contents5"/>
            <w:rPr>
              <w:rFonts w:ascii="Calibri" w:hAnsi="Calibri" w:cs="Calibri"/>
              <w:sz w:val="22"/>
              <w:szCs w:val="22"/>
              <w:lang w:val="en-US" w:eastAsia="en-US"/>
              <w:ins w:id="2970" w:author="523" w:date="2015-03-16T13:25:00Z"/>
            </w:rPr>
          </w:pPr>
          <w:ins w:id="2962" w:author="523" w:date="2015-03-16T13:25:00Z">
            <w:r>
              <w:rPr/>
              <w:t>5.1.4.</w:t>
            </w:r>
          </w:ins>
          <w:ins w:id="2963" w:author="523" w:date="2015-03-16T13:25:00Z">
            <w:r>
              <w:rPr>
                <w:lang w:val="en-US" w:eastAsia="en-US"/>
              </w:rPr>
              <w:t>7</w:t>
            </w:r>
          </w:ins>
          <w:ins w:id="2964" w:author="523" w:date="2015-03-16T13:25:00Z">
            <w:r>
              <w:rPr/>
              <w:t>.</w:t>
            </w:r>
          </w:ins>
          <w:ins w:id="2965" w:author="523" w:date="2015-03-16T13:25:00Z">
            <w:r>
              <w:rPr>
                <w:lang w:val="en-US" w:eastAsia="en-US"/>
              </w:rPr>
              <w:t>39</w:t>
            </w:r>
          </w:ins>
          <w:ins w:id="2966" w:author="523" w:date="2015-03-16T13:25:00Z">
            <w:r>
              <w:rPr>
                <w:rFonts w:cs="Calibri" w:ascii="Calibri" w:hAnsi="Calibri"/>
                <w:sz w:val="22"/>
                <w:szCs w:val="22"/>
                <w:lang w:val="en-US" w:eastAsia="en-US"/>
              </w:rPr>
              <w:tab/>
            </w:r>
          </w:ins>
          <w:ins w:id="2967" w:author="523" w:date="2015-03-16T13:25:00Z">
            <w:r>
              <w:rPr>
                <w:lang w:val="en-US" w:eastAsia="en-US"/>
              </w:rPr>
              <w:t>Time Window</w:t>
            </w:r>
          </w:ins>
          <w:ins w:id="2968" w:author="523" w:date="2015-03-16T13:25:00Z">
            <w:r>
              <w:rPr/>
              <w:tab/>
            </w:r>
          </w:ins>
          <w:hyperlink w:anchor="__RefHeading___Toc414277746">
            <w:ins w:id="2969" w:author="523" w:date="2015-03-16T13:25:00Z">
              <w:r>
                <w:rPr>
                  <w:rStyle w:val="IndexLink"/>
                </w:rPr>
                <w:t>88</w:t>
              </w:r>
            </w:ins>
          </w:hyperlink>
        </w:p>
        <w:p>
          <w:pPr>
            <w:pStyle w:val="Contents5"/>
            <w:rPr>
              <w:rFonts w:ascii="Calibri" w:hAnsi="Calibri" w:cs="Calibri"/>
              <w:sz w:val="22"/>
              <w:szCs w:val="22"/>
              <w:lang w:val="en-US" w:eastAsia="en-US"/>
              <w:ins w:id="2979" w:author="523" w:date="2015-03-16T13:25:00Z"/>
            </w:rPr>
          </w:pPr>
          <w:ins w:id="2971" w:author="523" w:date="2015-03-16T13:25:00Z">
            <w:r>
              <w:rPr/>
              <w:t>5.1.4.</w:t>
            </w:r>
          </w:ins>
          <w:ins w:id="2972" w:author="523" w:date="2015-03-16T13:25:00Z">
            <w:r>
              <w:rPr>
                <w:lang w:val="en-US" w:eastAsia="en-US"/>
              </w:rPr>
              <w:t>7</w:t>
            </w:r>
          </w:ins>
          <w:ins w:id="2973" w:author="523" w:date="2015-03-16T13:25:00Z">
            <w:r>
              <w:rPr/>
              <w:t>.</w:t>
            </w:r>
          </w:ins>
          <w:ins w:id="2974" w:author="523" w:date="2015-03-16T13:25:00Z">
            <w:r>
              <w:rPr>
                <w:lang w:val="en-US" w:eastAsia="en-US"/>
              </w:rPr>
              <w:t>40</w:t>
            </w:r>
          </w:ins>
          <w:ins w:id="2975" w:author="523" w:date="2015-03-16T13:25:00Z">
            <w:r>
              <w:rPr>
                <w:rFonts w:cs="Calibri" w:ascii="Calibri" w:hAnsi="Calibri"/>
                <w:sz w:val="22"/>
                <w:szCs w:val="22"/>
                <w:lang w:val="en-US" w:eastAsia="en-US"/>
              </w:rPr>
              <w:tab/>
            </w:r>
          </w:ins>
          <w:ins w:id="2976" w:author="523" w:date="2015-03-16T13:25:00Z">
            <w:r>
              <w:rPr>
                <w:lang w:val="en-US" w:eastAsia="en-US"/>
              </w:rPr>
              <w:t>UE Location</w:t>
            </w:r>
          </w:ins>
          <w:ins w:id="2977" w:author="523" w:date="2015-03-16T13:25:00Z">
            <w:r>
              <w:rPr/>
              <w:tab/>
            </w:r>
          </w:ins>
          <w:hyperlink w:anchor="__RefHeading___Toc414277747">
            <w:ins w:id="2978" w:author="523" w:date="2015-03-16T13:25:00Z">
              <w:r>
                <w:rPr>
                  <w:rStyle w:val="IndexLink"/>
                </w:rPr>
                <w:t>88</w:t>
              </w:r>
            </w:ins>
          </w:hyperlink>
        </w:p>
        <w:p>
          <w:pPr>
            <w:pStyle w:val="Contents5"/>
            <w:rPr>
              <w:rFonts w:ascii="Calibri" w:hAnsi="Calibri" w:cs="Calibri"/>
              <w:sz w:val="22"/>
              <w:szCs w:val="22"/>
              <w:lang w:val="en-US" w:eastAsia="en-US"/>
              <w:ins w:id="2988" w:author="523" w:date="2015-03-16T13:25:00Z"/>
            </w:rPr>
          </w:pPr>
          <w:ins w:id="2980" w:author="523" w:date="2015-03-16T13:25:00Z">
            <w:r>
              <w:rPr/>
              <w:t>5.1.4.</w:t>
            </w:r>
          </w:ins>
          <w:ins w:id="2981" w:author="523" w:date="2015-03-16T13:25:00Z">
            <w:r>
              <w:rPr>
                <w:lang w:val="en-US" w:eastAsia="en-US"/>
              </w:rPr>
              <w:t>7</w:t>
            </w:r>
          </w:ins>
          <w:ins w:id="2982" w:author="523" w:date="2015-03-16T13:25:00Z">
            <w:r>
              <w:rPr/>
              <w:t>.</w:t>
            </w:r>
          </w:ins>
          <w:ins w:id="2983" w:author="523" w:date="2015-03-16T13:25:00Z">
            <w:r>
              <w:rPr>
                <w:lang w:val="en-US" w:eastAsia="en-US"/>
              </w:rPr>
              <w:t>41</w:t>
            </w:r>
          </w:ins>
          <w:ins w:id="2984" w:author="523" w:date="2015-03-16T13:25:00Z">
            <w:r>
              <w:rPr>
                <w:rFonts w:cs="Calibri" w:ascii="Calibri" w:hAnsi="Calibri"/>
                <w:sz w:val="22"/>
                <w:szCs w:val="22"/>
                <w:lang w:val="en-US" w:eastAsia="en-US"/>
              </w:rPr>
              <w:tab/>
            </w:r>
          </w:ins>
          <w:ins w:id="2985" w:author="523" w:date="2015-03-16T13:25:00Z">
            <w:r>
              <w:rPr>
                <w:lang w:val="en-US" w:eastAsia="en-US"/>
              </w:rPr>
              <w:t>Validity Period</w:t>
            </w:r>
          </w:ins>
          <w:ins w:id="2986" w:author="523" w:date="2015-03-16T13:25:00Z">
            <w:r>
              <w:rPr/>
              <w:tab/>
            </w:r>
          </w:ins>
          <w:hyperlink w:anchor="__RefHeading___Toc414277748">
            <w:ins w:id="2987" w:author="523" w:date="2015-03-16T13:25:00Z">
              <w:r>
                <w:rPr>
                  <w:rStyle w:val="IndexLink"/>
                </w:rPr>
                <w:t>88</w:t>
              </w:r>
            </w:ins>
          </w:hyperlink>
        </w:p>
        <w:p>
          <w:pPr>
            <w:pStyle w:val="Contents5"/>
            <w:rPr>
              <w:rFonts w:ascii="Calibri" w:hAnsi="Calibri" w:cs="Calibri"/>
              <w:sz w:val="22"/>
              <w:szCs w:val="22"/>
              <w:lang w:val="en-US" w:eastAsia="en-US"/>
              <w:ins w:id="2997" w:author="523" w:date="2015-03-16T13:25:00Z"/>
            </w:rPr>
          </w:pPr>
          <w:ins w:id="2989" w:author="523" w:date="2015-03-16T13:25:00Z">
            <w:r>
              <w:rPr/>
              <w:t>5.1.4.</w:t>
            </w:r>
          </w:ins>
          <w:ins w:id="2990" w:author="523" w:date="2015-03-16T13:25:00Z">
            <w:r>
              <w:rPr>
                <w:lang w:val="en-US" w:eastAsia="en-US"/>
              </w:rPr>
              <w:t>7</w:t>
            </w:r>
          </w:ins>
          <w:ins w:id="2991" w:author="523" w:date="2015-03-16T13:25:00Z">
            <w:r>
              <w:rPr/>
              <w:t>.</w:t>
            </w:r>
          </w:ins>
          <w:ins w:id="2992" w:author="523" w:date="2015-03-16T13:25:00Z">
            <w:r>
              <w:rPr>
                <w:lang w:val="en-US" w:eastAsia="en-US"/>
              </w:rPr>
              <w:t>42</w:t>
            </w:r>
          </w:ins>
          <w:ins w:id="2993" w:author="523" w:date="2015-03-16T13:25:00Z">
            <w:r>
              <w:rPr>
                <w:rFonts w:cs="Calibri" w:ascii="Calibri" w:hAnsi="Calibri"/>
                <w:sz w:val="22"/>
                <w:szCs w:val="22"/>
                <w:lang w:val="en-US" w:eastAsia="en-US"/>
              </w:rPr>
              <w:tab/>
            </w:r>
          </w:ins>
          <w:ins w:id="2994" w:author="523" w:date="2015-03-16T13:25:00Z">
            <w:r>
              <w:rPr>
                <w:lang w:val="en-US" w:eastAsia="en-US"/>
              </w:rPr>
              <w:t>WLAN Link Layer ID</w:t>
            </w:r>
          </w:ins>
          <w:ins w:id="2995" w:author="523" w:date="2015-03-16T13:25:00Z">
            <w:r>
              <w:rPr/>
              <w:tab/>
            </w:r>
          </w:ins>
          <w:hyperlink w:anchor="__RefHeading___Toc414277749">
            <w:ins w:id="2996" w:author="523" w:date="2015-03-16T13:25:00Z">
              <w:r>
                <w:rPr>
                  <w:rStyle w:val="IndexLink"/>
                </w:rPr>
                <w:t>88</w:t>
              </w:r>
            </w:ins>
          </w:hyperlink>
        </w:p>
        <w:p>
          <w:pPr>
            <w:pStyle w:val="Contents2"/>
            <w:rPr>
              <w:rFonts w:ascii="Calibri" w:hAnsi="Calibri" w:cs="Calibri"/>
              <w:sz w:val="22"/>
              <w:szCs w:val="22"/>
              <w:lang w:val="en-US" w:eastAsia="en-US"/>
              <w:ins w:id="3002" w:author="523" w:date="2015-03-16T13:25:00Z"/>
            </w:rPr>
          </w:pPr>
          <w:ins w:id="2998" w:author="523" w:date="2015-03-16T13:25:00Z">
            <w:r>
              <w:rPr/>
              <w:t>5.2</w:t>
            </w:r>
          </w:ins>
          <w:ins w:id="2999" w:author="523" w:date="2015-03-16T13:25:00Z">
            <w:r>
              <w:rPr>
                <w:rFonts w:cs="Calibri" w:ascii="Calibri" w:hAnsi="Calibri"/>
                <w:sz w:val="22"/>
                <w:szCs w:val="22"/>
                <w:lang w:val="en-US" w:eastAsia="en-US"/>
              </w:rPr>
              <w:tab/>
            </w:r>
          </w:ins>
          <w:ins w:id="3000" w:author="523" w:date="2015-03-16T13:25:00Z">
            <w:r>
              <w:rPr/>
              <w:t>CDR abstract syntax specification</w:t>
              <w:tab/>
            </w:r>
          </w:ins>
          <w:hyperlink w:anchor="__RefHeading___Toc414277750">
            <w:ins w:id="3001" w:author="523" w:date="2015-03-16T13:25:00Z">
              <w:r>
                <w:rPr>
                  <w:rStyle w:val="IndexLink"/>
                </w:rPr>
                <w:t>89</w:t>
              </w:r>
            </w:ins>
          </w:hyperlink>
        </w:p>
        <w:p>
          <w:pPr>
            <w:pStyle w:val="Contents3"/>
            <w:rPr>
              <w:rFonts w:ascii="Calibri" w:hAnsi="Calibri" w:cs="Calibri"/>
              <w:sz w:val="22"/>
              <w:szCs w:val="22"/>
              <w:lang w:val="en-US" w:eastAsia="en-US"/>
              <w:ins w:id="3007" w:author="523" w:date="2015-03-16T13:25:00Z"/>
            </w:rPr>
          </w:pPr>
          <w:ins w:id="3003" w:author="523" w:date="2015-03-16T13:25:00Z">
            <w:r>
              <w:rPr/>
              <w:t>5.2.1</w:t>
            </w:r>
          </w:ins>
          <w:ins w:id="3004" w:author="523" w:date="2015-03-16T13:25:00Z">
            <w:r>
              <w:rPr>
                <w:rFonts w:cs="Calibri" w:ascii="Calibri" w:hAnsi="Calibri"/>
                <w:sz w:val="22"/>
                <w:szCs w:val="22"/>
                <w:lang w:val="en-US" w:eastAsia="en-US"/>
              </w:rPr>
              <w:tab/>
            </w:r>
          </w:ins>
          <w:ins w:id="3005" w:author="523" w:date="2015-03-16T13:25:00Z">
            <w:r>
              <w:rPr/>
              <w:t>Generic ASN.1 definitions</w:t>
              <w:tab/>
            </w:r>
          </w:ins>
          <w:hyperlink w:anchor="__RefHeading___Toc414277751">
            <w:ins w:id="3006" w:author="523" w:date="2015-03-16T13:25:00Z">
              <w:r>
                <w:rPr>
                  <w:rStyle w:val="IndexLink"/>
                </w:rPr>
                <w:t>89</w:t>
              </w:r>
            </w:ins>
          </w:hyperlink>
        </w:p>
        <w:p>
          <w:pPr>
            <w:pStyle w:val="Contents3"/>
            <w:rPr>
              <w:rFonts w:ascii="Calibri" w:hAnsi="Calibri" w:cs="Calibri"/>
              <w:sz w:val="22"/>
              <w:szCs w:val="22"/>
              <w:lang w:val="en-US" w:eastAsia="en-US"/>
              <w:ins w:id="3012" w:author="523" w:date="2015-03-16T13:25:00Z"/>
            </w:rPr>
          </w:pPr>
          <w:ins w:id="3008" w:author="523" w:date="2015-03-16T13:25:00Z">
            <w:r>
              <w:rPr/>
              <w:t>5.2.2</w:t>
            </w:r>
          </w:ins>
          <w:ins w:id="3009" w:author="523" w:date="2015-03-16T13:25:00Z">
            <w:r>
              <w:rPr>
                <w:rFonts w:cs="Calibri" w:ascii="Calibri" w:hAnsi="Calibri"/>
                <w:sz w:val="22"/>
                <w:szCs w:val="22"/>
                <w:lang w:val="en-US" w:eastAsia="en-US"/>
              </w:rPr>
              <w:tab/>
            </w:r>
          </w:ins>
          <w:ins w:id="3010" w:author="523" w:date="2015-03-16T13:25:00Z">
            <w:r>
              <w:rPr/>
              <w:t>Bearer level CDR definitions</w:t>
              <w:tab/>
            </w:r>
          </w:ins>
          <w:hyperlink w:anchor="__RefHeading___Toc414277752">
            <w:ins w:id="3011" w:author="523" w:date="2015-03-16T13:25:00Z">
              <w:r>
                <w:rPr>
                  <w:rStyle w:val="IndexLink"/>
                </w:rPr>
                <w:t>97</w:t>
              </w:r>
            </w:ins>
          </w:hyperlink>
        </w:p>
        <w:p>
          <w:pPr>
            <w:pStyle w:val="Contents4"/>
            <w:rPr>
              <w:rFonts w:ascii="Calibri" w:hAnsi="Calibri" w:cs="Calibri"/>
              <w:sz w:val="22"/>
              <w:szCs w:val="22"/>
              <w:lang w:val="en-US" w:eastAsia="en-US"/>
              <w:ins w:id="3017" w:author="523" w:date="2015-03-16T13:25:00Z"/>
            </w:rPr>
          </w:pPr>
          <w:ins w:id="3013" w:author="523" w:date="2015-03-16T13:25:00Z">
            <w:r>
              <w:rPr/>
              <w:t>5.2.2.0</w:t>
            </w:r>
          </w:ins>
          <w:ins w:id="3014" w:author="523" w:date="2015-03-16T13:25:00Z">
            <w:r>
              <w:rPr>
                <w:rFonts w:cs="Calibri" w:ascii="Calibri" w:hAnsi="Calibri"/>
                <w:sz w:val="22"/>
                <w:szCs w:val="22"/>
                <w:lang w:val="en-US" w:eastAsia="en-US"/>
              </w:rPr>
              <w:tab/>
            </w:r>
          </w:ins>
          <w:ins w:id="3015" w:author="523" w:date="2015-03-16T13:25:00Z">
            <w:r>
              <w:rPr/>
              <w:t>General</w:t>
              <w:tab/>
            </w:r>
          </w:ins>
          <w:hyperlink w:anchor="__RefHeading___Toc414277753">
            <w:ins w:id="3016" w:author="523" w:date="2015-03-16T13:25:00Z">
              <w:r>
                <w:rPr>
                  <w:rStyle w:val="IndexLink"/>
                </w:rPr>
                <w:t>97</w:t>
              </w:r>
            </w:ins>
          </w:hyperlink>
        </w:p>
        <w:p>
          <w:pPr>
            <w:pStyle w:val="Contents4"/>
            <w:rPr>
              <w:rFonts w:ascii="Calibri" w:hAnsi="Calibri" w:cs="Calibri"/>
              <w:sz w:val="22"/>
              <w:szCs w:val="22"/>
              <w:lang w:val="fr-FR" w:eastAsia="en-US"/>
              <w:ins w:id="3022" w:author="523" w:date="2015-03-16T13:25:00Z"/>
            </w:rPr>
          </w:pPr>
          <w:ins w:id="3018" w:author="523" w:date="2015-03-16T13:25:00Z">
            <w:r>
              <w:rPr>
                <w:lang w:val="fr-FR" w:eastAsia="en-US"/>
              </w:rPr>
              <w:t>5.2.2.1</w:t>
            </w:r>
          </w:ins>
          <w:ins w:id="3019" w:author="523" w:date="2015-03-16T13:25:00Z">
            <w:r>
              <w:rPr>
                <w:rFonts w:cs="Calibri" w:ascii="Calibri" w:hAnsi="Calibri"/>
                <w:sz w:val="22"/>
                <w:szCs w:val="22"/>
                <w:lang w:val="fr-FR" w:eastAsia="en-US"/>
              </w:rPr>
              <w:tab/>
            </w:r>
          </w:ins>
          <w:ins w:id="3020" w:author="523" w:date="2015-03-16T13:25:00Z">
            <w:r>
              <w:rPr>
                <w:lang w:val="fr-FR" w:eastAsia="en-US"/>
              </w:rPr>
              <w:t>CS domain CDRs</w:t>
              <w:tab/>
            </w:r>
          </w:ins>
          <w:hyperlink w:anchor="__RefHeading___Toc414277754">
            <w:ins w:id="3021" w:author="523" w:date="2015-03-16T13:25:00Z">
              <w:r>
                <w:rPr>
                  <w:rStyle w:val="IndexLink"/>
                  <w:lang w:val="fr-FR" w:eastAsia="en-US"/>
                </w:rPr>
                <w:t>97</w:t>
              </w:r>
            </w:ins>
          </w:hyperlink>
        </w:p>
        <w:p>
          <w:pPr>
            <w:pStyle w:val="Contents4"/>
            <w:rPr>
              <w:rFonts w:ascii="Calibri" w:hAnsi="Calibri" w:cs="Calibri"/>
              <w:sz w:val="22"/>
              <w:szCs w:val="22"/>
              <w:lang w:val="fr-FR" w:eastAsia="en-US"/>
              <w:ins w:id="3027" w:author="523" w:date="2015-03-16T13:25:00Z"/>
            </w:rPr>
          </w:pPr>
          <w:ins w:id="3023" w:author="523" w:date="2015-03-16T13:25:00Z">
            <w:r>
              <w:rPr>
                <w:lang w:val="fr-FR" w:eastAsia="en-US"/>
              </w:rPr>
              <w:t>5.2.2.2</w:t>
            </w:r>
          </w:ins>
          <w:ins w:id="3024" w:author="523" w:date="2015-03-16T13:25:00Z">
            <w:r>
              <w:rPr>
                <w:rFonts w:cs="Calibri" w:ascii="Calibri" w:hAnsi="Calibri"/>
                <w:sz w:val="22"/>
                <w:szCs w:val="22"/>
                <w:lang w:val="fr-FR" w:eastAsia="en-US"/>
              </w:rPr>
              <w:tab/>
            </w:r>
          </w:ins>
          <w:ins w:id="3025" w:author="523" w:date="2015-03-16T13:25:00Z">
            <w:r>
              <w:rPr>
                <w:lang w:val="fr-FR" w:eastAsia="en-US"/>
              </w:rPr>
              <w:t>PS domain CDRs</w:t>
              <w:tab/>
            </w:r>
          </w:ins>
          <w:hyperlink w:anchor="__RefHeading___Toc414277755">
            <w:ins w:id="3026" w:author="523" w:date="2015-03-16T13:25:00Z">
              <w:r>
                <w:rPr>
                  <w:rStyle w:val="IndexLink"/>
                  <w:lang w:val="fr-FR" w:eastAsia="en-US"/>
                </w:rPr>
                <w:t>117</w:t>
              </w:r>
            </w:ins>
          </w:hyperlink>
        </w:p>
        <w:p>
          <w:pPr>
            <w:pStyle w:val="Contents4"/>
            <w:rPr>
              <w:rFonts w:ascii="Calibri" w:hAnsi="Calibri" w:cs="Calibri"/>
              <w:sz w:val="22"/>
              <w:szCs w:val="22"/>
              <w:lang w:val="en-US" w:eastAsia="en-US"/>
              <w:ins w:id="3032" w:author="523" w:date="2015-03-16T13:25:00Z"/>
            </w:rPr>
          </w:pPr>
          <w:ins w:id="3028" w:author="523" w:date="2015-03-16T13:25:00Z">
            <w:r>
              <w:rPr/>
              <w:t>5.2.2.3</w:t>
            </w:r>
          </w:ins>
          <w:ins w:id="3029" w:author="523" w:date="2015-03-16T13:25:00Z">
            <w:r>
              <w:rPr>
                <w:rFonts w:cs="Calibri" w:ascii="Calibri" w:hAnsi="Calibri"/>
                <w:sz w:val="22"/>
                <w:szCs w:val="22"/>
                <w:lang w:val="en-US" w:eastAsia="en-US"/>
              </w:rPr>
              <w:tab/>
            </w:r>
          </w:ins>
          <w:ins w:id="3030" w:author="523" w:date="2015-03-16T13:25:00Z">
            <w:r>
              <w:rPr/>
              <w:t>Void</w:t>
              <w:tab/>
            </w:r>
          </w:ins>
          <w:hyperlink w:anchor="__RefHeading___Toc414277756">
            <w:ins w:id="3031" w:author="523" w:date="2015-03-16T13:25:00Z">
              <w:r>
                <w:rPr>
                  <w:rStyle w:val="IndexLink"/>
                </w:rPr>
                <w:t>132</w:t>
              </w:r>
            </w:ins>
          </w:hyperlink>
        </w:p>
        <w:p>
          <w:pPr>
            <w:pStyle w:val="Contents3"/>
            <w:rPr>
              <w:rFonts w:ascii="Calibri" w:hAnsi="Calibri" w:cs="Calibri"/>
              <w:sz w:val="22"/>
              <w:szCs w:val="22"/>
              <w:lang w:val="en-US" w:eastAsia="en-US"/>
              <w:ins w:id="3037" w:author="523" w:date="2015-03-16T13:25:00Z"/>
            </w:rPr>
          </w:pPr>
          <w:ins w:id="3033" w:author="523" w:date="2015-03-16T13:25:00Z">
            <w:r>
              <w:rPr/>
              <w:t>5.2.3</w:t>
            </w:r>
          </w:ins>
          <w:ins w:id="3034" w:author="523" w:date="2015-03-16T13:25:00Z">
            <w:r>
              <w:rPr>
                <w:rFonts w:cs="Calibri" w:ascii="Calibri" w:hAnsi="Calibri"/>
                <w:sz w:val="22"/>
                <w:szCs w:val="22"/>
                <w:lang w:val="en-US" w:eastAsia="en-US"/>
              </w:rPr>
              <w:tab/>
            </w:r>
          </w:ins>
          <w:ins w:id="3035" w:author="523" w:date="2015-03-16T13:25:00Z">
            <w:r>
              <w:rPr/>
              <w:t>Subsystem level CDR definitions</w:t>
              <w:tab/>
            </w:r>
          </w:ins>
          <w:hyperlink w:anchor="__RefHeading___Toc414277757">
            <w:ins w:id="3036" w:author="523" w:date="2015-03-16T13:25:00Z">
              <w:r>
                <w:rPr>
                  <w:rStyle w:val="IndexLink"/>
                </w:rPr>
                <w:t>133</w:t>
              </w:r>
            </w:ins>
          </w:hyperlink>
        </w:p>
        <w:p>
          <w:pPr>
            <w:pStyle w:val="Contents4"/>
            <w:rPr>
              <w:rFonts w:ascii="Calibri" w:hAnsi="Calibri" w:cs="Calibri"/>
              <w:sz w:val="22"/>
              <w:szCs w:val="22"/>
              <w:lang w:val="en-US" w:eastAsia="en-US"/>
              <w:ins w:id="3042" w:author="523" w:date="2015-03-16T13:25:00Z"/>
            </w:rPr>
          </w:pPr>
          <w:ins w:id="3038" w:author="523" w:date="2015-03-16T13:25:00Z">
            <w:r>
              <w:rPr/>
              <w:t>5.2.3.0</w:t>
            </w:r>
          </w:ins>
          <w:ins w:id="3039" w:author="523" w:date="2015-03-16T13:25:00Z">
            <w:r>
              <w:rPr>
                <w:rFonts w:cs="Calibri" w:ascii="Calibri" w:hAnsi="Calibri"/>
                <w:sz w:val="22"/>
                <w:szCs w:val="22"/>
                <w:lang w:val="en-US" w:eastAsia="en-US"/>
              </w:rPr>
              <w:tab/>
            </w:r>
          </w:ins>
          <w:ins w:id="3040" w:author="523" w:date="2015-03-16T13:25:00Z">
            <w:r>
              <w:rPr/>
              <w:t>Introduction</w:t>
              <w:tab/>
            </w:r>
          </w:ins>
          <w:hyperlink w:anchor="__RefHeading___Toc414277758">
            <w:ins w:id="3041" w:author="523" w:date="2015-03-16T13:25:00Z">
              <w:r>
                <w:rPr>
                  <w:rStyle w:val="IndexLink"/>
                </w:rPr>
                <w:t>133</w:t>
              </w:r>
            </w:ins>
          </w:hyperlink>
        </w:p>
        <w:p>
          <w:pPr>
            <w:pStyle w:val="Contents4"/>
            <w:rPr>
              <w:rFonts w:ascii="Calibri" w:hAnsi="Calibri" w:cs="Calibri"/>
              <w:sz w:val="22"/>
              <w:szCs w:val="22"/>
              <w:lang w:val="en-US" w:eastAsia="en-US"/>
              <w:ins w:id="3047" w:author="523" w:date="2015-03-16T13:25:00Z"/>
            </w:rPr>
          </w:pPr>
          <w:ins w:id="3043" w:author="523" w:date="2015-03-16T13:25:00Z">
            <w:r>
              <w:rPr/>
              <w:t>5.2.3.1</w:t>
            </w:r>
          </w:ins>
          <w:ins w:id="3044" w:author="523" w:date="2015-03-16T13:25:00Z">
            <w:r>
              <w:rPr>
                <w:rFonts w:cs="Calibri" w:ascii="Calibri" w:hAnsi="Calibri"/>
                <w:sz w:val="22"/>
                <w:szCs w:val="22"/>
                <w:lang w:val="en-US" w:eastAsia="en-US"/>
              </w:rPr>
              <w:tab/>
            </w:r>
          </w:ins>
          <w:ins w:id="3045" w:author="523" w:date="2015-03-16T13:25:00Z">
            <w:r>
              <w:rPr/>
              <w:t>IMS CDRs</w:t>
              <w:tab/>
            </w:r>
          </w:ins>
          <w:hyperlink w:anchor="__RefHeading___Toc414277759">
            <w:ins w:id="3046" w:author="523" w:date="2015-03-16T13:25:00Z">
              <w:r>
                <w:rPr>
                  <w:rStyle w:val="IndexLink"/>
                </w:rPr>
                <w:t>133</w:t>
              </w:r>
            </w:ins>
          </w:hyperlink>
        </w:p>
        <w:p>
          <w:pPr>
            <w:pStyle w:val="Contents3"/>
            <w:rPr>
              <w:rFonts w:ascii="Calibri" w:hAnsi="Calibri" w:cs="Calibri"/>
              <w:sz w:val="22"/>
              <w:szCs w:val="22"/>
              <w:lang w:val="en-US" w:eastAsia="en-US"/>
              <w:ins w:id="3052" w:author="523" w:date="2015-03-16T13:25:00Z"/>
            </w:rPr>
          </w:pPr>
          <w:ins w:id="3048" w:author="523" w:date="2015-03-16T13:25:00Z">
            <w:r>
              <w:rPr/>
              <w:t>5.2.4</w:t>
            </w:r>
          </w:ins>
          <w:ins w:id="3049" w:author="523" w:date="2015-03-16T13:25:00Z">
            <w:r>
              <w:rPr>
                <w:rFonts w:cs="Calibri" w:ascii="Calibri" w:hAnsi="Calibri"/>
                <w:sz w:val="22"/>
                <w:szCs w:val="22"/>
                <w:lang w:val="en-US" w:eastAsia="en-US"/>
              </w:rPr>
              <w:tab/>
            </w:r>
          </w:ins>
          <w:ins w:id="3050" w:author="523" w:date="2015-03-16T13:25:00Z">
            <w:r>
              <w:rPr/>
              <w:t>Service level CDR definitions</w:t>
              <w:tab/>
            </w:r>
          </w:ins>
          <w:hyperlink w:anchor="__RefHeading___Toc414277760">
            <w:ins w:id="3051" w:author="523" w:date="2015-03-16T13:25:00Z">
              <w:r>
                <w:rPr>
                  <w:rStyle w:val="IndexLink"/>
                </w:rPr>
                <w:t>145</w:t>
              </w:r>
            </w:ins>
          </w:hyperlink>
        </w:p>
        <w:p>
          <w:pPr>
            <w:pStyle w:val="Contents4"/>
            <w:rPr>
              <w:rFonts w:ascii="Calibri" w:hAnsi="Calibri" w:cs="Calibri"/>
              <w:sz w:val="22"/>
              <w:szCs w:val="22"/>
              <w:lang w:val="en-US" w:eastAsia="en-US"/>
              <w:ins w:id="3057" w:author="523" w:date="2015-03-16T13:25:00Z"/>
            </w:rPr>
          </w:pPr>
          <w:ins w:id="3053" w:author="523" w:date="2015-03-16T13:25:00Z">
            <w:r>
              <w:rPr/>
              <w:t>5.2.4.0</w:t>
            </w:r>
          </w:ins>
          <w:ins w:id="3054" w:author="523" w:date="2015-03-16T13:25:00Z">
            <w:r>
              <w:rPr>
                <w:rFonts w:cs="Calibri" w:ascii="Calibri" w:hAnsi="Calibri"/>
                <w:sz w:val="22"/>
                <w:szCs w:val="22"/>
                <w:lang w:val="en-US" w:eastAsia="en-US"/>
              </w:rPr>
              <w:tab/>
            </w:r>
          </w:ins>
          <w:ins w:id="3055" w:author="523" w:date="2015-03-16T13:25:00Z">
            <w:r>
              <w:rPr/>
              <w:t>General</w:t>
              <w:tab/>
            </w:r>
          </w:ins>
          <w:hyperlink w:anchor="__RefHeading___Toc414277761">
            <w:ins w:id="3056" w:author="523" w:date="2015-03-16T13:25:00Z">
              <w:r>
                <w:rPr>
                  <w:rStyle w:val="IndexLink"/>
                </w:rPr>
                <w:t>145</w:t>
              </w:r>
            </w:ins>
          </w:hyperlink>
        </w:p>
        <w:p>
          <w:pPr>
            <w:pStyle w:val="Contents4"/>
            <w:rPr>
              <w:rFonts w:ascii="Calibri" w:hAnsi="Calibri" w:cs="Calibri"/>
              <w:sz w:val="22"/>
              <w:szCs w:val="22"/>
              <w:lang w:val="en-US" w:eastAsia="en-US"/>
              <w:ins w:id="3062" w:author="523" w:date="2015-03-16T13:25:00Z"/>
            </w:rPr>
          </w:pPr>
          <w:ins w:id="3058" w:author="523" w:date="2015-03-16T13:25:00Z">
            <w:r>
              <w:rPr/>
              <w:t>5.2.4.1</w:t>
            </w:r>
          </w:ins>
          <w:ins w:id="3059" w:author="523" w:date="2015-03-16T13:25:00Z">
            <w:r>
              <w:rPr>
                <w:rFonts w:cs="Calibri" w:ascii="Calibri" w:hAnsi="Calibri"/>
                <w:sz w:val="22"/>
                <w:szCs w:val="22"/>
                <w:lang w:val="en-US" w:eastAsia="en-US"/>
              </w:rPr>
              <w:tab/>
            </w:r>
          </w:ins>
          <w:ins w:id="3060" w:author="523" w:date="2015-03-16T13:25:00Z">
            <w:r>
              <w:rPr/>
              <w:t>MMS CDRs</w:t>
              <w:tab/>
            </w:r>
          </w:ins>
          <w:hyperlink w:anchor="__RefHeading___Toc414277762">
            <w:ins w:id="3061" w:author="523" w:date="2015-03-16T13:25:00Z">
              <w:r>
                <w:rPr>
                  <w:rStyle w:val="IndexLink"/>
                </w:rPr>
                <w:t>145</w:t>
              </w:r>
            </w:ins>
          </w:hyperlink>
        </w:p>
        <w:p>
          <w:pPr>
            <w:pStyle w:val="Contents4"/>
            <w:rPr>
              <w:rFonts w:ascii="Calibri" w:hAnsi="Calibri" w:cs="Calibri"/>
              <w:sz w:val="22"/>
              <w:szCs w:val="22"/>
              <w:lang w:val="en-US" w:eastAsia="en-US"/>
              <w:ins w:id="3067" w:author="523" w:date="2015-03-16T13:25:00Z"/>
            </w:rPr>
          </w:pPr>
          <w:ins w:id="3063" w:author="523" w:date="2015-03-16T13:25:00Z">
            <w:r>
              <w:rPr/>
              <w:t>5.2.4.2</w:t>
            </w:r>
          </w:ins>
          <w:ins w:id="3064" w:author="523" w:date="2015-03-16T13:25:00Z">
            <w:r>
              <w:rPr>
                <w:rFonts w:cs="Calibri" w:ascii="Calibri" w:hAnsi="Calibri"/>
                <w:sz w:val="22"/>
                <w:szCs w:val="22"/>
                <w:lang w:val="en-US" w:eastAsia="en-US"/>
              </w:rPr>
              <w:tab/>
            </w:r>
          </w:ins>
          <w:ins w:id="3065" w:author="523" w:date="2015-03-16T13:25:00Z">
            <w:r>
              <w:rPr/>
              <w:t>LCS CDRs</w:t>
              <w:tab/>
            </w:r>
          </w:ins>
          <w:hyperlink w:anchor="__RefHeading___Toc414277763">
            <w:ins w:id="3066" w:author="523" w:date="2015-03-16T13:25:00Z">
              <w:r>
                <w:rPr>
                  <w:rStyle w:val="IndexLink"/>
                </w:rPr>
                <w:t>157</w:t>
              </w:r>
            </w:ins>
          </w:hyperlink>
        </w:p>
        <w:p>
          <w:pPr>
            <w:pStyle w:val="Contents4"/>
            <w:rPr>
              <w:rFonts w:ascii="Calibri" w:hAnsi="Calibri" w:cs="Calibri"/>
              <w:sz w:val="22"/>
              <w:szCs w:val="22"/>
              <w:lang w:val="en-US" w:eastAsia="en-US"/>
              <w:ins w:id="3072" w:author="523" w:date="2015-03-16T13:25:00Z"/>
            </w:rPr>
          </w:pPr>
          <w:ins w:id="3068" w:author="523" w:date="2015-03-16T13:25:00Z">
            <w:r>
              <w:rPr/>
              <w:t>5.2.4.3</w:t>
            </w:r>
          </w:ins>
          <w:ins w:id="3069" w:author="523" w:date="2015-03-16T13:25:00Z">
            <w:r>
              <w:rPr>
                <w:rFonts w:cs="Calibri" w:ascii="Calibri" w:hAnsi="Calibri"/>
                <w:sz w:val="22"/>
                <w:szCs w:val="22"/>
                <w:lang w:val="en-US" w:eastAsia="en-US"/>
              </w:rPr>
              <w:tab/>
            </w:r>
          </w:ins>
          <w:ins w:id="3070" w:author="523" w:date="2015-03-16T13:25:00Z">
            <w:r>
              <w:rPr/>
              <w:t>PoC CDRs</w:t>
              <w:tab/>
            </w:r>
          </w:ins>
          <w:hyperlink w:anchor="__RefHeading___Toc414277764">
            <w:ins w:id="3071" w:author="523" w:date="2015-03-16T13:25:00Z">
              <w:r>
                <w:rPr>
                  <w:rStyle w:val="IndexLink"/>
                </w:rPr>
                <w:t>160</w:t>
              </w:r>
            </w:ins>
          </w:hyperlink>
        </w:p>
        <w:p>
          <w:pPr>
            <w:pStyle w:val="Contents4"/>
            <w:rPr>
              <w:rFonts w:ascii="Calibri" w:hAnsi="Calibri" w:cs="Calibri"/>
              <w:sz w:val="22"/>
              <w:szCs w:val="22"/>
              <w:lang w:val="en-US" w:eastAsia="en-US"/>
              <w:ins w:id="3077" w:author="523" w:date="2015-03-16T13:25:00Z"/>
            </w:rPr>
          </w:pPr>
          <w:ins w:id="3073" w:author="523" w:date="2015-03-16T13:25:00Z">
            <w:r>
              <w:rPr/>
              <w:t>5.2.4.4</w:t>
            </w:r>
          </w:ins>
          <w:ins w:id="3074" w:author="523" w:date="2015-03-16T13:25:00Z">
            <w:r>
              <w:rPr>
                <w:rFonts w:cs="Calibri" w:ascii="Calibri" w:hAnsi="Calibri"/>
                <w:sz w:val="22"/>
                <w:szCs w:val="22"/>
                <w:lang w:val="en-US" w:eastAsia="en-US"/>
              </w:rPr>
              <w:tab/>
            </w:r>
          </w:ins>
          <w:ins w:id="3075" w:author="523" w:date="2015-03-16T13:25:00Z">
            <w:r>
              <w:rPr/>
              <w:t>MBMS CDRs</w:t>
              <w:tab/>
            </w:r>
          </w:ins>
          <w:hyperlink w:anchor="__RefHeading___Toc414277765">
            <w:ins w:id="3076" w:author="523" w:date="2015-03-16T13:25:00Z">
              <w:r>
                <w:rPr>
                  <w:rStyle w:val="IndexLink"/>
                </w:rPr>
                <w:t>163</w:t>
              </w:r>
            </w:ins>
          </w:hyperlink>
        </w:p>
        <w:p>
          <w:pPr>
            <w:pStyle w:val="Contents4"/>
            <w:rPr>
              <w:rFonts w:ascii="Calibri" w:hAnsi="Calibri" w:cs="Calibri"/>
              <w:sz w:val="22"/>
              <w:szCs w:val="22"/>
              <w:lang w:val="en-US" w:eastAsia="en-US"/>
              <w:ins w:id="3082" w:author="523" w:date="2015-03-16T13:25:00Z"/>
            </w:rPr>
          </w:pPr>
          <w:ins w:id="3078" w:author="523" w:date="2015-03-16T13:25:00Z">
            <w:r>
              <w:rPr/>
              <w:t>5.2.4.5</w:t>
            </w:r>
          </w:ins>
          <w:ins w:id="3079" w:author="523" w:date="2015-03-16T13:25:00Z">
            <w:r>
              <w:rPr>
                <w:rFonts w:cs="Calibri" w:ascii="Calibri" w:hAnsi="Calibri"/>
                <w:sz w:val="22"/>
                <w:szCs w:val="22"/>
                <w:lang w:val="en-US" w:eastAsia="en-US"/>
              </w:rPr>
              <w:tab/>
            </w:r>
          </w:ins>
          <w:ins w:id="3080" w:author="523" w:date="2015-03-16T13:25:00Z">
            <w:r>
              <w:rPr/>
              <w:t>MMTel CDRs</w:t>
              <w:tab/>
            </w:r>
          </w:ins>
          <w:hyperlink w:anchor="__RefHeading___Toc414277766">
            <w:ins w:id="3081" w:author="523" w:date="2015-03-16T13:25:00Z">
              <w:r>
                <w:rPr>
                  <w:rStyle w:val="IndexLink"/>
                </w:rPr>
                <w:t>164</w:t>
              </w:r>
            </w:ins>
          </w:hyperlink>
        </w:p>
        <w:p>
          <w:pPr>
            <w:pStyle w:val="Contents4"/>
            <w:rPr>
              <w:rFonts w:ascii="Calibri" w:hAnsi="Calibri" w:cs="Calibri"/>
              <w:sz w:val="22"/>
              <w:szCs w:val="22"/>
              <w:lang w:val="en-US" w:eastAsia="en-US"/>
              <w:ins w:id="3087" w:author="523" w:date="2015-03-16T13:25:00Z"/>
            </w:rPr>
          </w:pPr>
          <w:ins w:id="3083" w:author="523" w:date="2015-03-16T13:25:00Z">
            <w:r>
              <w:rPr/>
              <w:t>5.2.4.6</w:t>
            </w:r>
          </w:ins>
          <w:ins w:id="3084" w:author="523" w:date="2015-03-16T13:25:00Z">
            <w:r>
              <w:rPr>
                <w:rFonts w:cs="Calibri" w:ascii="Calibri" w:hAnsi="Calibri"/>
                <w:sz w:val="22"/>
                <w:szCs w:val="22"/>
                <w:lang w:val="en-US" w:eastAsia="en-US"/>
              </w:rPr>
              <w:tab/>
            </w:r>
          </w:ins>
          <w:ins w:id="3085" w:author="523" w:date="2015-03-16T13:25:00Z">
            <w:r>
              <w:rPr/>
              <w:t>SMS CDRs</w:t>
              <w:tab/>
            </w:r>
          </w:ins>
          <w:hyperlink w:anchor="__RefHeading___Toc414277767">
            <w:ins w:id="3086" w:author="523" w:date="2015-03-16T13:25:00Z">
              <w:r>
                <w:rPr>
                  <w:rStyle w:val="IndexLink"/>
                </w:rPr>
                <w:t>167</w:t>
              </w:r>
            </w:ins>
          </w:hyperlink>
        </w:p>
        <w:p>
          <w:pPr>
            <w:pStyle w:val="Contents4"/>
            <w:rPr>
              <w:rFonts w:ascii="Calibri" w:hAnsi="Calibri" w:cs="Calibri"/>
              <w:sz w:val="22"/>
              <w:szCs w:val="22"/>
              <w:lang w:val="en-US" w:eastAsia="en-US"/>
              <w:ins w:id="3093" w:author="523" w:date="2015-03-16T13:25:00Z"/>
            </w:rPr>
          </w:pPr>
          <w:ins w:id="3088" w:author="523" w:date="2015-03-16T13:25:00Z">
            <w:r>
              <w:rPr/>
              <w:t>5.2.4.</w:t>
            </w:r>
          </w:ins>
          <w:ins w:id="3089" w:author="523" w:date="2015-03-16T13:25:00Z">
            <w:r>
              <w:rPr>
                <w:lang w:val="en-US" w:eastAsia="en-US"/>
              </w:rPr>
              <w:t>7</w:t>
            </w:r>
          </w:ins>
          <w:ins w:id="3090" w:author="523" w:date="2015-03-16T13:25:00Z">
            <w:r>
              <w:rPr>
                <w:rFonts w:cs="Calibri" w:ascii="Calibri" w:hAnsi="Calibri"/>
                <w:sz w:val="22"/>
                <w:szCs w:val="22"/>
                <w:lang w:val="en-US" w:eastAsia="en-US"/>
              </w:rPr>
              <w:tab/>
            </w:r>
          </w:ins>
          <w:ins w:id="3091" w:author="523" w:date="2015-03-16T13:25:00Z">
            <w:r>
              <w:rPr/>
              <w:t>ProSe CDRs</w:t>
              <w:tab/>
            </w:r>
          </w:ins>
          <w:hyperlink w:anchor="__RefHeading___Toc414277768">
            <w:ins w:id="3092" w:author="523" w:date="2015-03-16T13:25:00Z">
              <w:r>
                <w:rPr>
                  <w:rStyle w:val="IndexLink"/>
                </w:rPr>
                <w:t>170</w:t>
              </w:r>
            </w:ins>
          </w:hyperlink>
        </w:p>
        <w:p>
          <w:pPr>
            <w:pStyle w:val="Contents1"/>
            <w:rPr>
              <w:rFonts w:ascii="Calibri" w:hAnsi="Calibri" w:cs="Calibri"/>
              <w:szCs w:val="22"/>
              <w:lang w:val="en-US" w:eastAsia="en-US"/>
              <w:ins w:id="3098" w:author="523" w:date="2015-03-16T13:25:00Z"/>
            </w:rPr>
          </w:pPr>
          <w:ins w:id="3094" w:author="523" w:date="2015-03-16T13:25:00Z">
            <w:r>
              <w:rPr/>
              <w:t>6</w:t>
            </w:r>
          </w:ins>
          <w:ins w:id="3095" w:author="523" w:date="2015-03-16T13:25:00Z">
            <w:r>
              <w:rPr>
                <w:rFonts w:cs="Calibri" w:ascii="Calibri" w:hAnsi="Calibri"/>
                <w:szCs w:val="22"/>
                <w:lang w:val="en-US" w:eastAsia="en-US"/>
              </w:rPr>
              <w:tab/>
            </w:r>
          </w:ins>
          <w:ins w:id="3096" w:author="523" w:date="2015-03-16T13:25:00Z">
            <w:r>
              <w:rPr/>
              <w:t>CDR encoding rules</w:t>
              <w:tab/>
            </w:r>
          </w:ins>
          <w:hyperlink w:anchor="__RefHeading___Toc414277769">
            <w:ins w:id="3097" w:author="523" w:date="2015-03-16T13:25:00Z">
              <w:r>
                <w:rPr>
                  <w:rStyle w:val="IndexLink"/>
                </w:rPr>
                <w:t>174</w:t>
              </w:r>
            </w:ins>
          </w:hyperlink>
        </w:p>
        <w:p>
          <w:pPr>
            <w:pStyle w:val="Contents2"/>
            <w:rPr>
              <w:rFonts w:ascii="Calibri" w:hAnsi="Calibri" w:cs="Calibri"/>
              <w:sz w:val="22"/>
              <w:szCs w:val="22"/>
              <w:lang w:val="en-US" w:eastAsia="en-US"/>
              <w:ins w:id="3103" w:author="523" w:date="2015-03-16T13:25:00Z"/>
            </w:rPr>
          </w:pPr>
          <w:ins w:id="3099" w:author="523" w:date="2015-03-16T13:25:00Z">
            <w:r>
              <w:rPr/>
              <w:t>6.0</w:t>
            </w:r>
          </w:ins>
          <w:ins w:id="3100" w:author="523" w:date="2015-03-16T13:25:00Z">
            <w:r>
              <w:rPr>
                <w:rFonts w:cs="Calibri" w:ascii="Calibri" w:hAnsi="Calibri"/>
                <w:sz w:val="22"/>
                <w:szCs w:val="22"/>
                <w:lang w:val="en-US" w:eastAsia="en-US"/>
              </w:rPr>
              <w:tab/>
            </w:r>
          </w:ins>
          <w:ins w:id="3101" w:author="523" w:date="2015-03-16T13:25:00Z">
            <w:r>
              <w:rPr/>
              <w:t>Introduction</w:t>
              <w:tab/>
            </w:r>
          </w:ins>
          <w:hyperlink w:anchor="__RefHeading___Toc414277770">
            <w:ins w:id="3102" w:author="523" w:date="2015-03-16T13:25:00Z">
              <w:r>
                <w:rPr>
                  <w:rStyle w:val="IndexLink"/>
                </w:rPr>
                <w:t>174</w:t>
              </w:r>
            </w:ins>
          </w:hyperlink>
        </w:p>
        <w:p>
          <w:pPr>
            <w:pStyle w:val="Contents2"/>
            <w:rPr>
              <w:rFonts w:ascii="Calibri" w:hAnsi="Calibri" w:cs="Calibri"/>
              <w:sz w:val="22"/>
              <w:szCs w:val="22"/>
              <w:lang w:val="en-US" w:eastAsia="en-US"/>
              <w:ins w:id="3108" w:author="523" w:date="2015-03-16T13:25:00Z"/>
            </w:rPr>
          </w:pPr>
          <w:ins w:id="3104" w:author="523" w:date="2015-03-16T13:25:00Z">
            <w:r>
              <w:rPr/>
              <w:t>6.1</w:t>
            </w:r>
          </w:ins>
          <w:ins w:id="3105" w:author="523" w:date="2015-03-16T13:25:00Z">
            <w:r>
              <w:rPr>
                <w:rFonts w:cs="Calibri" w:ascii="Calibri" w:hAnsi="Calibri"/>
                <w:sz w:val="22"/>
                <w:szCs w:val="22"/>
                <w:lang w:val="en-US" w:eastAsia="en-US"/>
              </w:rPr>
              <w:tab/>
            </w:r>
          </w:ins>
          <w:ins w:id="3106" w:author="523" w:date="2015-03-16T13:25:00Z">
            <w:r>
              <w:rPr/>
              <w:t>3GPP standardized encodings</w:t>
              <w:tab/>
            </w:r>
          </w:ins>
          <w:hyperlink w:anchor="__RefHeading___Toc414277771">
            <w:ins w:id="3107" w:author="523" w:date="2015-03-16T13:25:00Z">
              <w:r>
                <w:rPr>
                  <w:rStyle w:val="IndexLink"/>
                </w:rPr>
                <w:t>174</w:t>
              </w:r>
            </w:ins>
          </w:hyperlink>
        </w:p>
        <w:p>
          <w:pPr>
            <w:pStyle w:val="Contents2"/>
            <w:rPr>
              <w:rFonts w:ascii="Calibri" w:hAnsi="Calibri" w:cs="Calibri"/>
              <w:sz w:val="22"/>
              <w:szCs w:val="22"/>
              <w:lang w:val="en-US" w:eastAsia="en-US"/>
              <w:ins w:id="3113" w:author="523" w:date="2015-03-16T13:25:00Z"/>
            </w:rPr>
          </w:pPr>
          <w:ins w:id="3109" w:author="523" w:date="2015-03-16T13:25:00Z">
            <w:r>
              <w:rPr/>
              <w:t>6.2</w:t>
            </w:r>
          </w:ins>
          <w:ins w:id="3110" w:author="523" w:date="2015-03-16T13:25:00Z">
            <w:r>
              <w:rPr>
                <w:rFonts w:cs="Calibri" w:ascii="Calibri" w:hAnsi="Calibri"/>
                <w:sz w:val="22"/>
                <w:szCs w:val="22"/>
                <w:lang w:val="en-US" w:eastAsia="en-US"/>
              </w:rPr>
              <w:tab/>
            </w:r>
          </w:ins>
          <w:ins w:id="3111" w:author="523" w:date="2015-03-16T13:25:00Z">
            <w:r>
              <w:rPr/>
              <w:t>Encoding version indication</w:t>
              <w:tab/>
            </w:r>
          </w:ins>
          <w:hyperlink w:anchor="__RefHeading___Toc414277772">
            <w:ins w:id="3112" w:author="523" w:date="2015-03-16T13:25:00Z">
              <w:r>
                <w:rPr>
                  <w:rStyle w:val="IndexLink"/>
                </w:rPr>
                <w:t>174</w:t>
              </w:r>
            </w:ins>
          </w:hyperlink>
        </w:p>
        <w:p>
          <w:pPr>
            <w:pStyle w:val="Contents8"/>
            <w:rPr>
              <w:rFonts w:ascii="Calibri" w:hAnsi="Calibri" w:cs="Calibri"/>
              <w:b w:val="false"/>
              <w:b w:val="false"/>
              <w:szCs w:val="22"/>
              <w:lang w:val="en-US" w:eastAsia="en-US"/>
              <w:ins w:id="3116" w:author="523" w:date="2015-03-16T13:25:00Z"/>
            </w:rPr>
          </w:pPr>
          <w:ins w:id="3114" w:author="523" w:date="2015-03-16T13:25:00Z">
            <w:r>
              <w:rPr/>
              <w:t>Annex A (informative):</w:t>
              <w:tab/>
              <w:t>Void</w:t>
              <w:tab/>
            </w:r>
          </w:ins>
          <w:hyperlink w:anchor="__RefHeading___Toc414277773">
            <w:ins w:id="3115" w:author="523" w:date="2015-03-16T13:25:00Z">
              <w:r>
                <w:rPr>
                  <w:rStyle w:val="IndexLink"/>
                </w:rPr>
                <w:t>175</w:t>
              </w:r>
            </w:ins>
          </w:hyperlink>
        </w:p>
        <w:p>
          <w:pPr>
            <w:pStyle w:val="Contents8"/>
            <w:rPr>
              <w:rFonts w:ascii="Calibri" w:hAnsi="Calibri" w:cs="Calibri"/>
              <w:b w:val="false"/>
              <w:b w:val="false"/>
              <w:szCs w:val="22"/>
              <w:lang w:val="en-US" w:eastAsia="en-US"/>
              <w:ins w:id="3119" w:author="523" w:date="2015-03-16T13:25:00Z"/>
            </w:rPr>
          </w:pPr>
          <w:ins w:id="3117" w:author="523" w:date="2015-03-16T13:25:00Z">
            <w:r>
              <w:rPr/>
              <w:t>Annex B (informative):</w:t>
              <w:tab/>
              <w:t>Bibliography</w:t>
              <w:tab/>
            </w:r>
          </w:ins>
          <w:hyperlink w:anchor="__RefHeading___Toc414277774">
            <w:ins w:id="3118" w:author="523" w:date="2015-03-16T13:25:00Z">
              <w:r>
                <w:rPr>
                  <w:rStyle w:val="IndexLink"/>
                </w:rPr>
                <w:t>176</w:t>
              </w:r>
            </w:ins>
          </w:hyperlink>
        </w:p>
        <w:p>
          <w:pPr>
            <w:pStyle w:val="Contents8"/>
            <w:rPr>
              <w:rFonts w:ascii="Calibri" w:hAnsi="Calibri" w:cs="Calibri"/>
              <w:b w:val="false"/>
              <w:b w:val="false"/>
              <w:szCs w:val="22"/>
              <w:lang w:val="en-US" w:eastAsia="en-US"/>
              <w:ins w:id="3122" w:author="523" w:date="2015-03-16T13:25:00Z"/>
            </w:rPr>
          </w:pPr>
          <w:ins w:id="3120" w:author="523" w:date="2015-03-16T13:25:00Z">
            <w:r>
              <w:rPr/>
              <w:t>Annex C (informative):</w:t>
              <w:tab/>
              <w:t>ASN.1 Cross-reference listing and fully expanded sources</w:t>
              <w:tab/>
            </w:r>
          </w:ins>
          <w:hyperlink w:anchor="__RefHeading___Toc414277775">
            <w:ins w:id="3121" w:author="523" w:date="2015-03-16T13:25:00Z">
              <w:r>
                <w:rPr>
                  <w:rStyle w:val="IndexLink"/>
                </w:rPr>
                <w:t>177</w:t>
              </w:r>
            </w:ins>
          </w:hyperlink>
        </w:p>
        <w:p>
          <w:pPr>
            <w:pStyle w:val="Contents8"/>
            <w:rPr/>
          </w:pPr>
          <w:ins w:id="3123" w:author="523" w:date="2015-03-16T13:25:00Z">
            <w:r>
              <w:rPr>
                <w:rFonts w:cs="Calibri" w:ascii="Calibri" w:hAnsi="Calibri"/>
                <w:b/>
                <w:szCs w:val="22"/>
                <w:lang w:val="en-US" w:eastAsia="en-US"/>
              </w:rPr>
              <w:t>Annex D (informative):</w:t>
              <w:tab/>
              <w:t>Change history</w:t>
              <w:tab/>
            </w:r>
          </w:ins>
          <w:hyperlink w:anchor="__RefHeading___Toc414277776">
            <w:ins w:id="3124" w:author="523" w:date="2015-03-16T13:25:00Z">
              <w:r>
                <w:rPr>
                  <w:rStyle w:val="IndexLink"/>
                  <w:rFonts w:cs="Calibri" w:ascii="Calibri" w:hAnsi="Calibri"/>
                  <w:b/>
                  <w:szCs w:val="22"/>
                  <w:lang w:val="en-US" w:eastAsia="en-US"/>
                </w:rPr>
                <w:t>17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128" w:author="523" w:date="2015-03-16T13:25:00Z"/>
            </w:rPr>
          </w:pPr>
          <w:del w:id="3125" w:author="523" w:date="2015-03-16T13:2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126" w:author="523" w:date="2015-03-16T13:25:00Z">
            <w:r>
              <w:rPr>
                <w:rFonts w:eastAsia="Times New Roman" w:cs="Times New Roman"/>
                <w:color w:val="auto"/>
                <w:sz w:val="22"/>
                <w:szCs w:val="20"/>
                <w:lang w:val="en-GB" w:eastAsia="en-US" w:bidi="ar-SA"/>
              </w:rPr>
              <w:delText>Foreword</w:delText>
              <w:tab/>
            </w:r>
          </w:del>
          <w:hyperlink w:anchor="__RefHeading___Toc414276618">
            <w:del w:id="3127" w:author="523" w:date="2015-03-16T13:25: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134" w:author="523" w:date="2015-03-16T13:25:00Z"/>
            </w:rPr>
          </w:pPr>
          <w:del w:id="3129" w:author="523" w:date="2015-03-16T13:25:00Z">
            <w:r>
              <w:rPr/>
              <w:delText>1</w:delText>
            </w:r>
          </w:del>
          <w:ins w:id="3130" w:author="523" w:date="2015-03-16T13:25:00Z">
            <w:r>
              <w:rPr>
                <w:rFonts w:cs="Calibri" w:ascii="Calibri" w:hAnsi="Calibri"/>
                <w:szCs w:val="22"/>
                <w:lang w:val="en-US" w:eastAsia="en-US"/>
              </w:rPr>
              <w:tab/>
            </w:r>
          </w:ins>
          <w:del w:id="3131" w:author="523" w:date="2015-03-16T13:25:00Z">
            <w:r>
              <w:rPr>
                <w:rFonts w:cs="Calibri" w:ascii="Calibri" w:hAnsi="Calibri"/>
                <w:szCs w:val="22"/>
                <w:lang w:val="en-US" w:eastAsia="en-US"/>
              </w:rPr>
              <w:tab/>
            </w:r>
          </w:del>
          <w:del w:id="3132" w:author="523" w:date="2015-03-16T13:25:00Z">
            <w:r>
              <w:rPr/>
              <w:delText>Scope</w:delText>
              <w:tab/>
            </w:r>
          </w:del>
          <w:hyperlink w:anchor="__RefHeading___Toc414276619">
            <w:del w:id="3133" w:author="523" w:date="2015-03-16T13:25:00Z">
              <w:r>
                <w:rPr>
                  <w:rStyle w:val="IndexLink"/>
                </w:rPr>
                <w:delText>14</w:delText>
              </w:r>
            </w:del>
          </w:hyperlink>
        </w:p>
        <w:p>
          <w:pPr>
            <w:pStyle w:val="Contents1"/>
            <w:rPr>
              <w:rFonts w:ascii="Calibri" w:hAnsi="Calibri" w:cs="Calibri"/>
              <w:szCs w:val="22"/>
              <w:lang w:val="en-US" w:eastAsia="en-US"/>
              <w:del w:id="3140" w:author="523" w:date="2015-03-16T13:25:00Z"/>
            </w:rPr>
          </w:pPr>
          <w:del w:id="3135" w:author="523" w:date="2015-03-16T13:25:00Z">
            <w:r>
              <w:rPr/>
              <w:delText>2</w:delText>
            </w:r>
          </w:del>
          <w:ins w:id="3136" w:author="523" w:date="2015-03-16T13:25:00Z">
            <w:r>
              <w:rPr>
                <w:rFonts w:cs="Calibri" w:ascii="Calibri" w:hAnsi="Calibri"/>
                <w:szCs w:val="22"/>
                <w:lang w:val="en-US" w:eastAsia="en-US"/>
              </w:rPr>
              <w:tab/>
            </w:r>
          </w:ins>
          <w:del w:id="3137" w:author="523" w:date="2015-03-16T13:25:00Z">
            <w:r>
              <w:rPr>
                <w:rFonts w:cs="Calibri" w:ascii="Calibri" w:hAnsi="Calibri"/>
                <w:szCs w:val="22"/>
                <w:lang w:val="en-US" w:eastAsia="en-US"/>
              </w:rPr>
              <w:tab/>
            </w:r>
          </w:del>
          <w:del w:id="3138" w:author="523" w:date="2015-03-16T13:25:00Z">
            <w:r>
              <w:rPr/>
              <w:delText>References</w:delText>
              <w:tab/>
            </w:r>
          </w:del>
          <w:hyperlink w:anchor="__RefHeading___Toc414276620">
            <w:del w:id="3139" w:author="523" w:date="2015-03-16T13:25:00Z">
              <w:r>
                <w:rPr>
                  <w:rStyle w:val="IndexLink"/>
                </w:rPr>
                <w:delText>15</w:delText>
              </w:r>
            </w:del>
          </w:hyperlink>
        </w:p>
        <w:p>
          <w:pPr>
            <w:pStyle w:val="Contents1"/>
            <w:rPr>
              <w:rFonts w:ascii="Calibri" w:hAnsi="Calibri" w:cs="Calibri"/>
              <w:szCs w:val="22"/>
              <w:lang w:val="en-US" w:eastAsia="en-US"/>
              <w:del w:id="3146" w:author="523" w:date="2015-03-16T13:25:00Z"/>
            </w:rPr>
          </w:pPr>
          <w:del w:id="3141" w:author="523" w:date="2015-03-16T13:25:00Z">
            <w:r>
              <w:rPr/>
              <w:delText>3</w:delText>
            </w:r>
          </w:del>
          <w:ins w:id="3142" w:author="523" w:date="2015-03-16T13:25:00Z">
            <w:r>
              <w:rPr>
                <w:rFonts w:cs="Calibri" w:ascii="Calibri" w:hAnsi="Calibri"/>
                <w:szCs w:val="22"/>
                <w:lang w:val="en-US" w:eastAsia="en-US"/>
              </w:rPr>
              <w:tab/>
            </w:r>
          </w:ins>
          <w:del w:id="3143" w:author="523" w:date="2015-03-16T13:25:00Z">
            <w:r>
              <w:rPr>
                <w:rFonts w:cs="Calibri" w:ascii="Calibri" w:hAnsi="Calibri"/>
                <w:szCs w:val="22"/>
                <w:lang w:val="en-US" w:eastAsia="en-US"/>
              </w:rPr>
              <w:tab/>
            </w:r>
          </w:del>
          <w:del w:id="3144" w:author="523" w:date="2015-03-16T13:25:00Z">
            <w:r>
              <w:rPr/>
              <w:delText>Definitions, symbols and abbreviations</w:delText>
              <w:tab/>
            </w:r>
          </w:del>
          <w:hyperlink w:anchor="__RefHeading___Toc414276621">
            <w:del w:id="3145" w:author="523" w:date="2015-03-16T13:25:00Z">
              <w:r>
                <w:rPr>
                  <w:rStyle w:val="IndexLink"/>
                </w:rPr>
                <w:delText>18</w:delText>
              </w:r>
            </w:del>
          </w:hyperlink>
        </w:p>
        <w:p>
          <w:pPr>
            <w:pStyle w:val="Contents1"/>
            <w:rPr>
              <w:rFonts w:ascii="Calibri" w:hAnsi="Calibri" w:cs="Calibri"/>
              <w:sz w:val="22"/>
              <w:szCs w:val="22"/>
              <w:lang w:val="en-US" w:eastAsia="en-US"/>
              <w:del w:id="3151" w:author="523" w:date="2015-03-16T13:25:00Z"/>
            </w:rPr>
          </w:pPr>
          <w:del w:id="3147" w:author="523" w:date="2015-03-16T13:25:00Z">
            <w:r>
              <w:rPr/>
              <w:delText>3.1</w:delText>
            </w:r>
          </w:del>
          <w:del w:id="3148" w:author="523" w:date="2015-03-16T13:25:00Z">
            <w:r>
              <w:rPr>
                <w:rFonts w:cs="Calibri" w:ascii="Calibri" w:hAnsi="Calibri"/>
                <w:sz w:val="22"/>
                <w:szCs w:val="22"/>
                <w:lang w:val="en-US" w:eastAsia="en-US"/>
              </w:rPr>
              <w:tab/>
            </w:r>
          </w:del>
          <w:del w:id="3149" w:author="523" w:date="2015-03-16T13:25:00Z">
            <w:r>
              <w:rPr/>
              <w:delText>Definitions</w:delText>
              <w:tab/>
            </w:r>
          </w:del>
          <w:hyperlink w:anchor="__RefHeading___Toc414276622">
            <w:del w:id="3150" w:author="523" w:date="2015-03-16T13:25:00Z">
              <w:r>
                <w:rPr>
                  <w:rStyle w:val="IndexLink"/>
                </w:rPr>
                <w:delText>18</w:delText>
              </w:r>
            </w:del>
          </w:hyperlink>
        </w:p>
        <w:p>
          <w:pPr>
            <w:pStyle w:val="Contents1"/>
            <w:rPr>
              <w:rFonts w:ascii="Calibri" w:hAnsi="Calibri" w:cs="Calibri"/>
              <w:sz w:val="22"/>
              <w:szCs w:val="22"/>
              <w:lang w:val="en-US" w:eastAsia="en-US"/>
              <w:del w:id="3156" w:author="523" w:date="2015-03-16T13:25:00Z"/>
            </w:rPr>
          </w:pPr>
          <w:del w:id="3152" w:author="523" w:date="2015-03-16T13:25:00Z">
            <w:r>
              <w:rPr/>
              <w:delText>3.2</w:delText>
            </w:r>
          </w:del>
          <w:del w:id="3153" w:author="523" w:date="2015-03-16T13:25:00Z">
            <w:r>
              <w:rPr>
                <w:rFonts w:cs="Calibri" w:ascii="Calibri" w:hAnsi="Calibri"/>
                <w:sz w:val="22"/>
                <w:szCs w:val="22"/>
                <w:lang w:val="en-US" w:eastAsia="en-US"/>
              </w:rPr>
              <w:tab/>
            </w:r>
          </w:del>
          <w:del w:id="3154" w:author="523" w:date="2015-03-16T13:25:00Z">
            <w:r>
              <w:rPr/>
              <w:delText>Symbols</w:delText>
              <w:tab/>
            </w:r>
          </w:del>
          <w:hyperlink w:anchor="__RefHeading___Toc414276623">
            <w:del w:id="3155" w:author="523" w:date="2015-03-16T13:25:00Z">
              <w:r>
                <w:rPr>
                  <w:rStyle w:val="IndexLink"/>
                </w:rPr>
                <w:delText>19</w:delText>
              </w:r>
            </w:del>
          </w:hyperlink>
        </w:p>
        <w:p>
          <w:pPr>
            <w:pStyle w:val="Contents1"/>
            <w:rPr>
              <w:rFonts w:ascii="Calibri" w:hAnsi="Calibri" w:cs="Calibri"/>
              <w:sz w:val="22"/>
              <w:szCs w:val="22"/>
              <w:lang w:val="en-US" w:eastAsia="en-US"/>
              <w:del w:id="3161" w:author="523" w:date="2015-03-16T13:25:00Z"/>
            </w:rPr>
          </w:pPr>
          <w:del w:id="3157" w:author="523" w:date="2015-03-16T13:25:00Z">
            <w:r>
              <w:rPr/>
              <w:delText>3.3</w:delText>
            </w:r>
          </w:del>
          <w:del w:id="3158" w:author="523" w:date="2015-03-16T13:25:00Z">
            <w:r>
              <w:rPr>
                <w:rFonts w:cs="Calibri" w:ascii="Calibri" w:hAnsi="Calibri"/>
                <w:sz w:val="22"/>
                <w:szCs w:val="22"/>
                <w:lang w:val="en-US" w:eastAsia="en-US"/>
              </w:rPr>
              <w:tab/>
            </w:r>
          </w:del>
          <w:del w:id="3159" w:author="523" w:date="2015-03-16T13:25:00Z">
            <w:r>
              <w:rPr/>
              <w:delText>Abbreviations</w:delText>
              <w:tab/>
            </w:r>
          </w:del>
          <w:hyperlink w:anchor="__RefHeading___Toc414276624">
            <w:del w:id="3160" w:author="523" w:date="2015-03-16T13:25:00Z">
              <w:r>
                <w:rPr>
                  <w:rStyle w:val="IndexLink"/>
                </w:rPr>
                <w:delText>19</w:delText>
              </w:r>
            </w:del>
          </w:hyperlink>
        </w:p>
        <w:p>
          <w:pPr>
            <w:pStyle w:val="Contents1"/>
            <w:rPr>
              <w:rFonts w:ascii="Calibri" w:hAnsi="Calibri" w:cs="Calibri"/>
              <w:szCs w:val="22"/>
              <w:lang w:val="en-US" w:eastAsia="en-US"/>
              <w:del w:id="3167" w:author="523" w:date="2015-03-16T13:25:00Z"/>
            </w:rPr>
          </w:pPr>
          <w:del w:id="3162" w:author="523" w:date="2015-03-16T13:25:00Z">
            <w:r>
              <w:rPr/>
              <w:delText>4</w:delText>
            </w:r>
          </w:del>
          <w:ins w:id="3163" w:author="523" w:date="2015-03-16T13:25:00Z">
            <w:r>
              <w:rPr>
                <w:rFonts w:cs="Calibri" w:ascii="Calibri" w:hAnsi="Calibri"/>
                <w:szCs w:val="22"/>
                <w:lang w:val="en-US" w:eastAsia="en-US"/>
              </w:rPr>
              <w:tab/>
            </w:r>
          </w:ins>
          <w:del w:id="3164" w:author="523" w:date="2015-03-16T13:25:00Z">
            <w:r>
              <w:rPr>
                <w:rFonts w:cs="Calibri" w:ascii="Calibri" w:hAnsi="Calibri"/>
                <w:szCs w:val="22"/>
                <w:lang w:val="en-US" w:eastAsia="en-US"/>
              </w:rPr>
              <w:tab/>
            </w:r>
          </w:del>
          <w:del w:id="3165" w:author="523" w:date="2015-03-16T13:25:00Z">
            <w:r>
              <w:rPr/>
              <w:delText>Architecture considerations</w:delText>
              <w:tab/>
            </w:r>
          </w:del>
          <w:hyperlink w:anchor="__RefHeading___Toc414276625">
            <w:del w:id="3166" w:author="523" w:date="2015-03-16T13:25:00Z">
              <w:r>
                <w:rPr>
                  <w:rStyle w:val="IndexLink"/>
                </w:rPr>
                <w:delText>21</w:delText>
              </w:r>
            </w:del>
          </w:hyperlink>
        </w:p>
        <w:p>
          <w:pPr>
            <w:pStyle w:val="Contents1"/>
            <w:rPr>
              <w:rFonts w:ascii="Calibri" w:hAnsi="Calibri" w:cs="Calibri"/>
              <w:szCs w:val="22"/>
              <w:lang w:val="en-US" w:eastAsia="en-US"/>
              <w:del w:id="3173" w:author="523" w:date="2015-03-16T13:25:00Z"/>
            </w:rPr>
          </w:pPr>
          <w:del w:id="3168" w:author="523" w:date="2015-03-16T13:25:00Z">
            <w:r>
              <w:rPr/>
              <w:delText>5</w:delText>
            </w:r>
          </w:del>
          <w:ins w:id="3169" w:author="523" w:date="2015-03-16T13:25:00Z">
            <w:r>
              <w:rPr>
                <w:rFonts w:cs="Calibri" w:ascii="Calibri" w:hAnsi="Calibri"/>
                <w:szCs w:val="22"/>
                <w:lang w:val="en-US" w:eastAsia="en-US"/>
              </w:rPr>
              <w:tab/>
            </w:r>
          </w:ins>
          <w:del w:id="3170" w:author="523" w:date="2015-03-16T13:25:00Z">
            <w:r>
              <w:rPr>
                <w:rFonts w:cs="Calibri" w:ascii="Calibri" w:hAnsi="Calibri"/>
                <w:szCs w:val="22"/>
                <w:lang w:val="en-US" w:eastAsia="en-US"/>
              </w:rPr>
              <w:tab/>
            </w:r>
          </w:del>
          <w:del w:id="3171" w:author="523" w:date="2015-03-16T13:25:00Z">
            <w:r>
              <w:rPr/>
              <w:delText>CDR parameters and abstract syntax</w:delText>
              <w:tab/>
            </w:r>
          </w:del>
          <w:hyperlink w:anchor="__RefHeading___Toc414276626">
            <w:del w:id="3172" w:author="523" w:date="2015-03-16T13:25:00Z">
              <w:r>
                <w:rPr>
                  <w:rStyle w:val="IndexLink"/>
                </w:rPr>
                <w:delText>22</w:delText>
              </w:r>
            </w:del>
          </w:hyperlink>
        </w:p>
        <w:p>
          <w:pPr>
            <w:pStyle w:val="Contents1"/>
            <w:rPr>
              <w:rFonts w:ascii="Calibri" w:hAnsi="Calibri" w:cs="Calibri"/>
              <w:sz w:val="22"/>
              <w:szCs w:val="22"/>
              <w:lang w:val="en-US" w:eastAsia="en-US"/>
              <w:del w:id="3178" w:author="523" w:date="2015-03-16T13:25:00Z"/>
            </w:rPr>
          </w:pPr>
          <w:del w:id="3174" w:author="523" w:date="2015-03-16T13:25:00Z">
            <w:r>
              <w:rPr/>
              <w:delText>5.0</w:delText>
            </w:r>
          </w:del>
          <w:del w:id="3175" w:author="523" w:date="2015-03-16T13:25:00Z">
            <w:r>
              <w:rPr>
                <w:rFonts w:cs="Calibri" w:ascii="Calibri" w:hAnsi="Calibri"/>
                <w:sz w:val="22"/>
                <w:szCs w:val="22"/>
                <w:lang w:val="en-US" w:eastAsia="en-US"/>
              </w:rPr>
              <w:tab/>
            </w:r>
          </w:del>
          <w:del w:id="3176" w:author="523" w:date="2015-03-16T13:25:00Z">
            <w:r>
              <w:rPr/>
              <w:delText>General</w:delText>
              <w:tab/>
            </w:r>
          </w:del>
          <w:hyperlink w:anchor="__RefHeading___Toc414276627">
            <w:del w:id="3177" w:author="523" w:date="2015-03-16T13:25:00Z">
              <w:r>
                <w:rPr>
                  <w:rStyle w:val="IndexLink"/>
                </w:rPr>
                <w:delText>22</w:delText>
              </w:r>
            </w:del>
          </w:hyperlink>
        </w:p>
        <w:p>
          <w:pPr>
            <w:pStyle w:val="Contents1"/>
            <w:rPr>
              <w:rFonts w:ascii="Calibri" w:hAnsi="Calibri" w:cs="Calibri"/>
              <w:sz w:val="22"/>
              <w:szCs w:val="22"/>
              <w:lang w:val="en-US" w:eastAsia="en-US"/>
              <w:del w:id="3183" w:author="523" w:date="2015-03-16T13:25:00Z"/>
            </w:rPr>
          </w:pPr>
          <w:del w:id="3179" w:author="523" w:date="2015-03-16T13:25:00Z">
            <w:r>
              <w:rPr/>
              <w:delText>5.1</w:delText>
            </w:r>
          </w:del>
          <w:del w:id="3180" w:author="523" w:date="2015-03-16T13:25:00Z">
            <w:r>
              <w:rPr>
                <w:rFonts w:cs="Calibri" w:ascii="Calibri" w:hAnsi="Calibri"/>
                <w:sz w:val="22"/>
                <w:szCs w:val="22"/>
                <w:lang w:val="en-US" w:eastAsia="en-US"/>
              </w:rPr>
              <w:tab/>
            </w:r>
          </w:del>
          <w:del w:id="3181" w:author="523" w:date="2015-03-16T13:25:00Z">
            <w:r>
              <w:rPr/>
              <w:delText>CDR parameter description</w:delText>
              <w:tab/>
            </w:r>
          </w:del>
          <w:hyperlink w:anchor="__RefHeading___Toc414276628">
            <w:del w:id="3182" w:author="523" w:date="2015-03-16T13:25:00Z">
              <w:r>
                <w:rPr>
                  <w:rStyle w:val="IndexLink"/>
                </w:rPr>
                <w:delText>22</w:delText>
              </w:r>
            </w:del>
          </w:hyperlink>
        </w:p>
        <w:p>
          <w:pPr>
            <w:pStyle w:val="Contents1"/>
            <w:rPr>
              <w:rFonts w:ascii="Calibri" w:hAnsi="Calibri" w:cs="Calibri"/>
              <w:sz w:val="22"/>
              <w:szCs w:val="22"/>
              <w:lang w:val="en-US" w:eastAsia="en-US"/>
              <w:del w:id="3188" w:author="523" w:date="2015-03-16T13:25:00Z"/>
            </w:rPr>
          </w:pPr>
          <w:del w:id="3184" w:author="523" w:date="2015-03-16T13:25:00Z">
            <w:r>
              <w:rPr/>
              <w:delText>5.1.1</w:delText>
            </w:r>
          </w:del>
          <w:del w:id="3185" w:author="523" w:date="2015-03-16T13:25:00Z">
            <w:r>
              <w:rPr>
                <w:rFonts w:cs="Calibri" w:ascii="Calibri" w:hAnsi="Calibri"/>
                <w:sz w:val="22"/>
                <w:szCs w:val="22"/>
                <w:lang w:val="en-US" w:eastAsia="en-US"/>
              </w:rPr>
              <w:tab/>
            </w:r>
          </w:del>
          <w:del w:id="3186" w:author="523" w:date="2015-03-16T13:25:00Z">
            <w:r>
              <w:rPr/>
              <w:delText>Generic CDR parameters</w:delText>
              <w:tab/>
            </w:r>
          </w:del>
          <w:hyperlink w:anchor="__RefHeading___Toc414276629">
            <w:del w:id="3187" w:author="523" w:date="2015-03-16T13:25:00Z">
              <w:r>
                <w:rPr>
                  <w:rStyle w:val="IndexLink"/>
                </w:rPr>
                <w:delText>22</w:delText>
              </w:r>
            </w:del>
          </w:hyperlink>
        </w:p>
        <w:p>
          <w:pPr>
            <w:pStyle w:val="Contents1"/>
            <w:rPr>
              <w:rFonts w:ascii="Calibri" w:hAnsi="Calibri" w:cs="Calibri"/>
              <w:sz w:val="22"/>
              <w:szCs w:val="22"/>
              <w:lang w:val="en-US" w:eastAsia="en-US"/>
              <w:del w:id="3193" w:author="523" w:date="2015-03-16T13:25:00Z"/>
            </w:rPr>
          </w:pPr>
          <w:del w:id="3189" w:author="523" w:date="2015-03-16T13:25:00Z">
            <w:r>
              <w:rPr/>
              <w:delText>5.1.1.0</w:delText>
            </w:r>
          </w:del>
          <w:del w:id="3190" w:author="523" w:date="2015-03-16T13:25:00Z">
            <w:r>
              <w:rPr>
                <w:rFonts w:cs="Calibri" w:ascii="Calibri" w:hAnsi="Calibri"/>
                <w:sz w:val="22"/>
                <w:szCs w:val="22"/>
                <w:lang w:val="en-US" w:eastAsia="en-US"/>
              </w:rPr>
              <w:tab/>
            </w:r>
          </w:del>
          <w:del w:id="3191" w:author="523" w:date="2015-03-16T13:25:00Z">
            <w:r>
              <w:rPr/>
              <w:delText>Introduction</w:delText>
              <w:tab/>
            </w:r>
          </w:del>
          <w:hyperlink w:anchor="__RefHeading___Toc414276630">
            <w:del w:id="3192" w:author="523" w:date="2015-03-16T13:25:00Z">
              <w:r>
                <w:rPr>
                  <w:rStyle w:val="IndexLink"/>
                </w:rPr>
                <w:delText>22</w:delText>
              </w:r>
            </w:del>
          </w:hyperlink>
        </w:p>
        <w:p>
          <w:pPr>
            <w:pStyle w:val="Contents1"/>
            <w:rPr>
              <w:rFonts w:ascii="Calibri" w:hAnsi="Calibri" w:cs="Calibri"/>
              <w:sz w:val="22"/>
              <w:szCs w:val="22"/>
              <w:lang w:val="en-US" w:eastAsia="en-US"/>
              <w:del w:id="3198" w:author="523" w:date="2015-03-16T13:25:00Z"/>
            </w:rPr>
          </w:pPr>
          <w:del w:id="3194" w:author="523" w:date="2015-03-16T13:25:00Z">
            <w:r>
              <w:rPr/>
              <w:delText>5.1.1.1</w:delText>
            </w:r>
          </w:del>
          <w:del w:id="3195" w:author="523" w:date="2015-03-16T13:25:00Z">
            <w:r>
              <w:rPr>
                <w:rFonts w:cs="Calibri" w:ascii="Calibri" w:hAnsi="Calibri"/>
                <w:sz w:val="22"/>
                <w:szCs w:val="22"/>
                <w:lang w:val="en-US" w:eastAsia="en-US"/>
              </w:rPr>
              <w:tab/>
            </w:r>
          </w:del>
          <w:del w:id="3196" w:author="523" w:date="2015-03-16T13:25:00Z">
            <w:r>
              <w:rPr/>
              <w:delText>Serving Network Identity</w:delText>
              <w:tab/>
            </w:r>
          </w:del>
          <w:hyperlink w:anchor="__RefHeading___Toc414276631">
            <w:del w:id="3197" w:author="523" w:date="2015-03-16T13:25:00Z">
              <w:r>
                <w:rPr>
                  <w:rStyle w:val="IndexLink"/>
                </w:rPr>
                <w:delText>22</w:delText>
              </w:r>
            </w:del>
          </w:hyperlink>
        </w:p>
        <w:p>
          <w:pPr>
            <w:pStyle w:val="Contents1"/>
            <w:rPr>
              <w:rFonts w:ascii="Calibri" w:hAnsi="Calibri" w:cs="Calibri"/>
              <w:sz w:val="22"/>
              <w:szCs w:val="22"/>
              <w:lang w:val="en-US" w:eastAsia="en-US"/>
              <w:del w:id="3203" w:author="523" w:date="2015-03-16T13:25:00Z"/>
            </w:rPr>
          </w:pPr>
          <w:del w:id="3199" w:author="523" w:date="2015-03-16T13:25:00Z">
            <w:r>
              <w:rPr/>
              <w:delText>5.1.1.2</w:delText>
            </w:r>
          </w:del>
          <w:del w:id="3200" w:author="523" w:date="2015-03-16T13:25:00Z">
            <w:r>
              <w:rPr>
                <w:rFonts w:cs="Calibri" w:ascii="Calibri" w:hAnsi="Calibri"/>
                <w:sz w:val="22"/>
                <w:szCs w:val="22"/>
                <w:lang w:val="en-US" w:eastAsia="en-US"/>
              </w:rPr>
              <w:tab/>
            </w:r>
          </w:del>
          <w:del w:id="3201" w:author="523" w:date="2015-03-16T13:25:00Z">
            <w:r>
              <w:rPr/>
              <w:delText>Service Context Id</w:delText>
              <w:tab/>
            </w:r>
          </w:del>
          <w:hyperlink w:anchor="__RefHeading___Toc414276632">
            <w:del w:id="3202" w:author="523" w:date="2015-03-16T13:25:00Z">
              <w:r>
                <w:rPr>
                  <w:rStyle w:val="IndexLink"/>
                </w:rPr>
                <w:delText>22</w:delText>
              </w:r>
            </w:del>
          </w:hyperlink>
        </w:p>
        <w:p>
          <w:pPr>
            <w:pStyle w:val="Contents1"/>
            <w:rPr>
              <w:rFonts w:ascii="Calibri" w:hAnsi="Calibri" w:cs="Calibri"/>
              <w:sz w:val="22"/>
              <w:szCs w:val="22"/>
              <w:lang w:val="en-US" w:eastAsia="en-US"/>
              <w:del w:id="3208" w:author="523" w:date="2015-03-16T13:25:00Z"/>
            </w:rPr>
          </w:pPr>
          <w:del w:id="3204" w:author="523" w:date="2015-03-16T13:25:00Z">
            <w:r>
              <w:rPr/>
              <w:delText>5.1.1.3</w:delText>
            </w:r>
          </w:del>
          <w:del w:id="3205" w:author="523" w:date="2015-03-16T13:25:00Z">
            <w:r>
              <w:rPr>
                <w:rFonts w:cs="Calibri" w:ascii="Calibri" w:hAnsi="Calibri"/>
                <w:sz w:val="22"/>
                <w:szCs w:val="22"/>
                <w:lang w:val="en-US" w:eastAsia="en-US"/>
              </w:rPr>
              <w:tab/>
            </w:r>
          </w:del>
          <w:del w:id="3206" w:author="523" w:date="2015-03-16T13:25:00Z">
            <w:r>
              <w:rPr/>
              <w:delText>Subscription Identifier</w:delText>
              <w:tab/>
            </w:r>
          </w:del>
          <w:hyperlink w:anchor="__RefHeading___Toc414276633">
            <w:del w:id="3207" w:author="523" w:date="2015-03-16T13:25:00Z">
              <w:r>
                <w:rPr>
                  <w:rStyle w:val="IndexLink"/>
                </w:rPr>
                <w:delText>22</w:delText>
              </w:r>
            </w:del>
          </w:hyperlink>
        </w:p>
        <w:p>
          <w:pPr>
            <w:pStyle w:val="Contents1"/>
            <w:rPr>
              <w:rFonts w:ascii="Calibri" w:hAnsi="Calibri" w:cs="Calibri"/>
              <w:sz w:val="22"/>
              <w:szCs w:val="22"/>
              <w:lang w:val="en-US" w:eastAsia="en-US"/>
              <w:del w:id="3213" w:author="523" w:date="2015-03-16T13:25:00Z"/>
            </w:rPr>
          </w:pPr>
          <w:del w:id="3209" w:author="523" w:date="2015-03-16T13:25:00Z">
            <w:r>
              <w:rPr/>
              <w:delText>5.1.1.4</w:delText>
            </w:r>
          </w:del>
          <w:del w:id="3210" w:author="523" w:date="2015-03-16T13:25:00Z">
            <w:r>
              <w:rPr>
                <w:rFonts w:cs="Calibri" w:ascii="Calibri" w:hAnsi="Calibri"/>
                <w:sz w:val="22"/>
                <w:szCs w:val="22"/>
                <w:lang w:val="en-US" w:eastAsia="en-US"/>
              </w:rPr>
              <w:tab/>
            </w:r>
          </w:del>
          <w:del w:id="3211" w:author="523" w:date="2015-03-16T13:25:00Z">
            <w:r>
              <w:rPr/>
              <w:delText>Service Specific Info</w:delText>
              <w:tab/>
            </w:r>
          </w:del>
          <w:hyperlink w:anchor="__RefHeading___Toc414276634">
            <w:del w:id="3212" w:author="523" w:date="2015-03-16T13:25:00Z">
              <w:r>
                <w:rPr>
                  <w:rStyle w:val="IndexLink"/>
                </w:rPr>
                <w:delText>22</w:delText>
              </w:r>
            </w:del>
          </w:hyperlink>
        </w:p>
        <w:p>
          <w:pPr>
            <w:pStyle w:val="Contents1"/>
            <w:rPr>
              <w:rFonts w:ascii="Calibri" w:hAnsi="Calibri" w:cs="Calibri"/>
              <w:sz w:val="22"/>
              <w:szCs w:val="22"/>
              <w:lang w:val="en-US" w:eastAsia="en-US"/>
              <w:del w:id="3218" w:author="523" w:date="2015-03-16T13:25:00Z"/>
            </w:rPr>
          </w:pPr>
          <w:del w:id="3214" w:author="523" w:date="2015-03-16T13:25:00Z">
            <w:r>
              <w:rPr/>
              <w:delText>5.1.1.5</w:delText>
            </w:r>
          </w:del>
          <w:del w:id="3215" w:author="523" w:date="2015-03-16T13:25:00Z">
            <w:r>
              <w:rPr>
                <w:rFonts w:cs="Calibri" w:ascii="Calibri" w:hAnsi="Calibri"/>
                <w:sz w:val="22"/>
                <w:szCs w:val="22"/>
                <w:lang w:val="en-US" w:eastAsia="en-US"/>
              </w:rPr>
              <w:tab/>
            </w:r>
          </w:del>
          <w:del w:id="3216" w:author="523" w:date="2015-03-16T13:25:00Z">
            <w:r>
              <w:rPr/>
              <w:delText>Service Specific Type</w:delText>
              <w:tab/>
            </w:r>
          </w:del>
          <w:hyperlink w:anchor="__RefHeading___Toc414276635">
            <w:del w:id="3217" w:author="523" w:date="2015-03-16T13:25:00Z">
              <w:r>
                <w:rPr>
                  <w:rStyle w:val="IndexLink"/>
                </w:rPr>
                <w:delText>23</w:delText>
              </w:r>
            </w:del>
          </w:hyperlink>
        </w:p>
        <w:p>
          <w:pPr>
            <w:pStyle w:val="Contents1"/>
            <w:rPr>
              <w:rFonts w:ascii="Calibri" w:hAnsi="Calibri" w:cs="Calibri"/>
              <w:sz w:val="22"/>
              <w:szCs w:val="22"/>
              <w:lang w:val="en-US" w:eastAsia="en-US"/>
              <w:del w:id="3223" w:author="523" w:date="2015-03-16T13:25:00Z"/>
            </w:rPr>
          </w:pPr>
          <w:del w:id="3219" w:author="523" w:date="2015-03-16T13:25:00Z">
            <w:r>
              <w:rPr/>
              <w:delText>5.1.1.6</w:delText>
            </w:r>
          </w:del>
          <w:del w:id="3220" w:author="523" w:date="2015-03-16T13:25:00Z">
            <w:r>
              <w:rPr>
                <w:rFonts w:cs="Calibri" w:ascii="Calibri" w:hAnsi="Calibri"/>
                <w:sz w:val="22"/>
                <w:szCs w:val="22"/>
                <w:lang w:val="en-US" w:eastAsia="en-US"/>
              </w:rPr>
              <w:tab/>
            </w:r>
          </w:del>
          <w:del w:id="3221" w:author="523" w:date="2015-03-16T13:25:00Z">
            <w:r>
              <w:rPr/>
              <w:delText>Service Specific Data</w:delText>
              <w:tab/>
            </w:r>
          </w:del>
          <w:hyperlink w:anchor="__RefHeading___Toc414276636">
            <w:del w:id="3222" w:author="523" w:date="2015-03-16T13:25:00Z">
              <w:r>
                <w:rPr>
                  <w:rStyle w:val="IndexLink"/>
                </w:rPr>
                <w:delText>23</w:delText>
              </w:r>
            </w:del>
          </w:hyperlink>
        </w:p>
        <w:p>
          <w:pPr>
            <w:pStyle w:val="Contents1"/>
            <w:rPr>
              <w:rFonts w:ascii="Calibri" w:hAnsi="Calibri" w:cs="Calibri"/>
              <w:sz w:val="22"/>
              <w:szCs w:val="22"/>
              <w:lang w:val="en-US" w:eastAsia="en-US"/>
              <w:del w:id="3228" w:author="523" w:date="2015-03-16T13:25:00Z"/>
            </w:rPr>
          </w:pPr>
          <w:del w:id="3224" w:author="523" w:date="2015-03-16T13:25:00Z">
            <w:r>
              <w:rPr/>
              <w:delText>5.1.1.7</w:delText>
            </w:r>
          </w:del>
          <w:del w:id="3225" w:author="523" w:date="2015-03-16T13:25:00Z">
            <w:r>
              <w:rPr>
                <w:rFonts w:cs="Calibri" w:ascii="Calibri" w:hAnsi="Calibri"/>
                <w:sz w:val="22"/>
                <w:szCs w:val="22"/>
                <w:lang w:val="en-US" w:eastAsia="en-US"/>
              </w:rPr>
              <w:tab/>
            </w:r>
          </w:del>
          <w:del w:id="3226" w:author="523" w:date="2015-03-16T13:25:00Z">
            <w:r>
              <w:rPr/>
              <w:delText>Subscriber Equipment Number</w:delText>
              <w:tab/>
            </w:r>
          </w:del>
          <w:hyperlink w:anchor="__RefHeading___Toc414276637">
            <w:del w:id="3227" w:author="523" w:date="2015-03-16T13:25:00Z">
              <w:r>
                <w:rPr>
                  <w:rStyle w:val="IndexLink"/>
                </w:rPr>
                <w:delText>23</w:delText>
              </w:r>
            </w:del>
          </w:hyperlink>
        </w:p>
        <w:p>
          <w:pPr>
            <w:pStyle w:val="Contents1"/>
            <w:rPr>
              <w:rFonts w:ascii="Calibri" w:hAnsi="Calibri" w:cs="Calibri"/>
              <w:sz w:val="22"/>
              <w:szCs w:val="22"/>
              <w:lang w:val="en-US" w:eastAsia="en-US"/>
              <w:del w:id="3233" w:author="523" w:date="2015-03-16T13:25:00Z"/>
            </w:rPr>
          </w:pPr>
          <w:del w:id="3229" w:author="523" w:date="2015-03-16T13:25:00Z">
            <w:r>
              <w:rPr/>
              <w:delText>5.1.2</w:delText>
            </w:r>
          </w:del>
          <w:del w:id="3230" w:author="523" w:date="2015-03-16T13:25:00Z">
            <w:r>
              <w:rPr>
                <w:rFonts w:cs="Calibri" w:ascii="Calibri" w:hAnsi="Calibri"/>
                <w:sz w:val="22"/>
                <w:szCs w:val="22"/>
                <w:lang w:val="en-US" w:eastAsia="en-US"/>
              </w:rPr>
              <w:tab/>
            </w:r>
          </w:del>
          <w:del w:id="3231" w:author="523" w:date="2015-03-16T13:25:00Z">
            <w:r>
              <w:rPr/>
              <w:delText>Bearer level CDR parameters</w:delText>
              <w:tab/>
            </w:r>
          </w:del>
          <w:hyperlink w:anchor="__RefHeading___Toc414276638">
            <w:del w:id="3232" w:author="523" w:date="2015-03-16T13:25:00Z">
              <w:r>
                <w:rPr>
                  <w:rStyle w:val="IndexLink"/>
                </w:rPr>
                <w:delText>23</w:delText>
              </w:r>
            </w:del>
          </w:hyperlink>
        </w:p>
        <w:p>
          <w:pPr>
            <w:pStyle w:val="Contents1"/>
            <w:rPr>
              <w:rFonts w:ascii="Calibri" w:hAnsi="Calibri" w:cs="Calibri"/>
              <w:sz w:val="22"/>
              <w:szCs w:val="22"/>
              <w:lang w:val="en-US" w:eastAsia="en-US"/>
              <w:del w:id="3238" w:author="523" w:date="2015-03-16T13:25:00Z"/>
            </w:rPr>
          </w:pPr>
          <w:del w:id="3234" w:author="523" w:date="2015-03-16T13:25:00Z">
            <w:r>
              <w:rPr/>
              <w:delText>5.1.2.0</w:delText>
            </w:r>
          </w:del>
          <w:del w:id="3235" w:author="523" w:date="2015-03-16T13:25:00Z">
            <w:r>
              <w:rPr>
                <w:rFonts w:cs="Calibri" w:ascii="Calibri" w:hAnsi="Calibri"/>
                <w:sz w:val="22"/>
                <w:szCs w:val="22"/>
                <w:lang w:val="en-US" w:eastAsia="en-US"/>
              </w:rPr>
              <w:tab/>
            </w:r>
          </w:del>
          <w:del w:id="3236" w:author="523" w:date="2015-03-16T13:25:00Z">
            <w:r>
              <w:rPr/>
              <w:delText>General</w:delText>
              <w:tab/>
            </w:r>
          </w:del>
          <w:hyperlink w:anchor="__RefHeading___Toc414276639">
            <w:del w:id="3237" w:author="523" w:date="2015-03-16T13:25:00Z">
              <w:r>
                <w:rPr>
                  <w:rStyle w:val="IndexLink"/>
                </w:rPr>
                <w:delText>23</w:delText>
              </w:r>
            </w:del>
          </w:hyperlink>
        </w:p>
        <w:p>
          <w:pPr>
            <w:pStyle w:val="Contents1"/>
            <w:rPr>
              <w:rFonts w:ascii="Calibri" w:hAnsi="Calibri" w:cs="Calibri"/>
              <w:sz w:val="22"/>
              <w:szCs w:val="22"/>
              <w:lang w:val="en-US" w:eastAsia="en-US"/>
              <w:del w:id="3243" w:author="523" w:date="2015-03-16T13:25:00Z"/>
            </w:rPr>
          </w:pPr>
          <w:del w:id="3239" w:author="523" w:date="2015-03-16T13:25:00Z">
            <w:r>
              <w:rPr/>
              <w:delText>5.1.2.1</w:delText>
            </w:r>
          </w:del>
          <w:del w:id="3240" w:author="523" w:date="2015-03-16T13:25:00Z">
            <w:r>
              <w:rPr>
                <w:rFonts w:cs="Calibri" w:ascii="Calibri" w:hAnsi="Calibri"/>
                <w:sz w:val="22"/>
                <w:szCs w:val="22"/>
                <w:lang w:val="en-US" w:eastAsia="en-US"/>
              </w:rPr>
              <w:tab/>
            </w:r>
          </w:del>
          <w:del w:id="3241" w:author="523" w:date="2015-03-16T13:25:00Z">
            <w:r>
              <w:rPr/>
              <w:delText>CS domain CDR parameters</w:delText>
              <w:tab/>
            </w:r>
          </w:del>
          <w:hyperlink w:anchor="__RefHeading___Toc414276640">
            <w:del w:id="3242" w:author="523" w:date="2015-03-16T13:25:00Z">
              <w:r>
                <w:rPr>
                  <w:rStyle w:val="IndexLink"/>
                </w:rPr>
                <w:delText>23</w:delText>
              </w:r>
            </w:del>
          </w:hyperlink>
        </w:p>
        <w:p>
          <w:pPr>
            <w:pStyle w:val="Contents1"/>
            <w:rPr>
              <w:rFonts w:ascii="Calibri" w:hAnsi="Calibri" w:cs="Calibri"/>
              <w:sz w:val="22"/>
              <w:szCs w:val="22"/>
              <w:lang w:val="en-US" w:eastAsia="en-US"/>
              <w:del w:id="3248" w:author="523" w:date="2015-03-16T13:25:00Z"/>
            </w:rPr>
          </w:pPr>
          <w:del w:id="3244" w:author="523" w:date="2015-03-16T13:25:00Z">
            <w:r>
              <w:rPr/>
              <w:delText>5.1.2.1.0</w:delText>
            </w:r>
          </w:del>
          <w:del w:id="3245" w:author="523" w:date="2015-03-16T13:25:00Z">
            <w:r>
              <w:rPr>
                <w:rFonts w:cs="Calibri" w:ascii="Calibri" w:hAnsi="Calibri"/>
                <w:sz w:val="22"/>
                <w:szCs w:val="22"/>
                <w:lang w:val="en-US" w:eastAsia="en-US"/>
              </w:rPr>
              <w:tab/>
            </w:r>
          </w:del>
          <w:del w:id="3246" w:author="523" w:date="2015-03-16T13:25:00Z">
            <w:r>
              <w:rPr/>
              <w:delText>Introduction</w:delText>
              <w:tab/>
            </w:r>
          </w:del>
          <w:hyperlink w:anchor="__RefHeading___Toc414276641">
            <w:del w:id="3247" w:author="523" w:date="2015-03-16T13:25:00Z">
              <w:r>
                <w:rPr>
                  <w:rStyle w:val="IndexLink"/>
                </w:rPr>
                <w:delText>23</w:delText>
              </w:r>
            </w:del>
          </w:hyperlink>
        </w:p>
        <w:p>
          <w:pPr>
            <w:pStyle w:val="Contents1"/>
            <w:rPr>
              <w:rFonts w:ascii="Calibri" w:hAnsi="Calibri" w:cs="Calibri"/>
              <w:sz w:val="22"/>
              <w:szCs w:val="22"/>
              <w:lang w:val="en-US" w:eastAsia="en-US"/>
              <w:del w:id="3253" w:author="523" w:date="2015-03-16T13:25:00Z"/>
            </w:rPr>
          </w:pPr>
          <w:del w:id="3249" w:author="523" w:date="2015-03-16T13:25:00Z">
            <w:r>
              <w:rPr/>
              <w:delText>5.1.2.1.1</w:delText>
            </w:r>
          </w:del>
          <w:del w:id="3250" w:author="523" w:date="2015-03-16T13:25:00Z">
            <w:r>
              <w:rPr>
                <w:rFonts w:cs="Calibri" w:ascii="Calibri" w:hAnsi="Calibri"/>
                <w:sz w:val="22"/>
                <w:szCs w:val="22"/>
                <w:lang w:val="en-US" w:eastAsia="en-US"/>
              </w:rPr>
              <w:tab/>
            </w:r>
          </w:del>
          <w:del w:id="3251" w:author="523" w:date="2015-03-16T13:25:00Z">
            <w:r>
              <w:rPr/>
              <w:delText>Additional Charging Information</w:delText>
              <w:tab/>
            </w:r>
          </w:del>
          <w:hyperlink w:anchor="__RefHeading___Toc414276642">
            <w:del w:id="3252" w:author="523" w:date="2015-03-16T13:25:00Z">
              <w:r>
                <w:rPr>
                  <w:rStyle w:val="IndexLink"/>
                </w:rPr>
                <w:delText>23</w:delText>
              </w:r>
            </w:del>
          </w:hyperlink>
        </w:p>
        <w:p>
          <w:pPr>
            <w:pStyle w:val="Contents1"/>
            <w:rPr>
              <w:rFonts w:ascii="Calibri" w:hAnsi="Calibri" w:cs="Calibri"/>
              <w:sz w:val="22"/>
              <w:szCs w:val="22"/>
              <w:lang w:val="en-US" w:eastAsia="en-US"/>
              <w:del w:id="3258" w:author="523" w:date="2015-03-16T13:25:00Z"/>
            </w:rPr>
          </w:pPr>
          <w:del w:id="3254" w:author="523" w:date="2015-03-16T13:25:00Z">
            <w:r>
              <w:rPr/>
              <w:delText>5.1.2.1.2</w:delText>
            </w:r>
          </w:del>
          <w:del w:id="3255" w:author="523" w:date="2015-03-16T13:25:00Z">
            <w:r>
              <w:rPr>
                <w:rFonts w:cs="Calibri" w:ascii="Calibri" w:hAnsi="Calibri"/>
                <w:sz w:val="22"/>
                <w:szCs w:val="22"/>
                <w:lang w:val="en-US" w:eastAsia="en-US"/>
              </w:rPr>
              <w:tab/>
            </w:r>
          </w:del>
          <w:del w:id="3256" w:author="523" w:date="2015-03-16T13:25:00Z">
            <w:r>
              <w:rPr/>
              <w:delText>AoC parameters/change of AoC parameters</w:delText>
              <w:tab/>
            </w:r>
          </w:del>
          <w:hyperlink w:anchor="__RefHeading___Toc414276643">
            <w:del w:id="3257" w:author="523" w:date="2015-03-16T13:25:00Z">
              <w:r>
                <w:rPr>
                  <w:rStyle w:val="IndexLink"/>
                </w:rPr>
                <w:delText>23</w:delText>
              </w:r>
            </w:del>
          </w:hyperlink>
        </w:p>
        <w:p>
          <w:pPr>
            <w:pStyle w:val="Contents1"/>
            <w:rPr>
              <w:rFonts w:ascii="Calibri" w:hAnsi="Calibri" w:cs="Calibri"/>
              <w:sz w:val="22"/>
              <w:szCs w:val="22"/>
              <w:lang w:val="en-US" w:eastAsia="en-US"/>
              <w:del w:id="3263" w:author="523" w:date="2015-03-16T13:25:00Z"/>
            </w:rPr>
          </w:pPr>
          <w:del w:id="3259" w:author="523" w:date="2015-03-16T13:25:00Z">
            <w:r>
              <w:rPr/>
              <w:delText>5.1.2.1.3</w:delText>
            </w:r>
          </w:del>
          <w:del w:id="3260" w:author="523" w:date="2015-03-16T13:25:00Z">
            <w:r>
              <w:rPr>
                <w:rFonts w:cs="Calibri" w:ascii="Calibri" w:hAnsi="Calibri"/>
                <w:sz w:val="22"/>
                <w:szCs w:val="22"/>
                <w:lang w:val="en-US" w:eastAsia="en-US"/>
              </w:rPr>
              <w:tab/>
            </w:r>
          </w:del>
          <w:del w:id="3261" w:author="523" w:date="2015-03-16T13:25:00Z">
            <w:r>
              <w:rPr/>
              <w:delText>Basic Service/change of service/ISDN Basic Service</w:delText>
              <w:tab/>
            </w:r>
          </w:del>
          <w:hyperlink w:anchor="__RefHeading___Toc414276644">
            <w:del w:id="3262" w:author="523" w:date="2015-03-16T13:25:00Z">
              <w:r>
                <w:rPr>
                  <w:rStyle w:val="IndexLink"/>
                </w:rPr>
                <w:delText>23</w:delText>
              </w:r>
            </w:del>
          </w:hyperlink>
        </w:p>
        <w:p>
          <w:pPr>
            <w:pStyle w:val="Contents1"/>
            <w:rPr>
              <w:rFonts w:ascii="Calibri" w:hAnsi="Calibri" w:cs="Calibri"/>
              <w:sz w:val="22"/>
              <w:szCs w:val="22"/>
              <w:lang w:val="en-US" w:eastAsia="en-US"/>
              <w:del w:id="3268" w:author="523" w:date="2015-03-16T13:25:00Z"/>
            </w:rPr>
          </w:pPr>
          <w:del w:id="3264" w:author="523" w:date="2015-03-16T13:25:00Z">
            <w:r>
              <w:rPr/>
              <w:delText>5.1.2.1.4</w:delText>
            </w:r>
          </w:del>
          <w:del w:id="3265" w:author="523" w:date="2015-03-16T13:25:00Z">
            <w:r>
              <w:rPr>
                <w:rFonts w:cs="Calibri" w:ascii="Calibri" w:hAnsi="Calibri"/>
                <w:sz w:val="22"/>
                <w:szCs w:val="22"/>
                <w:lang w:val="en-US" w:eastAsia="en-US"/>
              </w:rPr>
              <w:tab/>
            </w:r>
          </w:del>
          <w:del w:id="3266" w:author="523" w:date="2015-03-16T13:25:00Z">
            <w:r>
              <w:rPr/>
              <w:delText>Call duration</w:delText>
              <w:tab/>
            </w:r>
          </w:del>
          <w:hyperlink w:anchor="__RefHeading___Toc414276645">
            <w:del w:id="3267" w:author="523" w:date="2015-03-16T13:25:00Z">
              <w:r>
                <w:rPr>
                  <w:rStyle w:val="IndexLink"/>
                </w:rPr>
                <w:delText>24</w:delText>
              </w:r>
            </w:del>
          </w:hyperlink>
        </w:p>
        <w:p>
          <w:pPr>
            <w:pStyle w:val="Contents1"/>
            <w:rPr>
              <w:rFonts w:ascii="Calibri" w:hAnsi="Calibri" w:cs="Calibri"/>
              <w:sz w:val="22"/>
              <w:szCs w:val="22"/>
              <w:lang w:val="en-US" w:eastAsia="en-US"/>
              <w:del w:id="3273" w:author="523" w:date="2015-03-16T13:25:00Z"/>
            </w:rPr>
          </w:pPr>
          <w:del w:id="3269" w:author="523" w:date="2015-03-16T13:25:00Z">
            <w:r>
              <w:rPr/>
              <w:delText>5.1.2.1.5</w:delText>
            </w:r>
          </w:del>
          <w:del w:id="3270" w:author="523" w:date="2015-03-16T13:25:00Z">
            <w:r>
              <w:rPr>
                <w:rFonts w:cs="Calibri" w:ascii="Calibri" w:hAnsi="Calibri"/>
                <w:sz w:val="22"/>
                <w:szCs w:val="22"/>
                <w:lang w:val="en-US" w:eastAsia="en-US"/>
              </w:rPr>
              <w:tab/>
            </w:r>
          </w:del>
          <w:del w:id="3271" w:author="523" w:date="2015-03-16T13:25:00Z">
            <w:r>
              <w:rPr/>
              <w:delText>Call reference</w:delText>
              <w:tab/>
            </w:r>
          </w:del>
          <w:hyperlink w:anchor="__RefHeading___Toc414276646">
            <w:del w:id="3272" w:author="523" w:date="2015-03-16T13:25:00Z">
              <w:r>
                <w:rPr>
                  <w:rStyle w:val="IndexLink"/>
                </w:rPr>
                <w:delText>26</w:delText>
              </w:r>
            </w:del>
          </w:hyperlink>
        </w:p>
        <w:p>
          <w:pPr>
            <w:pStyle w:val="Contents1"/>
            <w:rPr>
              <w:rFonts w:ascii="Calibri" w:hAnsi="Calibri" w:cs="Calibri"/>
              <w:sz w:val="22"/>
              <w:szCs w:val="22"/>
              <w:lang w:val="en-US" w:eastAsia="en-US"/>
              <w:del w:id="3278" w:author="523" w:date="2015-03-16T13:25:00Z"/>
            </w:rPr>
          </w:pPr>
          <w:del w:id="3274" w:author="523" w:date="2015-03-16T13:25:00Z">
            <w:r>
              <w:rPr/>
              <w:delText>5.1.2.1.6</w:delText>
            </w:r>
          </w:del>
          <w:del w:id="3275" w:author="523" w:date="2015-03-16T13:25:00Z">
            <w:r>
              <w:rPr>
                <w:rFonts w:cs="Calibri" w:ascii="Calibri" w:hAnsi="Calibri"/>
                <w:sz w:val="22"/>
                <w:szCs w:val="22"/>
                <w:lang w:val="en-US" w:eastAsia="en-US"/>
              </w:rPr>
              <w:tab/>
            </w:r>
          </w:del>
          <w:del w:id="3276" w:author="523" w:date="2015-03-16T13:25:00Z">
            <w:r>
              <w:rPr/>
              <w:delText>Calling/called/connected/translated number</w:delText>
              <w:tab/>
            </w:r>
          </w:del>
          <w:hyperlink w:anchor="__RefHeading___Toc414276647">
            <w:del w:id="3277" w:author="523" w:date="2015-03-16T13:25:00Z">
              <w:r>
                <w:rPr>
                  <w:rStyle w:val="IndexLink"/>
                </w:rPr>
                <w:delText>26</w:delText>
              </w:r>
            </w:del>
          </w:hyperlink>
        </w:p>
        <w:p>
          <w:pPr>
            <w:pStyle w:val="Contents1"/>
            <w:rPr>
              <w:rFonts w:ascii="Calibri" w:hAnsi="Calibri" w:cs="Calibri"/>
              <w:sz w:val="22"/>
              <w:szCs w:val="22"/>
              <w:lang w:val="en-US" w:eastAsia="en-US"/>
              <w:del w:id="3283" w:author="523" w:date="2015-03-16T13:25:00Z"/>
            </w:rPr>
          </w:pPr>
          <w:del w:id="3279" w:author="523" w:date="2015-03-16T13:25:00Z">
            <w:r>
              <w:rPr/>
              <w:delText>5.1.2.1.7</w:delText>
            </w:r>
          </w:del>
          <w:del w:id="3280" w:author="523" w:date="2015-03-16T13:25:00Z">
            <w:r>
              <w:rPr>
                <w:rFonts w:cs="Calibri" w:ascii="Calibri" w:hAnsi="Calibri"/>
                <w:sz w:val="22"/>
                <w:szCs w:val="22"/>
                <w:lang w:val="en-US" w:eastAsia="en-US"/>
              </w:rPr>
              <w:tab/>
            </w:r>
          </w:del>
          <w:del w:id="3281" w:author="523" w:date="2015-03-16T13:25:00Z">
            <w:r>
              <w:rPr/>
              <w:delText>Calling Party Number</w:delText>
              <w:tab/>
            </w:r>
          </w:del>
          <w:hyperlink w:anchor="__RefHeading___Toc414276648">
            <w:del w:id="3282" w:author="523" w:date="2015-03-16T13:25:00Z">
              <w:r>
                <w:rPr>
                  <w:rStyle w:val="IndexLink"/>
                </w:rPr>
                <w:delText>26</w:delText>
              </w:r>
            </w:del>
          </w:hyperlink>
        </w:p>
        <w:p>
          <w:pPr>
            <w:pStyle w:val="Contents1"/>
            <w:rPr>
              <w:rFonts w:ascii="Calibri" w:hAnsi="Calibri" w:cs="Calibri"/>
              <w:sz w:val="22"/>
              <w:szCs w:val="22"/>
              <w:lang w:val="en-US" w:eastAsia="en-US"/>
              <w:del w:id="3288" w:author="523" w:date="2015-03-16T13:25:00Z"/>
            </w:rPr>
          </w:pPr>
          <w:del w:id="3284" w:author="523" w:date="2015-03-16T13:25:00Z">
            <w:r>
              <w:rPr/>
              <w:delText>5.1.2.1.8</w:delText>
            </w:r>
          </w:del>
          <w:del w:id="3285" w:author="523" w:date="2015-03-16T13:25:00Z">
            <w:r>
              <w:rPr>
                <w:rFonts w:cs="Calibri" w:ascii="Calibri" w:hAnsi="Calibri"/>
                <w:sz w:val="22"/>
                <w:szCs w:val="22"/>
                <w:lang w:val="en-US" w:eastAsia="en-US"/>
              </w:rPr>
              <w:tab/>
            </w:r>
          </w:del>
          <w:del w:id="3286" w:author="523" w:date="2015-03-16T13:25:00Z">
            <w:r>
              <w:rPr/>
              <w:delText>CAMEL call leg information</w:delText>
              <w:tab/>
            </w:r>
          </w:del>
          <w:hyperlink w:anchor="__RefHeading___Toc414276649">
            <w:del w:id="3287" w:author="523" w:date="2015-03-16T13:25:00Z">
              <w:r>
                <w:rPr>
                  <w:rStyle w:val="IndexLink"/>
                </w:rPr>
                <w:delText>26</w:delText>
              </w:r>
            </w:del>
          </w:hyperlink>
        </w:p>
        <w:p>
          <w:pPr>
            <w:pStyle w:val="Contents1"/>
            <w:rPr>
              <w:rFonts w:ascii="Calibri" w:hAnsi="Calibri" w:cs="Calibri"/>
              <w:sz w:val="22"/>
              <w:szCs w:val="22"/>
              <w:lang w:val="en-US" w:eastAsia="en-US"/>
              <w:del w:id="3293" w:author="523" w:date="2015-03-16T13:25:00Z"/>
            </w:rPr>
          </w:pPr>
          <w:del w:id="3289" w:author="523" w:date="2015-03-16T13:25:00Z">
            <w:r>
              <w:rPr/>
              <w:delText>5.1.2.1.9</w:delText>
            </w:r>
          </w:del>
          <w:del w:id="3290" w:author="523" w:date="2015-03-16T13:25:00Z">
            <w:r>
              <w:rPr>
                <w:rFonts w:cs="Calibri" w:ascii="Calibri" w:hAnsi="Calibri"/>
                <w:sz w:val="22"/>
                <w:szCs w:val="22"/>
                <w:lang w:val="en-US" w:eastAsia="en-US"/>
              </w:rPr>
              <w:tab/>
            </w:r>
          </w:del>
          <w:del w:id="3291" w:author="523" w:date="2015-03-16T13:25:00Z">
            <w:r>
              <w:rPr/>
              <w:delText>CAMEL information</w:delText>
              <w:tab/>
            </w:r>
          </w:del>
          <w:hyperlink w:anchor="__RefHeading___Toc414276650">
            <w:del w:id="3292" w:author="523" w:date="2015-03-16T13:25:00Z">
              <w:r>
                <w:rPr>
                  <w:rStyle w:val="IndexLink"/>
                </w:rPr>
                <w:delText>27</w:delText>
              </w:r>
            </w:del>
          </w:hyperlink>
        </w:p>
        <w:p>
          <w:pPr>
            <w:pStyle w:val="Contents1"/>
            <w:rPr>
              <w:rFonts w:ascii="Calibri" w:hAnsi="Calibri" w:cs="Calibri"/>
              <w:sz w:val="22"/>
              <w:szCs w:val="22"/>
              <w:lang w:val="en-US" w:eastAsia="en-US"/>
              <w:del w:id="3298" w:author="523" w:date="2015-03-16T13:25:00Z"/>
            </w:rPr>
          </w:pPr>
          <w:del w:id="3294" w:author="523" w:date="2015-03-16T13:25:00Z">
            <w:r>
              <w:rPr/>
              <w:delText>5.1.2.1.10</w:delText>
            </w:r>
          </w:del>
          <w:del w:id="3295" w:author="523" w:date="2015-03-16T13:25:00Z">
            <w:r>
              <w:rPr>
                <w:rFonts w:cs="Calibri" w:ascii="Calibri" w:hAnsi="Calibri"/>
                <w:sz w:val="22"/>
                <w:szCs w:val="22"/>
                <w:lang w:val="en-US" w:eastAsia="en-US"/>
              </w:rPr>
              <w:tab/>
            </w:r>
          </w:del>
          <w:del w:id="3296" w:author="523" w:date="2015-03-16T13:25:00Z">
            <w:r>
              <w:rPr/>
              <w:delText>CAMEL initiated CF indicator</w:delText>
              <w:tab/>
            </w:r>
          </w:del>
          <w:hyperlink w:anchor="__RefHeading___Toc414276651">
            <w:del w:id="3297" w:author="523" w:date="2015-03-16T13:25:00Z">
              <w:r>
                <w:rPr>
                  <w:rStyle w:val="IndexLink"/>
                </w:rPr>
                <w:delText>27</w:delText>
              </w:r>
            </w:del>
          </w:hyperlink>
        </w:p>
        <w:p>
          <w:pPr>
            <w:pStyle w:val="Contents1"/>
            <w:rPr>
              <w:rFonts w:ascii="Calibri" w:hAnsi="Calibri" w:cs="Calibri"/>
              <w:sz w:val="22"/>
              <w:szCs w:val="22"/>
              <w:lang w:val="en-US" w:eastAsia="en-US"/>
              <w:del w:id="3303" w:author="523" w:date="2015-03-16T13:25:00Z"/>
            </w:rPr>
          </w:pPr>
          <w:del w:id="3299" w:author="523" w:date="2015-03-16T13:25:00Z">
            <w:r>
              <w:rPr/>
              <w:delText>5.1.2.1.11</w:delText>
            </w:r>
          </w:del>
          <w:del w:id="3300" w:author="523" w:date="2015-03-16T13:25:00Z">
            <w:r>
              <w:rPr>
                <w:rFonts w:cs="Calibri" w:ascii="Calibri" w:hAnsi="Calibri"/>
                <w:sz w:val="22"/>
                <w:szCs w:val="22"/>
                <w:lang w:val="en-US" w:eastAsia="en-US"/>
              </w:rPr>
              <w:tab/>
            </w:r>
          </w:del>
          <w:del w:id="3301" w:author="523" w:date="2015-03-16T13:25:00Z">
            <w:r>
              <w:rPr/>
              <w:delText>CAMEL modified Service Centre</w:delText>
              <w:tab/>
            </w:r>
          </w:del>
          <w:hyperlink w:anchor="__RefHeading___Toc414276652">
            <w:del w:id="3302" w:author="523" w:date="2015-03-16T13:25:00Z">
              <w:r>
                <w:rPr>
                  <w:rStyle w:val="IndexLink"/>
                </w:rPr>
                <w:delText>27</w:delText>
              </w:r>
            </w:del>
          </w:hyperlink>
        </w:p>
        <w:p>
          <w:pPr>
            <w:pStyle w:val="Contents1"/>
            <w:rPr>
              <w:rFonts w:ascii="Calibri" w:hAnsi="Calibri" w:cs="Calibri"/>
              <w:sz w:val="22"/>
              <w:szCs w:val="22"/>
              <w:lang w:val="en-US" w:eastAsia="en-US"/>
              <w:del w:id="3308" w:author="523" w:date="2015-03-16T13:25:00Z"/>
            </w:rPr>
          </w:pPr>
          <w:del w:id="3304" w:author="523" w:date="2015-03-16T13:25:00Z">
            <w:r>
              <w:rPr/>
              <w:delText>5.1.2.1.12</w:delText>
            </w:r>
          </w:del>
          <w:del w:id="3305" w:author="523" w:date="2015-03-16T13:25:00Z">
            <w:r>
              <w:rPr>
                <w:rFonts w:cs="Calibri" w:ascii="Calibri" w:hAnsi="Calibri"/>
                <w:sz w:val="22"/>
                <w:szCs w:val="22"/>
                <w:lang w:val="en-US" w:eastAsia="en-US"/>
              </w:rPr>
              <w:tab/>
            </w:r>
          </w:del>
          <w:del w:id="3306" w:author="523" w:date="2015-03-16T13:25:00Z">
            <w:r>
              <w:rPr/>
              <w:delText>CAMEL SMS Information</w:delText>
              <w:tab/>
            </w:r>
          </w:del>
          <w:hyperlink w:anchor="__RefHeading___Toc414276653">
            <w:del w:id="3307" w:author="523" w:date="2015-03-16T13:25:00Z">
              <w:r>
                <w:rPr>
                  <w:rStyle w:val="IndexLink"/>
                </w:rPr>
                <w:delText>27</w:delText>
              </w:r>
            </w:del>
          </w:hyperlink>
        </w:p>
        <w:p>
          <w:pPr>
            <w:pStyle w:val="Contents1"/>
            <w:rPr>
              <w:rFonts w:ascii="Calibri" w:hAnsi="Calibri" w:cs="Calibri"/>
              <w:sz w:val="22"/>
              <w:szCs w:val="22"/>
              <w:lang w:val="en-US" w:eastAsia="en-US"/>
              <w:del w:id="3313" w:author="523" w:date="2015-03-16T13:25:00Z"/>
            </w:rPr>
          </w:pPr>
          <w:del w:id="3309" w:author="523" w:date="2015-03-16T13:25:00Z">
            <w:r>
              <w:rPr/>
              <w:delText>5.1.2.1.13</w:delText>
            </w:r>
          </w:del>
          <w:del w:id="3310" w:author="523" w:date="2015-03-16T13:25:00Z">
            <w:r>
              <w:rPr>
                <w:rFonts w:cs="Calibri" w:ascii="Calibri" w:hAnsi="Calibri"/>
                <w:sz w:val="22"/>
                <w:szCs w:val="22"/>
                <w:lang w:val="en-US" w:eastAsia="en-US"/>
              </w:rPr>
              <w:tab/>
            </w:r>
          </w:del>
          <w:del w:id="3311" w:author="523" w:date="2015-03-16T13:25:00Z">
            <w:r>
              <w:rPr/>
              <w:delText>Cause for termination</w:delText>
              <w:tab/>
            </w:r>
          </w:del>
          <w:hyperlink w:anchor="__RefHeading___Toc414276654">
            <w:del w:id="3312" w:author="523" w:date="2015-03-16T13:25:00Z">
              <w:r>
                <w:rPr>
                  <w:rStyle w:val="IndexLink"/>
                </w:rPr>
                <w:delText>28</w:delText>
              </w:r>
            </w:del>
          </w:hyperlink>
        </w:p>
        <w:p>
          <w:pPr>
            <w:pStyle w:val="Contents1"/>
            <w:rPr>
              <w:rFonts w:ascii="Calibri" w:hAnsi="Calibri" w:cs="Calibri"/>
              <w:sz w:val="22"/>
              <w:szCs w:val="22"/>
              <w:lang w:val="en-US" w:eastAsia="en-US"/>
              <w:del w:id="3318" w:author="523" w:date="2015-03-16T13:25:00Z"/>
            </w:rPr>
          </w:pPr>
          <w:del w:id="3314" w:author="523" w:date="2015-03-16T13:25:00Z">
            <w:r>
              <w:rPr/>
              <w:delText>5.1.2.1.14</w:delText>
            </w:r>
          </w:del>
          <w:del w:id="3315" w:author="523" w:date="2015-03-16T13:25:00Z">
            <w:r>
              <w:rPr>
                <w:rFonts w:cs="Calibri" w:ascii="Calibri" w:hAnsi="Calibri"/>
                <w:sz w:val="22"/>
                <w:szCs w:val="22"/>
                <w:lang w:val="en-US" w:eastAsia="en-US"/>
              </w:rPr>
              <w:tab/>
            </w:r>
          </w:del>
          <w:del w:id="3316" w:author="523" w:date="2015-03-16T13:25:00Z">
            <w:r>
              <w:rPr/>
              <w:delText>Channel Coding Accepted/Channel Coding Used</w:delText>
              <w:tab/>
            </w:r>
          </w:del>
          <w:hyperlink w:anchor="__RefHeading___Toc414276655">
            <w:del w:id="3317" w:author="523" w:date="2015-03-16T13:25:00Z">
              <w:r>
                <w:rPr>
                  <w:rStyle w:val="IndexLink"/>
                </w:rPr>
                <w:delText>28</w:delText>
              </w:r>
            </w:del>
          </w:hyperlink>
        </w:p>
        <w:p>
          <w:pPr>
            <w:pStyle w:val="Contents1"/>
            <w:rPr>
              <w:rFonts w:ascii="Calibri" w:hAnsi="Calibri" w:cs="Calibri"/>
              <w:sz w:val="22"/>
              <w:szCs w:val="22"/>
              <w:lang w:val="en-US" w:eastAsia="en-US"/>
              <w:del w:id="3323" w:author="523" w:date="2015-03-16T13:25:00Z"/>
            </w:rPr>
          </w:pPr>
          <w:del w:id="3319" w:author="523" w:date="2015-03-16T13:25:00Z">
            <w:r>
              <w:rPr/>
              <w:delText>5.1.2.1.15</w:delText>
            </w:r>
          </w:del>
          <w:del w:id="3320" w:author="523" w:date="2015-03-16T13:25:00Z">
            <w:r>
              <w:rPr>
                <w:rFonts w:cs="Calibri" w:ascii="Calibri" w:hAnsi="Calibri"/>
                <w:sz w:val="22"/>
                <w:szCs w:val="22"/>
                <w:lang w:val="en-US" w:eastAsia="en-US"/>
              </w:rPr>
              <w:tab/>
            </w:r>
          </w:del>
          <w:del w:id="3321" w:author="523" w:date="2015-03-16T13:25:00Z">
            <w:r>
              <w:rPr/>
              <w:delText>Data volume</w:delText>
              <w:tab/>
            </w:r>
          </w:del>
          <w:hyperlink w:anchor="__RefHeading___Toc414276656">
            <w:del w:id="3322" w:author="523" w:date="2015-03-16T13:25:00Z">
              <w:r>
                <w:rPr>
                  <w:rStyle w:val="IndexLink"/>
                </w:rPr>
                <w:delText>28</w:delText>
              </w:r>
            </w:del>
          </w:hyperlink>
        </w:p>
        <w:p>
          <w:pPr>
            <w:pStyle w:val="Contents1"/>
            <w:rPr>
              <w:rFonts w:ascii="Calibri" w:hAnsi="Calibri" w:cs="Calibri"/>
              <w:sz w:val="22"/>
              <w:szCs w:val="22"/>
              <w:lang w:val="en-US" w:eastAsia="en-US"/>
              <w:del w:id="3328" w:author="523" w:date="2015-03-16T13:25:00Z"/>
            </w:rPr>
          </w:pPr>
          <w:del w:id="3324" w:author="523" w:date="2015-03-16T13:25:00Z">
            <w:r>
              <w:rPr/>
              <w:delText>5.1.2.1.16</w:delText>
            </w:r>
          </w:del>
          <w:del w:id="3325" w:author="523" w:date="2015-03-16T13:25:00Z">
            <w:r>
              <w:rPr>
                <w:rFonts w:cs="Calibri" w:ascii="Calibri" w:hAnsi="Calibri"/>
                <w:sz w:val="22"/>
                <w:szCs w:val="22"/>
                <w:lang w:val="en-US" w:eastAsia="en-US"/>
              </w:rPr>
              <w:tab/>
            </w:r>
          </w:del>
          <w:del w:id="3326" w:author="523" w:date="2015-03-16T13:25:00Z">
            <w:r>
              <w:rPr/>
              <w:delText>Default call/SMS handling</w:delText>
              <w:tab/>
            </w:r>
          </w:del>
          <w:hyperlink w:anchor="__RefHeading___Toc414276657">
            <w:del w:id="3327" w:author="523" w:date="2015-03-16T13:25:00Z">
              <w:r>
                <w:rPr>
                  <w:rStyle w:val="IndexLink"/>
                </w:rPr>
                <w:delText>28</w:delText>
              </w:r>
            </w:del>
          </w:hyperlink>
        </w:p>
        <w:p>
          <w:pPr>
            <w:pStyle w:val="Contents1"/>
            <w:rPr>
              <w:rFonts w:ascii="Calibri" w:hAnsi="Calibri" w:cs="Calibri"/>
              <w:sz w:val="22"/>
              <w:szCs w:val="22"/>
              <w:lang w:val="en-US" w:eastAsia="en-US"/>
              <w:del w:id="3333" w:author="523" w:date="2015-03-16T13:25:00Z"/>
            </w:rPr>
          </w:pPr>
          <w:del w:id="3329" w:author="523" w:date="2015-03-16T13:25:00Z">
            <w:r>
              <w:rPr/>
              <w:delText>5.1.2.1.17</w:delText>
            </w:r>
          </w:del>
          <w:del w:id="3330" w:author="523" w:date="2015-03-16T13:25:00Z">
            <w:r>
              <w:rPr>
                <w:rFonts w:cs="Calibri" w:ascii="Calibri" w:hAnsi="Calibri"/>
                <w:sz w:val="22"/>
                <w:szCs w:val="22"/>
                <w:lang w:val="en-US" w:eastAsia="en-US"/>
              </w:rPr>
              <w:tab/>
            </w:r>
          </w:del>
          <w:del w:id="3331" w:author="523" w:date="2015-03-16T13:25:00Z">
            <w:r>
              <w:rPr/>
              <w:delText>Destination Subscriber Number</w:delText>
              <w:tab/>
            </w:r>
          </w:del>
          <w:hyperlink w:anchor="__RefHeading___Toc414276658">
            <w:del w:id="3332" w:author="523" w:date="2015-03-16T13:25:00Z">
              <w:r>
                <w:rPr>
                  <w:rStyle w:val="IndexLink"/>
                </w:rPr>
                <w:delText>28</w:delText>
              </w:r>
            </w:del>
          </w:hyperlink>
        </w:p>
        <w:p>
          <w:pPr>
            <w:pStyle w:val="Contents1"/>
            <w:rPr>
              <w:rFonts w:ascii="Calibri" w:hAnsi="Calibri" w:cs="Calibri"/>
              <w:sz w:val="22"/>
              <w:szCs w:val="22"/>
              <w:lang w:val="en-US" w:eastAsia="en-US"/>
              <w:del w:id="3338" w:author="523" w:date="2015-03-16T13:25:00Z"/>
            </w:rPr>
          </w:pPr>
          <w:del w:id="3334" w:author="523" w:date="2015-03-16T13:25:00Z">
            <w:r>
              <w:rPr/>
              <w:delText>5.1.2.1.18</w:delText>
            </w:r>
          </w:del>
          <w:del w:id="3335" w:author="523" w:date="2015-03-16T13:25:00Z">
            <w:r>
              <w:rPr>
                <w:rFonts w:cs="Calibri" w:ascii="Calibri" w:hAnsi="Calibri"/>
                <w:sz w:val="22"/>
                <w:szCs w:val="22"/>
                <w:lang w:val="en-US" w:eastAsia="en-US"/>
              </w:rPr>
              <w:tab/>
            </w:r>
          </w:del>
          <w:del w:id="3336" w:author="523" w:date="2015-03-16T13:25:00Z">
            <w:r>
              <w:rPr/>
              <w:delText>Diagnostics</w:delText>
              <w:tab/>
            </w:r>
          </w:del>
          <w:hyperlink w:anchor="__RefHeading___Toc414276659">
            <w:del w:id="3337" w:author="523" w:date="2015-03-16T13:25:00Z">
              <w:r>
                <w:rPr>
                  <w:rStyle w:val="IndexLink"/>
                </w:rPr>
                <w:delText>28</w:delText>
              </w:r>
            </w:del>
          </w:hyperlink>
        </w:p>
        <w:p>
          <w:pPr>
            <w:pStyle w:val="Contents1"/>
            <w:rPr>
              <w:rFonts w:ascii="Calibri" w:hAnsi="Calibri" w:cs="Calibri"/>
              <w:sz w:val="22"/>
              <w:szCs w:val="22"/>
              <w:lang w:val="en-US" w:eastAsia="en-US"/>
              <w:del w:id="3343" w:author="523" w:date="2015-03-16T13:25:00Z"/>
            </w:rPr>
          </w:pPr>
          <w:del w:id="3339" w:author="523" w:date="2015-03-16T13:25:00Z">
            <w:r>
              <w:rPr/>
              <w:delText>5.1.2.1.19</w:delText>
            </w:r>
          </w:del>
          <w:del w:id="3340" w:author="523" w:date="2015-03-16T13:25:00Z">
            <w:r>
              <w:rPr>
                <w:rFonts w:cs="Calibri" w:ascii="Calibri" w:hAnsi="Calibri"/>
                <w:sz w:val="22"/>
                <w:szCs w:val="22"/>
                <w:lang w:val="en-US" w:eastAsia="en-US"/>
              </w:rPr>
              <w:tab/>
            </w:r>
          </w:del>
          <w:del w:id="3341" w:author="523" w:date="2015-03-16T13:25:00Z">
            <w:r>
              <w:rPr/>
              <w:delText>EMS-Digits</w:delText>
              <w:tab/>
            </w:r>
          </w:del>
          <w:hyperlink w:anchor="__RefHeading___Toc414276660">
            <w:del w:id="3342" w:author="523" w:date="2015-03-16T13:25:00Z">
              <w:r>
                <w:rPr>
                  <w:rStyle w:val="IndexLink"/>
                </w:rPr>
                <w:delText>29</w:delText>
              </w:r>
            </w:del>
          </w:hyperlink>
        </w:p>
        <w:p>
          <w:pPr>
            <w:pStyle w:val="Contents1"/>
            <w:rPr>
              <w:rFonts w:ascii="Calibri" w:hAnsi="Calibri" w:cs="Calibri"/>
              <w:sz w:val="22"/>
              <w:szCs w:val="22"/>
              <w:lang w:val="en-US" w:eastAsia="en-US"/>
              <w:del w:id="3348" w:author="523" w:date="2015-03-16T13:25:00Z"/>
            </w:rPr>
          </w:pPr>
          <w:del w:id="3344" w:author="523" w:date="2015-03-16T13:25:00Z">
            <w:r>
              <w:rPr/>
              <w:delText>5.1.2.1.20</w:delText>
            </w:r>
          </w:del>
          <w:del w:id="3345" w:author="523" w:date="2015-03-16T13:25:00Z">
            <w:r>
              <w:rPr>
                <w:rFonts w:cs="Calibri" w:ascii="Calibri" w:hAnsi="Calibri"/>
                <w:sz w:val="22"/>
                <w:szCs w:val="22"/>
                <w:lang w:val="en-US" w:eastAsia="en-US"/>
              </w:rPr>
              <w:tab/>
            </w:r>
          </w:del>
          <w:del w:id="3346" w:author="523" w:date="2015-03-16T13:25:00Z">
            <w:r>
              <w:rPr/>
              <w:delText>EMS-Key</w:delText>
              <w:tab/>
            </w:r>
          </w:del>
          <w:hyperlink w:anchor="__RefHeading___Toc414276661">
            <w:del w:id="3347" w:author="523" w:date="2015-03-16T13:25:00Z">
              <w:r>
                <w:rPr>
                  <w:rStyle w:val="IndexLink"/>
                </w:rPr>
                <w:delText>29</w:delText>
              </w:r>
            </w:del>
          </w:hyperlink>
        </w:p>
        <w:p>
          <w:pPr>
            <w:pStyle w:val="Contents1"/>
            <w:rPr>
              <w:rFonts w:ascii="Calibri" w:hAnsi="Calibri" w:cs="Calibri"/>
              <w:sz w:val="22"/>
              <w:szCs w:val="22"/>
              <w:lang w:val="en-US" w:eastAsia="en-US"/>
              <w:del w:id="3353" w:author="523" w:date="2015-03-16T13:25:00Z"/>
            </w:rPr>
          </w:pPr>
          <w:del w:id="3349" w:author="523" w:date="2015-03-16T13:25:00Z">
            <w:r>
              <w:rPr/>
              <w:delText>5.1.2.1.21</w:delText>
            </w:r>
          </w:del>
          <w:del w:id="3350" w:author="523" w:date="2015-03-16T13:25:00Z">
            <w:r>
              <w:rPr>
                <w:rFonts w:cs="Calibri" w:ascii="Calibri" w:hAnsi="Calibri"/>
                <w:sz w:val="22"/>
                <w:szCs w:val="22"/>
                <w:lang w:val="en-US" w:eastAsia="en-US"/>
              </w:rPr>
              <w:tab/>
            </w:r>
          </w:del>
          <w:del w:id="3351" w:author="523" w:date="2015-03-16T13:25:00Z">
            <w:r>
              <w:rPr/>
              <w:delText>Entity number</w:delText>
              <w:tab/>
            </w:r>
          </w:del>
          <w:hyperlink w:anchor="__RefHeading___Toc414276662">
            <w:del w:id="3352" w:author="523" w:date="2015-03-16T13:25:00Z">
              <w:r>
                <w:rPr>
                  <w:rStyle w:val="IndexLink"/>
                </w:rPr>
                <w:delText>29</w:delText>
              </w:r>
            </w:del>
          </w:hyperlink>
        </w:p>
        <w:p>
          <w:pPr>
            <w:pStyle w:val="Contents1"/>
            <w:rPr>
              <w:rFonts w:ascii="Calibri" w:hAnsi="Calibri" w:cs="Calibri"/>
              <w:sz w:val="22"/>
              <w:szCs w:val="22"/>
              <w:lang w:val="en-US" w:eastAsia="en-US"/>
              <w:del w:id="3358" w:author="523" w:date="2015-03-16T13:25:00Z"/>
            </w:rPr>
          </w:pPr>
          <w:del w:id="3354" w:author="523" w:date="2015-03-16T13:25:00Z">
            <w:r>
              <w:rPr/>
              <w:delText>5.1.2.1.22</w:delText>
            </w:r>
          </w:del>
          <w:del w:id="3355" w:author="523" w:date="2015-03-16T13:25:00Z">
            <w:r>
              <w:rPr>
                <w:rFonts w:cs="Calibri" w:ascii="Calibri" w:hAnsi="Calibri"/>
                <w:sz w:val="22"/>
                <w:szCs w:val="22"/>
                <w:lang w:val="en-US" w:eastAsia="en-US"/>
              </w:rPr>
              <w:tab/>
            </w:r>
          </w:del>
          <w:del w:id="3356" w:author="523" w:date="2015-03-16T13:25:00Z">
            <w:r>
              <w:rPr/>
              <w:delText>Equipment id</w:delText>
              <w:tab/>
            </w:r>
          </w:del>
          <w:hyperlink w:anchor="__RefHeading___Toc414276663">
            <w:del w:id="3357" w:author="523" w:date="2015-03-16T13:25:00Z">
              <w:r>
                <w:rPr>
                  <w:rStyle w:val="IndexLink"/>
                </w:rPr>
                <w:delText>29</w:delText>
              </w:r>
            </w:del>
          </w:hyperlink>
        </w:p>
        <w:p>
          <w:pPr>
            <w:pStyle w:val="Contents1"/>
            <w:rPr>
              <w:rFonts w:ascii="Calibri" w:hAnsi="Calibri" w:cs="Calibri"/>
              <w:sz w:val="22"/>
              <w:szCs w:val="22"/>
              <w:lang w:val="en-US" w:eastAsia="en-US"/>
              <w:del w:id="3363" w:author="523" w:date="2015-03-16T13:25:00Z"/>
            </w:rPr>
          </w:pPr>
          <w:del w:id="3359" w:author="523" w:date="2015-03-16T13:25:00Z">
            <w:r>
              <w:rPr/>
              <w:delText>5.1.2.1.23</w:delText>
            </w:r>
          </w:del>
          <w:del w:id="3360" w:author="523" w:date="2015-03-16T13:25:00Z">
            <w:r>
              <w:rPr>
                <w:rFonts w:cs="Calibri" w:ascii="Calibri" w:hAnsi="Calibri"/>
                <w:sz w:val="22"/>
                <w:szCs w:val="22"/>
                <w:lang w:val="en-US" w:eastAsia="en-US"/>
              </w:rPr>
              <w:tab/>
            </w:r>
          </w:del>
          <w:del w:id="3361" w:author="523" w:date="2015-03-16T13:25:00Z">
            <w:r>
              <w:rPr/>
              <w:delText>Equipment type</w:delText>
              <w:tab/>
            </w:r>
          </w:del>
          <w:hyperlink w:anchor="__RefHeading___Toc414276664">
            <w:del w:id="3362" w:author="523" w:date="2015-03-16T13:25:00Z">
              <w:r>
                <w:rPr>
                  <w:rStyle w:val="IndexLink"/>
                </w:rPr>
                <w:delText>29</w:delText>
              </w:r>
            </w:del>
          </w:hyperlink>
        </w:p>
        <w:p>
          <w:pPr>
            <w:pStyle w:val="Contents1"/>
            <w:rPr>
              <w:rFonts w:ascii="Calibri" w:hAnsi="Calibri" w:cs="Calibri"/>
              <w:sz w:val="22"/>
              <w:szCs w:val="22"/>
              <w:lang w:val="en-US" w:eastAsia="en-US"/>
              <w:del w:id="3368" w:author="523" w:date="2015-03-16T13:25:00Z"/>
            </w:rPr>
          </w:pPr>
          <w:del w:id="3364" w:author="523" w:date="2015-03-16T13:25:00Z">
            <w:r>
              <w:rPr/>
              <w:delText>5.1.2.1.24</w:delText>
            </w:r>
          </w:del>
          <w:del w:id="3365" w:author="523" w:date="2015-03-16T13:25:00Z">
            <w:r>
              <w:rPr>
                <w:rFonts w:cs="Calibri" w:ascii="Calibri" w:hAnsi="Calibri"/>
                <w:sz w:val="22"/>
                <w:szCs w:val="22"/>
                <w:lang w:val="en-US" w:eastAsia="en-US"/>
              </w:rPr>
              <w:tab/>
            </w:r>
          </w:del>
          <w:del w:id="3366" w:author="523" w:date="2015-03-16T13:25:00Z">
            <w:r>
              <w:rPr/>
              <w:delText>Event time stamps</w:delText>
              <w:tab/>
            </w:r>
          </w:del>
          <w:hyperlink w:anchor="__RefHeading___Toc414276665">
            <w:del w:id="3367" w:author="523" w:date="2015-03-16T13:25:00Z">
              <w:r>
                <w:rPr>
                  <w:rStyle w:val="IndexLink"/>
                </w:rPr>
                <w:delText>29</w:delText>
              </w:r>
            </w:del>
          </w:hyperlink>
        </w:p>
        <w:p>
          <w:pPr>
            <w:pStyle w:val="Contents1"/>
            <w:rPr>
              <w:rFonts w:ascii="Calibri" w:hAnsi="Calibri" w:cs="Calibri"/>
              <w:sz w:val="22"/>
              <w:szCs w:val="22"/>
              <w:lang w:val="en-US" w:eastAsia="en-US"/>
              <w:del w:id="3373" w:author="523" w:date="2015-03-16T13:25:00Z"/>
            </w:rPr>
          </w:pPr>
          <w:del w:id="3369" w:author="523" w:date="2015-03-16T13:25:00Z">
            <w:r>
              <w:rPr/>
              <w:delText>5.1.2.1.25</w:delText>
            </w:r>
          </w:del>
          <w:del w:id="3370" w:author="523" w:date="2015-03-16T13:25:00Z">
            <w:r>
              <w:rPr>
                <w:rFonts w:cs="Calibri" w:ascii="Calibri" w:hAnsi="Calibri"/>
                <w:sz w:val="22"/>
                <w:szCs w:val="22"/>
                <w:lang w:val="en-US" w:eastAsia="en-US"/>
              </w:rPr>
              <w:tab/>
            </w:r>
          </w:del>
          <w:del w:id="3371" w:author="523" w:date="2015-03-16T13:25:00Z">
            <w:r>
              <w:rPr/>
              <w:delText>Fixed Network User Rate</w:delText>
              <w:tab/>
            </w:r>
          </w:del>
          <w:hyperlink w:anchor="__RefHeading___Toc414276666">
            <w:del w:id="3372" w:author="523" w:date="2015-03-16T13:25:00Z">
              <w:r>
                <w:rPr>
                  <w:rStyle w:val="IndexLink"/>
                </w:rPr>
                <w:delText>30</w:delText>
              </w:r>
            </w:del>
          </w:hyperlink>
        </w:p>
        <w:p>
          <w:pPr>
            <w:pStyle w:val="Contents1"/>
            <w:rPr>
              <w:rFonts w:ascii="Calibri" w:hAnsi="Calibri" w:cs="Calibri"/>
              <w:sz w:val="22"/>
              <w:szCs w:val="22"/>
              <w:lang w:val="en-US" w:eastAsia="en-US"/>
              <w:del w:id="3378" w:author="523" w:date="2015-03-16T13:25:00Z"/>
            </w:rPr>
          </w:pPr>
          <w:del w:id="3374" w:author="523" w:date="2015-03-16T13:25:00Z">
            <w:r>
              <w:rPr/>
              <w:delText>5.1.2.1.26</w:delText>
            </w:r>
          </w:del>
          <w:del w:id="3375" w:author="523" w:date="2015-03-16T13:25:00Z">
            <w:r>
              <w:rPr>
                <w:rFonts w:cs="Calibri" w:ascii="Calibri" w:hAnsi="Calibri"/>
                <w:sz w:val="22"/>
                <w:szCs w:val="22"/>
                <w:lang w:val="en-US" w:eastAsia="en-US"/>
              </w:rPr>
              <w:tab/>
            </w:r>
          </w:del>
          <w:del w:id="3376" w:author="523" w:date="2015-03-16T13:25:00Z">
            <w:r>
              <w:rPr/>
              <w:delText>Free format data</w:delText>
              <w:tab/>
            </w:r>
          </w:del>
          <w:hyperlink w:anchor="__RefHeading___Toc414276667">
            <w:del w:id="3377" w:author="523" w:date="2015-03-16T13:25:00Z">
              <w:r>
                <w:rPr>
                  <w:rStyle w:val="IndexLink"/>
                </w:rPr>
                <w:delText>30</w:delText>
              </w:r>
            </w:del>
          </w:hyperlink>
        </w:p>
        <w:p>
          <w:pPr>
            <w:pStyle w:val="Contents1"/>
            <w:rPr>
              <w:rFonts w:ascii="Calibri" w:hAnsi="Calibri" w:cs="Calibri"/>
              <w:sz w:val="22"/>
              <w:szCs w:val="22"/>
              <w:lang w:val="en-US" w:eastAsia="en-US"/>
              <w:del w:id="3383" w:author="523" w:date="2015-03-16T13:25:00Z"/>
            </w:rPr>
          </w:pPr>
          <w:del w:id="3379" w:author="523" w:date="2015-03-16T13:25:00Z">
            <w:r>
              <w:rPr/>
              <w:delText>5.1.2.1.27</w:delText>
            </w:r>
          </w:del>
          <w:del w:id="3380" w:author="523" w:date="2015-03-16T13:25:00Z">
            <w:r>
              <w:rPr>
                <w:rFonts w:cs="Calibri" w:ascii="Calibri" w:hAnsi="Calibri"/>
                <w:sz w:val="22"/>
                <w:szCs w:val="22"/>
                <w:lang w:val="en-US" w:eastAsia="en-US"/>
              </w:rPr>
              <w:tab/>
            </w:r>
          </w:del>
          <w:del w:id="3381" w:author="523" w:date="2015-03-16T13:25:00Z">
            <w:r>
              <w:rPr/>
              <w:delText>Free format data append indicator</w:delText>
              <w:tab/>
            </w:r>
          </w:del>
          <w:hyperlink w:anchor="__RefHeading___Toc414276668">
            <w:del w:id="3382" w:author="523" w:date="2015-03-16T13:25:00Z">
              <w:r>
                <w:rPr>
                  <w:rStyle w:val="IndexLink"/>
                </w:rPr>
                <w:delText>30</w:delText>
              </w:r>
            </w:del>
          </w:hyperlink>
        </w:p>
        <w:p>
          <w:pPr>
            <w:pStyle w:val="Contents1"/>
            <w:rPr>
              <w:rFonts w:ascii="Calibri" w:hAnsi="Calibri" w:cs="Calibri"/>
              <w:sz w:val="22"/>
              <w:szCs w:val="22"/>
              <w:lang w:val="en-US" w:eastAsia="en-US"/>
              <w:del w:id="3388" w:author="523" w:date="2015-03-16T13:25:00Z"/>
            </w:rPr>
          </w:pPr>
          <w:del w:id="3384" w:author="523" w:date="2015-03-16T13:25:00Z">
            <w:r>
              <w:rPr/>
              <w:delText>5.1.2.1.28</w:delText>
            </w:r>
          </w:del>
          <w:del w:id="3385" w:author="523" w:date="2015-03-16T13:25:00Z">
            <w:r>
              <w:rPr>
                <w:rFonts w:cs="Calibri" w:ascii="Calibri" w:hAnsi="Calibri"/>
                <w:sz w:val="22"/>
                <w:szCs w:val="22"/>
                <w:lang w:val="en-US" w:eastAsia="en-US"/>
              </w:rPr>
              <w:tab/>
            </w:r>
          </w:del>
          <w:del w:id="3386" w:author="523" w:date="2015-03-16T13:25:00Z">
            <w:r>
              <w:rPr/>
              <w:delText>GsmSCF address</w:delText>
              <w:tab/>
            </w:r>
          </w:del>
          <w:hyperlink w:anchor="__RefHeading___Toc414276669">
            <w:del w:id="3387" w:author="523" w:date="2015-03-16T13:25:00Z">
              <w:r>
                <w:rPr>
                  <w:rStyle w:val="IndexLink"/>
                </w:rPr>
                <w:delText>30</w:delText>
              </w:r>
            </w:del>
          </w:hyperlink>
        </w:p>
        <w:p>
          <w:pPr>
            <w:pStyle w:val="Contents1"/>
            <w:rPr>
              <w:rFonts w:ascii="Calibri" w:hAnsi="Calibri" w:cs="Calibri"/>
              <w:sz w:val="22"/>
              <w:szCs w:val="22"/>
              <w:lang w:val="en-US" w:eastAsia="en-US"/>
              <w:del w:id="3393" w:author="523" w:date="2015-03-16T13:25:00Z"/>
            </w:rPr>
          </w:pPr>
          <w:del w:id="3389" w:author="523" w:date="2015-03-16T13:25:00Z">
            <w:r>
              <w:rPr/>
              <w:delText>5.1.2.1.29</w:delText>
            </w:r>
          </w:del>
          <w:del w:id="3390" w:author="523" w:date="2015-03-16T13:25:00Z">
            <w:r>
              <w:rPr>
                <w:rFonts w:cs="Calibri" w:ascii="Calibri" w:hAnsi="Calibri"/>
                <w:sz w:val="22"/>
                <w:szCs w:val="22"/>
                <w:lang w:val="en-US" w:eastAsia="en-US"/>
              </w:rPr>
              <w:tab/>
            </w:r>
          </w:del>
          <w:del w:id="3391" w:author="523" w:date="2015-03-16T13:25:00Z">
            <w:r>
              <w:rPr/>
              <w:delText>Guaranteed Bit Rate</w:delText>
              <w:tab/>
            </w:r>
          </w:del>
          <w:hyperlink w:anchor="__RefHeading___Toc414276670">
            <w:del w:id="3392" w:author="523" w:date="2015-03-16T13:25:00Z">
              <w:r>
                <w:rPr>
                  <w:rStyle w:val="IndexLink"/>
                </w:rPr>
                <w:delText>30</w:delText>
              </w:r>
            </w:del>
          </w:hyperlink>
        </w:p>
        <w:p>
          <w:pPr>
            <w:pStyle w:val="Contents1"/>
            <w:rPr>
              <w:rFonts w:ascii="Calibri" w:hAnsi="Calibri" w:cs="Calibri"/>
              <w:sz w:val="22"/>
              <w:szCs w:val="22"/>
              <w:lang w:val="en-US" w:eastAsia="en-US"/>
              <w:del w:id="3398" w:author="523" w:date="2015-03-16T13:25:00Z"/>
            </w:rPr>
          </w:pPr>
          <w:del w:id="3394" w:author="523" w:date="2015-03-16T13:25:00Z">
            <w:r>
              <w:rPr/>
              <w:delText>5.1.2.1.30</w:delText>
            </w:r>
          </w:del>
          <w:del w:id="3395" w:author="523" w:date="2015-03-16T13:25:00Z">
            <w:r>
              <w:rPr>
                <w:rFonts w:cs="Calibri" w:ascii="Calibri" w:hAnsi="Calibri"/>
                <w:sz w:val="22"/>
                <w:szCs w:val="22"/>
                <w:lang w:val="en-US" w:eastAsia="en-US"/>
              </w:rPr>
              <w:tab/>
            </w:r>
          </w:del>
          <w:del w:id="3396" w:author="523" w:date="2015-03-16T13:25:00Z">
            <w:r>
              <w:rPr/>
              <w:delText>HSCSD parameters/Change of HSCSD parameters</w:delText>
              <w:tab/>
            </w:r>
          </w:del>
          <w:hyperlink w:anchor="__RefHeading___Toc414276671">
            <w:del w:id="3397" w:author="523" w:date="2015-03-16T13:25:00Z">
              <w:r>
                <w:rPr>
                  <w:rStyle w:val="IndexLink"/>
                </w:rPr>
                <w:delText>31</w:delText>
              </w:r>
            </w:del>
          </w:hyperlink>
        </w:p>
        <w:p>
          <w:pPr>
            <w:pStyle w:val="Contents1"/>
            <w:rPr>
              <w:rFonts w:ascii="Calibri" w:hAnsi="Calibri" w:cs="Calibri"/>
              <w:sz w:val="22"/>
              <w:szCs w:val="22"/>
              <w:lang w:val="en-US" w:eastAsia="en-US"/>
              <w:del w:id="3403" w:author="523" w:date="2015-03-16T13:25:00Z"/>
            </w:rPr>
          </w:pPr>
          <w:del w:id="3399" w:author="523" w:date="2015-03-16T13:25:00Z">
            <w:r>
              <w:rPr/>
              <w:delText>5.1.2.1.31</w:delText>
            </w:r>
          </w:del>
          <w:del w:id="3400" w:author="523" w:date="2015-03-16T13:25:00Z">
            <w:r>
              <w:rPr>
                <w:rFonts w:cs="Calibri" w:ascii="Calibri" w:hAnsi="Calibri"/>
                <w:sz w:val="22"/>
                <w:szCs w:val="22"/>
                <w:lang w:val="en-US" w:eastAsia="en-US"/>
              </w:rPr>
              <w:tab/>
            </w:r>
          </w:del>
          <w:del w:id="3401" w:author="523" w:date="2015-03-16T13:25:00Z">
            <w:r>
              <w:rPr/>
              <w:delText>Incoming/outgoing trunk group</w:delText>
              <w:tab/>
            </w:r>
          </w:del>
          <w:hyperlink w:anchor="__RefHeading___Toc414276672">
            <w:del w:id="3402" w:author="523" w:date="2015-03-16T13:25:00Z">
              <w:r>
                <w:rPr>
                  <w:rStyle w:val="IndexLink"/>
                </w:rPr>
                <w:delText>31</w:delText>
              </w:r>
            </w:del>
          </w:hyperlink>
        </w:p>
        <w:p>
          <w:pPr>
            <w:pStyle w:val="Contents1"/>
            <w:rPr>
              <w:rFonts w:ascii="Calibri" w:hAnsi="Calibri" w:cs="Calibri"/>
              <w:sz w:val="22"/>
              <w:szCs w:val="22"/>
              <w:lang w:val="en-US" w:eastAsia="en-US"/>
              <w:del w:id="3408" w:author="523" w:date="2015-03-16T13:25:00Z"/>
            </w:rPr>
          </w:pPr>
          <w:del w:id="3404" w:author="523" w:date="2015-03-16T13:25:00Z">
            <w:r>
              <w:rPr/>
              <w:delText>5.1.2.1.32</w:delText>
            </w:r>
          </w:del>
          <w:del w:id="3405" w:author="523" w:date="2015-03-16T13:25:00Z">
            <w:r>
              <w:rPr>
                <w:rFonts w:cs="Calibri" w:ascii="Calibri" w:hAnsi="Calibri"/>
                <w:sz w:val="22"/>
                <w:szCs w:val="22"/>
                <w:lang w:val="en-US" w:eastAsia="en-US"/>
              </w:rPr>
              <w:tab/>
            </w:r>
          </w:del>
          <w:del w:id="3406" w:author="523" w:date="2015-03-16T13:25:00Z">
            <w:r>
              <w:rPr/>
              <w:delText>Interrogation result</w:delText>
              <w:tab/>
            </w:r>
          </w:del>
          <w:hyperlink w:anchor="__RefHeading___Toc414276673">
            <w:del w:id="3407" w:author="523" w:date="2015-03-16T13:25:00Z">
              <w:r>
                <w:rPr>
                  <w:rStyle w:val="IndexLink"/>
                </w:rPr>
                <w:delText>31</w:delText>
              </w:r>
            </w:del>
          </w:hyperlink>
        </w:p>
        <w:p>
          <w:pPr>
            <w:pStyle w:val="Contents1"/>
            <w:rPr>
              <w:rFonts w:ascii="Calibri" w:hAnsi="Calibri" w:cs="Calibri"/>
              <w:sz w:val="22"/>
              <w:szCs w:val="22"/>
              <w:lang w:val="en-US" w:eastAsia="en-US"/>
              <w:del w:id="3413" w:author="523" w:date="2015-03-16T13:25:00Z"/>
            </w:rPr>
          </w:pPr>
          <w:del w:id="3409" w:author="523" w:date="2015-03-16T13:25:00Z">
            <w:r>
              <w:rPr/>
              <w:delText>5.1.2.1.33</w:delText>
            </w:r>
          </w:del>
          <w:del w:id="3410" w:author="523" w:date="2015-03-16T13:25:00Z">
            <w:r>
              <w:rPr>
                <w:rFonts w:cs="Calibri" w:ascii="Calibri" w:hAnsi="Calibri"/>
                <w:sz w:val="22"/>
                <w:szCs w:val="22"/>
                <w:lang w:val="en-US" w:eastAsia="en-US"/>
              </w:rPr>
              <w:tab/>
            </w:r>
          </w:del>
          <w:del w:id="3411" w:author="523" w:date="2015-03-16T13:25:00Z">
            <w:r>
              <w:rPr/>
              <w:delText>IMEI Check Event</w:delText>
              <w:tab/>
            </w:r>
          </w:del>
          <w:hyperlink w:anchor="__RefHeading___Toc414276674">
            <w:del w:id="3412" w:author="523" w:date="2015-03-16T13:25:00Z">
              <w:r>
                <w:rPr>
                  <w:rStyle w:val="IndexLink"/>
                </w:rPr>
                <w:delText>31</w:delText>
              </w:r>
            </w:del>
          </w:hyperlink>
        </w:p>
        <w:p>
          <w:pPr>
            <w:pStyle w:val="Contents1"/>
            <w:rPr>
              <w:rFonts w:ascii="Calibri" w:hAnsi="Calibri" w:cs="Calibri"/>
              <w:sz w:val="22"/>
              <w:szCs w:val="22"/>
              <w:lang w:val="en-US" w:eastAsia="en-US"/>
              <w:del w:id="3418" w:author="523" w:date="2015-03-16T13:25:00Z"/>
            </w:rPr>
          </w:pPr>
          <w:del w:id="3414" w:author="523" w:date="2015-03-16T13:25:00Z">
            <w:r>
              <w:rPr/>
              <w:delText>5.1.2.1.34</w:delText>
            </w:r>
          </w:del>
          <w:del w:id="3415" w:author="523" w:date="2015-03-16T13:25:00Z">
            <w:r>
              <w:rPr>
                <w:rFonts w:cs="Calibri" w:ascii="Calibri" w:hAnsi="Calibri"/>
                <w:sz w:val="22"/>
                <w:szCs w:val="22"/>
                <w:lang w:val="en-US" w:eastAsia="en-US"/>
              </w:rPr>
              <w:tab/>
            </w:r>
          </w:del>
          <w:del w:id="3416" w:author="523" w:date="2015-03-16T13:25:00Z">
            <w:r>
              <w:rPr/>
              <w:delText>IMEI Status</w:delText>
              <w:tab/>
            </w:r>
          </w:del>
          <w:hyperlink w:anchor="__RefHeading___Toc414276675">
            <w:del w:id="3417" w:author="523" w:date="2015-03-16T13:25:00Z">
              <w:r>
                <w:rPr>
                  <w:rStyle w:val="IndexLink"/>
                </w:rPr>
                <w:delText>31</w:delText>
              </w:r>
            </w:del>
          </w:hyperlink>
        </w:p>
        <w:p>
          <w:pPr>
            <w:pStyle w:val="Contents1"/>
            <w:rPr>
              <w:rFonts w:ascii="Calibri" w:hAnsi="Calibri" w:cs="Calibri"/>
              <w:sz w:val="22"/>
              <w:szCs w:val="22"/>
              <w:lang w:val="en-US" w:eastAsia="en-US"/>
              <w:del w:id="3423" w:author="523" w:date="2015-03-16T13:25:00Z"/>
            </w:rPr>
          </w:pPr>
          <w:del w:id="3419" w:author="523" w:date="2015-03-16T13:25:00Z">
            <w:r>
              <w:rPr/>
              <w:delText>5.1.2.1.35</w:delText>
            </w:r>
          </w:del>
          <w:del w:id="3420" w:author="523" w:date="2015-03-16T13:25:00Z">
            <w:r>
              <w:rPr>
                <w:rFonts w:cs="Calibri" w:ascii="Calibri" w:hAnsi="Calibri"/>
                <w:sz w:val="22"/>
                <w:szCs w:val="22"/>
                <w:lang w:val="en-US" w:eastAsia="en-US"/>
              </w:rPr>
              <w:tab/>
            </w:r>
          </w:del>
          <w:del w:id="3421" w:author="523" w:date="2015-03-16T13:25:00Z">
            <w:r>
              <w:rPr/>
              <w:delText>JIP Parameter</w:delText>
              <w:tab/>
            </w:r>
          </w:del>
          <w:hyperlink w:anchor="__RefHeading___Toc414276676">
            <w:del w:id="3422" w:author="523" w:date="2015-03-16T13:25:00Z">
              <w:r>
                <w:rPr>
                  <w:rStyle w:val="IndexLink"/>
                </w:rPr>
                <w:delText>32</w:delText>
              </w:r>
            </w:del>
          </w:hyperlink>
        </w:p>
        <w:p>
          <w:pPr>
            <w:pStyle w:val="Contents1"/>
            <w:rPr>
              <w:rFonts w:ascii="Calibri" w:hAnsi="Calibri" w:cs="Calibri"/>
              <w:sz w:val="22"/>
              <w:szCs w:val="22"/>
              <w:lang w:val="en-US" w:eastAsia="en-US"/>
              <w:del w:id="3428" w:author="523" w:date="2015-03-16T13:25:00Z"/>
            </w:rPr>
          </w:pPr>
          <w:del w:id="3424" w:author="523" w:date="2015-03-16T13:25:00Z">
            <w:r>
              <w:rPr/>
              <w:delText>5.1.2.1.36</w:delText>
            </w:r>
          </w:del>
          <w:del w:id="3425" w:author="523" w:date="2015-03-16T13:25:00Z">
            <w:r>
              <w:rPr>
                <w:rFonts w:cs="Calibri" w:ascii="Calibri" w:hAnsi="Calibri"/>
                <w:sz w:val="22"/>
                <w:szCs w:val="22"/>
                <w:lang w:val="en-US" w:eastAsia="en-US"/>
              </w:rPr>
              <w:tab/>
            </w:r>
          </w:del>
          <w:del w:id="3426" w:author="523" w:date="2015-03-16T13:25:00Z">
            <w:r>
              <w:rPr/>
              <w:delText>JIP Query Status Indicator</w:delText>
              <w:tab/>
            </w:r>
          </w:del>
          <w:hyperlink w:anchor="__RefHeading___Toc414276677">
            <w:del w:id="3427" w:author="523" w:date="2015-03-16T13:25:00Z">
              <w:r>
                <w:rPr>
                  <w:rStyle w:val="IndexLink"/>
                </w:rPr>
                <w:delText>32</w:delText>
              </w:r>
            </w:del>
          </w:hyperlink>
        </w:p>
        <w:p>
          <w:pPr>
            <w:pStyle w:val="Contents1"/>
            <w:rPr>
              <w:rFonts w:ascii="Calibri" w:hAnsi="Calibri" w:cs="Calibri"/>
              <w:sz w:val="22"/>
              <w:szCs w:val="22"/>
              <w:lang w:val="en-US" w:eastAsia="en-US"/>
              <w:del w:id="3433" w:author="523" w:date="2015-03-16T13:25:00Z"/>
            </w:rPr>
          </w:pPr>
          <w:del w:id="3429" w:author="523" w:date="2015-03-16T13:25:00Z">
            <w:r>
              <w:rPr/>
              <w:delText>5.1.2.1.37</w:delText>
            </w:r>
          </w:del>
          <w:del w:id="3430" w:author="523" w:date="2015-03-16T13:25:00Z">
            <w:r>
              <w:rPr>
                <w:rFonts w:cs="Calibri" w:ascii="Calibri" w:hAnsi="Calibri"/>
                <w:sz w:val="22"/>
                <w:szCs w:val="22"/>
                <w:lang w:val="en-US" w:eastAsia="en-US"/>
              </w:rPr>
              <w:tab/>
            </w:r>
          </w:del>
          <w:del w:id="3431" w:author="523" w:date="2015-03-16T13:25:00Z">
            <w:r>
              <w:rPr/>
              <w:delText>JIP Source Indicator</w:delText>
              <w:tab/>
            </w:r>
          </w:del>
          <w:hyperlink w:anchor="__RefHeading___Toc414276678">
            <w:del w:id="3432" w:author="523" w:date="2015-03-16T13:25:00Z">
              <w:r>
                <w:rPr>
                  <w:rStyle w:val="IndexLink"/>
                </w:rPr>
                <w:delText>32</w:delText>
              </w:r>
            </w:del>
          </w:hyperlink>
        </w:p>
        <w:p>
          <w:pPr>
            <w:pStyle w:val="Contents1"/>
            <w:rPr>
              <w:rFonts w:ascii="Calibri" w:hAnsi="Calibri" w:cs="Calibri"/>
              <w:sz w:val="22"/>
              <w:szCs w:val="22"/>
              <w:lang w:val="en-US" w:eastAsia="en-US"/>
              <w:del w:id="3438" w:author="523" w:date="2015-03-16T13:25:00Z"/>
            </w:rPr>
          </w:pPr>
          <w:del w:id="3434" w:author="523" w:date="2015-03-16T13:25:00Z">
            <w:r>
              <w:rPr/>
              <w:delText>5.1.2.1.38</w:delText>
            </w:r>
          </w:del>
          <w:del w:id="3435" w:author="523" w:date="2015-03-16T13:25:00Z">
            <w:r>
              <w:rPr>
                <w:rFonts w:cs="Calibri" w:ascii="Calibri" w:hAnsi="Calibri"/>
                <w:sz w:val="22"/>
                <w:szCs w:val="22"/>
                <w:lang w:val="en-GB" w:eastAsia="en-US"/>
              </w:rPr>
              <w:tab/>
            </w:r>
          </w:del>
          <w:del w:id="3436" w:author="523" w:date="2015-03-16T13:25:00Z">
            <w:r>
              <w:rPr>
                <w:lang w:val="en-US" w:eastAsia="en-US"/>
              </w:rPr>
              <w:delText>LCS Cause</w:delText>
              <w:tab/>
            </w:r>
          </w:del>
          <w:hyperlink w:anchor="__RefHeading___Toc414276679">
            <w:del w:id="3437" w:author="523" w:date="2015-03-16T13:25:00Z">
              <w:r>
                <w:rPr>
                  <w:rStyle w:val="IndexLink"/>
                  <w:lang w:val="en-US" w:eastAsia="en-US"/>
                </w:rPr>
                <w:delText>32</w:delText>
              </w:r>
            </w:del>
          </w:hyperlink>
        </w:p>
        <w:p>
          <w:pPr>
            <w:pStyle w:val="Contents1"/>
            <w:rPr>
              <w:rFonts w:ascii="Calibri" w:hAnsi="Calibri" w:cs="Calibri"/>
              <w:sz w:val="22"/>
              <w:szCs w:val="22"/>
              <w:lang w:val="en-US" w:eastAsia="en-US"/>
              <w:del w:id="3443" w:author="523" w:date="2015-03-16T13:25:00Z"/>
            </w:rPr>
          </w:pPr>
          <w:del w:id="3439" w:author="523" w:date="2015-03-16T13:25:00Z">
            <w:r>
              <w:rPr/>
              <w:delText>5.1.2.1.39</w:delText>
            </w:r>
          </w:del>
          <w:del w:id="3440" w:author="523" w:date="2015-03-16T13:25:00Z">
            <w:r>
              <w:rPr>
                <w:rFonts w:cs="Calibri" w:ascii="Calibri" w:hAnsi="Calibri"/>
                <w:sz w:val="22"/>
                <w:szCs w:val="22"/>
                <w:lang w:val="en-GB" w:eastAsia="en-US"/>
              </w:rPr>
              <w:tab/>
            </w:r>
          </w:del>
          <w:del w:id="3441" w:author="523" w:date="2015-03-16T13:25:00Z">
            <w:r>
              <w:rPr>
                <w:lang w:val="en-US" w:eastAsia="en-US"/>
              </w:rPr>
              <w:delText>LCS Client Identity</w:delText>
              <w:tab/>
            </w:r>
          </w:del>
          <w:hyperlink w:anchor="__RefHeading___Toc414276680">
            <w:del w:id="3442" w:author="523" w:date="2015-03-16T13:25:00Z">
              <w:r>
                <w:rPr>
                  <w:rStyle w:val="IndexLink"/>
                  <w:lang w:val="en-US" w:eastAsia="en-US"/>
                </w:rPr>
                <w:delText>32</w:delText>
              </w:r>
            </w:del>
          </w:hyperlink>
        </w:p>
        <w:p>
          <w:pPr>
            <w:pStyle w:val="Contents1"/>
            <w:rPr>
              <w:rFonts w:ascii="Calibri" w:hAnsi="Calibri" w:cs="Calibri"/>
              <w:sz w:val="22"/>
              <w:szCs w:val="22"/>
              <w:lang w:val="en-US" w:eastAsia="en-US"/>
              <w:del w:id="3451" w:author="523" w:date="2015-03-16T13:25:00Z"/>
            </w:rPr>
          </w:pPr>
          <w:del w:id="3444" w:author="523" w:date="2015-03-16T13:25:00Z">
            <w:r>
              <w:rPr>
                <w:lang w:val="en-GB" w:eastAsia="en-US"/>
              </w:rPr>
              <w:delText>5.1.2.1.40</w:delText>
            </w:r>
          </w:del>
          <w:del w:id="3445" w:author="523" w:date="2015-03-16T13:25:00Z">
            <w:r>
              <w:rPr>
                <w:rFonts w:cs="Calibri" w:ascii="Calibri" w:hAnsi="Calibri"/>
                <w:sz w:val="22"/>
                <w:szCs w:val="22"/>
                <w:lang w:val="en-GB" w:eastAsia="en-US"/>
              </w:rPr>
              <w:tab/>
            </w:r>
          </w:del>
          <w:del w:id="3446" w:author="523" w:date="2015-03-16T13:25:00Z">
            <w:r>
              <w:rPr>
                <w:lang w:val="en-US" w:eastAsia="en-US"/>
              </w:rPr>
              <w:delText xml:space="preserve">LCS </w:delText>
            </w:r>
          </w:del>
          <w:del w:id="3447" w:author="523" w:date="2015-03-16T13:25:00Z">
            <w:r>
              <w:rPr>
                <w:color w:val="000000"/>
                <w:lang w:val="en-US" w:eastAsia="en-US"/>
              </w:rPr>
              <w:delText>Client</w:delText>
            </w:r>
          </w:del>
          <w:del w:id="3448" w:author="523" w:date="2015-03-16T13:25:00Z">
            <w:r>
              <w:rPr>
                <w:lang w:val="en-US" w:eastAsia="en-US"/>
              </w:rPr>
              <w:delText xml:space="preserve"> Type</w:delText>
            </w:r>
          </w:del>
          <w:del w:id="3449" w:author="523" w:date="2015-03-16T13:25:00Z">
            <w:r>
              <w:rPr/>
              <w:tab/>
            </w:r>
          </w:del>
          <w:hyperlink w:anchor="__RefHeading___Toc414276681">
            <w:del w:id="3450" w:author="523" w:date="2015-03-16T13:25:00Z">
              <w:r>
                <w:rPr>
                  <w:rStyle w:val="IndexLink"/>
                </w:rPr>
                <w:delText>32</w:delText>
              </w:r>
            </w:del>
          </w:hyperlink>
        </w:p>
        <w:p>
          <w:pPr>
            <w:pStyle w:val="Contents1"/>
            <w:rPr>
              <w:rFonts w:ascii="Calibri" w:hAnsi="Calibri" w:cs="Calibri"/>
              <w:sz w:val="22"/>
              <w:szCs w:val="22"/>
              <w:lang w:val="en-US" w:eastAsia="en-US"/>
              <w:del w:id="3456" w:author="523" w:date="2015-03-16T13:25:00Z"/>
            </w:rPr>
          </w:pPr>
          <w:del w:id="3452" w:author="523" w:date="2015-03-16T13:25:00Z">
            <w:r>
              <w:rPr/>
              <w:delText>5.1.2.1.41</w:delText>
            </w:r>
          </w:del>
          <w:del w:id="3453" w:author="523" w:date="2015-03-16T13:25:00Z">
            <w:r>
              <w:rPr>
                <w:rFonts w:cs="Calibri" w:ascii="Calibri" w:hAnsi="Calibri"/>
                <w:sz w:val="22"/>
                <w:szCs w:val="22"/>
                <w:lang w:val="en-US" w:eastAsia="en-US"/>
              </w:rPr>
              <w:tab/>
            </w:r>
          </w:del>
          <w:del w:id="3454" w:author="523" w:date="2015-03-16T13:25:00Z">
            <w:r>
              <w:rPr/>
              <w:delText>LCS Priority</w:delText>
              <w:tab/>
            </w:r>
          </w:del>
          <w:hyperlink w:anchor="__RefHeading___Toc414276682">
            <w:del w:id="3455" w:author="523" w:date="2015-03-16T13:25:00Z">
              <w:r>
                <w:rPr>
                  <w:rStyle w:val="IndexLink"/>
                </w:rPr>
                <w:delText>32</w:delText>
              </w:r>
            </w:del>
          </w:hyperlink>
        </w:p>
        <w:p>
          <w:pPr>
            <w:pStyle w:val="Contents1"/>
            <w:rPr>
              <w:rFonts w:ascii="Calibri" w:hAnsi="Calibri" w:cs="Calibri"/>
              <w:sz w:val="22"/>
              <w:szCs w:val="22"/>
              <w:lang w:val="en-US" w:eastAsia="en-US"/>
              <w:del w:id="3461" w:author="523" w:date="2015-03-16T13:25:00Z"/>
            </w:rPr>
          </w:pPr>
          <w:del w:id="3457" w:author="523" w:date="2015-03-16T13:25:00Z">
            <w:r>
              <w:rPr/>
              <w:delText>5.1.2.1.42</w:delText>
            </w:r>
          </w:del>
          <w:del w:id="3458" w:author="523" w:date="2015-03-16T13:25:00Z">
            <w:r>
              <w:rPr>
                <w:rFonts w:cs="Calibri" w:ascii="Calibri" w:hAnsi="Calibri"/>
                <w:sz w:val="22"/>
                <w:szCs w:val="22"/>
                <w:lang w:val="en-US" w:eastAsia="en-US"/>
              </w:rPr>
              <w:tab/>
            </w:r>
          </w:del>
          <w:del w:id="3459" w:author="523" w:date="2015-03-16T13:25:00Z">
            <w:r>
              <w:rPr/>
              <w:delText>LCS QoS</w:delText>
              <w:tab/>
            </w:r>
          </w:del>
          <w:hyperlink w:anchor="__RefHeading___Toc414276683">
            <w:del w:id="3460" w:author="523" w:date="2015-03-16T13:25:00Z">
              <w:r>
                <w:rPr>
                  <w:rStyle w:val="IndexLink"/>
                </w:rPr>
                <w:delText>32</w:delText>
              </w:r>
            </w:del>
          </w:hyperlink>
        </w:p>
        <w:p>
          <w:pPr>
            <w:pStyle w:val="Contents1"/>
            <w:rPr>
              <w:rFonts w:ascii="Calibri" w:hAnsi="Calibri" w:cs="Calibri"/>
              <w:sz w:val="22"/>
              <w:szCs w:val="22"/>
              <w:lang w:val="en-US" w:eastAsia="en-US"/>
              <w:del w:id="3466" w:author="523" w:date="2015-03-16T13:25:00Z"/>
            </w:rPr>
          </w:pPr>
          <w:del w:id="3462" w:author="523" w:date="2015-03-16T13:25:00Z">
            <w:r>
              <w:rPr/>
              <w:delText>5.1.2.1.43</w:delText>
            </w:r>
          </w:del>
          <w:del w:id="3463" w:author="523" w:date="2015-03-16T13:25:00Z">
            <w:r>
              <w:rPr>
                <w:rFonts w:cs="Calibri" w:ascii="Calibri" w:hAnsi="Calibri"/>
                <w:sz w:val="22"/>
                <w:szCs w:val="22"/>
                <w:lang w:val="en-US" w:eastAsia="en-US"/>
              </w:rPr>
              <w:tab/>
            </w:r>
          </w:del>
          <w:del w:id="3464" w:author="523" w:date="2015-03-16T13:25:00Z">
            <w:r>
              <w:rPr/>
              <w:delText>Level of CAMEL service</w:delText>
              <w:tab/>
            </w:r>
          </w:del>
          <w:hyperlink w:anchor="__RefHeading___Toc414276684">
            <w:del w:id="3465" w:author="523" w:date="2015-03-16T13:25:00Z">
              <w:r>
                <w:rPr>
                  <w:rStyle w:val="IndexLink"/>
                </w:rPr>
                <w:delText>33</w:delText>
              </w:r>
            </w:del>
          </w:hyperlink>
        </w:p>
        <w:p>
          <w:pPr>
            <w:pStyle w:val="Contents1"/>
            <w:rPr>
              <w:rFonts w:ascii="Calibri" w:hAnsi="Calibri" w:cs="Calibri"/>
              <w:sz w:val="22"/>
              <w:szCs w:val="22"/>
              <w:lang w:val="en-US" w:eastAsia="en-US"/>
              <w:del w:id="3471" w:author="523" w:date="2015-03-16T13:25:00Z"/>
            </w:rPr>
          </w:pPr>
          <w:del w:id="3467" w:author="523" w:date="2015-03-16T13:25:00Z">
            <w:r>
              <w:rPr/>
              <w:delText>5.1.2.1.44</w:delText>
            </w:r>
          </w:del>
          <w:del w:id="3468" w:author="523" w:date="2015-03-16T13:25:00Z">
            <w:r>
              <w:rPr>
                <w:rFonts w:cs="Calibri" w:ascii="Calibri" w:hAnsi="Calibri"/>
                <w:sz w:val="22"/>
                <w:szCs w:val="22"/>
                <w:lang w:val="en-US" w:eastAsia="en-US"/>
              </w:rPr>
              <w:tab/>
            </w:r>
          </w:del>
          <w:del w:id="3469" w:author="523" w:date="2015-03-16T13:25:00Z">
            <w:r>
              <w:rPr/>
              <w:delText>Location/change of location</w:delText>
              <w:tab/>
            </w:r>
          </w:del>
          <w:hyperlink w:anchor="__RefHeading___Toc414276685">
            <w:del w:id="3470" w:author="523" w:date="2015-03-16T13:25:00Z">
              <w:r>
                <w:rPr>
                  <w:rStyle w:val="IndexLink"/>
                </w:rPr>
                <w:delText>33</w:delText>
              </w:r>
            </w:del>
          </w:hyperlink>
        </w:p>
        <w:p>
          <w:pPr>
            <w:pStyle w:val="Contents1"/>
            <w:rPr>
              <w:rFonts w:ascii="Calibri" w:hAnsi="Calibri" w:cs="Calibri"/>
              <w:sz w:val="22"/>
              <w:szCs w:val="22"/>
              <w:lang w:val="en-US" w:eastAsia="en-US"/>
              <w:del w:id="3476" w:author="523" w:date="2015-03-16T13:25:00Z"/>
            </w:rPr>
          </w:pPr>
          <w:del w:id="3472" w:author="523" w:date="2015-03-16T13:25:00Z">
            <w:r>
              <w:rPr/>
              <w:delText>5.1.2.1.45</w:delText>
            </w:r>
          </w:del>
          <w:del w:id="3473" w:author="523" w:date="2015-03-16T13:25:00Z">
            <w:r>
              <w:rPr>
                <w:rFonts w:cs="Calibri" w:ascii="Calibri" w:hAnsi="Calibri"/>
                <w:sz w:val="22"/>
                <w:szCs w:val="22"/>
                <w:lang w:val="en-US" w:eastAsia="en-US"/>
              </w:rPr>
              <w:tab/>
            </w:r>
          </w:del>
          <w:del w:id="3474" w:author="523" w:date="2015-03-16T13:25:00Z">
            <w:r>
              <w:rPr/>
              <w:delText>Location Estimate</w:delText>
              <w:tab/>
            </w:r>
          </w:del>
          <w:hyperlink w:anchor="__RefHeading___Toc414276686">
            <w:del w:id="3475" w:author="523" w:date="2015-03-16T13:25:00Z">
              <w:r>
                <w:rPr>
                  <w:rStyle w:val="IndexLink"/>
                </w:rPr>
                <w:delText>33</w:delText>
              </w:r>
            </w:del>
          </w:hyperlink>
        </w:p>
        <w:p>
          <w:pPr>
            <w:pStyle w:val="Contents1"/>
            <w:rPr>
              <w:rFonts w:ascii="Calibri" w:hAnsi="Calibri" w:cs="Calibri"/>
              <w:sz w:val="22"/>
              <w:szCs w:val="22"/>
              <w:lang w:val="en-US" w:eastAsia="en-US"/>
              <w:del w:id="3481" w:author="523" w:date="2015-03-16T13:25:00Z"/>
            </w:rPr>
          </w:pPr>
          <w:del w:id="3477" w:author="523" w:date="2015-03-16T13:25:00Z">
            <w:r>
              <w:rPr/>
              <w:delText>5.1.2.1.46</w:delText>
            </w:r>
          </w:del>
          <w:del w:id="3478" w:author="523" w:date="2015-03-16T13:25:00Z">
            <w:r>
              <w:rPr>
                <w:rFonts w:cs="Calibri" w:ascii="Calibri" w:hAnsi="Calibri"/>
                <w:sz w:val="22"/>
                <w:szCs w:val="22"/>
                <w:lang w:val="en-US" w:eastAsia="en-US"/>
              </w:rPr>
              <w:tab/>
            </w:r>
          </w:del>
          <w:del w:id="3479" w:author="523" w:date="2015-03-16T13:25:00Z">
            <w:r>
              <w:rPr/>
              <w:delText>Location Extension</w:delText>
              <w:tab/>
            </w:r>
          </w:del>
          <w:hyperlink w:anchor="__RefHeading___Toc414276687">
            <w:del w:id="3480" w:author="523" w:date="2015-03-16T13:25:00Z">
              <w:r>
                <w:rPr>
                  <w:rStyle w:val="IndexLink"/>
                </w:rPr>
                <w:delText>33</w:delText>
              </w:r>
            </w:del>
          </w:hyperlink>
        </w:p>
        <w:p>
          <w:pPr>
            <w:pStyle w:val="Contents1"/>
            <w:rPr>
              <w:rFonts w:ascii="Calibri" w:hAnsi="Calibri" w:cs="Calibri"/>
              <w:sz w:val="22"/>
              <w:szCs w:val="22"/>
              <w:lang w:val="en-US" w:eastAsia="en-US"/>
              <w:del w:id="3486" w:author="523" w:date="2015-03-16T13:25:00Z"/>
            </w:rPr>
          </w:pPr>
          <w:del w:id="3482" w:author="523" w:date="2015-03-16T13:25:00Z">
            <w:r>
              <w:rPr/>
              <w:delText>5.1.2.1.47</w:delText>
            </w:r>
          </w:del>
          <w:del w:id="3483" w:author="523" w:date="2015-03-16T13:25:00Z">
            <w:r>
              <w:rPr>
                <w:rFonts w:cs="Calibri" w:ascii="Calibri" w:hAnsi="Calibri"/>
                <w:sz w:val="22"/>
                <w:szCs w:val="22"/>
                <w:lang w:val="en-US" w:eastAsia="en-US"/>
              </w:rPr>
              <w:tab/>
            </w:r>
          </w:del>
          <w:del w:id="3484" w:author="523" w:date="2015-03-16T13:25:00Z">
            <w:r>
              <w:rPr/>
              <w:delText>Location Routing Number (LRN)</w:delText>
              <w:tab/>
            </w:r>
          </w:del>
          <w:hyperlink w:anchor="__RefHeading___Toc414276688">
            <w:del w:id="3485" w:author="523" w:date="2015-03-16T13:25:00Z">
              <w:r>
                <w:rPr>
                  <w:rStyle w:val="IndexLink"/>
                </w:rPr>
                <w:delText>33</w:delText>
              </w:r>
            </w:del>
          </w:hyperlink>
        </w:p>
        <w:p>
          <w:pPr>
            <w:pStyle w:val="Contents1"/>
            <w:rPr>
              <w:rFonts w:ascii="Calibri" w:hAnsi="Calibri" w:cs="Calibri"/>
              <w:sz w:val="22"/>
              <w:szCs w:val="22"/>
              <w:lang w:val="en-US" w:eastAsia="en-US"/>
              <w:del w:id="3491" w:author="523" w:date="2015-03-16T13:25:00Z"/>
            </w:rPr>
          </w:pPr>
          <w:del w:id="3487" w:author="523" w:date="2015-03-16T13:25:00Z">
            <w:r>
              <w:rPr/>
              <w:delText>5.1.2.1.48</w:delText>
            </w:r>
          </w:del>
          <w:del w:id="3488" w:author="523" w:date="2015-03-16T13:25:00Z">
            <w:r>
              <w:rPr>
                <w:rFonts w:cs="Calibri" w:ascii="Calibri" w:hAnsi="Calibri"/>
                <w:sz w:val="22"/>
                <w:szCs w:val="22"/>
                <w:lang w:val="en-US" w:eastAsia="en-US"/>
              </w:rPr>
              <w:tab/>
            </w:r>
          </w:del>
          <w:del w:id="3489" w:author="523" w:date="2015-03-16T13:25:00Z">
            <w:r>
              <w:rPr/>
              <w:delText>Location Type</w:delText>
              <w:tab/>
            </w:r>
          </w:del>
          <w:hyperlink w:anchor="__RefHeading___Toc414276689">
            <w:del w:id="3490" w:author="523" w:date="2015-03-16T13:25:00Z">
              <w:r>
                <w:rPr>
                  <w:rStyle w:val="IndexLink"/>
                </w:rPr>
                <w:delText>33</w:delText>
              </w:r>
            </w:del>
          </w:hyperlink>
        </w:p>
        <w:p>
          <w:pPr>
            <w:pStyle w:val="Contents1"/>
            <w:rPr>
              <w:rFonts w:ascii="Calibri" w:hAnsi="Calibri" w:cs="Calibri"/>
              <w:sz w:val="22"/>
              <w:szCs w:val="22"/>
              <w:lang w:val="en-US" w:eastAsia="en-US"/>
              <w:del w:id="3496" w:author="523" w:date="2015-03-16T13:25:00Z"/>
            </w:rPr>
          </w:pPr>
          <w:del w:id="3492" w:author="523" w:date="2015-03-16T13:25:00Z">
            <w:r>
              <w:rPr/>
              <w:delText>5.1.2.1.49</w:delText>
            </w:r>
          </w:del>
          <w:del w:id="3493" w:author="523" w:date="2015-03-16T13:25:00Z">
            <w:r>
              <w:rPr>
                <w:rFonts w:cs="Calibri" w:ascii="Calibri" w:hAnsi="Calibri"/>
                <w:sz w:val="22"/>
                <w:szCs w:val="22"/>
                <w:lang w:val="en-US" w:eastAsia="en-US"/>
              </w:rPr>
              <w:tab/>
            </w:r>
          </w:del>
          <w:del w:id="3494" w:author="523" w:date="2015-03-16T13:25:00Z">
            <w:r>
              <w:rPr/>
              <w:delText>LRN Query Status Indicator</w:delText>
              <w:tab/>
            </w:r>
          </w:del>
          <w:hyperlink w:anchor="__RefHeading___Toc414276690">
            <w:del w:id="3495" w:author="523" w:date="2015-03-16T13:25:00Z">
              <w:r>
                <w:rPr>
                  <w:rStyle w:val="IndexLink"/>
                </w:rPr>
                <w:delText>33</w:delText>
              </w:r>
            </w:del>
          </w:hyperlink>
        </w:p>
        <w:p>
          <w:pPr>
            <w:pStyle w:val="Contents1"/>
            <w:rPr>
              <w:rFonts w:ascii="Calibri" w:hAnsi="Calibri" w:cs="Calibri"/>
              <w:sz w:val="22"/>
              <w:szCs w:val="22"/>
              <w:lang w:val="en-US" w:eastAsia="en-US"/>
              <w:del w:id="3501" w:author="523" w:date="2015-03-16T13:25:00Z"/>
            </w:rPr>
          </w:pPr>
          <w:del w:id="3497" w:author="523" w:date="2015-03-16T13:25:00Z">
            <w:r>
              <w:rPr/>
              <w:delText>5.1.2.1.50</w:delText>
            </w:r>
          </w:del>
          <w:del w:id="3498" w:author="523" w:date="2015-03-16T13:25:00Z">
            <w:r>
              <w:rPr>
                <w:rFonts w:cs="Calibri" w:ascii="Calibri" w:hAnsi="Calibri"/>
                <w:sz w:val="22"/>
                <w:szCs w:val="22"/>
                <w:lang w:val="en-US" w:eastAsia="en-US"/>
              </w:rPr>
              <w:tab/>
            </w:r>
          </w:del>
          <w:del w:id="3499" w:author="523" w:date="2015-03-16T13:25:00Z">
            <w:r>
              <w:rPr/>
              <w:delText>LRN Source Indicator</w:delText>
              <w:tab/>
            </w:r>
          </w:del>
          <w:hyperlink w:anchor="__RefHeading___Toc414276691">
            <w:del w:id="3500" w:author="523" w:date="2015-03-16T13:25:00Z">
              <w:r>
                <w:rPr>
                  <w:rStyle w:val="IndexLink"/>
                </w:rPr>
                <w:delText>34</w:delText>
              </w:r>
            </w:del>
          </w:hyperlink>
        </w:p>
        <w:p>
          <w:pPr>
            <w:pStyle w:val="Contents1"/>
            <w:rPr>
              <w:rFonts w:ascii="Calibri" w:hAnsi="Calibri" w:cs="Calibri"/>
              <w:sz w:val="22"/>
              <w:szCs w:val="22"/>
              <w:lang w:val="en-US" w:eastAsia="en-US"/>
              <w:del w:id="3506" w:author="523" w:date="2015-03-16T13:25:00Z"/>
            </w:rPr>
          </w:pPr>
          <w:del w:id="3502" w:author="523" w:date="2015-03-16T13:25:00Z">
            <w:r>
              <w:rPr/>
              <w:delText>5.1.2.1.51</w:delText>
            </w:r>
          </w:del>
          <w:del w:id="3503" w:author="523" w:date="2015-03-16T13:25:00Z">
            <w:r>
              <w:rPr>
                <w:rFonts w:cs="Calibri" w:ascii="Calibri" w:hAnsi="Calibri"/>
                <w:sz w:val="22"/>
                <w:szCs w:val="22"/>
                <w:lang w:val="en-US" w:eastAsia="en-US"/>
              </w:rPr>
              <w:tab/>
            </w:r>
          </w:del>
          <w:del w:id="3504" w:author="523" w:date="2015-03-16T13:25:00Z">
            <w:r>
              <w:rPr/>
              <w:delText>Maximum Bit Rate</w:delText>
              <w:tab/>
            </w:r>
          </w:del>
          <w:hyperlink w:anchor="__RefHeading___Toc414276692">
            <w:del w:id="3505" w:author="523" w:date="2015-03-16T13:25:00Z">
              <w:r>
                <w:rPr>
                  <w:rStyle w:val="IndexLink"/>
                </w:rPr>
                <w:delText>34</w:delText>
              </w:r>
            </w:del>
          </w:hyperlink>
        </w:p>
        <w:p>
          <w:pPr>
            <w:pStyle w:val="Contents1"/>
            <w:rPr>
              <w:rFonts w:ascii="Calibri" w:hAnsi="Calibri" w:cs="Calibri"/>
              <w:sz w:val="22"/>
              <w:szCs w:val="22"/>
              <w:lang w:val="en-US" w:eastAsia="en-US"/>
              <w:del w:id="3511" w:author="523" w:date="2015-03-16T13:25:00Z"/>
            </w:rPr>
          </w:pPr>
          <w:del w:id="3507" w:author="523" w:date="2015-03-16T13:25:00Z">
            <w:r>
              <w:rPr/>
              <w:delText>5.1.2.1.52</w:delText>
            </w:r>
          </w:del>
          <w:del w:id="3508" w:author="523" w:date="2015-03-16T13:25:00Z">
            <w:r>
              <w:rPr>
                <w:rFonts w:cs="Calibri" w:ascii="Calibri" w:hAnsi="Calibri"/>
                <w:sz w:val="22"/>
                <w:szCs w:val="22"/>
                <w:lang w:val="en-US" w:eastAsia="en-US"/>
              </w:rPr>
              <w:tab/>
            </w:r>
          </w:del>
          <w:del w:id="3509" w:author="523" w:date="2015-03-16T13:25:00Z">
            <w:r>
              <w:rPr/>
              <w:delText>Measure Duration</w:delText>
              <w:tab/>
            </w:r>
          </w:del>
          <w:hyperlink w:anchor="__RefHeading___Toc414276693">
            <w:del w:id="3510" w:author="523" w:date="2015-03-16T13:25:00Z">
              <w:r>
                <w:rPr>
                  <w:rStyle w:val="IndexLink"/>
                </w:rPr>
                <w:delText>34</w:delText>
              </w:r>
            </w:del>
          </w:hyperlink>
        </w:p>
        <w:p>
          <w:pPr>
            <w:pStyle w:val="Contents1"/>
            <w:rPr>
              <w:rFonts w:ascii="Calibri" w:hAnsi="Calibri" w:cs="Calibri"/>
              <w:sz w:val="22"/>
              <w:szCs w:val="22"/>
              <w:lang w:val="en-US" w:eastAsia="en-US"/>
              <w:del w:id="3516" w:author="523" w:date="2015-03-16T13:25:00Z"/>
            </w:rPr>
          </w:pPr>
          <w:del w:id="3512" w:author="523" w:date="2015-03-16T13:25:00Z">
            <w:r>
              <w:rPr/>
              <w:delText>5.1.2.1.53</w:delText>
            </w:r>
          </w:del>
          <w:del w:id="3513" w:author="523" w:date="2015-03-16T13:25:00Z">
            <w:r>
              <w:rPr>
                <w:rFonts w:cs="Calibri" w:ascii="Calibri" w:hAnsi="Calibri"/>
                <w:sz w:val="22"/>
                <w:szCs w:val="22"/>
                <w:lang w:val="en-US" w:eastAsia="en-US"/>
              </w:rPr>
              <w:tab/>
            </w:r>
          </w:del>
          <w:del w:id="3514" w:author="523" w:date="2015-03-16T13:25:00Z">
            <w:r>
              <w:rPr/>
              <w:delText>Message reference</w:delText>
              <w:tab/>
            </w:r>
          </w:del>
          <w:hyperlink w:anchor="__RefHeading___Toc414276694">
            <w:del w:id="3515" w:author="523" w:date="2015-03-16T13:25:00Z">
              <w:r>
                <w:rPr>
                  <w:rStyle w:val="IndexLink"/>
                </w:rPr>
                <w:delText>34</w:delText>
              </w:r>
            </w:del>
          </w:hyperlink>
        </w:p>
        <w:p>
          <w:pPr>
            <w:pStyle w:val="Contents1"/>
            <w:rPr>
              <w:rFonts w:ascii="Calibri" w:hAnsi="Calibri" w:cs="Calibri"/>
              <w:sz w:val="22"/>
              <w:szCs w:val="22"/>
              <w:lang w:val="en-US" w:eastAsia="en-US"/>
              <w:del w:id="3521" w:author="523" w:date="2015-03-16T13:25:00Z"/>
            </w:rPr>
          </w:pPr>
          <w:del w:id="3517" w:author="523" w:date="2015-03-16T13:25:00Z">
            <w:r>
              <w:rPr/>
              <w:delText>5.1.2.1.54</w:delText>
            </w:r>
          </w:del>
          <w:del w:id="3518" w:author="523" w:date="2015-03-16T13:25:00Z">
            <w:r>
              <w:rPr>
                <w:rFonts w:cs="Calibri" w:ascii="Calibri" w:hAnsi="Calibri"/>
                <w:sz w:val="22"/>
                <w:szCs w:val="22"/>
                <w:lang w:val="en-US" w:eastAsia="en-US"/>
              </w:rPr>
              <w:tab/>
            </w:r>
          </w:del>
          <w:del w:id="3519" w:author="523" w:date="2015-03-16T13:25:00Z">
            <w:r>
              <w:rPr/>
              <w:delText>MLC Number</w:delText>
              <w:tab/>
            </w:r>
          </w:del>
          <w:hyperlink w:anchor="__RefHeading___Toc414276695">
            <w:del w:id="3520" w:author="523" w:date="2015-03-16T13:25:00Z">
              <w:r>
                <w:rPr>
                  <w:rStyle w:val="IndexLink"/>
                </w:rPr>
                <w:delText>34</w:delText>
              </w:r>
            </w:del>
          </w:hyperlink>
        </w:p>
        <w:p>
          <w:pPr>
            <w:pStyle w:val="Contents1"/>
            <w:rPr>
              <w:rFonts w:ascii="Calibri" w:hAnsi="Calibri" w:cs="Calibri"/>
              <w:sz w:val="22"/>
              <w:szCs w:val="22"/>
              <w:lang w:val="en-US" w:eastAsia="en-US"/>
              <w:del w:id="3526" w:author="523" w:date="2015-03-16T13:25:00Z"/>
            </w:rPr>
          </w:pPr>
          <w:del w:id="3522" w:author="523" w:date="2015-03-16T13:25:00Z">
            <w:r>
              <w:rPr/>
              <w:delText>5.1.2.1.55</w:delText>
            </w:r>
          </w:del>
          <w:del w:id="3523" w:author="523" w:date="2015-03-16T13:25:00Z">
            <w:r>
              <w:rPr>
                <w:rFonts w:cs="Calibri" w:ascii="Calibri" w:hAnsi="Calibri"/>
                <w:sz w:val="22"/>
                <w:szCs w:val="22"/>
                <w:lang w:val="en-US" w:eastAsia="en-US"/>
              </w:rPr>
              <w:tab/>
            </w:r>
          </w:del>
          <w:del w:id="3524" w:author="523" w:date="2015-03-16T13:25:00Z">
            <w:r>
              <w:rPr/>
              <w:delText>Mobile station classmark/change of classmark</w:delText>
              <w:tab/>
            </w:r>
          </w:del>
          <w:hyperlink w:anchor="__RefHeading___Toc414276696">
            <w:del w:id="3525" w:author="523" w:date="2015-03-16T13:25:00Z">
              <w:r>
                <w:rPr>
                  <w:rStyle w:val="IndexLink"/>
                </w:rPr>
                <w:delText>34</w:delText>
              </w:r>
            </w:del>
          </w:hyperlink>
        </w:p>
        <w:p>
          <w:pPr>
            <w:pStyle w:val="Contents1"/>
            <w:rPr>
              <w:rFonts w:ascii="Calibri" w:hAnsi="Calibri" w:cs="Calibri"/>
              <w:sz w:val="22"/>
              <w:szCs w:val="22"/>
              <w:lang w:val="en-US" w:eastAsia="en-US"/>
              <w:del w:id="3531" w:author="523" w:date="2015-03-16T13:25:00Z"/>
            </w:rPr>
          </w:pPr>
          <w:del w:id="3527" w:author="523" w:date="2015-03-16T13:25:00Z">
            <w:r>
              <w:rPr/>
              <w:delText>5.1.2.1.56</w:delText>
            </w:r>
          </w:del>
          <w:del w:id="3528" w:author="523" w:date="2015-03-16T13:25:00Z">
            <w:r>
              <w:rPr>
                <w:rFonts w:cs="Calibri" w:ascii="Calibri" w:hAnsi="Calibri"/>
                <w:sz w:val="22"/>
                <w:szCs w:val="22"/>
                <w:lang w:val="en-US" w:eastAsia="en-US"/>
              </w:rPr>
              <w:tab/>
            </w:r>
          </w:del>
          <w:del w:id="3529" w:author="523" w:date="2015-03-16T13:25:00Z">
            <w:r>
              <w:rPr/>
              <w:delText>MOLR Type</w:delText>
              <w:tab/>
            </w:r>
          </w:del>
          <w:hyperlink w:anchor="__RefHeading___Toc414276697">
            <w:del w:id="3530" w:author="523" w:date="2015-03-16T13:25:00Z">
              <w:r>
                <w:rPr>
                  <w:rStyle w:val="IndexLink"/>
                </w:rPr>
                <w:delText>34</w:delText>
              </w:r>
            </w:del>
          </w:hyperlink>
        </w:p>
        <w:p>
          <w:pPr>
            <w:pStyle w:val="Contents1"/>
            <w:rPr>
              <w:rFonts w:ascii="Calibri" w:hAnsi="Calibri" w:cs="Calibri"/>
              <w:sz w:val="22"/>
              <w:szCs w:val="22"/>
              <w:lang w:val="en-US" w:eastAsia="en-US"/>
              <w:del w:id="3536" w:author="523" w:date="2015-03-16T13:25:00Z"/>
            </w:rPr>
          </w:pPr>
          <w:del w:id="3532" w:author="523" w:date="2015-03-16T13:25:00Z">
            <w:r>
              <w:rPr/>
              <w:delText>5.1.2.1.57</w:delText>
            </w:r>
          </w:del>
          <w:del w:id="3533" w:author="523" w:date="2015-03-16T13:25:00Z">
            <w:r>
              <w:rPr>
                <w:rFonts w:cs="Calibri" w:ascii="Calibri" w:hAnsi="Calibri"/>
                <w:sz w:val="22"/>
                <w:szCs w:val="22"/>
                <w:lang w:val="en-US" w:eastAsia="en-US"/>
              </w:rPr>
              <w:tab/>
            </w:r>
          </w:del>
          <w:del w:id="3534" w:author="523" w:date="2015-03-16T13:25:00Z">
            <w:r>
              <w:rPr/>
              <w:delText>MSC Address</w:delText>
              <w:tab/>
            </w:r>
          </w:del>
          <w:hyperlink w:anchor="__RefHeading___Toc414276698">
            <w:del w:id="3535" w:author="523" w:date="2015-03-16T13:25:00Z">
              <w:r>
                <w:rPr>
                  <w:rStyle w:val="IndexLink"/>
                </w:rPr>
                <w:delText>34</w:delText>
              </w:r>
            </w:del>
          </w:hyperlink>
        </w:p>
        <w:p>
          <w:pPr>
            <w:pStyle w:val="Contents1"/>
            <w:rPr>
              <w:rFonts w:ascii="Calibri" w:hAnsi="Calibri" w:cs="Calibri"/>
              <w:sz w:val="22"/>
              <w:szCs w:val="22"/>
              <w:lang w:val="en-US" w:eastAsia="en-US"/>
              <w:del w:id="3541" w:author="523" w:date="2015-03-16T13:25:00Z"/>
            </w:rPr>
          </w:pPr>
          <w:del w:id="3537" w:author="523" w:date="2015-03-16T13:25:00Z">
            <w:r>
              <w:rPr/>
              <w:delText>5.1.2.1.58</w:delText>
            </w:r>
          </w:del>
          <w:del w:id="3538" w:author="523" w:date="2015-03-16T13:25:00Z">
            <w:r>
              <w:rPr>
                <w:rFonts w:cs="Calibri" w:ascii="Calibri" w:hAnsi="Calibri"/>
                <w:sz w:val="22"/>
                <w:szCs w:val="22"/>
                <w:lang w:val="en-US" w:eastAsia="en-US"/>
              </w:rPr>
              <w:tab/>
            </w:r>
          </w:del>
          <w:del w:id="3539" w:author="523" w:date="2015-03-16T13:25:00Z">
            <w:r>
              <w:rPr/>
              <w:delText>MSC Server Indication</w:delText>
              <w:tab/>
            </w:r>
          </w:del>
          <w:hyperlink w:anchor="__RefHeading___Toc414276699">
            <w:del w:id="3540" w:author="523" w:date="2015-03-16T13:25:00Z">
              <w:r>
                <w:rPr>
                  <w:rStyle w:val="IndexLink"/>
                </w:rPr>
                <w:delText>35</w:delText>
              </w:r>
            </w:del>
          </w:hyperlink>
        </w:p>
        <w:p>
          <w:pPr>
            <w:pStyle w:val="Contents1"/>
            <w:rPr>
              <w:rFonts w:ascii="Calibri" w:hAnsi="Calibri" w:cs="Calibri"/>
              <w:sz w:val="22"/>
              <w:szCs w:val="22"/>
              <w:lang w:val="en-US" w:eastAsia="en-US"/>
              <w:del w:id="3546" w:author="523" w:date="2015-03-16T13:25:00Z"/>
            </w:rPr>
          </w:pPr>
          <w:del w:id="3542" w:author="523" w:date="2015-03-16T13:25:00Z">
            <w:r>
              <w:rPr/>
              <w:delText>5.1.2.1.59</w:delText>
            </w:r>
          </w:del>
          <w:del w:id="3543" w:author="523" w:date="2015-03-16T13:25:00Z">
            <w:r>
              <w:rPr>
                <w:rFonts w:cs="Calibri" w:ascii="Calibri" w:hAnsi="Calibri"/>
                <w:sz w:val="22"/>
                <w:szCs w:val="22"/>
                <w:lang w:val="en-US" w:eastAsia="en-US"/>
              </w:rPr>
              <w:tab/>
            </w:r>
          </w:del>
          <w:del w:id="3544" w:author="523" w:date="2015-03-16T13:25:00Z">
            <w:r>
              <w:rPr/>
              <w:delText>Network Call Reference</w:delText>
              <w:tab/>
            </w:r>
          </w:del>
          <w:hyperlink w:anchor="__RefHeading___Toc414276700">
            <w:del w:id="3545" w:author="523" w:date="2015-03-16T13:25:00Z">
              <w:r>
                <w:rPr>
                  <w:rStyle w:val="IndexLink"/>
                </w:rPr>
                <w:delText>35</w:delText>
              </w:r>
            </w:del>
          </w:hyperlink>
        </w:p>
        <w:p>
          <w:pPr>
            <w:pStyle w:val="Contents1"/>
            <w:rPr>
              <w:rFonts w:ascii="Calibri" w:hAnsi="Calibri" w:cs="Calibri"/>
              <w:sz w:val="22"/>
              <w:szCs w:val="22"/>
              <w:lang w:val="en-US" w:eastAsia="en-US"/>
              <w:del w:id="3551" w:author="523" w:date="2015-03-16T13:25:00Z"/>
            </w:rPr>
          </w:pPr>
          <w:del w:id="3547" w:author="523" w:date="2015-03-16T13:25:00Z">
            <w:r>
              <w:rPr/>
              <w:delText>5.1.2.1.60</w:delText>
            </w:r>
          </w:del>
          <w:del w:id="3548" w:author="523" w:date="2015-03-16T13:25:00Z">
            <w:r>
              <w:rPr>
                <w:rFonts w:cs="Calibri" w:ascii="Calibri" w:hAnsi="Calibri"/>
                <w:sz w:val="22"/>
                <w:szCs w:val="22"/>
                <w:lang w:val="en-US" w:eastAsia="en-US"/>
              </w:rPr>
              <w:tab/>
            </w:r>
          </w:del>
          <w:del w:id="3549" w:author="523" w:date="2015-03-16T13:25:00Z">
            <w:r>
              <w:rPr/>
              <w:delText>Notification to MS user</w:delText>
              <w:tab/>
            </w:r>
          </w:del>
          <w:hyperlink w:anchor="__RefHeading___Toc414276701">
            <w:del w:id="3550" w:author="523" w:date="2015-03-16T13:25:00Z">
              <w:r>
                <w:rPr>
                  <w:rStyle w:val="IndexLink"/>
                </w:rPr>
                <w:delText>35</w:delText>
              </w:r>
            </w:del>
          </w:hyperlink>
        </w:p>
        <w:p>
          <w:pPr>
            <w:pStyle w:val="Contents1"/>
            <w:rPr>
              <w:rFonts w:ascii="Calibri" w:hAnsi="Calibri" w:cs="Calibri"/>
              <w:sz w:val="22"/>
              <w:szCs w:val="22"/>
              <w:lang w:val="en-US" w:eastAsia="en-US"/>
              <w:del w:id="3556" w:author="523" w:date="2015-03-16T13:25:00Z"/>
            </w:rPr>
          </w:pPr>
          <w:del w:id="3552" w:author="523" w:date="2015-03-16T13:25:00Z">
            <w:r>
              <w:rPr/>
              <w:delText>5.1.2.1.61</w:delText>
            </w:r>
          </w:del>
          <w:del w:id="3553" w:author="523" w:date="2015-03-16T13:25:00Z">
            <w:r>
              <w:rPr>
                <w:rFonts w:cs="Calibri" w:ascii="Calibri" w:hAnsi="Calibri"/>
                <w:sz w:val="22"/>
                <w:szCs w:val="22"/>
                <w:lang w:val="en-US" w:eastAsia="en-US"/>
              </w:rPr>
              <w:tab/>
            </w:r>
          </w:del>
          <w:del w:id="3554" w:author="523" w:date="2015-03-16T13:25:00Z">
            <w:r>
              <w:rPr/>
              <w:delText>Number of DP encountered</w:delText>
              <w:tab/>
            </w:r>
          </w:del>
          <w:hyperlink w:anchor="__RefHeading___Toc414276702">
            <w:del w:id="3555" w:author="523" w:date="2015-03-16T13:25:00Z">
              <w:r>
                <w:rPr>
                  <w:rStyle w:val="IndexLink"/>
                </w:rPr>
                <w:delText>35</w:delText>
              </w:r>
            </w:del>
          </w:hyperlink>
        </w:p>
        <w:p>
          <w:pPr>
            <w:pStyle w:val="Contents1"/>
            <w:rPr>
              <w:rFonts w:ascii="Calibri" w:hAnsi="Calibri" w:cs="Calibri"/>
              <w:sz w:val="22"/>
              <w:szCs w:val="22"/>
              <w:lang w:val="en-US" w:eastAsia="en-US"/>
              <w:del w:id="3561" w:author="523" w:date="2015-03-16T13:25:00Z"/>
            </w:rPr>
          </w:pPr>
          <w:del w:id="3557" w:author="523" w:date="2015-03-16T13:25:00Z">
            <w:r>
              <w:rPr/>
              <w:delText>5.1.2.1.62</w:delText>
            </w:r>
          </w:del>
          <w:del w:id="3558" w:author="523" w:date="2015-03-16T13:25:00Z">
            <w:r>
              <w:rPr>
                <w:rFonts w:cs="Calibri" w:ascii="Calibri" w:hAnsi="Calibri"/>
                <w:sz w:val="22"/>
                <w:szCs w:val="22"/>
                <w:lang w:val="en-US" w:eastAsia="en-US"/>
              </w:rPr>
              <w:tab/>
            </w:r>
          </w:del>
          <w:del w:id="3559" w:author="523" w:date="2015-03-16T13:25:00Z">
            <w:r>
              <w:rPr/>
              <w:delText>Number of forwarding</w:delText>
              <w:tab/>
            </w:r>
          </w:del>
          <w:hyperlink w:anchor="__RefHeading___Toc414276703">
            <w:del w:id="3560" w:author="523" w:date="2015-03-16T13:25:00Z">
              <w:r>
                <w:rPr>
                  <w:rStyle w:val="IndexLink"/>
                </w:rPr>
                <w:delText>35</w:delText>
              </w:r>
            </w:del>
          </w:hyperlink>
        </w:p>
        <w:p>
          <w:pPr>
            <w:pStyle w:val="Contents1"/>
            <w:rPr>
              <w:rFonts w:ascii="Calibri" w:hAnsi="Calibri" w:cs="Calibri"/>
              <w:sz w:val="22"/>
              <w:szCs w:val="22"/>
              <w:lang w:val="en-US" w:eastAsia="en-US"/>
              <w:del w:id="3566" w:author="523" w:date="2015-03-16T13:25:00Z"/>
            </w:rPr>
          </w:pPr>
          <w:del w:id="3562" w:author="523" w:date="2015-03-16T13:25:00Z">
            <w:r>
              <w:rPr/>
              <w:delText>5.1.2.1.63</w:delText>
            </w:r>
          </w:del>
          <w:del w:id="3563" w:author="523" w:date="2015-03-16T13:25:00Z">
            <w:r>
              <w:rPr>
                <w:rFonts w:cs="Calibri" w:ascii="Calibri" w:hAnsi="Calibri"/>
                <w:sz w:val="22"/>
                <w:szCs w:val="22"/>
                <w:lang w:val="en-US" w:eastAsia="en-US"/>
              </w:rPr>
              <w:tab/>
            </w:r>
          </w:del>
          <w:del w:id="3564" w:author="523" w:date="2015-03-16T13:25:00Z">
            <w:r>
              <w:rPr/>
              <w:delText>Old /new location</w:delText>
              <w:tab/>
            </w:r>
          </w:del>
          <w:hyperlink w:anchor="__RefHeading___Toc414276704">
            <w:del w:id="3565" w:author="523" w:date="2015-03-16T13:25:00Z">
              <w:r>
                <w:rPr>
                  <w:rStyle w:val="IndexLink"/>
                </w:rPr>
                <w:delText>35</w:delText>
              </w:r>
            </w:del>
          </w:hyperlink>
        </w:p>
        <w:p>
          <w:pPr>
            <w:pStyle w:val="Contents1"/>
            <w:rPr>
              <w:rFonts w:ascii="Calibri" w:hAnsi="Calibri" w:cs="Calibri"/>
              <w:sz w:val="22"/>
              <w:szCs w:val="22"/>
              <w:lang w:val="en-US" w:eastAsia="en-US"/>
              <w:del w:id="3571" w:author="523" w:date="2015-03-16T13:25:00Z"/>
            </w:rPr>
          </w:pPr>
          <w:del w:id="3567" w:author="523" w:date="2015-03-16T13:25:00Z">
            <w:r>
              <w:rPr/>
              <w:delText>5.1.2.1.64</w:delText>
            </w:r>
          </w:del>
          <w:del w:id="3568" w:author="523" w:date="2015-03-16T13:25:00Z">
            <w:r>
              <w:rPr>
                <w:rFonts w:cs="Calibri" w:ascii="Calibri" w:hAnsi="Calibri"/>
                <w:sz w:val="22"/>
                <w:szCs w:val="22"/>
                <w:lang w:val="en-US" w:eastAsia="en-US"/>
              </w:rPr>
              <w:tab/>
            </w:r>
          </w:del>
          <w:del w:id="3569" w:author="523" w:date="2015-03-16T13:25:00Z">
            <w:r>
              <w:rPr/>
              <w:delText>Partial Record Type</w:delText>
              <w:tab/>
            </w:r>
          </w:del>
          <w:hyperlink w:anchor="__RefHeading___Toc414276705">
            <w:del w:id="3570" w:author="523" w:date="2015-03-16T13:25:00Z">
              <w:r>
                <w:rPr>
                  <w:rStyle w:val="IndexLink"/>
                </w:rPr>
                <w:delText>35</w:delText>
              </w:r>
            </w:del>
          </w:hyperlink>
        </w:p>
        <w:p>
          <w:pPr>
            <w:pStyle w:val="Contents1"/>
            <w:rPr>
              <w:rFonts w:ascii="Calibri" w:hAnsi="Calibri" w:cs="Calibri"/>
              <w:sz w:val="22"/>
              <w:szCs w:val="22"/>
              <w:lang w:val="en-US" w:eastAsia="en-US"/>
              <w:del w:id="3576" w:author="523" w:date="2015-03-16T13:25:00Z"/>
            </w:rPr>
          </w:pPr>
          <w:del w:id="3572" w:author="523" w:date="2015-03-16T13:25:00Z">
            <w:r>
              <w:rPr/>
              <w:delText>5.1.2.1.65</w:delText>
            </w:r>
          </w:del>
          <w:del w:id="3573" w:author="523" w:date="2015-03-16T13:25:00Z">
            <w:r>
              <w:rPr>
                <w:rFonts w:cs="Calibri" w:ascii="Calibri" w:hAnsi="Calibri"/>
                <w:sz w:val="22"/>
                <w:szCs w:val="22"/>
                <w:lang w:val="en-US" w:eastAsia="en-US"/>
              </w:rPr>
              <w:tab/>
            </w:r>
          </w:del>
          <w:del w:id="3574" w:author="523" w:date="2015-03-16T13:25:00Z">
            <w:r>
              <w:rPr/>
              <w:delText>Positioning Data</w:delText>
              <w:tab/>
            </w:r>
          </w:del>
          <w:hyperlink w:anchor="__RefHeading___Toc414276706">
            <w:del w:id="3575" w:author="523" w:date="2015-03-16T13:25:00Z">
              <w:r>
                <w:rPr>
                  <w:rStyle w:val="IndexLink"/>
                </w:rPr>
                <w:delText>35</w:delText>
              </w:r>
            </w:del>
          </w:hyperlink>
        </w:p>
        <w:p>
          <w:pPr>
            <w:pStyle w:val="Contents1"/>
            <w:rPr>
              <w:rFonts w:ascii="Calibri" w:hAnsi="Calibri" w:cs="Calibri"/>
              <w:sz w:val="22"/>
              <w:szCs w:val="22"/>
              <w:lang w:val="en-US" w:eastAsia="en-US"/>
              <w:del w:id="3581" w:author="523" w:date="2015-03-16T13:25:00Z"/>
            </w:rPr>
          </w:pPr>
          <w:del w:id="3577" w:author="523" w:date="2015-03-16T13:25:00Z">
            <w:r>
              <w:rPr/>
              <w:delText>5.1.2.1.66</w:delText>
            </w:r>
          </w:del>
          <w:del w:id="3578" w:author="523" w:date="2015-03-16T13:25:00Z">
            <w:r>
              <w:rPr>
                <w:rFonts w:cs="Calibri" w:ascii="Calibri" w:hAnsi="Calibri"/>
                <w:sz w:val="22"/>
                <w:szCs w:val="22"/>
                <w:lang w:val="en-US" w:eastAsia="en-US"/>
              </w:rPr>
              <w:tab/>
            </w:r>
          </w:del>
          <w:del w:id="3579" w:author="523" w:date="2015-03-16T13:25:00Z">
            <w:r>
              <w:rPr/>
              <w:delText>Positioning Data</w:delText>
              <w:tab/>
            </w:r>
          </w:del>
          <w:hyperlink w:anchor="__RefHeading___Toc414276707">
            <w:del w:id="3580" w:author="523" w:date="2015-03-16T13:25:00Z">
              <w:r>
                <w:rPr>
                  <w:rStyle w:val="IndexLink"/>
                </w:rPr>
                <w:delText>35</w:delText>
              </w:r>
            </w:del>
          </w:hyperlink>
        </w:p>
        <w:p>
          <w:pPr>
            <w:pStyle w:val="Contents1"/>
            <w:rPr>
              <w:rFonts w:ascii="Calibri" w:hAnsi="Calibri" w:cs="Calibri"/>
              <w:sz w:val="22"/>
              <w:szCs w:val="22"/>
              <w:lang w:val="en-US" w:eastAsia="en-US"/>
              <w:del w:id="3586" w:author="523" w:date="2015-03-16T13:25:00Z"/>
            </w:rPr>
          </w:pPr>
          <w:del w:id="3582" w:author="523" w:date="2015-03-16T13:25:00Z">
            <w:r>
              <w:rPr/>
              <w:delText>5.1.2.1.67</w:delText>
            </w:r>
          </w:del>
          <w:del w:id="3583" w:author="523" w:date="2015-03-16T13:25:00Z">
            <w:r>
              <w:rPr>
                <w:rFonts w:cs="Calibri" w:ascii="Calibri" w:hAnsi="Calibri"/>
                <w:sz w:val="22"/>
                <w:szCs w:val="22"/>
                <w:lang w:val="en-US" w:eastAsia="en-US"/>
              </w:rPr>
              <w:tab/>
            </w:r>
          </w:del>
          <w:del w:id="3584" w:author="523" w:date="2015-03-16T13:25:00Z">
            <w:r>
              <w:rPr/>
              <w:delText>Privacy Override</w:delText>
              <w:tab/>
            </w:r>
          </w:del>
          <w:hyperlink w:anchor="__RefHeading___Toc414276708">
            <w:del w:id="3585" w:author="523" w:date="2015-03-16T13:25:00Z">
              <w:r>
                <w:rPr>
                  <w:rStyle w:val="IndexLink"/>
                </w:rPr>
                <w:delText>35</w:delText>
              </w:r>
            </w:del>
          </w:hyperlink>
        </w:p>
        <w:p>
          <w:pPr>
            <w:pStyle w:val="Contents1"/>
            <w:rPr>
              <w:rFonts w:ascii="Calibri" w:hAnsi="Calibri" w:cs="Calibri"/>
              <w:sz w:val="22"/>
              <w:szCs w:val="22"/>
              <w:lang w:val="en-US" w:eastAsia="en-US"/>
              <w:del w:id="3591" w:author="523" w:date="2015-03-16T13:25:00Z"/>
            </w:rPr>
          </w:pPr>
          <w:del w:id="3587" w:author="523" w:date="2015-03-16T13:25:00Z">
            <w:r>
              <w:rPr/>
              <w:delText>5.1.2.1.68</w:delText>
            </w:r>
          </w:del>
          <w:del w:id="3588" w:author="523" w:date="2015-03-16T13:25:00Z">
            <w:r>
              <w:rPr>
                <w:rFonts w:cs="Calibri" w:ascii="Calibri" w:hAnsi="Calibri"/>
                <w:sz w:val="22"/>
                <w:szCs w:val="22"/>
                <w:lang w:val="en-US" w:eastAsia="en-US"/>
              </w:rPr>
              <w:tab/>
            </w:r>
          </w:del>
          <w:del w:id="3589" w:author="523" w:date="2015-03-16T13:25:00Z">
            <w:r>
              <w:rPr/>
              <w:delText>Radio channel requested/radio channel used/change of radio channel</w:delText>
              <w:tab/>
            </w:r>
          </w:del>
          <w:hyperlink w:anchor="__RefHeading___Toc414276709">
            <w:del w:id="3590" w:author="523" w:date="2015-03-16T13:25:00Z">
              <w:r>
                <w:rPr>
                  <w:rStyle w:val="IndexLink"/>
                </w:rPr>
                <w:delText>35</w:delText>
              </w:r>
            </w:del>
          </w:hyperlink>
        </w:p>
        <w:p>
          <w:pPr>
            <w:pStyle w:val="Contents1"/>
            <w:rPr>
              <w:rFonts w:ascii="Calibri" w:hAnsi="Calibri" w:cs="Calibri"/>
              <w:sz w:val="22"/>
              <w:szCs w:val="22"/>
              <w:lang w:val="en-US" w:eastAsia="en-US"/>
              <w:del w:id="3596" w:author="523" w:date="2015-03-16T13:25:00Z"/>
            </w:rPr>
          </w:pPr>
          <w:del w:id="3592" w:author="523" w:date="2015-03-16T13:25:00Z">
            <w:r>
              <w:rPr/>
              <w:delText>5.1.2.1.69</w:delText>
            </w:r>
          </w:del>
          <w:del w:id="3593" w:author="523" w:date="2015-03-16T13:25:00Z">
            <w:r>
              <w:rPr>
                <w:rFonts w:cs="Calibri" w:ascii="Calibri" w:hAnsi="Calibri"/>
                <w:sz w:val="22"/>
                <w:szCs w:val="22"/>
                <w:lang w:val="en-US" w:eastAsia="en-US"/>
              </w:rPr>
              <w:tab/>
            </w:r>
          </w:del>
          <w:del w:id="3594" w:author="523" w:date="2015-03-16T13:25:00Z">
            <w:r>
              <w:rPr/>
              <w:delText>Rate Indication</w:delText>
              <w:tab/>
            </w:r>
          </w:del>
          <w:hyperlink w:anchor="__RefHeading___Toc414276710">
            <w:del w:id="3595" w:author="523" w:date="2015-03-16T13:25:00Z">
              <w:r>
                <w:rPr>
                  <w:rStyle w:val="IndexLink"/>
                </w:rPr>
                <w:delText>36</w:delText>
              </w:r>
            </w:del>
          </w:hyperlink>
        </w:p>
        <w:p>
          <w:pPr>
            <w:pStyle w:val="Contents1"/>
            <w:rPr>
              <w:rFonts w:ascii="Calibri" w:hAnsi="Calibri" w:cs="Calibri"/>
              <w:sz w:val="22"/>
              <w:szCs w:val="22"/>
              <w:lang w:val="en-US" w:eastAsia="en-US"/>
              <w:del w:id="3601" w:author="523" w:date="2015-03-16T13:25:00Z"/>
            </w:rPr>
          </w:pPr>
          <w:del w:id="3597" w:author="523" w:date="2015-03-16T13:25:00Z">
            <w:r>
              <w:rPr/>
              <w:delText>5.1.2.1.70</w:delText>
            </w:r>
          </w:del>
          <w:del w:id="3598" w:author="523" w:date="2015-03-16T13:25:00Z">
            <w:r>
              <w:rPr>
                <w:rFonts w:cs="Calibri" w:ascii="Calibri" w:hAnsi="Calibri"/>
                <w:sz w:val="22"/>
                <w:szCs w:val="22"/>
                <w:lang w:val="en-US" w:eastAsia="en-US"/>
              </w:rPr>
              <w:tab/>
            </w:r>
          </w:del>
          <w:del w:id="3599" w:author="523" w:date="2015-03-16T13:25:00Z">
            <w:r>
              <w:rPr/>
              <w:delText>Reason for Service Change</w:delText>
              <w:tab/>
            </w:r>
          </w:del>
          <w:hyperlink w:anchor="__RefHeading___Toc414276711">
            <w:del w:id="3600" w:author="523" w:date="2015-03-16T13:25:00Z">
              <w:r>
                <w:rPr>
                  <w:rStyle w:val="IndexLink"/>
                </w:rPr>
                <w:delText>36</w:delText>
              </w:r>
            </w:del>
          </w:hyperlink>
        </w:p>
        <w:p>
          <w:pPr>
            <w:pStyle w:val="Contents1"/>
            <w:rPr>
              <w:rFonts w:ascii="Calibri" w:hAnsi="Calibri" w:cs="Calibri"/>
              <w:sz w:val="22"/>
              <w:szCs w:val="22"/>
              <w:lang w:val="en-US" w:eastAsia="en-US"/>
              <w:del w:id="3606" w:author="523" w:date="2015-03-16T13:25:00Z"/>
            </w:rPr>
          </w:pPr>
          <w:del w:id="3602" w:author="523" w:date="2015-03-16T13:25:00Z">
            <w:r>
              <w:rPr/>
              <w:delText>5.1.2.1.71</w:delText>
            </w:r>
          </w:del>
          <w:del w:id="3603" w:author="523" w:date="2015-03-16T13:25:00Z">
            <w:r>
              <w:rPr>
                <w:rFonts w:cs="Calibri" w:ascii="Calibri" w:hAnsi="Calibri"/>
                <w:sz w:val="22"/>
                <w:szCs w:val="22"/>
                <w:lang w:val="en-US" w:eastAsia="en-US"/>
              </w:rPr>
              <w:tab/>
            </w:r>
          </w:del>
          <w:del w:id="3604" w:author="523" w:date="2015-03-16T13:25:00Z">
            <w:r>
              <w:rPr/>
              <w:delText>Record extensions</w:delText>
              <w:tab/>
            </w:r>
          </w:del>
          <w:hyperlink w:anchor="__RefHeading___Toc414276712">
            <w:del w:id="3605" w:author="523" w:date="2015-03-16T13:25:00Z">
              <w:r>
                <w:rPr>
                  <w:rStyle w:val="IndexLink"/>
                </w:rPr>
                <w:delText>36</w:delText>
              </w:r>
            </w:del>
          </w:hyperlink>
        </w:p>
        <w:p>
          <w:pPr>
            <w:pStyle w:val="Contents1"/>
            <w:rPr>
              <w:rFonts w:ascii="Calibri" w:hAnsi="Calibri" w:cs="Calibri"/>
              <w:sz w:val="22"/>
              <w:szCs w:val="22"/>
              <w:lang w:val="en-US" w:eastAsia="en-US"/>
              <w:del w:id="3611" w:author="523" w:date="2015-03-16T13:25:00Z"/>
            </w:rPr>
          </w:pPr>
          <w:del w:id="3607" w:author="523" w:date="2015-03-16T13:25:00Z">
            <w:r>
              <w:rPr/>
              <w:delText>5.1.2.1.72</w:delText>
            </w:r>
          </w:del>
          <w:del w:id="3608" w:author="523" w:date="2015-03-16T13:25:00Z">
            <w:r>
              <w:rPr>
                <w:rFonts w:cs="Calibri" w:ascii="Calibri" w:hAnsi="Calibri"/>
                <w:sz w:val="22"/>
                <w:szCs w:val="22"/>
                <w:lang w:val="en-US" w:eastAsia="en-US"/>
              </w:rPr>
              <w:tab/>
            </w:r>
          </w:del>
          <w:del w:id="3609" w:author="523" w:date="2015-03-16T13:25:00Z">
            <w:r>
              <w:rPr/>
              <w:delText>Record type</w:delText>
              <w:tab/>
            </w:r>
          </w:del>
          <w:hyperlink w:anchor="__RefHeading___Toc414276713">
            <w:del w:id="3610" w:author="523" w:date="2015-03-16T13:25:00Z">
              <w:r>
                <w:rPr>
                  <w:rStyle w:val="IndexLink"/>
                </w:rPr>
                <w:delText>36</w:delText>
              </w:r>
            </w:del>
          </w:hyperlink>
        </w:p>
        <w:p>
          <w:pPr>
            <w:pStyle w:val="Contents1"/>
            <w:rPr>
              <w:rFonts w:ascii="Calibri" w:hAnsi="Calibri" w:cs="Calibri"/>
              <w:sz w:val="22"/>
              <w:szCs w:val="22"/>
              <w:lang w:val="en-US" w:eastAsia="en-US"/>
              <w:del w:id="3616" w:author="523" w:date="2015-03-16T13:25:00Z"/>
            </w:rPr>
          </w:pPr>
          <w:del w:id="3612" w:author="523" w:date="2015-03-16T13:25:00Z">
            <w:r>
              <w:rPr/>
              <w:delText>5.1.2.1.73</w:delText>
            </w:r>
          </w:del>
          <w:del w:id="3613" w:author="523" w:date="2015-03-16T13:25:00Z">
            <w:r>
              <w:rPr>
                <w:rFonts w:cs="Calibri" w:ascii="Calibri" w:hAnsi="Calibri"/>
                <w:sz w:val="22"/>
                <w:szCs w:val="22"/>
                <w:lang w:val="en-US" w:eastAsia="en-US"/>
              </w:rPr>
              <w:tab/>
            </w:r>
          </w:del>
          <w:del w:id="3614" w:author="523" w:date="2015-03-16T13:25:00Z">
            <w:r>
              <w:rPr/>
              <w:delText>Recording Entity</w:delText>
              <w:tab/>
            </w:r>
          </w:del>
          <w:hyperlink w:anchor="__RefHeading___Toc414276714">
            <w:del w:id="3615" w:author="523" w:date="2015-03-16T13:25:00Z">
              <w:r>
                <w:rPr>
                  <w:rStyle w:val="IndexLink"/>
                </w:rPr>
                <w:delText>36</w:delText>
              </w:r>
            </w:del>
          </w:hyperlink>
        </w:p>
        <w:p>
          <w:pPr>
            <w:pStyle w:val="Contents1"/>
            <w:rPr>
              <w:rFonts w:ascii="Calibri" w:hAnsi="Calibri" w:cs="Calibri"/>
              <w:sz w:val="22"/>
              <w:szCs w:val="22"/>
              <w:lang w:val="en-US" w:eastAsia="en-US"/>
              <w:del w:id="3621" w:author="523" w:date="2015-03-16T13:25:00Z"/>
            </w:rPr>
          </w:pPr>
          <w:del w:id="3617" w:author="523" w:date="2015-03-16T13:25:00Z">
            <w:r>
              <w:rPr/>
              <w:delText>5.1.2.1.74</w:delText>
            </w:r>
          </w:del>
          <w:del w:id="3618" w:author="523" w:date="2015-03-16T13:25:00Z">
            <w:r>
              <w:rPr>
                <w:rFonts w:cs="Calibri" w:ascii="Calibri" w:hAnsi="Calibri"/>
                <w:sz w:val="22"/>
                <w:szCs w:val="22"/>
                <w:lang w:val="en-US" w:eastAsia="en-US"/>
              </w:rPr>
              <w:tab/>
            </w:r>
          </w:del>
          <w:del w:id="3619" w:author="523" w:date="2015-03-16T13:25:00Z">
            <w:r>
              <w:rPr/>
              <w:delText>Redial attempt</w:delText>
              <w:tab/>
            </w:r>
          </w:del>
          <w:hyperlink w:anchor="__RefHeading___Toc414276715">
            <w:del w:id="3620" w:author="523" w:date="2015-03-16T13:25:00Z">
              <w:r>
                <w:rPr>
                  <w:rStyle w:val="IndexLink"/>
                </w:rPr>
                <w:delText>36</w:delText>
              </w:r>
            </w:del>
          </w:hyperlink>
        </w:p>
        <w:p>
          <w:pPr>
            <w:pStyle w:val="Contents1"/>
            <w:rPr>
              <w:rFonts w:ascii="Calibri" w:hAnsi="Calibri" w:cs="Calibri"/>
              <w:sz w:val="22"/>
              <w:szCs w:val="22"/>
              <w:lang w:val="en-US" w:eastAsia="en-US"/>
              <w:del w:id="3626" w:author="523" w:date="2015-03-16T13:25:00Z"/>
            </w:rPr>
          </w:pPr>
          <w:del w:id="3622" w:author="523" w:date="2015-03-16T13:25:00Z">
            <w:r>
              <w:rPr/>
              <w:delText>5.1.2.1.74A</w:delText>
            </w:r>
          </w:del>
          <w:del w:id="3623" w:author="523" w:date="2015-03-16T13:25:00Z">
            <w:r>
              <w:rPr>
                <w:rFonts w:cs="Calibri" w:ascii="Calibri" w:hAnsi="Calibri"/>
                <w:sz w:val="22"/>
                <w:szCs w:val="22"/>
                <w:lang w:val="en-US" w:eastAsia="en-US"/>
              </w:rPr>
              <w:tab/>
            </w:r>
          </w:del>
          <w:del w:id="3624" w:author="523" w:date="2015-03-16T13:25:00Z">
            <w:r>
              <w:rPr/>
              <w:delText>Related ICID</w:delText>
              <w:tab/>
            </w:r>
          </w:del>
          <w:hyperlink w:anchor="__RefHeading___Toc414276716">
            <w:del w:id="3625" w:author="523" w:date="2015-03-16T13:25:00Z">
              <w:r>
                <w:rPr>
                  <w:rStyle w:val="IndexLink"/>
                </w:rPr>
                <w:delText>36</w:delText>
              </w:r>
            </w:del>
          </w:hyperlink>
        </w:p>
        <w:p>
          <w:pPr>
            <w:pStyle w:val="Contents1"/>
            <w:rPr>
              <w:rFonts w:ascii="Calibri" w:hAnsi="Calibri" w:cs="Calibri"/>
              <w:sz w:val="22"/>
              <w:szCs w:val="22"/>
              <w:lang w:val="en-US" w:eastAsia="en-US"/>
              <w:del w:id="3631" w:author="523" w:date="2015-03-16T13:25:00Z"/>
            </w:rPr>
          </w:pPr>
          <w:del w:id="3627" w:author="523" w:date="2015-03-16T13:25:00Z">
            <w:r>
              <w:rPr/>
              <w:delText>5.1.2.1.75</w:delText>
            </w:r>
          </w:del>
          <w:del w:id="3628" w:author="523" w:date="2015-03-16T13:25:00Z">
            <w:r>
              <w:rPr>
                <w:rFonts w:cs="Calibri" w:ascii="Calibri" w:hAnsi="Calibri"/>
                <w:sz w:val="22"/>
                <w:szCs w:val="22"/>
                <w:lang w:val="en-US" w:eastAsia="en-US"/>
              </w:rPr>
              <w:tab/>
            </w:r>
          </w:del>
          <w:del w:id="3629" w:author="523" w:date="2015-03-16T13:25:00Z">
            <w:r>
              <w:rPr/>
              <w:delText>Roaming number</w:delText>
              <w:tab/>
            </w:r>
          </w:del>
          <w:hyperlink w:anchor="__RefHeading___Toc414276717">
            <w:del w:id="3630" w:author="523" w:date="2015-03-16T13:25:00Z">
              <w:r>
                <w:rPr>
                  <w:rStyle w:val="IndexLink"/>
                </w:rPr>
                <w:delText>36</w:delText>
              </w:r>
            </w:del>
          </w:hyperlink>
        </w:p>
        <w:p>
          <w:pPr>
            <w:pStyle w:val="Contents1"/>
            <w:rPr>
              <w:rFonts w:ascii="Calibri" w:hAnsi="Calibri" w:cs="Calibri"/>
              <w:sz w:val="22"/>
              <w:szCs w:val="22"/>
              <w:lang w:val="en-US" w:eastAsia="en-US"/>
              <w:del w:id="3636" w:author="523" w:date="2015-03-16T13:25:00Z"/>
            </w:rPr>
          </w:pPr>
          <w:del w:id="3632" w:author="523" w:date="2015-03-16T13:25:00Z">
            <w:r>
              <w:rPr/>
              <w:delText>5.1.2.1.76</w:delText>
            </w:r>
          </w:del>
          <w:del w:id="3633" w:author="523" w:date="2015-03-16T13:25:00Z">
            <w:r>
              <w:rPr>
                <w:rFonts w:cs="Calibri" w:ascii="Calibri" w:hAnsi="Calibri"/>
                <w:sz w:val="22"/>
                <w:szCs w:val="22"/>
                <w:lang w:val="en-US" w:eastAsia="en-US"/>
              </w:rPr>
              <w:tab/>
            </w:r>
          </w:del>
          <w:del w:id="3634" w:author="523" w:date="2015-03-16T13:25:00Z">
            <w:r>
              <w:rPr/>
              <w:delText>Routing number</w:delText>
              <w:tab/>
            </w:r>
          </w:del>
          <w:hyperlink w:anchor="__RefHeading___Toc414276718">
            <w:del w:id="3635" w:author="523" w:date="2015-03-16T13:25:00Z">
              <w:r>
                <w:rPr>
                  <w:rStyle w:val="IndexLink"/>
                </w:rPr>
                <w:delText>36</w:delText>
              </w:r>
            </w:del>
          </w:hyperlink>
        </w:p>
        <w:p>
          <w:pPr>
            <w:pStyle w:val="Contents1"/>
            <w:rPr>
              <w:rFonts w:ascii="Calibri" w:hAnsi="Calibri" w:cs="Calibri"/>
              <w:sz w:val="22"/>
              <w:szCs w:val="22"/>
              <w:lang w:val="en-US" w:eastAsia="en-US"/>
              <w:del w:id="3641" w:author="523" w:date="2015-03-16T13:25:00Z"/>
            </w:rPr>
          </w:pPr>
          <w:del w:id="3637" w:author="523" w:date="2015-03-16T13:25:00Z">
            <w:r>
              <w:rPr/>
              <w:delText>5.1.2.1.77</w:delText>
            </w:r>
          </w:del>
          <w:del w:id="3638" w:author="523" w:date="2015-03-16T13:25:00Z">
            <w:r>
              <w:rPr>
                <w:rFonts w:cs="Calibri" w:ascii="Calibri" w:hAnsi="Calibri"/>
                <w:sz w:val="22"/>
                <w:szCs w:val="22"/>
                <w:lang w:val="en-US" w:eastAsia="en-US"/>
              </w:rPr>
              <w:tab/>
            </w:r>
          </w:del>
          <w:del w:id="3639" w:author="523" w:date="2015-03-16T13:25:00Z">
            <w:r>
              <w:rPr/>
              <w:delText>Sequence number</w:delText>
              <w:tab/>
            </w:r>
          </w:del>
          <w:hyperlink w:anchor="__RefHeading___Toc414276719">
            <w:del w:id="3640" w:author="523" w:date="2015-03-16T13:25:00Z">
              <w:r>
                <w:rPr>
                  <w:rStyle w:val="IndexLink"/>
                </w:rPr>
                <w:delText>37</w:delText>
              </w:r>
            </w:del>
          </w:hyperlink>
        </w:p>
        <w:p>
          <w:pPr>
            <w:pStyle w:val="Contents1"/>
            <w:rPr>
              <w:rFonts w:ascii="Calibri" w:hAnsi="Calibri" w:cs="Calibri"/>
              <w:sz w:val="22"/>
              <w:szCs w:val="22"/>
              <w:lang w:val="en-US" w:eastAsia="en-US"/>
              <w:del w:id="3646" w:author="523" w:date="2015-03-16T13:25:00Z"/>
            </w:rPr>
          </w:pPr>
          <w:del w:id="3642" w:author="523" w:date="2015-03-16T13:25:00Z">
            <w:r>
              <w:rPr/>
              <w:delText>5.1.2.1.78</w:delText>
            </w:r>
          </w:del>
          <w:del w:id="3643" w:author="523" w:date="2015-03-16T13:25:00Z">
            <w:r>
              <w:rPr>
                <w:rFonts w:cs="Calibri" w:ascii="Calibri" w:hAnsi="Calibri"/>
                <w:sz w:val="22"/>
                <w:szCs w:val="22"/>
                <w:lang w:val="en-US" w:eastAsia="en-US"/>
              </w:rPr>
              <w:tab/>
            </w:r>
          </w:del>
          <w:del w:id="3644" w:author="523" w:date="2015-03-16T13:25:00Z">
            <w:r>
              <w:rPr/>
              <w:delText>Served IMEI</w:delText>
              <w:tab/>
            </w:r>
          </w:del>
          <w:hyperlink w:anchor="__RefHeading___Toc414276720">
            <w:del w:id="3645" w:author="523" w:date="2015-03-16T13:25:00Z">
              <w:r>
                <w:rPr>
                  <w:rStyle w:val="IndexLink"/>
                </w:rPr>
                <w:delText>37</w:delText>
              </w:r>
            </w:del>
          </w:hyperlink>
        </w:p>
        <w:p>
          <w:pPr>
            <w:pStyle w:val="Contents1"/>
            <w:rPr>
              <w:rFonts w:ascii="Calibri" w:hAnsi="Calibri" w:cs="Calibri"/>
              <w:sz w:val="22"/>
              <w:szCs w:val="22"/>
              <w:lang w:val="en-US" w:eastAsia="en-US"/>
              <w:del w:id="3651" w:author="523" w:date="2015-03-16T13:25:00Z"/>
            </w:rPr>
          </w:pPr>
          <w:del w:id="3647" w:author="523" w:date="2015-03-16T13:25:00Z">
            <w:r>
              <w:rPr/>
              <w:delText>5.1.2.1.79</w:delText>
            </w:r>
          </w:del>
          <w:del w:id="3648" w:author="523" w:date="2015-03-16T13:25:00Z">
            <w:r>
              <w:rPr>
                <w:rFonts w:cs="Calibri" w:ascii="Calibri" w:hAnsi="Calibri"/>
                <w:sz w:val="22"/>
                <w:szCs w:val="22"/>
                <w:lang w:val="en-US" w:eastAsia="en-US"/>
              </w:rPr>
              <w:tab/>
            </w:r>
          </w:del>
          <w:del w:id="3649" w:author="523" w:date="2015-03-16T13:25:00Z">
            <w:r>
              <w:rPr/>
              <w:delText>Served IMSI</w:delText>
              <w:tab/>
            </w:r>
          </w:del>
          <w:hyperlink w:anchor="__RefHeading___Toc414276721">
            <w:del w:id="3650" w:author="523" w:date="2015-03-16T13:25:00Z">
              <w:r>
                <w:rPr>
                  <w:rStyle w:val="IndexLink"/>
                </w:rPr>
                <w:delText>37</w:delText>
              </w:r>
            </w:del>
          </w:hyperlink>
        </w:p>
        <w:p>
          <w:pPr>
            <w:pStyle w:val="Contents1"/>
            <w:rPr>
              <w:rFonts w:ascii="Calibri" w:hAnsi="Calibri" w:cs="Calibri"/>
              <w:sz w:val="22"/>
              <w:szCs w:val="22"/>
              <w:lang w:val="en-US" w:eastAsia="en-US"/>
              <w:del w:id="3656" w:author="523" w:date="2015-03-16T13:25:00Z"/>
            </w:rPr>
          </w:pPr>
          <w:del w:id="3652" w:author="523" w:date="2015-03-16T13:25:00Z">
            <w:r>
              <w:rPr/>
              <w:delText>5.1.2.1.80</w:delText>
            </w:r>
          </w:del>
          <w:del w:id="3653" w:author="523" w:date="2015-03-16T13:25:00Z">
            <w:r>
              <w:rPr>
                <w:rFonts w:cs="Calibri" w:ascii="Calibri" w:hAnsi="Calibri"/>
                <w:sz w:val="22"/>
                <w:szCs w:val="22"/>
                <w:lang w:val="en-US" w:eastAsia="en-US"/>
              </w:rPr>
              <w:tab/>
            </w:r>
          </w:del>
          <w:del w:id="3654" w:author="523" w:date="2015-03-16T13:25:00Z">
            <w:r>
              <w:rPr/>
              <w:delText>Served MSISDN</w:delText>
              <w:tab/>
            </w:r>
          </w:del>
          <w:hyperlink w:anchor="__RefHeading___Toc414276722">
            <w:del w:id="3655" w:author="523" w:date="2015-03-16T13:25:00Z">
              <w:r>
                <w:rPr>
                  <w:rStyle w:val="IndexLink"/>
                </w:rPr>
                <w:delText>37</w:delText>
              </w:r>
            </w:del>
          </w:hyperlink>
        </w:p>
        <w:p>
          <w:pPr>
            <w:pStyle w:val="Contents1"/>
            <w:rPr>
              <w:rFonts w:ascii="Calibri" w:hAnsi="Calibri" w:cs="Calibri"/>
              <w:sz w:val="22"/>
              <w:szCs w:val="22"/>
              <w:lang w:val="en-US" w:eastAsia="en-US"/>
              <w:del w:id="3661" w:author="523" w:date="2015-03-16T13:25:00Z"/>
            </w:rPr>
          </w:pPr>
          <w:del w:id="3657" w:author="523" w:date="2015-03-16T13:25:00Z">
            <w:r>
              <w:rPr/>
              <w:delText>5.1.2.1.81</w:delText>
            </w:r>
          </w:del>
          <w:del w:id="3658" w:author="523" w:date="2015-03-16T13:25:00Z">
            <w:r>
              <w:rPr>
                <w:rFonts w:cs="Calibri" w:ascii="Calibri" w:hAnsi="Calibri"/>
                <w:sz w:val="22"/>
                <w:szCs w:val="22"/>
                <w:lang w:val="en-US" w:eastAsia="en-US"/>
              </w:rPr>
              <w:tab/>
            </w:r>
          </w:del>
          <w:del w:id="3659" w:author="523" w:date="2015-03-16T13:25:00Z">
            <w:r>
              <w:rPr/>
              <w:delText>Service centre address</w:delText>
              <w:tab/>
            </w:r>
          </w:del>
          <w:hyperlink w:anchor="__RefHeading___Toc414276723">
            <w:del w:id="3660" w:author="523" w:date="2015-03-16T13:25:00Z">
              <w:r>
                <w:rPr>
                  <w:rStyle w:val="IndexLink"/>
                </w:rPr>
                <w:delText>37</w:delText>
              </w:r>
            </w:del>
          </w:hyperlink>
        </w:p>
        <w:p>
          <w:pPr>
            <w:pStyle w:val="Contents1"/>
            <w:rPr>
              <w:rFonts w:ascii="Calibri" w:hAnsi="Calibri" w:cs="Calibri"/>
              <w:sz w:val="22"/>
              <w:szCs w:val="22"/>
              <w:lang w:val="en-US" w:eastAsia="en-US"/>
              <w:del w:id="3666" w:author="523" w:date="2015-03-16T13:25:00Z"/>
            </w:rPr>
          </w:pPr>
          <w:del w:id="3662" w:author="523" w:date="2015-03-16T13:25:00Z">
            <w:r>
              <w:rPr/>
              <w:delText>5.1.2.1.82</w:delText>
            </w:r>
          </w:del>
          <w:del w:id="3663" w:author="523" w:date="2015-03-16T13:25:00Z">
            <w:r>
              <w:rPr>
                <w:rFonts w:cs="Calibri" w:ascii="Calibri" w:hAnsi="Calibri"/>
                <w:sz w:val="22"/>
                <w:szCs w:val="22"/>
                <w:lang w:val="en-US" w:eastAsia="en-US"/>
              </w:rPr>
              <w:tab/>
            </w:r>
          </w:del>
          <w:del w:id="3664" w:author="523" w:date="2015-03-16T13:25:00Z">
            <w:r>
              <w:rPr/>
              <w:delText>Service Change Initiator</w:delText>
              <w:tab/>
            </w:r>
          </w:del>
          <w:hyperlink w:anchor="__RefHeading___Toc414276724">
            <w:del w:id="3665" w:author="523" w:date="2015-03-16T13:25:00Z">
              <w:r>
                <w:rPr>
                  <w:rStyle w:val="IndexLink"/>
                </w:rPr>
                <w:delText>37</w:delText>
              </w:r>
            </w:del>
          </w:hyperlink>
        </w:p>
        <w:p>
          <w:pPr>
            <w:pStyle w:val="Contents1"/>
            <w:rPr>
              <w:rFonts w:ascii="Calibri" w:hAnsi="Calibri" w:cs="Calibri"/>
              <w:sz w:val="22"/>
              <w:szCs w:val="22"/>
              <w:lang w:val="en-US" w:eastAsia="en-US"/>
              <w:del w:id="3671" w:author="523" w:date="2015-03-16T13:25:00Z"/>
            </w:rPr>
          </w:pPr>
          <w:del w:id="3667" w:author="523" w:date="2015-03-16T13:25:00Z">
            <w:r>
              <w:rPr/>
              <w:delText>5.1.2.1.83</w:delText>
            </w:r>
          </w:del>
          <w:del w:id="3668" w:author="523" w:date="2015-03-16T13:25:00Z">
            <w:r>
              <w:rPr>
                <w:rFonts w:cs="Calibri" w:ascii="Calibri" w:hAnsi="Calibri"/>
                <w:sz w:val="22"/>
                <w:szCs w:val="22"/>
                <w:lang w:val="en-US" w:eastAsia="en-US"/>
              </w:rPr>
              <w:tab/>
            </w:r>
          </w:del>
          <w:del w:id="3669" w:author="523" w:date="2015-03-16T13:25:00Z">
            <w:r>
              <w:rPr/>
              <w:delText>Service key</w:delText>
              <w:tab/>
            </w:r>
          </w:del>
          <w:hyperlink w:anchor="__RefHeading___Toc414276725">
            <w:del w:id="3670" w:author="523" w:date="2015-03-16T13:25:00Z">
              <w:r>
                <w:rPr>
                  <w:rStyle w:val="IndexLink"/>
                </w:rPr>
                <w:delText>37</w:delText>
              </w:r>
            </w:del>
          </w:hyperlink>
        </w:p>
        <w:p>
          <w:pPr>
            <w:pStyle w:val="Contents1"/>
            <w:rPr>
              <w:rFonts w:ascii="Calibri" w:hAnsi="Calibri" w:cs="Calibri"/>
              <w:sz w:val="22"/>
              <w:szCs w:val="22"/>
              <w:lang w:val="en-US" w:eastAsia="en-US"/>
              <w:del w:id="3676" w:author="523" w:date="2015-03-16T13:25:00Z"/>
            </w:rPr>
          </w:pPr>
          <w:del w:id="3672" w:author="523" w:date="2015-03-16T13:25:00Z">
            <w:r>
              <w:rPr/>
              <w:delText>5.1.2.1.84</w:delText>
            </w:r>
          </w:del>
          <w:del w:id="3673" w:author="523" w:date="2015-03-16T13:25:00Z">
            <w:r>
              <w:rPr>
                <w:rFonts w:cs="Calibri" w:ascii="Calibri" w:hAnsi="Calibri"/>
                <w:sz w:val="22"/>
                <w:szCs w:val="22"/>
                <w:lang w:val="en-US" w:eastAsia="en-US"/>
              </w:rPr>
              <w:tab/>
            </w:r>
          </w:del>
          <w:del w:id="3674" w:author="523" w:date="2015-03-16T13:25:00Z">
            <w:r>
              <w:rPr/>
              <w:delText>Short message service result</w:delText>
              <w:tab/>
            </w:r>
          </w:del>
          <w:hyperlink w:anchor="__RefHeading___Toc414276726">
            <w:del w:id="3675" w:author="523" w:date="2015-03-16T13:25:00Z">
              <w:r>
                <w:rPr>
                  <w:rStyle w:val="IndexLink"/>
                </w:rPr>
                <w:delText>37</w:delText>
              </w:r>
            </w:del>
          </w:hyperlink>
        </w:p>
        <w:p>
          <w:pPr>
            <w:pStyle w:val="Contents1"/>
            <w:rPr>
              <w:rFonts w:ascii="Calibri" w:hAnsi="Calibri" w:cs="Calibri"/>
              <w:sz w:val="22"/>
              <w:szCs w:val="22"/>
              <w:lang w:val="en-US" w:eastAsia="en-US"/>
              <w:del w:id="3681" w:author="523" w:date="2015-03-16T13:25:00Z"/>
            </w:rPr>
          </w:pPr>
          <w:del w:id="3677" w:author="523" w:date="2015-03-16T13:25:00Z">
            <w:r>
              <w:rPr/>
              <w:delText>5.1.2.1.85</w:delText>
            </w:r>
          </w:del>
          <w:del w:id="3678" w:author="523" w:date="2015-03-16T13:25:00Z">
            <w:r>
              <w:rPr>
                <w:rFonts w:cs="Calibri" w:ascii="Calibri" w:hAnsi="Calibri"/>
                <w:sz w:val="22"/>
                <w:szCs w:val="22"/>
                <w:lang w:val="en-US" w:eastAsia="en-US"/>
              </w:rPr>
              <w:tab/>
            </w:r>
          </w:del>
          <w:del w:id="3679" w:author="523" w:date="2015-03-16T13:25:00Z">
            <w:r>
              <w:rPr/>
              <w:delText>Speech version supported/Speech version used</w:delText>
              <w:tab/>
            </w:r>
          </w:del>
          <w:hyperlink w:anchor="__RefHeading___Toc414276727">
            <w:del w:id="3680" w:author="523" w:date="2015-03-16T13:25:00Z">
              <w:r>
                <w:rPr>
                  <w:rStyle w:val="IndexLink"/>
                </w:rPr>
                <w:delText>37</w:delText>
              </w:r>
            </w:del>
          </w:hyperlink>
        </w:p>
        <w:p>
          <w:pPr>
            <w:pStyle w:val="Contents1"/>
            <w:rPr>
              <w:rFonts w:ascii="Calibri" w:hAnsi="Calibri" w:cs="Calibri"/>
              <w:sz w:val="22"/>
              <w:szCs w:val="22"/>
              <w:lang w:val="en-US" w:eastAsia="en-US"/>
              <w:del w:id="3686" w:author="523" w:date="2015-03-16T13:25:00Z"/>
            </w:rPr>
          </w:pPr>
          <w:del w:id="3682" w:author="523" w:date="2015-03-16T13:25:00Z">
            <w:r>
              <w:rPr/>
              <w:delText>5.1.2.1.86</w:delText>
            </w:r>
          </w:del>
          <w:del w:id="3683" w:author="523" w:date="2015-03-16T13:25:00Z">
            <w:r>
              <w:rPr>
                <w:rFonts w:cs="Calibri" w:ascii="Calibri" w:hAnsi="Calibri"/>
                <w:sz w:val="22"/>
                <w:szCs w:val="22"/>
                <w:lang w:val="en-US" w:eastAsia="en-US"/>
              </w:rPr>
              <w:tab/>
            </w:r>
          </w:del>
          <w:del w:id="3684" w:author="523" w:date="2015-03-16T13:25:00Z">
            <w:r>
              <w:rPr/>
              <w:delText>Supplementary service(s)</w:delText>
              <w:tab/>
            </w:r>
          </w:del>
          <w:hyperlink w:anchor="__RefHeading___Toc414276728">
            <w:del w:id="3685" w:author="523" w:date="2015-03-16T13:25:00Z">
              <w:r>
                <w:rPr>
                  <w:rStyle w:val="IndexLink"/>
                </w:rPr>
                <w:delText>37</w:delText>
              </w:r>
            </w:del>
          </w:hyperlink>
        </w:p>
        <w:p>
          <w:pPr>
            <w:pStyle w:val="Contents1"/>
            <w:rPr>
              <w:rFonts w:ascii="Calibri" w:hAnsi="Calibri" w:cs="Calibri"/>
              <w:sz w:val="22"/>
              <w:szCs w:val="22"/>
              <w:lang w:val="en-US" w:eastAsia="en-US"/>
              <w:del w:id="3691" w:author="523" w:date="2015-03-16T13:25:00Z"/>
            </w:rPr>
          </w:pPr>
          <w:del w:id="3687" w:author="523" w:date="2015-03-16T13:25:00Z">
            <w:r>
              <w:rPr/>
              <w:delText>5.1.2.1.87</w:delText>
            </w:r>
          </w:del>
          <w:del w:id="3688" w:author="523" w:date="2015-03-16T13:25:00Z">
            <w:r>
              <w:rPr>
                <w:rFonts w:cs="Calibri" w:ascii="Calibri" w:hAnsi="Calibri"/>
                <w:sz w:val="22"/>
                <w:szCs w:val="22"/>
                <w:lang w:val="en-US" w:eastAsia="en-US"/>
              </w:rPr>
              <w:tab/>
            </w:r>
          </w:del>
          <w:del w:id="3689" w:author="523" w:date="2015-03-16T13:25:00Z">
            <w:r>
              <w:rPr/>
              <w:delText>Supplementary service action</w:delText>
              <w:tab/>
            </w:r>
          </w:del>
          <w:hyperlink w:anchor="__RefHeading___Toc414276729">
            <w:del w:id="3690" w:author="523" w:date="2015-03-16T13:25:00Z">
              <w:r>
                <w:rPr>
                  <w:rStyle w:val="IndexLink"/>
                </w:rPr>
                <w:delText>38</w:delText>
              </w:r>
            </w:del>
          </w:hyperlink>
        </w:p>
        <w:p>
          <w:pPr>
            <w:pStyle w:val="Contents1"/>
            <w:rPr>
              <w:rFonts w:ascii="Calibri" w:hAnsi="Calibri" w:cs="Calibri"/>
              <w:sz w:val="22"/>
              <w:szCs w:val="22"/>
              <w:lang w:val="en-US" w:eastAsia="en-US"/>
              <w:del w:id="3696" w:author="523" w:date="2015-03-16T13:25:00Z"/>
            </w:rPr>
          </w:pPr>
          <w:del w:id="3692" w:author="523" w:date="2015-03-16T13:25:00Z">
            <w:r>
              <w:rPr/>
              <w:delText>5.1.2.1.88</w:delText>
            </w:r>
          </w:del>
          <w:del w:id="3693" w:author="523" w:date="2015-03-16T13:25:00Z">
            <w:r>
              <w:rPr>
                <w:rFonts w:cs="Calibri" w:ascii="Calibri" w:hAnsi="Calibri"/>
                <w:sz w:val="22"/>
                <w:szCs w:val="22"/>
                <w:lang w:val="en-US" w:eastAsia="en-US"/>
              </w:rPr>
              <w:tab/>
            </w:r>
          </w:del>
          <w:del w:id="3694" w:author="523" w:date="2015-03-16T13:25:00Z">
            <w:r>
              <w:rPr/>
              <w:delText>Supplementary service action result</w:delText>
              <w:tab/>
            </w:r>
          </w:del>
          <w:hyperlink w:anchor="__RefHeading___Toc414276730">
            <w:del w:id="3695" w:author="523" w:date="2015-03-16T13:25:00Z">
              <w:r>
                <w:rPr>
                  <w:rStyle w:val="IndexLink"/>
                </w:rPr>
                <w:delText>38</w:delText>
              </w:r>
            </w:del>
          </w:hyperlink>
        </w:p>
        <w:p>
          <w:pPr>
            <w:pStyle w:val="Contents1"/>
            <w:rPr>
              <w:rFonts w:ascii="Calibri" w:hAnsi="Calibri" w:cs="Calibri"/>
              <w:sz w:val="22"/>
              <w:szCs w:val="22"/>
              <w:lang w:val="en-US" w:eastAsia="en-US"/>
              <w:del w:id="3701" w:author="523" w:date="2015-03-16T13:25:00Z"/>
            </w:rPr>
          </w:pPr>
          <w:del w:id="3697" w:author="523" w:date="2015-03-16T13:25:00Z">
            <w:r>
              <w:rPr/>
              <w:delText>5.1.2.1.89</w:delText>
            </w:r>
          </w:del>
          <w:del w:id="3698" w:author="523" w:date="2015-03-16T13:25:00Z">
            <w:r>
              <w:rPr>
                <w:rFonts w:cs="Calibri" w:ascii="Calibri" w:hAnsi="Calibri"/>
                <w:sz w:val="22"/>
                <w:szCs w:val="22"/>
                <w:lang w:val="en-US" w:eastAsia="en-US"/>
              </w:rPr>
              <w:tab/>
            </w:r>
          </w:del>
          <w:del w:id="3699" w:author="523" w:date="2015-03-16T13:25:00Z">
            <w:r>
              <w:rPr/>
              <w:delText>Supplementary service parameters</w:delText>
              <w:tab/>
            </w:r>
          </w:del>
          <w:hyperlink w:anchor="__RefHeading___Toc414276731">
            <w:del w:id="3700" w:author="523" w:date="2015-03-16T13:25:00Z">
              <w:r>
                <w:rPr>
                  <w:rStyle w:val="IndexLink"/>
                </w:rPr>
                <w:delText>38</w:delText>
              </w:r>
            </w:del>
          </w:hyperlink>
        </w:p>
        <w:p>
          <w:pPr>
            <w:pStyle w:val="Contents1"/>
            <w:rPr>
              <w:rFonts w:ascii="Calibri" w:hAnsi="Calibri" w:cs="Calibri"/>
              <w:sz w:val="22"/>
              <w:szCs w:val="22"/>
              <w:lang w:val="en-US" w:eastAsia="en-US"/>
              <w:del w:id="3706" w:author="523" w:date="2015-03-16T13:25:00Z"/>
            </w:rPr>
          </w:pPr>
          <w:del w:id="3702" w:author="523" w:date="2015-03-16T13:25:00Z">
            <w:r>
              <w:rPr/>
              <w:delText>5.1.2.1.90</w:delText>
            </w:r>
          </w:del>
          <w:del w:id="3703" w:author="523" w:date="2015-03-16T13:25:00Z">
            <w:r>
              <w:rPr>
                <w:rFonts w:cs="Calibri" w:ascii="Calibri" w:hAnsi="Calibri"/>
                <w:sz w:val="22"/>
                <w:szCs w:val="22"/>
                <w:lang w:val="en-US" w:eastAsia="en-US"/>
              </w:rPr>
              <w:tab/>
            </w:r>
          </w:del>
          <w:del w:id="3704" w:author="523" w:date="2015-03-16T13:25:00Z">
            <w:r>
              <w:rPr/>
              <w:delText>Supplementary service(s)</w:delText>
              <w:tab/>
            </w:r>
          </w:del>
          <w:hyperlink w:anchor="__RefHeading___Toc414276732">
            <w:del w:id="3705" w:author="523" w:date="2015-03-16T13:25:00Z">
              <w:r>
                <w:rPr>
                  <w:rStyle w:val="IndexLink"/>
                </w:rPr>
                <w:delText>38</w:delText>
              </w:r>
            </w:del>
          </w:hyperlink>
        </w:p>
        <w:p>
          <w:pPr>
            <w:pStyle w:val="Contents1"/>
            <w:rPr>
              <w:rFonts w:ascii="Calibri" w:hAnsi="Calibri" w:cs="Calibri"/>
              <w:sz w:val="22"/>
              <w:szCs w:val="22"/>
              <w:lang w:val="en-US" w:eastAsia="en-US"/>
              <w:del w:id="3711" w:author="523" w:date="2015-03-16T13:25:00Z"/>
            </w:rPr>
          </w:pPr>
          <w:del w:id="3707" w:author="523" w:date="2015-03-16T13:25:00Z">
            <w:r>
              <w:rPr/>
              <w:delText>5.1.2.1.91</w:delText>
            </w:r>
          </w:del>
          <w:del w:id="3708" w:author="523" w:date="2015-03-16T13:25:00Z">
            <w:r>
              <w:rPr>
                <w:rFonts w:cs="Calibri" w:ascii="Calibri" w:hAnsi="Calibri"/>
                <w:sz w:val="22"/>
                <w:szCs w:val="22"/>
                <w:lang w:val="en-US" w:eastAsia="en-US"/>
              </w:rPr>
              <w:tab/>
            </w:r>
          </w:del>
          <w:del w:id="3709" w:author="523" w:date="2015-03-16T13:25:00Z">
            <w:r>
              <w:rPr/>
              <w:delText>System type</w:delText>
              <w:tab/>
            </w:r>
          </w:del>
          <w:hyperlink w:anchor="__RefHeading___Toc414276733">
            <w:del w:id="3710" w:author="523" w:date="2015-03-16T13:25:00Z">
              <w:r>
                <w:rPr>
                  <w:rStyle w:val="IndexLink"/>
                </w:rPr>
                <w:delText>38</w:delText>
              </w:r>
            </w:del>
          </w:hyperlink>
        </w:p>
        <w:p>
          <w:pPr>
            <w:pStyle w:val="Contents1"/>
            <w:rPr>
              <w:rFonts w:ascii="Calibri" w:hAnsi="Calibri" w:cs="Calibri"/>
              <w:sz w:val="22"/>
              <w:szCs w:val="22"/>
              <w:lang w:val="en-US" w:eastAsia="en-US"/>
              <w:del w:id="3716" w:author="523" w:date="2015-03-16T13:25:00Z"/>
            </w:rPr>
          </w:pPr>
          <w:del w:id="3712" w:author="523" w:date="2015-03-16T13:25:00Z">
            <w:r>
              <w:rPr/>
              <w:delText>5.1.2.1.92</w:delText>
            </w:r>
          </w:del>
          <w:del w:id="3713" w:author="523" w:date="2015-03-16T13:25:00Z">
            <w:r>
              <w:rPr>
                <w:rFonts w:cs="Calibri" w:ascii="Calibri" w:hAnsi="Calibri"/>
                <w:sz w:val="22"/>
                <w:szCs w:val="22"/>
                <w:lang w:val="en-US" w:eastAsia="en-US"/>
              </w:rPr>
              <w:tab/>
            </w:r>
          </w:del>
          <w:del w:id="3714" w:author="523" w:date="2015-03-16T13:25:00Z">
            <w:r>
              <w:rPr/>
              <w:delText>Transparency indicator</w:delText>
              <w:tab/>
            </w:r>
          </w:del>
          <w:hyperlink w:anchor="__RefHeading___Toc414276734">
            <w:del w:id="3715" w:author="523" w:date="2015-03-16T13:25:00Z">
              <w:r>
                <w:rPr>
                  <w:rStyle w:val="IndexLink"/>
                </w:rPr>
                <w:delText>38</w:delText>
              </w:r>
            </w:del>
          </w:hyperlink>
        </w:p>
        <w:p>
          <w:pPr>
            <w:pStyle w:val="Contents1"/>
            <w:rPr>
              <w:rFonts w:ascii="Calibri" w:hAnsi="Calibri" w:cs="Calibri"/>
              <w:sz w:val="22"/>
              <w:szCs w:val="22"/>
              <w:lang w:val="en-US" w:eastAsia="en-US"/>
              <w:del w:id="3721" w:author="523" w:date="2015-03-16T13:25:00Z"/>
            </w:rPr>
          </w:pPr>
          <w:del w:id="3717" w:author="523" w:date="2015-03-16T13:25:00Z">
            <w:r>
              <w:rPr/>
              <w:delText>5.1.2.1.93</w:delText>
            </w:r>
          </w:del>
          <w:del w:id="3718" w:author="523" w:date="2015-03-16T13:25:00Z">
            <w:r>
              <w:rPr>
                <w:rFonts w:cs="Calibri" w:ascii="Calibri" w:hAnsi="Calibri"/>
                <w:sz w:val="22"/>
                <w:szCs w:val="22"/>
                <w:lang w:val="en-US" w:eastAsia="en-US"/>
              </w:rPr>
              <w:tab/>
            </w:r>
          </w:del>
          <w:del w:id="3719" w:author="523" w:date="2015-03-16T13:25:00Z">
            <w:r>
              <w:rPr/>
              <w:delText>Update result</w:delText>
              <w:tab/>
            </w:r>
          </w:del>
          <w:hyperlink w:anchor="__RefHeading___Toc414276735">
            <w:del w:id="3720" w:author="523" w:date="2015-03-16T13:25:00Z">
              <w:r>
                <w:rPr>
                  <w:rStyle w:val="IndexLink"/>
                </w:rPr>
                <w:delText>38</w:delText>
              </w:r>
            </w:del>
          </w:hyperlink>
        </w:p>
        <w:p>
          <w:pPr>
            <w:pStyle w:val="Contents1"/>
            <w:rPr>
              <w:rFonts w:ascii="Calibri" w:hAnsi="Calibri" w:cs="Calibri"/>
              <w:sz w:val="22"/>
              <w:szCs w:val="22"/>
              <w:lang w:val="en-US" w:eastAsia="en-US"/>
              <w:del w:id="3726" w:author="523" w:date="2015-03-16T13:25:00Z"/>
            </w:rPr>
          </w:pPr>
          <w:del w:id="3722" w:author="523" w:date="2015-03-16T13:25:00Z">
            <w:r>
              <w:rPr/>
              <w:delText>5.1.2.2</w:delText>
            </w:r>
          </w:del>
          <w:del w:id="3723" w:author="523" w:date="2015-03-16T13:25:00Z">
            <w:r>
              <w:rPr>
                <w:rFonts w:cs="Calibri" w:ascii="Calibri" w:hAnsi="Calibri"/>
                <w:sz w:val="22"/>
                <w:szCs w:val="22"/>
                <w:lang w:val="en-US" w:eastAsia="en-US"/>
              </w:rPr>
              <w:tab/>
            </w:r>
          </w:del>
          <w:del w:id="3724" w:author="523" w:date="2015-03-16T13:25:00Z">
            <w:r>
              <w:rPr/>
              <w:delText>PS domain CDR parameters</w:delText>
              <w:tab/>
            </w:r>
          </w:del>
          <w:hyperlink w:anchor="__RefHeading___Toc414276736">
            <w:del w:id="3725" w:author="523" w:date="2015-03-16T13:25:00Z">
              <w:r>
                <w:rPr>
                  <w:rStyle w:val="IndexLink"/>
                </w:rPr>
                <w:delText>38</w:delText>
              </w:r>
            </w:del>
          </w:hyperlink>
        </w:p>
        <w:p>
          <w:pPr>
            <w:pStyle w:val="Contents1"/>
            <w:rPr>
              <w:rFonts w:ascii="Calibri" w:hAnsi="Calibri" w:cs="Calibri"/>
              <w:sz w:val="22"/>
              <w:szCs w:val="22"/>
              <w:lang w:val="en-US" w:eastAsia="en-US"/>
              <w:del w:id="3731" w:author="523" w:date="2015-03-16T13:25:00Z"/>
            </w:rPr>
          </w:pPr>
          <w:del w:id="3727" w:author="523" w:date="2015-03-16T13:25:00Z">
            <w:r>
              <w:rPr/>
              <w:delText>5.1.2.2.A</w:delText>
            </w:r>
          </w:del>
          <w:del w:id="3728" w:author="523" w:date="2015-03-16T13:25:00Z">
            <w:r>
              <w:rPr>
                <w:rFonts w:cs="Calibri" w:ascii="Calibri" w:hAnsi="Calibri"/>
                <w:sz w:val="22"/>
                <w:szCs w:val="22"/>
                <w:lang w:val="en-US" w:eastAsia="en-US"/>
              </w:rPr>
              <w:tab/>
            </w:r>
          </w:del>
          <w:del w:id="3729" w:author="523" w:date="2015-03-16T13:25:00Z">
            <w:r>
              <w:rPr/>
              <w:delText>Introduction</w:delText>
              <w:tab/>
            </w:r>
          </w:del>
          <w:hyperlink w:anchor="__RefHeading___Toc414276737">
            <w:del w:id="3730" w:author="523" w:date="2015-03-16T13:25:00Z">
              <w:r>
                <w:rPr>
                  <w:rStyle w:val="IndexLink"/>
                </w:rPr>
                <w:delText>38</w:delText>
              </w:r>
            </w:del>
          </w:hyperlink>
        </w:p>
        <w:p>
          <w:pPr>
            <w:pStyle w:val="Contents1"/>
            <w:rPr>
              <w:rFonts w:ascii="Calibri" w:hAnsi="Calibri" w:cs="Calibri"/>
              <w:sz w:val="22"/>
              <w:szCs w:val="22"/>
              <w:lang w:val="en-US" w:eastAsia="en-US"/>
              <w:del w:id="3736" w:author="523" w:date="2015-03-16T13:25:00Z"/>
            </w:rPr>
          </w:pPr>
          <w:del w:id="3732" w:author="523" w:date="2015-03-16T13:25:00Z">
            <w:r>
              <w:rPr/>
              <w:delText>5.1.2.2.0</w:delText>
            </w:r>
          </w:del>
          <w:del w:id="3733" w:author="523" w:date="2015-03-16T13:25:00Z">
            <w:r>
              <w:rPr>
                <w:rFonts w:cs="Calibri" w:ascii="Calibri" w:hAnsi="Calibri"/>
                <w:sz w:val="22"/>
                <w:szCs w:val="22"/>
                <w:lang w:val="en-US" w:eastAsia="en-US"/>
              </w:rPr>
              <w:tab/>
            </w:r>
          </w:del>
          <w:del w:id="3734" w:author="523" w:date="2015-03-16T13:25:00Z">
            <w:r>
              <w:rPr/>
              <w:delText>3GPP2 User Location Information</w:delText>
              <w:tab/>
            </w:r>
          </w:del>
          <w:hyperlink w:anchor="__RefHeading___Toc414276738">
            <w:del w:id="3735" w:author="523" w:date="2015-03-16T13:25:00Z">
              <w:r>
                <w:rPr>
                  <w:rStyle w:val="IndexLink"/>
                </w:rPr>
                <w:delText>39</w:delText>
              </w:r>
            </w:del>
          </w:hyperlink>
        </w:p>
        <w:p>
          <w:pPr>
            <w:pStyle w:val="Contents1"/>
            <w:rPr>
              <w:rFonts w:ascii="Calibri" w:hAnsi="Calibri" w:cs="Calibri"/>
              <w:sz w:val="22"/>
              <w:szCs w:val="22"/>
              <w:lang w:val="en-US" w:eastAsia="en-US"/>
              <w:del w:id="3742" w:author="523" w:date="2015-03-16T13:25:00Z"/>
            </w:rPr>
          </w:pPr>
          <w:del w:id="3737" w:author="523" w:date="2015-03-16T13:25:00Z">
            <w:r>
              <w:rPr/>
              <w:delText>5.1.2.2.0A</w:delText>
            </w:r>
          </w:del>
          <w:del w:id="3738" w:author="523" w:date="2015-03-16T13:25:00Z">
            <w:r>
              <w:rPr>
                <w:rFonts w:cs="Calibri" w:ascii="Calibri" w:hAnsi="Calibri"/>
                <w:sz w:val="22"/>
                <w:szCs w:val="22"/>
                <w:lang w:val="en-US" w:eastAsia="en-US"/>
              </w:rPr>
              <w:tab/>
            </w:r>
          </w:del>
          <w:del w:id="3739" w:author="523" w:date="2015-03-16T13:25:00Z">
            <w:r>
              <w:rPr>
                <w:lang w:bidi="ar-IQ"/>
              </w:rPr>
              <w:delText>Access Line Identifier</w:delText>
            </w:r>
          </w:del>
          <w:del w:id="3740" w:author="523" w:date="2015-03-16T13:25:00Z">
            <w:r>
              <w:rPr/>
              <w:tab/>
            </w:r>
          </w:del>
          <w:hyperlink w:anchor="__RefHeading___Toc414276739">
            <w:del w:id="3741" w:author="523" w:date="2015-03-16T13:25:00Z">
              <w:r>
                <w:rPr>
                  <w:rStyle w:val="IndexLink"/>
                </w:rPr>
                <w:delText>39</w:delText>
              </w:r>
            </w:del>
          </w:hyperlink>
        </w:p>
        <w:p>
          <w:pPr>
            <w:pStyle w:val="Contents1"/>
            <w:rPr>
              <w:rFonts w:ascii="Calibri" w:hAnsi="Calibri" w:cs="Calibri"/>
              <w:sz w:val="22"/>
              <w:szCs w:val="22"/>
              <w:lang w:val="en-US" w:eastAsia="en-US"/>
              <w:del w:id="3747" w:author="523" w:date="2015-03-16T13:25:00Z"/>
            </w:rPr>
          </w:pPr>
          <w:del w:id="3743" w:author="523" w:date="2015-03-16T13:25:00Z">
            <w:r>
              <w:rPr/>
              <w:delText>5.1.2.2.1</w:delText>
            </w:r>
          </w:del>
          <w:del w:id="3744" w:author="523" w:date="2015-03-16T13:25:00Z">
            <w:r>
              <w:rPr>
                <w:rFonts w:cs="Calibri" w:ascii="Calibri" w:hAnsi="Calibri"/>
                <w:sz w:val="22"/>
                <w:szCs w:val="22"/>
                <w:lang w:val="en-US" w:eastAsia="en-US"/>
              </w:rPr>
              <w:tab/>
            </w:r>
          </w:del>
          <w:del w:id="3745" w:author="523" w:date="2015-03-16T13:25:00Z">
            <w:r>
              <w:rPr/>
              <w:delText>Access Point Name (APN) Network/Operator Identifier</w:delText>
              <w:tab/>
            </w:r>
          </w:del>
          <w:hyperlink w:anchor="__RefHeading___Toc414276740">
            <w:del w:id="3746" w:author="523" w:date="2015-03-16T13:25:00Z">
              <w:r>
                <w:rPr>
                  <w:rStyle w:val="IndexLink"/>
                </w:rPr>
                <w:delText>39</w:delText>
              </w:r>
            </w:del>
          </w:hyperlink>
        </w:p>
        <w:p>
          <w:pPr>
            <w:pStyle w:val="Contents1"/>
            <w:rPr>
              <w:rFonts w:ascii="Calibri" w:hAnsi="Calibri" w:cs="Calibri"/>
              <w:sz w:val="22"/>
              <w:szCs w:val="22"/>
              <w:lang w:val="en-US" w:eastAsia="en-US"/>
              <w:del w:id="3752" w:author="523" w:date="2015-03-16T13:25:00Z"/>
            </w:rPr>
          </w:pPr>
          <w:del w:id="3748" w:author="523" w:date="2015-03-16T13:25:00Z">
            <w:r>
              <w:rPr/>
              <w:delText>5.1.2.2.2</w:delText>
            </w:r>
          </w:del>
          <w:del w:id="3749" w:author="523" w:date="2015-03-16T13:25:00Z">
            <w:r>
              <w:rPr>
                <w:rFonts w:cs="Calibri" w:ascii="Calibri" w:hAnsi="Calibri"/>
                <w:sz w:val="22"/>
                <w:szCs w:val="22"/>
                <w:lang w:val="en-US" w:eastAsia="en-US"/>
              </w:rPr>
              <w:tab/>
            </w:r>
          </w:del>
          <w:del w:id="3750" w:author="523" w:date="2015-03-16T13:25:00Z">
            <w:r>
              <w:rPr/>
              <w:delText>APN Selection Mode</w:delText>
              <w:tab/>
            </w:r>
          </w:del>
          <w:hyperlink w:anchor="__RefHeading___Toc414276741">
            <w:del w:id="3751" w:author="523" w:date="2015-03-16T13:25:00Z">
              <w:r>
                <w:rPr>
                  <w:rStyle w:val="IndexLink"/>
                </w:rPr>
                <w:delText>39</w:delText>
              </w:r>
            </w:del>
          </w:hyperlink>
        </w:p>
        <w:p>
          <w:pPr>
            <w:pStyle w:val="Contents1"/>
            <w:rPr>
              <w:rFonts w:ascii="Calibri" w:hAnsi="Calibri" w:cs="Calibri"/>
              <w:sz w:val="22"/>
              <w:szCs w:val="22"/>
              <w:lang w:val="en-US" w:eastAsia="en-US"/>
              <w:del w:id="3757" w:author="523" w:date="2015-03-16T13:25:00Z"/>
            </w:rPr>
          </w:pPr>
          <w:del w:id="3753" w:author="523" w:date="2015-03-16T13:25:00Z">
            <w:r>
              <w:rPr/>
              <w:delText>5.1.2.2.3</w:delText>
            </w:r>
          </w:del>
          <w:del w:id="3754" w:author="523" w:date="2015-03-16T13:25:00Z">
            <w:r>
              <w:rPr>
                <w:rFonts w:cs="Calibri" w:ascii="Calibri" w:hAnsi="Calibri"/>
                <w:sz w:val="22"/>
                <w:szCs w:val="22"/>
                <w:lang w:val="en-US" w:eastAsia="en-US"/>
              </w:rPr>
              <w:tab/>
            </w:r>
          </w:del>
          <w:del w:id="3755" w:author="523" w:date="2015-03-16T13:25:00Z">
            <w:r>
              <w:rPr/>
              <w:delText>CAMEL Charging Information</w:delText>
              <w:tab/>
            </w:r>
          </w:del>
          <w:hyperlink w:anchor="__RefHeading___Toc414276742">
            <w:del w:id="3756" w:author="523" w:date="2015-03-16T13:25:00Z">
              <w:r>
                <w:rPr>
                  <w:rStyle w:val="IndexLink"/>
                </w:rPr>
                <w:delText>39</w:delText>
              </w:r>
            </w:del>
          </w:hyperlink>
        </w:p>
        <w:p>
          <w:pPr>
            <w:pStyle w:val="Contents1"/>
            <w:rPr>
              <w:rFonts w:ascii="Calibri" w:hAnsi="Calibri" w:cs="Calibri"/>
              <w:sz w:val="22"/>
              <w:szCs w:val="22"/>
              <w:lang w:val="en-US" w:eastAsia="en-US"/>
              <w:del w:id="3762" w:author="523" w:date="2015-03-16T13:25:00Z"/>
            </w:rPr>
          </w:pPr>
          <w:del w:id="3758" w:author="523" w:date="2015-03-16T13:25:00Z">
            <w:r>
              <w:rPr/>
              <w:delText>5.1.2.2.4</w:delText>
            </w:r>
          </w:del>
          <w:del w:id="3759" w:author="523" w:date="2015-03-16T13:25:00Z">
            <w:r>
              <w:rPr>
                <w:rFonts w:cs="Calibri" w:ascii="Calibri" w:hAnsi="Calibri"/>
                <w:sz w:val="22"/>
                <w:szCs w:val="22"/>
                <w:lang w:val="en-US" w:eastAsia="en-US"/>
              </w:rPr>
              <w:tab/>
            </w:r>
          </w:del>
          <w:del w:id="3760" w:author="523" w:date="2015-03-16T13:25:00Z">
            <w:r>
              <w:rPr/>
              <w:delText>CAMEL Information</w:delText>
              <w:tab/>
            </w:r>
          </w:del>
          <w:hyperlink w:anchor="__RefHeading___Toc414276743">
            <w:del w:id="3761" w:author="523" w:date="2015-03-16T13:25:00Z">
              <w:r>
                <w:rPr>
                  <w:rStyle w:val="IndexLink"/>
                </w:rPr>
                <w:delText>39</w:delText>
              </w:r>
            </w:del>
          </w:hyperlink>
        </w:p>
        <w:p>
          <w:pPr>
            <w:pStyle w:val="Contents1"/>
            <w:rPr>
              <w:rFonts w:ascii="Calibri" w:hAnsi="Calibri" w:cs="Calibri"/>
              <w:sz w:val="22"/>
              <w:szCs w:val="22"/>
              <w:lang w:val="en-US" w:eastAsia="en-US"/>
              <w:del w:id="3767" w:author="523" w:date="2015-03-16T13:25:00Z"/>
            </w:rPr>
          </w:pPr>
          <w:del w:id="3763" w:author="523" w:date="2015-03-16T13:25:00Z">
            <w:r>
              <w:rPr/>
              <w:delText>5.1.2.2.5</w:delText>
            </w:r>
          </w:del>
          <w:del w:id="3764" w:author="523" w:date="2015-03-16T13:25:00Z">
            <w:r>
              <w:rPr>
                <w:rFonts w:cs="Calibri" w:ascii="Calibri" w:hAnsi="Calibri"/>
                <w:sz w:val="22"/>
                <w:szCs w:val="22"/>
                <w:lang w:val="en-US" w:eastAsia="en-US"/>
              </w:rPr>
              <w:tab/>
            </w:r>
          </w:del>
          <w:del w:id="3765" w:author="523" w:date="2015-03-16T13:25:00Z">
            <w:r>
              <w:rPr/>
              <w:delText>Cause for Record Closing</w:delText>
              <w:tab/>
            </w:r>
          </w:del>
          <w:hyperlink w:anchor="__RefHeading___Toc414276744">
            <w:del w:id="3766" w:author="523" w:date="2015-03-16T13:25:00Z">
              <w:r>
                <w:rPr>
                  <w:rStyle w:val="IndexLink"/>
                </w:rPr>
                <w:delText>41</w:delText>
              </w:r>
            </w:del>
          </w:hyperlink>
        </w:p>
        <w:p>
          <w:pPr>
            <w:pStyle w:val="Contents1"/>
            <w:rPr>
              <w:rFonts w:ascii="Calibri" w:hAnsi="Calibri" w:cs="Calibri"/>
              <w:sz w:val="22"/>
              <w:szCs w:val="22"/>
              <w:lang w:val="en-US" w:eastAsia="en-US"/>
              <w:del w:id="3772" w:author="523" w:date="2015-03-16T13:25:00Z"/>
            </w:rPr>
          </w:pPr>
          <w:del w:id="3768" w:author="523" w:date="2015-03-16T13:25:00Z">
            <w:r>
              <w:rPr/>
              <w:delText>5.1.2.2.6</w:delText>
            </w:r>
          </w:del>
          <w:del w:id="3769" w:author="523" w:date="2015-03-16T13:25:00Z">
            <w:r>
              <w:rPr>
                <w:rFonts w:cs="Calibri" w:ascii="Calibri" w:hAnsi="Calibri"/>
                <w:sz w:val="22"/>
                <w:szCs w:val="22"/>
                <w:lang w:val="en-US" w:eastAsia="en-US"/>
              </w:rPr>
              <w:tab/>
            </w:r>
          </w:del>
          <w:del w:id="3770" w:author="523" w:date="2015-03-16T13:25:00Z">
            <w:r>
              <w:rPr/>
              <w:delText>Cell Identifier</w:delText>
              <w:tab/>
            </w:r>
          </w:del>
          <w:hyperlink w:anchor="__RefHeading___Toc414276745">
            <w:del w:id="3771" w:author="523" w:date="2015-03-16T13:25:00Z">
              <w:r>
                <w:rPr>
                  <w:rStyle w:val="IndexLink"/>
                </w:rPr>
                <w:delText>41</w:delText>
              </w:r>
            </w:del>
          </w:hyperlink>
        </w:p>
        <w:p>
          <w:pPr>
            <w:pStyle w:val="Contents1"/>
            <w:rPr>
              <w:rFonts w:ascii="Calibri" w:hAnsi="Calibri" w:cs="Calibri"/>
              <w:sz w:val="22"/>
              <w:szCs w:val="22"/>
              <w:lang w:val="en-US" w:eastAsia="en-US"/>
              <w:del w:id="3777" w:author="523" w:date="2015-03-16T13:25:00Z"/>
            </w:rPr>
          </w:pPr>
          <w:del w:id="3773" w:author="523" w:date="2015-03-16T13:25:00Z">
            <w:r>
              <w:rPr/>
              <w:delText>5.1.2.2.7</w:delText>
            </w:r>
          </w:del>
          <w:del w:id="3774" w:author="523" w:date="2015-03-16T13:25:00Z">
            <w:r>
              <w:rPr>
                <w:rFonts w:cs="Calibri" w:ascii="Calibri" w:hAnsi="Calibri"/>
                <w:sz w:val="22"/>
                <w:szCs w:val="22"/>
                <w:lang w:val="en-US" w:eastAsia="en-US"/>
              </w:rPr>
              <w:tab/>
            </w:r>
          </w:del>
          <w:del w:id="3775" w:author="523" w:date="2015-03-16T13:25:00Z">
            <w:r>
              <w:rPr/>
              <w:delText>Charging Characteristics</w:delText>
              <w:tab/>
            </w:r>
          </w:del>
          <w:hyperlink w:anchor="__RefHeading___Toc414276746">
            <w:del w:id="3776" w:author="523" w:date="2015-03-16T13:25:00Z">
              <w:r>
                <w:rPr>
                  <w:rStyle w:val="IndexLink"/>
                </w:rPr>
                <w:delText>41</w:delText>
              </w:r>
            </w:del>
          </w:hyperlink>
        </w:p>
        <w:p>
          <w:pPr>
            <w:pStyle w:val="Contents1"/>
            <w:rPr>
              <w:rFonts w:ascii="Calibri" w:hAnsi="Calibri" w:cs="Calibri"/>
              <w:sz w:val="22"/>
              <w:szCs w:val="22"/>
              <w:lang w:val="en-US" w:eastAsia="en-US"/>
              <w:del w:id="3782" w:author="523" w:date="2015-03-16T13:25:00Z"/>
            </w:rPr>
          </w:pPr>
          <w:del w:id="3778" w:author="523" w:date="2015-03-16T13:25:00Z">
            <w:r>
              <w:rPr/>
              <w:delText>5.1.2.2.8</w:delText>
            </w:r>
          </w:del>
          <w:del w:id="3779" w:author="523" w:date="2015-03-16T13:25:00Z">
            <w:r>
              <w:rPr>
                <w:rFonts w:cs="Calibri" w:ascii="Calibri" w:hAnsi="Calibri"/>
                <w:sz w:val="22"/>
                <w:szCs w:val="22"/>
                <w:lang w:val="en-US" w:eastAsia="en-US"/>
              </w:rPr>
              <w:tab/>
            </w:r>
          </w:del>
          <w:del w:id="3780" w:author="523" w:date="2015-03-16T13:25:00Z">
            <w:r>
              <w:rPr/>
              <w:delText>Charging Characteristics selection mode</w:delText>
              <w:tab/>
            </w:r>
          </w:del>
          <w:hyperlink w:anchor="__RefHeading___Toc414276747">
            <w:del w:id="3781" w:author="523" w:date="2015-03-16T13:25:00Z">
              <w:r>
                <w:rPr>
                  <w:rStyle w:val="IndexLink"/>
                </w:rPr>
                <w:delText>42</w:delText>
              </w:r>
            </w:del>
          </w:hyperlink>
        </w:p>
        <w:p>
          <w:pPr>
            <w:pStyle w:val="Contents1"/>
            <w:rPr>
              <w:rFonts w:ascii="Calibri" w:hAnsi="Calibri" w:cs="Calibri"/>
              <w:sz w:val="22"/>
              <w:szCs w:val="22"/>
              <w:lang w:val="en-US" w:eastAsia="en-US"/>
              <w:del w:id="3787" w:author="523" w:date="2015-03-16T13:25:00Z"/>
            </w:rPr>
          </w:pPr>
          <w:del w:id="3783" w:author="523" w:date="2015-03-16T13:25:00Z">
            <w:r>
              <w:rPr/>
              <w:delText>5.1.2.2.9</w:delText>
            </w:r>
          </w:del>
          <w:del w:id="3784" w:author="523" w:date="2015-03-16T13:25:00Z">
            <w:r>
              <w:rPr>
                <w:rFonts w:cs="Calibri" w:ascii="Calibri" w:hAnsi="Calibri"/>
                <w:sz w:val="22"/>
                <w:szCs w:val="22"/>
                <w:lang w:val="en-US" w:eastAsia="en-US"/>
              </w:rPr>
              <w:tab/>
            </w:r>
          </w:del>
          <w:del w:id="3785" w:author="523" w:date="2015-03-16T13:25:00Z">
            <w:r>
              <w:rPr/>
              <w:delText>Charging ID</w:delText>
              <w:tab/>
            </w:r>
          </w:del>
          <w:hyperlink w:anchor="__RefHeading___Toc414276748">
            <w:del w:id="3786" w:author="523" w:date="2015-03-16T13:25:00Z">
              <w:r>
                <w:rPr>
                  <w:rStyle w:val="IndexLink"/>
                </w:rPr>
                <w:delText>43</w:delText>
              </w:r>
            </w:del>
          </w:hyperlink>
        </w:p>
        <w:p>
          <w:pPr>
            <w:pStyle w:val="Contents1"/>
            <w:rPr>
              <w:rFonts w:ascii="Calibri" w:hAnsi="Calibri" w:cs="Calibri"/>
              <w:sz w:val="22"/>
              <w:szCs w:val="22"/>
              <w:lang w:val="en-US" w:eastAsia="en-US"/>
              <w:del w:id="3792" w:author="523" w:date="2015-03-16T13:25:00Z"/>
            </w:rPr>
          </w:pPr>
          <w:del w:id="3788" w:author="523" w:date="2015-03-16T13:25:00Z">
            <w:r>
              <w:rPr/>
              <w:delText>5.1.2.2.9A</w:delText>
            </w:r>
          </w:del>
          <w:del w:id="3789" w:author="523" w:date="2015-03-16T13:25:00Z">
            <w:r>
              <w:rPr>
                <w:rFonts w:cs="Calibri" w:ascii="Calibri" w:hAnsi="Calibri"/>
                <w:sz w:val="22"/>
                <w:szCs w:val="22"/>
                <w:lang w:val="en-US" w:eastAsia="en-US"/>
              </w:rPr>
              <w:tab/>
            </w:r>
          </w:del>
          <w:del w:id="3790" w:author="523" w:date="2015-03-16T13:25:00Z">
            <w:r>
              <w:rPr/>
              <w:delText>CN Operator Selection Entity</w:delText>
              <w:tab/>
            </w:r>
          </w:del>
          <w:hyperlink w:anchor="__RefHeading___Toc414276749">
            <w:del w:id="3791" w:author="523" w:date="2015-03-16T13:25:00Z">
              <w:r>
                <w:rPr>
                  <w:rStyle w:val="IndexLink"/>
                </w:rPr>
                <w:delText>43</w:delText>
              </w:r>
            </w:del>
          </w:hyperlink>
        </w:p>
        <w:p>
          <w:pPr>
            <w:pStyle w:val="Contents1"/>
            <w:rPr>
              <w:rFonts w:ascii="Calibri" w:hAnsi="Calibri" w:cs="Calibri"/>
              <w:sz w:val="22"/>
              <w:szCs w:val="22"/>
              <w:lang w:val="en-US" w:eastAsia="en-US"/>
              <w:del w:id="3797" w:author="523" w:date="2015-03-16T13:25:00Z"/>
            </w:rPr>
          </w:pPr>
          <w:del w:id="3793" w:author="523" w:date="2015-03-16T13:25:00Z">
            <w:r>
              <w:rPr/>
              <w:delText>5.1.2.2.10</w:delText>
            </w:r>
          </w:del>
          <w:del w:id="3794" w:author="523" w:date="2015-03-16T13:25:00Z">
            <w:r>
              <w:rPr>
                <w:rFonts w:cs="Calibri" w:ascii="Calibri" w:hAnsi="Calibri"/>
                <w:sz w:val="22"/>
                <w:szCs w:val="22"/>
                <w:lang w:val="en-US" w:eastAsia="en-US"/>
              </w:rPr>
              <w:tab/>
            </w:r>
          </w:del>
          <w:del w:id="3795" w:author="523" w:date="2015-03-16T13:25:00Z">
            <w:r>
              <w:rPr/>
              <w:delText>Destination Number</w:delText>
              <w:tab/>
            </w:r>
          </w:del>
          <w:hyperlink w:anchor="__RefHeading___Toc414276750">
            <w:del w:id="3796" w:author="523" w:date="2015-03-16T13:25:00Z">
              <w:r>
                <w:rPr>
                  <w:rStyle w:val="IndexLink"/>
                </w:rPr>
                <w:delText>43</w:delText>
              </w:r>
            </w:del>
          </w:hyperlink>
        </w:p>
        <w:p>
          <w:pPr>
            <w:pStyle w:val="Contents1"/>
            <w:rPr>
              <w:rFonts w:ascii="Calibri" w:hAnsi="Calibri" w:cs="Calibri"/>
              <w:sz w:val="22"/>
              <w:szCs w:val="22"/>
              <w:lang w:val="en-US" w:eastAsia="en-US"/>
              <w:del w:id="3802" w:author="523" w:date="2015-03-16T13:25:00Z"/>
            </w:rPr>
          </w:pPr>
          <w:del w:id="3798" w:author="523" w:date="2015-03-16T13:25:00Z">
            <w:r>
              <w:rPr/>
              <w:delText>5.1.2.2.11</w:delText>
            </w:r>
          </w:del>
          <w:del w:id="3799" w:author="523" w:date="2015-03-16T13:25:00Z">
            <w:r>
              <w:rPr>
                <w:rFonts w:cs="Calibri" w:ascii="Calibri" w:hAnsi="Calibri"/>
                <w:sz w:val="22"/>
                <w:szCs w:val="22"/>
                <w:lang w:val="en-US" w:eastAsia="en-US"/>
              </w:rPr>
              <w:tab/>
            </w:r>
          </w:del>
          <w:del w:id="3800" w:author="523" w:date="2015-03-16T13:25:00Z">
            <w:r>
              <w:rPr/>
              <w:delText>Diagnostics</w:delText>
              <w:tab/>
            </w:r>
          </w:del>
          <w:hyperlink w:anchor="__RefHeading___Toc414276751">
            <w:del w:id="3801" w:author="523" w:date="2015-03-16T13:25:00Z">
              <w:r>
                <w:rPr>
                  <w:rStyle w:val="IndexLink"/>
                </w:rPr>
                <w:delText>43</w:delText>
              </w:r>
            </w:del>
          </w:hyperlink>
        </w:p>
        <w:p>
          <w:pPr>
            <w:pStyle w:val="Contents1"/>
            <w:rPr>
              <w:rFonts w:ascii="Calibri" w:hAnsi="Calibri" w:cs="Calibri"/>
              <w:sz w:val="22"/>
              <w:szCs w:val="22"/>
              <w:lang w:val="en-US" w:eastAsia="en-US"/>
              <w:del w:id="3807" w:author="523" w:date="2015-03-16T13:25:00Z"/>
            </w:rPr>
          </w:pPr>
          <w:del w:id="3803" w:author="523" w:date="2015-03-16T13:25:00Z">
            <w:r>
              <w:rPr/>
              <w:delText>5.1.2.2.12</w:delText>
            </w:r>
          </w:del>
          <w:del w:id="3804" w:author="523" w:date="2015-03-16T13:25:00Z">
            <w:r>
              <w:rPr>
                <w:rFonts w:cs="Calibri" w:ascii="Calibri" w:hAnsi="Calibri"/>
                <w:sz w:val="22"/>
                <w:szCs w:val="22"/>
                <w:lang w:val="en-US" w:eastAsia="en-US"/>
              </w:rPr>
              <w:tab/>
            </w:r>
          </w:del>
          <w:del w:id="3805" w:author="523" w:date="2015-03-16T13:25:00Z">
            <w:r>
              <w:rPr/>
              <w:delText>Duration</w:delText>
              <w:tab/>
            </w:r>
          </w:del>
          <w:hyperlink w:anchor="__RefHeading___Toc414276752">
            <w:del w:id="3806" w:author="523" w:date="2015-03-16T13:25:00Z">
              <w:r>
                <w:rPr>
                  <w:rStyle w:val="IndexLink"/>
                </w:rPr>
                <w:delText>43</w:delText>
              </w:r>
            </w:del>
          </w:hyperlink>
        </w:p>
        <w:p>
          <w:pPr>
            <w:pStyle w:val="Contents1"/>
            <w:rPr>
              <w:rFonts w:ascii="Calibri" w:hAnsi="Calibri" w:cs="Calibri"/>
              <w:sz w:val="22"/>
              <w:szCs w:val="22"/>
              <w:lang w:val="en-US" w:eastAsia="en-US"/>
              <w:del w:id="3812" w:author="523" w:date="2015-03-16T13:25:00Z"/>
            </w:rPr>
          </w:pPr>
          <w:del w:id="3808" w:author="523" w:date="2015-03-16T13:25:00Z">
            <w:r>
              <w:rPr/>
              <w:delText>5.1.2.2.13</w:delText>
            </w:r>
          </w:del>
          <w:del w:id="3809" w:author="523" w:date="2015-03-16T13:25:00Z">
            <w:r>
              <w:rPr>
                <w:rFonts w:cs="Calibri" w:ascii="Calibri" w:hAnsi="Calibri"/>
                <w:sz w:val="22"/>
                <w:szCs w:val="22"/>
                <w:lang w:val="en-US" w:eastAsia="en-US"/>
              </w:rPr>
              <w:tab/>
            </w:r>
          </w:del>
          <w:del w:id="3810" w:author="523" w:date="2015-03-16T13:25:00Z">
            <w:r>
              <w:rPr/>
              <w:delText>Dynamic Address Flag</w:delText>
              <w:tab/>
            </w:r>
          </w:del>
          <w:hyperlink w:anchor="__RefHeading___Toc414276753">
            <w:del w:id="3811" w:author="523" w:date="2015-03-16T13:25:00Z">
              <w:r>
                <w:rPr>
                  <w:rStyle w:val="IndexLink"/>
                </w:rPr>
                <w:delText>43</w:delText>
              </w:r>
            </w:del>
          </w:hyperlink>
        </w:p>
        <w:p>
          <w:pPr>
            <w:pStyle w:val="Contents1"/>
            <w:rPr>
              <w:rFonts w:ascii="Calibri" w:hAnsi="Calibri" w:cs="Calibri"/>
              <w:sz w:val="22"/>
              <w:szCs w:val="22"/>
              <w:lang w:val="en-US" w:eastAsia="en-US"/>
              <w:del w:id="3819" w:author="523" w:date="2015-03-16T13:25:00Z"/>
            </w:rPr>
          </w:pPr>
          <w:del w:id="3813" w:author="523" w:date="2015-03-16T13:25:00Z">
            <w:r>
              <w:rPr/>
              <w:delText>5.1.2.2.13A</w:delText>
            </w:r>
          </w:del>
          <w:del w:id="3814" w:author="523" w:date="2015-03-16T13:25:00Z">
            <w:r>
              <w:rPr>
                <w:rFonts w:cs="Calibri" w:ascii="Calibri" w:hAnsi="Calibri"/>
                <w:sz w:val="22"/>
                <w:szCs w:val="22"/>
                <w:lang w:val="en-US" w:eastAsia="en-US"/>
              </w:rPr>
              <w:tab/>
            </w:r>
          </w:del>
          <w:del w:id="3815" w:author="523" w:date="2015-03-16T13:25:00Z">
            <w:r>
              <w:rPr/>
              <w:delText>Dynamic Address Flag</w:delText>
            </w:r>
          </w:del>
          <w:del w:id="3816" w:author="523" w:date="2015-03-16T13:25:00Z">
            <w:r>
              <w:rPr>
                <w:lang w:val="en-US" w:eastAsia="en-US"/>
              </w:rPr>
              <w:delText xml:space="preserve"> Extension</w:delText>
            </w:r>
          </w:del>
          <w:del w:id="3817" w:author="523" w:date="2015-03-16T13:25:00Z">
            <w:r>
              <w:rPr/>
              <w:tab/>
            </w:r>
          </w:del>
          <w:hyperlink w:anchor="__RefHeading___Toc414276754">
            <w:del w:id="3818" w:author="523" w:date="2015-03-16T13:25:00Z">
              <w:r>
                <w:rPr>
                  <w:rStyle w:val="IndexLink"/>
                </w:rPr>
                <w:delText>43</w:delText>
              </w:r>
            </w:del>
          </w:hyperlink>
        </w:p>
        <w:p>
          <w:pPr>
            <w:pStyle w:val="Contents1"/>
            <w:rPr>
              <w:rFonts w:ascii="Calibri" w:hAnsi="Calibri" w:cs="Calibri"/>
              <w:sz w:val="22"/>
              <w:szCs w:val="22"/>
              <w:lang w:val="en-US" w:eastAsia="en-US"/>
              <w:del w:id="3824" w:author="523" w:date="2015-03-16T13:25:00Z"/>
            </w:rPr>
          </w:pPr>
          <w:del w:id="3820" w:author="523" w:date="2015-03-16T13:25:00Z">
            <w:r>
              <w:rPr/>
              <w:delText>5.1.2.2.13B</w:delText>
            </w:r>
          </w:del>
          <w:del w:id="3821" w:author="523" w:date="2015-03-16T13:25:00Z">
            <w:r>
              <w:rPr>
                <w:rFonts w:cs="Calibri" w:ascii="Calibri" w:hAnsi="Calibri"/>
                <w:sz w:val="22"/>
                <w:szCs w:val="22"/>
                <w:lang w:val="en-US" w:eastAsia="en-US"/>
              </w:rPr>
              <w:tab/>
            </w:r>
          </w:del>
          <w:del w:id="3822" w:author="523" w:date="2015-03-16T13:25:00Z">
            <w:r>
              <w:rPr/>
              <w:delText>EPC QoS Information</w:delText>
              <w:tab/>
            </w:r>
          </w:del>
          <w:hyperlink w:anchor="__RefHeading___Toc414276755">
            <w:del w:id="3823" w:author="523" w:date="2015-03-16T13:25:00Z">
              <w:r>
                <w:rPr>
                  <w:rStyle w:val="IndexLink"/>
                </w:rPr>
                <w:delText>43</w:delText>
              </w:r>
            </w:del>
          </w:hyperlink>
        </w:p>
        <w:p>
          <w:pPr>
            <w:pStyle w:val="Contents1"/>
            <w:rPr>
              <w:rFonts w:ascii="Calibri" w:hAnsi="Calibri" w:cs="Calibri"/>
              <w:sz w:val="22"/>
              <w:szCs w:val="22"/>
              <w:lang w:val="en-US" w:eastAsia="en-US"/>
              <w:del w:id="3829" w:author="523" w:date="2015-03-16T13:25:00Z"/>
            </w:rPr>
          </w:pPr>
          <w:del w:id="3825" w:author="523" w:date="2015-03-16T13:25:00Z">
            <w:r>
              <w:rPr/>
              <w:delText>5.1.2.2.13C</w:delText>
            </w:r>
          </w:del>
          <w:del w:id="3826" w:author="523" w:date="2015-03-16T13:25:00Z">
            <w:r>
              <w:rPr>
                <w:rFonts w:cs="Calibri" w:ascii="Calibri" w:hAnsi="Calibri"/>
                <w:sz w:val="22"/>
                <w:szCs w:val="22"/>
                <w:lang w:val="en-US" w:eastAsia="en-US"/>
              </w:rPr>
              <w:tab/>
            </w:r>
          </w:del>
          <w:del w:id="3827" w:author="523" w:date="2015-03-16T13:25:00Z">
            <w:r>
              <w:rPr/>
              <w:delText>ePDG Address Used</w:delText>
              <w:tab/>
            </w:r>
          </w:del>
          <w:hyperlink w:anchor="__RefHeading___Toc414276756">
            <w:del w:id="3828" w:author="523" w:date="2015-03-16T13:25:00Z">
              <w:r>
                <w:rPr>
                  <w:rStyle w:val="IndexLink"/>
                </w:rPr>
                <w:delText>44</w:delText>
              </w:r>
            </w:del>
          </w:hyperlink>
        </w:p>
        <w:p>
          <w:pPr>
            <w:pStyle w:val="Contents1"/>
            <w:rPr>
              <w:rFonts w:ascii="Calibri" w:hAnsi="Calibri" w:cs="Calibri"/>
              <w:sz w:val="22"/>
              <w:szCs w:val="22"/>
              <w:lang w:val="en-US" w:eastAsia="en-US"/>
              <w:del w:id="3834" w:author="523" w:date="2015-03-16T13:25:00Z"/>
            </w:rPr>
          </w:pPr>
          <w:del w:id="3830" w:author="523" w:date="2015-03-16T13:25:00Z">
            <w:r>
              <w:rPr/>
              <w:delText>5.1.2.2.13D</w:delText>
            </w:r>
          </w:del>
          <w:del w:id="3831" w:author="523" w:date="2015-03-16T13:25:00Z">
            <w:r>
              <w:rPr>
                <w:rFonts w:cs="Calibri" w:ascii="Calibri" w:hAnsi="Calibri"/>
                <w:sz w:val="22"/>
                <w:szCs w:val="22"/>
                <w:lang w:val="en-US" w:eastAsia="en-US"/>
              </w:rPr>
              <w:tab/>
            </w:r>
          </w:del>
          <w:del w:id="3832" w:author="523" w:date="2015-03-16T13:25:00Z">
            <w:r>
              <w:rPr/>
              <w:delText>ePDG IPv6 Address</w:delText>
              <w:tab/>
            </w:r>
          </w:del>
          <w:hyperlink w:anchor="__RefHeading___Toc414276757">
            <w:del w:id="3833" w:author="523" w:date="2015-03-16T13:25:00Z">
              <w:r>
                <w:rPr>
                  <w:rStyle w:val="IndexLink"/>
                </w:rPr>
                <w:delText>44</w:delText>
              </w:r>
            </w:del>
          </w:hyperlink>
        </w:p>
        <w:p>
          <w:pPr>
            <w:pStyle w:val="Contents1"/>
            <w:rPr>
              <w:rFonts w:ascii="Calibri" w:hAnsi="Calibri" w:cs="Calibri"/>
              <w:sz w:val="22"/>
              <w:szCs w:val="22"/>
              <w:lang w:val="en-US" w:eastAsia="en-US"/>
              <w:del w:id="3839" w:author="523" w:date="2015-03-16T13:25:00Z"/>
            </w:rPr>
          </w:pPr>
          <w:del w:id="3835" w:author="523" w:date="2015-03-16T13:25:00Z">
            <w:r>
              <w:rPr/>
              <w:delText>5.1.2.2.14</w:delText>
            </w:r>
          </w:del>
          <w:del w:id="3836" w:author="523" w:date="2015-03-16T13:25:00Z">
            <w:r>
              <w:rPr>
                <w:rFonts w:cs="Calibri" w:ascii="Calibri" w:hAnsi="Calibri"/>
                <w:sz w:val="22"/>
                <w:szCs w:val="22"/>
                <w:lang w:val="en-US" w:eastAsia="en-US"/>
              </w:rPr>
              <w:tab/>
            </w:r>
          </w:del>
          <w:del w:id="3837" w:author="523" w:date="2015-03-16T13:25:00Z">
            <w:r>
              <w:rPr/>
              <w:delText>Event Time Stamps</w:delText>
              <w:tab/>
            </w:r>
          </w:del>
          <w:hyperlink w:anchor="__RefHeading___Toc414276758">
            <w:del w:id="3838" w:author="523" w:date="2015-03-16T13:25:00Z">
              <w:r>
                <w:rPr>
                  <w:rStyle w:val="IndexLink"/>
                </w:rPr>
                <w:delText>44</w:delText>
              </w:r>
            </w:del>
          </w:hyperlink>
        </w:p>
        <w:p>
          <w:pPr>
            <w:pStyle w:val="Contents1"/>
            <w:rPr>
              <w:rFonts w:ascii="Calibri" w:hAnsi="Calibri" w:cs="Calibri"/>
              <w:sz w:val="22"/>
              <w:szCs w:val="22"/>
              <w:lang w:val="en-US" w:eastAsia="en-US"/>
              <w:del w:id="3844" w:author="523" w:date="2015-03-16T13:25:00Z"/>
            </w:rPr>
          </w:pPr>
          <w:del w:id="3840" w:author="523" w:date="2015-03-16T13:25:00Z">
            <w:r>
              <w:rPr/>
              <w:delText>5.1.2.2.15</w:delText>
            </w:r>
          </w:del>
          <w:del w:id="3841" w:author="523" w:date="2015-03-16T13:25:00Z">
            <w:r>
              <w:rPr>
                <w:rFonts w:cs="Calibri" w:ascii="Calibri" w:hAnsi="Calibri"/>
                <w:sz w:val="22"/>
                <w:szCs w:val="22"/>
                <w:lang w:val="en-US" w:eastAsia="en-US"/>
              </w:rPr>
              <w:tab/>
            </w:r>
          </w:del>
          <w:del w:id="3842" w:author="523" w:date="2015-03-16T13:25:00Z">
            <w:r>
              <w:rPr/>
              <w:delText>Void</w:delText>
              <w:tab/>
            </w:r>
          </w:del>
          <w:hyperlink w:anchor="__RefHeading___Toc414276759">
            <w:del w:id="3843" w:author="523" w:date="2015-03-16T13:25:00Z">
              <w:r>
                <w:rPr>
                  <w:rStyle w:val="IndexLink"/>
                </w:rPr>
                <w:delText>44</w:delText>
              </w:r>
            </w:del>
          </w:hyperlink>
        </w:p>
        <w:p>
          <w:pPr>
            <w:pStyle w:val="Contents1"/>
            <w:rPr>
              <w:rFonts w:ascii="Calibri" w:hAnsi="Calibri" w:cs="Calibri"/>
              <w:sz w:val="22"/>
              <w:szCs w:val="22"/>
              <w:lang w:val="en-US" w:eastAsia="en-US"/>
              <w:del w:id="3849" w:author="523" w:date="2015-03-16T13:25:00Z"/>
            </w:rPr>
          </w:pPr>
          <w:del w:id="3845" w:author="523" w:date="2015-03-16T13:25:00Z">
            <w:r>
              <w:rPr/>
              <w:delText>5.1.2.2.15A</w:delText>
            </w:r>
          </w:del>
          <w:del w:id="3846" w:author="523" w:date="2015-03-16T13:25:00Z">
            <w:r>
              <w:rPr>
                <w:rFonts w:cs="Calibri" w:ascii="Calibri" w:hAnsi="Calibri"/>
                <w:sz w:val="22"/>
                <w:szCs w:val="22"/>
                <w:lang w:val="en-US" w:eastAsia="en-US"/>
              </w:rPr>
              <w:tab/>
            </w:r>
          </w:del>
          <w:del w:id="3847" w:author="523" w:date="2015-03-16T13:25:00Z">
            <w:r>
              <w:rPr/>
              <w:delText>Fixed User Location Information</w:delText>
              <w:tab/>
            </w:r>
          </w:del>
          <w:hyperlink w:anchor="__RefHeading___Toc414276760">
            <w:del w:id="3848" w:author="523" w:date="2015-03-16T13:25:00Z">
              <w:r>
                <w:rPr>
                  <w:rStyle w:val="IndexLink"/>
                </w:rPr>
                <w:delText>44</w:delText>
              </w:r>
            </w:del>
          </w:hyperlink>
        </w:p>
        <w:p>
          <w:pPr>
            <w:pStyle w:val="Contents1"/>
            <w:rPr>
              <w:rFonts w:ascii="Calibri" w:hAnsi="Calibri" w:cs="Calibri"/>
              <w:sz w:val="22"/>
              <w:szCs w:val="22"/>
              <w:lang w:val="en-US" w:eastAsia="en-US"/>
              <w:del w:id="3854" w:author="523" w:date="2015-03-16T13:25:00Z"/>
            </w:rPr>
          </w:pPr>
          <w:del w:id="3850" w:author="523" w:date="2015-03-16T13:25:00Z">
            <w:r>
              <w:rPr/>
              <w:delText>5.1.2.2.16</w:delText>
            </w:r>
          </w:del>
          <w:del w:id="3851" w:author="523" w:date="2015-03-16T13:25:00Z">
            <w:r>
              <w:rPr>
                <w:rFonts w:cs="Calibri" w:ascii="Calibri" w:hAnsi="Calibri"/>
                <w:sz w:val="22"/>
                <w:szCs w:val="22"/>
                <w:lang w:val="en-US" w:eastAsia="en-US"/>
              </w:rPr>
              <w:tab/>
            </w:r>
          </w:del>
          <w:del w:id="3852" w:author="523" w:date="2015-03-16T13:25:00Z">
            <w:r>
              <w:rPr/>
              <w:delText>GGSN Address Used</w:delText>
              <w:tab/>
            </w:r>
          </w:del>
          <w:hyperlink w:anchor="__RefHeading___Toc414276761">
            <w:del w:id="3853" w:author="523" w:date="2015-03-16T13:25:00Z">
              <w:r>
                <w:rPr>
                  <w:rStyle w:val="IndexLink"/>
                </w:rPr>
                <w:delText>44</w:delText>
              </w:r>
            </w:del>
          </w:hyperlink>
        </w:p>
        <w:p>
          <w:pPr>
            <w:pStyle w:val="Contents1"/>
            <w:rPr>
              <w:rFonts w:ascii="Calibri" w:hAnsi="Calibri" w:cs="Calibri"/>
              <w:sz w:val="22"/>
              <w:szCs w:val="22"/>
              <w:lang w:val="en-US" w:eastAsia="en-US"/>
              <w:del w:id="3859" w:author="523" w:date="2015-03-16T13:25:00Z"/>
            </w:rPr>
          </w:pPr>
          <w:del w:id="3855" w:author="523" w:date="2015-03-16T13:25:00Z">
            <w:r>
              <w:rPr/>
              <w:delText>5.1.2.2.16A</w:delText>
            </w:r>
          </w:del>
          <w:del w:id="3856" w:author="523" w:date="2015-03-16T13:25:00Z">
            <w:r>
              <w:rPr>
                <w:rFonts w:cs="Calibri" w:ascii="Calibri" w:hAnsi="Calibri"/>
                <w:sz w:val="22"/>
                <w:szCs w:val="22"/>
                <w:lang w:val="en-US" w:eastAsia="en-US"/>
              </w:rPr>
              <w:tab/>
            </w:r>
          </w:del>
          <w:del w:id="3857" w:author="523" w:date="2015-03-16T13:25:00Z">
            <w:r>
              <w:rPr/>
              <w:delText>Void</w:delText>
              <w:tab/>
            </w:r>
          </w:del>
          <w:hyperlink w:anchor="__RefHeading___Toc414276762">
            <w:del w:id="3858" w:author="523" w:date="2015-03-16T13:25:00Z">
              <w:r>
                <w:rPr>
                  <w:rStyle w:val="IndexLink"/>
                </w:rPr>
                <w:delText>44</w:delText>
              </w:r>
            </w:del>
          </w:hyperlink>
        </w:p>
        <w:p>
          <w:pPr>
            <w:pStyle w:val="Contents1"/>
            <w:rPr>
              <w:rFonts w:ascii="Calibri" w:hAnsi="Calibri" w:cs="Calibri"/>
              <w:sz w:val="22"/>
              <w:szCs w:val="22"/>
              <w:lang w:val="en-US" w:eastAsia="en-US"/>
              <w:del w:id="3864" w:author="523" w:date="2015-03-16T13:25:00Z"/>
            </w:rPr>
          </w:pPr>
          <w:del w:id="3860" w:author="523" w:date="2015-03-16T13:25:00Z">
            <w:r>
              <w:rPr/>
              <w:delText>5.1.2.2.17</w:delText>
            </w:r>
          </w:del>
          <w:del w:id="3861" w:author="523" w:date="2015-03-16T13:25:00Z">
            <w:r>
              <w:rPr>
                <w:rFonts w:cs="Calibri" w:ascii="Calibri" w:hAnsi="Calibri"/>
                <w:sz w:val="22"/>
                <w:szCs w:val="22"/>
                <w:lang w:val="en-US" w:eastAsia="en-US"/>
              </w:rPr>
              <w:tab/>
            </w:r>
          </w:del>
          <w:del w:id="3862" w:author="523" w:date="2015-03-16T13:25:00Z">
            <w:r>
              <w:rPr/>
              <w:delText>IMS Signalling Context</w:delText>
              <w:tab/>
            </w:r>
          </w:del>
          <w:hyperlink w:anchor="__RefHeading___Toc414276763">
            <w:del w:id="3863" w:author="523" w:date="2015-03-16T13:25:00Z">
              <w:r>
                <w:rPr>
                  <w:rStyle w:val="IndexLink"/>
                </w:rPr>
                <w:delText>44</w:delText>
              </w:r>
            </w:del>
          </w:hyperlink>
        </w:p>
        <w:p>
          <w:pPr>
            <w:pStyle w:val="Contents1"/>
            <w:rPr>
              <w:rFonts w:ascii="Calibri" w:hAnsi="Calibri" w:cs="Calibri"/>
              <w:sz w:val="22"/>
              <w:szCs w:val="22"/>
              <w:lang w:val="en-US" w:eastAsia="en-US"/>
              <w:del w:id="3869" w:author="523" w:date="2015-03-16T13:25:00Z"/>
            </w:rPr>
          </w:pPr>
          <w:del w:id="3865" w:author="523" w:date="2015-03-16T13:25:00Z">
            <w:r>
              <w:rPr/>
              <w:delText>5.1.2.2.18</w:delText>
            </w:r>
          </w:del>
          <w:del w:id="3866" w:author="523" w:date="2015-03-16T13:25:00Z">
            <w:r>
              <w:rPr>
                <w:rFonts w:cs="Calibri" w:ascii="Calibri" w:hAnsi="Calibri"/>
                <w:sz w:val="22"/>
                <w:szCs w:val="22"/>
                <w:lang w:val="en-US" w:eastAsia="en-US"/>
              </w:rPr>
              <w:tab/>
            </w:r>
          </w:del>
          <w:del w:id="3867" w:author="523" w:date="2015-03-16T13:25:00Z">
            <w:r>
              <w:rPr/>
              <w:delText>IMSI Unauthenticated Flag</w:delText>
              <w:tab/>
            </w:r>
          </w:del>
          <w:hyperlink w:anchor="__RefHeading___Toc414276764">
            <w:del w:id="3868" w:author="523" w:date="2015-03-16T13:25:00Z">
              <w:r>
                <w:rPr>
                  <w:rStyle w:val="IndexLink"/>
                </w:rPr>
                <w:delText>44</w:delText>
              </w:r>
            </w:del>
          </w:hyperlink>
        </w:p>
        <w:p>
          <w:pPr>
            <w:pStyle w:val="Contents1"/>
            <w:rPr>
              <w:rFonts w:ascii="Calibri" w:hAnsi="Calibri" w:cs="Calibri"/>
              <w:sz w:val="22"/>
              <w:szCs w:val="22"/>
              <w:lang w:val="en-US" w:eastAsia="en-US"/>
              <w:del w:id="3874" w:author="523" w:date="2015-03-16T13:25:00Z"/>
            </w:rPr>
          </w:pPr>
          <w:del w:id="3870" w:author="523" w:date="2015-03-16T13:25:00Z">
            <w:r>
              <w:rPr/>
              <w:delText>5.1.2.2.18A</w:delText>
            </w:r>
          </w:del>
          <w:del w:id="3871" w:author="523" w:date="2015-03-16T13:25:00Z">
            <w:r>
              <w:rPr>
                <w:rFonts w:cs="Calibri" w:ascii="Calibri" w:hAnsi="Calibri"/>
                <w:sz w:val="22"/>
                <w:szCs w:val="22"/>
                <w:lang w:val="en-US" w:eastAsia="en-US"/>
              </w:rPr>
              <w:tab/>
            </w:r>
          </w:del>
          <w:del w:id="3872" w:author="523" w:date="2015-03-16T13:25:00Z">
            <w:r>
              <w:rPr/>
              <w:delText>IP-CAN session Type</w:delText>
              <w:tab/>
            </w:r>
          </w:del>
          <w:hyperlink w:anchor="__RefHeading___Toc414276765">
            <w:del w:id="3873" w:author="523" w:date="2015-03-16T13:25:00Z">
              <w:r>
                <w:rPr>
                  <w:rStyle w:val="IndexLink"/>
                </w:rPr>
                <w:delText>44</w:delText>
              </w:r>
            </w:del>
          </w:hyperlink>
        </w:p>
        <w:p>
          <w:pPr>
            <w:pStyle w:val="Contents1"/>
            <w:rPr>
              <w:rFonts w:ascii="Calibri" w:hAnsi="Calibri" w:cs="Calibri"/>
              <w:sz w:val="22"/>
              <w:szCs w:val="22"/>
              <w:lang w:val="en-US" w:eastAsia="en-US"/>
              <w:del w:id="3879" w:author="523" w:date="2015-03-16T13:25:00Z"/>
            </w:rPr>
          </w:pPr>
          <w:del w:id="3875" w:author="523" w:date="2015-03-16T13:25:00Z">
            <w:r>
              <w:rPr/>
              <w:delText>5.1.2.2.18B</w:delText>
            </w:r>
          </w:del>
          <w:del w:id="3876" w:author="523" w:date="2015-03-16T13:25:00Z">
            <w:r>
              <w:rPr>
                <w:rFonts w:cs="Calibri" w:ascii="Calibri" w:hAnsi="Calibri"/>
                <w:sz w:val="22"/>
                <w:szCs w:val="22"/>
                <w:lang w:val="en-US" w:eastAsia="en-US"/>
              </w:rPr>
              <w:tab/>
            </w:r>
          </w:del>
          <w:del w:id="3877" w:author="523" w:date="2015-03-16T13:25:00Z">
            <w:r>
              <w:rPr/>
              <w:delText>IP-Edge Address IPv6</w:delText>
              <w:tab/>
            </w:r>
          </w:del>
          <w:hyperlink w:anchor="__RefHeading___Toc414276766">
            <w:del w:id="3878" w:author="523" w:date="2015-03-16T13:25:00Z">
              <w:r>
                <w:rPr>
                  <w:rStyle w:val="IndexLink"/>
                </w:rPr>
                <w:delText>44</w:delText>
              </w:r>
            </w:del>
          </w:hyperlink>
        </w:p>
        <w:p>
          <w:pPr>
            <w:pStyle w:val="Contents1"/>
            <w:rPr>
              <w:rFonts w:ascii="Calibri" w:hAnsi="Calibri" w:cs="Calibri"/>
              <w:sz w:val="22"/>
              <w:szCs w:val="22"/>
              <w:lang w:val="en-US" w:eastAsia="en-US"/>
              <w:del w:id="3884" w:author="523" w:date="2015-03-16T13:25:00Z"/>
            </w:rPr>
          </w:pPr>
          <w:del w:id="3880" w:author="523" w:date="2015-03-16T13:25:00Z">
            <w:r>
              <w:rPr/>
              <w:delText>5.1.2.2.18C</w:delText>
            </w:r>
          </w:del>
          <w:del w:id="3881" w:author="523" w:date="2015-03-16T13:25:00Z">
            <w:r>
              <w:rPr>
                <w:rFonts w:cs="Calibri" w:ascii="Calibri" w:hAnsi="Calibri"/>
                <w:sz w:val="22"/>
                <w:szCs w:val="22"/>
                <w:lang w:val="en-US" w:eastAsia="en-US"/>
              </w:rPr>
              <w:tab/>
            </w:r>
          </w:del>
          <w:del w:id="3882" w:author="523" w:date="2015-03-16T13:25:00Z">
            <w:r>
              <w:rPr/>
              <w:delText>IP-Edge Address Used</w:delText>
              <w:tab/>
            </w:r>
          </w:del>
          <w:hyperlink w:anchor="__RefHeading___Toc414276767">
            <w:del w:id="3883" w:author="523" w:date="2015-03-16T13:25:00Z">
              <w:r>
                <w:rPr>
                  <w:rStyle w:val="IndexLink"/>
                </w:rPr>
                <w:delText>44</w:delText>
              </w:r>
            </w:del>
          </w:hyperlink>
        </w:p>
        <w:p>
          <w:pPr>
            <w:pStyle w:val="Contents1"/>
            <w:rPr>
              <w:rFonts w:ascii="Calibri" w:hAnsi="Calibri" w:cs="Calibri"/>
              <w:sz w:val="22"/>
              <w:szCs w:val="22"/>
              <w:lang w:val="en-US" w:eastAsia="en-US"/>
              <w:del w:id="3889" w:author="523" w:date="2015-03-16T13:25:00Z"/>
            </w:rPr>
          </w:pPr>
          <w:del w:id="3885" w:author="523" w:date="2015-03-16T13:25:00Z">
            <w:r>
              <w:rPr/>
              <w:delText>5.1.2.2.18D</w:delText>
            </w:r>
          </w:del>
          <w:del w:id="3886" w:author="523" w:date="2015-03-16T13:25:00Z">
            <w:r>
              <w:rPr>
                <w:rFonts w:cs="Calibri" w:ascii="Calibri" w:hAnsi="Calibri"/>
                <w:sz w:val="22"/>
                <w:szCs w:val="22"/>
                <w:lang w:val="en-US" w:eastAsia="en-US"/>
              </w:rPr>
              <w:tab/>
            </w:r>
          </w:del>
          <w:del w:id="3887" w:author="523" w:date="2015-03-16T13:25:00Z">
            <w:r>
              <w:rPr/>
              <w:delText>IP-Edge Operator Identifier</w:delText>
              <w:tab/>
            </w:r>
          </w:del>
          <w:hyperlink w:anchor="__RefHeading___Toc414276768">
            <w:del w:id="3888" w:author="523" w:date="2015-03-16T13:25:00Z">
              <w:r>
                <w:rPr>
                  <w:rStyle w:val="IndexLink"/>
                </w:rPr>
                <w:delText>44</w:delText>
              </w:r>
            </w:del>
          </w:hyperlink>
        </w:p>
        <w:p>
          <w:pPr>
            <w:pStyle w:val="Contents1"/>
            <w:rPr>
              <w:rFonts w:ascii="Calibri" w:hAnsi="Calibri" w:cs="Calibri"/>
              <w:sz w:val="22"/>
              <w:szCs w:val="22"/>
              <w:lang w:val="en-US" w:eastAsia="en-US"/>
              <w:del w:id="3894" w:author="523" w:date="2015-03-16T13:25:00Z"/>
            </w:rPr>
          </w:pPr>
          <w:del w:id="3890" w:author="523" w:date="2015-03-16T13:25:00Z">
            <w:r>
              <w:rPr/>
              <w:delText>5.1.2.2.18E</w:delText>
            </w:r>
          </w:del>
          <w:del w:id="3891" w:author="523" w:date="2015-03-16T13:25:00Z">
            <w:r>
              <w:rPr>
                <w:rFonts w:cs="Calibri" w:ascii="Calibri" w:hAnsi="Calibri"/>
                <w:sz w:val="22"/>
                <w:szCs w:val="22"/>
                <w:lang w:val="en-US" w:eastAsia="en-US"/>
              </w:rPr>
              <w:tab/>
            </w:r>
          </w:del>
          <w:del w:id="3892" w:author="523" w:date="2015-03-16T13:25:00Z">
            <w:r>
              <w:rPr/>
              <w:delText>Last MS Time Zone</w:delText>
              <w:tab/>
            </w:r>
          </w:del>
          <w:hyperlink w:anchor="__RefHeading___Toc414276769">
            <w:del w:id="3893" w:author="523" w:date="2015-03-16T13:25:00Z">
              <w:r>
                <w:rPr>
                  <w:rStyle w:val="IndexLink"/>
                </w:rPr>
                <w:delText>45</w:delText>
              </w:r>
            </w:del>
          </w:hyperlink>
        </w:p>
        <w:p>
          <w:pPr>
            <w:pStyle w:val="Contents1"/>
            <w:rPr>
              <w:rFonts w:ascii="Calibri" w:hAnsi="Calibri" w:cs="Calibri"/>
              <w:sz w:val="22"/>
              <w:szCs w:val="22"/>
              <w:lang w:val="en-US" w:eastAsia="en-US"/>
              <w:del w:id="3899" w:author="523" w:date="2015-03-16T13:25:00Z"/>
            </w:rPr>
          </w:pPr>
          <w:del w:id="3895" w:author="523" w:date="2015-03-16T13:25:00Z">
            <w:r>
              <w:rPr/>
              <w:delText>5.1.2.2.18F</w:delText>
            </w:r>
          </w:del>
          <w:del w:id="3896" w:author="523" w:date="2015-03-16T13:25:00Z">
            <w:r>
              <w:rPr>
                <w:rFonts w:cs="Calibri" w:ascii="Calibri" w:hAnsi="Calibri"/>
                <w:sz w:val="22"/>
                <w:szCs w:val="22"/>
                <w:lang w:val="en-US" w:eastAsia="en-US"/>
              </w:rPr>
              <w:tab/>
            </w:r>
          </w:del>
          <w:del w:id="3897" w:author="523" w:date="2015-03-16T13:25:00Z">
            <w:r>
              <w:rPr/>
              <w:delText>Last User Location Information</w:delText>
              <w:tab/>
            </w:r>
          </w:del>
          <w:hyperlink w:anchor="__RefHeading___Toc414276770">
            <w:del w:id="3898" w:author="523" w:date="2015-03-16T13:25:00Z">
              <w:r>
                <w:rPr>
                  <w:rStyle w:val="IndexLink"/>
                </w:rPr>
                <w:delText>45</w:delText>
              </w:r>
            </w:del>
          </w:hyperlink>
        </w:p>
        <w:p>
          <w:pPr>
            <w:pStyle w:val="Contents1"/>
            <w:rPr>
              <w:rFonts w:ascii="Calibri" w:hAnsi="Calibri" w:cs="Calibri"/>
              <w:sz w:val="22"/>
              <w:szCs w:val="22"/>
              <w:lang w:val="en-US" w:eastAsia="en-US"/>
              <w:del w:id="3904" w:author="523" w:date="2015-03-16T13:25:00Z"/>
            </w:rPr>
          </w:pPr>
          <w:del w:id="3900" w:author="523" w:date="2015-03-16T13:25:00Z">
            <w:r>
              <w:rPr/>
              <w:delText>5.1.2.2.19</w:delText>
            </w:r>
          </w:del>
          <w:del w:id="3901" w:author="523" w:date="2015-03-16T13:25:00Z">
            <w:r>
              <w:rPr>
                <w:rFonts w:cs="Calibri" w:ascii="Calibri" w:hAnsi="Calibri"/>
                <w:sz w:val="22"/>
                <w:szCs w:val="22"/>
                <w:lang w:val="en-US" w:eastAsia="en-US"/>
              </w:rPr>
              <w:tab/>
            </w:r>
          </w:del>
          <w:del w:id="3902" w:author="523" w:date="2015-03-16T13:25:00Z">
            <w:r>
              <w:rPr/>
              <w:delText>LCS Cause</w:delText>
              <w:tab/>
            </w:r>
          </w:del>
          <w:hyperlink w:anchor="__RefHeading___Toc414276771">
            <w:del w:id="3903" w:author="523" w:date="2015-03-16T13:25:00Z">
              <w:r>
                <w:rPr>
                  <w:rStyle w:val="IndexLink"/>
                </w:rPr>
                <w:delText>45</w:delText>
              </w:r>
            </w:del>
          </w:hyperlink>
        </w:p>
        <w:p>
          <w:pPr>
            <w:pStyle w:val="Contents1"/>
            <w:rPr>
              <w:rFonts w:ascii="Calibri" w:hAnsi="Calibri" w:cs="Calibri"/>
              <w:sz w:val="22"/>
              <w:szCs w:val="22"/>
              <w:lang w:val="en-US" w:eastAsia="en-US"/>
              <w:del w:id="3909" w:author="523" w:date="2015-03-16T13:25:00Z"/>
            </w:rPr>
          </w:pPr>
          <w:del w:id="3905" w:author="523" w:date="2015-03-16T13:25:00Z">
            <w:r>
              <w:rPr/>
              <w:delText>5.1.2.2.20</w:delText>
            </w:r>
          </w:del>
          <w:del w:id="3906" w:author="523" w:date="2015-03-16T13:25:00Z">
            <w:r>
              <w:rPr>
                <w:rFonts w:cs="Calibri" w:ascii="Calibri" w:hAnsi="Calibri"/>
                <w:sz w:val="22"/>
                <w:szCs w:val="22"/>
                <w:lang w:val="en-US" w:eastAsia="en-US"/>
              </w:rPr>
              <w:tab/>
            </w:r>
          </w:del>
          <w:del w:id="3907" w:author="523" w:date="2015-03-16T13:25:00Z">
            <w:r>
              <w:rPr/>
              <w:delText>LCS Client Identity</w:delText>
              <w:tab/>
            </w:r>
          </w:del>
          <w:hyperlink w:anchor="__RefHeading___Toc414276772">
            <w:del w:id="3908" w:author="523" w:date="2015-03-16T13:25:00Z">
              <w:r>
                <w:rPr>
                  <w:rStyle w:val="IndexLink"/>
                </w:rPr>
                <w:delText>45</w:delText>
              </w:r>
            </w:del>
          </w:hyperlink>
        </w:p>
        <w:p>
          <w:pPr>
            <w:pStyle w:val="Contents1"/>
            <w:rPr>
              <w:rFonts w:ascii="Calibri" w:hAnsi="Calibri" w:cs="Calibri"/>
              <w:sz w:val="22"/>
              <w:szCs w:val="22"/>
              <w:lang w:val="en-US" w:eastAsia="en-US"/>
              <w:del w:id="3916" w:author="523" w:date="2015-03-16T13:25:00Z"/>
            </w:rPr>
          </w:pPr>
          <w:del w:id="3910" w:author="523" w:date="2015-03-16T13:25:00Z">
            <w:r>
              <w:rPr/>
              <w:delText>5.1.2.2.21</w:delText>
            </w:r>
          </w:del>
          <w:del w:id="3911" w:author="523" w:date="2015-03-16T13:25:00Z">
            <w:r>
              <w:rPr>
                <w:rFonts w:cs="Calibri" w:ascii="Calibri" w:hAnsi="Calibri"/>
                <w:sz w:val="22"/>
                <w:szCs w:val="22"/>
                <w:lang w:val="en-US" w:eastAsia="en-US"/>
              </w:rPr>
              <w:tab/>
            </w:r>
          </w:del>
          <w:del w:id="3912" w:author="523" w:date="2015-03-16T13:25:00Z">
            <w:r>
              <w:rPr/>
              <w:delText xml:space="preserve">LCS </w:delText>
            </w:r>
          </w:del>
          <w:del w:id="3913" w:author="523" w:date="2015-03-16T13:25:00Z">
            <w:r>
              <w:rPr>
                <w:color w:val="000000"/>
              </w:rPr>
              <w:delText>Client</w:delText>
            </w:r>
          </w:del>
          <w:del w:id="3914" w:author="523" w:date="2015-03-16T13:25:00Z">
            <w:r>
              <w:rPr/>
              <w:delText xml:space="preserve"> Type</w:delText>
              <w:tab/>
            </w:r>
          </w:del>
          <w:hyperlink w:anchor="__RefHeading___Toc414276773">
            <w:del w:id="3915" w:author="523" w:date="2015-03-16T13:25:00Z">
              <w:r>
                <w:rPr>
                  <w:rStyle w:val="IndexLink"/>
                </w:rPr>
                <w:delText>45</w:delText>
              </w:r>
            </w:del>
          </w:hyperlink>
        </w:p>
        <w:p>
          <w:pPr>
            <w:pStyle w:val="Contents1"/>
            <w:rPr>
              <w:rFonts w:ascii="Calibri" w:hAnsi="Calibri" w:cs="Calibri"/>
              <w:sz w:val="22"/>
              <w:szCs w:val="22"/>
              <w:lang w:val="en-US" w:eastAsia="en-US"/>
              <w:del w:id="3921" w:author="523" w:date="2015-03-16T13:25:00Z"/>
            </w:rPr>
          </w:pPr>
          <w:del w:id="3917" w:author="523" w:date="2015-03-16T13:25:00Z">
            <w:r>
              <w:rPr/>
              <w:delText>5.1.2.2.22</w:delText>
            </w:r>
          </w:del>
          <w:del w:id="3918" w:author="523" w:date="2015-03-16T13:25:00Z">
            <w:r>
              <w:rPr>
                <w:rFonts w:cs="Calibri" w:ascii="Calibri" w:hAnsi="Calibri"/>
                <w:sz w:val="22"/>
                <w:szCs w:val="22"/>
                <w:lang w:val="en-US" w:eastAsia="en-US"/>
              </w:rPr>
              <w:tab/>
            </w:r>
          </w:del>
          <w:del w:id="3919" w:author="523" w:date="2015-03-16T13:25:00Z">
            <w:r>
              <w:rPr/>
              <w:delText>LCS Priority</w:delText>
              <w:tab/>
            </w:r>
          </w:del>
          <w:hyperlink w:anchor="__RefHeading___Toc414276774">
            <w:del w:id="3920" w:author="523" w:date="2015-03-16T13:25:00Z">
              <w:r>
                <w:rPr>
                  <w:rStyle w:val="IndexLink"/>
                </w:rPr>
                <w:delText>45</w:delText>
              </w:r>
            </w:del>
          </w:hyperlink>
        </w:p>
        <w:p>
          <w:pPr>
            <w:pStyle w:val="Contents1"/>
            <w:rPr>
              <w:rFonts w:ascii="Calibri" w:hAnsi="Calibri" w:cs="Calibri"/>
              <w:sz w:val="22"/>
              <w:szCs w:val="22"/>
              <w:lang w:val="en-US" w:eastAsia="en-US"/>
              <w:del w:id="3926" w:author="523" w:date="2015-03-16T13:25:00Z"/>
            </w:rPr>
          </w:pPr>
          <w:del w:id="3922" w:author="523" w:date="2015-03-16T13:25:00Z">
            <w:r>
              <w:rPr/>
              <w:delText>5.1.2.2.23</w:delText>
            </w:r>
          </w:del>
          <w:del w:id="3923" w:author="523" w:date="2015-03-16T13:25:00Z">
            <w:r>
              <w:rPr>
                <w:rFonts w:cs="Calibri" w:ascii="Calibri" w:hAnsi="Calibri"/>
                <w:sz w:val="22"/>
                <w:szCs w:val="22"/>
                <w:lang w:val="en-US" w:eastAsia="en-US"/>
              </w:rPr>
              <w:tab/>
            </w:r>
          </w:del>
          <w:del w:id="3924" w:author="523" w:date="2015-03-16T13:25:00Z">
            <w:r>
              <w:rPr/>
              <w:delText>LCS QoS</w:delText>
              <w:tab/>
            </w:r>
          </w:del>
          <w:hyperlink w:anchor="__RefHeading___Toc414276775">
            <w:del w:id="3925" w:author="523" w:date="2015-03-16T13:25:00Z">
              <w:r>
                <w:rPr>
                  <w:rStyle w:val="IndexLink"/>
                </w:rPr>
                <w:delText>45</w:delText>
              </w:r>
            </w:del>
          </w:hyperlink>
        </w:p>
        <w:p>
          <w:pPr>
            <w:pStyle w:val="Contents1"/>
            <w:rPr>
              <w:rFonts w:ascii="Calibri" w:hAnsi="Calibri" w:cs="Calibri"/>
              <w:sz w:val="22"/>
              <w:szCs w:val="22"/>
              <w:lang w:val="en-US" w:eastAsia="en-US"/>
              <w:del w:id="3931" w:author="523" w:date="2015-03-16T13:25:00Z"/>
            </w:rPr>
          </w:pPr>
          <w:del w:id="3927" w:author="523" w:date="2015-03-16T13:25:00Z">
            <w:r>
              <w:rPr/>
              <w:delText>5.1.2.2.24</w:delText>
            </w:r>
          </w:del>
          <w:del w:id="3928" w:author="523" w:date="2015-03-16T13:25:00Z">
            <w:r>
              <w:rPr>
                <w:rFonts w:cs="Calibri" w:ascii="Calibri" w:hAnsi="Calibri"/>
                <w:sz w:val="22"/>
                <w:szCs w:val="22"/>
                <w:lang w:val="en-US" w:eastAsia="en-US"/>
              </w:rPr>
              <w:tab/>
            </w:r>
          </w:del>
          <w:del w:id="3929" w:author="523" w:date="2015-03-16T13:25:00Z">
            <w:r>
              <w:rPr/>
              <w:delText>List of Service Data</w:delText>
              <w:tab/>
            </w:r>
          </w:del>
          <w:hyperlink w:anchor="__RefHeading___Toc414276776">
            <w:del w:id="3930" w:author="523" w:date="2015-03-16T13:25:00Z">
              <w:r>
                <w:rPr>
                  <w:rStyle w:val="IndexLink"/>
                </w:rPr>
                <w:delText>45</w:delText>
              </w:r>
            </w:del>
          </w:hyperlink>
        </w:p>
        <w:p>
          <w:pPr>
            <w:pStyle w:val="Contents1"/>
            <w:rPr>
              <w:rFonts w:ascii="Calibri" w:hAnsi="Calibri" w:cs="Calibri"/>
              <w:sz w:val="22"/>
              <w:szCs w:val="22"/>
              <w:lang w:val="en-US" w:eastAsia="en-US"/>
              <w:del w:id="3936" w:author="523" w:date="2015-03-16T13:25:00Z"/>
            </w:rPr>
          </w:pPr>
          <w:del w:id="3932" w:author="523" w:date="2015-03-16T13:25:00Z">
            <w:r>
              <w:rPr/>
              <w:delText>5.1.2.2.25</w:delText>
            </w:r>
          </w:del>
          <w:del w:id="3933" w:author="523" w:date="2015-03-16T13:25:00Z">
            <w:r>
              <w:rPr>
                <w:rFonts w:cs="Calibri" w:ascii="Calibri" w:hAnsi="Calibri"/>
                <w:sz w:val="22"/>
                <w:szCs w:val="22"/>
                <w:lang w:val="en-US" w:eastAsia="en-US"/>
              </w:rPr>
              <w:tab/>
            </w:r>
          </w:del>
          <w:del w:id="3934" w:author="523" w:date="2015-03-16T13:25:00Z">
            <w:r>
              <w:rPr/>
              <w:delText>List of Traffic Data Volumes</w:delText>
              <w:tab/>
            </w:r>
          </w:del>
          <w:hyperlink w:anchor="__RefHeading___Toc414276777">
            <w:del w:id="3935" w:author="523" w:date="2015-03-16T13:25:00Z">
              <w:r>
                <w:rPr>
                  <w:rStyle w:val="IndexLink"/>
                </w:rPr>
                <w:delText>48</w:delText>
              </w:r>
            </w:del>
          </w:hyperlink>
        </w:p>
        <w:p>
          <w:pPr>
            <w:pStyle w:val="Contents1"/>
            <w:rPr>
              <w:rFonts w:ascii="Calibri" w:hAnsi="Calibri" w:cs="Calibri"/>
              <w:sz w:val="22"/>
              <w:szCs w:val="22"/>
              <w:lang w:val="en-US" w:eastAsia="en-US"/>
              <w:del w:id="3941" w:author="523" w:date="2015-03-16T13:25:00Z"/>
            </w:rPr>
          </w:pPr>
          <w:del w:id="3937" w:author="523" w:date="2015-03-16T13:25:00Z">
            <w:r>
              <w:rPr/>
              <w:delText>5.1.2.2.26</w:delText>
            </w:r>
          </w:del>
          <w:del w:id="3938" w:author="523" w:date="2015-03-16T13:25:00Z">
            <w:r>
              <w:rPr>
                <w:rFonts w:cs="Calibri" w:ascii="Calibri" w:hAnsi="Calibri"/>
                <w:sz w:val="22"/>
                <w:szCs w:val="22"/>
                <w:lang w:val="en-US" w:eastAsia="en-US"/>
              </w:rPr>
              <w:tab/>
            </w:r>
          </w:del>
          <w:del w:id="3939" w:author="523" w:date="2015-03-16T13:25:00Z">
            <w:r>
              <w:rPr/>
              <w:delText>Local Record Sequence Number</w:delText>
              <w:tab/>
            </w:r>
          </w:del>
          <w:hyperlink w:anchor="__RefHeading___Toc414276778">
            <w:del w:id="3940" w:author="523" w:date="2015-03-16T13:25:00Z">
              <w:r>
                <w:rPr>
                  <w:rStyle w:val="IndexLink"/>
                </w:rPr>
                <w:delText>50</w:delText>
              </w:r>
            </w:del>
          </w:hyperlink>
        </w:p>
        <w:p>
          <w:pPr>
            <w:pStyle w:val="Contents1"/>
            <w:rPr>
              <w:rFonts w:ascii="Calibri" w:hAnsi="Calibri" w:cs="Calibri"/>
              <w:sz w:val="22"/>
              <w:szCs w:val="22"/>
              <w:lang w:val="en-US" w:eastAsia="en-US"/>
              <w:del w:id="3946" w:author="523" w:date="2015-03-16T13:25:00Z"/>
            </w:rPr>
          </w:pPr>
          <w:del w:id="3942" w:author="523" w:date="2015-03-16T13:25:00Z">
            <w:r>
              <w:rPr/>
              <w:delText>5.1.2.2.27</w:delText>
            </w:r>
          </w:del>
          <w:del w:id="3943" w:author="523" w:date="2015-03-16T13:25:00Z">
            <w:r>
              <w:rPr>
                <w:rFonts w:cs="Calibri" w:ascii="Calibri" w:hAnsi="Calibri"/>
                <w:sz w:val="22"/>
                <w:szCs w:val="22"/>
                <w:lang w:val="en-US" w:eastAsia="en-US"/>
              </w:rPr>
              <w:tab/>
            </w:r>
          </w:del>
          <w:del w:id="3944" w:author="523" w:date="2015-03-16T13:25:00Z">
            <w:r>
              <w:rPr/>
              <w:delText>Location Estimate</w:delText>
              <w:tab/>
            </w:r>
          </w:del>
          <w:hyperlink w:anchor="__RefHeading___Toc414276779">
            <w:del w:id="3945" w:author="523" w:date="2015-03-16T13:25:00Z">
              <w:r>
                <w:rPr>
                  <w:rStyle w:val="IndexLink"/>
                </w:rPr>
                <w:delText>50</w:delText>
              </w:r>
            </w:del>
          </w:hyperlink>
        </w:p>
        <w:p>
          <w:pPr>
            <w:pStyle w:val="Contents1"/>
            <w:rPr>
              <w:rFonts w:ascii="Calibri" w:hAnsi="Calibri" w:cs="Calibri"/>
              <w:sz w:val="22"/>
              <w:szCs w:val="22"/>
              <w:lang w:val="en-US" w:eastAsia="en-US"/>
              <w:del w:id="3951" w:author="523" w:date="2015-03-16T13:25:00Z"/>
            </w:rPr>
          </w:pPr>
          <w:del w:id="3947" w:author="523" w:date="2015-03-16T13:25:00Z">
            <w:r>
              <w:rPr/>
              <w:delText>5.1.2.2.28</w:delText>
            </w:r>
          </w:del>
          <w:del w:id="3948" w:author="523" w:date="2015-03-16T13:25:00Z">
            <w:r>
              <w:rPr>
                <w:rFonts w:cs="Calibri" w:ascii="Calibri" w:hAnsi="Calibri"/>
                <w:sz w:val="22"/>
                <w:szCs w:val="22"/>
                <w:lang w:val="en-US" w:eastAsia="en-US"/>
              </w:rPr>
              <w:tab/>
            </w:r>
          </w:del>
          <w:del w:id="3949" w:author="523" w:date="2015-03-16T13:25:00Z">
            <w:r>
              <w:rPr/>
              <w:delText>Location Method</w:delText>
              <w:tab/>
            </w:r>
          </w:del>
          <w:hyperlink w:anchor="__RefHeading___Toc414276780">
            <w:del w:id="3950" w:author="523" w:date="2015-03-16T13:25:00Z">
              <w:r>
                <w:rPr>
                  <w:rStyle w:val="IndexLink"/>
                </w:rPr>
                <w:delText>50</w:delText>
              </w:r>
            </w:del>
          </w:hyperlink>
        </w:p>
        <w:p>
          <w:pPr>
            <w:pStyle w:val="Contents1"/>
            <w:rPr>
              <w:rFonts w:ascii="Calibri" w:hAnsi="Calibri" w:cs="Calibri"/>
              <w:sz w:val="22"/>
              <w:szCs w:val="22"/>
              <w:lang w:val="en-US" w:eastAsia="en-US"/>
              <w:del w:id="3956" w:author="523" w:date="2015-03-16T13:25:00Z"/>
            </w:rPr>
          </w:pPr>
          <w:del w:id="3952" w:author="523" w:date="2015-03-16T13:25:00Z">
            <w:r>
              <w:rPr/>
              <w:delText>5.1.2.2.29</w:delText>
            </w:r>
          </w:del>
          <w:del w:id="3953" w:author="523" w:date="2015-03-16T13:25:00Z">
            <w:r>
              <w:rPr>
                <w:rFonts w:cs="Calibri" w:ascii="Calibri" w:hAnsi="Calibri"/>
                <w:sz w:val="22"/>
                <w:szCs w:val="22"/>
                <w:lang w:val="en-US" w:eastAsia="en-US"/>
              </w:rPr>
              <w:tab/>
            </w:r>
          </w:del>
          <w:del w:id="3954" w:author="523" w:date="2015-03-16T13:25:00Z">
            <w:r>
              <w:rPr/>
              <w:delText>Location Type</w:delText>
              <w:tab/>
            </w:r>
          </w:del>
          <w:hyperlink w:anchor="__RefHeading___Toc414276781">
            <w:del w:id="3955" w:author="523" w:date="2015-03-16T13:25:00Z">
              <w:r>
                <w:rPr>
                  <w:rStyle w:val="IndexLink"/>
                </w:rPr>
                <w:delText>50</w:delText>
              </w:r>
            </w:del>
          </w:hyperlink>
        </w:p>
        <w:p>
          <w:pPr>
            <w:pStyle w:val="Contents1"/>
            <w:rPr>
              <w:rFonts w:ascii="Calibri" w:hAnsi="Calibri" w:cs="Calibri"/>
              <w:sz w:val="22"/>
              <w:szCs w:val="22"/>
              <w:lang w:val="en-US" w:eastAsia="en-US"/>
              <w:del w:id="3961" w:author="523" w:date="2015-03-16T13:25:00Z"/>
            </w:rPr>
          </w:pPr>
          <w:del w:id="3957" w:author="523" w:date="2015-03-16T13:25:00Z">
            <w:r>
              <w:rPr/>
              <w:delText>5.1.2.2.29A</w:delText>
            </w:r>
          </w:del>
          <w:del w:id="3958" w:author="523" w:date="2015-03-16T13:25:00Z">
            <w:r>
              <w:rPr>
                <w:rFonts w:cs="Calibri" w:ascii="Calibri" w:hAnsi="Calibri"/>
                <w:sz w:val="22"/>
                <w:szCs w:val="22"/>
                <w:lang w:val="en-US" w:eastAsia="en-US"/>
              </w:rPr>
              <w:tab/>
            </w:r>
          </w:del>
          <w:del w:id="3959" w:author="523" w:date="2015-03-16T13:25:00Z">
            <w:r>
              <w:rPr/>
              <w:delText>Low Priority Indicator</w:delText>
              <w:tab/>
            </w:r>
          </w:del>
          <w:hyperlink w:anchor="__RefHeading___Toc414276782">
            <w:del w:id="3960" w:author="523" w:date="2015-03-16T13:25:00Z">
              <w:r>
                <w:rPr>
                  <w:rStyle w:val="IndexLink"/>
                </w:rPr>
                <w:delText>51</w:delText>
              </w:r>
            </w:del>
          </w:hyperlink>
        </w:p>
        <w:p>
          <w:pPr>
            <w:pStyle w:val="Contents1"/>
            <w:rPr>
              <w:rFonts w:ascii="Calibri" w:hAnsi="Calibri" w:cs="Calibri"/>
              <w:sz w:val="22"/>
              <w:szCs w:val="22"/>
              <w:lang w:val="en-US" w:eastAsia="en-US"/>
              <w:del w:id="3966" w:author="523" w:date="2015-03-16T13:25:00Z"/>
            </w:rPr>
          </w:pPr>
          <w:del w:id="3962" w:author="523" w:date="2015-03-16T13:25:00Z">
            <w:r>
              <w:rPr/>
              <w:delText>5.1.2.2.30</w:delText>
            </w:r>
          </w:del>
          <w:del w:id="3963" w:author="523" w:date="2015-03-16T13:25:00Z">
            <w:r>
              <w:rPr>
                <w:rFonts w:cs="Calibri" w:ascii="Calibri" w:hAnsi="Calibri"/>
                <w:sz w:val="22"/>
                <w:szCs w:val="22"/>
                <w:lang w:val="en-US" w:eastAsia="en-US"/>
              </w:rPr>
              <w:tab/>
            </w:r>
          </w:del>
          <w:del w:id="3964" w:author="523" w:date="2015-03-16T13:25:00Z">
            <w:r>
              <w:rPr/>
              <w:delText>Measurement Duration</w:delText>
              <w:tab/>
            </w:r>
          </w:del>
          <w:hyperlink w:anchor="__RefHeading___Toc414276783">
            <w:del w:id="3965" w:author="523" w:date="2015-03-16T13:25:00Z">
              <w:r>
                <w:rPr>
                  <w:rStyle w:val="IndexLink"/>
                </w:rPr>
                <w:delText>51</w:delText>
              </w:r>
            </w:del>
          </w:hyperlink>
        </w:p>
        <w:p>
          <w:pPr>
            <w:pStyle w:val="Contents1"/>
            <w:rPr>
              <w:rFonts w:ascii="Calibri" w:hAnsi="Calibri" w:cs="Calibri"/>
              <w:sz w:val="22"/>
              <w:szCs w:val="22"/>
              <w:lang w:val="en-US" w:eastAsia="en-US"/>
              <w:del w:id="3971" w:author="523" w:date="2015-03-16T13:25:00Z"/>
            </w:rPr>
          </w:pPr>
          <w:del w:id="3967" w:author="523" w:date="2015-03-16T13:25:00Z">
            <w:r>
              <w:rPr/>
              <w:delText>5.1.2.2.31</w:delText>
            </w:r>
          </w:del>
          <w:del w:id="3968" w:author="523" w:date="2015-03-16T13:25:00Z">
            <w:r>
              <w:rPr>
                <w:rFonts w:cs="Calibri" w:ascii="Calibri" w:hAnsi="Calibri"/>
                <w:sz w:val="22"/>
                <w:szCs w:val="22"/>
                <w:lang w:val="en-US" w:eastAsia="en-US"/>
              </w:rPr>
              <w:tab/>
            </w:r>
          </w:del>
          <w:del w:id="3969" w:author="523" w:date="2015-03-16T13:25:00Z">
            <w:r>
              <w:rPr/>
              <w:delText>Message reference</w:delText>
              <w:tab/>
            </w:r>
          </w:del>
          <w:hyperlink w:anchor="__RefHeading___Toc414276784">
            <w:del w:id="3970" w:author="523" w:date="2015-03-16T13:25:00Z">
              <w:r>
                <w:rPr>
                  <w:rStyle w:val="IndexLink"/>
                </w:rPr>
                <w:delText>51</w:delText>
              </w:r>
            </w:del>
          </w:hyperlink>
        </w:p>
        <w:p>
          <w:pPr>
            <w:pStyle w:val="Contents1"/>
            <w:rPr>
              <w:rFonts w:ascii="Calibri" w:hAnsi="Calibri" w:cs="Calibri"/>
              <w:sz w:val="22"/>
              <w:szCs w:val="22"/>
              <w:lang w:val="en-US" w:eastAsia="en-US"/>
              <w:del w:id="3976" w:author="523" w:date="2015-03-16T13:25:00Z"/>
            </w:rPr>
          </w:pPr>
          <w:del w:id="3972" w:author="523" w:date="2015-03-16T13:25:00Z">
            <w:r>
              <w:rPr/>
              <w:delText>5.1.2.2.32</w:delText>
            </w:r>
          </w:del>
          <w:del w:id="3973" w:author="523" w:date="2015-03-16T13:25:00Z">
            <w:r>
              <w:rPr>
                <w:rFonts w:cs="Calibri" w:ascii="Calibri" w:hAnsi="Calibri"/>
                <w:sz w:val="22"/>
                <w:szCs w:val="22"/>
                <w:lang w:val="en-US" w:eastAsia="en-US"/>
              </w:rPr>
              <w:tab/>
            </w:r>
          </w:del>
          <w:del w:id="3974" w:author="523" w:date="2015-03-16T13:25:00Z">
            <w:r>
              <w:rPr/>
              <w:delText>MLC Number</w:delText>
              <w:tab/>
            </w:r>
          </w:del>
          <w:hyperlink w:anchor="__RefHeading___Toc414276785">
            <w:del w:id="3975" w:author="523" w:date="2015-03-16T13:25:00Z">
              <w:r>
                <w:rPr>
                  <w:rStyle w:val="IndexLink"/>
                </w:rPr>
                <w:delText>51</w:delText>
              </w:r>
            </w:del>
          </w:hyperlink>
        </w:p>
        <w:p>
          <w:pPr>
            <w:pStyle w:val="Contents1"/>
            <w:rPr>
              <w:rFonts w:ascii="Calibri" w:hAnsi="Calibri" w:cs="Calibri"/>
              <w:sz w:val="22"/>
              <w:szCs w:val="22"/>
              <w:lang w:val="en-US" w:eastAsia="en-US"/>
              <w:del w:id="3981" w:author="523" w:date="2015-03-16T13:25:00Z"/>
            </w:rPr>
          </w:pPr>
          <w:del w:id="3977" w:author="523" w:date="2015-03-16T13:25:00Z">
            <w:r>
              <w:rPr/>
              <w:delText>5.1.2.2.32A</w:delText>
            </w:r>
          </w:del>
          <w:del w:id="3978" w:author="523" w:date="2015-03-16T13:25:00Z">
            <w:r>
              <w:rPr>
                <w:rFonts w:cs="Calibri" w:ascii="Calibri" w:hAnsi="Calibri"/>
                <w:sz w:val="22"/>
                <w:szCs w:val="22"/>
                <w:lang w:val="en-US" w:eastAsia="en-US"/>
              </w:rPr>
              <w:tab/>
            </w:r>
          </w:del>
          <w:del w:id="3979" w:author="523" w:date="2015-03-16T13:25:00Z">
            <w:r>
              <w:rPr/>
              <w:delText>MME Name</w:delText>
              <w:tab/>
            </w:r>
          </w:del>
          <w:hyperlink w:anchor="__RefHeading___Toc414276786">
            <w:del w:id="3980" w:author="523" w:date="2015-03-16T13:25:00Z">
              <w:r>
                <w:rPr>
                  <w:rStyle w:val="IndexLink"/>
                </w:rPr>
                <w:delText>51</w:delText>
              </w:r>
            </w:del>
          </w:hyperlink>
        </w:p>
        <w:p>
          <w:pPr>
            <w:pStyle w:val="Contents1"/>
            <w:rPr>
              <w:rFonts w:ascii="Calibri" w:hAnsi="Calibri" w:cs="Calibri"/>
              <w:sz w:val="22"/>
              <w:szCs w:val="22"/>
              <w:lang w:val="en-US" w:eastAsia="en-US"/>
              <w:del w:id="3986" w:author="523" w:date="2015-03-16T13:25:00Z"/>
            </w:rPr>
          </w:pPr>
          <w:del w:id="3982" w:author="523" w:date="2015-03-16T13:25:00Z">
            <w:r>
              <w:rPr/>
              <w:delText>5.1.2.2.32B</w:delText>
            </w:r>
          </w:del>
          <w:del w:id="3983" w:author="523" w:date="2015-03-16T13:25:00Z">
            <w:r>
              <w:rPr>
                <w:rFonts w:cs="Calibri" w:ascii="Calibri" w:hAnsi="Calibri"/>
                <w:sz w:val="22"/>
                <w:szCs w:val="22"/>
                <w:lang w:val="en-US" w:eastAsia="en-US"/>
              </w:rPr>
              <w:tab/>
            </w:r>
          </w:del>
          <w:del w:id="3984" w:author="523" w:date="2015-03-16T13:25:00Z">
            <w:r>
              <w:rPr/>
              <w:delText>MME Realm</w:delText>
              <w:tab/>
            </w:r>
          </w:del>
          <w:hyperlink w:anchor="__RefHeading___Toc414276787">
            <w:del w:id="3985" w:author="523" w:date="2015-03-16T13:25:00Z">
              <w:r>
                <w:rPr>
                  <w:rStyle w:val="IndexLink"/>
                </w:rPr>
                <w:delText>51</w:delText>
              </w:r>
            </w:del>
          </w:hyperlink>
        </w:p>
        <w:p>
          <w:pPr>
            <w:pStyle w:val="Contents1"/>
            <w:rPr>
              <w:rFonts w:ascii="Calibri" w:hAnsi="Calibri" w:cs="Calibri"/>
              <w:sz w:val="22"/>
              <w:szCs w:val="22"/>
              <w:lang w:val="en-US" w:eastAsia="en-US"/>
              <w:del w:id="3991" w:author="523" w:date="2015-03-16T13:25:00Z"/>
            </w:rPr>
          </w:pPr>
          <w:del w:id="3987" w:author="523" w:date="2015-03-16T13:25:00Z">
            <w:r>
              <w:rPr/>
              <w:delText>5.1.2.2.33</w:delText>
            </w:r>
          </w:del>
          <w:del w:id="3988" w:author="523" w:date="2015-03-16T13:25:00Z">
            <w:r>
              <w:rPr>
                <w:rFonts w:cs="Calibri" w:ascii="Calibri" w:hAnsi="Calibri"/>
                <w:sz w:val="22"/>
                <w:szCs w:val="22"/>
                <w:lang w:val="en-US" w:eastAsia="en-US"/>
              </w:rPr>
              <w:tab/>
            </w:r>
          </w:del>
          <w:del w:id="3989" w:author="523" w:date="2015-03-16T13:25:00Z">
            <w:r>
              <w:rPr/>
              <w:delText>MS Network Capability</w:delText>
              <w:tab/>
            </w:r>
          </w:del>
          <w:hyperlink w:anchor="__RefHeading___Toc414276788">
            <w:del w:id="3990" w:author="523" w:date="2015-03-16T13:25:00Z">
              <w:r>
                <w:rPr>
                  <w:rStyle w:val="IndexLink"/>
                </w:rPr>
                <w:delText>51</w:delText>
              </w:r>
            </w:del>
          </w:hyperlink>
        </w:p>
        <w:p>
          <w:pPr>
            <w:pStyle w:val="Contents1"/>
            <w:rPr>
              <w:rFonts w:ascii="Calibri" w:hAnsi="Calibri" w:cs="Calibri"/>
              <w:sz w:val="22"/>
              <w:szCs w:val="22"/>
              <w:lang w:val="en-US" w:eastAsia="en-US"/>
              <w:del w:id="3996" w:author="523" w:date="2015-03-16T13:25:00Z"/>
            </w:rPr>
          </w:pPr>
          <w:del w:id="3992" w:author="523" w:date="2015-03-16T13:25:00Z">
            <w:r>
              <w:rPr/>
              <w:delText>5.1.2.2.34</w:delText>
            </w:r>
          </w:del>
          <w:del w:id="3993" w:author="523" w:date="2015-03-16T13:25:00Z">
            <w:r>
              <w:rPr>
                <w:rFonts w:cs="Calibri" w:ascii="Calibri" w:hAnsi="Calibri"/>
                <w:sz w:val="22"/>
                <w:szCs w:val="22"/>
                <w:lang w:val="en-US" w:eastAsia="en-US"/>
              </w:rPr>
              <w:tab/>
            </w:r>
          </w:del>
          <w:del w:id="3994" w:author="523" w:date="2015-03-16T13:25:00Z">
            <w:r>
              <w:rPr/>
              <w:delText>MS Time Zone</w:delText>
              <w:tab/>
            </w:r>
          </w:del>
          <w:hyperlink w:anchor="__RefHeading___Toc414276789">
            <w:del w:id="3995" w:author="523" w:date="2015-03-16T13:25:00Z">
              <w:r>
                <w:rPr>
                  <w:rStyle w:val="IndexLink"/>
                </w:rPr>
                <w:delText>51</w:delText>
              </w:r>
            </w:del>
          </w:hyperlink>
        </w:p>
        <w:p>
          <w:pPr>
            <w:pStyle w:val="Contents1"/>
            <w:rPr>
              <w:rFonts w:ascii="Calibri" w:hAnsi="Calibri" w:cs="Calibri"/>
              <w:sz w:val="22"/>
              <w:szCs w:val="22"/>
              <w:lang w:val="en-US" w:eastAsia="en-US"/>
              <w:del w:id="4001" w:author="523" w:date="2015-03-16T13:25:00Z"/>
            </w:rPr>
          </w:pPr>
          <w:del w:id="3997" w:author="523" w:date="2015-03-16T13:25:00Z">
            <w:r>
              <w:rPr/>
              <w:delText>5.1.2.2.35</w:delText>
            </w:r>
          </w:del>
          <w:del w:id="3998" w:author="523" w:date="2015-03-16T13:25:00Z">
            <w:r>
              <w:rPr>
                <w:rFonts w:cs="Calibri" w:ascii="Calibri" w:hAnsi="Calibri"/>
                <w:sz w:val="22"/>
                <w:szCs w:val="22"/>
                <w:lang w:val="en-US" w:eastAsia="en-US"/>
              </w:rPr>
              <w:tab/>
            </w:r>
          </w:del>
          <w:del w:id="3999" w:author="523" w:date="2015-03-16T13:25:00Z">
            <w:r>
              <w:rPr/>
              <w:delText>Network Initiated PDP Context</w:delText>
              <w:tab/>
            </w:r>
          </w:del>
          <w:hyperlink w:anchor="__RefHeading___Toc414276790">
            <w:del w:id="4000" w:author="523" w:date="2015-03-16T13:25:00Z">
              <w:r>
                <w:rPr>
                  <w:rStyle w:val="IndexLink"/>
                </w:rPr>
                <w:delText>51</w:delText>
              </w:r>
            </w:del>
          </w:hyperlink>
        </w:p>
        <w:p>
          <w:pPr>
            <w:pStyle w:val="Contents1"/>
            <w:rPr>
              <w:rFonts w:ascii="Calibri" w:hAnsi="Calibri" w:cs="Calibri"/>
              <w:sz w:val="22"/>
              <w:szCs w:val="22"/>
              <w:lang w:val="en-US" w:eastAsia="en-US"/>
              <w:del w:id="4006" w:author="523" w:date="2015-03-16T13:25:00Z"/>
            </w:rPr>
          </w:pPr>
          <w:del w:id="4002" w:author="523" w:date="2015-03-16T13:25:00Z">
            <w:r>
              <w:rPr/>
              <w:delText>5.1.2.2.36</w:delText>
            </w:r>
          </w:del>
          <w:del w:id="4003" w:author="523" w:date="2015-03-16T13:25:00Z">
            <w:r>
              <w:rPr>
                <w:rFonts w:cs="Calibri" w:ascii="Calibri" w:hAnsi="Calibri"/>
                <w:sz w:val="22"/>
                <w:szCs w:val="22"/>
                <w:lang w:val="en-US" w:eastAsia="en-US"/>
              </w:rPr>
              <w:tab/>
            </w:r>
          </w:del>
          <w:del w:id="4004" w:author="523" w:date="2015-03-16T13:25:00Z">
            <w:r>
              <w:rPr/>
              <w:delText>Node ID</w:delText>
              <w:tab/>
            </w:r>
          </w:del>
          <w:hyperlink w:anchor="__RefHeading___Toc414276791">
            <w:del w:id="4005" w:author="523" w:date="2015-03-16T13:25:00Z">
              <w:r>
                <w:rPr>
                  <w:rStyle w:val="IndexLink"/>
                </w:rPr>
                <w:delText>51</w:delText>
              </w:r>
            </w:del>
          </w:hyperlink>
        </w:p>
        <w:p>
          <w:pPr>
            <w:pStyle w:val="Contents1"/>
            <w:rPr>
              <w:rFonts w:ascii="Calibri" w:hAnsi="Calibri" w:cs="Calibri"/>
              <w:sz w:val="22"/>
              <w:szCs w:val="22"/>
              <w:lang w:val="en-US" w:eastAsia="en-US"/>
              <w:del w:id="4011" w:author="523" w:date="2015-03-16T13:25:00Z"/>
            </w:rPr>
          </w:pPr>
          <w:del w:id="4007" w:author="523" w:date="2015-03-16T13:25:00Z">
            <w:r>
              <w:rPr/>
              <w:delText>5.1.2.2.37</w:delText>
            </w:r>
          </w:del>
          <w:del w:id="4008" w:author="523" w:date="2015-03-16T13:25:00Z">
            <w:r>
              <w:rPr>
                <w:rFonts w:cs="Calibri" w:ascii="Calibri" w:hAnsi="Calibri"/>
                <w:sz w:val="22"/>
                <w:szCs w:val="22"/>
                <w:lang w:val="en-US" w:eastAsia="en-US"/>
              </w:rPr>
              <w:tab/>
            </w:r>
          </w:del>
          <w:del w:id="4009" w:author="523" w:date="2015-03-16T13:25:00Z">
            <w:r>
              <w:rPr/>
              <w:delText>Notification to MS user</w:delText>
              <w:tab/>
            </w:r>
          </w:del>
          <w:hyperlink w:anchor="__RefHeading___Toc414276792">
            <w:del w:id="4010" w:author="523" w:date="2015-03-16T13:25:00Z">
              <w:r>
                <w:rPr>
                  <w:rStyle w:val="IndexLink"/>
                </w:rPr>
                <w:delText>51</w:delText>
              </w:r>
            </w:del>
          </w:hyperlink>
        </w:p>
        <w:p>
          <w:pPr>
            <w:pStyle w:val="Contents1"/>
            <w:rPr>
              <w:rFonts w:ascii="Calibri" w:hAnsi="Calibri" w:cs="Calibri"/>
              <w:sz w:val="22"/>
              <w:szCs w:val="22"/>
              <w:lang w:val="en-US" w:eastAsia="en-US"/>
              <w:del w:id="4016" w:author="523" w:date="2015-03-16T13:25:00Z"/>
            </w:rPr>
          </w:pPr>
          <w:del w:id="4012" w:author="523" w:date="2015-03-16T13:25:00Z">
            <w:r>
              <w:rPr/>
              <w:delText>5.1.2.2.37A</w:delText>
            </w:r>
          </w:del>
          <w:del w:id="4013" w:author="523" w:date="2015-03-16T13:25:00Z">
            <w:r>
              <w:rPr>
                <w:rFonts w:cs="Calibri" w:ascii="Calibri" w:hAnsi="Calibri"/>
                <w:sz w:val="22"/>
                <w:szCs w:val="22"/>
                <w:lang w:val="en-US" w:eastAsia="en-US"/>
              </w:rPr>
              <w:tab/>
            </w:r>
          </w:del>
          <w:del w:id="4014" w:author="523" w:date="2015-03-16T13:25:00Z">
            <w:r>
              <w:rPr/>
              <w:delText>Originating Address</w:delText>
              <w:tab/>
            </w:r>
          </w:del>
          <w:hyperlink w:anchor="__RefHeading___Toc414276793">
            <w:del w:id="4015" w:author="523" w:date="2015-03-16T13:25:00Z">
              <w:r>
                <w:rPr>
                  <w:rStyle w:val="IndexLink"/>
                </w:rPr>
                <w:delText>51</w:delText>
              </w:r>
            </w:del>
          </w:hyperlink>
        </w:p>
        <w:p>
          <w:pPr>
            <w:pStyle w:val="Contents1"/>
            <w:rPr>
              <w:rFonts w:ascii="Calibri" w:hAnsi="Calibri" w:cs="Calibri"/>
              <w:sz w:val="22"/>
              <w:szCs w:val="22"/>
              <w:lang w:val="en-US" w:eastAsia="en-US"/>
              <w:del w:id="4021" w:author="523" w:date="2015-03-16T13:25:00Z"/>
            </w:rPr>
          </w:pPr>
          <w:del w:id="4017" w:author="523" w:date="2015-03-16T13:25:00Z">
            <w:r>
              <w:rPr/>
              <w:delText>5.1.2.2.38</w:delText>
            </w:r>
          </w:del>
          <w:del w:id="4018" w:author="523" w:date="2015-03-16T13:25:00Z">
            <w:r>
              <w:rPr>
                <w:rFonts w:cs="Calibri" w:ascii="Calibri" w:hAnsi="Calibri"/>
                <w:sz w:val="22"/>
                <w:szCs w:val="22"/>
                <w:lang w:val="en-US" w:eastAsia="en-US"/>
              </w:rPr>
              <w:tab/>
            </w:r>
          </w:del>
          <w:del w:id="4019" w:author="523" w:date="2015-03-16T13:25:00Z">
            <w:r>
              <w:rPr/>
              <w:delText>P-GW Address Used</w:delText>
              <w:tab/>
            </w:r>
          </w:del>
          <w:hyperlink w:anchor="__RefHeading___Toc414276794">
            <w:del w:id="4020" w:author="523" w:date="2015-03-16T13:25:00Z">
              <w:r>
                <w:rPr>
                  <w:rStyle w:val="IndexLink"/>
                </w:rPr>
                <w:delText>51</w:delText>
              </w:r>
            </w:del>
          </w:hyperlink>
        </w:p>
        <w:p>
          <w:pPr>
            <w:pStyle w:val="Contents1"/>
            <w:rPr>
              <w:rFonts w:ascii="Calibri" w:hAnsi="Calibri" w:cs="Calibri"/>
              <w:sz w:val="22"/>
              <w:szCs w:val="22"/>
              <w:lang w:val="en-US" w:eastAsia="en-US"/>
              <w:del w:id="4026" w:author="523" w:date="2015-03-16T13:25:00Z"/>
            </w:rPr>
          </w:pPr>
          <w:del w:id="4022" w:author="523" w:date="2015-03-16T13:25:00Z">
            <w:r>
              <w:rPr/>
              <w:delText>5.1.2.2.38A</w:delText>
            </w:r>
          </w:del>
          <w:del w:id="4023" w:author="523" w:date="2015-03-16T13:25:00Z">
            <w:r>
              <w:rPr>
                <w:rFonts w:cs="Calibri" w:ascii="Calibri" w:hAnsi="Calibri"/>
                <w:sz w:val="22"/>
                <w:szCs w:val="22"/>
                <w:lang w:val="en-US" w:eastAsia="en-US"/>
              </w:rPr>
              <w:tab/>
            </w:r>
          </w:del>
          <w:del w:id="4024" w:author="523" w:date="2015-03-16T13:25:00Z">
            <w:r>
              <w:rPr/>
              <w:delText>P-GW Address IPv6</w:delText>
              <w:tab/>
            </w:r>
          </w:del>
          <w:hyperlink w:anchor="__RefHeading___Toc414276795">
            <w:del w:id="4025" w:author="523" w:date="2015-03-16T13:25:00Z">
              <w:r>
                <w:rPr>
                  <w:rStyle w:val="IndexLink"/>
                </w:rPr>
                <w:delText>51</w:delText>
              </w:r>
            </w:del>
          </w:hyperlink>
        </w:p>
        <w:p>
          <w:pPr>
            <w:pStyle w:val="Contents1"/>
            <w:rPr>
              <w:rFonts w:ascii="Calibri" w:hAnsi="Calibri" w:cs="Calibri"/>
              <w:sz w:val="22"/>
              <w:szCs w:val="22"/>
              <w:lang w:val="en-US" w:eastAsia="en-US"/>
              <w:del w:id="4031" w:author="523" w:date="2015-03-16T13:25:00Z"/>
            </w:rPr>
          </w:pPr>
          <w:del w:id="4027" w:author="523" w:date="2015-03-16T13:25:00Z">
            <w:r>
              <w:rPr/>
              <w:delText>5.1.2.2.39</w:delText>
            </w:r>
          </w:del>
          <w:del w:id="4028" w:author="523" w:date="2015-03-16T13:25:00Z">
            <w:r>
              <w:rPr>
                <w:rFonts w:cs="Calibri" w:ascii="Calibri" w:hAnsi="Calibri"/>
                <w:sz w:val="22"/>
                <w:szCs w:val="22"/>
                <w:lang w:val="en-US" w:eastAsia="en-US"/>
              </w:rPr>
              <w:tab/>
            </w:r>
          </w:del>
          <w:del w:id="4029" w:author="523" w:date="2015-03-16T13:25:00Z">
            <w:r>
              <w:rPr/>
              <w:delText>P-GW PLMN Identifier</w:delText>
              <w:tab/>
            </w:r>
          </w:del>
          <w:hyperlink w:anchor="__RefHeading___Toc414276796">
            <w:del w:id="4030" w:author="523" w:date="2015-03-16T13:25:00Z">
              <w:r>
                <w:rPr>
                  <w:rStyle w:val="IndexLink"/>
                </w:rPr>
                <w:delText>52</w:delText>
              </w:r>
            </w:del>
          </w:hyperlink>
        </w:p>
        <w:p>
          <w:pPr>
            <w:pStyle w:val="Contents1"/>
            <w:rPr>
              <w:rFonts w:ascii="Calibri" w:hAnsi="Calibri" w:cs="Calibri"/>
              <w:sz w:val="22"/>
              <w:szCs w:val="22"/>
              <w:lang w:val="en-US" w:eastAsia="en-US"/>
              <w:del w:id="4036" w:author="523" w:date="2015-03-16T13:25:00Z"/>
            </w:rPr>
          </w:pPr>
          <w:del w:id="4032" w:author="523" w:date="2015-03-16T13:25:00Z">
            <w:r>
              <w:rPr/>
              <w:delText>5.1.2.2.40</w:delText>
            </w:r>
          </w:del>
          <w:del w:id="4033" w:author="523" w:date="2015-03-16T13:25:00Z">
            <w:r>
              <w:rPr>
                <w:rFonts w:cs="Calibri" w:ascii="Calibri" w:hAnsi="Calibri"/>
                <w:sz w:val="22"/>
                <w:szCs w:val="22"/>
                <w:lang w:val="en-US" w:eastAsia="en-US"/>
              </w:rPr>
              <w:tab/>
            </w:r>
          </w:del>
          <w:del w:id="4034" w:author="523" w:date="2015-03-16T13:25:00Z">
            <w:r>
              <w:rPr/>
              <w:delText>PDN Connection Charging ID</w:delText>
              <w:tab/>
            </w:r>
          </w:del>
          <w:hyperlink w:anchor="__RefHeading___Toc414276797">
            <w:del w:id="4035" w:author="523" w:date="2015-03-16T13:25:00Z">
              <w:r>
                <w:rPr>
                  <w:rStyle w:val="IndexLink"/>
                </w:rPr>
                <w:delText>52</w:delText>
              </w:r>
            </w:del>
          </w:hyperlink>
        </w:p>
        <w:p>
          <w:pPr>
            <w:pStyle w:val="Contents1"/>
            <w:rPr>
              <w:rFonts w:ascii="Calibri" w:hAnsi="Calibri" w:cs="Calibri"/>
              <w:sz w:val="22"/>
              <w:szCs w:val="22"/>
              <w:lang w:val="en-US" w:eastAsia="en-US"/>
              <w:del w:id="4041" w:author="523" w:date="2015-03-16T13:25:00Z"/>
            </w:rPr>
          </w:pPr>
          <w:del w:id="4037" w:author="523" w:date="2015-03-16T13:25:00Z">
            <w:r>
              <w:rPr/>
              <w:delText>5.1.2.2.41</w:delText>
            </w:r>
          </w:del>
          <w:del w:id="4038" w:author="523" w:date="2015-03-16T13:25:00Z">
            <w:r>
              <w:rPr>
                <w:rFonts w:cs="Calibri" w:ascii="Calibri" w:hAnsi="Calibri"/>
                <w:sz w:val="22"/>
                <w:szCs w:val="22"/>
                <w:lang w:val="en-US" w:eastAsia="en-US"/>
              </w:rPr>
              <w:tab/>
            </w:r>
          </w:del>
          <w:del w:id="4039" w:author="523" w:date="2015-03-16T13:25:00Z">
            <w:r>
              <w:rPr/>
              <w:delText>PDP Type</w:delText>
              <w:tab/>
            </w:r>
          </w:del>
          <w:hyperlink w:anchor="__RefHeading___Toc414276798">
            <w:del w:id="4040" w:author="523" w:date="2015-03-16T13:25:00Z">
              <w:r>
                <w:rPr>
                  <w:rStyle w:val="IndexLink"/>
                </w:rPr>
                <w:delText>52</w:delText>
              </w:r>
            </w:del>
          </w:hyperlink>
        </w:p>
        <w:p>
          <w:pPr>
            <w:pStyle w:val="Contents1"/>
            <w:rPr>
              <w:rFonts w:ascii="Calibri" w:hAnsi="Calibri" w:cs="Calibri"/>
              <w:sz w:val="22"/>
              <w:szCs w:val="22"/>
              <w:lang w:val="en-US" w:eastAsia="en-US"/>
              <w:del w:id="4046" w:author="523" w:date="2015-03-16T13:25:00Z"/>
            </w:rPr>
          </w:pPr>
          <w:del w:id="4042" w:author="523" w:date="2015-03-16T13:25:00Z">
            <w:r>
              <w:rPr/>
              <w:delText>5.1.2.2.42</w:delText>
            </w:r>
          </w:del>
          <w:del w:id="4043" w:author="523" w:date="2015-03-16T13:25:00Z">
            <w:r>
              <w:rPr>
                <w:rFonts w:cs="Calibri" w:ascii="Calibri" w:hAnsi="Calibri"/>
                <w:sz w:val="22"/>
                <w:szCs w:val="22"/>
                <w:lang w:val="en-US" w:eastAsia="en-US"/>
              </w:rPr>
              <w:tab/>
            </w:r>
          </w:del>
          <w:del w:id="4044" w:author="523" w:date="2015-03-16T13:25:00Z">
            <w:r>
              <w:rPr/>
              <w:delText>PDP/PDN Type</w:delText>
              <w:tab/>
            </w:r>
          </w:del>
          <w:hyperlink w:anchor="__RefHeading___Toc414276799">
            <w:del w:id="4045" w:author="523" w:date="2015-03-16T13:25:00Z">
              <w:r>
                <w:rPr>
                  <w:rStyle w:val="IndexLink"/>
                </w:rPr>
                <w:delText>52</w:delText>
              </w:r>
            </w:del>
          </w:hyperlink>
        </w:p>
        <w:p>
          <w:pPr>
            <w:pStyle w:val="Contents1"/>
            <w:rPr>
              <w:rFonts w:ascii="Calibri" w:hAnsi="Calibri" w:cs="Calibri"/>
              <w:sz w:val="22"/>
              <w:szCs w:val="22"/>
              <w:lang w:val="en-US" w:eastAsia="en-US"/>
              <w:del w:id="4051" w:author="523" w:date="2015-03-16T13:25:00Z"/>
            </w:rPr>
          </w:pPr>
          <w:del w:id="4047" w:author="523" w:date="2015-03-16T13:25:00Z">
            <w:r>
              <w:rPr/>
              <w:delText>5.1.2.2.43</w:delText>
            </w:r>
          </w:del>
          <w:del w:id="4048" w:author="523" w:date="2015-03-16T13:25:00Z">
            <w:r>
              <w:rPr>
                <w:rFonts w:cs="Calibri" w:ascii="Calibri" w:hAnsi="Calibri"/>
                <w:sz w:val="22"/>
                <w:szCs w:val="22"/>
                <w:lang w:val="en-US" w:eastAsia="en-US"/>
              </w:rPr>
              <w:tab/>
            </w:r>
          </w:del>
          <w:del w:id="4049" w:author="523" w:date="2015-03-16T13:25:00Z">
            <w:r>
              <w:rPr/>
              <w:delText>Positioning Data</w:delText>
              <w:tab/>
            </w:r>
          </w:del>
          <w:hyperlink w:anchor="__RefHeading___Toc414276800">
            <w:del w:id="4050" w:author="523" w:date="2015-03-16T13:25:00Z">
              <w:r>
                <w:rPr>
                  <w:rStyle w:val="IndexLink"/>
                </w:rPr>
                <w:delText>52</w:delText>
              </w:r>
            </w:del>
          </w:hyperlink>
        </w:p>
        <w:p>
          <w:pPr>
            <w:pStyle w:val="Contents1"/>
            <w:rPr>
              <w:rFonts w:ascii="Calibri" w:hAnsi="Calibri" w:cs="Calibri"/>
              <w:sz w:val="22"/>
              <w:szCs w:val="22"/>
              <w:lang w:val="en-US" w:eastAsia="en-US"/>
              <w:del w:id="4056" w:author="523" w:date="2015-03-16T13:25:00Z"/>
            </w:rPr>
          </w:pPr>
          <w:del w:id="4052" w:author="523" w:date="2015-03-16T13:25:00Z">
            <w:r>
              <w:rPr/>
              <w:delText>5.1.2.2.43A</w:delText>
            </w:r>
          </w:del>
          <w:del w:id="4053" w:author="523" w:date="2015-03-16T13:25:00Z">
            <w:r>
              <w:rPr>
                <w:rFonts w:cs="Calibri" w:ascii="Calibri" w:hAnsi="Calibri"/>
                <w:sz w:val="22"/>
                <w:szCs w:val="22"/>
                <w:lang w:val="en-US" w:eastAsia="en-US"/>
              </w:rPr>
              <w:tab/>
            </w:r>
          </w:del>
          <w:del w:id="4054" w:author="523" w:date="2015-03-16T13:25:00Z">
            <w:r>
              <w:rPr/>
              <w:delText>Presence Reporting Area Information</w:delText>
              <w:tab/>
            </w:r>
          </w:del>
          <w:hyperlink w:anchor="__RefHeading___Toc414276801">
            <w:del w:id="4055" w:author="523" w:date="2015-03-16T13:25:00Z">
              <w:r>
                <w:rPr>
                  <w:rStyle w:val="IndexLink"/>
                </w:rPr>
                <w:delText>52</w:delText>
              </w:r>
            </w:del>
          </w:hyperlink>
        </w:p>
        <w:p>
          <w:pPr>
            <w:pStyle w:val="Contents1"/>
            <w:rPr>
              <w:rFonts w:ascii="Calibri" w:hAnsi="Calibri" w:cs="Calibri"/>
              <w:sz w:val="22"/>
              <w:szCs w:val="22"/>
              <w:lang w:val="en-US" w:eastAsia="en-US"/>
              <w:del w:id="4061" w:author="523" w:date="2015-03-16T13:25:00Z"/>
            </w:rPr>
          </w:pPr>
          <w:del w:id="4057" w:author="523" w:date="2015-03-16T13:25:00Z">
            <w:r>
              <w:rPr/>
              <w:delText>5.1.2.2.44</w:delText>
            </w:r>
          </w:del>
          <w:del w:id="4058" w:author="523" w:date="2015-03-16T13:25:00Z">
            <w:r>
              <w:rPr>
                <w:rFonts w:cs="Calibri" w:ascii="Calibri" w:hAnsi="Calibri"/>
                <w:sz w:val="22"/>
                <w:szCs w:val="22"/>
                <w:lang w:val="en-US" w:eastAsia="en-US"/>
              </w:rPr>
              <w:tab/>
            </w:r>
          </w:del>
          <w:del w:id="4059" w:author="523" w:date="2015-03-16T13:25:00Z">
            <w:r>
              <w:rPr/>
              <w:delText>Privacy Override</w:delText>
              <w:tab/>
            </w:r>
          </w:del>
          <w:hyperlink w:anchor="__RefHeading___Toc414276802">
            <w:del w:id="4060" w:author="523" w:date="2015-03-16T13:25:00Z">
              <w:r>
                <w:rPr>
                  <w:rStyle w:val="IndexLink"/>
                </w:rPr>
                <w:delText>52</w:delText>
              </w:r>
            </w:del>
          </w:hyperlink>
        </w:p>
        <w:p>
          <w:pPr>
            <w:pStyle w:val="Contents1"/>
            <w:rPr>
              <w:rFonts w:ascii="Calibri" w:hAnsi="Calibri" w:cs="Calibri"/>
              <w:sz w:val="22"/>
              <w:szCs w:val="22"/>
              <w:lang w:val="en-US" w:eastAsia="en-US"/>
              <w:del w:id="4066" w:author="523" w:date="2015-03-16T13:25:00Z"/>
            </w:rPr>
          </w:pPr>
          <w:del w:id="4062" w:author="523" w:date="2015-03-16T13:25:00Z">
            <w:r>
              <w:rPr/>
              <w:delText>5.1.2.2.45</w:delText>
            </w:r>
          </w:del>
          <w:del w:id="4063" w:author="523" w:date="2015-03-16T13:25:00Z">
            <w:r>
              <w:rPr>
                <w:rFonts w:cs="Calibri" w:ascii="Calibri" w:hAnsi="Calibri"/>
                <w:sz w:val="22"/>
                <w:szCs w:val="22"/>
                <w:lang w:val="en-US" w:eastAsia="en-US"/>
              </w:rPr>
              <w:tab/>
            </w:r>
          </w:del>
          <w:del w:id="4064" w:author="523" w:date="2015-03-16T13:25:00Z">
            <w:r>
              <w:rPr/>
              <w:delText>PS Furnish Charging Information</w:delText>
              <w:tab/>
            </w:r>
          </w:del>
          <w:hyperlink w:anchor="__RefHeading___Toc414276803">
            <w:del w:id="4065" w:author="523" w:date="2015-03-16T13:25:00Z">
              <w:r>
                <w:rPr>
                  <w:rStyle w:val="IndexLink"/>
                </w:rPr>
                <w:delText>52</w:delText>
              </w:r>
            </w:del>
          </w:hyperlink>
        </w:p>
        <w:p>
          <w:pPr>
            <w:pStyle w:val="Contents1"/>
            <w:rPr>
              <w:rFonts w:ascii="Calibri" w:hAnsi="Calibri" w:cs="Calibri"/>
              <w:sz w:val="22"/>
              <w:szCs w:val="22"/>
              <w:lang w:val="en-US" w:eastAsia="en-US"/>
              <w:del w:id="4071" w:author="523" w:date="2015-03-16T13:25:00Z"/>
            </w:rPr>
          </w:pPr>
          <w:del w:id="4067" w:author="523" w:date="2015-03-16T13:25:00Z">
            <w:r>
              <w:rPr/>
              <w:delText>5.1.2.2.46</w:delText>
            </w:r>
          </w:del>
          <w:del w:id="4068" w:author="523" w:date="2015-03-16T13:25:00Z">
            <w:r>
              <w:rPr>
                <w:rFonts w:cs="Calibri" w:ascii="Calibri" w:hAnsi="Calibri"/>
                <w:sz w:val="22"/>
                <w:szCs w:val="22"/>
                <w:lang w:val="en-US" w:eastAsia="en-US"/>
              </w:rPr>
              <w:tab/>
            </w:r>
          </w:del>
          <w:del w:id="4069" w:author="523" w:date="2015-03-16T13:25:00Z">
            <w:r>
              <w:rPr/>
              <w:delText>QoS Requested/QoS Negotiated</w:delText>
              <w:tab/>
            </w:r>
          </w:del>
          <w:hyperlink w:anchor="__RefHeading___Toc414276804">
            <w:del w:id="4070" w:author="523" w:date="2015-03-16T13:25:00Z">
              <w:r>
                <w:rPr>
                  <w:rStyle w:val="IndexLink"/>
                </w:rPr>
                <w:delText>53</w:delText>
              </w:r>
            </w:del>
          </w:hyperlink>
        </w:p>
        <w:p>
          <w:pPr>
            <w:pStyle w:val="Contents1"/>
            <w:rPr>
              <w:rFonts w:ascii="Calibri" w:hAnsi="Calibri" w:cs="Calibri"/>
              <w:sz w:val="22"/>
              <w:szCs w:val="22"/>
              <w:lang w:val="en-US" w:eastAsia="en-US"/>
              <w:del w:id="4076" w:author="523" w:date="2015-03-16T13:25:00Z"/>
            </w:rPr>
          </w:pPr>
          <w:del w:id="4072" w:author="523" w:date="2015-03-16T13:25:00Z">
            <w:r>
              <w:rPr/>
              <w:delText>5.1.2.2.47</w:delText>
            </w:r>
          </w:del>
          <w:del w:id="4073" w:author="523" w:date="2015-03-16T13:25:00Z">
            <w:r>
              <w:rPr>
                <w:rFonts w:cs="Calibri" w:ascii="Calibri" w:hAnsi="Calibri"/>
                <w:sz w:val="22"/>
                <w:szCs w:val="22"/>
                <w:lang w:val="en-US" w:eastAsia="en-US"/>
              </w:rPr>
              <w:tab/>
            </w:r>
          </w:del>
          <w:del w:id="4074" w:author="523" w:date="2015-03-16T13:25:00Z">
            <w:r>
              <w:rPr/>
              <w:delText>RAT Type</w:delText>
              <w:tab/>
            </w:r>
          </w:del>
          <w:hyperlink w:anchor="__RefHeading___Toc414276805">
            <w:del w:id="4075" w:author="523" w:date="2015-03-16T13:25:00Z">
              <w:r>
                <w:rPr>
                  <w:rStyle w:val="IndexLink"/>
                </w:rPr>
                <w:delText>53</w:delText>
              </w:r>
            </w:del>
          </w:hyperlink>
        </w:p>
        <w:p>
          <w:pPr>
            <w:pStyle w:val="Contents1"/>
            <w:rPr>
              <w:rFonts w:ascii="Calibri" w:hAnsi="Calibri" w:cs="Calibri"/>
              <w:sz w:val="22"/>
              <w:szCs w:val="22"/>
              <w:lang w:val="en-US" w:eastAsia="en-US"/>
              <w:del w:id="4081" w:author="523" w:date="2015-03-16T13:25:00Z"/>
            </w:rPr>
          </w:pPr>
          <w:del w:id="4077" w:author="523" w:date="2015-03-16T13:25:00Z">
            <w:r>
              <w:rPr/>
              <w:delText>5.1.2.2.48</w:delText>
            </w:r>
          </w:del>
          <w:del w:id="4078" w:author="523" w:date="2015-03-16T13:25:00Z">
            <w:r>
              <w:rPr>
                <w:rFonts w:cs="Calibri" w:ascii="Calibri" w:hAnsi="Calibri"/>
                <w:sz w:val="22"/>
                <w:szCs w:val="22"/>
                <w:lang w:val="en-US" w:eastAsia="en-US"/>
              </w:rPr>
              <w:tab/>
            </w:r>
          </w:del>
          <w:del w:id="4079" w:author="523" w:date="2015-03-16T13:25:00Z">
            <w:r>
              <w:rPr/>
              <w:delText>Record Extensions</w:delText>
              <w:tab/>
            </w:r>
          </w:del>
          <w:hyperlink w:anchor="__RefHeading___Toc414276806">
            <w:del w:id="4080" w:author="523" w:date="2015-03-16T13:25:00Z">
              <w:r>
                <w:rPr>
                  <w:rStyle w:val="IndexLink"/>
                </w:rPr>
                <w:delText>53</w:delText>
              </w:r>
            </w:del>
          </w:hyperlink>
        </w:p>
        <w:p>
          <w:pPr>
            <w:pStyle w:val="Contents1"/>
            <w:rPr>
              <w:rFonts w:ascii="Calibri" w:hAnsi="Calibri" w:cs="Calibri"/>
              <w:sz w:val="22"/>
              <w:szCs w:val="22"/>
              <w:lang w:val="en-US" w:eastAsia="en-US"/>
              <w:del w:id="4086" w:author="523" w:date="2015-03-16T13:25:00Z"/>
            </w:rPr>
          </w:pPr>
          <w:del w:id="4082" w:author="523" w:date="2015-03-16T13:25:00Z">
            <w:r>
              <w:rPr/>
              <w:delText>5.1.2.2.49</w:delText>
            </w:r>
          </w:del>
          <w:del w:id="4083" w:author="523" w:date="2015-03-16T13:25:00Z">
            <w:r>
              <w:rPr>
                <w:rFonts w:cs="Calibri" w:ascii="Calibri" w:hAnsi="Calibri"/>
                <w:sz w:val="22"/>
                <w:szCs w:val="22"/>
                <w:lang w:val="en-US" w:eastAsia="en-US"/>
              </w:rPr>
              <w:tab/>
            </w:r>
          </w:del>
          <w:del w:id="4084" w:author="523" w:date="2015-03-16T13:25:00Z">
            <w:r>
              <w:rPr/>
              <w:delText>Record Opening Time</w:delText>
              <w:tab/>
            </w:r>
          </w:del>
          <w:hyperlink w:anchor="__RefHeading___Toc414276807">
            <w:del w:id="4085" w:author="523" w:date="2015-03-16T13:25:00Z">
              <w:r>
                <w:rPr>
                  <w:rStyle w:val="IndexLink"/>
                </w:rPr>
                <w:delText>53</w:delText>
              </w:r>
            </w:del>
          </w:hyperlink>
        </w:p>
        <w:p>
          <w:pPr>
            <w:pStyle w:val="Contents1"/>
            <w:rPr>
              <w:rFonts w:ascii="Calibri" w:hAnsi="Calibri" w:cs="Calibri"/>
              <w:sz w:val="22"/>
              <w:szCs w:val="22"/>
              <w:lang w:val="en-US" w:eastAsia="en-US"/>
              <w:del w:id="4091" w:author="523" w:date="2015-03-16T13:25:00Z"/>
            </w:rPr>
          </w:pPr>
          <w:del w:id="4087" w:author="523" w:date="2015-03-16T13:25:00Z">
            <w:r>
              <w:rPr/>
              <w:delText>5.1.2.2.50</w:delText>
            </w:r>
          </w:del>
          <w:del w:id="4088" w:author="523" w:date="2015-03-16T13:25:00Z">
            <w:r>
              <w:rPr>
                <w:rFonts w:cs="Calibri" w:ascii="Calibri" w:hAnsi="Calibri"/>
                <w:sz w:val="22"/>
                <w:szCs w:val="22"/>
                <w:lang w:val="en-US" w:eastAsia="en-US"/>
              </w:rPr>
              <w:tab/>
            </w:r>
          </w:del>
          <w:del w:id="4089" w:author="523" w:date="2015-03-16T13:25:00Z">
            <w:r>
              <w:rPr/>
              <w:delText>Record Sequence Number</w:delText>
              <w:tab/>
            </w:r>
          </w:del>
          <w:hyperlink w:anchor="__RefHeading___Toc414276808">
            <w:del w:id="4090" w:author="523" w:date="2015-03-16T13:25:00Z">
              <w:r>
                <w:rPr>
                  <w:rStyle w:val="IndexLink"/>
                </w:rPr>
                <w:delText>53</w:delText>
              </w:r>
            </w:del>
          </w:hyperlink>
        </w:p>
        <w:p>
          <w:pPr>
            <w:pStyle w:val="Contents1"/>
            <w:rPr>
              <w:rFonts w:ascii="Calibri" w:hAnsi="Calibri" w:cs="Calibri"/>
              <w:sz w:val="22"/>
              <w:szCs w:val="22"/>
              <w:lang w:val="en-US" w:eastAsia="en-US"/>
              <w:del w:id="4096" w:author="523" w:date="2015-03-16T13:25:00Z"/>
            </w:rPr>
          </w:pPr>
          <w:del w:id="4092" w:author="523" w:date="2015-03-16T13:25:00Z">
            <w:r>
              <w:rPr/>
              <w:delText>5.1.2.2.51</w:delText>
            </w:r>
          </w:del>
          <w:del w:id="4093" w:author="523" w:date="2015-03-16T13:25:00Z">
            <w:r>
              <w:rPr>
                <w:rFonts w:cs="Calibri" w:ascii="Calibri" w:hAnsi="Calibri"/>
                <w:sz w:val="22"/>
                <w:szCs w:val="22"/>
                <w:lang w:val="en-US" w:eastAsia="en-US"/>
              </w:rPr>
              <w:tab/>
            </w:r>
          </w:del>
          <w:del w:id="4094" w:author="523" w:date="2015-03-16T13:25:00Z">
            <w:r>
              <w:rPr/>
              <w:delText>Record Type</w:delText>
              <w:tab/>
            </w:r>
          </w:del>
          <w:hyperlink w:anchor="__RefHeading___Toc414276809">
            <w:del w:id="4095" w:author="523" w:date="2015-03-16T13:25:00Z">
              <w:r>
                <w:rPr>
                  <w:rStyle w:val="IndexLink"/>
                </w:rPr>
                <w:delText>53</w:delText>
              </w:r>
            </w:del>
          </w:hyperlink>
        </w:p>
        <w:p>
          <w:pPr>
            <w:pStyle w:val="Contents1"/>
            <w:rPr>
              <w:rFonts w:ascii="Calibri" w:hAnsi="Calibri" w:cs="Calibri"/>
              <w:sz w:val="22"/>
              <w:szCs w:val="22"/>
              <w:lang w:val="en-US" w:eastAsia="en-US"/>
              <w:del w:id="4101" w:author="523" w:date="2015-03-16T13:25:00Z"/>
            </w:rPr>
          </w:pPr>
          <w:del w:id="4097" w:author="523" w:date="2015-03-16T13:25:00Z">
            <w:r>
              <w:rPr/>
              <w:delText>5.1.2.2.52</w:delText>
            </w:r>
          </w:del>
          <w:del w:id="4098" w:author="523" w:date="2015-03-16T13:25:00Z">
            <w:r>
              <w:rPr>
                <w:rFonts w:cs="Calibri" w:ascii="Calibri" w:hAnsi="Calibri"/>
                <w:sz w:val="22"/>
                <w:szCs w:val="22"/>
                <w:lang w:val="en-US" w:eastAsia="en-US"/>
              </w:rPr>
              <w:tab/>
            </w:r>
          </w:del>
          <w:del w:id="4099" w:author="523" w:date="2015-03-16T13:25:00Z">
            <w:r>
              <w:rPr/>
              <w:delText>Recording Entity Number</w:delText>
              <w:tab/>
            </w:r>
          </w:del>
          <w:hyperlink w:anchor="__RefHeading___Toc414276810">
            <w:del w:id="4100" w:author="523" w:date="2015-03-16T13:25:00Z">
              <w:r>
                <w:rPr>
                  <w:rStyle w:val="IndexLink"/>
                </w:rPr>
                <w:delText>53</w:delText>
              </w:r>
            </w:del>
          </w:hyperlink>
        </w:p>
        <w:p>
          <w:pPr>
            <w:pStyle w:val="Contents1"/>
            <w:rPr>
              <w:rFonts w:ascii="Calibri" w:hAnsi="Calibri" w:cs="Calibri"/>
              <w:sz w:val="22"/>
              <w:szCs w:val="22"/>
              <w:lang w:val="en-US" w:eastAsia="en-US"/>
              <w:del w:id="4106" w:author="523" w:date="2015-03-16T13:25:00Z"/>
            </w:rPr>
          </w:pPr>
          <w:del w:id="4102" w:author="523" w:date="2015-03-16T13:25:00Z">
            <w:r>
              <w:rPr/>
              <w:delText>5.1.2.2.52A</w:delText>
            </w:r>
          </w:del>
          <w:del w:id="4103" w:author="523" w:date="2015-03-16T13:25:00Z">
            <w:r>
              <w:rPr>
                <w:rFonts w:cs="Calibri" w:ascii="Calibri" w:hAnsi="Calibri"/>
                <w:sz w:val="22"/>
                <w:szCs w:val="22"/>
                <w:lang w:val="en-US" w:eastAsia="en-US"/>
              </w:rPr>
              <w:tab/>
            </w:r>
          </w:del>
          <w:del w:id="4104" w:author="523" w:date="2015-03-16T13:25:00Z">
            <w:r>
              <w:rPr/>
              <w:delText>Retransmission</w:delText>
              <w:tab/>
            </w:r>
          </w:del>
          <w:hyperlink w:anchor="__RefHeading___Toc414276811">
            <w:del w:id="4105" w:author="523" w:date="2015-03-16T13:25:00Z">
              <w:r>
                <w:rPr>
                  <w:rStyle w:val="IndexLink"/>
                </w:rPr>
                <w:delText>54</w:delText>
              </w:r>
            </w:del>
          </w:hyperlink>
        </w:p>
        <w:p>
          <w:pPr>
            <w:pStyle w:val="Contents1"/>
            <w:rPr>
              <w:rFonts w:ascii="Calibri" w:hAnsi="Calibri" w:cs="Calibri"/>
              <w:sz w:val="22"/>
              <w:szCs w:val="22"/>
              <w:lang w:val="en-US" w:eastAsia="en-US"/>
              <w:del w:id="4111" w:author="523" w:date="2015-03-16T13:25:00Z"/>
            </w:rPr>
          </w:pPr>
          <w:del w:id="4107" w:author="523" w:date="2015-03-16T13:25:00Z">
            <w:r>
              <w:rPr/>
              <w:delText>5.1.2.2.53</w:delText>
            </w:r>
          </w:del>
          <w:del w:id="4108" w:author="523" w:date="2015-03-16T13:25:00Z">
            <w:r>
              <w:rPr>
                <w:rFonts w:cs="Calibri" w:ascii="Calibri" w:hAnsi="Calibri"/>
                <w:sz w:val="22"/>
                <w:szCs w:val="22"/>
                <w:lang w:val="en-US" w:eastAsia="en-US"/>
              </w:rPr>
              <w:tab/>
            </w:r>
          </w:del>
          <w:del w:id="4109" w:author="523" w:date="2015-03-16T13:25:00Z">
            <w:r>
              <w:rPr/>
              <w:delText>RNC Unsent Downlink Volume</w:delText>
              <w:tab/>
            </w:r>
          </w:del>
          <w:hyperlink w:anchor="__RefHeading___Toc414276812">
            <w:del w:id="4110" w:author="523" w:date="2015-03-16T13:25:00Z">
              <w:r>
                <w:rPr>
                  <w:rStyle w:val="IndexLink"/>
                </w:rPr>
                <w:delText>54</w:delText>
              </w:r>
            </w:del>
          </w:hyperlink>
        </w:p>
        <w:p>
          <w:pPr>
            <w:pStyle w:val="Contents1"/>
            <w:rPr>
              <w:rFonts w:ascii="Calibri" w:hAnsi="Calibri" w:cs="Calibri"/>
              <w:sz w:val="22"/>
              <w:szCs w:val="22"/>
              <w:lang w:val="en-US" w:eastAsia="en-US"/>
              <w:del w:id="4116" w:author="523" w:date="2015-03-16T13:25:00Z"/>
            </w:rPr>
          </w:pPr>
          <w:del w:id="4112" w:author="523" w:date="2015-03-16T13:25:00Z">
            <w:r>
              <w:rPr/>
              <w:delText>5.1.2.2.54</w:delText>
            </w:r>
          </w:del>
          <w:del w:id="4113" w:author="523" w:date="2015-03-16T13:25:00Z">
            <w:r>
              <w:rPr>
                <w:rFonts w:cs="Calibri" w:ascii="Calibri" w:hAnsi="Calibri"/>
                <w:sz w:val="22"/>
                <w:szCs w:val="22"/>
                <w:lang w:val="en-US" w:eastAsia="en-US"/>
              </w:rPr>
              <w:tab/>
            </w:r>
          </w:del>
          <w:del w:id="4114" w:author="523" w:date="2015-03-16T13:25:00Z">
            <w:r>
              <w:rPr/>
              <w:delText>Routing Area Code/Location/Cell Identifier/Change of location</w:delText>
              <w:tab/>
            </w:r>
          </w:del>
          <w:hyperlink w:anchor="__RefHeading___Toc414276813">
            <w:del w:id="4115" w:author="523" w:date="2015-03-16T13:25:00Z">
              <w:r>
                <w:rPr>
                  <w:rStyle w:val="IndexLink"/>
                </w:rPr>
                <w:delText>54</w:delText>
              </w:r>
            </w:del>
          </w:hyperlink>
        </w:p>
        <w:p>
          <w:pPr>
            <w:pStyle w:val="Contents1"/>
            <w:rPr>
              <w:rFonts w:ascii="Calibri" w:hAnsi="Calibri" w:cs="Calibri"/>
              <w:sz w:val="22"/>
              <w:szCs w:val="22"/>
              <w:lang w:val="en-US" w:eastAsia="en-US"/>
              <w:del w:id="4121" w:author="523" w:date="2015-03-16T13:25:00Z"/>
            </w:rPr>
          </w:pPr>
          <w:del w:id="4117" w:author="523" w:date="2015-03-16T13:25:00Z">
            <w:r>
              <w:rPr/>
              <w:delText>5.1.2.2.55</w:delText>
            </w:r>
          </w:del>
          <w:del w:id="4118" w:author="523" w:date="2015-03-16T13:25:00Z">
            <w:r>
              <w:rPr>
                <w:rFonts w:cs="Calibri" w:ascii="Calibri" w:hAnsi="Calibri"/>
                <w:sz w:val="22"/>
                <w:szCs w:val="22"/>
                <w:lang w:val="en-US" w:eastAsia="en-US"/>
              </w:rPr>
              <w:tab/>
            </w:r>
          </w:del>
          <w:del w:id="4119" w:author="523" w:date="2015-03-16T13:25:00Z">
            <w:r>
              <w:rPr/>
              <w:delText>S-GW Address Used</w:delText>
              <w:tab/>
            </w:r>
          </w:del>
          <w:hyperlink w:anchor="__RefHeading___Toc414276814">
            <w:del w:id="4120" w:author="523" w:date="2015-03-16T13:25:00Z">
              <w:r>
                <w:rPr>
                  <w:rStyle w:val="IndexLink"/>
                </w:rPr>
                <w:delText>54</w:delText>
              </w:r>
            </w:del>
          </w:hyperlink>
        </w:p>
        <w:p>
          <w:pPr>
            <w:pStyle w:val="Contents1"/>
            <w:rPr>
              <w:rFonts w:ascii="Calibri" w:hAnsi="Calibri" w:cs="Calibri"/>
              <w:sz w:val="22"/>
              <w:szCs w:val="22"/>
              <w:lang w:val="en-US" w:eastAsia="en-US"/>
              <w:del w:id="4126" w:author="523" w:date="2015-03-16T13:25:00Z"/>
            </w:rPr>
          </w:pPr>
          <w:del w:id="4122" w:author="523" w:date="2015-03-16T13:25:00Z">
            <w:r>
              <w:rPr/>
              <w:delText>5.1.2.2.55A</w:delText>
            </w:r>
          </w:del>
          <w:del w:id="4123" w:author="523" w:date="2015-03-16T13:25:00Z">
            <w:r>
              <w:rPr>
                <w:rFonts w:cs="Calibri" w:ascii="Calibri" w:hAnsi="Calibri"/>
                <w:sz w:val="22"/>
                <w:szCs w:val="22"/>
                <w:lang w:val="en-US" w:eastAsia="en-US"/>
              </w:rPr>
              <w:tab/>
            </w:r>
          </w:del>
          <w:del w:id="4124" w:author="523" w:date="2015-03-16T13:25:00Z">
            <w:r>
              <w:rPr/>
              <w:delText>S-GW Address IPv6</w:delText>
              <w:tab/>
            </w:r>
          </w:del>
          <w:hyperlink w:anchor="__RefHeading___Toc414276815">
            <w:del w:id="4125" w:author="523" w:date="2015-03-16T13:25:00Z">
              <w:r>
                <w:rPr>
                  <w:rStyle w:val="IndexLink"/>
                </w:rPr>
                <w:delText>54</w:delText>
              </w:r>
            </w:del>
          </w:hyperlink>
        </w:p>
        <w:p>
          <w:pPr>
            <w:pStyle w:val="Contents1"/>
            <w:rPr>
              <w:rFonts w:ascii="Calibri" w:hAnsi="Calibri" w:cs="Calibri"/>
              <w:sz w:val="22"/>
              <w:szCs w:val="22"/>
              <w:lang w:val="en-US" w:eastAsia="en-US"/>
              <w:del w:id="4131" w:author="523" w:date="2015-03-16T13:25:00Z"/>
            </w:rPr>
          </w:pPr>
          <w:del w:id="4127" w:author="523" w:date="2015-03-16T13:25:00Z">
            <w:r>
              <w:rPr/>
              <w:delText>5.1.2.2.56</w:delText>
            </w:r>
          </w:del>
          <w:del w:id="4128" w:author="523" w:date="2015-03-16T13:25:00Z">
            <w:r>
              <w:rPr>
                <w:rFonts w:cs="Calibri" w:ascii="Calibri" w:hAnsi="Calibri"/>
                <w:sz w:val="22"/>
                <w:szCs w:val="22"/>
                <w:lang w:val="en-US" w:eastAsia="en-US"/>
              </w:rPr>
              <w:tab/>
            </w:r>
          </w:del>
          <w:del w:id="4129" w:author="523" w:date="2015-03-16T13:25:00Z">
            <w:r>
              <w:rPr/>
              <w:delText>S-GW Change</w:delText>
              <w:tab/>
            </w:r>
          </w:del>
          <w:hyperlink w:anchor="__RefHeading___Toc414276816">
            <w:del w:id="4130" w:author="523" w:date="2015-03-16T13:25:00Z">
              <w:r>
                <w:rPr>
                  <w:rStyle w:val="IndexLink"/>
                </w:rPr>
                <w:delText>54</w:delText>
              </w:r>
            </w:del>
          </w:hyperlink>
        </w:p>
        <w:p>
          <w:pPr>
            <w:pStyle w:val="Contents1"/>
            <w:rPr>
              <w:rFonts w:ascii="Calibri" w:hAnsi="Calibri" w:cs="Calibri"/>
              <w:sz w:val="22"/>
              <w:szCs w:val="22"/>
              <w:lang w:val="en-US" w:eastAsia="en-US"/>
              <w:del w:id="4136" w:author="523" w:date="2015-03-16T13:25:00Z"/>
            </w:rPr>
          </w:pPr>
          <w:del w:id="4132" w:author="523" w:date="2015-03-16T13:25:00Z">
            <w:r>
              <w:rPr/>
              <w:delText>5.1.2.2.57</w:delText>
            </w:r>
          </w:del>
          <w:del w:id="4133" w:author="523" w:date="2015-03-16T13:25:00Z">
            <w:r>
              <w:rPr>
                <w:rFonts w:cs="Calibri" w:ascii="Calibri" w:hAnsi="Calibri"/>
                <w:sz w:val="22"/>
                <w:szCs w:val="22"/>
                <w:lang w:val="en-US" w:eastAsia="en-US"/>
              </w:rPr>
              <w:tab/>
            </w:r>
          </w:del>
          <w:del w:id="4134" w:author="523" w:date="2015-03-16T13:25:00Z">
            <w:r>
              <w:rPr/>
              <w:delText>Served 3GPP2 MEID</w:delText>
              <w:tab/>
            </w:r>
          </w:del>
          <w:hyperlink w:anchor="__RefHeading___Toc414276817">
            <w:del w:id="4135" w:author="523" w:date="2015-03-16T13:25:00Z">
              <w:r>
                <w:rPr>
                  <w:rStyle w:val="IndexLink"/>
                </w:rPr>
                <w:delText>54</w:delText>
              </w:r>
            </w:del>
          </w:hyperlink>
        </w:p>
        <w:p>
          <w:pPr>
            <w:pStyle w:val="Contents1"/>
            <w:rPr>
              <w:rFonts w:ascii="Calibri" w:hAnsi="Calibri" w:cs="Calibri"/>
              <w:sz w:val="22"/>
              <w:szCs w:val="22"/>
              <w:lang w:val="en-US" w:eastAsia="en-US"/>
              <w:del w:id="4141" w:author="523" w:date="2015-03-16T13:25:00Z"/>
            </w:rPr>
          </w:pPr>
          <w:del w:id="4137" w:author="523" w:date="2015-03-16T13:25:00Z">
            <w:r>
              <w:rPr/>
              <w:delText>5.1.2.2.57A</w:delText>
            </w:r>
          </w:del>
          <w:del w:id="4138" w:author="523" w:date="2015-03-16T13:25:00Z">
            <w:r>
              <w:rPr>
                <w:rFonts w:cs="Calibri" w:ascii="Calibri" w:hAnsi="Calibri"/>
                <w:sz w:val="22"/>
                <w:szCs w:val="22"/>
                <w:lang w:val="en-US" w:eastAsia="en-US"/>
              </w:rPr>
              <w:tab/>
            </w:r>
          </w:del>
          <w:del w:id="4139" w:author="523" w:date="2015-03-16T13:25:00Z">
            <w:r>
              <w:rPr/>
              <w:delText>Served Fixed Subscriber Id</w:delText>
              <w:tab/>
            </w:r>
          </w:del>
          <w:hyperlink w:anchor="__RefHeading___Toc414276818">
            <w:del w:id="4140" w:author="523" w:date="2015-03-16T13:25:00Z">
              <w:r>
                <w:rPr>
                  <w:rStyle w:val="IndexLink"/>
                </w:rPr>
                <w:delText>54</w:delText>
              </w:r>
            </w:del>
          </w:hyperlink>
        </w:p>
        <w:p>
          <w:pPr>
            <w:pStyle w:val="Contents1"/>
            <w:rPr>
              <w:rFonts w:ascii="Calibri" w:hAnsi="Calibri" w:cs="Calibri"/>
              <w:sz w:val="22"/>
              <w:szCs w:val="22"/>
              <w:lang w:val="en-US" w:eastAsia="en-US"/>
              <w:del w:id="4146" w:author="523" w:date="2015-03-16T13:25:00Z"/>
            </w:rPr>
          </w:pPr>
          <w:del w:id="4142" w:author="523" w:date="2015-03-16T13:25:00Z">
            <w:r>
              <w:rPr/>
              <w:delText>5.1.2.2.58</w:delText>
            </w:r>
          </w:del>
          <w:del w:id="4143" w:author="523" w:date="2015-03-16T13:25:00Z">
            <w:r>
              <w:rPr>
                <w:rFonts w:cs="Calibri" w:ascii="Calibri" w:hAnsi="Calibri"/>
                <w:sz w:val="22"/>
                <w:szCs w:val="22"/>
                <w:lang w:val="en-US" w:eastAsia="en-US"/>
              </w:rPr>
              <w:tab/>
            </w:r>
          </w:del>
          <w:del w:id="4144" w:author="523" w:date="2015-03-16T13:25:00Z">
            <w:r>
              <w:rPr/>
              <w:delText>Served IMEI</w:delText>
              <w:tab/>
            </w:r>
          </w:del>
          <w:hyperlink w:anchor="__RefHeading___Toc414276819">
            <w:del w:id="4145" w:author="523" w:date="2015-03-16T13:25:00Z">
              <w:r>
                <w:rPr>
                  <w:rStyle w:val="IndexLink"/>
                </w:rPr>
                <w:delText>54</w:delText>
              </w:r>
            </w:del>
          </w:hyperlink>
        </w:p>
        <w:p>
          <w:pPr>
            <w:pStyle w:val="Contents1"/>
            <w:rPr>
              <w:rFonts w:ascii="Calibri" w:hAnsi="Calibri" w:cs="Calibri"/>
              <w:sz w:val="22"/>
              <w:szCs w:val="22"/>
              <w:lang w:val="en-US" w:eastAsia="en-US"/>
              <w:del w:id="4151" w:author="523" w:date="2015-03-16T13:25:00Z"/>
            </w:rPr>
          </w:pPr>
          <w:del w:id="4147" w:author="523" w:date="2015-03-16T13:25:00Z">
            <w:r>
              <w:rPr/>
              <w:delText>5.1.2.2.59</w:delText>
            </w:r>
          </w:del>
          <w:del w:id="4148" w:author="523" w:date="2015-03-16T13:25:00Z">
            <w:r>
              <w:rPr>
                <w:rFonts w:cs="Calibri" w:ascii="Calibri" w:hAnsi="Calibri"/>
                <w:sz w:val="22"/>
                <w:szCs w:val="22"/>
                <w:lang w:val="en-US" w:eastAsia="en-US"/>
              </w:rPr>
              <w:tab/>
            </w:r>
          </w:del>
          <w:del w:id="4149" w:author="523" w:date="2015-03-16T13:25:00Z">
            <w:r>
              <w:rPr/>
              <w:delText>void</w:delText>
              <w:tab/>
            </w:r>
          </w:del>
          <w:hyperlink w:anchor="__RefHeading___Toc414276820">
            <w:del w:id="4150" w:author="523" w:date="2015-03-16T13:25:00Z">
              <w:r>
                <w:rPr>
                  <w:rStyle w:val="IndexLink"/>
                </w:rPr>
                <w:delText>55</w:delText>
              </w:r>
            </w:del>
          </w:hyperlink>
        </w:p>
        <w:p>
          <w:pPr>
            <w:pStyle w:val="Contents1"/>
            <w:rPr>
              <w:rFonts w:ascii="Calibri" w:hAnsi="Calibri" w:cs="Calibri"/>
              <w:sz w:val="22"/>
              <w:szCs w:val="22"/>
              <w:lang w:val="en-US" w:eastAsia="en-US"/>
              <w:del w:id="4156" w:author="523" w:date="2015-03-16T13:25:00Z"/>
            </w:rPr>
          </w:pPr>
          <w:del w:id="4152" w:author="523" w:date="2015-03-16T13:25:00Z">
            <w:r>
              <w:rPr/>
              <w:delText>5.1.2.2.60</w:delText>
            </w:r>
          </w:del>
          <w:del w:id="4153" w:author="523" w:date="2015-03-16T13:25:00Z">
            <w:r>
              <w:rPr>
                <w:rFonts w:cs="Calibri" w:ascii="Calibri" w:hAnsi="Calibri"/>
                <w:sz w:val="22"/>
                <w:szCs w:val="22"/>
                <w:lang w:val="en-US" w:eastAsia="en-US"/>
              </w:rPr>
              <w:tab/>
            </w:r>
          </w:del>
          <w:del w:id="4154" w:author="523" w:date="2015-03-16T13:25:00Z">
            <w:r>
              <w:rPr/>
              <w:delText>Served IMSI</w:delText>
              <w:tab/>
            </w:r>
          </w:del>
          <w:hyperlink w:anchor="__RefHeading___Toc414276821">
            <w:del w:id="4155" w:author="523" w:date="2015-03-16T13:25:00Z">
              <w:r>
                <w:rPr>
                  <w:rStyle w:val="IndexLink"/>
                </w:rPr>
                <w:delText>55</w:delText>
              </w:r>
            </w:del>
          </w:hyperlink>
        </w:p>
        <w:p>
          <w:pPr>
            <w:pStyle w:val="Contents1"/>
            <w:rPr>
              <w:rFonts w:ascii="Calibri" w:hAnsi="Calibri" w:cs="Calibri"/>
              <w:sz w:val="22"/>
              <w:szCs w:val="22"/>
              <w:lang w:val="en-US" w:eastAsia="en-US"/>
              <w:del w:id="4161" w:author="523" w:date="2015-03-16T13:25:00Z"/>
            </w:rPr>
          </w:pPr>
          <w:del w:id="4157" w:author="523" w:date="2015-03-16T13:25:00Z">
            <w:r>
              <w:rPr/>
              <w:delText>5.1.2.2.60A</w:delText>
            </w:r>
          </w:del>
          <w:del w:id="4158" w:author="523" w:date="2015-03-16T13:25:00Z">
            <w:r>
              <w:rPr>
                <w:rFonts w:cs="Calibri" w:ascii="Calibri" w:hAnsi="Calibri"/>
                <w:sz w:val="22"/>
                <w:szCs w:val="22"/>
                <w:lang w:val="en-US" w:eastAsia="en-US"/>
              </w:rPr>
              <w:tab/>
            </w:r>
          </w:del>
          <w:del w:id="4159" w:author="523" w:date="2015-03-16T13:25:00Z">
            <w:r>
              <w:rPr/>
              <w:delText>Served IP-CAN session Address</w:delText>
              <w:tab/>
            </w:r>
          </w:del>
          <w:hyperlink w:anchor="__RefHeading___Toc414276822">
            <w:del w:id="4160" w:author="523" w:date="2015-03-16T13:25:00Z">
              <w:r>
                <w:rPr>
                  <w:rStyle w:val="IndexLink"/>
                </w:rPr>
                <w:delText>55</w:delText>
              </w:r>
            </w:del>
          </w:hyperlink>
        </w:p>
        <w:p>
          <w:pPr>
            <w:pStyle w:val="Contents1"/>
            <w:rPr>
              <w:rFonts w:ascii="Calibri" w:hAnsi="Calibri" w:cs="Calibri"/>
              <w:sz w:val="22"/>
              <w:szCs w:val="22"/>
              <w:lang w:val="en-US" w:eastAsia="en-US"/>
              <w:del w:id="4166" w:author="523" w:date="2015-03-16T13:25:00Z"/>
            </w:rPr>
          </w:pPr>
          <w:del w:id="4162" w:author="523" w:date="2015-03-16T13:25:00Z">
            <w:r>
              <w:rPr/>
              <w:delText>5.1.2.2.60B</w:delText>
            </w:r>
          </w:del>
          <w:del w:id="4163" w:author="523" w:date="2015-03-16T13:25:00Z">
            <w:r>
              <w:rPr>
                <w:rFonts w:cs="Calibri" w:ascii="Calibri" w:hAnsi="Calibri"/>
                <w:sz w:val="22"/>
                <w:szCs w:val="22"/>
                <w:lang w:val="en-US" w:eastAsia="en-US"/>
              </w:rPr>
              <w:tab/>
            </w:r>
          </w:del>
          <w:del w:id="4164" w:author="523" w:date="2015-03-16T13:25:00Z">
            <w:r>
              <w:rPr/>
              <w:delText>Served IP-CAN session Address Extension</w:delText>
              <w:tab/>
            </w:r>
          </w:del>
          <w:hyperlink w:anchor="__RefHeading___Toc414276823">
            <w:del w:id="4165" w:author="523" w:date="2015-03-16T13:25:00Z">
              <w:r>
                <w:rPr>
                  <w:rStyle w:val="IndexLink"/>
                </w:rPr>
                <w:delText>55</w:delText>
              </w:r>
            </w:del>
          </w:hyperlink>
        </w:p>
        <w:p>
          <w:pPr>
            <w:pStyle w:val="Contents1"/>
            <w:rPr>
              <w:rFonts w:ascii="Calibri" w:hAnsi="Calibri" w:cs="Calibri"/>
              <w:sz w:val="22"/>
              <w:szCs w:val="22"/>
              <w:lang w:val="en-US" w:eastAsia="en-US"/>
              <w:del w:id="4171" w:author="523" w:date="2015-03-16T13:25:00Z"/>
            </w:rPr>
          </w:pPr>
          <w:del w:id="4167" w:author="523" w:date="2015-03-16T13:25:00Z">
            <w:r>
              <w:rPr/>
              <w:delText>5.1.2.2.61</w:delText>
            </w:r>
          </w:del>
          <w:del w:id="4168" w:author="523" w:date="2015-03-16T13:25:00Z">
            <w:r>
              <w:rPr>
                <w:rFonts w:cs="Calibri" w:ascii="Calibri" w:hAnsi="Calibri"/>
                <w:sz w:val="22"/>
                <w:szCs w:val="22"/>
                <w:lang w:val="en-US" w:eastAsia="en-US"/>
              </w:rPr>
              <w:tab/>
            </w:r>
          </w:del>
          <w:del w:id="4169" w:author="523" w:date="2015-03-16T13:25:00Z">
            <w:r>
              <w:rPr/>
              <w:delText>Served MN NAI</w:delText>
              <w:tab/>
            </w:r>
          </w:del>
          <w:hyperlink w:anchor="__RefHeading___Toc414276824">
            <w:del w:id="4170" w:author="523" w:date="2015-03-16T13:25:00Z">
              <w:r>
                <w:rPr>
                  <w:rStyle w:val="IndexLink"/>
                </w:rPr>
                <w:delText>55</w:delText>
              </w:r>
            </w:del>
          </w:hyperlink>
        </w:p>
        <w:p>
          <w:pPr>
            <w:pStyle w:val="Contents1"/>
            <w:rPr>
              <w:rFonts w:ascii="Calibri" w:hAnsi="Calibri" w:cs="Calibri"/>
              <w:sz w:val="22"/>
              <w:szCs w:val="22"/>
              <w:lang w:val="en-US" w:eastAsia="en-US"/>
              <w:del w:id="4176" w:author="523" w:date="2015-03-16T13:25:00Z"/>
            </w:rPr>
          </w:pPr>
          <w:del w:id="4172" w:author="523" w:date="2015-03-16T13:25:00Z">
            <w:r>
              <w:rPr/>
              <w:delText>5.1.2.2.62</w:delText>
            </w:r>
          </w:del>
          <w:del w:id="4173" w:author="523" w:date="2015-03-16T13:25:00Z">
            <w:r>
              <w:rPr>
                <w:rFonts w:cs="Calibri" w:ascii="Calibri" w:hAnsi="Calibri"/>
                <w:sz w:val="22"/>
                <w:szCs w:val="22"/>
                <w:lang w:val="en-US" w:eastAsia="en-US"/>
              </w:rPr>
              <w:tab/>
            </w:r>
          </w:del>
          <w:del w:id="4174" w:author="523" w:date="2015-03-16T13:25:00Z">
            <w:r>
              <w:rPr/>
              <w:delText>Served MSISDN</w:delText>
              <w:tab/>
            </w:r>
          </w:del>
          <w:hyperlink w:anchor="__RefHeading___Toc414276825">
            <w:del w:id="4175" w:author="523" w:date="2015-03-16T13:25:00Z">
              <w:r>
                <w:rPr>
                  <w:rStyle w:val="IndexLink"/>
                </w:rPr>
                <w:delText>55</w:delText>
              </w:r>
            </w:del>
          </w:hyperlink>
        </w:p>
        <w:p>
          <w:pPr>
            <w:pStyle w:val="Contents1"/>
            <w:rPr>
              <w:rFonts w:ascii="Calibri" w:hAnsi="Calibri" w:cs="Calibri"/>
              <w:sz w:val="22"/>
              <w:szCs w:val="22"/>
              <w:lang w:val="en-US" w:eastAsia="en-US"/>
              <w:del w:id="4181" w:author="523" w:date="2015-03-16T13:25:00Z"/>
            </w:rPr>
          </w:pPr>
          <w:del w:id="4177" w:author="523" w:date="2015-03-16T13:25:00Z">
            <w:r>
              <w:rPr/>
              <w:delText>5.1.2.2.63</w:delText>
            </w:r>
          </w:del>
          <w:del w:id="4178" w:author="523" w:date="2015-03-16T13:25:00Z">
            <w:r>
              <w:rPr>
                <w:rFonts w:cs="Calibri" w:ascii="Calibri" w:hAnsi="Calibri"/>
                <w:sz w:val="22"/>
                <w:szCs w:val="22"/>
                <w:lang w:val="en-US" w:eastAsia="en-US"/>
              </w:rPr>
              <w:tab/>
            </w:r>
          </w:del>
          <w:del w:id="4179" w:author="523" w:date="2015-03-16T13:25:00Z">
            <w:r>
              <w:rPr/>
              <w:delText>Served PDP Address</w:delText>
              <w:tab/>
            </w:r>
          </w:del>
          <w:hyperlink w:anchor="__RefHeading___Toc414276826">
            <w:del w:id="4180" w:author="523" w:date="2015-03-16T13:25:00Z">
              <w:r>
                <w:rPr>
                  <w:rStyle w:val="IndexLink"/>
                </w:rPr>
                <w:delText>55</w:delText>
              </w:r>
            </w:del>
          </w:hyperlink>
        </w:p>
        <w:p>
          <w:pPr>
            <w:pStyle w:val="Contents1"/>
            <w:rPr>
              <w:rFonts w:ascii="Calibri" w:hAnsi="Calibri" w:cs="Calibri"/>
              <w:sz w:val="22"/>
              <w:szCs w:val="22"/>
              <w:lang w:val="en-US" w:eastAsia="en-US"/>
              <w:del w:id="4186" w:author="523" w:date="2015-03-16T13:25:00Z"/>
            </w:rPr>
          </w:pPr>
          <w:del w:id="4182" w:author="523" w:date="2015-03-16T13:25:00Z">
            <w:r>
              <w:rPr/>
              <w:delText>5.1.2.2.64</w:delText>
            </w:r>
          </w:del>
          <w:del w:id="4183" w:author="523" w:date="2015-03-16T13:25:00Z">
            <w:r>
              <w:rPr>
                <w:rFonts w:cs="Calibri" w:ascii="Calibri" w:hAnsi="Calibri"/>
                <w:sz w:val="22"/>
                <w:szCs w:val="22"/>
                <w:lang w:val="en-US" w:eastAsia="en-US"/>
              </w:rPr>
              <w:tab/>
            </w:r>
          </w:del>
          <w:del w:id="4184" w:author="523" w:date="2015-03-16T13:25:00Z">
            <w:r>
              <w:rPr/>
              <w:delText>Served PDP/PDN Address</w:delText>
              <w:tab/>
            </w:r>
          </w:del>
          <w:hyperlink w:anchor="__RefHeading___Toc414276827">
            <w:del w:id="4185" w:author="523" w:date="2015-03-16T13:25:00Z">
              <w:r>
                <w:rPr>
                  <w:rStyle w:val="IndexLink"/>
                </w:rPr>
                <w:delText>55</w:delText>
              </w:r>
            </w:del>
          </w:hyperlink>
        </w:p>
        <w:p>
          <w:pPr>
            <w:pStyle w:val="Contents1"/>
            <w:rPr>
              <w:rFonts w:ascii="Calibri" w:hAnsi="Calibri" w:cs="Calibri"/>
              <w:sz w:val="22"/>
              <w:szCs w:val="22"/>
              <w:lang w:val="en-US" w:eastAsia="en-US"/>
              <w:del w:id="4191" w:author="523" w:date="2015-03-16T13:25:00Z"/>
            </w:rPr>
          </w:pPr>
          <w:del w:id="4187" w:author="523" w:date="2015-03-16T13:25:00Z">
            <w:r>
              <w:rPr/>
              <w:delText>5.1.2.2.64A</w:delText>
            </w:r>
          </w:del>
          <w:del w:id="4188" w:author="523" w:date="2015-03-16T13:25:00Z">
            <w:r>
              <w:rPr>
                <w:rFonts w:cs="Calibri" w:ascii="Calibri" w:hAnsi="Calibri"/>
                <w:sz w:val="22"/>
                <w:szCs w:val="22"/>
                <w:lang w:val="en-US" w:eastAsia="en-US"/>
              </w:rPr>
              <w:tab/>
            </w:r>
          </w:del>
          <w:del w:id="4189" w:author="523" w:date="2015-03-16T13:25:00Z">
            <w:r>
              <w:rPr/>
              <w:delText>Served PDP/PDN Address Extension</w:delText>
              <w:tab/>
            </w:r>
          </w:del>
          <w:hyperlink w:anchor="__RefHeading___Toc414276828">
            <w:del w:id="4190" w:author="523" w:date="2015-03-16T13:25:00Z">
              <w:r>
                <w:rPr>
                  <w:rStyle w:val="IndexLink"/>
                </w:rPr>
                <w:delText>55</w:delText>
              </w:r>
            </w:del>
          </w:hyperlink>
        </w:p>
        <w:p>
          <w:pPr>
            <w:pStyle w:val="Contents1"/>
            <w:rPr>
              <w:rFonts w:ascii="Calibri" w:hAnsi="Calibri" w:cs="Calibri"/>
              <w:sz w:val="22"/>
              <w:szCs w:val="22"/>
              <w:lang w:val="en-US" w:eastAsia="en-US"/>
              <w:del w:id="4196" w:author="523" w:date="2015-03-16T13:25:00Z"/>
            </w:rPr>
          </w:pPr>
          <w:del w:id="4192" w:author="523" w:date="2015-03-16T13:25:00Z">
            <w:r>
              <w:rPr/>
              <w:delText>5.1.2.2.64B</w:delText>
            </w:r>
          </w:del>
          <w:del w:id="4193" w:author="523" w:date="2015-03-16T13:25:00Z">
            <w:r>
              <w:rPr>
                <w:rFonts w:cs="Calibri" w:ascii="Calibri" w:hAnsi="Calibri"/>
                <w:sz w:val="22"/>
                <w:szCs w:val="22"/>
                <w:lang w:val="en-US" w:eastAsia="en-US"/>
              </w:rPr>
              <w:tab/>
            </w:r>
          </w:del>
          <w:del w:id="4194" w:author="523" w:date="2015-03-16T13:25:00Z">
            <w:r>
              <w:rPr/>
              <w:delText>Served PDP/PDN Address prefix length</w:delText>
              <w:tab/>
            </w:r>
          </w:del>
          <w:hyperlink w:anchor="__RefHeading___Toc414276829">
            <w:del w:id="4195" w:author="523" w:date="2015-03-16T13:25:00Z">
              <w:r>
                <w:rPr>
                  <w:rStyle w:val="IndexLink"/>
                </w:rPr>
                <w:delText>55</w:delText>
              </w:r>
            </w:del>
          </w:hyperlink>
        </w:p>
        <w:p>
          <w:pPr>
            <w:pStyle w:val="Contents1"/>
            <w:rPr>
              <w:rFonts w:ascii="Calibri" w:hAnsi="Calibri" w:cs="Calibri"/>
              <w:sz w:val="22"/>
              <w:szCs w:val="22"/>
              <w:lang w:val="en-US" w:eastAsia="en-US"/>
              <w:del w:id="4201" w:author="523" w:date="2015-03-16T13:25:00Z"/>
            </w:rPr>
          </w:pPr>
          <w:del w:id="4197" w:author="523" w:date="2015-03-16T13:25:00Z">
            <w:r>
              <w:rPr/>
              <w:delText>5.1.2.2.65</w:delText>
            </w:r>
          </w:del>
          <w:del w:id="4198" w:author="523" w:date="2015-03-16T13:25:00Z">
            <w:r>
              <w:rPr>
                <w:rFonts w:cs="Calibri" w:ascii="Calibri" w:hAnsi="Calibri"/>
                <w:sz w:val="22"/>
                <w:szCs w:val="22"/>
                <w:lang w:val="en-US" w:eastAsia="en-US"/>
              </w:rPr>
              <w:tab/>
            </w:r>
          </w:del>
          <w:del w:id="4199" w:author="523" w:date="2015-03-16T13:25:00Z">
            <w:r>
              <w:rPr/>
              <w:delText>Service Centre Address</w:delText>
              <w:tab/>
            </w:r>
          </w:del>
          <w:hyperlink w:anchor="__RefHeading___Toc414276830">
            <w:del w:id="4200" w:author="523" w:date="2015-03-16T13:25:00Z">
              <w:r>
                <w:rPr>
                  <w:rStyle w:val="IndexLink"/>
                </w:rPr>
                <w:delText>55</w:delText>
              </w:r>
            </w:del>
          </w:hyperlink>
        </w:p>
        <w:p>
          <w:pPr>
            <w:pStyle w:val="Contents1"/>
            <w:rPr>
              <w:rFonts w:ascii="Calibri" w:hAnsi="Calibri" w:cs="Calibri"/>
              <w:sz w:val="22"/>
              <w:szCs w:val="22"/>
              <w:lang w:val="en-US" w:eastAsia="en-US"/>
              <w:del w:id="4206" w:author="523" w:date="2015-03-16T13:25:00Z"/>
            </w:rPr>
          </w:pPr>
          <w:del w:id="4202" w:author="523" w:date="2015-03-16T13:25:00Z">
            <w:r>
              <w:rPr/>
              <w:delText>5.1.2.2.66</w:delText>
            </w:r>
          </w:del>
          <w:del w:id="4203" w:author="523" w:date="2015-03-16T13:25:00Z">
            <w:r>
              <w:rPr>
                <w:rFonts w:cs="Calibri" w:ascii="Calibri" w:hAnsi="Calibri"/>
                <w:sz w:val="22"/>
                <w:szCs w:val="22"/>
                <w:lang w:val="en-US" w:eastAsia="en-US"/>
              </w:rPr>
              <w:tab/>
            </w:r>
          </w:del>
          <w:del w:id="4204" w:author="523" w:date="2015-03-16T13:25:00Z">
            <w:r>
              <w:rPr/>
              <w:delText>Serving Node Address</w:delText>
              <w:tab/>
            </w:r>
          </w:del>
          <w:hyperlink w:anchor="__RefHeading___Toc414276831">
            <w:del w:id="4205" w:author="523" w:date="2015-03-16T13:25:00Z">
              <w:r>
                <w:rPr>
                  <w:rStyle w:val="IndexLink"/>
                </w:rPr>
                <w:delText>55</w:delText>
              </w:r>
            </w:del>
          </w:hyperlink>
        </w:p>
        <w:p>
          <w:pPr>
            <w:pStyle w:val="Contents1"/>
            <w:rPr>
              <w:rFonts w:ascii="Calibri" w:hAnsi="Calibri" w:cs="Calibri"/>
              <w:sz w:val="22"/>
              <w:szCs w:val="22"/>
              <w:lang w:val="en-US" w:eastAsia="en-US"/>
              <w:del w:id="4211" w:author="523" w:date="2015-03-16T13:25:00Z"/>
            </w:rPr>
          </w:pPr>
          <w:del w:id="4207" w:author="523" w:date="2015-03-16T13:25:00Z">
            <w:r>
              <w:rPr/>
              <w:delText>5.1.2.2.66A</w:delText>
            </w:r>
          </w:del>
          <w:del w:id="4208" w:author="523" w:date="2015-03-16T13:25:00Z">
            <w:r>
              <w:rPr>
                <w:rFonts w:cs="Calibri" w:ascii="Calibri" w:hAnsi="Calibri"/>
                <w:sz w:val="22"/>
                <w:szCs w:val="22"/>
                <w:lang w:val="en-US" w:eastAsia="en-US"/>
              </w:rPr>
              <w:tab/>
            </w:r>
          </w:del>
          <w:del w:id="4209" w:author="523" w:date="2015-03-16T13:25:00Z">
            <w:r>
              <w:rPr/>
              <w:delText>Serving Node IPv6 Address</w:delText>
              <w:tab/>
            </w:r>
          </w:del>
          <w:hyperlink w:anchor="__RefHeading___Toc414276832">
            <w:del w:id="4210" w:author="523" w:date="2015-03-16T13:25:00Z">
              <w:r>
                <w:rPr>
                  <w:rStyle w:val="IndexLink"/>
                </w:rPr>
                <w:delText>56</w:delText>
              </w:r>
            </w:del>
          </w:hyperlink>
        </w:p>
        <w:p>
          <w:pPr>
            <w:pStyle w:val="Contents1"/>
            <w:rPr>
              <w:rFonts w:ascii="Calibri" w:hAnsi="Calibri" w:cs="Calibri"/>
              <w:sz w:val="22"/>
              <w:szCs w:val="22"/>
              <w:lang w:val="en-US" w:eastAsia="en-US"/>
              <w:del w:id="4216" w:author="523" w:date="2015-03-16T13:25:00Z"/>
            </w:rPr>
          </w:pPr>
          <w:del w:id="4212" w:author="523" w:date="2015-03-16T13:25:00Z">
            <w:r>
              <w:rPr/>
              <w:delText>5.1.2.2.67</w:delText>
            </w:r>
          </w:del>
          <w:del w:id="4213" w:author="523" w:date="2015-03-16T13:25:00Z">
            <w:r>
              <w:rPr>
                <w:rFonts w:cs="Calibri" w:ascii="Calibri" w:hAnsi="Calibri"/>
                <w:sz w:val="22"/>
                <w:szCs w:val="22"/>
                <w:lang w:val="en-US" w:eastAsia="en-US"/>
              </w:rPr>
              <w:tab/>
            </w:r>
          </w:del>
          <w:del w:id="4214" w:author="523" w:date="2015-03-16T13:25:00Z">
            <w:r>
              <w:rPr/>
              <w:delText>Serving Node PLMN Identifier</w:delText>
              <w:tab/>
            </w:r>
          </w:del>
          <w:hyperlink w:anchor="__RefHeading___Toc414276833">
            <w:del w:id="4215" w:author="523" w:date="2015-03-16T13:25:00Z">
              <w:r>
                <w:rPr>
                  <w:rStyle w:val="IndexLink"/>
                </w:rPr>
                <w:delText>56</w:delText>
              </w:r>
            </w:del>
          </w:hyperlink>
        </w:p>
        <w:p>
          <w:pPr>
            <w:pStyle w:val="Contents1"/>
            <w:rPr>
              <w:rFonts w:ascii="Calibri" w:hAnsi="Calibri" w:cs="Calibri"/>
              <w:sz w:val="22"/>
              <w:szCs w:val="22"/>
              <w:lang w:val="en-US" w:eastAsia="en-US"/>
              <w:del w:id="4223" w:author="523" w:date="2015-03-16T13:25:00Z"/>
            </w:rPr>
          </w:pPr>
          <w:del w:id="4217" w:author="523" w:date="2015-03-16T13:25:00Z">
            <w:r>
              <w:rPr/>
              <w:delText>5.1.2.2.68</w:delText>
            </w:r>
          </w:del>
          <w:del w:id="4218" w:author="523" w:date="2015-03-16T13:25:00Z">
            <w:r>
              <w:rPr>
                <w:rFonts w:cs="Calibri" w:ascii="Calibri" w:hAnsi="Calibri"/>
                <w:sz w:val="22"/>
                <w:szCs w:val="22"/>
                <w:lang w:val="en-US" w:eastAsia="en-US"/>
              </w:rPr>
              <w:tab/>
            </w:r>
          </w:del>
          <w:del w:id="4219" w:author="523" w:date="2015-03-16T13:25:00Z">
            <w:r>
              <w:rPr/>
              <w:delText xml:space="preserve">Serving Node </w:delText>
            </w:r>
          </w:del>
          <w:del w:id="4220" w:author="523" w:date="2015-03-16T13:25:00Z">
            <w:r>
              <w:rPr>
                <w:lang w:val="en-US" w:eastAsia="en-US"/>
              </w:rPr>
              <w:delText>Type</w:delText>
            </w:r>
          </w:del>
          <w:del w:id="4221" w:author="523" w:date="2015-03-16T13:25:00Z">
            <w:r>
              <w:rPr/>
              <w:tab/>
            </w:r>
          </w:del>
          <w:hyperlink w:anchor="__RefHeading___Toc414276834">
            <w:del w:id="4222" w:author="523" w:date="2015-03-16T13:25:00Z">
              <w:r>
                <w:rPr>
                  <w:rStyle w:val="IndexLink"/>
                </w:rPr>
                <w:delText>56</w:delText>
              </w:r>
            </w:del>
          </w:hyperlink>
        </w:p>
        <w:p>
          <w:pPr>
            <w:pStyle w:val="Contents1"/>
            <w:rPr>
              <w:rFonts w:ascii="Calibri" w:hAnsi="Calibri" w:cs="Calibri"/>
              <w:sz w:val="22"/>
              <w:szCs w:val="22"/>
              <w:lang w:val="en-US" w:eastAsia="en-US"/>
              <w:del w:id="4228" w:author="523" w:date="2015-03-16T13:25:00Z"/>
            </w:rPr>
          </w:pPr>
          <w:del w:id="4224" w:author="523" w:date="2015-03-16T13:25:00Z">
            <w:r>
              <w:rPr/>
              <w:delText>5.1.2.2.69</w:delText>
            </w:r>
          </w:del>
          <w:del w:id="4225" w:author="523" w:date="2015-03-16T13:25:00Z">
            <w:r>
              <w:rPr>
                <w:rFonts w:cs="Calibri" w:ascii="Calibri" w:hAnsi="Calibri"/>
                <w:sz w:val="22"/>
                <w:szCs w:val="22"/>
                <w:lang w:val="en-US" w:eastAsia="en-US"/>
              </w:rPr>
              <w:tab/>
            </w:r>
          </w:del>
          <w:del w:id="4226" w:author="523" w:date="2015-03-16T13:25:00Z">
            <w:r>
              <w:rPr/>
              <w:delText>SGSN Address</w:delText>
              <w:tab/>
            </w:r>
          </w:del>
          <w:hyperlink w:anchor="__RefHeading___Toc414276835">
            <w:del w:id="4227" w:author="523" w:date="2015-03-16T13:25:00Z">
              <w:r>
                <w:rPr>
                  <w:rStyle w:val="IndexLink"/>
                </w:rPr>
                <w:delText>56</w:delText>
              </w:r>
            </w:del>
          </w:hyperlink>
        </w:p>
        <w:p>
          <w:pPr>
            <w:pStyle w:val="Contents1"/>
            <w:rPr>
              <w:rFonts w:ascii="Calibri" w:hAnsi="Calibri" w:cs="Calibri"/>
              <w:sz w:val="22"/>
              <w:szCs w:val="22"/>
              <w:lang w:val="en-US" w:eastAsia="en-US"/>
              <w:del w:id="4233" w:author="523" w:date="2015-03-16T13:25:00Z"/>
            </w:rPr>
          </w:pPr>
          <w:del w:id="4229" w:author="523" w:date="2015-03-16T13:25:00Z">
            <w:r>
              <w:rPr/>
              <w:delText>5.1.2.2.69A</w:delText>
            </w:r>
          </w:del>
          <w:del w:id="4230" w:author="523" w:date="2015-03-16T13:25:00Z">
            <w:r>
              <w:rPr>
                <w:rFonts w:cs="Calibri" w:ascii="Calibri" w:hAnsi="Calibri"/>
                <w:sz w:val="22"/>
                <w:szCs w:val="22"/>
                <w:lang w:val="en-US" w:eastAsia="en-US"/>
              </w:rPr>
              <w:tab/>
            </w:r>
          </w:del>
          <w:del w:id="4231" w:author="523" w:date="2015-03-16T13:25:00Z">
            <w:r>
              <w:rPr/>
              <w:delText>Void</w:delText>
              <w:tab/>
            </w:r>
          </w:del>
          <w:hyperlink w:anchor="__RefHeading___Toc414276836">
            <w:del w:id="4232" w:author="523" w:date="2015-03-16T13:25:00Z">
              <w:r>
                <w:rPr>
                  <w:rStyle w:val="IndexLink"/>
                </w:rPr>
                <w:delText>56</w:delText>
              </w:r>
            </w:del>
          </w:hyperlink>
        </w:p>
        <w:p>
          <w:pPr>
            <w:pStyle w:val="Contents1"/>
            <w:rPr>
              <w:rFonts w:ascii="Calibri" w:hAnsi="Calibri" w:cs="Calibri"/>
              <w:sz w:val="22"/>
              <w:szCs w:val="22"/>
              <w:lang w:val="en-US" w:eastAsia="en-US"/>
              <w:del w:id="4238" w:author="523" w:date="2015-03-16T13:25:00Z"/>
            </w:rPr>
          </w:pPr>
          <w:del w:id="4234" w:author="523" w:date="2015-03-16T13:25:00Z">
            <w:r>
              <w:rPr/>
              <w:delText>5.1.2.2.70</w:delText>
            </w:r>
          </w:del>
          <w:del w:id="4235" w:author="523" w:date="2015-03-16T13:25:00Z">
            <w:r>
              <w:rPr>
                <w:rFonts w:cs="Calibri" w:ascii="Calibri" w:hAnsi="Calibri"/>
                <w:sz w:val="22"/>
                <w:szCs w:val="22"/>
                <w:lang w:val="en-US" w:eastAsia="en-US"/>
              </w:rPr>
              <w:tab/>
            </w:r>
          </w:del>
          <w:del w:id="4236" w:author="523" w:date="2015-03-16T13:25:00Z">
            <w:r>
              <w:rPr/>
              <w:delText>SGSN Change</w:delText>
              <w:tab/>
            </w:r>
          </w:del>
          <w:hyperlink w:anchor="__RefHeading___Toc414276837">
            <w:del w:id="4237" w:author="523" w:date="2015-03-16T13:25:00Z">
              <w:r>
                <w:rPr>
                  <w:rStyle w:val="IndexLink"/>
                </w:rPr>
                <w:delText>56</w:delText>
              </w:r>
            </w:del>
          </w:hyperlink>
        </w:p>
        <w:p>
          <w:pPr>
            <w:pStyle w:val="Contents1"/>
            <w:rPr>
              <w:rFonts w:ascii="Calibri" w:hAnsi="Calibri" w:cs="Calibri"/>
              <w:sz w:val="22"/>
              <w:szCs w:val="22"/>
              <w:lang w:val="en-US" w:eastAsia="en-US"/>
              <w:del w:id="4243" w:author="523" w:date="2015-03-16T13:25:00Z"/>
            </w:rPr>
          </w:pPr>
          <w:del w:id="4239" w:author="523" w:date="2015-03-16T13:25:00Z">
            <w:r>
              <w:rPr/>
              <w:delText>5.1.2.2.71</w:delText>
            </w:r>
          </w:del>
          <w:del w:id="4240" w:author="523" w:date="2015-03-16T13:25:00Z">
            <w:r>
              <w:rPr>
                <w:rFonts w:cs="Calibri" w:ascii="Calibri" w:hAnsi="Calibri"/>
                <w:sz w:val="22"/>
                <w:szCs w:val="22"/>
                <w:lang w:val="en-US" w:eastAsia="en-US"/>
              </w:rPr>
              <w:tab/>
            </w:r>
          </w:del>
          <w:del w:id="4241" w:author="523" w:date="2015-03-16T13:25:00Z">
            <w:r>
              <w:rPr/>
              <w:delText>Short Message Service (SMS) Result</w:delText>
              <w:tab/>
            </w:r>
          </w:del>
          <w:hyperlink w:anchor="__RefHeading___Toc414276838">
            <w:del w:id="4242" w:author="523" w:date="2015-03-16T13:25:00Z">
              <w:r>
                <w:rPr>
                  <w:rStyle w:val="IndexLink"/>
                </w:rPr>
                <w:delText>56</w:delText>
              </w:r>
            </w:del>
          </w:hyperlink>
        </w:p>
        <w:p>
          <w:pPr>
            <w:pStyle w:val="Contents1"/>
            <w:rPr>
              <w:rFonts w:ascii="Calibri" w:hAnsi="Calibri" w:cs="Calibri"/>
              <w:sz w:val="22"/>
              <w:szCs w:val="22"/>
              <w:lang w:val="en-US" w:eastAsia="en-US"/>
              <w:del w:id="4248" w:author="523" w:date="2015-03-16T13:25:00Z"/>
            </w:rPr>
          </w:pPr>
          <w:del w:id="4244" w:author="523" w:date="2015-03-16T13:25:00Z">
            <w:r>
              <w:rPr/>
              <w:delText>5.1.2.2.72</w:delText>
            </w:r>
          </w:del>
          <w:del w:id="4245" w:author="523" w:date="2015-03-16T13:25:00Z">
            <w:r>
              <w:rPr>
                <w:rFonts w:cs="Calibri" w:ascii="Calibri" w:hAnsi="Calibri"/>
                <w:sz w:val="22"/>
                <w:szCs w:val="22"/>
                <w:lang w:val="en-US" w:eastAsia="en-US"/>
              </w:rPr>
              <w:tab/>
            </w:r>
          </w:del>
          <w:del w:id="4246" w:author="523" w:date="2015-03-16T13:25:00Z">
            <w:r>
              <w:rPr/>
              <w:delText>Start Time</w:delText>
              <w:tab/>
            </w:r>
          </w:del>
          <w:hyperlink w:anchor="__RefHeading___Toc414276839">
            <w:del w:id="4247" w:author="523" w:date="2015-03-16T13:25:00Z">
              <w:r>
                <w:rPr>
                  <w:rStyle w:val="IndexLink"/>
                </w:rPr>
                <w:delText>56</w:delText>
              </w:r>
            </w:del>
          </w:hyperlink>
        </w:p>
        <w:p>
          <w:pPr>
            <w:pStyle w:val="Contents1"/>
            <w:rPr>
              <w:rFonts w:ascii="Calibri" w:hAnsi="Calibri" w:cs="Calibri"/>
              <w:sz w:val="22"/>
              <w:szCs w:val="22"/>
              <w:lang w:val="en-US" w:eastAsia="en-US"/>
              <w:del w:id="4253" w:author="523" w:date="2015-03-16T13:25:00Z"/>
            </w:rPr>
          </w:pPr>
          <w:del w:id="4249" w:author="523" w:date="2015-03-16T13:25:00Z">
            <w:r>
              <w:rPr/>
              <w:delText>5.1.2.2.73</w:delText>
            </w:r>
          </w:del>
          <w:del w:id="4250" w:author="523" w:date="2015-03-16T13:25:00Z">
            <w:r>
              <w:rPr>
                <w:rFonts w:cs="Calibri" w:ascii="Calibri" w:hAnsi="Calibri"/>
                <w:sz w:val="22"/>
                <w:szCs w:val="22"/>
                <w:lang w:val="en-US" w:eastAsia="en-US"/>
              </w:rPr>
              <w:tab/>
            </w:r>
          </w:del>
          <w:del w:id="4251" w:author="523" w:date="2015-03-16T13:25:00Z">
            <w:r>
              <w:rPr/>
              <w:delText>Stop Time</w:delText>
              <w:tab/>
            </w:r>
          </w:del>
          <w:hyperlink w:anchor="__RefHeading___Toc414276840">
            <w:del w:id="4252" w:author="523" w:date="2015-03-16T13:25:00Z">
              <w:r>
                <w:rPr>
                  <w:rStyle w:val="IndexLink"/>
                </w:rPr>
                <w:delText>56</w:delText>
              </w:r>
            </w:del>
          </w:hyperlink>
        </w:p>
        <w:p>
          <w:pPr>
            <w:pStyle w:val="Contents1"/>
            <w:rPr>
              <w:rFonts w:ascii="Calibri" w:hAnsi="Calibri" w:cs="Calibri"/>
              <w:sz w:val="22"/>
              <w:szCs w:val="22"/>
              <w:lang w:val="en-US" w:eastAsia="en-US"/>
              <w:del w:id="4258" w:author="523" w:date="2015-03-16T13:25:00Z"/>
            </w:rPr>
          </w:pPr>
          <w:del w:id="4254" w:author="523" w:date="2015-03-16T13:25:00Z">
            <w:r>
              <w:rPr/>
              <w:delText xml:space="preserve">5.1.2.2.73aA </w:delText>
            </w:r>
          </w:del>
          <w:del w:id="4255" w:author="523" w:date="2015-03-16T13:25:00Z">
            <w:r>
              <w:rPr>
                <w:rFonts w:cs="Calibri" w:ascii="Calibri" w:hAnsi="Calibri"/>
                <w:sz w:val="22"/>
                <w:szCs w:val="22"/>
                <w:lang w:val="en-US" w:eastAsia="en-US"/>
              </w:rPr>
              <w:tab/>
            </w:r>
          </w:del>
          <w:del w:id="4256" w:author="523" w:date="2015-03-16T13:25:00Z">
            <w:r>
              <w:rPr/>
              <w:delText>TDF Address Used</w:delText>
              <w:tab/>
            </w:r>
          </w:del>
          <w:hyperlink w:anchor="__RefHeading___Toc414276841">
            <w:del w:id="4257" w:author="523" w:date="2015-03-16T13:25:00Z">
              <w:r>
                <w:rPr>
                  <w:rStyle w:val="IndexLink"/>
                </w:rPr>
                <w:delText>56</w:delText>
              </w:r>
            </w:del>
          </w:hyperlink>
        </w:p>
        <w:p>
          <w:pPr>
            <w:pStyle w:val="Contents1"/>
            <w:rPr>
              <w:rFonts w:ascii="Calibri" w:hAnsi="Calibri" w:cs="Calibri"/>
              <w:sz w:val="22"/>
              <w:szCs w:val="22"/>
              <w:lang w:val="en-US" w:eastAsia="en-US"/>
              <w:del w:id="4263" w:author="523" w:date="2015-03-16T13:25:00Z"/>
            </w:rPr>
          </w:pPr>
          <w:del w:id="4259" w:author="523" w:date="2015-03-16T13:25:00Z">
            <w:r>
              <w:rPr/>
              <w:delText xml:space="preserve">5.1.2.2.73bA </w:delText>
            </w:r>
          </w:del>
          <w:del w:id="4260" w:author="523" w:date="2015-03-16T13:25:00Z">
            <w:r>
              <w:rPr>
                <w:rFonts w:cs="Calibri" w:ascii="Calibri" w:hAnsi="Calibri"/>
                <w:sz w:val="22"/>
                <w:szCs w:val="22"/>
                <w:lang w:val="en-US" w:eastAsia="en-US"/>
              </w:rPr>
              <w:tab/>
            </w:r>
          </w:del>
          <w:del w:id="4261" w:author="523" w:date="2015-03-16T13:25:00Z">
            <w:r>
              <w:rPr/>
              <w:delText>TDF IPv6 Address Used</w:delText>
              <w:tab/>
            </w:r>
          </w:del>
          <w:hyperlink w:anchor="__RefHeading___Toc414276842">
            <w:del w:id="4262" w:author="523" w:date="2015-03-16T13:25:00Z">
              <w:r>
                <w:rPr>
                  <w:rStyle w:val="IndexLink"/>
                </w:rPr>
                <w:delText>57</w:delText>
              </w:r>
            </w:del>
          </w:hyperlink>
        </w:p>
        <w:p>
          <w:pPr>
            <w:pStyle w:val="Contents1"/>
            <w:rPr>
              <w:rFonts w:ascii="Calibri" w:hAnsi="Calibri" w:cs="Calibri"/>
              <w:sz w:val="22"/>
              <w:szCs w:val="22"/>
              <w:lang w:val="en-US" w:eastAsia="en-US"/>
              <w:del w:id="4268" w:author="523" w:date="2015-03-16T13:25:00Z"/>
            </w:rPr>
          </w:pPr>
          <w:del w:id="4264" w:author="523" w:date="2015-03-16T13:25:00Z">
            <w:r>
              <w:rPr/>
              <w:delText xml:space="preserve">5.1.2.2.73cA </w:delText>
            </w:r>
          </w:del>
          <w:del w:id="4265" w:author="523" w:date="2015-03-16T13:25:00Z">
            <w:r>
              <w:rPr>
                <w:rFonts w:cs="Calibri" w:ascii="Calibri" w:hAnsi="Calibri"/>
                <w:sz w:val="22"/>
                <w:szCs w:val="22"/>
                <w:lang w:val="en-US" w:eastAsia="en-US"/>
              </w:rPr>
              <w:tab/>
            </w:r>
          </w:del>
          <w:del w:id="4266" w:author="523" w:date="2015-03-16T13:25:00Z">
            <w:r>
              <w:rPr/>
              <w:delText>TDF PLMN Identifier</w:delText>
              <w:tab/>
            </w:r>
          </w:del>
          <w:hyperlink w:anchor="__RefHeading___Toc414276843">
            <w:del w:id="4267" w:author="523" w:date="2015-03-16T13:25:00Z">
              <w:r>
                <w:rPr>
                  <w:rStyle w:val="IndexLink"/>
                </w:rPr>
                <w:delText>57</w:delText>
              </w:r>
            </w:del>
          </w:hyperlink>
        </w:p>
        <w:p>
          <w:pPr>
            <w:pStyle w:val="Contents1"/>
            <w:rPr>
              <w:rFonts w:ascii="Calibri" w:hAnsi="Calibri" w:cs="Calibri"/>
              <w:sz w:val="22"/>
              <w:szCs w:val="22"/>
              <w:lang w:val="en-US" w:eastAsia="en-US"/>
              <w:del w:id="4273" w:author="523" w:date="2015-03-16T13:25:00Z"/>
            </w:rPr>
          </w:pPr>
          <w:del w:id="4269" w:author="523" w:date="2015-03-16T13:25:00Z">
            <w:r>
              <w:rPr/>
              <w:delText>5.1.2.2.73A</w:delText>
            </w:r>
          </w:del>
          <w:del w:id="4270" w:author="523" w:date="2015-03-16T13:25:00Z">
            <w:r>
              <w:rPr>
                <w:rFonts w:cs="Calibri" w:ascii="Calibri" w:hAnsi="Calibri"/>
                <w:sz w:val="22"/>
                <w:szCs w:val="22"/>
                <w:lang w:val="en-US" w:eastAsia="en-US"/>
              </w:rPr>
              <w:tab/>
            </w:r>
          </w:del>
          <w:del w:id="4271" w:author="523" w:date="2015-03-16T13:25:00Z">
            <w:r>
              <w:rPr/>
              <w:delText>TWAN User Location Information</w:delText>
              <w:tab/>
            </w:r>
          </w:del>
          <w:hyperlink w:anchor="__RefHeading___Toc414276844">
            <w:del w:id="4272" w:author="523" w:date="2015-03-16T13:25:00Z">
              <w:r>
                <w:rPr>
                  <w:rStyle w:val="IndexLink"/>
                </w:rPr>
                <w:delText>57</w:delText>
              </w:r>
            </w:del>
          </w:hyperlink>
        </w:p>
        <w:p>
          <w:pPr>
            <w:pStyle w:val="Contents1"/>
            <w:rPr>
              <w:rFonts w:ascii="Calibri" w:hAnsi="Calibri" w:cs="Calibri"/>
              <w:sz w:val="22"/>
              <w:szCs w:val="22"/>
              <w:lang w:val="en-US" w:eastAsia="en-US"/>
              <w:del w:id="4278" w:author="523" w:date="2015-03-16T13:25:00Z"/>
            </w:rPr>
          </w:pPr>
          <w:del w:id="4274" w:author="523" w:date="2015-03-16T13:25:00Z">
            <w:r>
              <w:rPr/>
              <w:delText>5.1.2.2.74</w:delText>
            </w:r>
          </w:del>
          <w:del w:id="4275" w:author="523" w:date="2015-03-16T13:25:00Z">
            <w:r>
              <w:rPr>
                <w:rFonts w:cs="Calibri" w:ascii="Calibri" w:hAnsi="Calibri"/>
                <w:sz w:val="22"/>
                <w:szCs w:val="22"/>
                <w:lang w:val="en-US" w:eastAsia="en-US"/>
              </w:rPr>
              <w:tab/>
            </w:r>
          </w:del>
          <w:del w:id="4276" w:author="523" w:date="2015-03-16T13:25:00Z">
            <w:r>
              <w:rPr/>
              <w:delText>User CSG Information</w:delText>
              <w:tab/>
            </w:r>
          </w:del>
          <w:hyperlink w:anchor="__RefHeading___Toc414276845">
            <w:del w:id="4277" w:author="523" w:date="2015-03-16T13:25:00Z">
              <w:r>
                <w:rPr>
                  <w:rStyle w:val="IndexLink"/>
                </w:rPr>
                <w:delText>57</w:delText>
              </w:r>
            </w:del>
          </w:hyperlink>
        </w:p>
        <w:p>
          <w:pPr>
            <w:pStyle w:val="Contents1"/>
            <w:rPr>
              <w:rFonts w:ascii="Calibri" w:hAnsi="Calibri" w:cs="Calibri"/>
              <w:sz w:val="22"/>
              <w:szCs w:val="22"/>
              <w:lang w:val="en-US" w:eastAsia="en-US"/>
              <w:del w:id="4283" w:author="523" w:date="2015-03-16T13:25:00Z"/>
            </w:rPr>
          </w:pPr>
          <w:del w:id="4279" w:author="523" w:date="2015-03-16T13:25:00Z">
            <w:r>
              <w:rPr/>
              <w:delText>5.1.2.2.75</w:delText>
            </w:r>
          </w:del>
          <w:del w:id="4280" w:author="523" w:date="2015-03-16T13:25:00Z">
            <w:r>
              <w:rPr>
                <w:rFonts w:cs="Calibri" w:ascii="Calibri" w:hAnsi="Calibri"/>
                <w:sz w:val="22"/>
                <w:szCs w:val="22"/>
                <w:lang w:val="en-US" w:eastAsia="en-US"/>
              </w:rPr>
              <w:tab/>
            </w:r>
          </w:del>
          <w:del w:id="4281" w:author="523" w:date="2015-03-16T13:25:00Z">
            <w:r>
              <w:rPr/>
              <w:delText>User Location Information</w:delText>
              <w:tab/>
            </w:r>
          </w:del>
          <w:hyperlink w:anchor="__RefHeading___Toc414276846">
            <w:del w:id="4282" w:author="523" w:date="2015-03-16T13:25:00Z">
              <w:r>
                <w:rPr>
                  <w:rStyle w:val="IndexLink"/>
                </w:rPr>
                <w:delText>57</w:delText>
              </w:r>
            </w:del>
          </w:hyperlink>
        </w:p>
        <w:p>
          <w:pPr>
            <w:pStyle w:val="Contents1"/>
            <w:rPr>
              <w:rFonts w:ascii="Calibri" w:hAnsi="Calibri" w:cs="Calibri"/>
              <w:sz w:val="22"/>
              <w:szCs w:val="22"/>
              <w:lang w:val="en-US" w:eastAsia="en-US"/>
              <w:del w:id="4288" w:author="523" w:date="2015-03-16T13:25:00Z"/>
            </w:rPr>
          </w:pPr>
          <w:del w:id="4284" w:author="523" w:date="2015-03-16T13:25:00Z">
            <w:r>
              <w:rPr/>
              <w:delText>5.1.2.2.75A</w:delText>
            </w:r>
          </w:del>
          <w:del w:id="4285" w:author="523" w:date="2015-03-16T13:25:00Z">
            <w:r>
              <w:rPr>
                <w:rFonts w:cs="Calibri" w:ascii="Calibri" w:hAnsi="Calibri"/>
                <w:sz w:val="22"/>
                <w:szCs w:val="22"/>
                <w:lang w:val="en-US" w:eastAsia="en-US"/>
              </w:rPr>
              <w:tab/>
            </w:r>
          </w:del>
          <w:del w:id="4286" w:author="523" w:date="2015-03-16T13:25:00Z">
            <w:r>
              <w:rPr/>
              <w:delText>User Location Information Time</w:delText>
              <w:tab/>
            </w:r>
          </w:del>
          <w:hyperlink w:anchor="__RefHeading___Toc414276847">
            <w:del w:id="4287" w:author="523" w:date="2015-03-16T13:25:00Z">
              <w:r>
                <w:rPr>
                  <w:rStyle w:val="IndexLink"/>
                </w:rPr>
                <w:delText>57</w:delText>
              </w:r>
            </w:del>
          </w:hyperlink>
        </w:p>
        <w:p>
          <w:pPr>
            <w:pStyle w:val="Contents1"/>
            <w:rPr>
              <w:rFonts w:ascii="Calibri" w:hAnsi="Calibri" w:cs="Calibri"/>
              <w:sz w:val="22"/>
              <w:szCs w:val="22"/>
              <w:lang w:val="en-US" w:eastAsia="en-US"/>
              <w:del w:id="4293" w:author="523" w:date="2015-03-16T13:25:00Z"/>
            </w:rPr>
          </w:pPr>
          <w:del w:id="4289" w:author="523" w:date="2015-03-16T13:25:00Z">
            <w:r>
              <w:rPr/>
              <w:delText>5.1.2.2.76</w:delText>
            </w:r>
          </w:del>
          <w:del w:id="4290" w:author="523" w:date="2015-03-16T13:25:00Z">
            <w:r>
              <w:rPr>
                <w:rFonts w:cs="Calibri" w:ascii="Calibri" w:hAnsi="Calibri"/>
                <w:sz w:val="22"/>
                <w:szCs w:val="22"/>
                <w:lang w:val="en-US" w:eastAsia="en-US"/>
              </w:rPr>
              <w:tab/>
            </w:r>
          </w:del>
          <w:del w:id="4291" w:author="523" w:date="2015-03-16T13:25:00Z">
            <w:r>
              <w:rPr/>
              <w:delText>Void</w:delText>
              <w:tab/>
            </w:r>
          </w:del>
          <w:hyperlink w:anchor="__RefHeading___Toc414276848">
            <w:del w:id="4292" w:author="523" w:date="2015-03-16T13:25:00Z">
              <w:r>
                <w:rPr>
                  <w:rStyle w:val="IndexLink"/>
                </w:rPr>
                <w:delText>57</w:delText>
              </w:r>
            </w:del>
          </w:hyperlink>
        </w:p>
        <w:p>
          <w:pPr>
            <w:pStyle w:val="Contents1"/>
            <w:rPr>
              <w:rFonts w:ascii="Calibri" w:hAnsi="Calibri" w:cs="Calibri"/>
              <w:sz w:val="22"/>
              <w:szCs w:val="22"/>
              <w:lang w:val="en-US" w:eastAsia="en-US"/>
              <w:del w:id="4298" w:author="523" w:date="2015-03-16T13:25:00Z"/>
            </w:rPr>
          </w:pPr>
          <w:del w:id="4294" w:author="523" w:date="2015-03-16T13:25:00Z">
            <w:r>
              <w:rPr/>
              <w:delText>5.1.2.3</w:delText>
            </w:r>
          </w:del>
          <w:del w:id="4295" w:author="523" w:date="2015-03-16T13:25:00Z">
            <w:r>
              <w:rPr>
                <w:rFonts w:cs="Calibri" w:ascii="Calibri" w:hAnsi="Calibri"/>
                <w:sz w:val="22"/>
                <w:szCs w:val="22"/>
                <w:lang w:val="en-US" w:eastAsia="en-US"/>
              </w:rPr>
              <w:tab/>
            </w:r>
          </w:del>
          <w:del w:id="4296" w:author="523" w:date="2015-03-16T13:25:00Z">
            <w:r>
              <w:rPr/>
              <w:delText>Void</w:delText>
              <w:tab/>
            </w:r>
          </w:del>
          <w:hyperlink w:anchor="__RefHeading___Toc414276849">
            <w:del w:id="4297" w:author="523" w:date="2015-03-16T13:25:00Z">
              <w:r>
                <w:rPr>
                  <w:rStyle w:val="IndexLink"/>
                </w:rPr>
                <w:delText>57</w:delText>
              </w:r>
            </w:del>
          </w:hyperlink>
        </w:p>
        <w:p>
          <w:pPr>
            <w:pStyle w:val="Contents1"/>
            <w:rPr>
              <w:rFonts w:ascii="Calibri" w:hAnsi="Calibri" w:cs="Calibri"/>
              <w:sz w:val="22"/>
              <w:szCs w:val="22"/>
              <w:lang w:val="en-US" w:eastAsia="en-US"/>
              <w:del w:id="4303" w:author="523" w:date="2015-03-16T13:25:00Z"/>
            </w:rPr>
          </w:pPr>
          <w:del w:id="4299" w:author="523" w:date="2015-03-16T13:25:00Z">
            <w:r>
              <w:rPr/>
              <w:delText>5.1.3</w:delText>
            </w:r>
          </w:del>
          <w:del w:id="4300" w:author="523" w:date="2015-03-16T13:25:00Z">
            <w:r>
              <w:rPr>
                <w:rFonts w:cs="Calibri" w:ascii="Calibri" w:hAnsi="Calibri"/>
                <w:sz w:val="22"/>
                <w:szCs w:val="22"/>
                <w:lang w:val="en-US" w:eastAsia="en-US"/>
              </w:rPr>
              <w:tab/>
            </w:r>
          </w:del>
          <w:del w:id="4301" w:author="523" w:date="2015-03-16T13:25:00Z">
            <w:r>
              <w:rPr/>
              <w:delText>Subsystem level CDR parameters</w:delText>
              <w:tab/>
            </w:r>
          </w:del>
          <w:hyperlink w:anchor="__RefHeading___Toc414276850">
            <w:del w:id="4302" w:author="523" w:date="2015-03-16T13:25:00Z">
              <w:r>
                <w:rPr>
                  <w:rStyle w:val="IndexLink"/>
                </w:rPr>
                <w:delText>58</w:delText>
              </w:r>
            </w:del>
          </w:hyperlink>
        </w:p>
        <w:p>
          <w:pPr>
            <w:pStyle w:val="Contents1"/>
            <w:rPr>
              <w:rFonts w:ascii="Calibri" w:hAnsi="Calibri" w:cs="Calibri"/>
              <w:sz w:val="22"/>
              <w:szCs w:val="22"/>
              <w:lang w:val="en-US" w:eastAsia="en-US"/>
              <w:del w:id="4308" w:author="523" w:date="2015-03-16T13:25:00Z"/>
            </w:rPr>
          </w:pPr>
          <w:del w:id="4304" w:author="523" w:date="2015-03-16T13:25:00Z">
            <w:r>
              <w:rPr/>
              <w:delText>5.1.3.0</w:delText>
            </w:r>
          </w:del>
          <w:del w:id="4305" w:author="523" w:date="2015-03-16T13:25:00Z">
            <w:r>
              <w:rPr>
                <w:rFonts w:cs="Calibri" w:ascii="Calibri" w:hAnsi="Calibri"/>
                <w:sz w:val="22"/>
                <w:szCs w:val="22"/>
                <w:lang w:val="en-US" w:eastAsia="en-US"/>
              </w:rPr>
              <w:tab/>
            </w:r>
          </w:del>
          <w:del w:id="4306" w:author="523" w:date="2015-03-16T13:25:00Z">
            <w:r>
              <w:rPr/>
              <w:delText>General</w:delText>
              <w:tab/>
            </w:r>
          </w:del>
          <w:hyperlink w:anchor="__RefHeading___Toc414276851">
            <w:del w:id="4307" w:author="523" w:date="2015-03-16T13:25:00Z">
              <w:r>
                <w:rPr>
                  <w:rStyle w:val="IndexLink"/>
                </w:rPr>
                <w:delText>58</w:delText>
              </w:r>
            </w:del>
          </w:hyperlink>
        </w:p>
        <w:p>
          <w:pPr>
            <w:pStyle w:val="Contents1"/>
            <w:rPr>
              <w:rFonts w:ascii="Calibri" w:hAnsi="Calibri" w:cs="Calibri"/>
              <w:sz w:val="22"/>
              <w:szCs w:val="22"/>
              <w:lang w:val="en-US" w:eastAsia="en-US"/>
              <w:del w:id="4313" w:author="523" w:date="2015-03-16T13:25:00Z"/>
            </w:rPr>
          </w:pPr>
          <w:del w:id="4309" w:author="523" w:date="2015-03-16T13:25:00Z">
            <w:r>
              <w:rPr/>
              <w:delText>5.1.3.1</w:delText>
            </w:r>
          </w:del>
          <w:del w:id="4310" w:author="523" w:date="2015-03-16T13:25:00Z">
            <w:r>
              <w:rPr>
                <w:rFonts w:cs="Calibri" w:ascii="Calibri" w:hAnsi="Calibri"/>
                <w:sz w:val="22"/>
                <w:szCs w:val="22"/>
                <w:lang w:val="en-US" w:eastAsia="en-US"/>
              </w:rPr>
              <w:tab/>
            </w:r>
          </w:del>
          <w:del w:id="4311" w:author="523" w:date="2015-03-16T13:25:00Z">
            <w:r>
              <w:rPr/>
              <w:delText>IMS CDR parameters</w:delText>
              <w:tab/>
            </w:r>
          </w:del>
          <w:hyperlink w:anchor="__RefHeading___Toc414276852">
            <w:del w:id="4312" w:author="523" w:date="2015-03-16T13:25:00Z">
              <w:r>
                <w:rPr>
                  <w:rStyle w:val="IndexLink"/>
                </w:rPr>
                <w:delText>58</w:delText>
              </w:r>
            </w:del>
          </w:hyperlink>
        </w:p>
        <w:p>
          <w:pPr>
            <w:pStyle w:val="Contents1"/>
            <w:rPr>
              <w:rFonts w:ascii="Calibri" w:hAnsi="Calibri" w:cs="Calibri"/>
              <w:sz w:val="22"/>
              <w:szCs w:val="22"/>
              <w:lang w:val="en-US" w:eastAsia="en-US"/>
              <w:del w:id="4318" w:author="523" w:date="2015-03-16T13:25:00Z"/>
            </w:rPr>
          </w:pPr>
          <w:del w:id="4314" w:author="523" w:date="2015-03-16T13:25:00Z">
            <w:r>
              <w:rPr/>
              <w:delText>5.1.3.1.0</w:delText>
            </w:r>
          </w:del>
          <w:del w:id="4315" w:author="523" w:date="2015-03-16T13:25:00Z">
            <w:r>
              <w:rPr>
                <w:rFonts w:cs="Calibri" w:ascii="Calibri" w:hAnsi="Calibri"/>
                <w:sz w:val="22"/>
                <w:szCs w:val="22"/>
                <w:lang w:val="en-US" w:eastAsia="en-US"/>
              </w:rPr>
              <w:tab/>
            </w:r>
          </w:del>
          <w:del w:id="4316" w:author="523" w:date="2015-03-16T13:25:00Z">
            <w:r>
              <w:rPr/>
              <w:delText>Introduction</w:delText>
              <w:tab/>
            </w:r>
          </w:del>
          <w:hyperlink w:anchor="__RefHeading___Toc414276853">
            <w:del w:id="4317" w:author="523" w:date="2015-03-16T13:25:00Z">
              <w:r>
                <w:rPr>
                  <w:rStyle w:val="IndexLink"/>
                </w:rPr>
                <w:delText>58</w:delText>
              </w:r>
            </w:del>
          </w:hyperlink>
        </w:p>
        <w:p>
          <w:pPr>
            <w:pStyle w:val="Contents1"/>
            <w:rPr>
              <w:rFonts w:ascii="Calibri" w:hAnsi="Calibri" w:cs="Calibri"/>
              <w:sz w:val="22"/>
              <w:szCs w:val="22"/>
              <w:lang w:val="en-US" w:eastAsia="en-US"/>
              <w:del w:id="4323" w:author="523" w:date="2015-03-16T13:25:00Z"/>
            </w:rPr>
          </w:pPr>
          <w:del w:id="4319" w:author="523" w:date="2015-03-16T13:25:00Z">
            <w:r>
              <w:rPr/>
              <w:delText>5.1.3.1.1</w:delText>
            </w:r>
          </w:del>
          <w:del w:id="4320" w:author="523" w:date="2015-03-16T13:25:00Z">
            <w:r>
              <w:rPr>
                <w:rFonts w:cs="Calibri" w:ascii="Calibri" w:hAnsi="Calibri"/>
                <w:sz w:val="22"/>
                <w:szCs w:val="22"/>
                <w:lang w:val="en-US" w:eastAsia="en-US"/>
              </w:rPr>
              <w:tab/>
            </w:r>
          </w:del>
          <w:del w:id="4321" w:author="523" w:date="2015-03-16T13:25:00Z">
            <w:r>
              <w:rPr/>
              <w:delText>Access Correlation ID</w:delText>
              <w:tab/>
            </w:r>
          </w:del>
          <w:hyperlink w:anchor="__RefHeading___Toc414276854">
            <w:del w:id="4322" w:author="523" w:date="2015-03-16T13:25:00Z">
              <w:r>
                <w:rPr>
                  <w:rStyle w:val="IndexLink"/>
                </w:rPr>
                <w:delText>58</w:delText>
              </w:r>
            </w:del>
          </w:hyperlink>
        </w:p>
        <w:p>
          <w:pPr>
            <w:pStyle w:val="Contents1"/>
            <w:rPr>
              <w:rFonts w:ascii="Calibri" w:hAnsi="Calibri" w:cs="Calibri"/>
              <w:sz w:val="22"/>
              <w:szCs w:val="22"/>
              <w:lang w:val="en-US" w:eastAsia="en-US"/>
              <w:del w:id="4328" w:author="523" w:date="2015-03-16T13:25:00Z"/>
            </w:rPr>
          </w:pPr>
          <w:del w:id="4324" w:author="523" w:date="2015-03-16T13:25:00Z">
            <w:r>
              <w:rPr/>
              <w:delText>5.1.3.1.2</w:delText>
            </w:r>
          </w:del>
          <w:del w:id="4325" w:author="523" w:date="2015-03-16T13:25:00Z">
            <w:r>
              <w:rPr>
                <w:rFonts w:cs="Calibri" w:ascii="Calibri" w:hAnsi="Calibri"/>
                <w:sz w:val="22"/>
                <w:szCs w:val="22"/>
                <w:lang w:val="en-US" w:eastAsia="en-US"/>
              </w:rPr>
              <w:tab/>
            </w:r>
          </w:del>
          <w:del w:id="4326" w:author="523" w:date="2015-03-16T13:25:00Z">
            <w:r>
              <w:rPr/>
              <w:delText>Access Network Information</w:delText>
              <w:tab/>
            </w:r>
          </w:del>
          <w:hyperlink w:anchor="__RefHeading___Toc414276855">
            <w:del w:id="4327" w:author="523" w:date="2015-03-16T13:25:00Z">
              <w:r>
                <w:rPr>
                  <w:rStyle w:val="IndexLink"/>
                </w:rPr>
                <w:delText>58</w:delText>
              </w:r>
            </w:del>
          </w:hyperlink>
        </w:p>
        <w:p>
          <w:pPr>
            <w:pStyle w:val="Contents1"/>
            <w:rPr>
              <w:rFonts w:ascii="Calibri" w:hAnsi="Calibri" w:cs="Calibri"/>
              <w:sz w:val="22"/>
              <w:szCs w:val="22"/>
              <w:lang w:val="en-US" w:eastAsia="en-US"/>
              <w:del w:id="4333" w:author="523" w:date="2015-03-16T13:25:00Z"/>
            </w:rPr>
          </w:pPr>
          <w:del w:id="4329" w:author="523" w:date="2015-03-16T13:25:00Z">
            <w:r>
              <w:rPr/>
              <w:delText xml:space="preserve">5.1.3.1.2A </w:delText>
            </w:r>
          </w:del>
          <w:del w:id="4330" w:author="523" w:date="2015-03-16T13:25:00Z">
            <w:r>
              <w:rPr>
                <w:rFonts w:cs="Calibri" w:ascii="Calibri" w:hAnsi="Calibri"/>
                <w:sz w:val="22"/>
                <w:szCs w:val="22"/>
                <w:lang w:val="en-US" w:eastAsia="en-US"/>
              </w:rPr>
              <w:tab/>
            </w:r>
          </w:del>
          <w:del w:id="4331" w:author="523" w:date="2015-03-16T13:25:00Z">
            <w:r>
              <w:rPr/>
              <w:delText>Additional Access Network Information</w:delText>
              <w:tab/>
            </w:r>
          </w:del>
          <w:hyperlink w:anchor="__RefHeading___Toc414276856">
            <w:del w:id="4332" w:author="523" w:date="2015-03-16T13:25:00Z">
              <w:r>
                <w:rPr>
                  <w:rStyle w:val="IndexLink"/>
                </w:rPr>
                <w:delText>58</w:delText>
              </w:r>
            </w:del>
          </w:hyperlink>
        </w:p>
        <w:p>
          <w:pPr>
            <w:pStyle w:val="Contents1"/>
            <w:rPr>
              <w:rFonts w:ascii="Calibri" w:hAnsi="Calibri" w:cs="Calibri"/>
              <w:sz w:val="22"/>
              <w:szCs w:val="22"/>
              <w:lang w:val="en-US" w:eastAsia="en-US"/>
              <w:del w:id="4338" w:author="523" w:date="2015-03-16T13:25:00Z"/>
            </w:rPr>
          </w:pPr>
          <w:del w:id="4334" w:author="523" w:date="2015-03-16T13:25:00Z">
            <w:r>
              <w:rPr/>
              <w:delText>5.1.3.1.3</w:delText>
            </w:r>
          </w:del>
          <w:del w:id="4335" w:author="523" w:date="2015-03-16T13:25:00Z">
            <w:r>
              <w:rPr>
                <w:rFonts w:cs="Calibri" w:ascii="Calibri" w:hAnsi="Calibri"/>
                <w:sz w:val="22"/>
                <w:szCs w:val="22"/>
                <w:lang w:val="en-US" w:eastAsia="en-US"/>
              </w:rPr>
              <w:tab/>
            </w:r>
          </w:del>
          <w:del w:id="4336" w:author="523" w:date="2015-03-16T13:25:00Z">
            <w:r>
              <w:rPr/>
              <w:delText>Alternate Charged Party Address</w:delText>
              <w:tab/>
            </w:r>
          </w:del>
          <w:hyperlink w:anchor="__RefHeading___Toc414276857">
            <w:del w:id="4337" w:author="523" w:date="2015-03-16T13:25:00Z">
              <w:r>
                <w:rPr>
                  <w:rStyle w:val="IndexLink"/>
                </w:rPr>
                <w:delText>58</w:delText>
              </w:r>
            </w:del>
          </w:hyperlink>
        </w:p>
        <w:p>
          <w:pPr>
            <w:pStyle w:val="Contents1"/>
            <w:rPr>
              <w:rFonts w:ascii="Calibri" w:hAnsi="Calibri" w:cs="Calibri"/>
              <w:sz w:val="22"/>
              <w:szCs w:val="22"/>
              <w:lang w:val="en-US" w:eastAsia="en-US"/>
              <w:del w:id="4343" w:author="523" w:date="2015-03-16T13:25:00Z"/>
            </w:rPr>
          </w:pPr>
          <w:del w:id="4339" w:author="523" w:date="2015-03-16T13:25:00Z">
            <w:r>
              <w:rPr/>
              <w:delText>5.1.3.1.3A</w:delText>
            </w:r>
          </w:del>
          <w:del w:id="4340" w:author="523" w:date="2015-03-16T13:25:00Z">
            <w:r>
              <w:rPr>
                <w:rFonts w:cs="Calibri" w:ascii="Calibri" w:hAnsi="Calibri"/>
                <w:sz w:val="22"/>
                <w:szCs w:val="22"/>
                <w:lang w:val="en-US" w:eastAsia="en-US"/>
              </w:rPr>
              <w:tab/>
            </w:r>
          </w:del>
          <w:del w:id="4341" w:author="523" w:date="2015-03-16T13:25:00Z">
            <w:r>
              <w:rPr/>
              <w:delText>AoC Information</w:delText>
              <w:tab/>
            </w:r>
          </w:del>
          <w:hyperlink w:anchor="__RefHeading___Toc414276858">
            <w:del w:id="4342" w:author="523" w:date="2015-03-16T13:25:00Z">
              <w:r>
                <w:rPr>
                  <w:rStyle w:val="IndexLink"/>
                </w:rPr>
                <w:delText>58</w:delText>
              </w:r>
            </w:del>
          </w:hyperlink>
        </w:p>
        <w:p>
          <w:pPr>
            <w:pStyle w:val="Contents1"/>
            <w:rPr>
              <w:rFonts w:ascii="Calibri" w:hAnsi="Calibri" w:cs="Calibri"/>
              <w:sz w:val="22"/>
              <w:szCs w:val="22"/>
              <w:lang w:val="en-US" w:eastAsia="en-US"/>
              <w:del w:id="4348" w:author="523" w:date="2015-03-16T13:25:00Z"/>
            </w:rPr>
          </w:pPr>
          <w:del w:id="4344" w:author="523" w:date="2015-03-16T13:25:00Z">
            <w:r>
              <w:rPr/>
              <w:delText>5.1.3.1.4</w:delText>
            </w:r>
          </w:del>
          <w:del w:id="4345" w:author="523" w:date="2015-03-16T13:25:00Z">
            <w:r>
              <w:rPr>
                <w:rFonts w:cs="Calibri" w:ascii="Calibri" w:hAnsi="Calibri"/>
                <w:sz w:val="22"/>
                <w:szCs w:val="22"/>
                <w:lang w:val="en-US" w:eastAsia="en-US"/>
              </w:rPr>
              <w:tab/>
            </w:r>
          </w:del>
          <w:del w:id="4346" w:author="523" w:date="2015-03-16T13:25:00Z">
            <w:r>
              <w:rPr/>
              <w:delText>Application Provided Called Parties</w:delText>
              <w:tab/>
            </w:r>
          </w:del>
          <w:hyperlink w:anchor="__RefHeading___Toc414276859">
            <w:del w:id="4347" w:author="523" w:date="2015-03-16T13:25:00Z">
              <w:r>
                <w:rPr>
                  <w:rStyle w:val="IndexLink"/>
                </w:rPr>
                <w:delText>58</w:delText>
              </w:r>
            </w:del>
          </w:hyperlink>
        </w:p>
        <w:p>
          <w:pPr>
            <w:pStyle w:val="Contents1"/>
            <w:rPr>
              <w:rFonts w:ascii="Calibri" w:hAnsi="Calibri" w:cs="Calibri"/>
              <w:sz w:val="22"/>
              <w:szCs w:val="22"/>
              <w:lang w:val="en-US" w:eastAsia="en-US"/>
              <w:del w:id="4353" w:author="523" w:date="2015-03-16T13:25:00Z"/>
            </w:rPr>
          </w:pPr>
          <w:del w:id="4349" w:author="523" w:date="2015-03-16T13:25:00Z">
            <w:r>
              <w:rPr/>
              <w:delText>5.1.3.1.5</w:delText>
            </w:r>
          </w:del>
          <w:del w:id="4350" w:author="523" w:date="2015-03-16T13:25:00Z">
            <w:r>
              <w:rPr>
                <w:rFonts w:cs="Calibri" w:ascii="Calibri" w:hAnsi="Calibri"/>
                <w:sz w:val="22"/>
                <w:szCs w:val="22"/>
                <w:lang w:val="en-US" w:eastAsia="en-US"/>
              </w:rPr>
              <w:tab/>
            </w:r>
          </w:del>
          <w:del w:id="4351" w:author="523" w:date="2015-03-16T13:25:00Z">
            <w:r>
              <w:rPr/>
              <w:delText>Application Servers Information</w:delText>
              <w:tab/>
            </w:r>
          </w:del>
          <w:hyperlink w:anchor="__RefHeading___Toc414276860">
            <w:del w:id="4352" w:author="523" w:date="2015-03-16T13:25:00Z">
              <w:r>
                <w:rPr>
                  <w:rStyle w:val="IndexLink"/>
                </w:rPr>
                <w:delText>58</w:delText>
              </w:r>
            </w:del>
          </w:hyperlink>
        </w:p>
        <w:p>
          <w:pPr>
            <w:pStyle w:val="Contents1"/>
            <w:rPr>
              <w:rFonts w:ascii="Calibri" w:hAnsi="Calibri" w:cs="Calibri"/>
              <w:sz w:val="22"/>
              <w:szCs w:val="22"/>
              <w:lang w:val="en-US" w:eastAsia="en-US"/>
              <w:del w:id="4360" w:author="523" w:date="2015-03-16T13:25:00Z"/>
            </w:rPr>
          </w:pPr>
          <w:del w:id="4354" w:author="523" w:date="2015-03-16T13:25:00Z">
            <w:r>
              <w:rPr/>
              <w:delText>5.1.3.1.6</w:delText>
            </w:r>
          </w:del>
          <w:del w:id="4355" w:author="523" w:date="2015-03-16T13:25:00Z">
            <w:r>
              <w:rPr>
                <w:rFonts w:cs="Calibri" w:ascii="Calibri" w:hAnsi="Calibri"/>
                <w:sz w:val="22"/>
                <w:szCs w:val="22"/>
                <w:lang w:val="en-US" w:eastAsia="en-US"/>
              </w:rPr>
              <w:tab/>
            </w:r>
          </w:del>
          <w:del w:id="4356" w:author="523" w:date="2015-03-16T13:25:00Z">
            <w:r>
              <w:rPr/>
              <w:delText xml:space="preserve">Application Servers </w:delText>
            </w:r>
          </w:del>
          <w:del w:id="4357" w:author="523" w:date="2015-03-16T13:25:00Z">
            <w:r>
              <w:rPr>
                <w:caps/>
              </w:rPr>
              <w:delText>i</w:delText>
            </w:r>
          </w:del>
          <w:del w:id="4358" w:author="523" w:date="2015-03-16T13:25:00Z">
            <w:r>
              <w:rPr/>
              <w:delText>nvolved</w:delText>
              <w:tab/>
            </w:r>
          </w:del>
          <w:hyperlink w:anchor="__RefHeading___Toc414276861">
            <w:del w:id="4359" w:author="523" w:date="2015-03-16T13:25:00Z">
              <w:r>
                <w:rPr>
                  <w:rStyle w:val="IndexLink"/>
                </w:rPr>
                <w:delText>58</w:delText>
              </w:r>
            </w:del>
          </w:hyperlink>
        </w:p>
        <w:p>
          <w:pPr>
            <w:pStyle w:val="Contents1"/>
            <w:rPr>
              <w:rFonts w:ascii="Calibri" w:hAnsi="Calibri" w:cs="Calibri"/>
              <w:sz w:val="22"/>
              <w:szCs w:val="22"/>
              <w:lang w:val="en-US" w:eastAsia="en-US"/>
              <w:del w:id="4365" w:author="523" w:date="2015-03-16T13:25:00Z"/>
            </w:rPr>
          </w:pPr>
          <w:del w:id="4361" w:author="523" w:date="2015-03-16T13:25:00Z">
            <w:r>
              <w:rPr/>
              <w:delText>5.1.3.1.7</w:delText>
            </w:r>
          </w:del>
          <w:del w:id="4362" w:author="523" w:date="2015-03-16T13:25:00Z">
            <w:r>
              <w:rPr>
                <w:rFonts w:cs="Calibri" w:ascii="Calibri" w:hAnsi="Calibri"/>
                <w:sz w:val="22"/>
                <w:szCs w:val="22"/>
                <w:lang w:val="en-US" w:eastAsia="en-US"/>
              </w:rPr>
              <w:tab/>
            </w:r>
          </w:del>
          <w:del w:id="4363" w:author="523" w:date="2015-03-16T13:25:00Z">
            <w:r>
              <w:rPr/>
              <w:delText>Void</w:delText>
              <w:tab/>
            </w:r>
          </w:del>
          <w:hyperlink w:anchor="__RefHeading___Toc414276862">
            <w:del w:id="4364" w:author="523" w:date="2015-03-16T13:25:00Z">
              <w:r>
                <w:rPr>
                  <w:rStyle w:val="IndexLink"/>
                </w:rPr>
                <w:delText>58</w:delText>
              </w:r>
            </w:del>
          </w:hyperlink>
        </w:p>
        <w:p>
          <w:pPr>
            <w:pStyle w:val="Contents1"/>
            <w:rPr>
              <w:rFonts w:ascii="Calibri" w:hAnsi="Calibri" w:cs="Calibri"/>
              <w:sz w:val="22"/>
              <w:szCs w:val="22"/>
              <w:lang w:val="en-US" w:eastAsia="en-US"/>
              <w:del w:id="4370" w:author="523" w:date="2015-03-16T13:25:00Z"/>
            </w:rPr>
          </w:pPr>
          <w:del w:id="4366" w:author="523" w:date="2015-03-16T13:25:00Z">
            <w:r>
              <w:rPr/>
              <w:delText>5.1.3.1.8</w:delText>
            </w:r>
          </w:del>
          <w:del w:id="4367" w:author="523" w:date="2015-03-16T13:25:00Z">
            <w:r>
              <w:rPr>
                <w:rFonts w:cs="Calibri" w:ascii="Calibri" w:hAnsi="Calibri"/>
                <w:sz w:val="22"/>
                <w:szCs w:val="22"/>
                <w:lang w:val="en-US" w:eastAsia="en-US"/>
              </w:rPr>
              <w:tab/>
            </w:r>
          </w:del>
          <w:del w:id="4368" w:author="523" w:date="2015-03-16T13:25:00Z">
            <w:r>
              <w:rPr/>
              <w:delText>Bearer Service</w:delText>
              <w:tab/>
            </w:r>
          </w:del>
          <w:hyperlink w:anchor="__RefHeading___Toc414276863">
            <w:del w:id="4369" w:author="523" w:date="2015-03-16T13:25:00Z">
              <w:r>
                <w:rPr>
                  <w:rStyle w:val="IndexLink"/>
                </w:rPr>
                <w:delText>58</w:delText>
              </w:r>
            </w:del>
          </w:hyperlink>
        </w:p>
        <w:p>
          <w:pPr>
            <w:pStyle w:val="Contents1"/>
            <w:rPr>
              <w:rFonts w:ascii="Calibri" w:hAnsi="Calibri" w:cs="Calibri"/>
              <w:sz w:val="22"/>
              <w:szCs w:val="22"/>
              <w:lang w:val="en-US" w:eastAsia="en-US"/>
              <w:del w:id="4375" w:author="523" w:date="2015-03-16T13:25:00Z"/>
            </w:rPr>
          </w:pPr>
          <w:del w:id="4371" w:author="523" w:date="2015-03-16T13:25:00Z">
            <w:r>
              <w:rPr/>
              <w:delText>5.1.3.1.9</w:delText>
            </w:r>
          </w:del>
          <w:del w:id="4372" w:author="523" w:date="2015-03-16T13:25:00Z">
            <w:r>
              <w:rPr>
                <w:rFonts w:cs="Calibri" w:ascii="Calibri" w:hAnsi="Calibri"/>
                <w:sz w:val="22"/>
                <w:szCs w:val="22"/>
                <w:lang w:val="en-US" w:eastAsia="en-US"/>
              </w:rPr>
              <w:tab/>
            </w:r>
          </w:del>
          <w:del w:id="4373" w:author="523" w:date="2015-03-16T13:25:00Z">
            <w:r>
              <w:rPr/>
              <w:delText>Called Party Address</w:delText>
              <w:tab/>
            </w:r>
          </w:del>
          <w:hyperlink w:anchor="__RefHeading___Toc414276864">
            <w:del w:id="4374" w:author="523" w:date="2015-03-16T13:25:00Z">
              <w:r>
                <w:rPr>
                  <w:rStyle w:val="IndexLink"/>
                </w:rPr>
                <w:delText>58</w:delText>
              </w:r>
            </w:del>
          </w:hyperlink>
        </w:p>
        <w:p>
          <w:pPr>
            <w:pStyle w:val="Contents1"/>
            <w:rPr>
              <w:rFonts w:ascii="Calibri" w:hAnsi="Calibri" w:cs="Calibri"/>
              <w:sz w:val="22"/>
              <w:szCs w:val="22"/>
              <w:lang w:val="en-US" w:eastAsia="en-US"/>
              <w:del w:id="4380" w:author="523" w:date="2015-03-16T13:25:00Z"/>
            </w:rPr>
          </w:pPr>
          <w:del w:id="4376" w:author="523" w:date="2015-03-16T13:25:00Z">
            <w:r>
              <w:rPr/>
              <w:delText>5.1.3.1.10</w:delText>
            </w:r>
          </w:del>
          <w:del w:id="4377" w:author="523" w:date="2015-03-16T13:25:00Z">
            <w:r>
              <w:rPr>
                <w:rFonts w:cs="Calibri" w:ascii="Calibri" w:hAnsi="Calibri"/>
                <w:sz w:val="22"/>
                <w:szCs w:val="22"/>
                <w:lang w:val="en-US" w:eastAsia="en-US"/>
              </w:rPr>
              <w:tab/>
            </w:r>
          </w:del>
          <w:del w:id="4378" w:author="523" w:date="2015-03-16T13:25:00Z">
            <w:r>
              <w:rPr/>
              <w:delText>Carrier Select Routing</w:delText>
              <w:tab/>
            </w:r>
          </w:del>
          <w:hyperlink w:anchor="__RefHeading___Toc414276865">
            <w:del w:id="4379" w:author="523" w:date="2015-03-16T13:25:00Z">
              <w:r>
                <w:rPr>
                  <w:rStyle w:val="IndexLink"/>
                </w:rPr>
                <w:delText>59</w:delText>
              </w:r>
            </w:del>
          </w:hyperlink>
        </w:p>
        <w:p>
          <w:pPr>
            <w:pStyle w:val="Contents1"/>
            <w:rPr>
              <w:rFonts w:ascii="Calibri" w:hAnsi="Calibri" w:cs="Calibri"/>
              <w:sz w:val="22"/>
              <w:szCs w:val="22"/>
              <w:lang w:val="en-US" w:eastAsia="en-US"/>
              <w:del w:id="4385" w:author="523" w:date="2015-03-16T13:25:00Z"/>
            </w:rPr>
          </w:pPr>
          <w:del w:id="4381" w:author="523" w:date="2015-03-16T13:25:00Z">
            <w:r>
              <w:rPr/>
              <w:delText>5.1.3.1.11</w:delText>
            </w:r>
          </w:del>
          <w:del w:id="4382" w:author="523" w:date="2015-03-16T13:25:00Z">
            <w:r>
              <w:rPr>
                <w:rFonts w:cs="Calibri" w:ascii="Calibri" w:hAnsi="Calibri"/>
                <w:sz w:val="22"/>
                <w:szCs w:val="22"/>
                <w:lang w:val="en-US" w:eastAsia="en-US"/>
              </w:rPr>
              <w:tab/>
            </w:r>
          </w:del>
          <w:del w:id="4383" w:author="523" w:date="2015-03-16T13:25:00Z">
            <w:r>
              <w:rPr/>
              <w:delText>Cause for Record Closing</w:delText>
              <w:tab/>
            </w:r>
          </w:del>
          <w:hyperlink w:anchor="__RefHeading___Toc414276866">
            <w:del w:id="4384" w:author="523" w:date="2015-03-16T13:25:00Z">
              <w:r>
                <w:rPr>
                  <w:rStyle w:val="IndexLink"/>
                </w:rPr>
                <w:delText>59</w:delText>
              </w:r>
            </w:del>
          </w:hyperlink>
        </w:p>
        <w:p>
          <w:pPr>
            <w:pStyle w:val="Contents1"/>
            <w:rPr>
              <w:rFonts w:ascii="Calibri" w:hAnsi="Calibri" w:cs="Calibri"/>
              <w:sz w:val="22"/>
              <w:szCs w:val="22"/>
              <w:lang w:val="en-US" w:eastAsia="en-US"/>
              <w:del w:id="4390" w:author="523" w:date="2015-03-16T13:25:00Z"/>
            </w:rPr>
          </w:pPr>
          <w:del w:id="4386" w:author="523" w:date="2015-03-16T13:25:00Z">
            <w:r>
              <w:rPr/>
              <w:delText>5.1.3.1.12</w:delText>
            </w:r>
          </w:del>
          <w:del w:id="4387" w:author="523" w:date="2015-03-16T13:25:00Z">
            <w:r>
              <w:rPr>
                <w:rFonts w:cs="Calibri" w:ascii="Calibri" w:hAnsi="Calibri"/>
                <w:sz w:val="22"/>
                <w:szCs w:val="22"/>
                <w:lang w:val="en-GB" w:eastAsia="en-US"/>
              </w:rPr>
              <w:tab/>
            </w:r>
          </w:del>
          <w:del w:id="4388" w:author="523" w:date="2015-03-16T13:25:00Z">
            <w:r>
              <w:rPr>
                <w:lang w:val="en-US" w:eastAsia="en-US"/>
              </w:rPr>
              <w:delText>Content Disposition</w:delText>
              <w:tab/>
            </w:r>
          </w:del>
          <w:hyperlink w:anchor="__RefHeading___Toc414276867">
            <w:del w:id="4389" w:author="523" w:date="2015-03-16T13:25:00Z">
              <w:r>
                <w:rPr>
                  <w:rStyle w:val="IndexLink"/>
                  <w:lang w:val="en-US" w:eastAsia="en-US"/>
                </w:rPr>
                <w:delText>59</w:delText>
              </w:r>
            </w:del>
          </w:hyperlink>
        </w:p>
        <w:p>
          <w:pPr>
            <w:pStyle w:val="Contents1"/>
            <w:rPr>
              <w:rFonts w:ascii="Calibri" w:hAnsi="Calibri" w:cs="Calibri"/>
              <w:sz w:val="22"/>
              <w:szCs w:val="22"/>
              <w:lang w:val="en-US" w:eastAsia="en-US"/>
              <w:del w:id="4395" w:author="523" w:date="2015-03-16T13:25:00Z"/>
            </w:rPr>
          </w:pPr>
          <w:del w:id="4391" w:author="523" w:date="2015-03-16T13:25:00Z">
            <w:r>
              <w:rPr/>
              <w:delText>5.1.3.1.13</w:delText>
            </w:r>
          </w:del>
          <w:del w:id="4392" w:author="523" w:date="2015-03-16T13:25:00Z">
            <w:r>
              <w:rPr>
                <w:rFonts w:cs="Calibri" w:ascii="Calibri" w:hAnsi="Calibri"/>
                <w:sz w:val="22"/>
                <w:szCs w:val="22"/>
                <w:lang w:val="en-GB" w:eastAsia="en-US"/>
              </w:rPr>
              <w:tab/>
            </w:r>
          </w:del>
          <w:del w:id="4393" w:author="523" w:date="2015-03-16T13:25:00Z">
            <w:r>
              <w:rPr>
                <w:lang w:val="en-US" w:eastAsia="en-US"/>
              </w:rPr>
              <w:delText>Content Length</w:delText>
              <w:tab/>
            </w:r>
          </w:del>
          <w:hyperlink w:anchor="__RefHeading___Toc414276868">
            <w:del w:id="4394" w:author="523" w:date="2015-03-16T13:25:00Z">
              <w:r>
                <w:rPr>
                  <w:rStyle w:val="IndexLink"/>
                  <w:lang w:val="en-US" w:eastAsia="en-US"/>
                </w:rPr>
                <w:delText>59</w:delText>
              </w:r>
            </w:del>
          </w:hyperlink>
        </w:p>
        <w:p>
          <w:pPr>
            <w:pStyle w:val="Contents1"/>
            <w:rPr>
              <w:rFonts w:ascii="Calibri" w:hAnsi="Calibri" w:cs="Calibri"/>
              <w:sz w:val="22"/>
              <w:szCs w:val="22"/>
              <w:lang w:val="en-US" w:eastAsia="en-US"/>
              <w:del w:id="4400" w:author="523" w:date="2015-03-16T13:25:00Z"/>
            </w:rPr>
          </w:pPr>
          <w:del w:id="4396" w:author="523" w:date="2015-03-16T13:25:00Z">
            <w:r>
              <w:rPr/>
              <w:delText>5.1.3.1.14</w:delText>
            </w:r>
          </w:del>
          <w:del w:id="4397" w:author="523" w:date="2015-03-16T13:25:00Z">
            <w:r>
              <w:rPr>
                <w:rFonts w:cs="Calibri" w:ascii="Calibri" w:hAnsi="Calibri"/>
                <w:sz w:val="22"/>
                <w:szCs w:val="22"/>
                <w:lang w:val="en-GB" w:eastAsia="en-US"/>
              </w:rPr>
              <w:tab/>
            </w:r>
          </w:del>
          <w:del w:id="4398" w:author="523" w:date="2015-03-16T13:25:00Z">
            <w:r>
              <w:rPr>
                <w:lang w:val="en-US" w:eastAsia="en-US"/>
              </w:rPr>
              <w:delText>Content Type</w:delText>
              <w:tab/>
            </w:r>
          </w:del>
          <w:hyperlink w:anchor="__RefHeading___Toc414276869">
            <w:del w:id="4399" w:author="523" w:date="2015-03-16T13:25:00Z">
              <w:r>
                <w:rPr>
                  <w:rStyle w:val="IndexLink"/>
                  <w:lang w:val="en-US" w:eastAsia="en-US"/>
                </w:rPr>
                <w:delText>59</w:delText>
              </w:r>
            </w:del>
          </w:hyperlink>
        </w:p>
        <w:p>
          <w:pPr>
            <w:pStyle w:val="Contents1"/>
            <w:rPr>
              <w:rFonts w:ascii="Calibri" w:hAnsi="Calibri" w:cs="Calibri"/>
              <w:sz w:val="22"/>
              <w:szCs w:val="22"/>
              <w:lang w:val="en-US" w:eastAsia="en-US"/>
              <w:del w:id="4405" w:author="523" w:date="2015-03-16T13:25:00Z"/>
            </w:rPr>
          </w:pPr>
          <w:del w:id="4401" w:author="523" w:date="2015-03-16T13:25:00Z">
            <w:r>
              <w:rPr/>
              <w:delText>5.1.3.1.15</w:delText>
            </w:r>
          </w:del>
          <w:del w:id="4402" w:author="523" w:date="2015-03-16T13:25:00Z">
            <w:r>
              <w:rPr>
                <w:rFonts w:cs="Calibri" w:ascii="Calibri" w:hAnsi="Calibri"/>
                <w:sz w:val="22"/>
                <w:szCs w:val="22"/>
                <w:lang w:val="en-US" w:eastAsia="en-US"/>
              </w:rPr>
              <w:tab/>
            </w:r>
          </w:del>
          <w:del w:id="4403" w:author="523" w:date="2015-03-16T13:25:00Z">
            <w:r>
              <w:rPr/>
              <w:delText>Event</w:delText>
              <w:tab/>
            </w:r>
          </w:del>
          <w:hyperlink w:anchor="__RefHeading___Toc414276870">
            <w:del w:id="4404" w:author="523" w:date="2015-03-16T13:25:00Z">
              <w:r>
                <w:rPr>
                  <w:rStyle w:val="IndexLink"/>
                </w:rPr>
                <w:delText>59</w:delText>
              </w:r>
            </w:del>
          </w:hyperlink>
        </w:p>
        <w:p>
          <w:pPr>
            <w:pStyle w:val="Contents1"/>
            <w:rPr>
              <w:rFonts w:ascii="Calibri" w:hAnsi="Calibri" w:cs="Calibri"/>
              <w:sz w:val="22"/>
              <w:szCs w:val="22"/>
              <w:lang w:val="en-US" w:eastAsia="en-US"/>
              <w:del w:id="4410" w:author="523" w:date="2015-03-16T13:25:00Z"/>
            </w:rPr>
          </w:pPr>
          <w:del w:id="4406" w:author="523" w:date="2015-03-16T13:25:00Z">
            <w:r>
              <w:rPr/>
              <w:delText>5.1.3.1.16</w:delText>
            </w:r>
          </w:del>
          <w:del w:id="4407" w:author="523" w:date="2015-03-16T13:25:00Z">
            <w:r>
              <w:rPr>
                <w:rFonts w:cs="Calibri" w:ascii="Calibri" w:hAnsi="Calibri"/>
                <w:sz w:val="22"/>
                <w:szCs w:val="22"/>
                <w:lang w:val="en-US" w:eastAsia="en-US"/>
              </w:rPr>
              <w:tab/>
            </w:r>
          </w:del>
          <w:del w:id="4408" w:author="523" w:date="2015-03-16T13:25:00Z">
            <w:r>
              <w:rPr/>
              <w:delText>Expires</w:delText>
              <w:tab/>
            </w:r>
          </w:del>
          <w:hyperlink w:anchor="__RefHeading___Toc414276871">
            <w:del w:id="4409" w:author="523" w:date="2015-03-16T13:25:00Z">
              <w:r>
                <w:rPr>
                  <w:rStyle w:val="IndexLink"/>
                </w:rPr>
                <w:delText>59</w:delText>
              </w:r>
            </w:del>
          </w:hyperlink>
        </w:p>
        <w:p>
          <w:pPr>
            <w:pStyle w:val="Contents1"/>
            <w:rPr>
              <w:rFonts w:ascii="Calibri" w:hAnsi="Calibri" w:cs="Calibri"/>
              <w:sz w:val="22"/>
              <w:szCs w:val="22"/>
              <w:lang w:val="en-US" w:eastAsia="en-US"/>
              <w:del w:id="4415" w:author="523" w:date="2015-03-16T13:25:00Z"/>
            </w:rPr>
          </w:pPr>
          <w:del w:id="4411" w:author="523" w:date="2015-03-16T13:25:00Z">
            <w:r>
              <w:rPr/>
              <w:delText>5.1.3.1.16A</w:delText>
            </w:r>
          </w:del>
          <w:del w:id="4412" w:author="523" w:date="2015-03-16T13:25:00Z">
            <w:r>
              <w:rPr>
                <w:rFonts w:cs="Calibri" w:ascii="Calibri" w:hAnsi="Calibri"/>
                <w:sz w:val="22"/>
                <w:szCs w:val="22"/>
                <w:lang w:val="en-US" w:eastAsia="en-US"/>
              </w:rPr>
              <w:tab/>
            </w:r>
          </w:del>
          <w:del w:id="4413" w:author="523" w:date="2015-03-16T13:25:00Z">
            <w:r>
              <w:rPr/>
              <w:delText>From Address</w:delText>
              <w:tab/>
            </w:r>
          </w:del>
          <w:hyperlink w:anchor="__RefHeading___Toc414276872">
            <w:del w:id="4414" w:author="523" w:date="2015-03-16T13:25:00Z">
              <w:r>
                <w:rPr>
                  <w:rStyle w:val="IndexLink"/>
                </w:rPr>
                <w:delText>59</w:delText>
              </w:r>
            </w:del>
          </w:hyperlink>
        </w:p>
        <w:p>
          <w:pPr>
            <w:pStyle w:val="Contents1"/>
            <w:rPr>
              <w:rFonts w:ascii="Calibri" w:hAnsi="Calibri" w:cs="Calibri"/>
              <w:sz w:val="22"/>
              <w:szCs w:val="22"/>
              <w:lang w:val="en-US" w:eastAsia="en-US"/>
              <w:del w:id="4420" w:author="523" w:date="2015-03-16T13:25:00Z"/>
            </w:rPr>
          </w:pPr>
          <w:del w:id="4416" w:author="523" w:date="2015-03-16T13:25:00Z">
            <w:r>
              <w:rPr/>
              <w:delText>5.1.3.1.17</w:delText>
            </w:r>
          </w:del>
          <w:del w:id="4417" w:author="523" w:date="2015-03-16T13:25:00Z">
            <w:r>
              <w:rPr>
                <w:rFonts w:cs="Calibri" w:ascii="Calibri" w:hAnsi="Calibri"/>
                <w:sz w:val="22"/>
                <w:szCs w:val="22"/>
                <w:lang w:val="en-US" w:eastAsia="en-US"/>
              </w:rPr>
              <w:tab/>
            </w:r>
          </w:del>
          <w:del w:id="4418" w:author="523" w:date="2015-03-16T13:25:00Z">
            <w:r>
              <w:rPr/>
              <w:delText>GGSN Address</w:delText>
              <w:tab/>
            </w:r>
          </w:del>
          <w:hyperlink w:anchor="__RefHeading___Toc414276873">
            <w:del w:id="4419" w:author="523" w:date="2015-03-16T13:25:00Z">
              <w:r>
                <w:rPr>
                  <w:rStyle w:val="IndexLink"/>
                </w:rPr>
                <w:delText>59</w:delText>
              </w:r>
            </w:del>
          </w:hyperlink>
        </w:p>
        <w:p>
          <w:pPr>
            <w:pStyle w:val="Contents1"/>
            <w:rPr>
              <w:rFonts w:ascii="Calibri" w:hAnsi="Calibri" w:cs="Calibri"/>
              <w:sz w:val="22"/>
              <w:szCs w:val="22"/>
              <w:lang w:val="en-US" w:eastAsia="en-US"/>
              <w:del w:id="4425" w:author="523" w:date="2015-03-16T13:25:00Z"/>
            </w:rPr>
          </w:pPr>
          <w:del w:id="4421" w:author="523" w:date="2015-03-16T13:25:00Z">
            <w:r>
              <w:rPr/>
              <w:delText>5.1.3.1.18</w:delText>
            </w:r>
          </w:del>
          <w:del w:id="4422" w:author="523" w:date="2015-03-16T13:25:00Z">
            <w:r>
              <w:rPr>
                <w:rFonts w:cs="Calibri" w:ascii="Calibri" w:hAnsi="Calibri"/>
                <w:sz w:val="22"/>
                <w:szCs w:val="22"/>
                <w:lang w:val="en-US" w:eastAsia="en-US"/>
              </w:rPr>
              <w:tab/>
            </w:r>
          </w:del>
          <w:del w:id="4423" w:author="523" w:date="2015-03-16T13:25:00Z">
            <w:r>
              <w:rPr/>
              <w:delText>GPRS Charging ID</w:delText>
              <w:tab/>
            </w:r>
          </w:del>
          <w:hyperlink w:anchor="__RefHeading___Toc414276874">
            <w:del w:id="4424" w:author="523" w:date="2015-03-16T13:25:00Z">
              <w:r>
                <w:rPr>
                  <w:rStyle w:val="IndexLink"/>
                </w:rPr>
                <w:delText>59</w:delText>
              </w:r>
            </w:del>
          </w:hyperlink>
        </w:p>
        <w:p>
          <w:pPr>
            <w:pStyle w:val="Contents1"/>
            <w:rPr>
              <w:rFonts w:ascii="Calibri" w:hAnsi="Calibri" w:cs="Calibri"/>
              <w:sz w:val="22"/>
              <w:szCs w:val="22"/>
              <w:lang w:val="en-US" w:eastAsia="en-US"/>
              <w:del w:id="4430" w:author="523" w:date="2015-03-16T13:25:00Z"/>
            </w:rPr>
          </w:pPr>
          <w:del w:id="4426" w:author="523" w:date="2015-03-16T13:25:00Z">
            <w:r>
              <w:rPr/>
              <w:delText>5.1.3.1.18A</w:delText>
            </w:r>
          </w:del>
          <w:del w:id="4427" w:author="523" w:date="2015-03-16T13:25:00Z">
            <w:r>
              <w:rPr>
                <w:rFonts w:cs="Calibri" w:ascii="Calibri" w:hAnsi="Calibri"/>
                <w:sz w:val="22"/>
                <w:szCs w:val="22"/>
                <w:lang w:val="en-US" w:eastAsia="en-US"/>
              </w:rPr>
              <w:tab/>
            </w:r>
          </w:del>
          <w:del w:id="4428" w:author="523" w:date="2015-03-16T13:25:00Z">
            <w:r>
              <w:rPr/>
              <w:delText>Void</w:delText>
              <w:tab/>
            </w:r>
          </w:del>
          <w:hyperlink w:anchor="__RefHeading___Toc414276875">
            <w:del w:id="4429" w:author="523" w:date="2015-03-16T13:25:00Z">
              <w:r>
                <w:rPr>
                  <w:rStyle w:val="IndexLink"/>
                </w:rPr>
                <w:delText>60</w:delText>
              </w:r>
            </w:del>
          </w:hyperlink>
        </w:p>
        <w:p>
          <w:pPr>
            <w:pStyle w:val="Contents1"/>
            <w:rPr>
              <w:rFonts w:ascii="Calibri" w:hAnsi="Calibri" w:cs="Calibri"/>
              <w:sz w:val="22"/>
              <w:szCs w:val="22"/>
              <w:lang w:val="en-US" w:eastAsia="en-US"/>
              <w:del w:id="4435" w:author="523" w:date="2015-03-16T13:25:00Z"/>
            </w:rPr>
          </w:pPr>
          <w:del w:id="4431" w:author="523" w:date="2015-03-16T13:25:00Z">
            <w:r>
              <w:rPr/>
              <w:delText>5.1.3.1.19</w:delText>
            </w:r>
          </w:del>
          <w:del w:id="4432" w:author="523" w:date="2015-03-16T13:25:00Z">
            <w:r>
              <w:rPr>
                <w:rFonts w:cs="Calibri" w:ascii="Calibri" w:hAnsi="Calibri"/>
                <w:sz w:val="22"/>
                <w:szCs w:val="22"/>
                <w:lang w:val="en-US" w:eastAsia="en-US"/>
              </w:rPr>
              <w:tab/>
            </w:r>
          </w:del>
          <w:del w:id="4433" w:author="523" w:date="2015-03-16T13:25:00Z">
            <w:r>
              <w:rPr/>
              <w:delText>IMS Charging Identifier</w:delText>
              <w:tab/>
            </w:r>
          </w:del>
          <w:hyperlink w:anchor="__RefHeading___Toc414276876">
            <w:del w:id="4434" w:author="523" w:date="2015-03-16T13:25:00Z">
              <w:r>
                <w:rPr>
                  <w:rStyle w:val="IndexLink"/>
                </w:rPr>
                <w:delText>60</w:delText>
              </w:r>
            </w:del>
          </w:hyperlink>
        </w:p>
        <w:p>
          <w:pPr>
            <w:pStyle w:val="Contents1"/>
            <w:rPr>
              <w:rFonts w:ascii="Calibri" w:hAnsi="Calibri" w:cs="Calibri"/>
              <w:sz w:val="22"/>
              <w:szCs w:val="22"/>
              <w:lang w:val="en-US" w:eastAsia="en-US"/>
              <w:del w:id="4440" w:author="523" w:date="2015-03-16T13:25:00Z"/>
            </w:rPr>
          </w:pPr>
          <w:del w:id="4436" w:author="523" w:date="2015-03-16T13:25:00Z">
            <w:r>
              <w:rPr/>
              <w:delText>5.1.3.1.20</w:delText>
            </w:r>
          </w:del>
          <w:del w:id="4437" w:author="523" w:date="2015-03-16T13:25:00Z">
            <w:r>
              <w:rPr>
                <w:rFonts w:cs="Calibri" w:ascii="Calibri" w:hAnsi="Calibri"/>
                <w:sz w:val="22"/>
                <w:szCs w:val="22"/>
                <w:lang w:val="en-US" w:eastAsia="en-US"/>
              </w:rPr>
              <w:tab/>
            </w:r>
          </w:del>
          <w:del w:id="4438" w:author="523" w:date="2015-03-16T13:25:00Z">
            <w:r>
              <w:rPr/>
              <w:delText>IMS Communication Service Identifier</w:delText>
              <w:tab/>
            </w:r>
          </w:del>
          <w:hyperlink w:anchor="__RefHeading___Toc414276877">
            <w:del w:id="4439" w:author="523" w:date="2015-03-16T13:25:00Z">
              <w:r>
                <w:rPr>
                  <w:rStyle w:val="IndexLink"/>
                </w:rPr>
                <w:delText>60</w:delText>
              </w:r>
            </w:del>
          </w:hyperlink>
        </w:p>
        <w:p>
          <w:pPr>
            <w:pStyle w:val="Contents1"/>
            <w:rPr>
              <w:rFonts w:ascii="Calibri" w:hAnsi="Calibri" w:cs="Calibri"/>
              <w:sz w:val="22"/>
              <w:szCs w:val="22"/>
              <w:lang w:val="en-US" w:eastAsia="en-US"/>
              <w:del w:id="4445" w:author="523" w:date="2015-03-16T13:25:00Z"/>
            </w:rPr>
          </w:pPr>
          <w:del w:id="4441" w:author="523" w:date="2015-03-16T13:25:00Z">
            <w:r>
              <w:rPr/>
              <w:delText>5.1.3.1.20A</w:delText>
            </w:r>
          </w:del>
          <w:del w:id="4442" w:author="523" w:date="2015-03-16T13:25:00Z">
            <w:r>
              <w:rPr>
                <w:rFonts w:cs="Calibri" w:ascii="Calibri" w:hAnsi="Calibri"/>
                <w:sz w:val="22"/>
                <w:szCs w:val="22"/>
                <w:lang w:val="en-US" w:eastAsia="en-US"/>
              </w:rPr>
              <w:tab/>
            </w:r>
          </w:del>
          <w:del w:id="4443" w:author="523" w:date="2015-03-16T13:25:00Z">
            <w:r>
              <w:rPr/>
              <w:delText>IMS Emergency Indicator</w:delText>
              <w:tab/>
            </w:r>
          </w:del>
          <w:hyperlink w:anchor="__RefHeading___Toc414276878">
            <w:del w:id="4444" w:author="523" w:date="2015-03-16T13:25:00Z">
              <w:r>
                <w:rPr>
                  <w:rStyle w:val="IndexLink"/>
                </w:rPr>
                <w:delText>60</w:delText>
              </w:r>
            </w:del>
          </w:hyperlink>
        </w:p>
        <w:p>
          <w:pPr>
            <w:pStyle w:val="Contents1"/>
            <w:rPr>
              <w:rFonts w:ascii="Calibri" w:hAnsi="Calibri" w:cs="Calibri"/>
              <w:sz w:val="22"/>
              <w:szCs w:val="22"/>
              <w:lang w:val="en-US" w:eastAsia="en-US"/>
              <w:del w:id="4450" w:author="523" w:date="2015-03-16T13:25:00Z"/>
            </w:rPr>
          </w:pPr>
          <w:del w:id="4446" w:author="523" w:date="2015-03-16T13:25:00Z">
            <w:r>
              <w:rPr/>
              <w:delText>5.1.3.1.20B</w:delText>
            </w:r>
          </w:del>
          <w:del w:id="4447" w:author="523" w:date="2015-03-16T13:25:00Z">
            <w:r>
              <w:rPr>
                <w:rFonts w:cs="Calibri" w:ascii="Calibri" w:hAnsi="Calibri"/>
                <w:sz w:val="22"/>
                <w:szCs w:val="22"/>
                <w:lang w:val="en-US" w:eastAsia="en-US"/>
              </w:rPr>
              <w:tab/>
            </w:r>
          </w:del>
          <w:del w:id="4448" w:author="523" w:date="2015-03-16T13:25:00Z">
            <w:r>
              <w:rPr/>
              <w:delText>IMS Visited Network Identifier</w:delText>
              <w:tab/>
            </w:r>
          </w:del>
          <w:hyperlink w:anchor="__RefHeading___Toc414276879">
            <w:del w:id="4449" w:author="523" w:date="2015-03-16T13:25:00Z">
              <w:r>
                <w:rPr>
                  <w:rStyle w:val="IndexLink"/>
                </w:rPr>
                <w:delText>60</w:delText>
              </w:r>
            </w:del>
          </w:hyperlink>
        </w:p>
        <w:p>
          <w:pPr>
            <w:pStyle w:val="Contents1"/>
            <w:rPr>
              <w:rFonts w:ascii="Calibri" w:hAnsi="Calibri" w:cs="Calibri"/>
              <w:sz w:val="22"/>
              <w:szCs w:val="22"/>
              <w:lang w:val="en-US" w:eastAsia="en-US"/>
              <w:del w:id="4455" w:author="523" w:date="2015-03-16T13:25:00Z"/>
            </w:rPr>
          </w:pPr>
          <w:del w:id="4451" w:author="523" w:date="2015-03-16T13:25:00Z">
            <w:r>
              <w:rPr/>
              <w:delText>5.1.3.1.21</w:delText>
            </w:r>
          </w:del>
          <w:del w:id="4452" w:author="523" w:date="2015-03-16T13:25:00Z">
            <w:r>
              <w:rPr>
                <w:rFonts w:cs="Calibri" w:ascii="Calibri" w:hAnsi="Calibri"/>
                <w:sz w:val="22"/>
                <w:szCs w:val="22"/>
                <w:lang w:val="en-US" w:eastAsia="en-US"/>
              </w:rPr>
              <w:tab/>
            </w:r>
          </w:del>
          <w:del w:id="4453" w:author="523" w:date="2015-03-16T13:25:00Z">
            <w:r>
              <w:rPr/>
              <w:delText>Incomplete CDR Indication</w:delText>
              <w:tab/>
            </w:r>
          </w:del>
          <w:hyperlink w:anchor="__RefHeading___Toc414276880">
            <w:del w:id="4454" w:author="523" w:date="2015-03-16T13:25:00Z">
              <w:r>
                <w:rPr>
                  <w:rStyle w:val="IndexLink"/>
                </w:rPr>
                <w:delText>60</w:delText>
              </w:r>
            </w:del>
          </w:hyperlink>
        </w:p>
        <w:p>
          <w:pPr>
            <w:pStyle w:val="Contents1"/>
            <w:rPr>
              <w:rFonts w:ascii="Calibri" w:hAnsi="Calibri" w:cs="Calibri"/>
              <w:sz w:val="22"/>
              <w:szCs w:val="22"/>
              <w:lang w:val="en-US" w:eastAsia="en-US"/>
              <w:del w:id="4460" w:author="523" w:date="2015-03-16T13:25:00Z"/>
            </w:rPr>
          </w:pPr>
          <w:del w:id="4456" w:author="523" w:date="2015-03-16T13:25:00Z">
            <w:r>
              <w:rPr/>
              <w:delText>5.1.3.1.21A</w:delText>
            </w:r>
          </w:del>
          <w:del w:id="4457" w:author="523" w:date="2015-03-16T13:25:00Z">
            <w:r>
              <w:rPr>
                <w:rFonts w:cs="Calibri" w:ascii="Calibri" w:hAnsi="Calibri"/>
                <w:sz w:val="22"/>
                <w:szCs w:val="22"/>
                <w:lang w:val="en-US" w:eastAsia="en-US"/>
              </w:rPr>
              <w:tab/>
            </w:r>
          </w:del>
          <w:del w:id="4458" w:author="523" w:date="2015-03-16T13:25:00Z">
            <w:r>
              <w:rPr/>
              <w:delText>Initial IMS Charging Identifier</w:delText>
              <w:tab/>
            </w:r>
          </w:del>
          <w:hyperlink w:anchor="__RefHeading___Toc414276881">
            <w:del w:id="4459" w:author="523" w:date="2015-03-16T13:25:00Z">
              <w:r>
                <w:rPr>
                  <w:rStyle w:val="IndexLink"/>
                </w:rPr>
                <w:delText>60</w:delText>
              </w:r>
            </w:del>
          </w:hyperlink>
        </w:p>
        <w:p>
          <w:pPr>
            <w:pStyle w:val="Contents1"/>
            <w:rPr>
              <w:rFonts w:ascii="Calibri" w:hAnsi="Calibri" w:cs="Calibri"/>
              <w:sz w:val="22"/>
              <w:szCs w:val="22"/>
              <w:lang w:val="en-US" w:eastAsia="en-US"/>
              <w:del w:id="4465" w:author="523" w:date="2015-03-16T13:25:00Z"/>
            </w:rPr>
          </w:pPr>
          <w:del w:id="4461" w:author="523" w:date="2015-03-16T13:25:00Z">
            <w:r>
              <w:rPr/>
              <w:delText>5.1.3.1.21Aa</w:delText>
            </w:r>
          </w:del>
          <w:del w:id="4462" w:author="523" w:date="2015-03-16T13:25:00Z">
            <w:r>
              <w:rPr>
                <w:rFonts w:cs="Calibri" w:ascii="Calibri" w:hAnsi="Calibri"/>
                <w:sz w:val="22"/>
                <w:szCs w:val="22"/>
                <w:lang w:val="en-US" w:eastAsia="en-US"/>
              </w:rPr>
              <w:tab/>
            </w:r>
          </w:del>
          <w:del w:id="4463" w:author="523" w:date="2015-03-16T13:25:00Z">
            <w:r>
              <w:rPr/>
              <w:delText>Instance Id</w:delText>
              <w:tab/>
            </w:r>
          </w:del>
          <w:hyperlink w:anchor="__RefHeading___Toc414276882">
            <w:del w:id="4464" w:author="523" w:date="2015-03-16T13:25:00Z">
              <w:r>
                <w:rPr>
                  <w:rStyle w:val="IndexLink"/>
                </w:rPr>
                <w:delText>60</w:delText>
              </w:r>
            </w:del>
          </w:hyperlink>
        </w:p>
        <w:p>
          <w:pPr>
            <w:pStyle w:val="Contents1"/>
            <w:rPr>
              <w:rFonts w:ascii="Calibri" w:hAnsi="Calibri" w:cs="Calibri"/>
              <w:sz w:val="22"/>
              <w:szCs w:val="22"/>
              <w:lang w:val="en-US" w:eastAsia="en-US"/>
              <w:del w:id="4470" w:author="523" w:date="2015-03-16T13:25:00Z"/>
            </w:rPr>
          </w:pPr>
          <w:del w:id="4466" w:author="523" w:date="2015-03-16T13:25:00Z">
            <w:r>
              <w:rPr/>
              <w:delText>5.1.3.1.21B</w:delText>
            </w:r>
          </w:del>
          <w:del w:id="4467" w:author="523" w:date="2015-03-16T13:25:00Z">
            <w:r>
              <w:rPr>
                <w:rFonts w:cs="Calibri" w:ascii="Calibri" w:hAnsi="Calibri"/>
                <w:sz w:val="22"/>
                <w:szCs w:val="22"/>
                <w:lang w:val="en-US" w:eastAsia="en-US"/>
              </w:rPr>
              <w:tab/>
            </w:r>
          </w:del>
          <w:del w:id="4468" w:author="523" w:date="2015-03-16T13:25:00Z">
            <w:r>
              <w:rPr/>
              <w:delText>IP Realm Default Indication</w:delText>
              <w:tab/>
            </w:r>
          </w:del>
          <w:hyperlink w:anchor="__RefHeading___Toc414276883">
            <w:del w:id="4469" w:author="523" w:date="2015-03-16T13:25:00Z">
              <w:r>
                <w:rPr>
                  <w:rStyle w:val="IndexLink"/>
                </w:rPr>
                <w:delText>60</w:delText>
              </w:r>
            </w:del>
          </w:hyperlink>
        </w:p>
        <w:p>
          <w:pPr>
            <w:pStyle w:val="Contents1"/>
            <w:rPr>
              <w:rFonts w:ascii="Calibri" w:hAnsi="Calibri" w:cs="Calibri"/>
              <w:sz w:val="22"/>
              <w:szCs w:val="22"/>
              <w:lang w:val="en-US" w:eastAsia="en-US"/>
              <w:del w:id="4475" w:author="523" w:date="2015-03-16T13:25:00Z"/>
            </w:rPr>
          </w:pPr>
          <w:del w:id="4471" w:author="523" w:date="2015-03-16T13:25:00Z">
            <w:r>
              <w:rPr/>
              <w:delText>5.1.3.1.22</w:delText>
            </w:r>
          </w:del>
          <w:del w:id="4472" w:author="523" w:date="2015-03-16T13:25:00Z">
            <w:r>
              <w:rPr>
                <w:rFonts w:cs="Calibri" w:ascii="Calibri" w:hAnsi="Calibri"/>
                <w:sz w:val="22"/>
                <w:szCs w:val="22"/>
                <w:lang w:val="en-US" w:eastAsia="en-US"/>
              </w:rPr>
              <w:tab/>
            </w:r>
          </w:del>
          <w:del w:id="4473" w:author="523" w:date="2015-03-16T13:25:00Z">
            <w:r>
              <w:rPr/>
              <w:delText>List of Associated URI</w:delText>
              <w:tab/>
            </w:r>
          </w:del>
          <w:hyperlink w:anchor="__RefHeading___Toc414276884">
            <w:del w:id="4474" w:author="523" w:date="2015-03-16T13:25:00Z">
              <w:r>
                <w:rPr>
                  <w:rStyle w:val="IndexLink"/>
                </w:rPr>
                <w:delText>61</w:delText>
              </w:r>
            </w:del>
          </w:hyperlink>
        </w:p>
        <w:p>
          <w:pPr>
            <w:pStyle w:val="Contents1"/>
            <w:rPr>
              <w:rFonts w:ascii="Calibri" w:hAnsi="Calibri" w:cs="Calibri"/>
              <w:sz w:val="22"/>
              <w:szCs w:val="22"/>
              <w:lang w:val="en-US" w:eastAsia="en-US"/>
              <w:del w:id="4480" w:author="523" w:date="2015-03-16T13:25:00Z"/>
            </w:rPr>
          </w:pPr>
          <w:del w:id="4476" w:author="523" w:date="2015-03-16T13:25:00Z">
            <w:r>
              <w:rPr/>
              <w:delText>5.1.3.1.23</w:delText>
            </w:r>
          </w:del>
          <w:del w:id="4477" w:author="523" w:date="2015-03-16T13:25:00Z">
            <w:r>
              <w:rPr>
                <w:rFonts w:cs="Calibri" w:ascii="Calibri" w:hAnsi="Calibri"/>
                <w:sz w:val="22"/>
                <w:szCs w:val="22"/>
                <w:lang w:val="en-US" w:eastAsia="en-US"/>
              </w:rPr>
              <w:tab/>
            </w:r>
          </w:del>
          <w:del w:id="4478" w:author="523" w:date="2015-03-16T13:25:00Z">
            <w:r>
              <w:rPr/>
              <w:delText>List of Called Asserted Identity</w:delText>
              <w:tab/>
            </w:r>
          </w:del>
          <w:hyperlink w:anchor="__RefHeading___Toc414276885">
            <w:del w:id="4479" w:author="523" w:date="2015-03-16T13:25:00Z">
              <w:r>
                <w:rPr>
                  <w:rStyle w:val="IndexLink"/>
                </w:rPr>
                <w:delText>61</w:delText>
              </w:r>
            </w:del>
          </w:hyperlink>
        </w:p>
        <w:p>
          <w:pPr>
            <w:pStyle w:val="Contents1"/>
            <w:rPr>
              <w:rFonts w:ascii="Calibri" w:hAnsi="Calibri" w:cs="Calibri"/>
              <w:sz w:val="22"/>
              <w:szCs w:val="22"/>
              <w:lang w:val="en-US" w:eastAsia="en-US"/>
              <w:del w:id="4485" w:author="523" w:date="2015-03-16T13:25:00Z"/>
            </w:rPr>
          </w:pPr>
          <w:del w:id="4481" w:author="523" w:date="2015-03-16T13:25:00Z">
            <w:r>
              <w:rPr/>
              <w:delText>5.1.3.1.24</w:delText>
            </w:r>
          </w:del>
          <w:del w:id="4482" w:author="523" w:date="2015-03-16T13:25:00Z">
            <w:r>
              <w:rPr>
                <w:rFonts w:cs="Calibri" w:ascii="Calibri" w:hAnsi="Calibri"/>
                <w:sz w:val="22"/>
                <w:szCs w:val="22"/>
                <w:lang w:val="en-US" w:eastAsia="en-US"/>
              </w:rPr>
              <w:tab/>
            </w:r>
          </w:del>
          <w:del w:id="4483" w:author="523" w:date="2015-03-16T13:25:00Z">
            <w:r>
              <w:rPr/>
              <w:delText>List of Calling Party Address</w:delText>
              <w:tab/>
            </w:r>
          </w:del>
          <w:hyperlink w:anchor="__RefHeading___Toc414276886">
            <w:del w:id="4484" w:author="523" w:date="2015-03-16T13:25:00Z">
              <w:r>
                <w:rPr>
                  <w:rStyle w:val="IndexLink"/>
                </w:rPr>
                <w:delText>61</w:delText>
              </w:r>
            </w:del>
          </w:hyperlink>
        </w:p>
        <w:p>
          <w:pPr>
            <w:pStyle w:val="Contents1"/>
            <w:rPr>
              <w:rFonts w:ascii="Calibri" w:hAnsi="Calibri" w:cs="Calibri"/>
              <w:sz w:val="22"/>
              <w:szCs w:val="22"/>
              <w:lang w:val="en-US" w:eastAsia="en-US"/>
              <w:del w:id="4490" w:author="523" w:date="2015-03-16T13:25:00Z"/>
            </w:rPr>
          </w:pPr>
          <w:del w:id="4486" w:author="523" w:date="2015-03-16T13:25:00Z">
            <w:r>
              <w:rPr/>
              <w:delText>5.1.3.1.25</w:delText>
            </w:r>
          </w:del>
          <w:del w:id="4487" w:author="523" w:date="2015-03-16T13:25:00Z">
            <w:r>
              <w:rPr>
                <w:rFonts w:cs="Calibri" w:ascii="Calibri" w:hAnsi="Calibri"/>
                <w:sz w:val="22"/>
                <w:szCs w:val="22"/>
                <w:lang w:val="en-US" w:eastAsia="en-US"/>
              </w:rPr>
              <w:tab/>
            </w:r>
          </w:del>
          <w:del w:id="4488" w:author="523" w:date="2015-03-16T13:25:00Z">
            <w:r>
              <w:rPr/>
              <w:delText>List of Early SDP Media Components</w:delText>
              <w:tab/>
            </w:r>
          </w:del>
          <w:hyperlink w:anchor="__RefHeading___Toc414276887">
            <w:del w:id="4489" w:author="523" w:date="2015-03-16T13:25:00Z">
              <w:r>
                <w:rPr>
                  <w:rStyle w:val="IndexLink"/>
                </w:rPr>
                <w:delText>61</w:delText>
              </w:r>
            </w:del>
          </w:hyperlink>
        </w:p>
        <w:p>
          <w:pPr>
            <w:pStyle w:val="Contents1"/>
            <w:rPr>
              <w:rFonts w:ascii="Calibri" w:hAnsi="Calibri" w:cs="Calibri"/>
              <w:sz w:val="22"/>
              <w:szCs w:val="22"/>
              <w:lang w:val="en-US" w:eastAsia="en-US"/>
              <w:del w:id="4495" w:author="523" w:date="2015-03-16T13:25:00Z"/>
            </w:rPr>
          </w:pPr>
          <w:del w:id="4491" w:author="523" w:date="2015-03-16T13:25:00Z">
            <w:r>
              <w:rPr/>
              <w:delText>5.1.3.1.26</w:delText>
            </w:r>
          </w:del>
          <w:del w:id="4492" w:author="523" w:date="2015-03-16T13:25:00Z">
            <w:r>
              <w:rPr>
                <w:rFonts w:cs="Calibri" w:ascii="Calibri" w:hAnsi="Calibri"/>
                <w:sz w:val="22"/>
                <w:szCs w:val="22"/>
                <w:lang w:val="en-US" w:eastAsia="en-US"/>
              </w:rPr>
              <w:tab/>
            </w:r>
          </w:del>
          <w:del w:id="4493" w:author="523" w:date="2015-03-16T13:25:00Z">
            <w:r>
              <w:rPr/>
              <w:delText>List of Inter Operator Identifiers</w:delText>
              <w:tab/>
            </w:r>
          </w:del>
          <w:hyperlink w:anchor="__RefHeading___Toc414276888">
            <w:del w:id="4494" w:author="523" w:date="2015-03-16T13:25:00Z">
              <w:r>
                <w:rPr>
                  <w:rStyle w:val="IndexLink"/>
                </w:rPr>
                <w:delText>61</w:delText>
              </w:r>
            </w:del>
          </w:hyperlink>
        </w:p>
        <w:p>
          <w:pPr>
            <w:pStyle w:val="Contents1"/>
            <w:rPr>
              <w:rFonts w:ascii="Calibri" w:hAnsi="Calibri" w:cs="Calibri"/>
              <w:sz w:val="22"/>
              <w:szCs w:val="22"/>
              <w:lang w:val="en-US" w:eastAsia="en-US"/>
              <w:del w:id="4500" w:author="523" w:date="2015-03-16T13:25:00Z"/>
            </w:rPr>
          </w:pPr>
          <w:del w:id="4496" w:author="523" w:date="2015-03-16T13:25:00Z">
            <w:r>
              <w:rPr/>
              <w:delText>5.1.3.1.27</w:delText>
            </w:r>
          </w:del>
          <w:del w:id="4497" w:author="523" w:date="2015-03-16T13:25:00Z">
            <w:r>
              <w:rPr>
                <w:rFonts w:cs="Calibri" w:ascii="Calibri" w:hAnsi="Calibri"/>
                <w:sz w:val="22"/>
                <w:szCs w:val="22"/>
                <w:lang w:val="en-US" w:eastAsia="en-US"/>
              </w:rPr>
              <w:tab/>
            </w:r>
          </w:del>
          <w:del w:id="4498" w:author="523" w:date="2015-03-16T13:25:00Z">
            <w:r>
              <w:rPr/>
              <w:delText>List of Message Bodies</w:delText>
              <w:tab/>
            </w:r>
          </w:del>
          <w:hyperlink w:anchor="__RefHeading___Toc414276889">
            <w:del w:id="4499" w:author="523" w:date="2015-03-16T13:25:00Z">
              <w:r>
                <w:rPr>
                  <w:rStyle w:val="IndexLink"/>
                </w:rPr>
                <w:delText>61</w:delText>
              </w:r>
            </w:del>
          </w:hyperlink>
        </w:p>
        <w:p>
          <w:pPr>
            <w:pStyle w:val="Contents1"/>
            <w:rPr>
              <w:rFonts w:ascii="Calibri" w:hAnsi="Calibri" w:cs="Calibri"/>
              <w:sz w:val="22"/>
              <w:szCs w:val="22"/>
              <w:lang w:val="en-US" w:eastAsia="en-US"/>
              <w:del w:id="4505" w:author="523" w:date="2015-03-16T13:25:00Z"/>
            </w:rPr>
          </w:pPr>
          <w:del w:id="4501" w:author="523" w:date="2015-03-16T13:25:00Z">
            <w:r>
              <w:rPr/>
              <w:delText>5.1.3.1.27A</w:delText>
            </w:r>
          </w:del>
          <w:del w:id="4502" w:author="523" w:date="2015-03-16T13:25:00Z">
            <w:r>
              <w:rPr>
                <w:rFonts w:cs="Calibri" w:ascii="Calibri" w:hAnsi="Calibri"/>
                <w:sz w:val="22"/>
                <w:szCs w:val="22"/>
                <w:lang w:val="en-US" w:eastAsia="en-US"/>
              </w:rPr>
              <w:tab/>
            </w:r>
          </w:del>
          <w:del w:id="4503" w:author="523" w:date="2015-03-16T13:25:00Z">
            <w:r>
              <w:rPr/>
              <w:delText>List of NNI Information</w:delText>
              <w:tab/>
            </w:r>
          </w:del>
          <w:hyperlink w:anchor="__RefHeading___Toc414276890">
            <w:del w:id="4504" w:author="523" w:date="2015-03-16T13:25:00Z">
              <w:r>
                <w:rPr>
                  <w:rStyle w:val="IndexLink"/>
                </w:rPr>
                <w:delText>62</w:delText>
              </w:r>
            </w:del>
          </w:hyperlink>
        </w:p>
        <w:p>
          <w:pPr>
            <w:pStyle w:val="Contents1"/>
            <w:rPr>
              <w:rFonts w:ascii="Calibri" w:hAnsi="Calibri" w:cs="Calibri"/>
              <w:sz w:val="22"/>
              <w:szCs w:val="22"/>
              <w:lang w:val="en-US" w:eastAsia="en-US"/>
              <w:del w:id="4510" w:author="523" w:date="2015-03-16T13:25:00Z"/>
            </w:rPr>
          </w:pPr>
          <w:del w:id="4506" w:author="523" w:date="2015-03-16T13:25:00Z">
            <w:r>
              <w:rPr/>
              <w:delText>5.1.3.1.28</w:delText>
            </w:r>
          </w:del>
          <w:del w:id="4507" w:author="523" w:date="2015-03-16T13:25:00Z">
            <w:r>
              <w:rPr>
                <w:rFonts w:cs="Calibri" w:ascii="Calibri" w:hAnsi="Calibri"/>
                <w:sz w:val="22"/>
                <w:szCs w:val="22"/>
                <w:lang w:val="en-US" w:eastAsia="en-US"/>
              </w:rPr>
              <w:tab/>
            </w:r>
          </w:del>
          <w:del w:id="4508" w:author="523" w:date="2015-03-16T13:25:00Z">
            <w:r>
              <w:rPr/>
              <w:delText>List of SDP Media Components</w:delText>
              <w:tab/>
            </w:r>
          </w:del>
          <w:hyperlink w:anchor="__RefHeading___Toc414276891">
            <w:del w:id="4509" w:author="523" w:date="2015-03-16T13:25:00Z">
              <w:r>
                <w:rPr>
                  <w:rStyle w:val="IndexLink"/>
                </w:rPr>
                <w:delText>62</w:delText>
              </w:r>
            </w:del>
          </w:hyperlink>
        </w:p>
        <w:p>
          <w:pPr>
            <w:pStyle w:val="Contents1"/>
            <w:rPr>
              <w:rFonts w:ascii="Calibri" w:hAnsi="Calibri" w:cs="Calibri"/>
              <w:sz w:val="22"/>
              <w:szCs w:val="22"/>
              <w:lang w:val="en-US" w:eastAsia="en-US"/>
              <w:del w:id="4515" w:author="523" w:date="2015-03-16T13:25:00Z"/>
            </w:rPr>
          </w:pPr>
          <w:del w:id="4511" w:author="523" w:date="2015-03-16T13:25:00Z">
            <w:r>
              <w:rPr/>
              <w:delText>5.1.3.1.28A</w:delText>
            </w:r>
          </w:del>
          <w:del w:id="4512" w:author="523" w:date="2015-03-16T13:25:00Z">
            <w:r>
              <w:rPr>
                <w:rFonts w:cs="Calibri" w:ascii="Calibri" w:hAnsi="Calibri"/>
                <w:sz w:val="22"/>
                <w:szCs w:val="22"/>
                <w:lang w:val="en-US" w:eastAsia="en-US"/>
              </w:rPr>
              <w:tab/>
            </w:r>
          </w:del>
          <w:del w:id="4513" w:author="523" w:date="2015-03-16T13:25:00Z">
            <w:r>
              <w:rPr/>
              <w:delText>List of Reason Header</w:delText>
              <w:tab/>
            </w:r>
          </w:del>
          <w:hyperlink w:anchor="__RefHeading___Toc414276892">
            <w:del w:id="4514" w:author="523" w:date="2015-03-16T13:25:00Z">
              <w:r>
                <w:rPr>
                  <w:rStyle w:val="IndexLink"/>
                </w:rPr>
                <w:delText>62</w:delText>
              </w:r>
            </w:del>
          </w:hyperlink>
        </w:p>
        <w:p>
          <w:pPr>
            <w:pStyle w:val="Contents1"/>
            <w:rPr>
              <w:rFonts w:ascii="Calibri" w:hAnsi="Calibri" w:cs="Calibri"/>
              <w:sz w:val="22"/>
              <w:szCs w:val="22"/>
              <w:lang w:val="en-US" w:eastAsia="en-US"/>
              <w:del w:id="4520" w:author="523" w:date="2015-03-16T13:25:00Z"/>
            </w:rPr>
          </w:pPr>
          <w:del w:id="4516" w:author="523" w:date="2015-03-16T13:25:00Z">
            <w:r>
              <w:rPr/>
              <w:delText>5.1.3.1.28B</w:delText>
            </w:r>
          </w:del>
          <w:del w:id="4517" w:author="523" w:date="2015-03-16T13:25:00Z">
            <w:r>
              <w:rPr>
                <w:rFonts w:cs="Calibri" w:ascii="Calibri" w:hAnsi="Calibri"/>
                <w:sz w:val="22"/>
                <w:szCs w:val="22"/>
                <w:lang w:val="en-US" w:eastAsia="en-US"/>
              </w:rPr>
              <w:tab/>
            </w:r>
          </w:del>
          <w:del w:id="4518" w:author="523" w:date="2015-03-16T13:25:00Z">
            <w:r>
              <w:rPr/>
              <w:delText>Local GW Inserted Indication</w:delText>
              <w:tab/>
            </w:r>
          </w:del>
          <w:hyperlink w:anchor="__RefHeading___Toc414276893">
            <w:del w:id="4519" w:author="523" w:date="2015-03-16T13:25:00Z">
              <w:r>
                <w:rPr>
                  <w:rStyle w:val="IndexLink"/>
                </w:rPr>
                <w:delText>62</w:delText>
              </w:r>
            </w:del>
          </w:hyperlink>
        </w:p>
        <w:p>
          <w:pPr>
            <w:pStyle w:val="Contents1"/>
            <w:rPr>
              <w:rFonts w:ascii="Calibri" w:hAnsi="Calibri" w:cs="Calibri"/>
              <w:sz w:val="22"/>
              <w:szCs w:val="22"/>
              <w:lang w:val="en-US" w:eastAsia="en-US"/>
              <w:del w:id="4525" w:author="523" w:date="2015-03-16T13:25:00Z"/>
            </w:rPr>
          </w:pPr>
          <w:del w:id="4521" w:author="523" w:date="2015-03-16T13:25:00Z">
            <w:r>
              <w:rPr/>
              <w:delText>5.1.3.1.29</w:delText>
            </w:r>
          </w:del>
          <w:del w:id="4522" w:author="523" w:date="2015-03-16T13:25:00Z">
            <w:r>
              <w:rPr>
                <w:rFonts w:cs="Calibri" w:ascii="Calibri" w:hAnsi="Calibri"/>
                <w:sz w:val="22"/>
                <w:szCs w:val="22"/>
                <w:lang w:val="en-US" w:eastAsia="en-US"/>
              </w:rPr>
              <w:tab/>
            </w:r>
          </w:del>
          <w:del w:id="4523" w:author="523" w:date="2015-03-16T13:25:00Z">
            <w:r>
              <w:rPr/>
              <w:delText>Local Record Sequence Number</w:delText>
              <w:tab/>
            </w:r>
          </w:del>
          <w:hyperlink w:anchor="__RefHeading___Toc414276894">
            <w:del w:id="4524" w:author="523" w:date="2015-03-16T13:25:00Z">
              <w:r>
                <w:rPr>
                  <w:rStyle w:val="IndexLink"/>
                </w:rPr>
                <w:delText>63</w:delText>
              </w:r>
            </w:del>
          </w:hyperlink>
        </w:p>
        <w:p>
          <w:pPr>
            <w:pStyle w:val="Contents1"/>
            <w:rPr>
              <w:rFonts w:ascii="Calibri" w:hAnsi="Calibri" w:cs="Calibri"/>
              <w:sz w:val="22"/>
              <w:szCs w:val="22"/>
              <w:lang w:val="en-US" w:eastAsia="en-US"/>
              <w:del w:id="4530" w:author="523" w:date="2015-03-16T13:25:00Z"/>
            </w:rPr>
          </w:pPr>
          <w:del w:id="4526" w:author="523" w:date="2015-03-16T13:25:00Z">
            <w:r>
              <w:rPr/>
              <w:delText>5.1.3.1.30</w:delText>
            </w:r>
          </w:del>
          <w:del w:id="4527" w:author="523" w:date="2015-03-16T13:25:00Z">
            <w:r>
              <w:rPr>
                <w:rFonts w:cs="Calibri" w:ascii="Calibri" w:hAnsi="Calibri"/>
                <w:sz w:val="22"/>
                <w:szCs w:val="22"/>
                <w:lang w:val="en-US" w:eastAsia="en-US"/>
              </w:rPr>
              <w:tab/>
            </w:r>
          </w:del>
          <w:del w:id="4528" w:author="523" w:date="2015-03-16T13:25:00Z">
            <w:r>
              <w:rPr/>
              <w:delText>Media Initiator Flag</w:delText>
              <w:tab/>
            </w:r>
          </w:del>
          <w:hyperlink w:anchor="__RefHeading___Toc414276895">
            <w:del w:id="4529" w:author="523" w:date="2015-03-16T13:25:00Z">
              <w:r>
                <w:rPr>
                  <w:rStyle w:val="IndexLink"/>
                </w:rPr>
                <w:delText>63</w:delText>
              </w:r>
            </w:del>
          </w:hyperlink>
        </w:p>
        <w:p>
          <w:pPr>
            <w:pStyle w:val="Contents1"/>
            <w:rPr>
              <w:rFonts w:ascii="Calibri" w:hAnsi="Calibri" w:cs="Calibri"/>
              <w:sz w:val="22"/>
              <w:szCs w:val="22"/>
              <w:lang w:val="en-US" w:eastAsia="en-US"/>
              <w:del w:id="4537" w:author="523" w:date="2015-03-16T13:25:00Z"/>
            </w:rPr>
          </w:pPr>
          <w:del w:id="4531" w:author="523" w:date="2015-03-16T13:25:00Z">
            <w:r>
              <w:rPr/>
              <w:delText>5.1.3.1.31</w:delText>
            </w:r>
          </w:del>
          <w:del w:id="4532" w:author="523" w:date="2015-03-16T13:25:00Z">
            <w:r>
              <w:rPr>
                <w:rFonts w:cs="Calibri" w:ascii="Calibri" w:hAnsi="Calibri"/>
                <w:sz w:val="22"/>
                <w:szCs w:val="22"/>
                <w:lang w:val="en-US" w:eastAsia="en-US"/>
              </w:rPr>
              <w:tab/>
            </w:r>
          </w:del>
          <w:del w:id="4533" w:author="523" w:date="2015-03-16T13:25:00Z">
            <w:r>
              <w:rPr/>
              <w:delText xml:space="preserve">Media Initiator </w:delText>
            </w:r>
          </w:del>
          <w:del w:id="4534" w:author="523" w:date="2015-03-16T13:25:00Z">
            <w:r>
              <w:rPr>
                <w:lang w:val="en-US" w:eastAsia="en-US"/>
              </w:rPr>
              <w:delText>Party</w:delText>
            </w:r>
          </w:del>
          <w:del w:id="4535" w:author="523" w:date="2015-03-16T13:25:00Z">
            <w:r>
              <w:rPr/>
              <w:tab/>
            </w:r>
          </w:del>
          <w:hyperlink w:anchor="__RefHeading___Toc414276896">
            <w:del w:id="4536" w:author="523" w:date="2015-03-16T13:25:00Z">
              <w:r>
                <w:rPr>
                  <w:rStyle w:val="IndexLink"/>
                </w:rPr>
                <w:delText>63</w:delText>
              </w:r>
            </w:del>
          </w:hyperlink>
        </w:p>
        <w:p>
          <w:pPr>
            <w:pStyle w:val="Contents1"/>
            <w:rPr>
              <w:rFonts w:ascii="Calibri" w:hAnsi="Calibri" w:cs="Calibri"/>
              <w:sz w:val="22"/>
              <w:szCs w:val="22"/>
              <w:lang w:val="en-US" w:eastAsia="en-US"/>
              <w:del w:id="4542" w:author="523" w:date="2015-03-16T13:25:00Z"/>
            </w:rPr>
          </w:pPr>
          <w:del w:id="4538" w:author="523" w:date="2015-03-16T13:25:00Z">
            <w:r>
              <w:rPr/>
              <w:delText>5.1.3.1.31a</w:delText>
            </w:r>
          </w:del>
          <w:del w:id="4539" w:author="523" w:date="2015-03-16T13:25:00Z">
            <w:r>
              <w:rPr>
                <w:rFonts w:cs="Calibri" w:ascii="Calibri" w:hAnsi="Calibri"/>
                <w:sz w:val="22"/>
                <w:szCs w:val="22"/>
                <w:lang w:val="en-US" w:eastAsia="en-US"/>
              </w:rPr>
              <w:tab/>
            </w:r>
          </w:del>
          <w:del w:id="4540" w:author="523" w:date="2015-03-16T13:25:00Z">
            <w:r>
              <w:rPr/>
              <w:delText>MS Time Zone</w:delText>
              <w:tab/>
            </w:r>
          </w:del>
          <w:hyperlink w:anchor="__RefHeading___Toc414276897">
            <w:del w:id="4541" w:author="523" w:date="2015-03-16T13:25:00Z">
              <w:r>
                <w:rPr>
                  <w:rStyle w:val="IndexLink"/>
                </w:rPr>
                <w:delText>63</w:delText>
              </w:r>
            </w:del>
          </w:hyperlink>
        </w:p>
        <w:p>
          <w:pPr>
            <w:pStyle w:val="Contents1"/>
            <w:rPr>
              <w:rFonts w:ascii="Calibri" w:hAnsi="Calibri" w:cs="Calibri"/>
              <w:sz w:val="22"/>
              <w:szCs w:val="22"/>
              <w:lang w:val="en-US" w:eastAsia="en-US"/>
              <w:del w:id="4548" w:author="523" w:date="2015-03-16T13:25:00Z"/>
            </w:rPr>
          </w:pPr>
          <w:del w:id="4543" w:author="523" w:date="2015-03-16T13:25:00Z">
            <w:r>
              <w:rPr/>
              <w:delText>5.1.3.1.31A</w:delText>
            </w:r>
          </w:del>
          <w:del w:id="4544" w:author="523" w:date="2015-03-16T13:25:00Z">
            <w:r>
              <w:rPr>
                <w:rFonts w:cs="Calibri" w:ascii="Calibri" w:hAnsi="Calibri"/>
                <w:sz w:val="22"/>
                <w:szCs w:val="22"/>
                <w:lang w:val="en-US" w:eastAsia="en-US"/>
              </w:rPr>
              <w:tab/>
            </w:r>
          </w:del>
          <w:del w:id="4545" w:author="523" w:date="2015-03-16T13:25:00Z">
            <w:r>
              <w:rPr>
                <w:rFonts w:cs="Arial"/>
              </w:rPr>
              <w:delText>Neighbour Node Address</w:delText>
            </w:r>
          </w:del>
          <w:del w:id="4546" w:author="523" w:date="2015-03-16T13:25:00Z">
            <w:r>
              <w:rPr/>
              <w:tab/>
            </w:r>
          </w:del>
          <w:hyperlink w:anchor="__RefHeading___Toc414276898">
            <w:del w:id="4547" w:author="523" w:date="2015-03-16T13:25:00Z">
              <w:r>
                <w:rPr>
                  <w:rStyle w:val="IndexLink"/>
                </w:rPr>
                <w:delText>63</w:delText>
              </w:r>
            </w:del>
          </w:hyperlink>
        </w:p>
        <w:p>
          <w:pPr>
            <w:pStyle w:val="Contents1"/>
            <w:rPr>
              <w:rFonts w:ascii="Calibri" w:hAnsi="Calibri" w:cs="Calibri"/>
              <w:sz w:val="22"/>
              <w:szCs w:val="22"/>
              <w:lang w:val="en-US" w:eastAsia="en-US"/>
              <w:del w:id="4553" w:author="523" w:date="2015-03-16T13:25:00Z"/>
            </w:rPr>
          </w:pPr>
          <w:del w:id="4549" w:author="523" w:date="2015-03-16T13:25:00Z">
            <w:r>
              <w:rPr/>
              <w:delText>5.1.3.1.31B</w:delText>
            </w:r>
          </w:del>
          <w:del w:id="4550" w:author="523" w:date="2015-03-16T13:25:00Z">
            <w:r>
              <w:rPr>
                <w:rFonts w:cs="Calibri" w:ascii="Calibri" w:hAnsi="Calibri"/>
                <w:sz w:val="22"/>
                <w:szCs w:val="22"/>
                <w:lang w:val="en-US" w:eastAsia="en-US"/>
              </w:rPr>
              <w:tab/>
            </w:r>
          </w:del>
          <w:del w:id="4551" w:author="523" w:date="2015-03-16T13:25:00Z">
            <w:r>
              <w:rPr/>
              <w:delText>NNI Type</w:delText>
              <w:tab/>
            </w:r>
          </w:del>
          <w:hyperlink w:anchor="__RefHeading___Toc414276899">
            <w:del w:id="4552" w:author="523" w:date="2015-03-16T13:25:00Z">
              <w:r>
                <w:rPr>
                  <w:rStyle w:val="IndexLink"/>
                </w:rPr>
                <w:delText>63</w:delText>
              </w:r>
            </w:del>
          </w:hyperlink>
        </w:p>
        <w:p>
          <w:pPr>
            <w:pStyle w:val="Contents1"/>
            <w:rPr>
              <w:rFonts w:ascii="Calibri" w:hAnsi="Calibri" w:cs="Calibri"/>
              <w:sz w:val="22"/>
              <w:szCs w:val="22"/>
              <w:lang w:val="en-US" w:eastAsia="en-US"/>
              <w:del w:id="4558" w:author="523" w:date="2015-03-16T13:25:00Z"/>
            </w:rPr>
          </w:pPr>
          <w:del w:id="4554" w:author="523" w:date="2015-03-16T13:25:00Z">
            <w:r>
              <w:rPr/>
              <w:delText>5.1.3.1.31C</w:delText>
            </w:r>
          </w:del>
          <w:del w:id="4555" w:author="523" w:date="2015-03-16T13:25:00Z">
            <w:r>
              <w:rPr>
                <w:rFonts w:cs="Calibri" w:ascii="Calibri" w:hAnsi="Calibri"/>
                <w:sz w:val="22"/>
                <w:szCs w:val="22"/>
                <w:lang w:val="en-US" w:eastAsia="en-US"/>
              </w:rPr>
              <w:tab/>
            </w:r>
          </w:del>
          <w:del w:id="4556" w:author="523" w:date="2015-03-16T13:25:00Z">
            <w:r>
              <w:rPr/>
              <w:delText>Void</w:delText>
              <w:tab/>
            </w:r>
          </w:del>
          <w:hyperlink w:anchor="__RefHeading___Toc414276900">
            <w:del w:id="4557" w:author="523" w:date="2015-03-16T13:25:00Z">
              <w:r>
                <w:rPr>
                  <w:rStyle w:val="IndexLink"/>
                </w:rPr>
                <w:delText>63</w:delText>
              </w:r>
            </w:del>
          </w:hyperlink>
        </w:p>
        <w:p>
          <w:pPr>
            <w:pStyle w:val="Contents1"/>
            <w:rPr>
              <w:rFonts w:ascii="Calibri" w:hAnsi="Calibri" w:cs="Calibri"/>
              <w:sz w:val="22"/>
              <w:szCs w:val="22"/>
              <w:lang w:val="en-US" w:eastAsia="en-US"/>
              <w:del w:id="4563" w:author="523" w:date="2015-03-16T13:25:00Z"/>
            </w:rPr>
          </w:pPr>
          <w:del w:id="4559" w:author="523" w:date="2015-03-16T13:25:00Z">
            <w:r>
              <w:rPr/>
              <w:delText>5.1.3.1.32</w:delText>
            </w:r>
          </w:del>
          <w:del w:id="4560" w:author="523" w:date="2015-03-16T13:25:00Z">
            <w:r>
              <w:rPr>
                <w:rFonts w:cs="Calibri" w:ascii="Calibri" w:hAnsi="Calibri"/>
                <w:sz w:val="22"/>
                <w:szCs w:val="22"/>
                <w:lang w:val="en-US" w:eastAsia="en-US"/>
              </w:rPr>
              <w:tab/>
            </w:r>
          </w:del>
          <w:del w:id="4561" w:author="523" w:date="2015-03-16T13:25:00Z">
            <w:r>
              <w:rPr/>
              <w:delText>Node Address</w:delText>
              <w:tab/>
            </w:r>
          </w:del>
          <w:hyperlink w:anchor="__RefHeading___Toc414276901">
            <w:del w:id="4562" w:author="523" w:date="2015-03-16T13:25:00Z">
              <w:r>
                <w:rPr>
                  <w:rStyle w:val="IndexLink"/>
                </w:rPr>
                <w:delText>63</w:delText>
              </w:r>
            </w:del>
          </w:hyperlink>
        </w:p>
        <w:p>
          <w:pPr>
            <w:pStyle w:val="Contents1"/>
            <w:rPr>
              <w:rFonts w:ascii="Calibri" w:hAnsi="Calibri" w:cs="Calibri"/>
              <w:sz w:val="22"/>
              <w:szCs w:val="22"/>
              <w:lang w:val="en-US" w:eastAsia="en-US"/>
              <w:del w:id="4568" w:author="523" w:date="2015-03-16T13:25:00Z"/>
            </w:rPr>
          </w:pPr>
          <w:del w:id="4564" w:author="523" w:date="2015-03-16T13:25:00Z">
            <w:r>
              <w:rPr/>
              <w:delText>5.1.3.1.33</w:delText>
            </w:r>
          </w:del>
          <w:del w:id="4565" w:author="523" w:date="2015-03-16T13:25:00Z">
            <w:r>
              <w:rPr>
                <w:rFonts w:cs="Calibri" w:ascii="Calibri" w:hAnsi="Calibri"/>
                <w:sz w:val="22"/>
                <w:szCs w:val="22"/>
                <w:lang w:val="en-US" w:eastAsia="en-US"/>
              </w:rPr>
              <w:tab/>
            </w:r>
          </w:del>
          <w:del w:id="4566" w:author="523" w:date="2015-03-16T13:25:00Z">
            <w:r>
              <w:rPr/>
              <w:delText>Number Portability Routing</w:delText>
              <w:tab/>
            </w:r>
          </w:del>
          <w:hyperlink w:anchor="__RefHeading___Toc414276902">
            <w:del w:id="4567" w:author="523" w:date="2015-03-16T13:25:00Z">
              <w:r>
                <w:rPr>
                  <w:rStyle w:val="IndexLink"/>
                </w:rPr>
                <w:delText>63</w:delText>
              </w:r>
            </w:del>
          </w:hyperlink>
        </w:p>
        <w:p>
          <w:pPr>
            <w:pStyle w:val="Contents1"/>
            <w:rPr>
              <w:rFonts w:ascii="Calibri" w:hAnsi="Calibri" w:cs="Calibri"/>
              <w:sz w:val="22"/>
              <w:szCs w:val="22"/>
              <w:lang w:val="en-US" w:eastAsia="en-US"/>
              <w:del w:id="4573" w:author="523" w:date="2015-03-16T13:25:00Z"/>
            </w:rPr>
          </w:pPr>
          <w:del w:id="4569" w:author="523" w:date="2015-03-16T13:25:00Z">
            <w:r>
              <w:rPr/>
              <w:delText>5.1.3.1.33A</w:delText>
            </w:r>
          </w:del>
          <w:del w:id="4570" w:author="523" w:date="2015-03-16T13:25:00Z">
            <w:r>
              <w:rPr>
                <w:rFonts w:cs="Calibri" w:ascii="Calibri" w:hAnsi="Calibri"/>
                <w:sz w:val="22"/>
                <w:szCs w:val="22"/>
                <w:lang w:val="en-US" w:eastAsia="en-US"/>
              </w:rPr>
              <w:tab/>
            </w:r>
          </w:del>
          <w:del w:id="4571" w:author="523" w:date="2015-03-16T13:25:00Z">
            <w:r>
              <w:rPr/>
              <w:delText>Void</w:delText>
              <w:tab/>
            </w:r>
          </w:del>
          <w:hyperlink w:anchor="__RefHeading___Toc414276903">
            <w:del w:id="4572" w:author="523" w:date="2015-03-16T13:25:00Z">
              <w:r>
                <w:rPr>
                  <w:rStyle w:val="IndexLink"/>
                </w:rPr>
                <w:delText>63</w:delText>
              </w:r>
            </w:del>
          </w:hyperlink>
        </w:p>
        <w:p>
          <w:pPr>
            <w:pStyle w:val="Contents1"/>
            <w:rPr>
              <w:rFonts w:ascii="Calibri" w:hAnsi="Calibri" w:cs="Calibri"/>
              <w:sz w:val="22"/>
              <w:szCs w:val="22"/>
              <w:lang w:val="en-US" w:eastAsia="en-US"/>
              <w:del w:id="4578" w:author="523" w:date="2015-03-16T13:25:00Z"/>
            </w:rPr>
          </w:pPr>
          <w:del w:id="4574" w:author="523" w:date="2015-03-16T13:25:00Z">
            <w:r>
              <w:rPr/>
              <w:delText>5.1.3.1.34</w:delText>
            </w:r>
          </w:del>
          <w:del w:id="4575" w:author="523" w:date="2015-03-16T13:25:00Z">
            <w:r>
              <w:rPr>
                <w:rFonts w:cs="Calibri" w:ascii="Calibri" w:hAnsi="Calibri"/>
                <w:sz w:val="22"/>
                <w:szCs w:val="22"/>
                <w:lang w:val="en-US" w:eastAsia="en-US"/>
              </w:rPr>
              <w:tab/>
            </w:r>
          </w:del>
          <w:del w:id="4576" w:author="523" w:date="2015-03-16T13:25:00Z">
            <w:r>
              <w:rPr/>
              <w:delText>Online Charging Flag</w:delText>
              <w:tab/>
            </w:r>
          </w:del>
          <w:hyperlink w:anchor="__RefHeading___Toc414276904">
            <w:del w:id="4577" w:author="523" w:date="2015-03-16T13:25:00Z">
              <w:r>
                <w:rPr>
                  <w:rStyle w:val="IndexLink"/>
                </w:rPr>
                <w:delText>63</w:delText>
              </w:r>
            </w:del>
          </w:hyperlink>
        </w:p>
        <w:p>
          <w:pPr>
            <w:pStyle w:val="Contents1"/>
            <w:rPr>
              <w:rFonts w:ascii="Calibri" w:hAnsi="Calibri" w:cs="Calibri"/>
              <w:sz w:val="22"/>
              <w:szCs w:val="22"/>
              <w:lang w:val="en-US" w:eastAsia="en-US"/>
              <w:del w:id="4583" w:author="523" w:date="2015-03-16T13:25:00Z"/>
            </w:rPr>
          </w:pPr>
          <w:del w:id="4579" w:author="523" w:date="2015-03-16T13:25:00Z">
            <w:r>
              <w:rPr/>
              <w:delText>5.1.3.1.35</w:delText>
            </w:r>
          </w:del>
          <w:del w:id="4580" w:author="523" w:date="2015-03-16T13:25:00Z">
            <w:r>
              <w:rPr>
                <w:rFonts w:cs="Calibri" w:ascii="Calibri" w:hAnsi="Calibri"/>
                <w:sz w:val="22"/>
                <w:szCs w:val="22"/>
                <w:lang w:val="en-US" w:eastAsia="en-US"/>
              </w:rPr>
              <w:tab/>
            </w:r>
          </w:del>
          <w:del w:id="4581" w:author="523" w:date="2015-03-16T13:25:00Z">
            <w:r>
              <w:rPr/>
              <w:delText>Originator</w:delText>
              <w:tab/>
            </w:r>
          </w:del>
          <w:hyperlink w:anchor="__RefHeading___Toc414276905">
            <w:del w:id="4582" w:author="523" w:date="2015-03-16T13:25:00Z">
              <w:r>
                <w:rPr>
                  <w:rStyle w:val="IndexLink"/>
                </w:rPr>
                <w:delText>63</w:delText>
              </w:r>
            </w:del>
          </w:hyperlink>
        </w:p>
        <w:p>
          <w:pPr>
            <w:pStyle w:val="Contents1"/>
            <w:rPr>
              <w:rFonts w:ascii="Calibri" w:hAnsi="Calibri" w:cs="Calibri"/>
              <w:sz w:val="22"/>
              <w:szCs w:val="22"/>
              <w:lang w:val="en-US" w:eastAsia="en-US"/>
              <w:del w:id="4588" w:author="523" w:date="2015-03-16T13:25:00Z"/>
            </w:rPr>
          </w:pPr>
          <w:del w:id="4584" w:author="523" w:date="2015-03-16T13:25:00Z">
            <w:r>
              <w:rPr/>
              <w:delText>5.1.3.1.35A</w:delText>
            </w:r>
          </w:del>
          <w:del w:id="4585" w:author="523" w:date="2015-03-16T13:25:00Z">
            <w:r>
              <w:rPr>
                <w:rFonts w:cs="Calibri" w:ascii="Calibri" w:hAnsi="Calibri"/>
                <w:sz w:val="22"/>
                <w:szCs w:val="22"/>
                <w:lang w:val="en-US" w:eastAsia="en-US"/>
              </w:rPr>
              <w:tab/>
            </w:r>
          </w:del>
          <w:del w:id="4586" w:author="523" w:date="2015-03-16T13:25:00Z">
            <w:r>
              <w:rPr/>
              <w:delText>Outgoing Session ID</w:delText>
              <w:tab/>
            </w:r>
          </w:del>
          <w:hyperlink w:anchor="__RefHeading___Toc414276906">
            <w:del w:id="4587" w:author="523" w:date="2015-03-16T13:25:00Z">
              <w:r>
                <w:rPr>
                  <w:rStyle w:val="IndexLink"/>
                </w:rPr>
                <w:delText>63</w:delText>
              </w:r>
            </w:del>
          </w:hyperlink>
        </w:p>
        <w:p>
          <w:pPr>
            <w:pStyle w:val="Contents1"/>
            <w:rPr>
              <w:rFonts w:ascii="Calibri" w:hAnsi="Calibri" w:cs="Calibri"/>
              <w:sz w:val="22"/>
              <w:szCs w:val="22"/>
              <w:lang w:val="en-US" w:eastAsia="en-US"/>
              <w:del w:id="4593" w:author="523" w:date="2015-03-16T13:25:00Z"/>
            </w:rPr>
          </w:pPr>
          <w:del w:id="4589" w:author="523" w:date="2015-03-16T13:25:00Z">
            <w:r>
              <w:rPr/>
              <w:delText>5.1.3.1.36</w:delText>
            </w:r>
          </w:del>
          <w:del w:id="4590" w:author="523" w:date="2015-03-16T13:25:00Z">
            <w:r>
              <w:rPr>
                <w:rFonts w:cs="Calibri" w:ascii="Calibri" w:hAnsi="Calibri"/>
                <w:sz w:val="22"/>
                <w:szCs w:val="22"/>
                <w:lang w:val="en-US" w:eastAsia="en-US"/>
              </w:rPr>
              <w:tab/>
            </w:r>
          </w:del>
          <w:del w:id="4591" w:author="523" w:date="2015-03-16T13:25:00Z">
            <w:r>
              <w:rPr/>
              <w:delText>Private User ID</w:delText>
              <w:tab/>
            </w:r>
          </w:del>
          <w:hyperlink w:anchor="__RefHeading___Toc414276907">
            <w:del w:id="4592" w:author="523" w:date="2015-03-16T13:25:00Z">
              <w:r>
                <w:rPr>
                  <w:rStyle w:val="IndexLink"/>
                </w:rPr>
                <w:delText>63</w:delText>
              </w:r>
            </w:del>
          </w:hyperlink>
        </w:p>
        <w:p>
          <w:pPr>
            <w:pStyle w:val="Contents1"/>
            <w:rPr>
              <w:rFonts w:ascii="Calibri" w:hAnsi="Calibri" w:cs="Calibri"/>
              <w:sz w:val="22"/>
              <w:szCs w:val="22"/>
              <w:lang w:val="en-US" w:eastAsia="en-US"/>
              <w:del w:id="4598" w:author="523" w:date="2015-03-16T13:25:00Z"/>
            </w:rPr>
          </w:pPr>
          <w:del w:id="4594" w:author="523" w:date="2015-03-16T13:25:00Z">
            <w:r>
              <w:rPr/>
              <w:delText>5.1.3.1.37</w:delText>
            </w:r>
          </w:del>
          <w:del w:id="4595" w:author="523" w:date="2015-03-16T13:25:00Z">
            <w:r>
              <w:rPr>
                <w:rFonts w:cs="Calibri" w:ascii="Calibri" w:hAnsi="Calibri"/>
                <w:sz w:val="22"/>
                <w:szCs w:val="22"/>
                <w:lang w:val="en-US" w:eastAsia="en-US"/>
              </w:rPr>
              <w:tab/>
            </w:r>
          </w:del>
          <w:del w:id="4596" w:author="523" w:date="2015-03-16T13:25:00Z">
            <w:r>
              <w:rPr/>
              <w:delText>Real Time Tariff Information</w:delText>
              <w:tab/>
            </w:r>
          </w:del>
          <w:hyperlink w:anchor="__RefHeading___Toc414276908">
            <w:del w:id="4597" w:author="523" w:date="2015-03-16T13:25:00Z">
              <w:r>
                <w:rPr>
                  <w:rStyle w:val="IndexLink"/>
                </w:rPr>
                <w:delText>64</w:delText>
              </w:r>
            </w:del>
          </w:hyperlink>
        </w:p>
        <w:p>
          <w:pPr>
            <w:pStyle w:val="Contents1"/>
            <w:rPr>
              <w:rFonts w:ascii="Calibri" w:hAnsi="Calibri" w:cs="Calibri"/>
              <w:sz w:val="22"/>
              <w:szCs w:val="22"/>
              <w:lang w:val="en-US" w:eastAsia="en-US"/>
              <w:del w:id="4603" w:author="523" w:date="2015-03-16T13:25:00Z"/>
            </w:rPr>
          </w:pPr>
          <w:del w:id="4599" w:author="523" w:date="2015-03-16T13:25:00Z">
            <w:r>
              <w:rPr/>
              <w:delText>5.1.3.1.38</w:delText>
            </w:r>
          </w:del>
          <w:del w:id="4600" w:author="523" w:date="2015-03-16T13:25:00Z">
            <w:r>
              <w:rPr>
                <w:rFonts w:cs="Calibri" w:ascii="Calibri" w:hAnsi="Calibri"/>
                <w:sz w:val="22"/>
                <w:szCs w:val="22"/>
                <w:lang w:val="en-US" w:eastAsia="en-US"/>
              </w:rPr>
              <w:tab/>
            </w:r>
          </w:del>
          <w:del w:id="4601" w:author="523" w:date="2015-03-16T13:25:00Z">
            <w:r>
              <w:rPr/>
              <w:delText>Record Closure Time</w:delText>
              <w:tab/>
            </w:r>
          </w:del>
          <w:hyperlink w:anchor="__RefHeading___Toc414276909">
            <w:del w:id="4602" w:author="523" w:date="2015-03-16T13:25:00Z">
              <w:r>
                <w:rPr>
                  <w:rStyle w:val="IndexLink"/>
                </w:rPr>
                <w:delText>64</w:delText>
              </w:r>
            </w:del>
          </w:hyperlink>
        </w:p>
        <w:p>
          <w:pPr>
            <w:pStyle w:val="Contents1"/>
            <w:rPr>
              <w:rFonts w:ascii="Calibri" w:hAnsi="Calibri" w:cs="Calibri"/>
              <w:sz w:val="22"/>
              <w:szCs w:val="22"/>
              <w:lang w:val="en-US" w:eastAsia="en-US"/>
              <w:del w:id="4608" w:author="523" w:date="2015-03-16T13:25:00Z"/>
            </w:rPr>
          </w:pPr>
          <w:del w:id="4604" w:author="523" w:date="2015-03-16T13:25:00Z">
            <w:r>
              <w:rPr/>
              <w:delText>5.1.3.1.39</w:delText>
            </w:r>
          </w:del>
          <w:del w:id="4605" w:author="523" w:date="2015-03-16T13:25:00Z">
            <w:r>
              <w:rPr>
                <w:rFonts w:cs="Calibri" w:ascii="Calibri" w:hAnsi="Calibri"/>
                <w:sz w:val="22"/>
                <w:szCs w:val="22"/>
                <w:lang w:val="en-US" w:eastAsia="en-US"/>
              </w:rPr>
              <w:tab/>
            </w:r>
          </w:del>
          <w:del w:id="4606" w:author="523" w:date="2015-03-16T13:25:00Z">
            <w:r>
              <w:rPr/>
              <w:delText>Record Extensions</w:delText>
              <w:tab/>
            </w:r>
          </w:del>
          <w:hyperlink w:anchor="__RefHeading___Toc414276910">
            <w:del w:id="4607" w:author="523" w:date="2015-03-16T13:25:00Z">
              <w:r>
                <w:rPr>
                  <w:rStyle w:val="IndexLink"/>
                </w:rPr>
                <w:delText>64</w:delText>
              </w:r>
            </w:del>
          </w:hyperlink>
        </w:p>
        <w:p>
          <w:pPr>
            <w:pStyle w:val="Contents1"/>
            <w:rPr>
              <w:rFonts w:ascii="Calibri" w:hAnsi="Calibri" w:cs="Calibri"/>
              <w:sz w:val="22"/>
              <w:szCs w:val="22"/>
              <w:lang w:val="en-US" w:eastAsia="en-US"/>
              <w:del w:id="4613" w:author="523" w:date="2015-03-16T13:25:00Z"/>
            </w:rPr>
          </w:pPr>
          <w:del w:id="4609" w:author="523" w:date="2015-03-16T13:25:00Z">
            <w:r>
              <w:rPr/>
              <w:delText>5.1.3.1.40</w:delText>
            </w:r>
          </w:del>
          <w:del w:id="4610" w:author="523" w:date="2015-03-16T13:25:00Z">
            <w:r>
              <w:rPr>
                <w:rFonts w:cs="Calibri" w:ascii="Calibri" w:hAnsi="Calibri"/>
                <w:sz w:val="22"/>
                <w:szCs w:val="22"/>
                <w:lang w:val="en-US" w:eastAsia="en-US"/>
              </w:rPr>
              <w:tab/>
            </w:r>
          </w:del>
          <w:del w:id="4611" w:author="523" w:date="2015-03-16T13:25:00Z">
            <w:r>
              <w:rPr/>
              <w:delText>Record Opening Time</w:delText>
              <w:tab/>
            </w:r>
          </w:del>
          <w:hyperlink w:anchor="__RefHeading___Toc414276911">
            <w:del w:id="4612" w:author="523" w:date="2015-03-16T13:25:00Z">
              <w:r>
                <w:rPr>
                  <w:rStyle w:val="IndexLink"/>
                </w:rPr>
                <w:delText>64</w:delText>
              </w:r>
            </w:del>
          </w:hyperlink>
        </w:p>
        <w:p>
          <w:pPr>
            <w:pStyle w:val="Contents1"/>
            <w:rPr>
              <w:rFonts w:ascii="Calibri" w:hAnsi="Calibri" w:cs="Calibri"/>
              <w:sz w:val="22"/>
              <w:szCs w:val="22"/>
              <w:lang w:val="en-US" w:eastAsia="en-US"/>
              <w:del w:id="4618" w:author="523" w:date="2015-03-16T13:25:00Z"/>
            </w:rPr>
          </w:pPr>
          <w:del w:id="4614" w:author="523" w:date="2015-03-16T13:25:00Z">
            <w:r>
              <w:rPr/>
              <w:delText>5.1.3.1.41</w:delText>
            </w:r>
          </w:del>
          <w:del w:id="4615" w:author="523" w:date="2015-03-16T13:25:00Z">
            <w:r>
              <w:rPr>
                <w:rFonts w:cs="Calibri" w:ascii="Calibri" w:hAnsi="Calibri"/>
                <w:sz w:val="22"/>
                <w:szCs w:val="22"/>
                <w:lang w:val="en-US" w:eastAsia="en-US"/>
              </w:rPr>
              <w:tab/>
            </w:r>
          </w:del>
          <w:del w:id="4616" w:author="523" w:date="2015-03-16T13:25:00Z">
            <w:r>
              <w:rPr/>
              <w:delText>Record Sequence Number</w:delText>
              <w:tab/>
            </w:r>
          </w:del>
          <w:hyperlink w:anchor="__RefHeading___Toc414276912">
            <w:del w:id="4617" w:author="523" w:date="2015-03-16T13:25:00Z">
              <w:r>
                <w:rPr>
                  <w:rStyle w:val="IndexLink"/>
                </w:rPr>
                <w:delText>64</w:delText>
              </w:r>
            </w:del>
          </w:hyperlink>
        </w:p>
        <w:p>
          <w:pPr>
            <w:pStyle w:val="Contents1"/>
            <w:rPr>
              <w:rFonts w:ascii="Calibri" w:hAnsi="Calibri" w:cs="Calibri"/>
              <w:sz w:val="22"/>
              <w:szCs w:val="22"/>
              <w:lang w:val="en-US" w:eastAsia="en-US"/>
              <w:del w:id="4623" w:author="523" w:date="2015-03-16T13:25:00Z"/>
            </w:rPr>
          </w:pPr>
          <w:del w:id="4619" w:author="523" w:date="2015-03-16T13:25:00Z">
            <w:r>
              <w:rPr/>
              <w:delText>5.1.3.1.42</w:delText>
            </w:r>
          </w:del>
          <w:del w:id="4620" w:author="523" w:date="2015-03-16T13:25:00Z">
            <w:r>
              <w:rPr>
                <w:rFonts w:cs="Calibri" w:ascii="Calibri" w:hAnsi="Calibri"/>
                <w:sz w:val="22"/>
                <w:szCs w:val="22"/>
                <w:lang w:val="en-US" w:eastAsia="en-US"/>
              </w:rPr>
              <w:tab/>
            </w:r>
          </w:del>
          <w:del w:id="4621" w:author="523" w:date="2015-03-16T13:25:00Z">
            <w:r>
              <w:rPr/>
              <w:delText>Record Type</w:delText>
              <w:tab/>
            </w:r>
          </w:del>
          <w:hyperlink w:anchor="__RefHeading___Toc414276913">
            <w:del w:id="4622" w:author="523" w:date="2015-03-16T13:25:00Z">
              <w:r>
                <w:rPr>
                  <w:rStyle w:val="IndexLink"/>
                </w:rPr>
                <w:delText>64</w:delText>
              </w:r>
            </w:del>
          </w:hyperlink>
        </w:p>
        <w:p>
          <w:pPr>
            <w:pStyle w:val="Contents1"/>
            <w:rPr>
              <w:rFonts w:ascii="Calibri" w:hAnsi="Calibri" w:cs="Calibri"/>
              <w:sz w:val="22"/>
              <w:szCs w:val="22"/>
              <w:lang w:val="en-US" w:eastAsia="en-US"/>
              <w:del w:id="4628" w:author="523" w:date="2015-03-16T13:25:00Z"/>
            </w:rPr>
          </w:pPr>
          <w:del w:id="4624" w:author="523" w:date="2015-03-16T13:25:00Z">
            <w:r>
              <w:rPr/>
              <w:delText>5.1.3.1.42A</w:delText>
            </w:r>
          </w:del>
          <w:del w:id="4625" w:author="523" w:date="2015-03-16T13:25:00Z">
            <w:r>
              <w:rPr>
                <w:rFonts w:cs="Calibri" w:ascii="Calibri" w:hAnsi="Calibri"/>
                <w:sz w:val="22"/>
                <w:szCs w:val="22"/>
                <w:lang w:val="en-US" w:eastAsia="en-US"/>
              </w:rPr>
              <w:tab/>
            </w:r>
          </w:del>
          <w:del w:id="4626" w:author="523" w:date="2015-03-16T13:25:00Z">
            <w:r>
              <w:rPr/>
              <w:delText>Related IMS Charging Identifier</w:delText>
              <w:tab/>
            </w:r>
          </w:del>
          <w:hyperlink w:anchor="__RefHeading___Toc414276914">
            <w:del w:id="4627" w:author="523" w:date="2015-03-16T13:25:00Z">
              <w:r>
                <w:rPr>
                  <w:rStyle w:val="IndexLink"/>
                </w:rPr>
                <w:delText>64</w:delText>
              </w:r>
            </w:del>
          </w:hyperlink>
        </w:p>
        <w:p>
          <w:pPr>
            <w:pStyle w:val="Contents1"/>
            <w:rPr>
              <w:rFonts w:ascii="Calibri" w:hAnsi="Calibri" w:cs="Calibri"/>
              <w:sz w:val="22"/>
              <w:szCs w:val="22"/>
              <w:lang w:val="en-US" w:eastAsia="en-US"/>
              <w:del w:id="4633" w:author="523" w:date="2015-03-16T13:25:00Z"/>
            </w:rPr>
          </w:pPr>
          <w:del w:id="4629" w:author="523" w:date="2015-03-16T13:25:00Z">
            <w:r>
              <w:rPr/>
              <w:delText>5.1.3.1.42B</w:delText>
            </w:r>
          </w:del>
          <w:del w:id="4630" w:author="523" w:date="2015-03-16T13:25:00Z">
            <w:r>
              <w:rPr>
                <w:rFonts w:cs="Calibri" w:ascii="Calibri" w:hAnsi="Calibri"/>
                <w:sz w:val="22"/>
                <w:szCs w:val="22"/>
                <w:lang w:val="en-US" w:eastAsia="en-US"/>
              </w:rPr>
              <w:tab/>
            </w:r>
          </w:del>
          <w:del w:id="4631" w:author="523" w:date="2015-03-16T13:25:00Z">
            <w:r>
              <w:rPr/>
              <w:delText>Related IMS Charging Identifier Generation Node</w:delText>
              <w:tab/>
            </w:r>
          </w:del>
          <w:hyperlink w:anchor="__RefHeading___Toc414276915">
            <w:del w:id="4632" w:author="523" w:date="2015-03-16T13:25:00Z">
              <w:r>
                <w:rPr>
                  <w:rStyle w:val="IndexLink"/>
                </w:rPr>
                <w:delText>64</w:delText>
              </w:r>
            </w:del>
          </w:hyperlink>
        </w:p>
        <w:p>
          <w:pPr>
            <w:pStyle w:val="Contents1"/>
            <w:rPr>
              <w:rFonts w:ascii="Calibri" w:hAnsi="Calibri" w:cs="Calibri"/>
              <w:sz w:val="22"/>
              <w:szCs w:val="22"/>
              <w:lang w:val="en-US" w:eastAsia="en-US"/>
              <w:del w:id="4638" w:author="523" w:date="2015-03-16T13:25:00Z"/>
            </w:rPr>
          </w:pPr>
          <w:del w:id="4634" w:author="523" w:date="2015-03-16T13:25:00Z">
            <w:r>
              <w:rPr/>
              <w:delText>5.1.3.1.42A</w:delText>
            </w:r>
          </w:del>
          <w:del w:id="4635" w:author="523" w:date="2015-03-16T13:25:00Z">
            <w:r>
              <w:rPr>
                <w:rFonts w:cs="Calibri" w:ascii="Calibri" w:hAnsi="Calibri"/>
                <w:sz w:val="22"/>
                <w:szCs w:val="22"/>
                <w:lang w:val="en-US" w:eastAsia="en-US"/>
              </w:rPr>
              <w:tab/>
            </w:r>
          </w:del>
          <w:del w:id="4636" w:author="523" w:date="2015-03-16T13:25:00Z">
            <w:r>
              <w:rPr/>
              <w:delText>Relationship Mode</w:delText>
              <w:tab/>
            </w:r>
          </w:del>
          <w:hyperlink w:anchor="__RefHeading___Toc414276916">
            <w:del w:id="4637" w:author="523" w:date="2015-03-16T13:25:00Z">
              <w:r>
                <w:rPr>
                  <w:rStyle w:val="IndexLink"/>
                </w:rPr>
                <w:delText>64</w:delText>
              </w:r>
            </w:del>
          </w:hyperlink>
        </w:p>
        <w:p>
          <w:pPr>
            <w:pStyle w:val="Contents1"/>
            <w:rPr>
              <w:rFonts w:ascii="Calibri" w:hAnsi="Calibri" w:cs="Calibri"/>
              <w:sz w:val="22"/>
              <w:szCs w:val="22"/>
              <w:lang w:val="en-US" w:eastAsia="en-US"/>
              <w:del w:id="4643" w:author="523" w:date="2015-03-16T13:25:00Z"/>
            </w:rPr>
          </w:pPr>
          <w:del w:id="4639" w:author="523" w:date="2015-03-16T13:25:00Z">
            <w:r>
              <w:rPr/>
              <w:delText>5.1.3.1.43</w:delText>
            </w:r>
          </w:del>
          <w:del w:id="4640" w:author="523" w:date="2015-03-16T13:25:00Z">
            <w:r>
              <w:rPr>
                <w:rFonts w:cs="Calibri" w:ascii="Calibri" w:hAnsi="Calibri"/>
                <w:sz w:val="22"/>
                <w:szCs w:val="22"/>
                <w:lang w:val="en-US" w:eastAsia="en-US"/>
              </w:rPr>
              <w:tab/>
            </w:r>
          </w:del>
          <w:del w:id="4641" w:author="523" w:date="2015-03-16T13:25:00Z">
            <w:r>
              <w:rPr/>
              <w:delText>Requested Party Address</w:delText>
              <w:tab/>
            </w:r>
          </w:del>
          <w:hyperlink w:anchor="__RefHeading___Toc414276917">
            <w:del w:id="4642" w:author="523" w:date="2015-03-16T13:25:00Z">
              <w:r>
                <w:rPr>
                  <w:rStyle w:val="IndexLink"/>
                </w:rPr>
                <w:delText>64</w:delText>
              </w:r>
            </w:del>
          </w:hyperlink>
        </w:p>
        <w:p>
          <w:pPr>
            <w:pStyle w:val="Contents1"/>
            <w:rPr>
              <w:rFonts w:ascii="Calibri" w:hAnsi="Calibri" w:cs="Calibri"/>
              <w:sz w:val="22"/>
              <w:szCs w:val="22"/>
              <w:lang w:val="en-US" w:eastAsia="en-US"/>
              <w:del w:id="4648" w:author="523" w:date="2015-03-16T13:25:00Z"/>
            </w:rPr>
          </w:pPr>
          <w:del w:id="4644" w:author="523" w:date="2015-03-16T13:25:00Z">
            <w:r>
              <w:rPr/>
              <w:delText>5.1.3.1.44</w:delText>
            </w:r>
          </w:del>
          <w:del w:id="4645" w:author="523" w:date="2015-03-16T13:25:00Z">
            <w:r>
              <w:rPr>
                <w:rFonts w:cs="Calibri" w:ascii="Calibri" w:hAnsi="Calibri"/>
                <w:sz w:val="22"/>
                <w:szCs w:val="22"/>
                <w:lang w:val="en-US" w:eastAsia="en-US"/>
              </w:rPr>
              <w:tab/>
            </w:r>
          </w:del>
          <w:del w:id="4646" w:author="523" w:date="2015-03-16T13:25:00Z">
            <w:r>
              <w:rPr/>
              <w:delText>Retransmission</w:delText>
              <w:tab/>
            </w:r>
          </w:del>
          <w:hyperlink w:anchor="__RefHeading___Toc414276918">
            <w:del w:id="4647" w:author="523" w:date="2015-03-16T13:25:00Z">
              <w:r>
                <w:rPr>
                  <w:rStyle w:val="IndexLink"/>
                </w:rPr>
                <w:delText>64</w:delText>
              </w:r>
            </w:del>
          </w:hyperlink>
        </w:p>
        <w:p>
          <w:pPr>
            <w:pStyle w:val="Contents1"/>
            <w:rPr>
              <w:rFonts w:ascii="Calibri" w:hAnsi="Calibri" w:cs="Calibri"/>
              <w:sz w:val="22"/>
              <w:szCs w:val="22"/>
              <w:lang w:val="en-US" w:eastAsia="en-US"/>
              <w:del w:id="4653" w:author="523" w:date="2015-03-16T13:25:00Z"/>
            </w:rPr>
          </w:pPr>
          <w:del w:id="4649" w:author="523" w:date="2015-03-16T13:25:00Z">
            <w:r>
              <w:rPr/>
              <w:delText>5.1.3.1.45</w:delText>
            </w:r>
          </w:del>
          <w:del w:id="4650" w:author="523" w:date="2015-03-16T13:25:00Z">
            <w:r>
              <w:rPr>
                <w:rFonts w:cs="Calibri" w:ascii="Calibri" w:hAnsi="Calibri"/>
                <w:sz w:val="22"/>
                <w:szCs w:val="22"/>
                <w:lang w:val="en-US" w:eastAsia="en-US"/>
              </w:rPr>
              <w:tab/>
            </w:r>
          </w:del>
          <w:del w:id="4651" w:author="523" w:date="2015-03-16T13:25:00Z">
            <w:r>
              <w:rPr/>
              <w:delText>Role of Node</w:delText>
              <w:tab/>
            </w:r>
          </w:del>
          <w:hyperlink w:anchor="__RefHeading___Toc414276919">
            <w:del w:id="4652" w:author="523" w:date="2015-03-16T13:25:00Z">
              <w:r>
                <w:rPr>
                  <w:rStyle w:val="IndexLink"/>
                </w:rPr>
                <w:delText>65</w:delText>
              </w:r>
            </w:del>
          </w:hyperlink>
        </w:p>
        <w:p>
          <w:pPr>
            <w:pStyle w:val="Contents1"/>
            <w:rPr>
              <w:rFonts w:ascii="Calibri" w:hAnsi="Calibri" w:cs="Calibri"/>
              <w:sz w:val="22"/>
              <w:szCs w:val="22"/>
              <w:lang w:val="en-US" w:eastAsia="en-US"/>
              <w:del w:id="4658" w:author="523" w:date="2015-03-16T13:25:00Z"/>
            </w:rPr>
          </w:pPr>
          <w:del w:id="4654" w:author="523" w:date="2015-03-16T13:25:00Z">
            <w:r>
              <w:rPr/>
              <w:delText>5.1.3.1.45A</w:delText>
            </w:r>
          </w:del>
          <w:del w:id="4655" w:author="523" w:date="2015-03-16T13:25:00Z">
            <w:r>
              <w:rPr>
                <w:rFonts w:cs="Calibri" w:ascii="Calibri" w:hAnsi="Calibri"/>
                <w:sz w:val="22"/>
                <w:szCs w:val="22"/>
                <w:lang w:val="en-US" w:eastAsia="en-US"/>
              </w:rPr>
              <w:tab/>
            </w:r>
          </w:del>
          <w:del w:id="4656" w:author="523" w:date="2015-03-16T13:25:00Z">
            <w:r>
              <w:rPr/>
              <w:delText>Route header received</w:delText>
              <w:tab/>
            </w:r>
          </w:del>
          <w:hyperlink w:anchor="__RefHeading___Toc414276920">
            <w:del w:id="4657" w:author="523" w:date="2015-03-16T13:25:00Z">
              <w:r>
                <w:rPr>
                  <w:rStyle w:val="IndexLink"/>
                </w:rPr>
                <w:delText>65</w:delText>
              </w:r>
            </w:del>
          </w:hyperlink>
        </w:p>
        <w:p>
          <w:pPr>
            <w:pStyle w:val="Contents1"/>
            <w:rPr>
              <w:rFonts w:ascii="Calibri" w:hAnsi="Calibri" w:cs="Calibri"/>
              <w:sz w:val="22"/>
              <w:szCs w:val="22"/>
              <w:lang w:val="en-US" w:eastAsia="en-US"/>
              <w:del w:id="4663" w:author="523" w:date="2015-03-16T13:25:00Z"/>
            </w:rPr>
          </w:pPr>
          <w:del w:id="4659" w:author="523" w:date="2015-03-16T13:25:00Z">
            <w:r>
              <w:rPr/>
              <w:delText>5.1.3.1.45B</w:delText>
            </w:r>
          </w:del>
          <w:del w:id="4660" w:author="523" w:date="2015-03-16T13:25:00Z">
            <w:r>
              <w:rPr>
                <w:rFonts w:cs="Calibri" w:ascii="Calibri" w:hAnsi="Calibri"/>
                <w:sz w:val="22"/>
                <w:szCs w:val="22"/>
                <w:lang w:val="en-US" w:eastAsia="en-US"/>
              </w:rPr>
              <w:tab/>
            </w:r>
          </w:del>
          <w:del w:id="4661" w:author="523" w:date="2015-03-16T13:25:00Z">
            <w:r>
              <w:rPr/>
              <w:delText>Route header transmitted</w:delText>
              <w:tab/>
            </w:r>
          </w:del>
          <w:hyperlink w:anchor="__RefHeading___Toc414276921">
            <w:del w:id="4662" w:author="523" w:date="2015-03-16T13:25:00Z">
              <w:r>
                <w:rPr>
                  <w:rStyle w:val="IndexLink"/>
                </w:rPr>
                <w:delText>65</w:delText>
              </w:r>
            </w:del>
          </w:hyperlink>
        </w:p>
        <w:p>
          <w:pPr>
            <w:pStyle w:val="Contents1"/>
            <w:rPr>
              <w:rFonts w:ascii="Calibri" w:hAnsi="Calibri" w:cs="Calibri"/>
              <w:sz w:val="22"/>
              <w:szCs w:val="22"/>
              <w:lang w:val="en-US" w:eastAsia="en-US"/>
              <w:del w:id="4668" w:author="523" w:date="2015-03-16T13:25:00Z"/>
            </w:rPr>
          </w:pPr>
          <w:del w:id="4664" w:author="523" w:date="2015-03-16T13:25:00Z">
            <w:r>
              <w:rPr/>
              <w:delText>5.1.3.1.46</w:delText>
            </w:r>
          </w:del>
          <w:del w:id="4665" w:author="523" w:date="2015-03-16T13:25:00Z">
            <w:r>
              <w:rPr>
                <w:rFonts w:cs="Calibri" w:ascii="Calibri" w:hAnsi="Calibri"/>
                <w:sz w:val="22"/>
                <w:szCs w:val="22"/>
                <w:lang w:val="en-US" w:eastAsia="en-US"/>
              </w:rPr>
              <w:tab/>
            </w:r>
          </w:del>
          <w:del w:id="4666" w:author="523" w:date="2015-03-16T13:25:00Z">
            <w:r>
              <w:rPr/>
              <w:delText>SDP Answer Timestamp</w:delText>
              <w:tab/>
            </w:r>
          </w:del>
          <w:hyperlink w:anchor="__RefHeading___Toc414276922">
            <w:del w:id="4667" w:author="523" w:date="2015-03-16T13:25:00Z">
              <w:r>
                <w:rPr>
                  <w:rStyle w:val="IndexLink"/>
                </w:rPr>
                <w:delText>65</w:delText>
              </w:r>
            </w:del>
          </w:hyperlink>
        </w:p>
        <w:p>
          <w:pPr>
            <w:pStyle w:val="Contents1"/>
            <w:rPr>
              <w:rFonts w:ascii="Calibri" w:hAnsi="Calibri" w:cs="Calibri"/>
              <w:sz w:val="22"/>
              <w:szCs w:val="22"/>
              <w:lang w:val="en-US" w:eastAsia="en-US"/>
              <w:del w:id="4673" w:author="523" w:date="2015-03-16T13:25:00Z"/>
            </w:rPr>
          </w:pPr>
          <w:del w:id="4669" w:author="523" w:date="2015-03-16T13:25:00Z">
            <w:r>
              <w:rPr/>
              <w:delText>5.1.3.1.47</w:delText>
            </w:r>
          </w:del>
          <w:del w:id="4670" w:author="523" w:date="2015-03-16T13:25:00Z">
            <w:r>
              <w:rPr>
                <w:rFonts w:cs="Calibri" w:ascii="Calibri" w:hAnsi="Calibri"/>
                <w:sz w:val="22"/>
                <w:szCs w:val="22"/>
                <w:lang w:val="en-US" w:eastAsia="en-US"/>
              </w:rPr>
              <w:tab/>
            </w:r>
          </w:del>
          <w:del w:id="4671" w:author="523" w:date="2015-03-16T13:25:00Z">
            <w:r>
              <w:rPr/>
              <w:delText>SDP Media Components</w:delText>
              <w:tab/>
            </w:r>
          </w:del>
          <w:hyperlink w:anchor="__RefHeading___Toc414276923">
            <w:del w:id="4672" w:author="523" w:date="2015-03-16T13:25:00Z">
              <w:r>
                <w:rPr>
                  <w:rStyle w:val="IndexLink"/>
                </w:rPr>
                <w:delText>65</w:delText>
              </w:r>
            </w:del>
          </w:hyperlink>
        </w:p>
        <w:p>
          <w:pPr>
            <w:pStyle w:val="Contents1"/>
            <w:rPr>
              <w:rFonts w:ascii="Calibri" w:hAnsi="Calibri" w:cs="Calibri"/>
              <w:sz w:val="22"/>
              <w:szCs w:val="22"/>
              <w:lang w:val="en-US" w:eastAsia="en-US"/>
              <w:del w:id="4678" w:author="523" w:date="2015-03-16T13:25:00Z"/>
            </w:rPr>
          </w:pPr>
          <w:del w:id="4674" w:author="523" w:date="2015-03-16T13:25:00Z">
            <w:r>
              <w:rPr/>
              <w:delText>5.1.3.1.48</w:delText>
            </w:r>
          </w:del>
          <w:del w:id="4675" w:author="523" w:date="2015-03-16T13:25:00Z">
            <w:r>
              <w:rPr>
                <w:rFonts w:cs="Calibri" w:ascii="Calibri" w:hAnsi="Calibri"/>
                <w:sz w:val="22"/>
                <w:szCs w:val="22"/>
                <w:lang w:val="en-US" w:eastAsia="en-US"/>
              </w:rPr>
              <w:tab/>
            </w:r>
          </w:del>
          <w:del w:id="4676" w:author="523" w:date="2015-03-16T13:25:00Z">
            <w:r>
              <w:rPr/>
              <w:delText>SDP Media Description:</w:delText>
              <w:tab/>
            </w:r>
          </w:del>
          <w:hyperlink w:anchor="__RefHeading___Toc414276924">
            <w:del w:id="4677" w:author="523" w:date="2015-03-16T13:25:00Z">
              <w:r>
                <w:rPr>
                  <w:rStyle w:val="IndexLink"/>
                </w:rPr>
                <w:delText>65</w:delText>
              </w:r>
            </w:del>
          </w:hyperlink>
        </w:p>
        <w:p>
          <w:pPr>
            <w:pStyle w:val="Contents1"/>
            <w:rPr>
              <w:rFonts w:ascii="Calibri" w:hAnsi="Calibri" w:cs="Calibri"/>
              <w:sz w:val="22"/>
              <w:szCs w:val="22"/>
              <w:lang w:val="en-US" w:eastAsia="en-US"/>
              <w:del w:id="4683" w:author="523" w:date="2015-03-16T13:25:00Z"/>
            </w:rPr>
          </w:pPr>
          <w:del w:id="4679" w:author="523" w:date="2015-03-16T13:25:00Z">
            <w:r>
              <w:rPr/>
              <w:delText>5.1.3.1.49</w:delText>
            </w:r>
          </w:del>
          <w:del w:id="4680" w:author="523" w:date="2015-03-16T13:25:00Z">
            <w:r>
              <w:rPr>
                <w:rFonts w:cs="Calibri" w:ascii="Calibri" w:hAnsi="Calibri"/>
                <w:sz w:val="22"/>
                <w:szCs w:val="22"/>
                <w:lang w:val="en-US" w:eastAsia="en-US"/>
              </w:rPr>
              <w:tab/>
            </w:r>
          </w:del>
          <w:del w:id="4681" w:author="523" w:date="2015-03-16T13:25:00Z">
            <w:r>
              <w:rPr/>
              <w:delText>SDP Media Name</w:delText>
              <w:tab/>
            </w:r>
          </w:del>
          <w:hyperlink w:anchor="__RefHeading___Toc414276925">
            <w:del w:id="4682" w:author="523" w:date="2015-03-16T13:25:00Z">
              <w:r>
                <w:rPr>
                  <w:rStyle w:val="IndexLink"/>
                </w:rPr>
                <w:delText>65</w:delText>
              </w:r>
            </w:del>
          </w:hyperlink>
        </w:p>
        <w:p>
          <w:pPr>
            <w:pStyle w:val="Contents1"/>
            <w:rPr>
              <w:rFonts w:ascii="Calibri" w:hAnsi="Calibri" w:cs="Calibri"/>
              <w:sz w:val="22"/>
              <w:szCs w:val="22"/>
              <w:lang w:val="en-US" w:eastAsia="en-US"/>
              <w:del w:id="4688" w:author="523" w:date="2015-03-16T13:25:00Z"/>
            </w:rPr>
          </w:pPr>
          <w:del w:id="4684" w:author="523" w:date="2015-03-16T13:25:00Z">
            <w:r>
              <w:rPr/>
              <w:delText>5.1.3.1.50</w:delText>
            </w:r>
          </w:del>
          <w:del w:id="4685" w:author="523" w:date="2015-03-16T13:25:00Z">
            <w:r>
              <w:rPr>
                <w:rFonts w:cs="Calibri" w:ascii="Calibri" w:hAnsi="Calibri"/>
                <w:sz w:val="22"/>
                <w:szCs w:val="22"/>
                <w:lang w:val="en-US" w:eastAsia="en-US"/>
              </w:rPr>
              <w:tab/>
            </w:r>
          </w:del>
          <w:del w:id="4686" w:author="523" w:date="2015-03-16T13:25:00Z">
            <w:r>
              <w:rPr/>
              <w:delText>SDP Offer Timestamp</w:delText>
              <w:tab/>
            </w:r>
          </w:del>
          <w:hyperlink w:anchor="__RefHeading___Toc414276926">
            <w:del w:id="4687" w:author="523" w:date="2015-03-16T13:25:00Z">
              <w:r>
                <w:rPr>
                  <w:rStyle w:val="IndexLink"/>
                </w:rPr>
                <w:delText>66</w:delText>
              </w:r>
            </w:del>
          </w:hyperlink>
        </w:p>
        <w:p>
          <w:pPr>
            <w:pStyle w:val="Contents1"/>
            <w:rPr>
              <w:rFonts w:ascii="Calibri" w:hAnsi="Calibri" w:cs="Calibri"/>
              <w:sz w:val="22"/>
              <w:szCs w:val="22"/>
              <w:lang w:val="en-US" w:eastAsia="en-US"/>
              <w:del w:id="4693" w:author="523" w:date="2015-03-16T13:25:00Z"/>
            </w:rPr>
          </w:pPr>
          <w:del w:id="4689" w:author="523" w:date="2015-03-16T13:25:00Z">
            <w:r>
              <w:rPr/>
              <w:delText>5.1.3.1.51</w:delText>
            </w:r>
          </w:del>
          <w:del w:id="4690" w:author="523" w:date="2015-03-16T13:25:00Z">
            <w:r>
              <w:rPr>
                <w:rFonts w:cs="Calibri" w:ascii="Calibri" w:hAnsi="Calibri"/>
                <w:sz w:val="22"/>
                <w:szCs w:val="22"/>
                <w:lang w:val="en-US" w:eastAsia="en-US"/>
              </w:rPr>
              <w:tab/>
            </w:r>
          </w:del>
          <w:del w:id="4691" w:author="523" w:date="2015-03-16T13:25:00Z">
            <w:r>
              <w:rPr/>
              <w:delText>SDP Session Description</w:delText>
              <w:tab/>
            </w:r>
          </w:del>
          <w:hyperlink w:anchor="__RefHeading___Toc414276927">
            <w:del w:id="4692" w:author="523" w:date="2015-03-16T13:25:00Z">
              <w:r>
                <w:rPr>
                  <w:rStyle w:val="IndexLink"/>
                </w:rPr>
                <w:delText>66</w:delText>
              </w:r>
            </w:del>
          </w:hyperlink>
        </w:p>
        <w:p>
          <w:pPr>
            <w:pStyle w:val="Contents1"/>
            <w:rPr>
              <w:rFonts w:ascii="Calibri" w:hAnsi="Calibri" w:cs="Calibri"/>
              <w:sz w:val="22"/>
              <w:szCs w:val="22"/>
              <w:lang w:val="en-US" w:eastAsia="en-US"/>
              <w:del w:id="4698" w:author="523" w:date="2015-03-16T13:25:00Z"/>
            </w:rPr>
          </w:pPr>
          <w:del w:id="4694" w:author="523" w:date="2015-03-16T13:25:00Z">
            <w:r>
              <w:rPr/>
              <w:delText>5.1.3.1.52</w:delText>
            </w:r>
          </w:del>
          <w:del w:id="4695" w:author="523" w:date="2015-03-16T13:25:00Z">
            <w:r>
              <w:rPr>
                <w:rFonts w:cs="Calibri" w:ascii="Calibri" w:hAnsi="Calibri"/>
                <w:sz w:val="22"/>
                <w:szCs w:val="22"/>
                <w:lang w:val="en-US" w:eastAsia="en-US"/>
              </w:rPr>
              <w:tab/>
            </w:r>
          </w:del>
          <w:del w:id="4696" w:author="523" w:date="2015-03-16T13:25:00Z">
            <w:r>
              <w:rPr/>
              <w:delText>SDP Type</w:delText>
              <w:tab/>
            </w:r>
          </w:del>
          <w:hyperlink w:anchor="__RefHeading___Toc414276928">
            <w:del w:id="4697" w:author="523" w:date="2015-03-16T13:25:00Z">
              <w:r>
                <w:rPr>
                  <w:rStyle w:val="IndexLink"/>
                </w:rPr>
                <w:delText>66</w:delText>
              </w:r>
            </w:del>
          </w:hyperlink>
        </w:p>
        <w:p>
          <w:pPr>
            <w:pStyle w:val="Contents1"/>
            <w:rPr>
              <w:rFonts w:ascii="Calibri" w:hAnsi="Calibri" w:cs="Calibri"/>
              <w:sz w:val="22"/>
              <w:szCs w:val="22"/>
              <w:lang w:val="en-US" w:eastAsia="en-US"/>
              <w:del w:id="4703" w:author="523" w:date="2015-03-16T13:25:00Z"/>
            </w:rPr>
          </w:pPr>
          <w:del w:id="4699" w:author="523" w:date="2015-03-16T13:25:00Z">
            <w:r>
              <w:rPr/>
              <w:delText>5.1.3.1.53</w:delText>
            </w:r>
          </w:del>
          <w:del w:id="4700" w:author="523" w:date="2015-03-16T13:25:00Z">
            <w:r>
              <w:rPr>
                <w:rFonts w:cs="Calibri" w:ascii="Calibri" w:hAnsi="Calibri"/>
                <w:sz w:val="22"/>
                <w:szCs w:val="22"/>
                <w:lang w:val="en-US" w:eastAsia="en-US"/>
              </w:rPr>
              <w:tab/>
            </w:r>
          </w:del>
          <w:del w:id="4701" w:author="523" w:date="2015-03-16T13:25:00Z">
            <w:r>
              <w:rPr/>
              <w:delText>Served Party IP Address</w:delText>
              <w:tab/>
            </w:r>
          </w:del>
          <w:hyperlink w:anchor="__RefHeading___Toc414276929">
            <w:del w:id="4702" w:author="523" w:date="2015-03-16T13:25:00Z">
              <w:r>
                <w:rPr>
                  <w:rStyle w:val="IndexLink"/>
                </w:rPr>
                <w:delText>66</w:delText>
              </w:r>
            </w:del>
          </w:hyperlink>
        </w:p>
        <w:p>
          <w:pPr>
            <w:pStyle w:val="Contents1"/>
            <w:rPr>
              <w:rFonts w:ascii="Calibri" w:hAnsi="Calibri" w:cs="Calibri"/>
              <w:sz w:val="22"/>
              <w:szCs w:val="22"/>
              <w:lang w:val="en-US" w:eastAsia="en-US"/>
              <w:del w:id="4708" w:author="523" w:date="2015-03-16T13:25:00Z"/>
            </w:rPr>
          </w:pPr>
          <w:del w:id="4704" w:author="523" w:date="2015-03-16T13:25:00Z">
            <w:r>
              <w:rPr/>
              <w:delText>5.1.3.1.54</w:delText>
            </w:r>
          </w:del>
          <w:del w:id="4705" w:author="523" w:date="2015-03-16T13:25:00Z">
            <w:r>
              <w:rPr>
                <w:rFonts w:cs="Calibri" w:ascii="Calibri" w:hAnsi="Calibri"/>
                <w:sz w:val="22"/>
                <w:szCs w:val="22"/>
                <w:lang w:val="en-US" w:eastAsia="en-US"/>
              </w:rPr>
              <w:tab/>
            </w:r>
          </w:del>
          <w:del w:id="4706" w:author="523" w:date="2015-03-16T13:25:00Z">
            <w:r>
              <w:rPr/>
              <w:delText>Service Delivery End Time Stamp</w:delText>
              <w:tab/>
            </w:r>
          </w:del>
          <w:hyperlink w:anchor="__RefHeading___Toc414276930">
            <w:del w:id="4707" w:author="523" w:date="2015-03-16T13:25:00Z">
              <w:r>
                <w:rPr>
                  <w:rStyle w:val="IndexLink"/>
                </w:rPr>
                <w:delText>66</w:delText>
              </w:r>
            </w:del>
          </w:hyperlink>
        </w:p>
        <w:p>
          <w:pPr>
            <w:pStyle w:val="Contents1"/>
            <w:rPr>
              <w:rFonts w:ascii="Calibri" w:hAnsi="Calibri" w:cs="Calibri"/>
              <w:sz w:val="22"/>
              <w:szCs w:val="22"/>
              <w:lang w:val="en-US" w:eastAsia="en-US"/>
              <w:del w:id="4713" w:author="523" w:date="2015-03-16T13:25:00Z"/>
            </w:rPr>
          </w:pPr>
          <w:del w:id="4709" w:author="523" w:date="2015-03-16T13:25:00Z">
            <w:r>
              <w:rPr/>
              <w:delText>5.1.3.1.54A</w:delText>
            </w:r>
          </w:del>
          <w:del w:id="4710" w:author="523" w:date="2015-03-16T13:25:00Z">
            <w:r>
              <w:rPr>
                <w:rFonts w:cs="Calibri" w:ascii="Calibri" w:hAnsi="Calibri"/>
                <w:sz w:val="22"/>
                <w:szCs w:val="22"/>
                <w:lang w:val="en-US" w:eastAsia="en-US"/>
              </w:rPr>
              <w:tab/>
            </w:r>
          </w:del>
          <w:del w:id="4711" w:author="523" w:date="2015-03-16T13:25:00Z">
            <w:r>
              <w:rPr/>
              <w:delText>Service Delivery End Time Stamp Fraction</w:delText>
              <w:tab/>
            </w:r>
          </w:del>
          <w:hyperlink w:anchor="__RefHeading___Toc414276931">
            <w:del w:id="4712" w:author="523" w:date="2015-03-16T13:25:00Z">
              <w:r>
                <w:rPr>
                  <w:rStyle w:val="IndexLink"/>
                </w:rPr>
                <w:delText>66</w:delText>
              </w:r>
            </w:del>
          </w:hyperlink>
        </w:p>
        <w:p>
          <w:pPr>
            <w:pStyle w:val="Contents1"/>
            <w:rPr>
              <w:rFonts w:ascii="Calibri" w:hAnsi="Calibri" w:cs="Calibri"/>
              <w:sz w:val="22"/>
              <w:szCs w:val="22"/>
              <w:lang w:val="en-US" w:eastAsia="en-US"/>
              <w:del w:id="4718" w:author="523" w:date="2015-03-16T13:25:00Z"/>
            </w:rPr>
          </w:pPr>
          <w:del w:id="4714" w:author="523" w:date="2015-03-16T13:25:00Z">
            <w:r>
              <w:rPr/>
              <w:delText>5.1.3.1.55</w:delText>
            </w:r>
          </w:del>
          <w:del w:id="4715" w:author="523" w:date="2015-03-16T13:25:00Z">
            <w:r>
              <w:rPr>
                <w:rFonts w:cs="Calibri" w:ascii="Calibri" w:hAnsi="Calibri"/>
                <w:sz w:val="22"/>
                <w:szCs w:val="22"/>
                <w:lang w:val="en-US" w:eastAsia="en-US"/>
              </w:rPr>
              <w:tab/>
            </w:r>
          </w:del>
          <w:del w:id="4716" w:author="523" w:date="2015-03-16T13:25:00Z">
            <w:r>
              <w:rPr/>
              <w:delText>Service Delivery Start Time Stamp</w:delText>
              <w:tab/>
            </w:r>
          </w:del>
          <w:hyperlink w:anchor="__RefHeading___Toc414276932">
            <w:del w:id="4717" w:author="523" w:date="2015-03-16T13:25:00Z">
              <w:r>
                <w:rPr>
                  <w:rStyle w:val="IndexLink"/>
                </w:rPr>
                <w:delText>66</w:delText>
              </w:r>
            </w:del>
          </w:hyperlink>
        </w:p>
        <w:p>
          <w:pPr>
            <w:pStyle w:val="Contents1"/>
            <w:rPr>
              <w:rFonts w:ascii="Calibri" w:hAnsi="Calibri" w:cs="Calibri"/>
              <w:sz w:val="22"/>
              <w:szCs w:val="22"/>
              <w:lang w:val="en-US" w:eastAsia="en-US"/>
              <w:del w:id="4723" w:author="523" w:date="2015-03-16T13:25:00Z"/>
            </w:rPr>
          </w:pPr>
          <w:del w:id="4719" w:author="523" w:date="2015-03-16T13:25:00Z">
            <w:r>
              <w:rPr/>
              <w:delText>5.1.3.1.55A</w:delText>
            </w:r>
          </w:del>
          <w:del w:id="4720" w:author="523" w:date="2015-03-16T13:25:00Z">
            <w:r>
              <w:rPr>
                <w:rFonts w:cs="Calibri" w:ascii="Calibri" w:hAnsi="Calibri"/>
                <w:sz w:val="22"/>
                <w:szCs w:val="22"/>
                <w:lang w:val="en-US" w:eastAsia="en-US"/>
              </w:rPr>
              <w:tab/>
            </w:r>
          </w:del>
          <w:del w:id="4721" w:author="523" w:date="2015-03-16T13:25:00Z">
            <w:r>
              <w:rPr/>
              <w:delText>Service Delivery Start Time Stamp Fraction</w:delText>
              <w:tab/>
            </w:r>
          </w:del>
          <w:hyperlink w:anchor="__RefHeading___Toc414276933">
            <w:del w:id="4722" w:author="523" w:date="2015-03-16T13:25:00Z">
              <w:r>
                <w:rPr>
                  <w:rStyle w:val="IndexLink"/>
                </w:rPr>
                <w:delText>66</w:delText>
              </w:r>
            </w:del>
          </w:hyperlink>
        </w:p>
        <w:p>
          <w:pPr>
            <w:pStyle w:val="Contents1"/>
            <w:rPr>
              <w:rFonts w:ascii="Calibri" w:hAnsi="Calibri" w:cs="Calibri"/>
              <w:sz w:val="22"/>
              <w:szCs w:val="22"/>
              <w:lang w:val="en-US" w:eastAsia="en-US"/>
              <w:del w:id="4728" w:author="523" w:date="2015-03-16T13:25:00Z"/>
            </w:rPr>
          </w:pPr>
          <w:del w:id="4724" w:author="523" w:date="2015-03-16T13:25:00Z">
            <w:r>
              <w:rPr/>
              <w:delText>5.1.3.1.56</w:delText>
            </w:r>
          </w:del>
          <w:del w:id="4725" w:author="523" w:date="2015-03-16T13:25:00Z">
            <w:r>
              <w:rPr>
                <w:rFonts w:cs="Calibri" w:ascii="Calibri" w:hAnsi="Calibri"/>
                <w:sz w:val="22"/>
                <w:szCs w:val="22"/>
                <w:lang w:val="en-US" w:eastAsia="en-US"/>
              </w:rPr>
              <w:tab/>
            </w:r>
          </w:del>
          <w:del w:id="4726" w:author="523" w:date="2015-03-16T13:25:00Z">
            <w:r>
              <w:rPr/>
              <w:delText>Service ID</w:delText>
              <w:tab/>
            </w:r>
          </w:del>
          <w:hyperlink w:anchor="__RefHeading___Toc414276934">
            <w:del w:id="4727" w:author="523" w:date="2015-03-16T13:25:00Z">
              <w:r>
                <w:rPr>
                  <w:rStyle w:val="IndexLink"/>
                </w:rPr>
                <w:delText>66</w:delText>
              </w:r>
            </w:del>
          </w:hyperlink>
        </w:p>
        <w:p>
          <w:pPr>
            <w:pStyle w:val="Contents1"/>
            <w:rPr>
              <w:rFonts w:ascii="Calibri" w:hAnsi="Calibri" w:cs="Calibri"/>
              <w:sz w:val="22"/>
              <w:szCs w:val="22"/>
              <w:lang w:val="en-US" w:eastAsia="en-US"/>
              <w:del w:id="4733" w:author="523" w:date="2015-03-16T13:25:00Z"/>
            </w:rPr>
          </w:pPr>
          <w:del w:id="4729" w:author="523" w:date="2015-03-16T13:25:00Z">
            <w:r>
              <w:rPr/>
              <w:delText>5.1.3.1.57</w:delText>
            </w:r>
          </w:del>
          <w:del w:id="4730" w:author="523" w:date="2015-03-16T13:25:00Z">
            <w:r>
              <w:rPr>
                <w:rFonts w:cs="Calibri" w:ascii="Calibri" w:hAnsi="Calibri"/>
                <w:sz w:val="22"/>
                <w:szCs w:val="22"/>
                <w:lang w:val="en-US" w:eastAsia="en-US"/>
              </w:rPr>
              <w:tab/>
            </w:r>
          </w:del>
          <w:del w:id="4731" w:author="523" w:date="2015-03-16T13:25:00Z">
            <w:r>
              <w:rPr/>
              <w:delText>Service Reason Return Code</w:delText>
              <w:tab/>
            </w:r>
          </w:del>
          <w:hyperlink w:anchor="__RefHeading___Toc414276935">
            <w:del w:id="4732" w:author="523" w:date="2015-03-16T13:25:00Z">
              <w:r>
                <w:rPr>
                  <w:rStyle w:val="IndexLink"/>
                </w:rPr>
                <w:delText>66</w:delText>
              </w:r>
            </w:del>
          </w:hyperlink>
        </w:p>
        <w:p>
          <w:pPr>
            <w:pStyle w:val="Contents1"/>
            <w:rPr>
              <w:rFonts w:ascii="Calibri" w:hAnsi="Calibri" w:cs="Calibri"/>
              <w:sz w:val="22"/>
              <w:szCs w:val="22"/>
              <w:lang w:val="en-US" w:eastAsia="en-US"/>
              <w:del w:id="4738" w:author="523" w:date="2015-03-16T13:25:00Z"/>
            </w:rPr>
          </w:pPr>
          <w:del w:id="4734" w:author="523" w:date="2015-03-16T13:25:00Z">
            <w:r>
              <w:rPr/>
              <w:delText>5.1.3.1.58</w:delText>
            </w:r>
          </w:del>
          <w:del w:id="4735" w:author="523" w:date="2015-03-16T13:25:00Z">
            <w:r>
              <w:rPr>
                <w:rFonts w:cs="Calibri" w:ascii="Calibri" w:hAnsi="Calibri"/>
                <w:sz w:val="22"/>
                <w:szCs w:val="22"/>
                <w:lang w:val="en-US" w:eastAsia="en-US"/>
              </w:rPr>
              <w:tab/>
            </w:r>
          </w:del>
          <w:del w:id="4736" w:author="523" w:date="2015-03-16T13:25:00Z">
            <w:r>
              <w:rPr/>
              <w:delText>Service Request Timestamp</w:delText>
              <w:tab/>
            </w:r>
          </w:del>
          <w:hyperlink w:anchor="__RefHeading___Toc414276936">
            <w:del w:id="4737" w:author="523" w:date="2015-03-16T13:25:00Z">
              <w:r>
                <w:rPr>
                  <w:rStyle w:val="IndexLink"/>
                </w:rPr>
                <w:delText>67</w:delText>
              </w:r>
            </w:del>
          </w:hyperlink>
        </w:p>
        <w:p>
          <w:pPr>
            <w:pStyle w:val="Contents1"/>
            <w:rPr>
              <w:rFonts w:ascii="Calibri" w:hAnsi="Calibri" w:cs="Calibri"/>
              <w:sz w:val="22"/>
              <w:szCs w:val="22"/>
              <w:lang w:val="en-US" w:eastAsia="en-US"/>
              <w:del w:id="4743" w:author="523" w:date="2015-03-16T13:25:00Z"/>
            </w:rPr>
          </w:pPr>
          <w:del w:id="4739" w:author="523" w:date="2015-03-16T13:25:00Z">
            <w:r>
              <w:rPr/>
              <w:delText>5.1.3.1.58A</w:delText>
            </w:r>
          </w:del>
          <w:del w:id="4740" w:author="523" w:date="2015-03-16T13:25:00Z">
            <w:r>
              <w:rPr>
                <w:rFonts w:cs="Calibri" w:ascii="Calibri" w:hAnsi="Calibri"/>
                <w:sz w:val="22"/>
                <w:szCs w:val="22"/>
                <w:lang w:val="en-US" w:eastAsia="en-US"/>
              </w:rPr>
              <w:tab/>
            </w:r>
          </w:del>
          <w:del w:id="4741" w:author="523" w:date="2015-03-16T13:25:00Z">
            <w:r>
              <w:rPr/>
              <w:delText>Service Request Timestamp Fraction</w:delText>
              <w:tab/>
            </w:r>
          </w:del>
          <w:hyperlink w:anchor="__RefHeading___Toc414276937">
            <w:del w:id="4742" w:author="523" w:date="2015-03-16T13:25:00Z">
              <w:r>
                <w:rPr>
                  <w:rStyle w:val="IndexLink"/>
                </w:rPr>
                <w:delText>67</w:delText>
              </w:r>
            </w:del>
          </w:hyperlink>
        </w:p>
        <w:p>
          <w:pPr>
            <w:pStyle w:val="Contents1"/>
            <w:rPr>
              <w:rFonts w:ascii="Calibri" w:hAnsi="Calibri" w:cs="Calibri"/>
              <w:sz w:val="22"/>
              <w:szCs w:val="22"/>
              <w:lang w:val="en-US" w:eastAsia="en-US"/>
              <w:del w:id="4748" w:author="523" w:date="2015-03-16T13:25:00Z"/>
            </w:rPr>
          </w:pPr>
          <w:del w:id="4744" w:author="523" w:date="2015-03-16T13:25:00Z">
            <w:r>
              <w:rPr/>
              <w:delText>5.1.3.1.58B</w:delText>
            </w:r>
          </w:del>
          <w:del w:id="4745" w:author="523" w:date="2015-03-16T13:25:00Z">
            <w:r>
              <w:rPr>
                <w:rFonts w:cs="Calibri" w:ascii="Calibri" w:hAnsi="Calibri"/>
                <w:sz w:val="22"/>
                <w:szCs w:val="22"/>
                <w:lang w:val="en-US" w:eastAsia="en-US"/>
              </w:rPr>
              <w:tab/>
            </w:r>
          </w:del>
          <w:del w:id="4746" w:author="523" w:date="2015-03-16T13:25:00Z">
            <w:r>
              <w:rPr/>
              <w:delText>Session Direction</w:delText>
              <w:tab/>
            </w:r>
          </w:del>
          <w:hyperlink w:anchor="__RefHeading___Toc414276938">
            <w:del w:id="4747" w:author="523" w:date="2015-03-16T13:25:00Z">
              <w:r>
                <w:rPr>
                  <w:rStyle w:val="IndexLink"/>
                </w:rPr>
                <w:delText>67</w:delText>
              </w:r>
            </w:del>
          </w:hyperlink>
        </w:p>
        <w:p>
          <w:pPr>
            <w:pStyle w:val="Contents1"/>
            <w:rPr>
              <w:rFonts w:ascii="Calibri" w:hAnsi="Calibri" w:cs="Calibri"/>
              <w:sz w:val="22"/>
              <w:szCs w:val="22"/>
              <w:lang w:val="en-US" w:eastAsia="en-US"/>
              <w:del w:id="4753" w:author="523" w:date="2015-03-16T13:25:00Z"/>
            </w:rPr>
          </w:pPr>
          <w:del w:id="4749" w:author="523" w:date="2015-03-16T13:25:00Z">
            <w:r>
              <w:rPr/>
              <w:delText>5.1.3.1.59</w:delText>
            </w:r>
          </w:del>
          <w:del w:id="4750" w:author="523" w:date="2015-03-16T13:25:00Z">
            <w:r>
              <w:rPr>
                <w:rFonts w:cs="Calibri" w:ascii="Calibri" w:hAnsi="Calibri"/>
                <w:sz w:val="22"/>
                <w:szCs w:val="22"/>
                <w:lang w:val="en-US" w:eastAsia="en-US"/>
              </w:rPr>
              <w:tab/>
            </w:r>
          </w:del>
          <w:del w:id="4751" w:author="523" w:date="2015-03-16T13:25:00Z">
            <w:r>
              <w:rPr/>
              <w:delText>Session ID</w:delText>
              <w:tab/>
            </w:r>
          </w:del>
          <w:hyperlink w:anchor="__RefHeading___Toc414276939">
            <w:del w:id="4752" w:author="523" w:date="2015-03-16T13:25:00Z">
              <w:r>
                <w:rPr>
                  <w:rStyle w:val="IndexLink"/>
                </w:rPr>
                <w:delText>67</w:delText>
              </w:r>
            </w:del>
          </w:hyperlink>
        </w:p>
        <w:p>
          <w:pPr>
            <w:pStyle w:val="Contents1"/>
            <w:rPr>
              <w:rFonts w:ascii="Calibri" w:hAnsi="Calibri" w:cs="Calibri"/>
              <w:sz w:val="22"/>
              <w:szCs w:val="22"/>
              <w:lang w:val="en-US" w:eastAsia="en-US"/>
              <w:del w:id="4758" w:author="523" w:date="2015-03-16T13:25:00Z"/>
            </w:rPr>
          </w:pPr>
          <w:del w:id="4754" w:author="523" w:date="2015-03-16T13:25:00Z">
            <w:r>
              <w:rPr/>
              <w:delText>5.1.3.1.60</w:delText>
            </w:r>
          </w:del>
          <w:del w:id="4755" w:author="523" w:date="2015-03-16T13:25:00Z">
            <w:r>
              <w:rPr>
                <w:rFonts w:cs="Calibri" w:ascii="Calibri" w:hAnsi="Calibri"/>
                <w:sz w:val="22"/>
                <w:szCs w:val="22"/>
                <w:lang w:val="en-US" w:eastAsia="en-US"/>
              </w:rPr>
              <w:tab/>
            </w:r>
          </w:del>
          <w:del w:id="4756" w:author="523" w:date="2015-03-16T13:25:00Z">
            <w:r>
              <w:rPr/>
              <w:delText>Session Priority</w:delText>
              <w:tab/>
            </w:r>
          </w:del>
          <w:hyperlink w:anchor="__RefHeading___Toc414276940">
            <w:del w:id="4757" w:author="523" w:date="2015-03-16T13:25:00Z">
              <w:r>
                <w:rPr>
                  <w:rStyle w:val="IndexLink"/>
                </w:rPr>
                <w:delText>67</w:delText>
              </w:r>
            </w:del>
          </w:hyperlink>
        </w:p>
        <w:p>
          <w:pPr>
            <w:pStyle w:val="Contents1"/>
            <w:rPr>
              <w:rFonts w:ascii="Calibri" w:hAnsi="Calibri" w:cs="Calibri"/>
              <w:sz w:val="22"/>
              <w:szCs w:val="22"/>
              <w:lang w:val="en-US" w:eastAsia="en-US"/>
              <w:del w:id="4763" w:author="523" w:date="2015-03-16T13:25:00Z"/>
            </w:rPr>
          </w:pPr>
          <w:del w:id="4759" w:author="523" w:date="2015-03-16T13:25:00Z">
            <w:r>
              <w:rPr/>
              <w:delText>5.1.3.1.61</w:delText>
            </w:r>
          </w:del>
          <w:del w:id="4760" w:author="523" w:date="2015-03-16T13:25:00Z">
            <w:r>
              <w:rPr>
                <w:rFonts w:cs="Calibri" w:ascii="Calibri" w:hAnsi="Calibri"/>
                <w:sz w:val="22"/>
                <w:szCs w:val="22"/>
                <w:lang w:val="en-US" w:eastAsia="en-US"/>
              </w:rPr>
              <w:tab/>
            </w:r>
          </w:del>
          <w:del w:id="4761" w:author="523" w:date="2015-03-16T13:25:00Z">
            <w:r>
              <w:rPr/>
              <w:delText>SIP Method</w:delText>
              <w:tab/>
            </w:r>
          </w:del>
          <w:hyperlink w:anchor="__RefHeading___Toc414276941">
            <w:del w:id="4762" w:author="523" w:date="2015-03-16T13:25:00Z">
              <w:r>
                <w:rPr>
                  <w:rStyle w:val="IndexLink"/>
                </w:rPr>
                <w:delText>67</w:delText>
              </w:r>
            </w:del>
          </w:hyperlink>
        </w:p>
        <w:p>
          <w:pPr>
            <w:pStyle w:val="Contents1"/>
            <w:rPr>
              <w:rFonts w:ascii="Calibri" w:hAnsi="Calibri" w:cs="Calibri"/>
              <w:sz w:val="22"/>
              <w:szCs w:val="22"/>
              <w:lang w:val="en-US" w:eastAsia="en-US"/>
              <w:del w:id="4768" w:author="523" w:date="2015-03-16T13:25:00Z"/>
            </w:rPr>
          </w:pPr>
          <w:del w:id="4764" w:author="523" w:date="2015-03-16T13:25:00Z">
            <w:r>
              <w:rPr/>
              <w:delText>5.1.3.1.62</w:delText>
            </w:r>
          </w:del>
          <w:del w:id="4765" w:author="523" w:date="2015-03-16T13:25:00Z">
            <w:r>
              <w:rPr>
                <w:rFonts w:cs="Calibri" w:ascii="Calibri" w:hAnsi="Calibri"/>
                <w:sz w:val="22"/>
                <w:szCs w:val="22"/>
                <w:lang w:val="en-US" w:eastAsia="en-US"/>
              </w:rPr>
              <w:tab/>
            </w:r>
          </w:del>
          <w:del w:id="4766" w:author="523" w:date="2015-03-16T13:25:00Z">
            <w:r>
              <w:rPr/>
              <w:delText>SIP Request Timestamp</w:delText>
              <w:tab/>
            </w:r>
          </w:del>
          <w:hyperlink w:anchor="__RefHeading___Toc414276942">
            <w:del w:id="4767" w:author="523" w:date="2015-03-16T13:25:00Z">
              <w:r>
                <w:rPr>
                  <w:rStyle w:val="IndexLink"/>
                </w:rPr>
                <w:delText>67</w:delText>
              </w:r>
            </w:del>
          </w:hyperlink>
        </w:p>
        <w:p>
          <w:pPr>
            <w:pStyle w:val="Contents1"/>
            <w:rPr>
              <w:rFonts w:ascii="Calibri" w:hAnsi="Calibri" w:cs="Calibri"/>
              <w:sz w:val="22"/>
              <w:szCs w:val="22"/>
              <w:lang w:val="en-US" w:eastAsia="en-US"/>
              <w:del w:id="4773" w:author="523" w:date="2015-03-16T13:25:00Z"/>
            </w:rPr>
          </w:pPr>
          <w:del w:id="4769" w:author="523" w:date="2015-03-16T13:25:00Z">
            <w:r>
              <w:rPr/>
              <w:delText>5.1.3.1.63</w:delText>
            </w:r>
          </w:del>
          <w:del w:id="4770" w:author="523" w:date="2015-03-16T13:25:00Z">
            <w:r>
              <w:rPr>
                <w:rFonts w:cs="Calibri" w:ascii="Calibri" w:hAnsi="Calibri"/>
                <w:sz w:val="22"/>
                <w:szCs w:val="22"/>
                <w:lang w:val="en-US" w:eastAsia="en-US"/>
              </w:rPr>
              <w:tab/>
            </w:r>
          </w:del>
          <w:del w:id="4771" w:author="523" w:date="2015-03-16T13:25:00Z">
            <w:r>
              <w:rPr/>
              <w:delText>SIP Request Timestamp Fraction</w:delText>
              <w:tab/>
            </w:r>
          </w:del>
          <w:hyperlink w:anchor="__RefHeading___Toc414276943">
            <w:del w:id="4772" w:author="523" w:date="2015-03-16T13:25:00Z">
              <w:r>
                <w:rPr>
                  <w:rStyle w:val="IndexLink"/>
                </w:rPr>
                <w:delText>67</w:delText>
              </w:r>
            </w:del>
          </w:hyperlink>
        </w:p>
        <w:p>
          <w:pPr>
            <w:pStyle w:val="Contents1"/>
            <w:rPr>
              <w:rFonts w:ascii="Calibri" w:hAnsi="Calibri" w:cs="Calibri"/>
              <w:sz w:val="22"/>
              <w:szCs w:val="22"/>
              <w:lang w:val="en-US" w:eastAsia="en-US"/>
              <w:del w:id="4778" w:author="523" w:date="2015-03-16T13:25:00Z"/>
            </w:rPr>
          </w:pPr>
          <w:del w:id="4774" w:author="523" w:date="2015-03-16T13:25:00Z">
            <w:r>
              <w:rPr/>
              <w:delText>5.1.3.1.64</w:delText>
            </w:r>
          </w:del>
          <w:del w:id="4775" w:author="523" w:date="2015-03-16T13:25:00Z">
            <w:r>
              <w:rPr>
                <w:rFonts w:cs="Calibri" w:ascii="Calibri" w:hAnsi="Calibri"/>
                <w:sz w:val="22"/>
                <w:szCs w:val="22"/>
                <w:lang w:val="en-US" w:eastAsia="en-US"/>
              </w:rPr>
              <w:tab/>
            </w:r>
          </w:del>
          <w:del w:id="4776" w:author="523" w:date="2015-03-16T13:25:00Z">
            <w:r>
              <w:rPr/>
              <w:delText>SIP Response Timestamp</w:delText>
              <w:tab/>
            </w:r>
          </w:del>
          <w:hyperlink w:anchor="__RefHeading___Toc414276944">
            <w:del w:id="4777" w:author="523" w:date="2015-03-16T13:25:00Z">
              <w:r>
                <w:rPr>
                  <w:rStyle w:val="IndexLink"/>
                </w:rPr>
                <w:delText>67</w:delText>
              </w:r>
            </w:del>
          </w:hyperlink>
        </w:p>
        <w:p>
          <w:pPr>
            <w:pStyle w:val="Contents1"/>
            <w:rPr>
              <w:rFonts w:ascii="Calibri" w:hAnsi="Calibri" w:cs="Calibri"/>
              <w:sz w:val="22"/>
              <w:szCs w:val="22"/>
              <w:lang w:val="en-US" w:eastAsia="en-US"/>
              <w:del w:id="4783" w:author="523" w:date="2015-03-16T13:25:00Z"/>
            </w:rPr>
          </w:pPr>
          <w:del w:id="4779" w:author="523" w:date="2015-03-16T13:25:00Z">
            <w:r>
              <w:rPr/>
              <w:delText>5.1.3.1.65</w:delText>
            </w:r>
          </w:del>
          <w:del w:id="4780" w:author="523" w:date="2015-03-16T13:25:00Z">
            <w:r>
              <w:rPr>
                <w:rFonts w:cs="Calibri" w:ascii="Calibri" w:hAnsi="Calibri"/>
                <w:sz w:val="22"/>
                <w:szCs w:val="22"/>
                <w:lang w:val="en-US" w:eastAsia="en-US"/>
              </w:rPr>
              <w:tab/>
            </w:r>
          </w:del>
          <w:del w:id="4781" w:author="523" w:date="2015-03-16T13:25:00Z">
            <w:r>
              <w:rPr/>
              <w:delText>SIP Response Timestamp Fraction</w:delText>
              <w:tab/>
            </w:r>
          </w:del>
          <w:hyperlink w:anchor="__RefHeading___Toc414276945">
            <w:del w:id="4782" w:author="523" w:date="2015-03-16T13:25:00Z">
              <w:r>
                <w:rPr>
                  <w:rStyle w:val="IndexLink"/>
                </w:rPr>
                <w:delText>67</w:delText>
              </w:r>
            </w:del>
          </w:hyperlink>
        </w:p>
        <w:p>
          <w:pPr>
            <w:pStyle w:val="Contents1"/>
            <w:rPr>
              <w:rFonts w:ascii="Calibri" w:hAnsi="Calibri" w:cs="Calibri"/>
              <w:sz w:val="22"/>
              <w:szCs w:val="22"/>
              <w:lang w:val="en-US" w:eastAsia="en-US"/>
              <w:del w:id="4788" w:author="523" w:date="2015-03-16T13:25:00Z"/>
            </w:rPr>
          </w:pPr>
          <w:del w:id="4784" w:author="523" w:date="2015-03-16T13:25:00Z">
            <w:r>
              <w:rPr/>
              <w:delText>5.1.3.1.66</w:delText>
            </w:r>
          </w:del>
          <w:del w:id="4785" w:author="523" w:date="2015-03-16T13:25:00Z">
            <w:r>
              <w:rPr>
                <w:rFonts w:cs="Calibri" w:ascii="Calibri" w:hAnsi="Calibri"/>
                <w:sz w:val="22"/>
                <w:szCs w:val="22"/>
                <w:lang w:val="en-US" w:eastAsia="en-US"/>
              </w:rPr>
              <w:tab/>
            </w:r>
          </w:del>
          <w:del w:id="4786" w:author="523" w:date="2015-03-16T13:25:00Z">
            <w:r>
              <w:rPr/>
              <w:delText>S-CSCF Information</w:delText>
              <w:tab/>
            </w:r>
          </w:del>
          <w:hyperlink w:anchor="__RefHeading___Toc414276946">
            <w:del w:id="4787" w:author="523" w:date="2015-03-16T13:25:00Z">
              <w:r>
                <w:rPr>
                  <w:rStyle w:val="IndexLink"/>
                </w:rPr>
                <w:delText>67</w:delText>
              </w:r>
            </w:del>
          </w:hyperlink>
        </w:p>
        <w:p>
          <w:pPr>
            <w:pStyle w:val="Contents1"/>
            <w:rPr>
              <w:rFonts w:ascii="Calibri" w:hAnsi="Calibri" w:cs="Calibri"/>
              <w:sz w:val="22"/>
              <w:szCs w:val="22"/>
              <w:lang w:val="en-US" w:eastAsia="en-US"/>
              <w:del w:id="4796" w:author="523" w:date="2015-03-16T13:25:00Z"/>
            </w:rPr>
          </w:pPr>
          <w:del w:id="4789" w:author="523" w:date="2015-03-16T13:25:00Z">
            <w:r>
              <w:rPr/>
              <w:delText>5.1.3.1.66</w:delText>
            </w:r>
          </w:del>
          <w:del w:id="4790" w:author="523" w:date="2015-03-16T13:25:00Z">
            <w:r>
              <w:rPr>
                <w:lang w:val="en-US" w:eastAsia="en-US"/>
              </w:rPr>
              <w:delText>A</w:delText>
            </w:r>
          </w:del>
          <w:del w:id="4791" w:author="523" w:date="2015-03-16T13:25:00Z">
            <w:r>
              <w:rPr>
                <w:rFonts w:cs="Calibri" w:ascii="Calibri" w:hAnsi="Calibri"/>
                <w:sz w:val="22"/>
                <w:szCs w:val="22"/>
                <w:lang w:val="en-US" w:eastAsia="en-US"/>
              </w:rPr>
              <w:tab/>
            </w:r>
          </w:del>
          <w:del w:id="4792" w:author="523" w:date="2015-03-16T13:25:00Z">
            <w:r>
              <w:rPr/>
              <w:delText>S</w:delText>
            </w:r>
          </w:del>
          <w:del w:id="4793" w:author="523" w:date="2015-03-16T13:25:00Z">
            <w:r>
              <w:rPr>
                <w:lang w:val="en-US" w:eastAsia="en-US"/>
              </w:rPr>
              <w:delText>tatus</w:delText>
            </w:r>
          </w:del>
          <w:del w:id="4794" w:author="523" w:date="2015-03-16T13:25:00Z">
            <w:r>
              <w:rPr/>
              <w:tab/>
            </w:r>
          </w:del>
          <w:hyperlink w:anchor="__RefHeading___Toc414276947">
            <w:del w:id="4795" w:author="523" w:date="2015-03-16T13:25:00Z">
              <w:r>
                <w:rPr>
                  <w:rStyle w:val="IndexLink"/>
                </w:rPr>
                <w:delText>67</w:delText>
              </w:r>
            </w:del>
          </w:hyperlink>
        </w:p>
        <w:p>
          <w:pPr>
            <w:pStyle w:val="Contents1"/>
            <w:rPr>
              <w:rFonts w:ascii="Calibri" w:hAnsi="Calibri" w:cs="Calibri"/>
              <w:sz w:val="22"/>
              <w:szCs w:val="22"/>
              <w:lang w:val="en-US" w:eastAsia="en-US"/>
              <w:del w:id="4801" w:author="523" w:date="2015-03-16T13:25:00Z"/>
            </w:rPr>
          </w:pPr>
          <w:del w:id="4797" w:author="523" w:date="2015-03-16T13:25:00Z">
            <w:r>
              <w:rPr/>
              <w:delText>5.1.3.1.66B</w:delText>
            </w:r>
          </w:del>
          <w:del w:id="4798" w:author="523" w:date="2015-03-16T13:25:00Z">
            <w:r>
              <w:rPr>
                <w:rFonts w:cs="Calibri" w:ascii="Calibri" w:hAnsi="Calibri"/>
                <w:sz w:val="22"/>
                <w:szCs w:val="22"/>
                <w:lang w:val="en-US" w:eastAsia="en-US"/>
              </w:rPr>
              <w:tab/>
            </w:r>
          </w:del>
          <w:del w:id="4799" w:author="523" w:date="2015-03-16T13:25:00Z">
            <w:r>
              <w:rPr/>
              <w:delText>TAD Identifier</w:delText>
              <w:tab/>
            </w:r>
          </w:del>
          <w:hyperlink w:anchor="__RefHeading___Toc414276948">
            <w:del w:id="4800" w:author="523" w:date="2015-03-16T13:25:00Z">
              <w:r>
                <w:rPr>
                  <w:rStyle w:val="IndexLink"/>
                </w:rPr>
                <w:delText>67</w:delText>
              </w:r>
            </w:del>
          </w:hyperlink>
        </w:p>
        <w:p>
          <w:pPr>
            <w:pStyle w:val="Contents1"/>
            <w:rPr>
              <w:rFonts w:ascii="Calibri" w:hAnsi="Calibri" w:cs="Calibri"/>
              <w:sz w:val="22"/>
              <w:szCs w:val="22"/>
              <w:lang w:val="en-US" w:eastAsia="en-US"/>
              <w:del w:id="4806" w:author="523" w:date="2015-03-16T13:25:00Z"/>
            </w:rPr>
          </w:pPr>
          <w:del w:id="4802" w:author="523" w:date="2015-03-16T13:25:00Z">
            <w:r>
              <w:rPr/>
              <w:delText>5.1.3.1.67</w:delText>
            </w:r>
          </w:del>
          <w:del w:id="4803" w:author="523" w:date="2015-03-16T13:25:00Z">
            <w:r>
              <w:rPr>
                <w:rFonts w:cs="Calibri" w:ascii="Calibri" w:hAnsi="Calibri"/>
                <w:sz w:val="22"/>
                <w:szCs w:val="22"/>
                <w:lang w:val="en-US" w:eastAsia="en-US"/>
              </w:rPr>
              <w:tab/>
            </w:r>
          </w:del>
          <w:del w:id="4804" w:author="523" w:date="2015-03-16T13:25:00Z">
            <w:r>
              <w:rPr/>
              <w:delText>Tariff Information</w:delText>
              <w:tab/>
            </w:r>
          </w:del>
          <w:hyperlink w:anchor="__RefHeading___Toc414276949">
            <w:del w:id="4805" w:author="523" w:date="2015-03-16T13:25:00Z">
              <w:r>
                <w:rPr>
                  <w:rStyle w:val="IndexLink"/>
                </w:rPr>
                <w:delText>68</w:delText>
              </w:r>
            </w:del>
          </w:hyperlink>
        </w:p>
        <w:p>
          <w:pPr>
            <w:pStyle w:val="Contents1"/>
            <w:rPr>
              <w:rFonts w:ascii="Calibri" w:hAnsi="Calibri" w:cs="Calibri"/>
              <w:sz w:val="22"/>
              <w:szCs w:val="22"/>
              <w:lang w:val="en-US" w:eastAsia="en-US"/>
              <w:del w:id="4811" w:author="523" w:date="2015-03-16T13:25:00Z"/>
            </w:rPr>
          </w:pPr>
          <w:del w:id="4807" w:author="523" w:date="2015-03-16T13:25:00Z">
            <w:r>
              <w:rPr/>
              <w:delText>5.1.3.1.68</w:delText>
            </w:r>
          </w:del>
          <w:del w:id="4808" w:author="523" w:date="2015-03-16T13:25:00Z">
            <w:r>
              <w:rPr>
                <w:rFonts w:cs="Calibri" w:ascii="Calibri" w:hAnsi="Calibri"/>
                <w:sz w:val="22"/>
                <w:szCs w:val="22"/>
                <w:lang w:val="en-US" w:eastAsia="en-US"/>
              </w:rPr>
              <w:tab/>
            </w:r>
          </w:del>
          <w:del w:id="4809" w:author="523" w:date="2015-03-16T13:25:00Z">
            <w:r>
              <w:rPr/>
              <w:delText>Tariff XML</w:delText>
              <w:tab/>
            </w:r>
          </w:del>
          <w:hyperlink w:anchor="__RefHeading___Toc414276950">
            <w:del w:id="4810" w:author="523" w:date="2015-03-16T13:25:00Z">
              <w:r>
                <w:rPr>
                  <w:rStyle w:val="IndexLink"/>
                </w:rPr>
                <w:delText>68</w:delText>
              </w:r>
            </w:del>
          </w:hyperlink>
        </w:p>
        <w:p>
          <w:pPr>
            <w:pStyle w:val="Contents1"/>
            <w:rPr>
              <w:rFonts w:ascii="Calibri" w:hAnsi="Calibri" w:cs="Calibri"/>
              <w:sz w:val="22"/>
              <w:szCs w:val="22"/>
              <w:lang w:val="en-US" w:eastAsia="en-US"/>
              <w:del w:id="4816" w:author="523" w:date="2015-03-16T13:25:00Z"/>
            </w:rPr>
          </w:pPr>
          <w:del w:id="4812" w:author="523" w:date="2015-03-16T13:25:00Z">
            <w:r>
              <w:rPr/>
              <w:delText>5.1.3.1.68A</w:delText>
            </w:r>
          </w:del>
          <w:del w:id="4813" w:author="523" w:date="2015-03-16T13:25:00Z">
            <w:r>
              <w:rPr>
                <w:rFonts w:cs="Calibri" w:ascii="Calibri" w:hAnsi="Calibri"/>
                <w:sz w:val="22"/>
                <w:szCs w:val="22"/>
                <w:lang w:val="en-US" w:eastAsia="en-US"/>
              </w:rPr>
              <w:tab/>
            </w:r>
          </w:del>
          <w:del w:id="4814" w:author="523" w:date="2015-03-16T13:25:00Z">
            <w:r>
              <w:rPr/>
              <w:delText>Transcoder Inserted Indication</w:delText>
              <w:tab/>
            </w:r>
          </w:del>
          <w:hyperlink w:anchor="__RefHeading___Toc414276951">
            <w:del w:id="4815" w:author="523" w:date="2015-03-16T13:25:00Z">
              <w:r>
                <w:rPr>
                  <w:rStyle w:val="IndexLink"/>
                </w:rPr>
                <w:delText>68</w:delText>
              </w:r>
            </w:del>
          </w:hyperlink>
        </w:p>
        <w:p>
          <w:pPr>
            <w:pStyle w:val="Contents1"/>
            <w:rPr>
              <w:rFonts w:ascii="Calibri" w:hAnsi="Calibri" w:cs="Calibri"/>
              <w:sz w:val="22"/>
              <w:szCs w:val="22"/>
              <w:lang w:val="en-US" w:eastAsia="en-US"/>
              <w:del w:id="4821" w:author="523" w:date="2015-03-16T13:25:00Z"/>
            </w:rPr>
          </w:pPr>
          <w:del w:id="4817" w:author="523" w:date="2015-03-16T13:25:00Z">
            <w:r>
              <w:rPr/>
              <w:delText>5.1.3.1.68B</w:delText>
            </w:r>
          </w:del>
          <w:del w:id="4818" w:author="523" w:date="2015-03-16T13:25:00Z">
            <w:r>
              <w:rPr>
                <w:rFonts w:cs="Calibri" w:ascii="Calibri" w:hAnsi="Calibri"/>
                <w:sz w:val="22"/>
                <w:szCs w:val="22"/>
                <w:lang w:val="en-US" w:eastAsia="en-US"/>
              </w:rPr>
              <w:tab/>
            </w:r>
          </w:del>
          <w:del w:id="4819" w:author="523" w:date="2015-03-16T13:25:00Z">
            <w:r>
              <w:rPr/>
              <w:delText>Transit IOI List</w:delText>
              <w:tab/>
            </w:r>
          </w:del>
          <w:hyperlink w:anchor="__RefHeading___Toc414276952">
            <w:del w:id="4820" w:author="523" w:date="2015-03-16T13:25:00Z">
              <w:r>
                <w:rPr>
                  <w:rStyle w:val="IndexLink"/>
                </w:rPr>
                <w:delText>68</w:delText>
              </w:r>
            </w:del>
          </w:hyperlink>
        </w:p>
        <w:p>
          <w:pPr>
            <w:pStyle w:val="Contents1"/>
            <w:rPr>
              <w:rFonts w:ascii="Calibri" w:hAnsi="Calibri" w:cs="Calibri"/>
              <w:sz w:val="22"/>
              <w:szCs w:val="22"/>
              <w:lang w:val="en-US" w:eastAsia="en-US"/>
              <w:del w:id="4826" w:author="523" w:date="2015-03-16T13:25:00Z"/>
            </w:rPr>
          </w:pPr>
          <w:del w:id="4822" w:author="523" w:date="2015-03-16T13:25:00Z">
            <w:r>
              <w:rPr/>
              <w:delText>5.1.3.1.69</w:delText>
            </w:r>
          </w:del>
          <w:del w:id="4823" w:author="523" w:date="2015-03-16T13:25:00Z">
            <w:r>
              <w:rPr>
                <w:rFonts w:cs="Calibri" w:ascii="Calibri" w:hAnsi="Calibri"/>
                <w:sz w:val="22"/>
                <w:szCs w:val="22"/>
                <w:lang w:val="en-US" w:eastAsia="en-US"/>
              </w:rPr>
              <w:tab/>
            </w:r>
          </w:del>
          <w:del w:id="4824" w:author="523" w:date="2015-03-16T13:25:00Z">
            <w:r>
              <w:rPr/>
              <w:delText>Trunk Group ID Incoming/Outgoing</w:delText>
              <w:tab/>
            </w:r>
          </w:del>
          <w:hyperlink w:anchor="__RefHeading___Toc414276953">
            <w:del w:id="4825" w:author="523" w:date="2015-03-16T13:25:00Z">
              <w:r>
                <w:rPr>
                  <w:rStyle w:val="IndexLink"/>
                </w:rPr>
                <w:delText>68</w:delText>
              </w:r>
            </w:del>
          </w:hyperlink>
        </w:p>
        <w:p>
          <w:pPr>
            <w:pStyle w:val="Contents1"/>
            <w:rPr>
              <w:rFonts w:ascii="Calibri" w:hAnsi="Calibri" w:cs="Calibri"/>
              <w:sz w:val="22"/>
              <w:szCs w:val="22"/>
              <w:lang w:val="en-US" w:eastAsia="en-US"/>
              <w:del w:id="4831" w:author="523" w:date="2015-03-16T13:25:00Z"/>
            </w:rPr>
          </w:pPr>
          <w:del w:id="4827" w:author="523" w:date="2015-03-16T13:25:00Z">
            <w:r>
              <w:rPr/>
              <w:delText>5.1.3.1.69A</w:delText>
            </w:r>
          </w:del>
          <w:del w:id="4828" w:author="523" w:date="2015-03-16T13:25:00Z">
            <w:r>
              <w:rPr>
                <w:rFonts w:cs="Calibri" w:ascii="Calibri" w:hAnsi="Calibri"/>
                <w:sz w:val="22"/>
                <w:szCs w:val="22"/>
                <w:lang w:val="en-US" w:eastAsia="en-US"/>
              </w:rPr>
              <w:tab/>
            </w:r>
          </w:del>
          <w:del w:id="4829" w:author="523" w:date="2015-03-16T13:25:00Z">
            <w:r>
              <w:rPr/>
              <w:delText>User Location Information</w:delText>
              <w:tab/>
            </w:r>
          </w:del>
          <w:hyperlink w:anchor="__RefHeading___Toc414276954">
            <w:del w:id="4830" w:author="523" w:date="2015-03-16T13:25:00Z">
              <w:r>
                <w:rPr>
                  <w:rStyle w:val="IndexLink"/>
                </w:rPr>
                <w:delText>68</w:delText>
              </w:r>
            </w:del>
          </w:hyperlink>
        </w:p>
        <w:p>
          <w:pPr>
            <w:pStyle w:val="Contents1"/>
            <w:rPr>
              <w:rFonts w:ascii="Calibri" w:hAnsi="Calibri" w:cs="Calibri"/>
              <w:sz w:val="22"/>
              <w:szCs w:val="22"/>
              <w:lang w:val="en-US" w:eastAsia="en-US"/>
              <w:del w:id="4836" w:author="523" w:date="2015-03-16T13:25:00Z"/>
            </w:rPr>
          </w:pPr>
          <w:del w:id="4832" w:author="523" w:date="2015-03-16T13:25:00Z">
            <w:r>
              <w:rPr/>
              <w:delText>5.1.4</w:delText>
            </w:r>
          </w:del>
          <w:del w:id="4833" w:author="523" w:date="2015-03-16T13:25:00Z">
            <w:r>
              <w:rPr>
                <w:rFonts w:cs="Calibri" w:ascii="Calibri" w:hAnsi="Calibri"/>
                <w:sz w:val="22"/>
                <w:szCs w:val="22"/>
                <w:lang w:val="en-US" w:eastAsia="en-US"/>
              </w:rPr>
              <w:tab/>
            </w:r>
          </w:del>
          <w:del w:id="4834" w:author="523" w:date="2015-03-16T13:25:00Z">
            <w:r>
              <w:rPr/>
              <w:delText>Service level CDR parameters</w:delText>
              <w:tab/>
            </w:r>
          </w:del>
          <w:hyperlink w:anchor="__RefHeading___Toc414276955">
            <w:del w:id="4835" w:author="523" w:date="2015-03-16T13:25:00Z">
              <w:r>
                <w:rPr>
                  <w:rStyle w:val="IndexLink"/>
                </w:rPr>
                <w:delText>69</w:delText>
              </w:r>
            </w:del>
          </w:hyperlink>
        </w:p>
        <w:p>
          <w:pPr>
            <w:pStyle w:val="Contents1"/>
            <w:rPr>
              <w:rFonts w:ascii="Calibri" w:hAnsi="Calibri" w:cs="Calibri"/>
              <w:sz w:val="22"/>
              <w:szCs w:val="22"/>
              <w:lang w:val="en-US" w:eastAsia="en-US"/>
              <w:del w:id="4841" w:author="523" w:date="2015-03-16T13:25:00Z"/>
            </w:rPr>
          </w:pPr>
          <w:del w:id="4837" w:author="523" w:date="2015-03-16T13:25:00Z">
            <w:r>
              <w:rPr/>
              <w:delText>5.1.4.1</w:delText>
            </w:r>
          </w:del>
          <w:del w:id="4838" w:author="523" w:date="2015-03-16T13:25:00Z">
            <w:r>
              <w:rPr>
                <w:rFonts w:cs="Calibri" w:ascii="Calibri" w:hAnsi="Calibri"/>
                <w:sz w:val="22"/>
                <w:szCs w:val="22"/>
                <w:lang w:val="en-US" w:eastAsia="en-US"/>
              </w:rPr>
              <w:tab/>
            </w:r>
          </w:del>
          <w:del w:id="4839" w:author="523" w:date="2015-03-16T13:25:00Z">
            <w:r>
              <w:rPr/>
              <w:delText>MMS CDR parameters</w:delText>
              <w:tab/>
            </w:r>
          </w:del>
          <w:hyperlink w:anchor="__RefHeading___Toc414276956">
            <w:del w:id="4840" w:author="523" w:date="2015-03-16T13:25:00Z">
              <w:r>
                <w:rPr>
                  <w:rStyle w:val="IndexLink"/>
                </w:rPr>
                <w:delText>69</w:delText>
              </w:r>
            </w:del>
          </w:hyperlink>
        </w:p>
        <w:p>
          <w:pPr>
            <w:pStyle w:val="Contents1"/>
            <w:rPr>
              <w:rFonts w:ascii="Calibri" w:hAnsi="Calibri" w:cs="Calibri"/>
              <w:sz w:val="22"/>
              <w:szCs w:val="22"/>
              <w:lang w:val="en-US" w:eastAsia="en-US"/>
              <w:del w:id="4846" w:author="523" w:date="2015-03-16T13:25:00Z"/>
            </w:rPr>
          </w:pPr>
          <w:del w:id="4842" w:author="523" w:date="2015-03-16T13:25:00Z">
            <w:r>
              <w:rPr/>
              <w:delText>5.1.4.1.0</w:delText>
            </w:r>
          </w:del>
          <w:del w:id="4843" w:author="523" w:date="2015-03-16T13:25:00Z">
            <w:r>
              <w:rPr>
                <w:rFonts w:cs="Calibri" w:ascii="Calibri" w:hAnsi="Calibri"/>
                <w:sz w:val="22"/>
                <w:szCs w:val="22"/>
                <w:lang w:val="en-US" w:eastAsia="en-US"/>
              </w:rPr>
              <w:tab/>
            </w:r>
          </w:del>
          <w:del w:id="4844" w:author="523" w:date="2015-03-16T13:25:00Z">
            <w:r>
              <w:rPr/>
              <w:delText>Introduction</w:delText>
              <w:tab/>
            </w:r>
          </w:del>
          <w:hyperlink w:anchor="__RefHeading___Toc414276957">
            <w:del w:id="4845" w:author="523" w:date="2015-03-16T13:25:00Z">
              <w:r>
                <w:rPr>
                  <w:rStyle w:val="IndexLink"/>
                </w:rPr>
                <w:delText>69</w:delText>
              </w:r>
            </w:del>
          </w:hyperlink>
        </w:p>
        <w:p>
          <w:pPr>
            <w:pStyle w:val="Contents1"/>
            <w:rPr>
              <w:rFonts w:ascii="Calibri" w:hAnsi="Calibri" w:cs="Calibri"/>
              <w:sz w:val="22"/>
              <w:szCs w:val="22"/>
              <w:lang w:val="en-US" w:eastAsia="en-US"/>
              <w:del w:id="4851" w:author="523" w:date="2015-03-16T13:25:00Z"/>
            </w:rPr>
          </w:pPr>
          <w:del w:id="4847" w:author="523" w:date="2015-03-16T13:25:00Z">
            <w:r>
              <w:rPr/>
              <w:delText>5.1.4.1.1</w:delText>
            </w:r>
          </w:del>
          <w:del w:id="4848" w:author="523" w:date="2015-03-16T13:25:00Z">
            <w:r>
              <w:rPr>
                <w:rFonts w:cs="Calibri" w:ascii="Calibri" w:hAnsi="Calibri"/>
                <w:sz w:val="22"/>
                <w:szCs w:val="22"/>
                <w:lang w:val="en-US" w:eastAsia="en-US"/>
              </w:rPr>
              <w:tab/>
            </w:r>
          </w:del>
          <w:del w:id="4849" w:author="523" w:date="2015-03-16T13:25:00Z">
            <w:r>
              <w:rPr/>
              <w:delText>3GPP MMS Version</w:delText>
              <w:tab/>
            </w:r>
          </w:del>
          <w:hyperlink w:anchor="__RefHeading___Toc414276958">
            <w:del w:id="4850" w:author="523" w:date="2015-03-16T13:25:00Z">
              <w:r>
                <w:rPr>
                  <w:rStyle w:val="IndexLink"/>
                </w:rPr>
                <w:delText>69</w:delText>
              </w:r>
            </w:del>
          </w:hyperlink>
        </w:p>
        <w:p>
          <w:pPr>
            <w:pStyle w:val="Contents1"/>
            <w:rPr>
              <w:rFonts w:ascii="Calibri" w:hAnsi="Calibri" w:cs="Calibri"/>
              <w:sz w:val="22"/>
              <w:szCs w:val="22"/>
              <w:lang w:val="en-US" w:eastAsia="en-US"/>
              <w:del w:id="4856" w:author="523" w:date="2015-03-16T13:25:00Z"/>
            </w:rPr>
          </w:pPr>
          <w:del w:id="4852" w:author="523" w:date="2015-03-16T13:25:00Z">
            <w:r>
              <w:rPr/>
              <w:delText>5.1.4.1.2</w:delText>
            </w:r>
          </w:del>
          <w:del w:id="4853" w:author="523" w:date="2015-03-16T13:25:00Z">
            <w:r>
              <w:rPr>
                <w:rFonts w:cs="Calibri" w:ascii="Calibri" w:hAnsi="Calibri"/>
                <w:sz w:val="22"/>
                <w:szCs w:val="22"/>
                <w:lang w:val="en-US" w:eastAsia="en-US"/>
              </w:rPr>
              <w:tab/>
            </w:r>
          </w:del>
          <w:del w:id="4854" w:author="523" w:date="2015-03-16T13:25:00Z">
            <w:r>
              <w:rPr/>
              <w:delText>Access Correlation</w:delText>
              <w:tab/>
            </w:r>
          </w:del>
          <w:hyperlink w:anchor="__RefHeading___Toc414276959">
            <w:del w:id="4855" w:author="523" w:date="2015-03-16T13:25:00Z">
              <w:r>
                <w:rPr>
                  <w:rStyle w:val="IndexLink"/>
                </w:rPr>
                <w:delText>69</w:delText>
              </w:r>
            </w:del>
          </w:hyperlink>
        </w:p>
        <w:p>
          <w:pPr>
            <w:pStyle w:val="Contents1"/>
            <w:rPr>
              <w:rFonts w:ascii="Calibri" w:hAnsi="Calibri" w:cs="Calibri"/>
              <w:sz w:val="22"/>
              <w:szCs w:val="22"/>
              <w:lang w:val="en-US" w:eastAsia="en-US"/>
              <w:del w:id="4861" w:author="523" w:date="2015-03-16T13:25:00Z"/>
            </w:rPr>
          </w:pPr>
          <w:del w:id="4857" w:author="523" w:date="2015-03-16T13:25:00Z">
            <w:r>
              <w:rPr/>
              <w:delText>5.1.4.1.3</w:delText>
            </w:r>
          </w:del>
          <w:del w:id="4858" w:author="523" w:date="2015-03-16T13:25:00Z">
            <w:r>
              <w:rPr>
                <w:rFonts w:cs="Calibri" w:ascii="Calibri" w:hAnsi="Calibri"/>
                <w:sz w:val="22"/>
                <w:szCs w:val="22"/>
                <w:lang w:val="en-US" w:eastAsia="en-US"/>
              </w:rPr>
              <w:tab/>
            </w:r>
          </w:del>
          <w:del w:id="4859" w:author="523" w:date="2015-03-16T13:25:00Z">
            <w:r>
              <w:rPr/>
              <w:delText>Acknowledgement Request</w:delText>
              <w:tab/>
            </w:r>
          </w:del>
          <w:hyperlink w:anchor="__RefHeading___Toc414276960">
            <w:del w:id="4860" w:author="523" w:date="2015-03-16T13:25:00Z">
              <w:r>
                <w:rPr>
                  <w:rStyle w:val="IndexLink"/>
                </w:rPr>
                <w:delText>69</w:delText>
              </w:r>
            </w:del>
          </w:hyperlink>
        </w:p>
        <w:p>
          <w:pPr>
            <w:pStyle w:val="Contents1"/>
            <w:rPr>
              <w:rFonts w:ascii="Calibri" w:hAnsi="Calibri" w:cs="Calibri"/>
              <w:sz w:val="22"/>
              <w:szCs w:val="22"/>
              <w:lang w:val="en-US" w:eastAsia="en-US"/>
              <w:del w:id="4866" w:author="523" w:date="2015-03-16T13:25:00Z"/>
            </w:rPr>
          </w:pPr>
          <w:del w:id="4862" w:author="523" w:date="2015-03-16T13:25:00Z">
            <w:r>
              <w:rPr/>
              <w:delText>5.1.4.1.4</w:delText>
            </w:r>
          </w:del>
          <w:del w:id="4863" w:author="523" w:date="2015-03-16T13:25:00Z">
            <w:r>
              <w:rPr>
                <w:rFonts w:cs="Calibri" w:ascii="Calibri" w:hAnsi="Calibri"/>
                <w:sz w:val="22"/>
                <w:szCs w:val="22"/>
                <w:lang w:val="en-US" w:eastAsia="en-US"/>
              </w:rPr>
              <w:tab/>
            </w:r>
          </w:del>
          <w:del w:id="4864" w:author="523" w:date="2015-03-16T13:25:00Z">
            <w:r>
              <w:rPr/>
              <w:delText>Attributes List</w:delText>
              <w:tab/>
            </w:r>
          </w:del>
          <w:hyperlink w:anchor="__RefHeading___Toc414276961">
            <w:del w:id="4865" w:author="523" w:date="2015-03-16T13:25:00Z">
              <w:r>
                <w:rPr>
                  <w:rStyle w:val="IndexLink"/>
                </w:rPr>
                <w:delText>69</w:delText>
              </w:r>
            </w:del>
          </w:hyperlink>
        </w:p>
        <w:p>
          <w:pPr>
            <w:pStyle w:val="Contents1"/>
            <w:rPr>
              <w:rFonts w:ascii="Calibri" w:hAnsi="Calibri" w:cs="Calibri"/>
              <w:sz w:val="22"/>
              <w:szCs w:val="22"/>
              <w:lang w:val="en-US" w:eastAsia="en-US"/>
              <w:del w:id="4871" w:author="523" w:date="2015-03-16T13:25:00Z"/>
            </w:rPr>
          </w:pPr>
          <w:del w:id="4867" w:author="523" w:date="2015-03-16T13:25:00Z">
            <w:r>
              <w:rPr/>
              <w:delText>5.1.4.1.5</w:delText>
            </w:r>
          </w:del>
          <w:del w:id="4868" w:author="523" w:date="2015-03-16T13:25:00Z">
            <w:r>
              <w:rPr>
                <w:rFonts w:cs="Calibri" w:ascii="Calibri" w:hAnsi="Calibri"/>
                <w:sz w:val="22"/>
                <w:szCs w:val="22"/>
                <w:lang w:val="en-US" w:eastAsia="en-US"/>
              </w:rPr>
              <w:tab/>
            </w:r>
          </w:del>
          <w:del w:id="4869" w:author="523" w:date="2015-03-16T13:25:00Z">
            <w:r>
              <w:rPr/>
              <w:delText>Billing Information</w:delText>
              <w:tab/>
            </w:r>
          </w:del>
          <w:hyperlink w:anchor="__RefHeading___Toc414276962">
            <w:del w:id="4870" w:author="523" w:date="2015-03-16T13:25:00Z">
              <w:r>
                <w:rPr>
                  <w:rStyle w:val="IndexLink"/>
                </w:rPr>
                <w:delText>69</w:delText>
              </w:r>
            </w:del>
          </w:hyperlink>
        </w:p>
        <w:p>
          <w:pPr>
            <w:pStyle w:val="Contents1"/>
            <w:rPr>
              <w:rFonts w:ascii="Calibri" w:hAnsi="Calibri" w:cs="Calibri"/>
              <w:sz w:val="22"/>
              <w:szCs w:val="22"/>
              <w:lang w:val="en-US" w:eastAsia="en-US"/>
              <w:del w:id="4876" w:author="523" w:date="2015-03-16T13:25:00Z"/>
            </w:rPr>
          </w:pPr>
          <w:del w:id="4872" w:author="523" w:date="2015-03-16T13:25:00Z">
            <w:r>
              <w:rPr/>
              <w:delText>5.1.4.1.6</w:delText>
            </w:r>
          </w:del>
          <w:del w:id="4873" w:author="523" w:date="2015-03-16T13:25:00Z">
            <w:r>
              <w:rPr>
                <w:rFonts w:cs="Calibri" w:ascii="Calibri" w:hAnsi="Calibri"/>
                <w:sz w:val="22"/>
                <w:szCs w:val="22"/>
                <w:lang w:val="en-US" w:eastAsia="en-US"/>
              </w:rPr>
              <w:tab/>
            </w:r>
          </w:del>
          <w:del w:id="4874" w:author="523" w:date="2015-03-16T13:25:00Z">
            <w:r>
              <w:rPr/>
              <w:delText>Charge Information</w:delText>
              <w:tab/>
            </w:r>
          </w:del>
          <w:hyperlink w:anchor="__RefHeading___Toc414276963">
            <w:del w:id="4875" w:author="523" w:date="2015-03-16T13:25:00Z">
              <w:r>
                <w:rPr>
                  <w:rStyle w:val="IndexLink"/>
                </w:rPr>
                <w:delText>69</w:delText>
              </w:r>
            </w:del>
          </w:hyperlink>
        </w:p>
        <w:p>
          <w:pPr>
            <w:pStyle w:val="Contents1"/>
            <w:rPr>
              <w:rFonts w:ascii="Calibri" w:hAnsi="Calibri" w:cs="Calibri"/>
              <w:sz w:val="22"/>
              <w:szCs w:val="22"/>
              <w:lang w:val="en-US" w:eastAsia="en-US"/>
              <w:del w:id="4881" w:author="523" w:date="2015-03-16T13:25:00Z"/>
            </w:rPr>
          </w:pPr>
          <w:del w:id="4877" w:author="523" w:date="2015-03-16T13:25:00Z">
            <w:r>
              <w:rPr/>
              <w:delText>5.1.4.1.7</w:delText>
            </w:r>
          </w:del>
          <w:del w:id="4878" w:author="523" w:date="2015-03-16T13:25:00Z">
            <w:r>
              <w:rPr>
                <w:rFonts w:cs="Calibri" w:ascii="Calibri" w:hAnsi="Calibri"/>
                <w:sz w:val="22"/>
                <w:szCs w:val="22"/>
                <w:lang w:val="en-US" w:eastAsia="en-US"/>
              </w:rPr>
              <w:tab/>
            </w:r>
          </w:del>
          <w:del w:id="4879" w:author="523" w:date="2015-03-16T13:25:00Z">
            <w:r>
              <w:rPr/>
              <w:delText>Content Type</w:delText>
              <w:tab/>
            </w:r>
          </w:del>
          <w:hyperlink w:anchor="__RefHeading___Toc414276964">
            <w:del w:id="4880" w:author="523" w:date="2015-03-16T13:25:00Z">
              <w:r>
                <w:rPr>
                  <w:rStyle w:val="IndexLink"/>
                </w:rPr>
                <w:delText>70</w:delText>
              </w:r>
            </w:del>
          </w:hyperlink>
        </w:p>
        <w:p>
          <w:pPr>
            <w:pStyle w:val="Contents1"/>
            <w:rPr>
              <w:rFonts w:ascii="Calibri" w:hAnsi="Calibri" w:cs="Calibri"/>
              <w:sz w:val="22"/>
              <w:szCs w:val="22"/>
              <w:lang w:val="en-US" w:eastAsia="en-US"/>
              <w:del w:id="4886" w:author="523" w:date="2015-03-16T13:25:00Z"/>
            </w:rPr>
          </w:pPr>
          <w:del w:id="4882" w:author="523" w:date="2015-03-16T13:25:00Z">
            <w:r>
              <w:rPr/>
              <w:delText>5.1.4.1.8</w:delText>
            </w:r>
          </w:del>
          <w:del w:id="4883" w:author="523" w:date="2015-03-16T13:25:00Z">
            <w:r>
              <w:rPr>
                <w:rFonts w:cs="Calibri" w:ascii="Calibri" w:hAnsi="Calibri"/>
                <w:sz w:val="22"/>
                <w:szCs w:val="22"/>
                <w:lang w:val="en-US" w:eastAsia="en-US"/>
              </w:rPr>
              <w:tab/>
            </w:r>
          </w:del>
          <w:del w:id="4884" w:author="523" w:date="2015-03-16T13:25:00Z">
            <w:r>
              <w:rPr/>
              <w:delText>Delivery Report Requested</w:delText>
              <w:tab/>
            </w:r>
          </w:del>
          <w:hyperlink w:anchor="__RefHeading___Toc414276965">
            <w:del w:id="4885" w:author="523" w:date="2015-03-16T13:25:00Z">
              <w:r>
                <w:rPr>
                  <w:rStyle w:val="IndexLink"/>
                </w:rPr>
                <w:delText>70</w:delText>
              </w:r>
            </w:del>
          </w:hyperlink>
        </w:p>
        <w:p>
          <w:pPr>
            <w:pStyle w:val="Contents1"/>
            <w:rPr>
              <w:rFonts w:ascii="Calibri" w:hAnsi="Calibri" w:cs="Calibri"/>
              <w:sz w:val="22"/>
              <w:szCs w:val="22"/>
              <w:lang w:val="en-US" w:eastAsia="en-US"/>
              <w:del w:id="4891" w:author="523" w:date="2015-03-16T13:25:00Z"/>
            </w:rPr>
          </w:pPr>
          <w:del w:id="4887" w:author="523" w:date="2015-03-16T13:25:00Z">
            <w:r>
              <w:rPr/>
              <w:delText>5.1.4.1.9</w:delText>
            </w:r>
          </w:del>
          <w:del w:id="4888" w:author="523" w:date="2015-03-16T13:25:00Z">
            <w:r>
              <w:rPr>
                <w:rFonts w:cs="Calibri" w:ascii="Calibri" w:hAnsi="Calibri"/>
                <w:sz w:val="22"/>
                <w:szCs w:val="22"/>
                <w:lang w:val="en-US" w:eastAsia="en-US"/>
              </w:rPr>
              <w:tab/>
            </w:r>
          </w:del>
          <w:del w:id="4889" w:author="523" w:date="2015-03-16T13:25:00Z">
            <w:r>
              <w:rPr/>
              <w:delText>Duration of Transmission</w:delText>
              <w:tab/>
            </w:r>
          </w:del>
          <w:hyperlink w:anchor="__RefHeading___Toc414276966">
            <w:del w:id="4890" w:author="523" w:date="2015-03-16T13:25:00Z">
              <w:r>
                <w:rPr>
                  <w:rStyle w:val="IndexLink"/>
                </w:rPr>
                <w:delText>70</w:delText>
              </w:r>
            </w:del>
          </w:hyperlink>
        </w:p>
        <w:p>
          <w:pPr>
            <w:pStyle w:val="Contents1"/>
            <w:rPr>
              <w:rFonts w:ascii="Calibri" w:hAnsi="Calibri" w:cs="Calibri"/>
              <w:sz w:val="22"/>
              <w:szCs w:val="22"/>
              <w:lang w:val="en-US" w:eastAsia="en-US"/>
              <w:del w:id="4896" w:author="523" w:date="2015-03-16T13:25:00Z"/>
            </w:rPr>
          </w:pPr>
          <w:del w:id="4892" w:author="523" w:date="2015-03-16T13:25:00Z">
            <w:r>
              <w:rPr/>
              <w:delText>5.1.4.1.10</w:delText>
            </w:r>
          </w:del>
          <w:del w:id="4893" w:author="523" w:date="2015-03-16T13:25:00Z">
            <w:r>
              <w:rPr>
                <w:rFonts w:cs="Calibri" w:ascii="Calibri" w:hAnsi="Calibri"/>
                <w:sz w:val="22"/>
                <w:szCs w:val="22"/>
                <w:lang w:val="en-US" w:eastAsia="en-US"/>
              </w:rPr>
              <w:tab/>
            </w:r>
          </w:del>
          <w:del w:id="4894" w:author="523" w:date="2015-03-16T13:25:00Z">
            <w:r>
              <w:rPr/>
              <w:delText>Earliest Time of Delivery</w:delText>
              <w:tab/>
            </w:r>
          </w:del>
          <w:hyperlink w:anchor="__RefHeading___Toc414276967">
            <w:del w:id="4895" w:author="523" w:date="2015-03-16T13:25:00Z">
              <w:r>
                <w:rPr>
                  <w:rStyle w:val="IndexLink"/>
                </w:rPr>
                <w:delText>70</w:delText>
              </w:r>
            </w:del>
          </w:hyperlink>
        </w:p>
        <w:p>
          <w:pPr>
            <w:pStyle w:val="Contents1"/>
            <w:rPr>
              <w:rFonts w:ascii="Calibri" w:hAnsi="Calibri" w:cs="Calibri"/>
              <w:sz w:val="22"/>
              <w:szCs w:val="22"/>
              <w:lang w:val="en-US" w:eastAsia="en-US"/>
              <w:del w:id="4901" w:author="523" w:date="2015-03-16T13:25:00Z"/>
            </w:rPr>
          </w:pPr>
          <w:del w:id="4897" w:author="523" w:date="2015-03-16T13:25:00Z">
            <w:r>
              <w:rPr/>
              <w:delText>5.1.4.1.11</w:delText>
            </w:r>
          </w:del>
          <w:del w:id="4898" w:author="523" w:date="2015-03-16T13:25:00Z">
            <w:r>
              <w:rPr>
                <w:rFonts w:cs="Calibri" w:ascii="Calibri" w:hAnsi="Calibri"/>
                <w:sz w:val="22"/>
                <w:szCs w:val="22"/>
                <w:lang w:val="en-US" w:eastAsia="en-US"/>
              </w:rPr>
              <w:tab/>
            </w:r>
          </w:del>
          <w:del w:id="4899" w:author="523" w:date="2015-03-16T13:25:00Z">
            <w:r>
              <w:rPr/>
              <w:delText>Forward Counter</w:delText>
              <w:tab/>
            </w:r>
          </w:del>
          <w:hyperlink w:anchor="__RefHeading___Toc414276968">
            <w:del w:id="4900" w:author="523" w:date="2015-03-16T13:25:00Z">
              <w:r>
                <w:rPr>
                  <w:rStyle w:val="IndexLink"/>
                </w:rPr>
                <w:delText>70</w:delText>
              </w:r>
            </w:del>
          </w:hyperlink>
        </w:p>
        <w:p>
          <w:pPr>
            <w:pStyle w:val="Contents1"/>
            <w:rPr>
              <w:rFonts w:ascii="Calibri" w:hAnsi="Calibri" w:cs="Calibri"/>
              <w:sz w:val="22"/>
              <w:szCs w:val="22"/>
              <w:lang w:val="en-US" w:eastAsia="en-US"/>
              <w:del w:id="4906" w:author="523" w:date="2015-03-16T13:25:00Z"/>
            </w:rPr>
          </w:pPr>
          <w:del w:id="4902" w:author="523" w:date="2015-03-16T13:25:00Z">
            <w:r>
              <w:rPr/>
              <w:delText>5.1.4.1.12</w:delText>
            </w:r>
          </w:del>
          <w:del w:id="4903" w:author="523" w:date="2015-03-16T13:25:00Z">
            <w:r>
              <w:rPr>
                <w:rFonts w:cs="Calibri" w:ascii="Calibri" w:hAnsi="Calibri"/>
                <w:sz w:val="22"/>
                <w:szCs w:val="22"/>
                <w:lang w:val="en-US" w:eastAsia="en-US"/>
              </w:rPr>
              <w:tab/>
            </w:r>
          </w:del>
          <w:del w:id="4904" w:author="523" w:date="2015-03-16T13:25:00Z">
            <w:r>
              <w:rPr/>
              <w:delText>Forwarding Address</w:delText>
              <w:tab/>
            </w:r>
          </w:del>
          <w:hyperlink w:anchor="__RefHeading___Toc414276969">
            <w:del w:id="4905" w:author="523" w:date="2015-03-16T13:25:00Z">
              <w:r>
                <w:rPr>
                  <w:rStyle w:val="IndexLink"/>
                </w:rPr>
                <w:delText>70</w:delText>
              </w:r>
            </w:del>
          </w:hyperlink>
        </w:p>
        <w:p>
          <w:pPr>
            <w:pStyle w:val="Contents1"/>
            <w:rPr>
              <w:rFonts w:ascii="Calibri" w:hAnsi="Calibri" w:cs="Calibri"/>
              <w:sz w:val="22"/>
              <w:szCs w:val="22"/>
              <w:lang w:val="en-US" w:eastAsia="en-US"/>
              <w:del w:id="4911" w:author="523" w:date="2015-03-16T13:25:00Z"/>
            </w:rPr>
          </w:pPr>
          <w:del w:id="4907" w:author="523" w:date="2015-03-16T13:25:00Z">
            <w:r>
              <w:rPr/>
              <w:delText>5.1.4.1.13</w:delText>
            </w:r>
          </w:del>
          <w:del w:id="4908" w:author="523" w:date="2015-03-16T13:25:00Z">
            <w:r>
              <w:rPr>
                <w:rFonts w:cs="Calibri" w:ascii="Calibri" w:hAnsi="Calibri"/>
                <w:sz w:val="22"/>
                <w:szCs w:val="22"/>
                <w:lang w:val="en-US" w:eastAsia="en-US"/>
              </w:rPr>
              <w:tab/>
            </w:r>
          </w:del>
          <w:del w:id="4909" w:author="523" w:date="2015-03-16T13:25:00Z">
            <w:r>
              <w:rPr/>
              <w:delText>Forwarding MMS Relay/Server Address</w:delText>
              <w:tab/>
            </w:r>
          </w:del>
          <w:hyperlink w:anchor="__RefHeading___Toc414276970">
            <w:del w:id="4910" w:author="523" w:date="2015-03-16T13:25:00Z">
              <w:r>
                <w:rPr>
                  <w:rStyle w:val="IndexLink"/>
                </w:rPr>
                <w:delText>70</w:delText>
              </w:r>
            </w:del>
          </w:hyperlink>
        </w:p>
        <w:p>
          <w:pPr>
            <w:pStyle w:val="Contents1"/>
            <w:rPr>
              <w:rFonts w:ascii="Calibri" w:hAnsi="Calibri" w:cs="Calibri"/>
              <w:sz w:val="22"/>
              <w:szCs w:val="22"/>
              <w:lang w:val="en-US" w:eastAsia="en-US"/>
              <w:del w:id="4916" w:author="523" w:date="2015-03-16T13:25:00Z"/>
            </w:rPr>
          </w:pPr>
          <w:del w:id="4912" w:author="523" w:date="2015-03-16T13:25:00Z">
            <w:r>
              <w:rPr/>
              <w:delText>5.1.4.1.14</w:delText>
            </w:r>
          </w:del>
          <w:del w:id="4913" w:author="523" w:date="2015-03-16T13:25:00Z">
            <w:r>
              <w:rPr>
                <w:rFonts w:cs="Calibri" w:ascii="Calibri" w:hAnsi="Calibri"/>
                <w:sz w:val="22"/>
                <w:szCs w:val="22"/>
                <w:lang w:val="en-US" w:eastAsia="en-US"/>
              </w:rPr>
              <w:tab/>
            </w:r>
          </w:del>
          <w:del w:id="4914" w:author="523" w:date="2015-03-16T13:25:00Z">
            <w:r>
              <w:rPr/>
              <w:delText>Limit</w:delText>
              <w:tab/>
            </w:r>
          </w:del>
          <w:hyperlink w:anchor="__RefHeading___Toc414276971">
            <w:del w:id="4915" w:author="523" w:date="2015-03-16T13:25:00Z">
              <w:r>
                <w:rPr>
                  <w:rStyle w:val="IndexLink"/>
                </w:rPr>
                <w:delText>70</w:delText>
              </w:r>
            </w:del>
          </w:hyperlink>
        </w:p>
        <w:p>
          <w:pPr>
            <w:pStyle w:val="Contents1"/>
            <w:rPr>
              <w:rFonts w:ascii="Calibri" w:hAnsi="Calibri" w:cs="Calibri"/>
              <w:sz w:val="22"/>
              <w:szCs w:val="22"/>
              <w:lang w:val="en-US" w:eastAsia="en-US"/>
              <w:del w:id="4921" w:author="523" w:date="2015-03-16T13:25:00Z"/>
            </w:rPr>
          </w:pPr>
          <w:del w:id="4917" w:author="523" w:date="2015-03-16T13:25:00Z">
            <w:r>
              <w:rPr/>
              <w:delText>5.1.4.1.15</w:delText>
            </w:r>
          </w:del>
          <w:del w:id="4918" w:author="523" w:date="2015-03-16T13:25:00Z">
            <w:r>
              <w:rPr>
                <w:rFonts w:cs="Calibri" w:ascii="Calibri" w:hAnsi="Calibri"/>
                <w:sz w:val="22"/>
                <w:szCs w:val="22"/>
                <w:lang w:val="en-US" w:eastAsia="en-US"/>
              </w:rPr>
              <w:tab/>
            </w:r>
          </w:del>
          <w:del w:id="4919" w:author="523" w:date="2015-03-16T13:25:00Z">
            <w:r>
              <w:rPr/>
              <w:delText>Linked ID</w:delText>
              <w:tab/>
            </w:r>
          </w:del>
          <w:hyperlink w:anchor="__RefHeading___Toc414276972">
            <w:del w:id="4920" w:author="523" w:date="2015-03-16T13:25:00Z">
              <w:r>
                <w:rPr>
                  <w:rStyle w:val="IndexLink"/>
                </w:rPr>
                <w:delText>70</w:delText>
              </w:r>
            </w:del>
          </w:hyperlink>
        </w:p>
        <w:p>
          <w:pPr>
            <w:pStyle w:val="Contents1"/>
            <w:rPr>
              <w:rFonts w:ascii="Calibri" w:hAnsi="Calibri" w:cs="Calibri"/>
              <w:sz w:val="22"/>
              <w:szCs w:val="22"/>
              <w:lang w:val="en-US" w:eastAsia="en-US"/>
              <w:del w:id="4926" w:author="523" w:date="2015-03-16T13:25:00Z"/>
            </w:rPr>
          </w:pPr>
          <w:del w:id="4922" w:author="523" w:date="2015-03-16T13:25:00Z">
            <w:r>
              <w:rPr/>
              <w:delText>5.1.4.1.16</w:delText>
            </w:r>
          </w:del>
          <w:del w:id="4923" w:author="523" w:date="2015-03-16T13:25:00Z">
            <w:r>
              <w:rPr>
                <w:rFonts w:cs="Calibri" w:ascii="Calibri" w:hAnsi="Calibri"/>
                <w:sz w:val="22"/>
                <w:szCs w:val="22"/>
                <w:lang w:val="en-US" w:eastAsia="en-US"/>
              </w:rPr>
              <w:tab/>
            </w:r>
          </w:del>
          <w:del w:id="4924" w:author="523" w:date="2015-03-16T13:25:00Z">
            <w:r>
              <w:rPr/>
              <w:delText>Local Record Sequence Number</w:delText>
              <w:tab/>
            </w:r>
          </w:del>
          <w:hyperlink w:anchor="__RefHeading___Toc414276973">
            <w:del w:id="4925" w:author="523" w:date="2015-03-16T13:25:00Z">
              <w:r>
                <w:rPr>
                  <w:rStyle w:val="IndexLink"/>
                </w:rPr>
                <w:delText>70</w:delText>
              </w:r>
            </w:del>
          </w:hyperlink>
        </w:p>
        <w:p>
          <w:pPr>
            <w:pStyle w:val="Contents1"/>
            <w:rPr>
              <w:rFonts w:ascii="Calibri" w:hAnsi="Calibri" w:cs="Calibri"/>
              <w:sz w:val="22"/>
              <w:szCs w:val="22"/>
              <w:lang w:val="en-US" w:eastAsia="en-US"/>
              <w:del w:id="4931" w:author="523" w:date="2015-03-16T13:25:00Z"/>
            </w:rPr>
          </w:pPr>
          <w:del w:id="4927" w:author="523" w:date="2015-03-16T13:25:00Z">
            <w:r>
              <w:rPr/>
              <w:delText>5.1.4.1.17</w:delText>
            </w:r>
          </w:del>
          <w:del w:id="4928" w:author="523" w:date="2015-03-16T13:25:00Z">
            <w:r>
              <w:rPr>
                <w:rFonts w:cs="Calibri" w:ascii="Calibri" w:hAnsi="Calibri"/>
                <w:sz w:val="22"/>
                <w:szCs w:val="22"/>
                <w:lang w:val="en-US" w:eastAsia="en-US"/>
              </w:rPr>
              <w:tab/>
            </w:r>
          </w:del>
          <w:del w:id="4929" w:author="523" w:date="2015-03-16T13:25:00Z">
            <w:r>
              <w:rPr/>
              <w:delText>Managing Address</w:delText>
              <w:tab/>
            </w:r>
          </w:del>
          <w:hyperlink w:anchor="__RefHeading___Toc414276974">
            <w:del w:id="4930" w:author="523" w:date="2015-03-16T13:25:00Z">
              <w:r>
                <w:rPr>
                  <w:rStyle w:val="IndexLink"/>
                </w:rPr>
                <w:delText>70</w:delText>
              </w:r>
            </w:del>
          </w:hyperlink>
        </w:p>
        <w:p>
          <w:pPr>
            <w:pStyle w:val="Contents1"/>
            <w:rPr>
              <w:rFonts w:ascii="Calibri" w:hAnsi="Calibri" w:cs="Calibri"/>
              <w:sz w:val="22"/>
              <w:szCs w:val="22"/>
              <w:lang w:val="en-US" w:eastAsia="en-US"/>
              <w:del w:id="4936" w:author="523" w:date="2015-03-16T13:25:00Z"/>
            </w:rPr>
          </w:pPr>
          <w:del w:id="4932" w:author="523" w:date="2015-03-16T13:25:00Z">
            <w:r>
              <w:rPr/>
              <w:delText>5.1.4.1.18</w:delText>
            </w:r>
          </w:del>
          <w:del w:id="4933" w:author="523" w:date="2015-03-16T13:25:00Z">
            <w:r>
              <w:rPr>
                <w:rFonts w:cs="Calibri" w:ascii="Calibri" w:hAnsi="Calibri"/>
                <w:sz w:val="22"/>
                <w:szCs w:val="22"/>
                <w:lang w:val="en-US" w:eastAsia="en-US"/>
              </w:rPr>
              <w:tab/>
            </w:r>
          </w:del>
          <w:del w:id="4934" w:author="523" w:date="2015-03-16T13:25:00Z">
            <w:r>
              <w:rPr/>
              <w:delText>Message Class</w:delText>
              <w:tab/>
            </w:r>
          </w:del>
          <w:hyperlink w:anchor="__RefHeading___Toc414276975">
            <w:del w:id="4935" w:author="523" w:date="2015-03-16T13:25:00Z">
              <w:r>
                <w:rPr>
                  <w:rStyle w:val="IndexLink"/>
                </w:rPr>
                <w:delText>71</w:delText>
              </w:r>
            </w:del>
          </w:hyperlink>
        </w:p>
        <w:p>
          <w:pPr>
            <w:pStyle w:val="Contents1"/>
            <w:rPr>
              <w:rFonts w:ascii="Calibri" w:hAnsi="Calibri" w:cs="Calibri"/>
              <w:sz w:val="22"/>
              <w:szCs w:val="22"/>
              <w:lang w:val="en-US" w:eastAsia="en-US"/>
              <w:del w:id="4941" w:author="523" w:date="2015-03-16T13:25:00Z"/>
            </w:rPr>
          </w:pPr>
          <w:del w:id="4937" w:author="523" w:date="2015-03-16T13:25:00Z">
            <w:r>
              <w:rPr/>
              <w:delText>5.1.4.1.19</w:delText>
            </w:r>
          </w:del>
          <w:del w:id="4938" w:author="523" w:date="2015-03-16T13:25:00Z">
            <w:r>
              <w:rPr>
                <w:rFonts w:cs="Calibri" w:ascii="Calibri" w:hAnsi="Calibri"/>
                <w:sz w:val="22"/>
                <w:szCs w:val="22"/>
                <w:lang w:val="en-US" w:eastAsia="en-US"/>
              </w:rPr>
              <w:tab/>
            </w:r>
          </w:del>
          <w:del w:id="4939" w:author="523" w:date="2015-03-16T13:25:00Z">
            <w:r>
              <w:rPr/>
              <w:delText>Message Distribution Indicator</w:delText>
              <w:tab/>
            </w:r>
          </w:del>
          <w:hyperlink w:anchor="__RefHeading___Toc414276976">
            <w:del w:id="4940" w:author="523" w:date="2015-03-16T13:25:00Z">
              <w:r>
                <w:rPr>
                  <w:rStyle w:val="IndexLink"/>
                </w:rPr>
                <w:delText>71</w:delText>
              </w:r>
            </w:del>
          </w:hyperlink>
        </w:p>
        <w:p>
          <w:pPr>
            <w:pStyle w:val="Contents1"/>
            <w:rPr>
              <w:rFonts w:ascii="Calibri" w:hAnsi="Calibri" w:cs="Calibri"/>
              <w:sz w:val="22"/>
              <w:szCs w:val="22"/>
              <w:lang w:val="en-US" w:eastAsia="en-US"/>
              <w:del w:id="4946" w:author="523" w:date="2015-03-16T13:25:00Z"/>
            </w:rPr>
          </w:pPr>
          <w:del w:id="4942" w:author="523" w:date="2015-03-16T13:25:00Z">
            <w:r>
              <w:rPr/>
              <w:delText>5.1.4.1.20</w:delText>
            </w:r>
          </w:del>
          <w:del w:id="4943" w:author="523" w:date="2015-03-16T13:25:00Z">
            <w:r>
              <w:rPr>
                <w:rFonts w:cs="Calibri" w:ascii="Calibri" w:hAnsi="Calibri"/>
                <w:sz w:val="22"/>
                <w:szCs w:val="22"/>
                <w:lang w:val="en-US" w:eastAsia="en-US"/>
              </w:rPr>
              <w:tab/>
            </w:r>
          </w:del>
          <w:del w:id="4944" w:author="523" w:date="2015-03-16T13:25:00Z">
            <w:r>
              <w:rPr/>
              <w:delText>Message ID</w:delText>
              <w:tab/>
            </w:r>
          </w:del>
          <w:hyperlink w:anchor="__RefHeading___Toc414276977">
            <w:del w:id="4945" w:author="523" w:date="2015-03-16T13:25:00Z">
              <w:r>
                <w:rPr>
                  <w:rStyle w:val="IndexLink"/>
                </w:rPr>
                <w:delText>71</w:delText>
              </w:r>
            </w:del>
          </w:hyperlink>
        </w:p>
        <w:p>
          <w:pPr>
            <w:pStyle w:val="Contents1"/>
            <w:rPr>
              <w:rFonts w:ascii="Calibri" w:hAnsi="Calibri" w:cs="Calibri"/>
              <w:sz w:val="22"/>
              <w:szCs w:val="22"/>
              <w:lang w:val="en-US" w:eastAsia="en-US"/>
              <w:del w:id="4951" w:author="523" w:date="2015-03-16T13:25:00Z"/>
            </w:rPr>
          </w:pPr>
          <w:del w:id="4947" w:author="523" w:date="2015-03-16T13:25:00Z">
            <w:r>
              <w:rPr/>
              <w:delText>5.1.4.1.21</w:delText>
            </w:r>
          </w:del>
          <w:del w:id="4948" w:author="523" w:date="2015-03-16T13:25:00Z">
            <w:r>
              <w:rPr>
                <w:rFonts w:cs="Calibri" w:ascii="Calibri" w:hAnsi="Calibri"/>
                <w:sz w:val="22"/>
                <w:szCs w:val="22"/>
                <w:lang w:val="en-US" w:eastAsia="en-US"/>
              </w:rPr>
              <w:tab/>
            </w:r>
          </w:del>
          <w:del w:id="4949" w:author="523" w:date="2015-03-16T13:25:00Z">
            <w:r>
              <w:rPr/>
              <w:delText>Message Reference</w:delText>
              <w:tab/>
            </w:r>
          </w:del>
          <w:hyperlink w:anchor="__RefHeading___Toc414276978">
            <w:del w:id="4950" w:author="523" w:date="2015-03-16T13:25:00Z">
              <w:r>
                <w:rPr>
                  <w:rStyle w:val="IndexLink"/>
                </w:rPr>
                <w:delText>71</w:delText>
              </w:r>
            </w:del>
          </w:hyperlink>
        </w:p>
        <w:p>
          <w:pPr>
            <w:pStyle w:val="Contents1"/>
            <w:rPr>
              <w:rFonts w:ascii="Calibri" w:hAnsi="Calibri" w:cs="Calibri"/>
              <w:sz w:val="22"/>
              <w:szCs w:val="22"/>
              <w:lang w:val="en-US" w:eastAsia="en-US"/>
              <w:del w:id="4956" w:author="523" w:date="2015-03-16T13:25:00Z"/>
            </w:rPr>
          </w:pPr>
          <w:del w:id="4952" w:author="523" w:date="2015-03-16T13:25:00Z">
            <w:r>
              <w:rPr/>
              <w:delText>5.1.4.1.22</w:delText>
            </w:r>
          </w:del>
          <w:del w:id="4953" w:author="523" w:date="2015-03-16T13:25:00Z">
            <w:r>
              <w:rPr>
                <w:rFonts w:cs="Calibri" w:ascii="Calibri" w:hAnsi="Calibri"/>
                <w:sz w:val="22"/>
                <w:szCs w:val="22"/>
                <w:lang w:val="en-US" w:eastAsia="en-US"/>
              </w:rPr>
              <w:tab/>
            </w:r>
          </w:del>
          <w:del w:id="4954" w:author="523" w:date="2015-03-16T13:25:00Z">
            <w:r>
              <w:rPr/>
              <w:delText>Message selection</w:delText>
              <w:tab/>
            </w:r>
          </w:del>
          <w:hyperlink w:anchor="__RefHeading___Toc414276979">
            <w:del w:id="4955" w:author="523" w:date="2015-03-16T13:25:00Z">
              <w:r>
                <w:rPr>
                  <w:rStyle w:val="IndexLink"/>
                </w:rPr>
                <w:delText>71</w:delText>
              </w:r>
            </w:del>
          </w:hyperlink>
        </w:p>
        <w:p>
          <w:pPr>
            <w:pStyle w:val="Contents1"/>
            <w:rPr>
              <w:rFonts w:ascii="Calibri" w:hAnsi="Calibri" w:cs="Calibri"/>
              <w:sz w:val="22"/>
              <w:szCs w:val="22"/>
              <w:lang w:val="en-US" w:eastAsia="en-US"/>
              <w:del w:id="4961" w:author="523" w:date="2015-03-16T13:25:00Z"/>
            </w:rPr>
          </w:pPr>
          <w:del w:id="4957" w:author="523" w:date="2015-03-16T13:25:00Z">
            <w:r>
              <w:rPr/>
              <w:delText>5.1.4.1.23</w:delText>
            </w:r>
          </w:del>
          <w:del w:id="4958" w:author="523" w:date="2015-03-16T13:25:00Z">
            <w:r>
              <w:rPr>
                <w:rFonts w:cs="Calibri" w:ascii="Calibri" w:hAnsi="Calibri"/>
                <w:sz w:val="22"/>
                <w:szCs w:val="22"/>
                <w:lang w:val="en-US" w:eastAsia="en-US"/>
              </w:rPr>
              <w:tab/>
            </w:r>
          </w:del>
          <w:del w:id="4959" w:author="523" w:date="2015-03-16T13:25:00Z">
            <w:r>
              <w:rPr/>
              <w:delText>Message Size</w:delText>
              <w:tab/>
            </w:r>
          </w:del>
          <w:hyperlink w:anchor="__RefHeading___Toc414276980">
            <w:del w:id="4960" w:author="523" w:date="2015-03-16T13:25:00Z">
              <w:r>
                <w:rPr>
                  <w:rStyle w:val="IndexLink"/>
                </w:rPr>
                <w:delText>71</w:delText>
              </w:r>
            </w:del>
          </w:hyperlink>
        </w:p>
        <w:p>
          <w:pPr>
            <w:pStyle w:val="Contents1"/>
            <w:rPr>
              <w:rFonts w:ascii="Calibri" w:hAnsi="Calibri" w:cs="Calibri"/>
              <w:sz w:val="22"/>
              <w:szCs w:val="22"/>
              <w:lang w:val="en-US" w:eastAsia="en-US"/>
              <w:del w:id="4966" w:author="523" w:date="2015-03-16T13:25:00Z"/>
            </w:rPr>
          </w:pPr>
          <w:del w:id="4962" w:author="523" w:date="2015-03-16T13:25:00Z">
            <w:r>
              <w:rPr/>
              <w:delText>5.1.4.1.24</w:delText>
            </w:r>
          </w:del>
          <w:del w:id="4963" w:author="523" w:date="2015-03-16T13:25:00Z">
            <w:r>
              <w:rPr>
                <w:rFonts w:cs="Calibri" w:ascii="Calibri" w:hAnsi="Calibri"/>
                <w:sz w:val="22"/>
                <w:szCs w:val="22"/>
                <w:lang w:val="en-US" w:eastAsia="en-US"/>
              </w:rPr>
              <w:tab/>
            </w:r>
          </w:del>
          <w:del w:id="4964" w:author="523" w:date="2015-03-16T13:25:00Z">
            <w:r>
              <w:rPr/>
              <w:delText>MMBox Storage Information</w:delText>
              <w:tab/>
            </w:r>
          </w:del>
          <w:hyperlink w:anchor="__RefHeading___Toc414276981">
            <w:del w:id="4965" w:author="523" w:date="2015-03-16T13:25:00Z">
              <w:r>
                <w:rPr>
                  <w:rStyle w:val="IndexLink"/>
                </w:rPr>
                <w:delText>71</w:delText>
              </w:r>
            </w:del>
          </w:hyperlink>
        </w:p>
        <w:p>
          <w:pPr>
            <w:pStyle w:val="Contents1"/>
            <w:rPr>
              <w:rFonts w:ascii="Calibri" w:hAnsi="Calibri" w:cs="Calibri"/>
              <w:sz w:val="22"/>
              <w:szCs w:val="22"/>
              <w:lang w:val="en-US" w:eastAsia="en-US"/>
              <w:del w:id="4971" w:author="523" w:date="2015-03-16T13:25:00Z"/>
            </w:rPr>
          </w:pPr>
          <w:del w:id="4967" w:author="523" w:date="2015-03-16T13:25:00Z">
            <w:r>
              <w:rPr/>
              <w:delText>5.1.4.1.25</w:delText>
            </w:r>
          </w:del>
          <w:del w:id="4968" w:author="523" w:date="2015-03-16T13:25:00Z">
            <w:r>
              <w:rPr>
                <w:rFonts w:cs="Calibri" w:ascii="Calibri" w:hAnsi="Calibri"/>
                <w:sz w:val="22"/>
                <w:szCs w:val="22"/>
                <w:lang w:val="en-US" w:eastAsia="en-US"/>
              </w:rPr>
              <w:tab/>
            </w:r>
          </w:del>
          <w:del w:id="4969" w:author="523" w:date="2015-03-16T13:25:00Z">
            <w:r>
              <w:rPr/>
              <w:delText>MM component list</w:delText>
              <w:tab/>
            </w:r>
          </w:del>
          <w:hyperlink w:anchor="__RefHeading___Toc414276982">
            <w:del w:id="4970" w:author="523" w:date="2015-03-16T13:25:00Z">
              <w:r>
                <w:rPr>
                  <w:rStyle w:val="IndexLink"/>
                </w:rPr>
                <w:delText>71</w:delText>
              </w:r>
            </w:del>
          </w:hyperlink>
        </w:p>
        <w:p>
          <w:pPr>
            <w:pStyle w:val="Contents1"/>
            <w:rPr>
              <w:rFonts w:ascii="Calibri" w:hAnsi="Calibri" w:cs="Calibri"/>
              <w:sz w:val="22"/>
              <w:szCs w:val="22"/>
              <w:lang w:val="en-US" w:eastAsia="en-US"/>
              <w:del w:id="4976" w:author="523" w:date="2015-03-16T13:25:00Z"/>
            </w:rPr>
          </w:pPr>
          <w:del w:id="4972" w:author="523" w:date="2015-03-16T13:25:00Z">
            <w:r>
              <w:rPr/>
              <w:delText>5.1.4.1.26</w:delText>
            </w:r>
          </w:del>
          <w:del w:id="4973" w:author="523" w:date="2015-03-16T13:25:00Z">
            <w:r>
              <w:rPr>
                <w:rFonts w:cs="Calibri" w:ascii="Calibri" w:hAnsi="Calibri"/>
                <w:sz w:val="22"/>
                <w:szCs w:val="22"/>
                <w:lang w:val="en-US" w:eastAsia="en-US"/>
              </w:rPr>
              <w:tab/>
            </w:r>
          </w:del>
          <w:del w:id="4974" w:author="523" w:date="2015-03-16T13:25:00Z">
            <w:r>
              <w:rPr/>
              <w:delText>MM Date and Time</w:delText>
              <w:tab/>
            </w:r>
          </w:del>
          <w:hyperlink w:anchor="__RefHeading___Toc414276983">
            <w:del w:id="4975" w:author="523" w:date="2015-03-16T13:25:00Z">
              <w:r>
                <w:rPr>
                  <w:rStyle w:val="IndexLink"/>
                </w:rPr>
                <w:delText>72</w:delText>
              </w:r>
            </w:del>
          </w:hyperlink>
        </w:p>
        <w:p>
          <w:pPr>
            <w:pStyle w:val="Contents1"/>
            <w:rPr>
              <w:rFonts w:ascii="Calibri" w:hAnsi="Calibri" w:cs="Calibri"/>
              <w:sz w:val="22"/>
              <w:szCs w:val="22"/>
              <w:lang w:val="en-US" w:eastAsia="en-US"/>
              <w:del w:id="4981" w:author="523" w:date="2015-03-16T13:25:00Z"/>
            </w:rPr>
          </w:pPr>
          <w:del w:id="4977" w:author="523" w:date="2015-03-16T13:25:00Z">
            <w:r>
              <w:rPr/>
              <w:delText>5.1.4.1.27</w:delText>
            </w:r>
          </w:del>
          <w:del w:id="4978" w:author="523" w:date="2015-03-16T13:25:00Z">
            <w:r>
              <w:rPr>
                <w:rFonts w:cs="Calibri" w:ascii="Calibri" w:hAnsi="Calibri"/>
                <w:sz w:val="22"/>
                <w:szCs w:val="22"/>
                <w:lang w:val="en-US" w:eastAsia="en-US"/>
              </w:rPr>
              <w:tab/>
            </w:r>
          </w:del>
          <w:del w:id="4979" w:author="523" w:date="2015-03-16T13:25:00Z">
            <w:r>
              <w:rPr/>
              <w:delText>MM Listing</w:delText>
              <w:tab/>
            </w:r>
          </w:del>
          <w:hyperlink w:anchor="__RefHeading___Toc414276984">
            <w:del w:id="4980" w:author="523" w:date="2015-03-16T13:25:00Z">
              <w:r>
                <w:rPr>
                  <w:rStyle w:val="IndexLink"/>
                </w:rPr>
                <w:delText>72</w:delText>
              </w:r>
            </w:del>
          </w:hyperlink>
        </w:p>
        <w:p>
          <w:pPr>
            <w:pStyle w:val="Contents1"/>
            <w:rPr>
              <w:rFonts w:ascii="Calibri" w:hAnsi="Calibri" w:cs="Calibri"/>
              <w:sz w:val="22"/>
              <w:szCs w:val="22"/>
              <w:lang w:val="en-US" w:eastAsia="en-US"/>
              <w:del w:id="4986" w:author="523" w:date="2015-03-16T13:25:00Z"/>
            </w:rPr>
          </w:pPr>
          <w:del w:id="4982" w:author="523" w:date="2015-03-16T13:25:00Z">
            <w:r>
              <w:rPr/>
              <w:delText>5.1.4.1.28</w:delText>
            </w:r>
          </w:del>
          <w:del w:id="4983" w:author="523" w:date="2015-03-16T13:25:00Z">
            <w:r>
              <w:rPr>
                <w:rFonts w:cs="Calibri" w:ascii="Calibri" w:hAnsi="Calibri"/>
                <w:sz w:val="22"/>
                <w:szCs w:val="22"/>
                <w:lang w:val="en-US" w:eastAsia="en-US"/>
              </w:rPr>
              <w:tab/>
            </w:r>
          </w:del>
          <w:del w:id="4984" w:author="523" w:date="2015-03-16T13:25:00Z">
            <w:r>
              <w:rPr/>
              <w:delText>MM Status Code</w:delText>
              <w:tab/>
            </w:r>
          </w:del>
          <w:hyperlink w:anchor="__RefHeading___Toc414276985">
            <w:del w:id="4985" w:author="523" w:date="2015-03-16T13:25:00Z">
              <w:r>
                <w:rPr>
                  <w:rStyle w:val="IndexLink"/>
                </w:rPr>
                <w:delText>72</w:delText>
              </w:r>
            </w:del>
          </w:hyperlink>
        </w:p>
        <w:p>
          <w:pPr>
            <w:pStyle w:val="Contents1"/>
            <w:rPr>
              <w:rFonts w:ascii="Calibri" w:hAnsi="Calibri" w:cs="Calibri"/>
              <w:sz w:val="22"/>
              <w:szCs w:val="22"/>
              <w:lang w:val="en-US" w:eastAsia="en-US"/>
              <w:del w:id="4991" w:author="523" w:date="2015-03-16T13:25:00Z"/>
            </w:rPr>
          </w:pPr>
          <w:del w:id="4987" w:author="523" w:date="2015-03-16T13:25:00Z">
            <w:r>
              <w:rPr/>
              <w:delText>5.1.4.1.28A</w:delText>
            </w:r>
          </w:del>
          <w:del w:id="4988" w:author="523" w:date="2015-03-16T13:25:00Z">
            <w:r>
              <w:rPr>
                <w:rFonts w:cs="Calibri" w:ascii="Calibri" w:hAnsi="Calibri"/>
                <w:sz w:val="22"/>
                <w:szCs w:val="22"/>
                <w:lang w:val="en-US" w:eastAsia="en-US"/>
              </w:rPr>
              <w:tab/>
            </w:r>
          </w:del>
          <w:del w:id="4989" w:author="523" w:date="2015-03-16T13:25:00Z">
            <w:r>
              <w:rPr/>
              <w:delText>MS Time Zone</w:delText>
              <w:tab/>
            </w:r>
          </w:del>
          <w:hyperlink w:anchor="__RefHeading___Toc414276986">
            <w:del w:id="4990" w:author="523" w:date="2015-03-16T13:25:00Z">
              <w:r>
                <w:rPr>
                  <w:rStyle w:val="IndexLink"/>
                </w:rPr>
                <w:delText>72</w:delText>
              </w:r>
            </w:del>
          </w:hyperlink>
        </w:p>
        <w:p>
          <w:pPr>
            <w:pStyle w:val="Contents1"/>
            <w:rPr>
              <w:rFonts w:ascii="Calibri" w:hAnsi="Calibri" w:cs="Calibri"/>
              <w:sz w:val="22"/>
              <w:szCs w:val="22"/>
              <w:lang w:val="en-US" w:eastAsia="en-US"/>
              <w:del w:id="4996" w:author="523" w:date="2015-03-16T13:25:00Z"/>
            </w:rPr>
          </w:pPr>
          <w:del w:id="4992" w:author="523" w:date="2015-03-16T13:25:00Z">
            <w:r>
              <w:rPr/>
              <w:delText>5.1.4.1.29</w:delText>
            </w:r>
          </w:del>
          <w:del w:id="4993" w:author="523" w:date="2015-03-16T13:25:00Z">
            <w:r>
              <w:rPr>
                <w:rFonts w:cs="Calibri" w:ascii="Calibri" w:hAnsi="Calibri"/>
                <w:sz w:val="22"/>
                <w:szCs w:val="22"/>
                <w:lang w:val="en-US" w:eastAsia="en-US"/>
              </w:rPr>
              <w:tab/>
            </w:r>
          </w:del>
          <w:del w:id="4994" w:author="523" w:date="2015-03-16T13:25:00Z">
            <w:r>
              <w:rPr/>
              <w:delText>MSCF Information</w:delText>
              <w:tab/>
            </w:r>
          </w:del>
          <w:hyperlink w:anchor="__RefHeading___Toc414276987">
            <w:del w:id="4995" w:author="523" w:date="2015-03-16T13:25:00Z">
              <w:r>
                <w:rPr>
                  <w:rStyle w:val="IndexLink"/>
                </w:rPr>
                <w:delText>72</w:delText>
              </w:r>
            </w:del>
          </w:hyperlink>
        </w:p>
        <w:p>
          <w:pPr>
            <w:pStyle w:val="Contents1"/>
            <w:rPr>
              <w:rFonts w:ascii="Calibri" w:hAnsi="Calibri" w:cs="Calibri"/>
              <w:sz w:val="22"/>
              <w:szCs w:val="22"/>
              <w:lang w:val="en-US" w:eastAsia="en-US"/>
              <w:del w:id="5001" w:author="523" w:date="2015-03-16T13:25:00Z"/>
            </w:rPr>
          </w:pPr>
          <w:del w:id="4997" w:author="523" w:date="2015-03-16T13:25:00Z">
            <w:r>
              <w:rPr/>
              <w:delText>5.1.4.1.30</w:delText>
            </w:r>
          </w:del>
          <w:del w:id="4998" w:author="523" w:date="2015-03-16T13:25:00Z">
            <w:r>
              <w:rPr>
                <w:rFonts w:cs="Calibri" w:ascii="Calibri" w:hAnsi="Calibri"/>
                <w:sz w:val="22"/>
                <w:szCs w:val="22"/>
                <w:lang w:val="en-US" w:eastAsia="en-US"/>
              </w:rPr>
              <w:tab/>
            </w:r>
          </w:del>
          <w:del w:id="4999" w:author="523" w:date="2015-03-16T13:25:00Z">
            <w:r>
              <w:rPr/>
              <w:delText>Originator Address</w:delText>
              <w:tab/>
            </w:r>
          </w:del>
          <w:hyperlink w:anchor="__RefHeading___Toc414276988">
            <w:del w:id="5000" w:author="523" w:date="2015-03-16T13:25:00Z">
              <w:r>
                <w:rPr>
                  <w:rStyle w:val="IndexLink"/>
                </w:rPr>
                <w:delText>72</w:delText>
              </w:r>
            </w:del>
          </w:hyperlink>
        </w:p>
        <w:p>
          <w:pPr>
            <w:pStyle w:val="Contents1"/>
            <w:rPr>
              <w:rFonts w:ascii="Calibri" w:hAnsi="Calibri" w:cs="Calibri"/>
              <w:sz w:val="22"/>
              <w:szCs w:val="22"/>
              <w:lang w:val="en-US" w:eastAsia="en-US"/>
              <w:del w:id="5006" w:author="523" w:date="2015-03-16T13:25:00Z"/>
            </w:rPr>
          </w:pPr>
          <w:del w:id="5002" w:author="523" w:date="2015-03-16T13:25:00Z">
            <w:r>
              <w:rPr/>
              <w:delText>5.1.4.1.31</w:delText>
            </w:r>
          </w:del>
          <w:del w:id="5003" w:author="523" w:date="2015-03-16T13:25:00Z">
            <w:r>
              <w:rPr>
                <w:rFonts w:cs="Calibri" w:ascii="Calibri" w:hAnsi="Calibri"/>
                <w:sz w:val="22"/>
                <w:szCs w:val="22"/>
                <w:lang w:val="en-US" w:eastAsia="en-US"/>
              </w:rPr>
              <w:tab/>
            </w:r>
          </w:del>
          <w:del w:id="5004" w:author="523" w:date="2015-03-16T13:25:00Z">
            <w:r>
              <w:rPr/>
              <w:delText>Originator MMS Relay/Server Address</w:delText>
              <w:tab/>
            </w:r>
          </w:del>
          <w:hyperlink w:anchor="__RefHeading___Toc414276989">
            <w:del w:id="5005" w:author="523" w:date="2015-03-16T13:25:00Z">
              <w:r>
                <w:rPr>
                  <w:rStyle w:val="IndexLink"/>
                </w:rPr>
                <w:delText>72</w:delText>
              </w:r>
            </w:del>
          </w:hyperlink>
        </w:p>
        <w:p>
          <w:pPr>
            <w:pStyle w:val="Contents1"/>
            <w:rPr>
              <w:rFonts w:ascii="Calibri" w:hAnsi="Calibri" w:cs="Calibri"/>
              <w:sz w:val="22"/>
              <w:szCs w:val="22"/>
              <w:lang w:val="en-US" w:eastAsia="en-US"/>
              <w:del w:id="5011" w:author="523" w:date="2015-03-16T13:25:00Z"/>
            </w:rPr>
          </w:pPr>
          <w:del w:id="5007" w:author="523" w:date="2015-03-16T13:25:00Z">
            <w:r>
              <w:rPr/>
              <w:delText>5.1.4.1.32</w:delText>
            </w:r>
          </w:del>
          <w:del w:id="5008" w:author="523" w:date="2015-03-16T13:25:00Z">
            <w:r>
              <w:rPr>
                <w:rFonts w:cs="Calibri" w:ascii="Calibri" w:hAnsi="Calibri"/>
                <w:sz w:val="22"/>
                <w:szCs w:val="22"/>
                <w:lang w:val="en-US" w:eastAsia="en-US"/>
              </w:rPr>
              <w:tab/>
            </w:r>
          </w:del>
          <w:del w:id="5009" w:author="523" w:date="2015-03-16T13:25:00Z">
            <w:r>
              <w:rPr/>
              <w:delText>Priority</w:delText>
              <w:tab/>
            </w:r>
          </w:del>
          <w:hyperlink w:anchor="__RefHeading___Toc414276990">
            <w:del w:id="5010" w:author="523" w:date="2015-03-16T13:25:00Z">
              <w:r>
                <w:rPr>
                  <w:rStyle w:val="IndexLink"/>
                </w:rPr>
                <w:delText>72</w:delText>
              </w:r>
            </w:del>
          </w:hyperlink>
        </w:p>
        <w:p>
          <w:pPr>
            <w:pStyle w:val="Contents1"/>
            <w:rPr>
              <w:rFonts w:ascii="Calibri" w:hAnsi="Calibri" w:cs="Calibri"/>
              <w:sz w:val="22"/>
              <w:szCs w:val="22"/>
              <w:lang w:val="en-US" w:eastAsia="en-US"/>
              <w:del w:id="5016" w:author="523" w:date="2015-03-16T13:25:00Z"/>
            </w:rPr>
          </w:pPr>
          <w:del w:id="5012" w:author="523" w:date="2015-03-16T13:25:00Z">
            <w:r>
              <w:rPr/>
              <w:delText>5.1.4.1.33</w:delText>
            </w:r>
          </w:del>
          <w:del w:id="5013" w:author="523" w:date="2015-03-16T13:25:00Z">
            <w:r>
              <w:rPr>
                <w:rFonts w:cs="Calibri" w:ascii="Calibri" w:hAnsi="Calibri"/>
                <w:sz w:val="22"/>
                <w:szCs w:val="22"/>
                <w:lang w:val="en-US" w:eastAsia="en-US"/>
              </w:rPr>
              <w:tab/>
            </w:r>
          </w:del>
          <w:del w:id="5014" w:author="523" w:date="2015-03-16T13:25:00Z">
            <w:r>
              <w:rPr/>
              <w:delText>Quotas</w:delText>
              <w:tab/>
            </w:r>
          </w:del>
          <w:hyperlink w:anchor="__RefHeading___Toc414276991">
            <w:del w:id="5015" w:author="523" w:date="2015-03-16T13:25:00Z">
              <w:r>
                <w:rPr>
                  <w:rStyle w:val="IndexLink"/>
                </w:rPr>
                <w:delText>72</w:delText>
              </w:r>
            </w:del>
          </w:hyperlink>
        </w:p>
        <w:p>
          <w:pPr>
            <w:pStyle w:val="Contents1"/>
            <w:rPr>
              <w:rFonts w:ascii="Calibri" w:hAnsi="Calibri" w:cs="Calibri"/>
              <w:sz w:val="22"/>
              <w:szCs w:val="22"/>
              <w:lang w:val="en-US" w:eastAsia="en-US"/>
              <w:del w:id="5021" w:author="523" w:date="2015-03-16T13:25:00Z"/>
            </w:rPr>
          </w:pPr>
          <w:del w:id="5017" w:author="523" w:date="2015-03-16T13:25:00Z">
            <w:r>
              <w:rPr/>
              <w:delText>5.1.4.1.34</w:delText>
            </w:r>
          </w:del>
          <w:del w:id="5018" w:author="523" w:date="2015-03-16T13:25:00Z">
            <w:r>
              <w:rPr>
                <w:rFonts w:cs="Calibri" w:ascii="Calibri" w:hAnsi="Calibri"/>
                <w:sz w:val="22"/>
                <w:szCs w:val="22"/>
                <w:lang w:val="en-US" w:eastAsia="en-US"/>
              </w:rPr>
              <w:tab/>
            </w:r>
          </w:del>
          <w:del w:id="5019" w:author="523" w:date="2015-03-16T13:25:00Z">
            <w:r>
              <w:rPr/>
              <w:delText>Quotas requested</w:delText>
              <w:tab/>
            </w:r>
          </w:del>
          <w:hyperlink w:anchor="__RefHeading___Toc414276992">
            <w:del w:id="5020" w:author="523" w:date="2015-03-16T13:25:00Z">
              <w:r>
                <w:rPr>
                  <w:rStyle w:val="IndexLink"/>
                </w:rPr>
                <w:delText>72</w:delText>
              </w:r>
            </w:del>
          </w:hyperlink>
        </w:p>
        <w:p>
          <w:pPr>
            <w:pStyle w:val="Contents1"/>
            <w:rPr>
              <w:rFonts w:ascii="Calibri" w:hAnsi="Calibri" w:cs="Calibri"/>
              <w:sz w:val="22"/>
              <w:szCs w:val="22"/>
              <w:lang w:val="en-US" w:eastAsia="en-US"/>
              <w:del w:id="5026" w:author="523" w:date="2015-03-16T13:25:00Z"/>
            </w:rPr>
          </w:pPr>
          <w:del w:id="5022" w:author="523" w:date="2015-03-16T13:25:00Z">
            <w:r>
              <w:rPr/>
              <w:delText>5.1.4.1.35</w:delText>
            </w:r>
          </w:del>
          <w:del w:id="5023" w:author="523" w:date="2015-03-16T13:25:00Z">
            <w:r>
              <w:rPr>
                <w:rFonts w:cs="Calibri" w:ascii="Calibri" w:hAnsi="Calibri"/>
                <w:sz w:val="22"/>
                <w:szCs w:val="22"/>
                <w:lang w:val="en-US" w:eastAsia="en-US"/>
              </w:rPr>
              <w:tab/>
            </w:r>
          </w:del>
          <w:del w:id="5024" w:author="523" w:date="2015-03-16T13:25:00Z">
            <w:r>
              <w:rPr/>
              <w:delText>Read Reply Requested</w:delText>
              <w:tab/>
            </w:r>
          </w:del>
          <w:hyperlink w:anchor="__RefHeading___Toc414276993">
            <w:del w:id="5025" w:author="523" w:date="2015-03-16T13:25:00Z">
              <w:r>
                <w:rPr>
                  <w:rStyle w:val="IndexLink"/>
                </w:rPr>
                <w:delText>72</w:delText>
              </w:r>
            </w:del>
          </w:hyperlink>
        </w:p>
        <w:p>
          <w:pPr>
            <w:pStyle w:val="Contents1"/>
            <w:rPr>
              <w:rFonts w:ascii="Calibri" w:hAnsi="Calibri" w:cs="Calibri"/>
              <w:sz w:val="22"/>
              <w:szCs w:val="22"/>
              <w:lang w:val="en-US" w:eastAsia="en-US"/>
              <w:del w:id="5031" w:author="523" w:date="2015-03-16T13:25:00Z"/>
            </w:rPr>
          </w:pPr>
          <w:del w:id="5027" w:author="523" w:date="2015-03-16T13:25:00Z">
            <w:r>
              <w:rPr/>
              <w:delText>5.1.4.1.36</w:delText>
            </w:r>
          </w:del>
          <w:del w:id="5028" w:author="523" w:date="2015-03-16T13:25:00Z">
            <w:r>
              <w:rPr>
                <w:rFonts w:cs="Calibri" w:ascii="Calibri" w:hAnsi="Calibri"/>
                <w:sz w:val="22"/>
                <w:szCs w:val="22"/>
                <w:lang w:val="en-US" w:eastAsia="en-US"/>
              </w:rPr>
              <w:tab/>
            </w:r>
          </w:del>
          <w:del w:id="5029" w:author="523" w:date="2015-03-16T13:25:00Z">
            <w:r>
              <w:rPr/>
              <w:delText>Read Status</w:delText>
              <w:tab/>
            </w:r>
          </w:del>
          <w:hyperlink w:anchor="__RefHeading___Toc414276994">
            <w:del w:id="5030" w:author="523" w:date="2015-03-16T13:25:00Z">
              <w:r>
                <w:rPr>
                  <w:rStyle w:val="IndexLink"/>
                </w:rPr>
                <w:delText>72</w:delText>
              </w:r>
            </w:del>
          </w:hyperlink>
        </w:p>
        <w:p>
          <w:pPr>
            <w:pStyle w:val="Contents1"/>
            <w:rPr>
              <w:rFonts w:ascii="Calibri" w:hAnsi="Calibri" w:cs="Calibri"/>
              <w:sz w:val="22"/>
              <w:szCs w:val="22"/>
              <w:lang w:val="en-US" w:eastAsia="en-US"/>
              <w:del w:id="5036" w:author="523" w:date="2015-03-16T13:25:00Z"/>
            </w:rPr>
          </w:pPr>
          <w:del w:id="5032" w:author="523" w:date="2015-03-16T13:25:00Z">
            <w:r>
              <w:rPr/>
              <w:delText>5.1.4.1.37</w:delText>
            </w:r>
          </w:del>
          <w:del w:id="5033" w:author="523" w:date="2015-03-16T13:25:00Z">
            <w:r>
              <w:rPr>
                <w:rFonts w:cs="Calibri" w:ascii="Calibri" w:hAnsi="Calibri"/>
                <w:sz w:val="22"/>
                <w:szCs w:val="22"/>
                <w:lang w:val="en-US" w:eastAsia="en-US"/>
              </w:rPr>
              <w:tab/>
            </w:r>
          </w:del>
          <w:del w:id="5034" w:author="523" w:date="2015-03-16T13:25:00Z">
            <w:r>
              <w:rPr/>
              <w:delText>Recipient Address</w:delText>
              <w:tab/>
            </w:r>
          </w:del>
          <w:hyperlink w:anchor="__RefHeading___Toc414276995">
            <w:del w:id="5035" w:author="523" w:date="2015-03-16T13:25:00Z">
              <w:r>
                <w:rPr>
                  <w:rStyle w:val="IndexLink"/>
                </w:rPr>
                <w:delText>73</w:delText>
              </w:r>
            </w:del>
          </w:hyperlink>
        </w:p>
        <w:p>
          <w:pPr>
            <w:pStyle w:val="Contents1"/>
            <w:rPr>
              <w:rFonts w:ascii="Calibri" w:hAnsi="Calibri" w:cs="Calibri"/>
              <w:sz w:val="22"/>
              <w:szCs w:val="22"/>
              <w:lang w:val="en-US" w:eastAsia="en-US"/>
              <w:del w:id="5041" w:author="523" w:date="2015-03-16T13:25:00Z"/>
            </w:rPr>
          </w:pPr>
          <w:del w:id="5037" w:author="523" w:date="2015-03-16T13:25:00Z">
            <w:r>
              <w:rPr/>
              <w:delText>5.1.4.1.38</w:delText>
            </w:r>
          </w:del>
          <w:del w:id="5038" w:author="523" w:date="2015-03-16T13:25:00Z">
            <w:r>
              <w:rPr>
                <w:rFonts w:cs="Calibri" w:ascii="Calibri" w:hAnsi="Calibri"/>
                <w:sz w:val="22"/>
                <w:szCs w:val="22"/>
                <w:lang w:val="en-US" w:eastAsia="en-US"/>
              </w:rPr>
              <w:tab/>
            </w:r>
          </w:del>
          <w:del w:id="5039" w:author="523" w:date="2015-03-16T13:25:00Z">
            <w:r>
              <w:rPr/>
              <w:delText>Recipient MMS Relay/Server Address</w:delText>
              <w:tab/>
            </w:r>
          </w:del>
          <w:hyperlink w:anchor="__RefHeading___Toc414276996">
            <w:del w:id="5040" w:author="523" w:date="2015-03-16T13:25:00Z">
              <w:r>
                <w:rPr>
                  <w:rStyle w:val="IndexLink"/>
                </w:rPr>
                <w:delText>73</w:delText>
              </w:r>
            </w:del>
          </w:hyperlink>
        </w:p>
        <w:p>
          <w:pPr>
            <w:pStyle w:val="Contents1"/>
            <w:rPr>
              <w:rFonts w:ascii="Calibri" w:hAnsi="Calibri" w:cs="Calibri"/>
              <w:sz w:val="22"/>
              <w:szCs w:val="22"/>
              <w:lang w:val="en-US" w:eastAsia="en-US"/>
              <w:del w:id="5046" w:author="523" w:date="2015-03-16T13:25:00Z"/>
            </w:rPr>
          </w:pPr>
          <w:del w:id="5042" w:author="523" w:date="2015-03-16T13:25:00Z">
            <w:r>
              <w:rPr/>
              <w:delText>5.1.4.1.39</w:delText>
            </w:r>
          </w:del>
          <w:del w:id="5043" w:author="523" w:date="2015-03-16T13:25:00Z">
            <w:r>
              <w:rPr>
                <w:rFonts w:cs="Calibri" w:ascii="Calibri" w:hAnsi="Calibri"/>
                <w:sz w:val="22"/>
                <w:szCs w:val="22"/>
                <w:lang w:val="en-US" w:eastAsia="en-US"/>
              </w:rPr>
              <w:tab/>
            </w:r>
          </w:del>
          <w:del w:id="5044" w:author="523" w:date="2015-03-16T13:25:00Z">
            <w:r>
              <w:rPr/>
              <w:delText>Recipients Address List</w:delText>
              <w:tab/>
            </w:r>
          </w:del>
          <w:hyperlink w:anchor="__RefHeading___Toc414276997">
            <w:del w:id="5045" w:author="523" w:date="2015-03-16T13:25:00Z">
              <w:r>
                <w:rPr>
                  <w:rStyle w:val="IndexLink"/>
                </w:rPr>
                <w:delText>73</w:delText>
              </w:r>
            </w:del>
          </w:hyperlink>
        </w:p>
        <w:p>
          <w:pPr>
            <w:pStyle w:val="Contents1"/>
            <w:rPr>
              <w:rFonts w:ascii="Calibri" w:hAnsi="Calibri" w:cs="Calibri"/>
              <w:sz w:val="22"/>
              <w:szCs w:val="22"/>
              <w:lang w:val="en-US" w:eastAsia="en-US"/>
              <w:del w:id="5051" w:author="523" w:date="2015-03-16T13:25:00Z"/>
            </w:rPr>
          </w:pPr>
          <w:del w:id="5047" w:author="523" w:date="2015-03-16T13:25:00Z">
            <w:r>
              <w:rPr/>
              <w:delText>5.1.4.1.40</w:delText>
            </w:r>
          </w:del>
          <w:del w:id="5048" w:author="523" w:date="2015-03-16T13:25:00Z">
            <w:r>
              <w:rPr>
                <w:rFonts w:cs="Calibri" w:ascii="Calibri" w:hAnsi="Calibri"/>
                <w:sz w:val="22"/>
                <w:szCs w:val="22"/>
                <w:lang w:val="en-US" w:eastAsia="en-US"/>
              </w:rPr>
              <w:tab/>
            </w:r>
          </w:del>
          <w:del w:id="5049" w:author="523" w:date="2015-03-16T13:25:00Z">
            <w:r>
              <w:rPr/>
              <w:delText>Record Extensions</w:delText>
              <w:tab/>
            </w:r>
          </w:del>
          <w:hyperlink w:anchor="__RefHeading___Toc414276998">
            <w:del w:id="5050" w:author="523" w:date="2015-03-16T13:25:00Z">
              <w:r>
                <w:rPr>
                  <w:rStyle w:val="IndexLink"/>
                </w:rPr>
                <w:delText>73</w:delText>
              </w:r>
            </w:del>
          </w:hyperlink>
        </w:p>
        <w:p>
          <w:pPr>
            <w:pStyle w:val="Contents1"/>
            <w:rPr>
              <w:rFonts w:ascii="Calibri" w:hAnsi="Calibri" w:cs="Calibri"/>
              <w:sz w:val="22"/>
              <w:szCs w:val="22"/>
              <w:lang w:val="en-US" w:eastAsia="en-US"/>
              <w:del w:id="5056" w:author="523" w:date="2015-03-16T13:25:00Z"/>
            </w:rPr>
          </w:pPr>
          <w:del w:id="5052" w:author="523" w:date="2015-03-16T13:25:00Z">
            <w:r>
              <w:rPr/>
              <w:delText>5.1.4.1.41</w:delText>
            </w:r>
          </w:del>
          <w:del w:id="5053" w:author="523" w:date="2015-03-16T13:25:00Z">
            <w:r>
              <w:rPr>
                <w:rFonts w:cs="Calibri" w:ascii="Calibri" w:hAnsi="Calibri"/>
                <w:sz w:val="22"/>
                <w:szCs w:val="22"/>
                <w:lang w:val="en-US" w:eastAsia="en-US"/>
              </w:rPr>
              <w:tab/>
            </w:r>
          </w:del>
          <w:del w:id="5054" w:author="523" w:date="2015-03-16T13:25:00Z">
            <w:r>
              <w:rPr/>
              <w:delText>Record Time Stamp</w:delText>
              <w:tab/>
            </w:r>
          </w:del>
          <w:hyperlink w:anchor="__RefHeading___Toc414276999">
            <w:del w:id="5055" w:author="523" w:date="2015-03-16T13:25:00Z">
              <w:r>
                <w:rPr>
                  <w:rStyle w:val="IndexLink"/>
                </w:rPr>
                <w:delText>73</w:delText>
              </w:r>
            </w:del>
          </w:hyperlink>
        </w:p>
        <w:p>
          <w:pPr>
            <w:pStyle w:val="Contents1"/>
            <w:rPr>
              <w:rFonts w:ascii="Calibri" w:hAnsi="Calibri" w:cs="Calibri"/>
              <w:sz w:val="22"/>
              <w:szCs w:val="22"/>
              <w:lang w:val="en-US" w:eastAsia="en-US"/>
              <w:del w:id="5061" w:author="523" w:date="2015-03-16T13:25:00Z"/>
            </w:rPr>
          </w:pPr>
          <w:del w:id="5057" w:author="523" w:date="2015-03-16T13:25:00Z">
            <w:r>
              <w:rPr/>
              <w:delText>5.1.4.1.42</w:delText>
            </w:r>
          </w:del>
          <w:del w:id="5058" w:author="523" w:date="2015-03-16T13:25:00Z">
            <w:r>
              <w:rPr>
                <w:rFonts w:cs="Calibri" w:ascii="Calibri" w:hAnsi="Calibri"/>
                <w:sz w:val="22"/>
                <w:szCs w:val="22"/>
                <w:lang w:val="en-US" w:eastAsia="en-US"/>
              </w:rPr>
              <w:tab/>
            </w:r>
          </w:del>
          <w:del w:id="5059" w:author="523" w:date="2015-03-16T13:25:00Z">
            <w:r>
              <w:rPr/>
              <w:delText>Record Type</w:delText>
              <w:tab/>
            </w:r>
          </w:del>
          <w:hyperlink w:anchor="__RefHeading___Toc414277000">
            <w:del w:id="5060" w:author="523" w:date="2015-03-16T13:25:00Z">
              <w:r>
                <w:rPr>
                  <w:rStyle w:val="IndexLink"/>
                </w:rPr>
                <w:delText>73</w:delText>
              </w:r>
            </w:del>
          </w:hyperlink>
        </w:p>
        <w:p>
          <w:pPr>
            <w:pStyle w:val="Contents1"/>
            <w:rPr>
              <w:rFonts w:ascii="Calibri" w:hAnsi="Calibri" w:cs="Calibri"/>
              <w:sz w:val="22"/>
              <w:szCs w:val="22"/>
              <w:lang w:val="en-US" w:eastAsia="en-US"/>
              <w:del w:id="5066" w:author="523" w:date="2015-03-16T13:25:00Z"/>
            </w:rPr>
          </w:pPr>
          <w:del w:id="5062" w:author="523" w:date="2015-03-16T13:25:00Z">
            <w:r>
              <w:rPr/>
              <w:delText>5.1.4.1.43</w:delText>
            </w:r>
          </w:del>
          <w:del w:id="5063" w:author="523" w:date="2015-03-16T13:25:00Z">
            <w:r>
              <w:rPr>
                <w:rFonts w:cs="Calibri" w:ascii="Calibri" w:hAnsi="Calibri"/>
                <w:sz w:val="22"/>
                <w:szCs w:val="22"/>
                <w:lang w:val="en-US" w:eastAsia="en-US"/>
              </w:rPr>
              <w:tab/>
            </w:r>
          </w:del>
          <w:del w:id="5064" w:author="523" w:date="2015-03-16T13:25:00Z">
            <w:r>
              <w:rPr/>
              <w:delText>Reply Charging</w:delText>
              <w:tab/>
            </w:r>
          </w:del>
          <w:hyperlink w:anchor="__RefHeading___Toc414277001">
            <w:del w:id="5065" w:author="523" w:date="2015-03-16T13:25:00Z">
              <w:r>
                <w:rPr>
                  <w:rStyle w:val="IndexLink"/>
                </w:rPr>
                <w:delText>73</w:delText>
              </w:r>
            </w:del>
          </w:hyperlink>
        </w:p>
        <w:p>
          <w:pPr>
            <w:pStyle w:val="Contents1"/>
            <w:rPr>
              <w:rFonts w:ascii="Calibri" w:hAnsi="Calibri" w:cs="Calibri"/>
              <w:sz w:val="22"/>
              <w:szCs w:val="22"/>
              <w:lang w:val="en-US" w:eastAsia="en-US"/>
              <w:del w:id="5071" w:author="523" w:date="2015-03-16T13:25:00Z"/>
            </w:rPr>
          </w:pPr>
          <w:del w:id="5067" w:author="523" w:date="2015-03-16T13:25:00Z">
            <w:r>
              <w:rPr/>
              <w:delText>5.1.4.1.44</w:delText>
            </w:r>
          </w:del>
          <w:del w:id="5068" w:author="523" w:date="2015-03-16T13:25:00Z">
            <w:r>
              <w:rPr>
                <w:rFonts w:cs="Calibri" w:ascii="Calibri" w:hAnsi="Calibri"/>
                <w:sz w:val="22"/>
                <w:szCs w:val="22"/>
                <w:lang w:val="en-US" w:eastAsia="en-US"/>
              </w:rPr>
              <w:tab/>
            </w:r>
          </w:del>
          <w:del w:id="5069" w:author="523" w:date="2015-03-16T13:25:00Z">
            <w:r>
              <w:rPr/>
              <w:delText>Reply Charging ID</w:delText>
              <w:tab/>
            </w:r>
          </w:del>
          <w:hyperlink w:anchor="__RefHeading___Toc414277002">
            <w:del w:id="5070" w:author="523" w:date="2015-03-16T13:25:00Z">
              <w:r>
                <w:rPr>
                  <w:rStyle w:val="IndexLink"/>
                </w:rPr>
                <w:delText>73</w:delText>
              </w:r>
            </w:del>
          </w:hyperlink>
        </w:p>
        <w:p>
          <w:pPr>
            <w:pStyle w:val="Contents1"/>
            <w:rPr>
              <w:rFonts w:ascii="Calibri" w:hAnsi="Calibri" w:cs="Calibri"/>
              <w:sz w:val="22"/>
              <w:szCs w:val="22"/>
              <w:lang w:val="en-US" w:eastAsia="en-US"/>
              <w:del w:id="5076" w:author="523" w:date="2015-03-16T13:25:00Z"/>
            </w:rPr>
          </w:pPr>
          <w:del w:id="5072" w:author="523" w:date="2015-03-16T13:25:00Z">
            <w:r>
              <w:rPr/>
              <w:delText>5.1.4.1.45</w:delText>
            </w:r>
          </w:del>
          <w:del w:id="5073" w:author="523" w:date="2015-03-16T13:25:00Z">
            <w:r>
              <w:rPr>
                <w:rFonts w:cs="Calibri" w:ascii="Calibri" w:hAnsi="Calibri"/>
                <w:sz w:val="22"/>
                <w:szCs w:val="22"/>
                <w:lang w:val="en-US" w:eastAsia="en-US"/>
              </w:rPr>
              <w:tab/>
            </w:r>
          </w:del>
          <w:del w:id="5074" w:author="523" w:date="2015-03-16T13:25:00Z">
            <w:r>
              <w:rPr/>
              <w:delText>Reply Charging Size</w:delText>
              <w:tab/>
            </w:r>
          </w:del>
          <w:hyperlink w:anchor="__RefHeading___Toc414277003">
            <w:del w:id="5075" w:author="523" w:date="2015-03-16T13:25:00Z">
              <w:r>
                <w:rPr>
                  <w:rStyle w:val="IndexLink"/>
                </w:rPr>
                <w:delText>73</w:delText>
              </w:r>
            </w:del>
          </w:hyperlink>
        </w:p>
        <w:p>
          <w:pPr>
            <w:pStyle w:val="Contents1"/>
            <w:rPr>
              <w:rFonts w:ascii="Calibri" w:hAnsi="Calibri" w:cs="Calibri"/>
              <w:sz w:val="22"/>
              <w:szCs w:val="22"/>
              <w:lang w:val="en-US" w:eastAsia="en-US"/>
              <w:del w:id="5081" w:author="523" w:date="2015-03-16T13:25:00Z"/>
            </w:rPr>
          </w:pPr>
          <w:del w:id="5077" w:author="523" w:date="2015-03-16T13:25:00Z">
            <w:r>
              <w:rPr/>
              <w:delText>5.1.4.1.46</w:delText>
            </w:r>
          </w:del>
          <w:del w:id="5078" w:author="523" w:date="2015-03-16T13:25:00Z">
            <w:r>
              <w:rPr>
                <w:rFonts w:cs="Calibri" w:ascii="Calibri" w:hAnsi="Calibri"/>
                <w:sz w:val="22"/>
                <w:szCs w:val="22"/>
                <w:lang w:val="en-US" w:eastAsia="en-US"/>
              </w:rPr>
              <w:tab/>
            </w:r>
          </w:del>
          <w:del w:id="5079" w:author="523" w:date="2015-03-16T13:25:00Z">
            <w:r>
              <w:rPr/>
              <w:delText>Reply Deadline</w:delText>
              <w:tab/>
            </w:r>
          </w:del>
          <w:hyperlink w:anchor="__RefHeading___Toc414277004">
            <w:del w:id="5080" w:author="523" w:date="2015-03-16T13:25:00Z">
              <w:r>
                <w:rPr>
                  <w:rStyle w:val="IndexLink"/>
                </w:rPr>
                <w:delText>73</w:delText>
              </w:r>
            </w:del>
          </w:hyperlink>
        </w:p>
        <w:p>
          <w:pPr>
            <w:pStyle w:val="Contents1"/>
            <w:rPr>
              <w:rFonts w:ascii="Calibri" w:hAnsi="Calibri" w:cs="Calibri"/>
              <w:sz w:val="22"/>
              <w:szCs w:val="22"/>
              <w:lang w:val="en-US" w:eastAsia="en-US"/>
              <w:del w:id="5086" w:author="523" w:date="2015-03-16T13:25:00Z"/>
            </w:rPr>
          </w:pPr>
          <w:del w:id="5082" w:author="523" w:date="2015-03-16T13:25:00Z">
            <w:r>
              <w:rPr/>
              <w:delText>5.1.4.1.47</w:delText>
            </w:r>
          </w:del>
          <w:del w:id="5083" w:author="523" w:date="2015-03-16T13:25:00Z">
            <w:r>
              <w:rPr>
                <w:rFonts w:cs="Calibri" w:ascii="Calibri" w:hAnsi="Calibri"/>
                <w:sz w:val="22"/>
                <w:szCs w:val="22"/>
                <w:lang w:val="en-US" w:eastAsia="en-US"/>
              </w:rPr>
              <w:tab/>
            </w:r>
          </w:del>
          <w:del w:id="5084" w:author="523" w:date="2015-03-16T13:25:00Z">
            <w:r>
              <w:rPr/>
              <w:delText>Report allowed</w:delText>
              <w:tab/>
            </w:r>
          </w:del>
          <w:hyperlink w:anchor="__RefHeading___Toc414277005">
            <w:del w:id="5085" w:author="523" w:date="2015-03-16T13:25:00Z">
              <w:r>
                <w:rPr>
                  <w:rStyle w:val="IndexLink"/>
                </w:rPr>
                <w:delText>74</w:delText>
              </w:r>
            </w:del>
          </w:hyperlink>
        </w:p>
        <w:p>
          <w:pPr>
            <w:pStyle w:val="Contents1"/>
            <w:rPr>
              <w:rFonts w:ascii="Calibri" w:hAnsi="Calibri" w:cs="Calibri"/>
              <w:sz w:val="22"/>
              <w:szCs w:val="22"/>
              <w:lang w:val="en-US" w:eastAsia="en-US"/>
              <w:del w:id="5091" w:author="523" w:date="2015-03-16T13:25:00Z"/>
            </w:rPr>
          </w:pPr>
          <w:del w:id="5087" w:author="523" w:date="2015-03-16T13:25:00Z">
            <w:r>
              <w:rPr/>
              <w:delText>5.1.4.1.48</w:delText>
            </w:r>
          </w:del>
          <w:del w:id="5088" w:author="523" w:date="2015-03-16T13:25:00Z">
            <w:r>
              <w:rPr>
                <w:rFonts w:cs="Calibri" w:ascii="Calibri" w:hAnsi="Calibri"/>
                <w:sz w:val="22"/>
                <w:szCs w:val="22"/>
                <w:lang w:val="en-US" w:eastAsia="en-US"/>
              </w:rPr>
              <w:tab/>
            </w:r>
          </w:del>
          <w:del w:id="5089" w:author="523" w:date="2015-03-16T13:25:00Z">
            <w:r>
              <w:rPr/>
              <w:delText>Request Status code</w:delText>
              <w:tab/>
            </w:r>
          </w:del>
          <w:hyperlink w:anchor="__RefHeading___Toc414277006">
            <w:del w:id="5090" w:author="523" w:date="2015-03-16T13:25:00Z">
              <w:r>
                <w:rPr>
                  <w:rStyle w:val="IndexLink"/>
                </w:rPr>
                <w:delText>74</w:delText>
              </w:r>
            </w:del>
          </w:hyperlink>
        </w:p>
        <w:p>
          <w:pPr>
            <w:pStyle w:val="Contents1"/>
            <w:rPr>
              <w:rFonts w:ascii="Calibri" w:hAnsi="Calibri" w:cs="Calibri"/>
              <w:sz w:val="22"/>
              <w:szCs w:val="22"/>
              <w:lang w:val="en-US" w:eastAsia="en-US"/>
              <w:del w:id="5096" w:author="523" w:date="2015-03-16T13:25:00Z"/>
            </w:rPr>
          </w:pPr>
          <w:del w:id="5092" w:author="523" w:date="2015-03-16T13:25:00Z">
            <w:r>
              <w:rPr/>
              <w:delText>5.1.4.1.49</w:delText>
            </w:r>
          </w:del>
          <w:del w:id="5093" w:author="523" w:date="2015-03-16T13:25:00Z">
            <w:r>
              <w:rPr>
                <w:rFonts w:cs="Calibri" w:ascii="Calibri" w:hAnsi="Calibri"/>
                <w:sz w:val="22"/>
                <w:szCs w:val="22"/>
                <w:lang w:val="en-US" w:eastAsia="en-US"/>
              </w:rPr>
              <w:tab/>
            </w:r>
          </w:del>
          <w:del w:id="5094" w:author="523" w:date="2015-03-16T13:25:00Z">
            <w:r>
              <w:rPr/>
              <w:delText>Routeing Address</w:delText>
              <w:tab/>
            </w:r>
          </w:del>
          <w:hyperlink w:anchor="__RefHeading___Toc414277007">
            <w:del w:id="5095" w:author="523" w:date="2015-03-16T13:25:00Z">
              <w:r>
                <w:rPr>
                  <w:rStyle w:val="IndexLink"/>
                </w:rPr>
                <w:delText>74</w:delText>
              </w:r>
            </w:del>
          </w:hyperlink>
        </w:p>
        <w:p>
          <w:pPr>
            <w:pStyle w:val="Contents1"/>
            <w:rPr>
              <w:rFonts w:ascii="Calibri" w:hAnsi="Calibri" w:cs="Calibri"/>
              <w:sz w:val="22"/>
              <w:szCs w:val="22"/>
              <w:lang w:val="en-US" w:eastAsia="en-US"/>
              <w:del w:id="5101" w:author="523" w:date="2015-03-16T13:25:00Z"/>
            </w:rPr>
          </w:pPr>
          <w:del w:id="5097" w:author="523" w:date="2015-03-16T13:25:00Z">
            <w:r>
              <w:rPr/>
              <w:delText>5.1.4.1.50</w:delText>
            </w:r>
          </w:del>
          <w:del w:id="5098" w:author="523" w:date="2015-03-16T13:25:00Z">
            <w:r>
              <w:rPr>
                <w:rFonts w:cs="Calibri" w:ascii="Calibri" w:hAnsi="Calibri"/>
                <w:sz w:val="22"/>
                <w:szCs w:val="22"/>
                <w:lang w:val="en-US" w:eastAsia="en-US"/>
              </w:rPr>
              <w:tab/>
            </w:r>
          </w:del>
          <w:del w:id="5099" w:author="523" w:date="2015-03-16T13:25:00Z">
            <w:r>
              <w:rPr/>
              <w:delText>Routeing Address List</w:delText>
              <w:tab/>
            </w:r>
          </w:del>
          <w:hyperlink w:anchor="__RefHeading___Toc414277008">
            <w:del w:id="5100" w:author="523" w:date="2015-03-16T13:25:00Z">
              <w:r>
                <w:rPr>
                  <w:rStyle w:val="IndexLink"/>
                </w:rPr>
                <w:delText>74</w:delText>
              </w:r>
            </w:del>
          </w:hyperlink>
        </w:p>
        <w:p>
          <w:pPr>
            <w:pStyle w:val="Contents1"/>
            <w:rPr>
              <w:rFonts w:ascii="Calibri" w:hAnsi="Calibri" w:cs="Calibri"/>
              <w:sz w:val="22"/>
              <w:szCs w:val="22"/>
              <w:lang w:val="en-US" w:eastAsia="en-US"/>
              <w:del w:id="5106" w:author="523" w:date="2015-03-16T13:25:00Z"/>
            </w:rPr>
          </w:pPr>
          <w:del w:id="5102" w:author="523" w:date="2015-03-16T13:25:00Z">
            <w:r>
              <w:rPr/>
              <w:delText>5.1.4.1.51</w:delText>
            </w:r>
          </w:del>
          <w:del w:id="5103" w:author="523" w:date="2015-03-16T13:25:00Z">
            <w:r>
              <w:rPr>
                <w:rFonts w:cs="Calibri" w:ascii="Calibri" w:hAnsi="Calibri"/>
                <w:sz w:val="22"/>
                <w:szCs w:val="22"/>
                <w:lang w:val="en-US" w:eastAsia="en-US"/>
              </w:rPr>
              <w:tab/>
            </w:r>
          </w:del>
          <w:del w:id="5104" w:author="523" w:date="2015-03-16T13:25:00Z">
            <w:r>
              <w:rPr/>
              <w:delText>Sender Address</w:delText>
              <w:tab/>
            </w:r>
          </w:del>
          <w:hyperlink w:anchor="__RefHeading___Toc414277009">
            <w:del w:id="5105" w:author="523" w:date="2015-03-16T13:25:00Z">
              <w:r>
                <w:rPr>
                  <w:rStyle w:val="IndexLink"/>
                </w:rPr>
                <w:delText>74</w:delText>
              </w:r>
            </w:del>
          </w:hyperlink>
        </w:p>
        <w:p>
          <w:pPr>
            <w:pStyle w:val="Contents1"/>
            <w:rPr>
              <w:rFonts w:ascii="Calibri" w:hAnsi="Calibri" w:cs="Calibri"/>
              <w:sz w:val="22"/>
              <w:szCs w:val="22"/>
              <w:lang w:val="en-US" w:eastAsia="en-US"/>
              <w:del w:id="5111" w:author="523" w:date="2015-03-16T13:25:00Z"/>
            </w:rPr>
          </w:pPr>
          <w:del w:id="5107" w:author="523" w:date="2015-03-16T13:25:00Z">
            <w:r>
              <w:rPr/>
              <w:delText>5.1.4.1.52</w:delText>
            </w:r>
          </w:del>
          <w:del w:id="5108" w:author="523" w:date="2015-03-16T13:25:00Z">
            <w:r>
              <w:rPr>
                <w:rFonts w:cs="Calibri" w:ascii="Calibri" w:hAnsi="Calibri"/>
                <w:sz w:val="22"/>
                <w:szCs w:val="22"/>
                <w:lang w:val="en-US" w:eastAsia="en-US"/>
              </w:rPr>
              <w:tab/>
            </w:r>
          </w:del>
          <w:del w:id="5109" w:author="523" w:date="2015-03-16T13:25:00Z">
            <w:r>
              <w:rPr/>
              <w:delText>Sender Visibility</w:delText>
              <w:tab/>
            </w:r>
          </w:del>
          <w:hyperlink w:anchor="__RefHeading___Toc414277010">
            <w:del w:id="5110" w:author="523" w:date="2015-03-16T13:25:00Z">
              <w:r>
                <w:rPr>
                  <w:rStyle w:val="IndexLink"/>
                </w:rPr>
                <w:delText>74</w:delText>
              </w:r>
            </w:del>
          </w:hyperlink>
        </w:p>
        <w:p>
          <w:pPr>
            <w:pStyle w:val="Contents1"/>
            <w:rPr>
              <w:rFonts w:ascii="Calibri" w:hAnsi="Calibri" w:cs="Calibri"/>
              <w:sz w:val="22"/>
              <w:szCs w:val="22"/>
              <w:lang w:val="en-US" w:eastAsia="en-US"/>
              <w:del w:id="5116" w:author="523" w:date="2015-03-16T13:25:00Z"/>
            </w:rPr>
          </w:pPr>
          <w:del w:id="5112" w:author="523" w:date="2015-03-16T13:25:00Z">
            <w:r>
              <w:rPr/>
              <w:delText>5.1.4.1.53</w:delText>
            </w:r>
          </w:del>
          <w:del w:id="5113" w:author="523" w:date="2015-03-16T13:25:00Z">
            <w:r>
              <w:rPr>
                <w:rFonts w:cs="Calibri" w:ascii="Calibri" w:hAnsi="Calibri"/>
                <w:sz w:val="22"/>
                <w:szCs w:val="22"/>
                <w:lang w:val="en-US" w:eastAsia="en-US"/>
              </w:rPr>
              <w:tab/>
            </w:r>
          </w:del>
          <w:del w:id="5114" w:author="523" w:date="2015-03-16T13:25:00Z">
            <w:r>
              <w:rPr/>
              <w:delText>Service code</w:delText>
              <w:tab/>
            </w:r>
          </w:del>
          <w:hyperlink w:anchor="__RefHeading___Toc414277011">
            <w:del w:id="5115" w:author="523" w:date="2015-03-16T13:25:00Z">
              <w:r>
                <w:rPr>
                  <w:rStyle w:val="IndexLink"/>
                </w:rPr>
                <w:delText>74</w:delText>
              </w:r>
            </w:del>
          </w:hyperlink>
        </w:p>
        <w:p>
          <w:pPr>
            <w:pStyle w:val="Contents1"/>
            <w:rPr>
              <w:rFonts w:ascii="Calibri" w:hAnsi="Calibri" w:cs="Calibri"/>
              <w:sz w:val="22"/>
              <w:szCs w:val="22"/>
              <w:lang w:val="en-US" w:eastAsia="en-US"/>
              <w:del w:id="5121" w:author="523" w:date="2015-03-16T13:25:00Z"/>
            </w:rPr>
          </w:pPr>
          <w:del w:id="5117" w:author="523" w:date="2015-03-16T13:25:00Z">
            <w:r>
              <w:rPr/>
              <w:delText>5.1.4.1.54</w:delText>
            </w:r>
          </w:del>
          <w:del w:id="5118" w:author="523" w:date="2015-03-16T13:25:00Z">
            <w:r>
              <w:rPr>
                <w:rFonts w:cs="Calibri" w:ascii="Calibri" w:hAnsi="Calibri"/>
                <w:sz w:val="22"/>
                <w:szCs w:val="22"/>
                <w:lang w:val="en-US" w:eastAsia="en-US"/>
              </w:rPr>
              <w:tab/>
            </w:r>
          </w:del>
          <w:del w:id="5119" w:author="523" w:date="2015-03-16T13:25:00Z">
            <w:r>
              <w:rPr/>
              <w:delText>Start</w:delText>
              <w:tab/>
            </w:r>
          </w:del>
          <w:hyperlink w:anchor="__RefHeading___Toc414277012">
            <w:del w:id="5120" w:author="523" w:date="2015-03-16T13:25:00Z">
              <w:r>
                <w:rPr>
                  <w:rStyle w:val="IndexLink"/>
                </w:rPr>
                <w:delText>74</w:delText>
              </w:r>
            </w:del>
          </w:hyperlink>
        </w:p>
        <w:p>
          <w:pPr>
            <w:pStyle w:val="Contents1"/>
            <w:rPr>
              <w:rFonts w:ascii="Calibri" w:hAnsi="Calibri" w:cs="Calibri"/>
              <w:sz w:val="22"/>
              <w:szCs w:val="22"/>
              <w:lang w:val="en-US" w:eastAsia="en-US"/>
              <w:del w:id="5126" w:author="523" w:date="2015-03-16T13:25:00Z"/>
            </w:rPr>
          </w:pPr>
          <w:del w:id="5122" w:author="523" w:date="2015-03-16T13:25:00Z">
            <w:r>
              <w:rPr/>
              <w:delText>5.1.4.1.55</w:delText>
            </w:r>
          </w:del>
          <w:del w:id="5123" w:author="523" w:date="2015-03-16T13:25:00Z">
            <w:r>
              <w:rPr>
                <w:rFonts w:cs="Calibri" w:ascii="Calibri" w:hAnsi="Calibri"/>
                <w:sz w:val="22"/>
                <w:szCs w:val="22"/>
                <w:lang w:val="en-US" w:eastAsia="en-US"/>
              </w:rPr>
              <w:tab/>
            </w:r>
          </w:del>
          <w:del w:id="5124" w:author="523" w:date="2015-03-16T13:25:00Z">
            <w:r>
              <w:rPr/>
              <w:delText>Status Text</w:delText>
              <w:tab/>
            </w:r>
          </w:del>
          <w:hyperlink w:anchor="__RefHeading___Toc414277013">
            <w:del w:id="5125" w:author="523" w:date="2015-03-16T13:25:00Z">
              <w:r>
                <w:rPr>
                  <w:rStyle w:val="IndexLink"/>
                </w:rPr>
                <w:delText>74</w:delText>
              </w:r>
            </w:del>
          </w:hyperlink>
        </w:p>
        <w:p>
          <w:pPr>
            <w:pStyle w:val="Contents1"/>
            <w:rPr>
              <w:rFonts w:ascii="Calibri" w:hAnsi="Calibri" w:cs="Calibri"/>
              <w:sz w:val="22"/>
              <w:szCs w:val="22"/>
              <w:lang w:val="en-US" w:eastAsia="en-US"/>
              <w:del w:id="5131" w:author="523" w:date="2015-03-16T13:25:00Z"/>
            </w:rPr>
          </w:pPr>
          <w:del w:id="5127" w:author="523" w:date="2015-03-16T13:25:00Z">
            <w:r>
              <w:rPr/>
              <w:delText>5.1.4.1.56</w:delText>
            </w:r>
          </w:del>
          <w:del w:id="5128" w:author="523" w:date="2015-03-16T13:25:00Z">
            <w:r>
              <w:rPr>
                <w:rFonts w:cs="Calibri" w:ascii="Calibri" w:hAnsi="Calibri"/>
                <w:sz w:val="22"/>
                <w:szCs w:val="22"/>
                <w:lang w:val="en-US" w:eastAsia="en-US"/>
              </w:rPr>
              <w:tab/>
            </w:r>
          </w:del>
          <w:del w:id="5129" w:author="523" w:date="2015-03-16T13:25:00Z">
            <w:r>
              <w:rPr/>
              <w:delText>Submission Time</w:delText>
              <w:tab/>
            </w:r>
          </w:del>
          <w:hyperlink w:anchor="__RefHeading___Toc414277014">
            <w:del w:id="5130" w:author="523" w:date="2015-03-16T13:25:00Z">
              <w:r>
                <w:rPr>
                  <w:rStyle w:val="IndexLink"/>
                </w:rPr>
                <w:delText>74</w:delText>
              </w:r>
            </w:del>
          </w:hyperlink>
        </w:p>
        <w:p>
          <w:pPr>
            <w:pStyle w:val="Contents1"/>
            <w:rPr>
              <w:rFonts w:ascii="Calibri" w:hAnsi="Calibri" w:cs="Calibri"/>
              <w:sz w:val="22"/>
              <w:szCs w:val="22"/>
              <w:lang w:val="en-US" w:eastAsia="en-US"/>
              <w:del w:id="5136" w:author="523" w:date="2015-03-16T13:25:00Z"/>
            </w:rPr>
          </w:pPr>
          <w:del w:id="5132" w:author="523" w:date="2015-03-16T13:25:00Z">
            <w:r>
              <w:rPr/>
              <w:delText>5.1.4.1.57</w:delText>
            </w:r>
          </w:del>
          <w:del w:id="5133" w:author="523" w:date="2015-03-16T13:25:00Z">
            <w:r>
              <w:rPr>
                <w:rFonts w:cs="Calibri" w:ascii="Calibri" w:hAnsi="Calibri"/>
                <w:sz w:val="22"/>
                <w:szCs w:val="22"/>
                <w:lang w:val="en-US" w:eastAsia="en-US"/>
              </w:rPr>
              <w:tab/>
            </w:r>
          </w:del>
          <w:del w:id="5134" w:author="523" w:date="2015-03-16T13:25:00Z">
            <w:r>
              <w:rPr/>
              <w:delText>Time of Expiry</w:delText>
              <w:tab/>
            </w:r>
          </w:del>
          <w:hyperlink w:anchor="__RefHeading___Toc414277015">
            <w:del w:id="5135" w:author="523" w:date="2015-03-16T13:25:00Z">
              <w:r>
                <w:rPr>
                  <w:rStyle w:val="IndexLink"/>
                </w:rPr>
                <w:delText>74</w:delText>
              </w:r>
            </w:del>
          </w:hyperlink>
        </w:p>
        <w:p>
          <w:pPr>
            <w:pStyle w:val="Contents1"/>
            <w:rPr>
              <w:rFonts w:ascii="Calibri" w:hAnsi="Calibri" w:cs="Calibri"/>
              <w:sz w:val="22"/>
              <w:szCs w:val="22"/>
              <w:lang w:val="en-US" w:eastAsia="en-US"/>
              <w:del w:id="5141" w:author="523" w:date="2015-03-16T13:25:00Z"/>
            </w:rPr>
          </w:pPr>
          <w:del w:id="5137" w:author="523" w:date="2015-03-16T13:25:00Z">
            <w:r>
              <w:rPr/>
              <w:delText>5.1.4.1.58</w:delText>
            </w:r>
          </w:del>
          <w:del w:id="5138" w:author="523" w:date="2015-03-16T13:25:00Z">
            <w:r>
              <w:rPr>
                <w:rFonts w:cs="Calibri" w:ascii="Calibri" w:hAnsi="Calibri"/>
                <w:sz w:val="22"/>
                <w:szCs w:val="22"/>
                <w:lang w:val="en-US" w:eastAsia="en-US"/>
              </w:rPr>
              <w:tab/>
            </w:r>
          </w:del>
          <w:del w:id="5139" w:author="523" w:date="2015-03-16T13:25:00Z">
            <w:r>
              <w:rPr/>
              <w:delText>Totals</w:delText>
              <w:tab/>
            </w:r>
          </w:del>
          <w:hyperlink w:anchor="__RefHeading___Toc414277016">
            <w:del w:id="5140" w:author="523" w:date="2015-03-16T13:25:00Z">
              <w:r>
                <w:rPr>
                  <w:rStyle w:val="IndexLink"/>
                </w:rPr>
                <w:delText>74</w:delText>
              </w:r>
            </w:del>
          </w:hyperlink>
        </w:p>
        <w:p>
          <w:pPr>
            <w:pStyle w:val="Contents1"/>
            <w:rPr>
              <w:rFonts w:ascii="Calibri" w:hAnsi="Calibri" w:cs="Calibri"/>
              <w:sz w:val="22"/>
              <w:szCs w:val="22"/>
              <w:lang w:val="en-US" w:eastAsia="en-US"/>
              <w:del w:id="5146" w:author="523" w:date="2015-03-16T13:25:00Z"/>
            </w:rPr>
          </w:pPr>
          <w:del w:id="5142" w:author="523" w:date="2015-03-16T13:25:00Z">
            <w:r>
              <w:rPr/>
              <w:delText>5.1.4.1.59</w:delText>
            </w:r>
          </w:del>
          <w:del w:id="5143" w:author="523" w:date="2015-03-16T13:25:00Z">
            <w:r>
              <w:rPr>
                <w:rFonts w:cs="Calibri" w:ascii="Calibri" w:hAnsi="Calibri"/>
                <w:sz w:val="22"/>
                <w:szCs w:val="22"/>
                <w:lang w:val="en-US" w:eastAsia="en-US"/>
              </w:rPr>
              <w:tab/>
            </w:r>
          </w:del>
          <w:del w:id="5144" w:author="523" w:date="2015-03-16T13:25:00Z">
            <w:r>
              <w:rPr/>
              <w:delText>Totals requested</w:delText>
              <w:tab/>
            </w:r>
          </w:del>
          <w:hyperlink w:anchor="__RefHeading___Toc414277017">
            <w:del w:id="5145" w:author="523" w:date="2015-03-16T13:25:00Z">
              <w:r>
                <w:rPr>
                  <w:rStyle w:val="IndexLink"/>
                </w:rPr>
                <w:delText>75</w:delText>
              </w:r>
            </w:del>
          </w:hyperlink>
        </w:p>
        <w:p>
          <w:pPr>
            <w:pStyle w:val="Contents1"/>
            <w:rPr>
              <w:rFonts w:ascii="Calibri" w:hAnsi="Calibri" w:cs="Calibri"/>
              <w:sz w:val="22"/>
              <w:szCs w:val="22"/>
              <w:lang w:val="en-US" w:eastAsia="en-US"/>
              <w:del w:id="5151" w:author="523" w:date="2015-03-16T13:25:00Z"/>
            </w:rPr>
          </w:pPr>
          <w:del w:id="5147" w:author="523" w:date="2015-03-16T13:25:00Z">
            <w:r>
              <w:rPr/>
              <w:delText>5.1.4.1.60</w:delText>
            </w:r>
          </w:del>
          <w:del w:id="5148" w:author="523" w:date="2015-03-16T13:25:00Z">
            <w:r>
              <w:rPr>
                <w:rFonts w:cs="Calibri" w:ascii="Calibri" w:hAnsi="Calibri"/>
                <w:sz w:val="22"/>
                <w:szCs w:val="22"/>
                <w:lang w:val="en-US" w:eastAsia="en-US"/>
              </w:rPr>
              <w:tab/>
            </w:r>
          </w:del>
          <w:del w:id="5149" w:author="523" w:date="2015-03-16T13:25:00Z">
            <w:r>
              <w:rPr/>
              <w:delText>Upload Time</w:delText>
              <w:tab/>
            </w:r>
          </w:del>
          <w:hyperlink w:anchor="__RefHeading___Toc414277018">
            <w:del w:id="5150" w:author="523" w:date="2015-03-16T13:25:00Z">
              <w:r>
                <w:rPr>
                  <w:rStyle w:val="IndexLink"/>
                </w:rPr>
                <w:delText>75</w:delText>
              </w:r>
            </w:del>
          </w:hyperlink>
        </w:p>
        <w:p>
          <w:pPr>
            <w:pStyle w:val="Contents1"/>
            <w:rPr>
              <w:rFonts w:ascii="Calibri" w:hAnsi="Calibri" w:cs="Calibri"/>
              <w:sz w:val="22"/>
              <w:szCs w:val="22"/>
              <w:lang w:val="en-US" w:eastAsia="en-US"/>
              <w:del w:id="5156" w:author="523" w:date="2015-03-16T13:25:00Z"/>
            </w:rPr>
          </w:pPr>
          <w:del w:id="5152" w:author="523" w:date="2015-03-16T13:25:00Z">
            <w:r>
              <w:rPr/>
              <w:delText>5.1.4.1.61</w:delText>
            </w:r>
          </w:del>
          <w:del w:id="5153" w:author="523" w:date="2015-03-16T13:25:00Z">
            <w:r>
              <w:rPr>
                <w:rFonts w:cs="Calibri" w:ascii="Calibri" w:hAnsi="Calibri"/>
                <w:sz w:val="22"/>
                <w:szCs w:val="22"/>
                <w:lang w:val="en-US" w:eastAsia="en-US"/>
              </w:rPr>
              <w:tab/>
            </w:r>
          </w:del>
          <w:del w:id="5154" w:author="523" w:date="2015-03-16T13:25:00Z">
            <w:r>
              <w:rPr/>
              <w:delText>VAS ID</w:delText>
              <w:tab/>
            </w:r>
          </w:del>
          <w:hyperlink w:anchor="__RefHeading___Toc414277019">
            <w:del w:id="5155" w:author="523" w:date="2015-03-16T13:25:00Z">
              <w:r>
                <w:rPr>
                  <w:rStyle w:val="IndexLink"/>
                </w:rPr>
                <w:delText>75</w:delText>
              </w:r>
            </w:del>
          </w:hyperlink>
        </w:p>
        <w:p>
          <w:pPr>
            <w:pStyle w:val="Contents1"/>
            <w:rPr>
              <w:rFonts w:ascii="Calibri" w:hAnsi="Calibri" w:cs="Calibri"/>
              <w:sz w:val="22"/>
              <w:szCs w:val="22"/>
              <w:lang w:val="en-US" w:eastAsia="en-US"/>
              <w:del w:id="5161" w:author="523" w:date="2015-03-16T13:25:00Z"/>
            </w:rPr>
          </w:pPr>
          <w:del w:id="5157" w:author="523" w:date="2015-03-16T13:25:00Z">
            <w:r>
              <w:rPr/>
              <w:delText>5.1.4.1.62</w:delText>
            </w:r>
          </w:del>
          <w:del w:id="5158" w:author="523" w:date="2015-03-16T13:25:00Z">
            <w:r>
              <w:rPr>
                <w:rFonts w:cs="Calibri" w:ascii="Calibri" w:hAnsi="Calibri"/>
                <w:sz w:val="22"/>
                <w:szCs w:val="22"/>
                <w:lang w:val="en-US" w:eastAsia="en-US"/>
              </w:rPr>
              <w:tab/>
            </w:r>
          </w:del>
          <w:del w:id="5159" w:author="523" w:date="2015-03-16T13:25:00Z">
            <w:r>
              <w:rPr/>
              <w:delText>VASP ID</w:delText>
              <w:tab/>
            </w:r>
          </w:del>
          <w:hyperlink w:anchor="__RefHeading___Toc414277020">
            <w:del w:id="5160" w:author="523" w:date="2015-03-16T13:25:00Z">
              <w:r>
                <w:rPr>
                  <w:rStyle w:val="IndexLink"/>
                </w:rPr>
                <w:delText>75</w:delText>
              </w:r>
            </w:del>
          </w:hyperlink>
        </w:p>
        <w:p>
          <w:pPr>
            <w:pStyle w:val="Contents1"/>
            <w:rPr>
              <w:rFonts w:ascii="Calibri" w:hAnsi="Calibri" w:cs="Calibri"/>
              <w:sz w:val="22"/>
              <w:szCs w:val="22"/>
              <w:lang w:val="en-US" w:eastAsia="en-US"/>
              <w:del w:id="5166" w:author="523" w:date="2015-03-16T13:25:00Z"/>
            </w:rPr>
          </w:pPr>
          <w:del w:id="5162" w:author="523" w:date="2015-03-16T13:25:00Z">
            <w:r>
              <w:rPr/>
              <w:delText>5.1.4.2</w:delText>
            </w:r>
          </w:del>
          <w:del w:id="5163" w:author="523" w:date="2015-03-16T13:25:00Z">
            <w:r>
              <w:rPr>
                <w:rFonts w:cs="Calibri" w:ascii="Calibri" w:hAnsi="Calibri"/>
                <w:sz w:val="22"/>
                <w:szCs w:val="22"/>
                <w:lang w:val="en-US" w:eastAsia="en-US"/>
              </w:rPr>
              <w:tab/>
            </w:r>
          </w:del>
          <w:del w:id="5164" w:author="523" w:date="2015-03-16T13:25:00Z">
            <w:r>
              <w:rPr/>
              <w:delText>LCS CDR parameters</w:delText>
              <w:tab/>
            </w:r>
          </w:del>
          <w:hyperlink w:anchor="__RefHeading___Toc414277021">
            <w:del w:id="5165" w:author="523" w:date="2015-03-16T13:25:00Z">
              <w:r>
                <w:rPr>
                  <w:rStyle w:val="IndexLink"/>
                </w:rPr>
                <w:delText>75</w:delText>
              </w:r>
            </w:del>
          </w:hyperlink>
        </w:p>
        <w:p>
          <w:pPr>
            <w:pStyle w:val="Contents1"/>
            <w:rPr>
              <w:rFonts w:ascii="Calibri" w:hAnsi="Calibri" w:cs="Calibri"/>
              <w:sz w:val="22"/>
              <w:szCs w:val="22"/>
              <w:lang w:val="en-US" w:eastAsia="en-US"/>
              <w:del w:id="5171" w:author="523" w:date="2015-03-16T13:25:00Z"/>
            </w:rPr>
          </w:pPr>
          <w:del w:id="5167" w:author="523" w:date="2015-03-16T13:25:00Z">
            <w:r>
              <w:rPr/>
              <w:delText>5.1.4.2.0</w:delText>
            </w:r>
          </w:del>
          <w:del w:id="5168" w:author="523" w:date="2015-03-16T13:25:00Z">
            <w:r>
              <w:rPr>
                <w:rFonts w:cs="Calibri" w:ascii="Calibri" w:hAnsi="Calibri"/>
                <w:sz w:val="22"/>
                <w:szCs w:val="22"/>
                <w:lang w:val="en-US" w:eastAsia="en-US"/>
              </w:rPr>
              <w:tab/>
            </w:r>
          </w:del>
          <w:del w:id="5169" w:author="523" w:date="2015-03-16T13:25:00Z">
            <w:r>
              <w:rPr/>
              <w:delText>Introduction</w:delText>
              <w:tab/>
            </w:r>
          </w:del>
          <w:hyperlink w:anchor="__RefHeading___Toc414277022">
            <w:del w:id="5170" w:author="523" w:date="2015-03-16T13:25:00Z">
              <w:r>
                <w:rPr>
                  <w:rStyle w:val="IndexLink"/>
                </w:rPr>
                <w:delText>75</w:delText>
              </w:r>
            </w:del>
          </w:hyperlink>
        </w:p>
        <w:p>
          <w:pPr>
            <w:pStyle w:val="Contents1"/>
            <w:rPr>
              <w:rFonts w:ascii="Calibri" w:hAnsi="Calibri" w:cs="Calibri"/>
              <w:sz w:val="22"/>
              <w:szCs w:val="22"/>
              <w:lang w:val="en-US" w:eastAsia="en-US"/>
              <w:del w:id="5176" w:author="523" w:date="2015-03-16T13:25:00Z"/>
            </w:rPr>
          </w:pPr>
          <w:del w:id="5172" w:author="523" w:date="2015-03-16T13:25:00Z">
            <w:r>
              <w:rPr/>
              <w:delText>5.1.4.2.1</w:delText>
            </w:r>
          </w:del>
          <w:del w:id="5173" w:author="523" w:date="2015-03-16T13:25:00Z">
            <w:r>
              <w:rPr>
                <w:rFonts w:cs="Calibri" w:ascii="Calibri" w:hAnsi="Calibri"/>
                <w:sz w:val="22"/>
                <w:szCs w:val="22"/>
                <w:lang w:val="en-US" w:eastAsia="en-US"/>
              </w:rPr>
              <w:tab/>
            </w:r>
          </w:del>
          <w:del w:id="5174" w:author="523" w:date="2015-03-16T13:25:00Z">
            <w:r>
              <w:rPr/>
              <w:delText>Home GMLC Identity</w:delText>
              <w:tab/>
            </w:r>
          </w:del>
          <w:hyperlink w:anchor="__RefHeading___Toc414277023">
            <w:del w:id="5175" w:author="523" w:date="2015-03-16T13:25:00Z">
              <w:r>
                <w:rPr>
                  <w:rStyle w:val="IndexLink"/>
                </w:rPr>
                <w:delText>75</w:delText>
              </w:r>
            </w:del>
          </w:hyperlink>
        </w:p>
        <w:p>
          <w:pPr>
            <w:pStyle w:val="Contents1"/>
            <w:rPr>
              <w:rFonts w:ascii="Calibri" w:hAnsi="Calibri" w:cs="Calibri"/>
              <w:sz w:val="22"/>
              <w:szCs w:val="22"/>
              <w:lang w:val="en-US" w:eastAsia="en-US"/>
              <w:del w:id="5181" w:author="523" w:date="2015-03-16T13:25:00Z"/>
            </w:rPr>
          </w:pPr>
          <w:del w:id="5177" w:author="523" w:date="2015-03-16T13:25:00Z">
            <w:r>
              <w:rPr/>
              <w:delText>5.1.4.2.2</w:delText>
            </w:r>
          </w:del>
          <w:del w:id="5178" w:author="523" w:date="2015-03-16T13:25:00Z">
            <w:r>
              <w:rPr>
                <w:rFonts w:cs="Calibri" w:ascii="Calibri" w:hAnsi="Calibri"/>
                <w:sz w:val="22"/>
                <w:szCs w:val="22"/>
                <w:lang w:val="en-US" w:eastAsia="en-US"/>
              </w:rPr>
              <w:tab/>
            </w:r>
          </w:del>
          <w:del w:id="5179" w:author="523" w:date="2015-03-16T13:25:00Z">
            <w:r>
              <w:rPr/>
              <w:delText>LCS Client Identity</w:delText>
              <w:tab/>
            </w:r>
          </w:del>
          <w:hyperlink w:anchor="__RefHeading___Toc414277024">
            <w:del w:id="5180" w:author="523" w:date="2015-03-16T13:25:00Z">
              <w:r>
                <w:rPr>
                  <w:rStyle w:val="IndexLink"/>
                </w:rPr>
                <w:delText>75</w:delText>
              </w:r>
            </w:del>
          </w:hyperlink>
        </w:p>
        <w:p>
          <w:pPr>
            <w:pStyle w:val="Contents1"/>
            <w:rPr>
              <w:rFonts w:ascii="Calibri" w:hAnsi="Calibri" w:cs="Calibri"/>
              <w:sz w:val="22"/>
              <w:szCs w:val="22"/>
              <w:lang w:val="en-US" w:eastAsia="en-US"/>
              <w:del w:id="5186" w:author="523" w:date="2015-03-16T13:25:00Z"/>
            </w:rPr>
          </w:pPr>
          <w:del w:id="5182" w:author="523" w:date="2015-03-16T13:25:00Z">
            <w:r>
              <w:rPr/>
              <w:delText>5.1.4.2.3</w:delText>
            </w:r>
          </w:del>
          <w:del w:id="5183" w:author="523" w:date="2015-03-16T13:25:00Z">
            <w:r>
              <w:rPr>
                <w:rFonts w:cs="Calibri" w:ascii="Calibri" w:hAnsi="Calibri"/>
                <w:sz w:val="22"/>
                <w:szCs w:val="22"/>
                <w:lang w:val="en-US" w:eastAsia="en-US"/>
              </w:rPr>
              <w:tab/>
            </w:r>
          </w:del>
          <w:del w:id="5184" w:author="523" w:date="2015-03-16T13:25:00Z">
            <w:r>
              <w:rPr/>
              <w:delText>LCS Client Type</w:delText>
              <w:tab/>
            </w:r>
          </w:del>
          <w:hyperlink w:anchor="__RefHeading___Toc414277025">
            <w:del w:id="5185" w:author="523" w:date="2015-03-16T13:25:00Z">
              <w:r>
                <w:rPr>
                  <w:rStyle w:val="IndexLink"/>
                </w:rPr>
                <w:delText>75</w:delText>
              </w:r>
            </w:del>
          </w:hyperlink>
        </w:p>
        <w:p>
          <w:pPr>
            <w:pStyle w:val="Contents1"/>
            <w:rPr>
              <w:rFonts w:ascii="Calibri" w:hAnsi="Calibri" w:cs="Calibri"/>
              <w:sz w:val="22"/>
              <w:szCs w:val="22"/>
              <w:lang w:val="en-US" w:eastAsia="en-US"/>
              <w:del w:id="5191" w:author="523" w:date="2015-03-16T13:25:00Z"/>
            </w:rPr>
          </w:pPr>
          <w:del w:id="5187" w:author="523" w:date="2015-03-16T13:25:00Z">
            <w:r>
              <w:rPr/>
              <w:delText>5.1.4.2.4</w:delText>
            </w:r>
          </w:del>
          <w:del w:id="5188" w:author="523" w:date="2015-03-16T13:25:00Z">
            <w:r>
              <w:rPr>
                <w:rFonts w:cs="Calibri" w:ascii="Calibri" w:hAnsi="Calibri"/>
                <w:sz w:val="22"/>
                <w:szCs w:val="22"/>
                <w:lang w:val="en-US" w:eastAsia="en-US"/>
              </w:rPr>
              <w:tab/>
            </w:r>
          </w:del>
          <w:del w:id="5189" w:author="523" w:date="2015-03-16T13:25:00Z">
            <w:r>
              <w:rPr/>
              <w:delText>LCS Priority</w:delText>
              <w:tab/>
            </w:r>
          </w:del>
          <w:hyperlink w:anchor="__RefHeading___Toc414277026">
            <w:del w:id="5190" w:author="523" w:date="2015-03-16T13:25:00Z">
              <w:r>
                <w:rPr>
                  <w:rStyle w:val="IndexLink"/>
                </w:rPr>
                <w:delText>75</w:delText>
              </w:r>
            </w:del>
          </w:hyperlink>
        </w:p>
        <w:p>
          <w:pPr>
            <w:pStyle w:val="Contents1"/>
            <w:rPr>
              <w:rFonts w:ascii="Calibri" w:hAnsi="Calibri" w:cs="Calibri"/>
              <w:sz w:val="22"/>
              <w:szCs w:val="22"/>
              <w:lang w:val="en-US" w:eastAsia="en-US"/>
              <w:del w:id="5196" w:author="523" w:date="2015-03-16T13:25:00Z"/>
            </w:rPr>
          </w:pPr>
          <w:del w:id="5192" w:author="523" w:date="2015-03-16T13:25:00Z">
            <w:r>
              <w:rPr/>
              <w:delText>5.1.4.2.5</w:delText>
            </w:r>
          </w:del>
          <w:del w:id="5193" w:author="523" w:date="2015-03-16T13:25:00Z">
            <w:r>
              <w:rPr>
                <w:rFonts w:cs="Calibri" w:ascii="Calibri" w:hAnsi="Calibri"/>
                <w:sz w:val="22"/>
                <w:szCs w:val="22"/>
                <w:lang w:val="en-US" w:eastAsia="en-US"/>
              </w:rPr>
              <w:tab/>
            </w:r>
          </w:del>
          <w:del w:id="5194" w:author="523" w:date="2015-03-16T13:25:00Z">
            <w:r>
              <w:rPr/>
              <w:delText>Location Estimate</w:delText>
              <w:tab/>
            </w:r>
          </w:del>
          <w:hyperlink w:anchor="__RefHeading___Toc414277027">
            <w:del w:id="5195" w:author="523" w:date="2015-03-16T13:25:00Z">
              <w:r>
                <w:rPr>
                  <w:rStyle w:val="IndexLink"/>
                </w:rPr>
                <w:delText>75</w:delText>
              </w:r>
            </w:del>
          </w:hyperlink>
        </w:p>
        <w:p>
          <w:pPr>
            <w:pStyle w:val="Contents1"/>
            <w:rPr>
              <w:rFonts w:ascii="Calibri" w:hAnsi="Calibri" w:cs="Calibri"/>
              <w:sz w:val="22"/>
              <w:szCs w:val="22"/>
              <w:lang w:val="en-US" w:eastAsia="en-US"/>
              <w:del w:id="5201" w:author="523" w:date="2015-03-16T13:25:00Z"/>
            </w:rPr>
          </w:pPr>
          <w:del w:id="5197" w:author="523" w:date="2015-03-16T13:25:00Z">
            <w:r>
              <w:rPr/>
              <w:delText>5.1.4.2.6</w:delText>
            </w:r>
          </w:del>
          <w:del w:id="5198" w:author="523" w:date="2015-03-16T13:25:00Z">
            <w:r>
              <w:rPr>
                <w:rFonts w:cs="Calibri" w:ascii="Calibri" w:hAnsi="Calibri"/>
                <w:sz w:val="22"/>
                <w:szCs w:val="22"/>
                <w:lang w:val="en-US" w:eastAsia="en-US"/>
              </w:rPr>
              <w:tab/>
            </w:r>
          </w:del>
          <w:del w:id="5199" w:author="523" w:date="2015-03-16T13:25:00Z">
            <w:r>
              <w:rPr/>
              <w:delText>Location Type</w:delText>
              <w:tab/>
            </w:r>
          </w:del>
          <w:hyperlink w:anchor="__RefHeading___Toc414277028">
            <w:del w:id="5200" w:author="523" w:date="2015-03-16T13:25:00Z">
              <w:r>
                <w:rPr>
                  <w:rStyle w:val="IndexLink"/>
                </w:rPr>
                <w:delText>75</w:delText>
              </w:r>
            </w:del>
          </w:hyperlink>
        </w:p>
        <w:p>
          <w:pPr>
            <w:pStyle w:val="Contents1"/>
            <w:rPr>
              <w:rFonts w:ascii="Calibri" w:hAnsi="Calibri" w:cs="Calibri"/>
              <w:sz w:val="22"/>
              <w:szCs w:val="22"/>
              <w:lang w:val="en-US" w:eastAsia="en-US"/>
              <w:del w:id="5206" w:author="523" w:date="2015-03-16T13:25:00Z"/>
            </w:rPr>
          </w:pPr>
          <w:del w:id="5202" w:author="523" w:date="2015-03-16T13:25:00Z">
            <w:r>
              <w:rPr/>
              <w:delText>5.1.4.2.7</w:delText>
            </w:r>
          </w:del>
          <w:del w:id="5203" w:author="523" w:date="2015-03-16T13:25:00Z">
            <w:r>
              <w:rPr>
                <w:rFonts w:cs="Calibri" w:ascii="Calibri" w:hAnsi="Calibri"/>
                <w:sz w:val="22"/>
                <w:szCs w:val="22"/>
                <w:lang w:val="en-US" w:eastAsia="en-US"/>
              </w:rPr>
              <w:tab/>
            </w:r>
          </w:del>
          <w:del w:id="5204" w:author="523" w:date="2015-03-16T13:25:00Z">
            <w:r>
              <w:rPr/>
              <w:delText>Positioning Data</w:delText>
              <w:tab/>
            </w:r>
          </w:del>
          <w:hyperlink w:anchor="__RefHeading___Toc414277029">
            <w:del w:id="5205" w:author="523" w:date="2015-03-16T13:25:00Z">
              <w:r>
                <w:rPr>
                  <w:rStyle w:val="IndexLink"/>
                </w:rPr>
                <w:delText>75</w:delText>
              </w:r>
            </w:del>
          </w:hyperlink>
        </w:p>
        <w:p>
          <w:pPr>
            <w:pStyle w:val="Contents1"/>
            <w:rPr>
              <w:rFonts w:ascii="Calibri" w:hAnsi="Calibri" w:cs="Calibri"/>
              <w:sz w:val="22"/>
              <w:szCs w:val="22"/>
              <w:lang w:val="en-US" w:eastAsia="en-US"/>
              <w:del w:id="5211" w:author="523" w:date="2015-03-16T13:25:00Z"/>
            </w:rPr>
          </w:pPr>
          <w:del w:id="5207" w:author="523" w:date="2015-03-16T13:25:00Z">
            <w:r>
              <w:rPr/>
              <w:delText>5.1.4.2.8</w:delText>
            </w:r>
          </w:del>
          <w:del w:id="5208" w:author="523" w:date="2015-03-16T13:25:00Z">
            <w:r>
              <w:rPr>
                <w:rFonts w:cs="Calibri" w:ascii="Calibri" w:hAnsi="Calibri"/>
                <w:sz w:val="22"/>
                <w:szCs w:val="22"/>
                <w:lang w:val="en-US" w:eastAsia="en-US"/>
              </w:rPr>
              <w:tab/>
            </w:r>
          </w:del>
          <w:del w:id="5209" w:author="523" w:date="2015-03-16T13:25:00Z">
            <w:r>
              <w:rPr/>
              <w:delText>Provider Error</w:delText>
              <w:tab/>
            </w:r>
          </w:del>
          <w:hyperlink w:anchor="__RefHeading___Toc414277030">
            <w:del w:id="5210" w:author="523" w:date="2015-03-16T13:25:00Z">
              <w:r>
                <w:rPr>
                  <w:rStyle w:val="IndexLink"/>
                </w:rPr>
                <w:delText>75</w:delText>
              </w:r>
            </w:del>
          </w:hyperlink>
        </w:p>
        <w:p>
          <w:pPr>
            <w:pStyle w:val="Contents1"/>
            <w:rPr>
              <w:rFonts w:ascii="Calibri" w:hAnsi="Calibri" w:cs="Calibri"/>
              <w:sz w:val="22"/>
              <w:szCs w:val="22"/>
              <w:lang w:val="en-US" w:eastAsia="en-US"/>
              <w:del w:id="5216" w:author="523" w:date="2015-03-16T13:25:00Z"/>
            </w:rPr>
          </w:pPr>
          <w:del w:id="5212" w:author="523" w:date="2015-03-16T13:25:00Z">
            <w:r>
              <w:rPr/>
              <w:delText>5.1.4.2.9</w:delText>
            </w:r>
          </w:del>
          <w:del w:id="5213" w:author="523" w:date="2015-03-16T13:25:00Z">
            <w:r>
              <w:rPr>
                <w:rFonts w:cs="Calibri" w:ascii="Calibri" w:hAnsi="Calibri"/>
                <w:sz w:val="22"/>
                <w:szCs w:val="22"/>
                <w:lang w:val="en-US" w:eastAsia="en-US"/>
              </w:rPr>
              <w:tab/>
            </w:r>
          </w:del>
          <w:del w:id="5214" w:author="523" w:date="2015-03-16T13:25:00Z">
            <w:r>
              <w:rPr/>
              <w:delText>Requesting GMLC Identity</w:delText>
              <w:tab/>
            </w:r>
          </w:del>
          <w:hyperlink w:anchor="__RefHeading___Toc414277031">
            <w:del w:id="5215" w:author="523" w:date="2015-03-16T13:25:00Z">
              <w:r>
                <w:rPr>
                  <w:rStyle w:val="IndexLink"/>
                </w:rPr>
                <w:delText>75</w:delText>
              </w:r>
            </w:del>
          </w:hyperlink>
        </w:p>
        <w:p>
          <w:pPr>
            <w:pStyle w:val="Contents1"/>
            <w:rPr>
              <w:rFonts w:ascii="Calibri" w:hAnsi="Calibri" w:cs="Calibri"/>
              <w:sz w:val="22"/>
              <w:szCs w:val="22"/>
              <w:lang w:val="en-US" w:eastAsia="en-US"/>
              <w:del w:id="5221" w:author="523" w:date="2015-03-16T13:25:00Z"/>
            </w:rPr>
          </w:pPr>
          <w:del w:id="5217" w:author="523" w:date="2015-03-16T13:25:00Z">
            <w:r>
              <w:rPr/>
              <w:delText>5.1.4.2.10</w:delText>
            </w:r>
          </w:del>
          <w:del w:id="5218" w:author="523" w:date="2015-03-16T13:25:00Z">
            <w:r>
              <w:rPr>
                <w:rFonts w:cs="Calibri" w:ascii="Calibri" w:hAnsi="Calibri"/>
                <w:sz w:val="22"/>
                <w:szCs w:val="22"/>
                <w:lang w:val="en-US" w:eastAsia="en-US"/>
              </w:rPr>
              <w:tab/>
            </w:r>
          </w:del>
          <w:del w:id="5219" w:author="523" w:date="2015-03-16T13:25:00Z">
            <w:r>
              <w:rPr/>
              <w:delText>Result code</w:delText>
              <w:tab/>
            </w:r>
          </w:del>
          <w:hyperlink w:anchor="__RefHeading___Toc414277032">
            <w:del w:id="5220" w:author="523" w:date="2015-03-16T13:25:00Z">
              <w:r>
                <w:rPr>
                  <w:rStyle w:val="IndexLink"/>
                </w:rPr>
                <w:delText>75</w:delText>
              </w:r>
            </w:del>
          </w:hyperlink>
        </w:p>
        <w:p>
          <w:pPr>
            <w:pStyle w:val="Contents1"/>
            <w:rPr>
              <w:rFonts w:ascii="Calibri" w:hAnsi="Calibri" w:cs="Calibri"/>
              <w:sz w:val="22"/>
              <w:szCs w:val="22"/>
              <w:lang w:val="en-US" w:eastAsia="en-US"/>
              <w:del w:id="5226" w:author="523" w:date="2015-03-16T13:25:00Z"/>
            </w:rPr>
          </w:pPr>
          <w:del w:id="5222" w:author="523" w:date="2015-03-16T13:25:00Z">
            <w:r>
              <w:rPr/>
              <w:delText>5.1.4.2.11</w:delText>
            </w:r>
          </w:del>
          <w:del w:id="5223" w:author="523" w:date="2015-03-16T13:25:00Z">
            <w:r>
              <w:rPr>
                <w:rFonts w:cs="Calibri" w:ascii="Calibri" w:hAnsi="Calibri"/>
                <w:sz w:val="22"/>
                <w:szCs w:val="22"/>
                <w:lang w:val="en-US" w:eastAsia="en-US"/>
              </w:rPr>
              <w:tab/>
            </w:r>
          </w:del>
          <w:del w:id="5224" w:author="523" w:date="2015-03-16T13:25:00Z">
            <w:r>
              <w:rPr/>
              <w:delText>Target IMSI</w:delText>
              <w:tab/>
            </w:r>
          </w:del>
          <w:hyperlink w:anchor="__RefHeading___Toc414277033">
            <w:del w:id="5225" w:author="523" w:date="2015-03-16T13:25:00Z">
              <w:r>
                <w:rPr>
                  <w:rStyle w:val="IndexLink"/>
                </w:rPr>
                <w:delText>76</w:delText>
              </w:r>
            </w:del>
          </w:hyperlink>
        </w:p>
        <w:p>
          <w:pPr>
            <w:pStyle w:val="Contents1"/>
            <w:rPr>
              <w:rFonts w:ascii="Calibri" w:hAnsi="Calibri" w:cs="Calibri"/>
              <w:sz w:val="22"/>
              <w:szCs w:val="22"/>
              <w:lang w:val="en-US" w:eastAsia="en-US"/>
              <w:del w:id="5231" w:author="523" w:date="2015-03-16T13:25:00Z"/>
            </w:rPr>
          </w:pPr>
          <w:del w:id="5227" w:author="523" w:date="2015-03-16T13:25:00Z">
            <w:r>
              <w:rPr/>
              <w:delText>5.1.4.2.12</w:delText>
            </w:r>
          </w:del>
          <w:del w:id="5228" w:author="523" w:date="2015-03-16T13:25:00Z">
            <w:r>
              <w:rPr>
                <w:rFonts w:cs="Calibri" w:ascii="Calibri" w:hAnsi="Calibri"/>
                <w:sz w:val="22"/>
                <w:szCs w:val="22"/>
                <w:lang w:val="en-US" w:eastAsia="en-US"/>
              </w:rPr>
              <w:tab/>
            </w:r>
          </w:del>
          <w:del w:id="5229" w:author="523" w:date="2015-03-16T13:25:00Z">
            <w:r>
              <w:rPr/>
              <w:delText>Target MSISDN</w:delText>
              <w:tab/>
            </w:r>
          </w:del>
          <w:hyperlink w:anchor="__RefHeading___Toc414277034">
            <w:del w:id="5230" w:author="523" w:date="2015-03-16T13:25:00Z">
              <w:r>
                <w:rPr>
                  <w:rStyle w:val="IndexLink"/>
                </w:rPr>
                <w:delText>76</w:delText>
              </w:r>
            </w:del>
          </w:hyperlink>
        </w:p>
        <w:p>
          <w:pPr>
            <w:pStyle w:val="Contents1"/>
            <w:rPr>
              <w:rFonts w:ascii="Calibri" w:hAnsi="Calibri" w:cs="Calibri"/>
              <w:sz w:val="22"/>
              <w:szCs w:val="22"/>
              <w:lang w:val="en-US" w:eastAsia="en-US"/>
              <w:del w:id="5236" w:author="523" w:date="2015-03-16T13:25:00Z"/>
            </w:rPr>
          </w:pPr>
          <w:del w:id="5232" w:author="523" w:date="2015-03-16T13:25:00Z">
            <w:r>
              <w:rPr/>
              <w:delText>5.1.4.2.13</w:delText>
            </w:r>
          </w:del>
          <w:del w:id="5233" w:author="523" w:date="2015-03-16T13:25:00Z">
            <w:r>
              <w:rPr>
                <w:rFonts w:cs="Calibri" w:ascii="Calibri" w:hAnsi="Calibri"/>
                <w:sz w:val="22"/>
                <w:szCs w:val="22"/>
                <w:lang w:val="en-US" w:eastAsia="en-US"/>
              </w:rPr>
              <w:tab/>
            </w:r>
          </w:del>
          <w:del w:id="5234" w:author="523" w:date="2015-03-16T13:25:00Z">
            <w:r>
              <w:rPr/>
              <w:delText>User Error</w:delText>
              <w:tab/>
            </w:r>
          </w:del>
          <w:hyperlink w:anchor="__RefHeading___Toc414277035">
            <w:del w:id="5235" w:author="523" w:date="2015-03-16T13:25:00Z">
              <w:r>
                <w:rPr>
                  <w:rStyle w:val="IndexLink"/>
                </w:rPr>
                <w:delText>76</w:delText>
              </w:r>
            </w:del>
          </w:hyperlink>
        </w:p>
        <w:p>
          <w:pPr>
            <w:pStyle w:val="Contents1"/>
            <w:rPr>
              <w:rFonts w:ascii="Calibri" w:hAnsi="Calibri" w:cs="Calibri"/>
              <w:sz w:val="22"/>
              <w:szCs w:val="22"/>
              <w:lang w:val="en-US" w:eastAsia="en-US"/>
              <w:del w:id="5241" w:author="523" w:date="2015-03-16T13:25:00Z"/>
            </w:rPr>
          </w:pPr>
          <w:del w:id="5237" w:author="523" w:date="2015-03-16T13:25:00Z">
            <w:r>
              <w:rPr/>
              <w:delText>5.1.4.2.14</w:delText>
            </w:r>
          </w:del>
          <w:del w:id="5238" w:author="523" w:date="2015-03-16T13:25:00Z">
            <w:r>
              <w:rPr>
                <w:rFonts w:cs="Calibri" w:ascii="Calibri" w:hAnsi="Calibri"/>
                <w:sz w:val="22"/>
                <w:szCs w:val="22"/>
                <w:lang w:val="en-US" w:eastAsia="en-US"/>
              </w:rPr>
              <w:tab/>
            </w:r>
          </w:del>
          <w:del w:id="5239" w:author="523" w:date="2015-03-16T13:25:00Z">
            <w:r>
              <w:rPr/>
              <w:delText>Visited GMLC Identity</w:delText>
              <w:tab/>
            </w:r>
          </w:del>
          <w:hyperlink w:anchor="__RefHeading___Toc414277036">
            <w:del w:id="5240" w:author="523" w:date="2015-03-16T13:25:00Z">
              <w:r>
                <w:rPr>
                  <w:rStyle w:val="IndexLink"/>
                </w:rPr>
                <w:delText>76</w:delText>
              </w:r>
            </w:del>
          </w:hyperlink>
        </w:p>
        <w:p>
          <w:pPr>
            <w:pStyle w:val="Contents1"/>
            <w:rPr>
              <w:rFonts w:ascii="Calibri" w:hAnsi="Calibri" w:cs="Calibri"/>
              <w:sz w:val="22"/>
              <w:szCs w:val="22"/>
              <w:lang w:val="en-US" w:eastAsia="en-US"/>
              <w:del w:id="5246" w:author="523" w:date="2015-03-16T13:25:00Z"/>
            </w:rPr>
          </w:pPr>
          <w:del w:id="5242" w:author="523" w:date="2015-03-16T13:25:00Z">
            <w:r>
              <w:rPr/>
              <w:delText>5.1.4.3</w:delText>
            </w:r>
          </w:del>
          <w:del w:id="5243" w:author="523" w:date="2015-03-16T13:25:00Z">
            <w:r>
              <w:rPr>
                <w:rFonts w:cs="Calibri" w:ascii="Calibri" w:hAnsi="Calibri"/>
                <w:sz w:val="22"/>
                <w:szCs w:val="22"/>
                <w:lang w:val="en-US" w:eastAsia="en-US"/>
              </w:rPr>
              <w:tab/>
            </w:r>
          </w:del>
          <w:del w:id="5244" w:author="523" w:date="2015-03-16T13:25:00Z">
            <w:r>
              <w:rPr/>
              <w:delText>PoC CDR parameters</w:delText>
              <w:tab/>
            </w:r>
          </w:del>
          <w:hyperlink w:anchor="__RefHeading___Toc414277037">
            <w:del w:id="5245" w:author="523" w:date="2015-03-16T13:25:00Z">
              <w:r>
                <w:rPr>
                  <w:rStyle w:val="IndexLink"/>
                </w:rPr>
                <w:delText>76</w:delText>
              </w:r>
            </w:del>
          </w:hyperlink>
        </w:p>
        <w:p>
          <w:pPr>
            <w:pStyle w:val="Contents1"/>
            <w:rPr>
              <w:rFonts w:ascii="Calibri" w:hAnsi="Calibri" w:cs="Calibri"/>
              <w:sz w:val="22"/>
              <w:szCs w:val="22"/>
              <w:lang w:val="en-US" w:eastAsia="en-US"/>
              <w:del w:id="5251" w:author="523" w:date="2015-03-16T13:25:00Z"/>
            </w:rPr>
          </w:pPr>
          <w:del w:id="5247" w:author="523" w:date="2015-03-16T13:25:00Z">
            <w:r>
              <w:rPr/>
              <w:delText>5.1.4.3.0</w:delText>
            </w:r>
          </w:del>
          <w:del w:id="5248" w:author="523" w:date="2015-03-16T13:25:00Z">
            <w:r>
              <w:rPr>
                <w:rFonts w:cs="Calibri" w:ascii="Calibri" w:hAnsi="Calibri"/>
                <w:sz w:val="22"/>
                <w:szCs w:val="22"/>
                <w:lang w:val="en-US" w:eastAsia="en-US"/>
              </w:rPr>
              <w:tab/>
            </w:r>
          </w:del>
          <w:del w:id="5249" w:author="523" w:date="2015-03-16T13:25:00Z">
            <w:r>
              <w:rPr/>
              <w:delText>Introduction</w:delText>
              <w:tab/>
            </w:r>
          </w:del>
          <w:hyperlink w:anchor="__RefHeading___Toc414277038">
            <w:del w:id="5250" w:author="523" w:date="2015-03-16T13:25:00Z">
              <w:r>
                <w:rPr>
                  <w:rStyle w:val="IndexLink"/>
                </w:rPr>
                <w:delText>76</w:delText>
              </w:r>
            </w:del>
          </w:hyperlink>
        </w:p>
        <w:p>
          <w:pPr>
            <w:pStyle w:val="Contents1"/>
            <w:rPr>
              <w:rFonts w:ascii="Calibri" w:hAnsi="Calibri" w:cs="Calibri"/>
              <w:sz w:val="22"/>
              <w:szCs w:val="22"/>
              <w:lang w:val="en-US" w:eastAsia="en-US"/>
              <w:del w:id="5257" w:author="523" w:date="2015-03-16T13:25:00Z"/>
            </w:rPr>
          </w:pPr>
          <w:del w:id="5252" w:author="523" w:date="2015-03-16T13:25:00Z">
            <w:r>
              <w:rPr/>
              <w:delText>5.1.4.3.1</w:delText>
            </w:r>
          </w:del>
          <w:del w:id="5253" w:author="523" w:date="2015-03-16T13:25:00Z">
            <w:r>
              <w:rPr>
                <w:rFonts w:cs="Calibri" w:ascii="Calibri" w:hAnsi="Calibri"/>
                <w:sz w:val="22"/>
                <w:szCs w:val="22"/>
                <w:lang w:val="en-US" w:eastAsia="en-US"/>
              </w:rPr>
              <w:tab/>
            </w:r>
          </w:del>
          <w:del w:id="5254" w:author="523" w:date="2015-03-16T13:25:00Z">
            <w:r>
              <w:rPr>
                <w:rFonts w:cs="Arial"/>
                <w:lang w:val="en-US" w:eastAsia="en-US"/>
              </w:rPr>
              <w:delText>Called Party Address</w:delText>
            </w:r>
          </w:del>
          <w:del w:id="5255" w:author="523" w:date="2015-03-16T13:25:00Z">
            <w:r>
              <w:rPr/>
              <w:tab/>
            </w:r>
          </w:del>
          <w:hyperlink w:anchor="__RefHeading___Toc414277039">
            <w:del w:id="5256" w:author="523" w:date="2015-03-16T13:25:00Z">
              <w:r>
                <w:rPr>
                  <w:rStyle w:val="IndexLink"/>
                </w:rPr>
                <w:delText>76</w:delText>
              </w:r>
            </w:del>
          </w:hyperlink>
        </w:p>
        <w:p>
          <w:pPr>
            <w:pStyle w:val="Contents1"/>
            <w:rPr>
              <w:rFonts w:ascii="Calibri" w:hAnsi="Calibri" w:cs="Calibri"/>
              <w:sz w:val="22"/>
              <w:szCs w:val="22"/>
              <w:lang w:val="en-US" w:eastAsia="en-US"/>
              <w:del w:id="5262" w:author="523" w:date="2015-03-16T13:25:00Z"/>
            </w:rPr>
          </w:pPr>
          <w:del w:id="5258" w:author="523" w:date="2015-03-16T13:25:00Z">
            <w:r>
              <w:rPr/>
              <w:delText>5.1.4.3.2</w:delText>
            </w:r>
          </w:del>
          <w:del w:id="5259" w:author="523" w:date="2015-03-16T13:25:00Z">
            <w:r>
              <w:rPr>
                <w:rFonts w:cs="Calibri" w:ascii="Calibri" w:hAnsi="Calibri"/>
                <w:sz w:val="22"/>
                <w:szCs w:val="22"/>
                <w:lang w:val="en-US" w:eastAsia="en-US"/>
              </w:rPr>
              <w:tab/>
            </w:r>
          </w:del>
          <w:del w:id="5260" w:author="523" w:date="2015-03-16T13:25:00Z">
            <w:r>
              <w:rPr/>
              <w:delText>Charged Party</w:delText>
              <w:tab/>
            </w:r>
          </w:del>
          <w:hyperlink w:anchor="__RefHeading___Toc414277040">
            <w:del w:id="5261" w:author="523" w:date="2015-03-16T13:25:00Z">
              <w:r>
                <w:rPr>
                  <w:rStyle w:val="IndexLink"/>
                </w:rPr>
                <w:delText>76</w:delText>
              </w:r>
            </w:del>
          </w:hyperlink>
        </w:p>
        <w:p>
          <w:pPr>
            <w:pStyle w:val="Contents1"/>
            <w:rPr>
              <w:rFonts w:ascii="Calibri" w:hAnsi="Calibri" w:cs="Calibri"/>
              <w:sz w:val="22"/>
              <w:szCs w:val="22"/>
              <w:lang w:val="en-US" w:eastAsia="en-US"/>
              <w:del w:id="5267" w:author="523" w:date="2015-03-16T13:25:00Z"/>
            </w:rPr>
          </w:pPr>
          <w:del w:id="5263" w:author="523" w:date="2015-03-16T13:25:00Z">
            <w:r>
              <w:rPr/>
              <w:delText>5.1.4.3.3</w:delText>
            </w:r>
          </w:del>
          <w:del w:id="5264" w:author="523" w:date="2015-03-16T13:25:00Z">
            <w:r>
              <w:rPr>
                <w:rFonts w:cs="Calibri" w:ascii="Calibri" w:hAnsi="Calibri"/>
                <w:sz w:val="22"/>
                <w:szCs w:val="22"/>
                <w:lang w:val="en-US" w:eastAsia="en-US"/>
              </w:rPr>
              <w:tab/>
            </w:r>
          </w:del>
          <w:del w:id="5265" w:author="523" w:date="2015-03-16T13:25:00Z">
            <w:r>
              <w:rPr/>
              <w:delText>List of Talk Burst Exchange</w:delText>
              <w:tab/>
            </w:r>
          </w:del>
          <w:hyperlink w:anchor="__RefHeading___Toc414277041">
            <w:del w:id="5266" w:author="523" w:date="2015-03-16T13:25:00Z">
              <w:r>
                <w:rPr>
                  <w:rStyle w:val="IndexLink"/>
                </w:rPr>
                <w:delText>77</w:delText>
              </w:r>
            </w:del>
          </w:hyperlink>
        </w:p>
        <w:p>
          <w:pPr>
            <w:pStyle w:val="Contents1"/>
            <w:rPr>
              <w:rFonts w:ascii="Calibri" w:hAnsi="Calibri" w:cs="Calibri"/>
              <w:sz w:val="22"/>
              <w:szCs w:val="22"/>
              <w:lang w:val="en-US" w:eastAsia="en-US"/>
              <w:del w:id="5272" w:author="523" w:date="2015-03-16T13:25:00Z"/>
            </w:rPr>
          </w:pPr>
          <w:del w:id="5268" w:author="523" w:date="2015-03-16T13:25:00Z">
            <w:r>
              <w:rPr/>
              <w:delText>5.1.4.3.4</w:delText>
            </w:r>
          </w:del>
          <w:del w:id="5269" w:author="523" w:date="2015-03-16T13:25:00Z">
            <w:r>
              <w:rPr>
                <w:rFonts w:cs="Calibri" w:ascii="Calibri" w:hAnsi="Calibri"/>
                <w:sz w:val="22"/>
                <w:szCs w:val="22"/>
                <w:lang w:val="en-US" w:eastAsia="en-US"/>
              </w:rPr>
              <w:tab/>
            </w:r>
          </w:del>
          <w:del w:id="5270" w:author="523" w:date="2015-03-16T13:25:00Z">
            <w:r>
              <w:rPr/>
              <w:delText>Number of participants</w:delText>
              <w:tab/>
            </w:r>
          </w:del>
          <w:hyperlink w:anchor="__RefHeading___Toc414277042">
            <w:del w:id="5271" w:author="523" w:date="2015-03-16T13:25:00Z">
              <w:r>
                <w:rPr>
                  <w:rStyle w:val="IndexLink"/>
                </w:rPr>
                <w:delText>77</w:delText>
              </w:r>
            </w:del>
          </w:hyperlink>
        </w:p>
        <w:p>
          <w:pPr>
            <w:pStyle w:val="Contents1"/>
            <w:rPr>
              <w:rFonts w:ascii="Calibri" w:hAnsi="Calibri" w:cs="Calibri"/>
              <w:sz w:val="22"/>
              <w:szCs w:val="22"/>
              <w:lang w:val="en-US" w:eastAsia="en-US"/>
              <w:del w:id="5282" w:author="523" w:date="2015-03-16T13:25:00Z"/>
            </w:rPr>
          </w:pPr>
          <w:del w:id="5273" w:author="523" w:date="2015-03-16T13:25:00Z">
            <w:r>
              <w:rPr/>
              <w:delText>5.1.4.3.5</w:delText>
            </w:r>
          </w:del>
          <w:del w:id="5274" w:author="523" w:date="2015-03-16T13:25:00Z">
            <w:r>
              <w:rPr>
                <w:rFonts w:cs="Calibri" w:ascii="Calibri" w:hAnsi="Calibri"/>
                <w:sz w:val="22"/>
                <w:szCs w:val="22"/>
                <w:lang w:val="en-US" w:eastAsia="en-US"/>
              </w:rPr>
              <w:tab/>
            </w:r>
          </w:del>
          <w:del w:id="5275" w:author="523" w:date="2015-03-16T13:25:00Z">
            <w:r>
              <w:rPr>
                <w:rFonts w:cs="Arial"/>
              </w:rPr>
              <w:delText>Participant</w:delText>
            </w:r>
          </w:del>
          <w:del w:id="5276" w:author="523" w:date="2015-03-16T13:25:00Z">
            <w:r>
              <w:rPr>
                <w:rFonts w:cs="Arial"/>
                <w:lang w:val="en-US" w:eastAsia="en-US"/>
              </w:rPr>
              <w:delText xml:space="preserve"> </w:delText>
            </w:r>
          </w:del>
          <w:del w:id="5277" w:author="523" w:date="2015-03-16T13:25:00Z">
            <w:r>
              <w:rPr>
                <w:rFonts w:cs="Arial"/>
              </w:rPr>
              <w:delText>Access</w:delText>
            </w:r>
          </w:del>
          <w:del w:id="5278" w:author="523" w:date="2015-03-16T13:25:00Z">
            <w:r>
              <w:rPr>
                <w:rFonts w:cs="Arial"/>
                <w:lang w:val="en-US" w:eastAsia="en-US"/>
              </w:rPr>
              <w:delText xml:space="preserve"> </w:delText>
            </w:r>
          </w:del>
          <w:del w:id="5279" w:author="523" w:date="2015-03-16T13:25:00Z">
            <w:r>
              <w:rPr>
                <w:rFonts w:cs="Arial"/>
              </w:rPr>
              <w:delText>Priority</w:delText>
            </w:r>
          </w:del>
          <w:del w:id="5280" w:author="523" w:date="2015-03-16T13:25:00Z">
            <w:r>
              <w:rPr/>
              <w:tab/>
            </w:r>
          </w:del>
          <w:hyperlink w:anchor="__RefHeading___Toc414277043">
            <w:del w:id="5281" w:author="523" w:date="2015-03-16T13:25:00Z">
              <w:r>
                <w:rPr>
                  <w:rStyle w:val="IndexLink"/>
                </w:rPr>
                <w:delText>77</w:delText>
              </w:r>
            </w:del>
          </w:hyperlink>
        </w:p>
        <w:p>
          <w:pPr>
            <w:pStyle w:val="Contents1"/>
            <w:rPr>
              <w:rFonts w:ascii="Calibri" w:hAnsi="Calibri" w:cs="Calibri"/>
              <w:sz w:val="22"/>
              <w:szCs w:val="22"/>
              <w:lang w:val="en-US" w:eastAsia="en-US"/>
              <w:del w:id="5287" w:author="523" w:date="2015-03-16T13:25:00Z"/>
            </w:rPr>
          </w:pPr>
          <w:del w:id="5283" w:author="523" w:date="2015-03-16T13:25:00Z">
            <w:r>
              <w:rPr/>
              <w:delText>5.1.4.3.6</w:delText>
            </w:r>
          </w:del>
          <w:del w:id="5284" w:author="523" w:date="2015-03-16T13:25:00Z">
            <w:r>
              <w:rPr>
                <w:rFonts w:cs="Calibri" w:ascii="Calibri" w:hAnsi="Calibri"/>
                <w:sz w:val="22"/>
                <w:szCs w:val="22"/>
                <w:lang w:val="en-US" w:eastAsia="en-US"/>
              </w:rPr>
              <w:tab/>
            </w:r>
          </w:del>
          <w:del w:id="5285" w:author="523" w:date="2015-03-16T13:25:00Z">
            <w:r>
              <w:rPr/>
              <w:delText>Participants involved</w:delText>
              <w:tab/>
            </w:r>
          </w:del>
          <w:hyperlink w:anchor="__RefHeading___Toc414277044">
            <w:del w:id="5286" w:author="523" w:date="2015-03-16T13:25:00Z">
              <w:r>
                <w:rPr>
                  <w:rStyle w:val="IndexLink"/>
                </w:rPr>
                <w:delText>77</w:delText>
              </w:r>
            </w:del>
          </w:hyperlink>
        </w:p>
        <w:p>
          <w:pPr>
            <w:pStyle w:val="Contents1"/>
            <w:rPr>
              <w:rFonts w:ascii="Calibri" w:hAnsi="Calibri" w:cs="Calibri"/>
              <w:sz w:val="22"/>
              <w:szCs w:val="22"/>
              <w:lang w:val="en-US" w:eastAsia="en-US"/>
              <w:del w:id="5292" w:author="523" w:date="2015-03-16T13:25:00Z"/>
            </w:rPr>
          </w:pPr>
          <w:del w:id="5288" w:author="523" w:date="2015-03-16T13:25:00Z">
            <w:r>
              <w:rPr/>
              <w:delText>5.1.4.3.7</w:delText>
            </w:r>
          </w:del>
          <w:del w:id="5289" w:author="523" w:date="2015-03-16T13:25:00Z">
            <w:r>
              <w:rPr>
                <w:rFonts w:cs="Calibri" w:ascii="Calibri" w:hAnsi="Calibri"/>
                <w:sz w:val="22"/>
                <w:szCs w:val="22"/>
                <w:lang w:val="en-US" w:eastAsia="en-US"/>
              </w:rPr>
              <w:tab/>
            </w:r>
          </w:del>
          <w:del w:id="5290" w:author="523" w:date="2015-03-16T13:25:00Z">
            <w:r>
              <w:rPr/>
              <w:delText>PoC controlling address</w:delText>
              <w:tab/>
            </w:r>
          </w:del>
          <w:hyperlink w:anchor="__RefHeading___Toc414277045">
            <w:del w:id="5291" w:author="523" w:date="2015-03-16T13:25:00Z">
              <w:r>
                <w:rPr>
                  <w:rStyle w:val="IndexLink"/>
                </w:rPr>
                <w:delText>77</w:delText>
              </w:r>
            </w:del>
          </w:hyperlink>
        </w:p>
        <w:p>
          <w:pPr>
            <w:pStyle w:val="Contents1"/>
            <w:rPr>
              <w:rFonts w:ascii="Calibri" w:hAnsi="Calibri" w:cs="Calibri"/>
              <w:sz w:val="22"/>
              <w:szCs w:val="22"/>
              <w:lang w:val="en-US" w:eastAsia="en-US"/>
              <w:del w:id="5298" w:author="523" w:date="2015-03-16T13:25:00Z"/>
            </w:rPr>
          </w:pPr>
          <w:del w:id="5293" w:author="523" w:date="2015-03-16T13:25:00Z">
            <w:r>
              <w:rPr/>
              <w:delText>5.1.4.3.8</w:delText>
            </w:r>
          </w:del>
          <w:del w:id="5294" w:author="523" w:date="2015-03-16T13:25:00Z">
            <w:r>
              <w:rPr>
                <w:rFonts w:cs="Calibri" w:ascii="Calibri" w:hAnsi="Calibri"/>
                <w:sz w:val="22"/>
                <w:szCs w:val="22"/>
                <w:lang w:val="en-US" w:eastAsia="en-US"/>
              </w:rPr>
              <w:tab/>
            </w:r>
          </w:del>
          <w:del w:id="5295" w:author="523" w:date="2015-03-16T13:25:00Z">
            <w:r>
              <w:rPr>
                <w:lang w:val="en-US" w:eastAsia="en-US"/>
              </w:rPr>
              <w:delText>PoC Event Type</w:delText>
            </w:r>
          </w:del>
          <w:del w:id="5296" w:author="523" w:date="2015-03-16T13:25:00Z">
            <w:r>
              <w:rPr/>
              <w:tab/>
            </w:r>
          </w:del>
          <w:hyperlink w:anchor="__RefHeading___Toc414277046">
            <w:del w:id="5297" w:author="523" w:date="2015-03-16T13:25:00Z">
              <w:r>
                <w:rPr>
                  <w:rStyle w:val="IndexLink"/>
                </w:rPr>
                <w:delText>77</w:delText>
              </w:r>
            </w:del>
          </w:hyperlink>
        </w:p>
        <w:p>
          <w:pPr>
            <w:pStyle w:val="Contents1"/>
            <w:rPr>
              <w:rFonts w:ascii="Calibri" w:hAnsi="Calibri" w:cs="Calibri"/>
              <w:sz w:val="22"/>
              <w:szCs w:val="22"/>
              <w:lang w:val="en-US" w:eastAsia="en-US"/>
              <w:del w:id="5303" w:author="523" w:date="2015-03-16T13:25:00Z"/>
            </w:rPr>
          </w:pPr>
          <w:del w:id="5299" w:author="523" w:date="2015-03-16T13:25:00Z">
            <w:r>
              <w:rPr/>
              <w:delText>5.1.4.3.9</w:delText>
            </w:r>
          </w:del>
          <w:del w:id="5300" w:author="523" w:date="2015-03-16T13:25:00Z">
            <w:r>
              <w:rPr>
                <w:rFonts w:cs="Calibri" w:ascii="Calibri" w:hAnsi="Calibri"/>
                <w:sz w:val="22"/>
                <w:szCs w:val="22"/>
                <w:lang w:val="en-US" w:eastAsia="en-US"/>
              </w:rPr>
              <w:tab/>
            </w:r>
          </w:del>
          <w:del w:id="5301" w:author="523" w:date="2015-03-16T13:25:00Z">
            <w:r>
              <w:rPr/>
              <w:delText>PoC group name</w:delText>
              <w:tab/>
            </w:r>
          </w:del>
          <w:hyperlink w:anchor="__RefHeading___Toc414277047">
            <w:del w:id="5302" w:author="523" w:date="2015-03-16T13:25:00Z">
              <w:r>
                <w:rPr>
                  <w:rStyle w:val="IndexLink"/>
                </w:rPr>
                <w:delText>77</w:delText>
              </w:r>
            </w:del>
          </w:hyperlink>
        </w:p>
        <w:p>
          <w:pPr>
            <w:pStyle w:val="Contents1"/>
            <w:rPr>
              <w:rFonts w:ascii="Calibri" w:hAnsi="Calibri" w:cs="Calibri"/>
              <w:sz w:val="22"/>
              <w:szCs w:val="22"/>
              <w:lang w:val="en-US" w:eastAsia="en-US"/>
              <w:del w:id="5308" w:author="523" w:date="2015-03-16T13:25:00Z"/>
            </w:rPr>
          </w:pPr>
          <w:del w:id="5304" w:author="523" w:date="2015-03-16T13:25:00Z">
            <w:r>
              <w:rPr/>
              <w:delText>5.1.4.3.10</w:delText>
            </w:r>
          </w:del>
          <w:del w:id="5305" w:author="523" w:date="2015-03-16T13:25:00Z">
            <w:r>
              <w:rPr>
                <w:rFonts w:cs="Calibri" w:ascii="Calibri" w:hAnsi="Calibri"/>
                <w:sz w:val="22"/>
                <w:szCs w:val="22"/>
                <w:lang w:val="en-US" w:eastAsia="en-US"/>
              </w:rPr>
              <w:tab/>
            </w:r>
          </w:del>
          <w:del w:id="5306" w:author="523" w:date="2015-03-16T13:25:00Z">
            <w:r>
              <w:rPr/>
              <w:delText>PoC session id</w:delText>
              <w:tab/>
            </w:r>
          </w:del>
          <w:hyperlink w:anchor="__RefHeading___Toc414277048">
            <w:del w:id="5307" w:author="523" w:date="2015-03-16T13:25:00Z">
              <w:r>
                <w:rPr>
                  <w:rStyle w:val="IndexLink"/>
                </w:rPr>
                <w:delText>77</w:delText>
              </w:r>
            </w:del>
          </w:hyperlink>
        </w:p>
        <w:p>
          <w:pPr>
            <w:pStyle w:val="Contents1"/>
            <w:rPr>
              <w:rFonts w:ascii="Calibri" w:hAnsi="Calibri" w:cs="Calibri"/>
              <w:sz w:val="22"/>
              <w:szCs w:val="22"/>
              <w:lang w:val="en-US" w:eastAsia="en-US"/>
              <w:del w:id="5315" w:author="523" w:date="2015-03-16T13:25:00Z"/>
            </w:rPr>
          </w:pPr>
          <w:del w:id="5309" w:author="523" w:date="2015-03-16T13:25:00Z">
            <w:r>
              <w:rPr/>
              <w:delText>5.1.4.3.</w:delText>
            </w:r>
          </w:del>
          <w:del w:id="5310" w:author="523" w:date="2015-03-16T13:25:00Z">
            <w:r>
              <w:rPr>
                <w:lang w:val="en-US" w:eastAsia="en-US"/>
              </w:rPr>
              <w:delText>11</w:delText>
            </w:r>
          </w:del>
          <w:del w:id="5311" w:author="523" w:date="2015-03-16T13:25:00Z">
            <w:r>
              <w:rPr>
                <w:rFonts w:cs="Calibri" w:ascii="Calibri" w:hAnsi="Calibri"/>
                <w:sz w:val="22"/>
                <w:szCs w:val="22"/>
                <w:lang w:val="en-US" w:eastAsia="en-US"/>
              </w:rPr>
              <w:tab/>
            </w:r>
          </w:del>
          <w:del w:id="5312" w:author="523" w:date="2015-03-16T13:25:00Z">
            <w:r>
              <w:rPr>
                <w:lang w:val="en-US" w:eastAsia="en-US"/>
              </w:rPr>
              <w:delText>PoC session initiation type</w:delText>
            </w:r>
          </w:del>
          <w:del w:id="5313" w:author="523" w:date="2015-03-16T13:25:00Z">
            <w:r>
              <w:rPr/>
              <w:tab/>
            </w:r>
          </w:del>
          <w:hyperlink w:anchor="__RefHeading___Toc414277049">
            <w:del w:id="5314" w:author="523" w:date="2015-03-16T13:25:00Z">
              <w:r>
                <w:rPr>
                  <w:rStyle w:val="IndexLink"/>
                </w:rPr>
                <w:delText>78</w:delText>
              </w:r>
            </w:del>
          </w:hyperlink>
        </w:p>
        <w:p>
          <w:pPr>
            <w:pStyle w:val="Contents1"/>
            <w:rPr>
              <w:rFonts w:ascii="Calibri" w:hAnsi="Calibri" w:cs="Calibri"/>
              <w:sz w:val="22"/>
              <w:szCs w:val="22"/>
              <w:lang w:val="en-US" w:eastAsia="en-US"/>
              <w:del w:id="5320" w:author="523" w:date="2015-03-16T13:25:00Z"/>
            </w:rPr>
          </w:pPr>
          <w:del w:id="5316" w:author="523" w:date="2015-03-16T13:25:00Z">
            <w:r>
              <w:rPr/>
              <w:delText>5.1.4.3.12</w:delText>
            </w:r>
          </w:del>
          <w:del w:id="5317" w:author="523" w:date="2015-03-16T13:25:00Z">
            <w:r>
              <w:rPr>
                <w:rFonts w:cs="Calibri" w:ascii="Calibri" w:hAnsi="Calibri"/>
                <w:sz w:val="22"/>
                <w:szCs w:val="22"/>
                <w:lang w:val="en-US" w:eastAsia="en-US"/>
              </w:rPr>
              <w:tab/>
            </w:r>
          </w:del>
          <w:del w:id="5318" w:author="523" w:date="2015-03-16T13:25:00Z">
            <w:r>
              <w:rPr/>
              <w:delText>PoC session type</w:delText>
              <w:tab/>
            </w:r>
          </w:del>
          <w:hyperlink w:anchor="__RefHeading___Toc414277050">
            <w:del w:id="5319" w:author="523" w:date="2015-03-16T13:25:00Z">
              <w:r>
                <w:rPr>
                  <w:rStyle w:val="IndexLink"/>
                </w:rPr>
                <w:delText>78</w:delText>
              </w:r>
            </w:del>
          </w:hyperlink>
        </w:p>
        <w:p>
          <w:pPr>
            <w:pStyle w:val="Contents1"/>
            <w:rPr>
              <w:rFonts w:ascii="Calibri" w:hAnsi="Calibri" w:cs="Calibri"/>
              <w:sz w:val="22"/>
              <w:szCs w:val="22"/>
              <w:lang w:val="en-US" w:eastAsia="en-US"/>
              <w:del w:id="5326" w:author="523" w:date="2015-03-16T13:25:00Z"/>
            </w:rPr>
          </w:pPr>
          <w:del w:id="5321" w:author="523" w:date="2015-03-16T13:25:00Z">
            <w:r>
              <w:rPr/>
              <w:delText>5.1.4.3.13</w:delText>
            </w:r>
          </w:del>
          <w:del w:id="5322" w:author="523" w:date="2015-03-16T13:25:00Z">
            <w:r>
              <w:rPr>
                <w:rFonts w:cs="Calibri" w:ascii="Calibri" w:hAnsi="Calibri"/>
                <w:sz w:val="22"/>
                <w:szCs w:val="22"/>
                <w:lang w:val="en-US" w:eastAsia="en-US"/>
              </w:rPr>
              <w:tab/>
            </w:r>
          </w:del>
          <w:del w:id="5323" w:author="523" w:date="2015-03-16T13:25:00Z">
            <w:r>
              <w:rPr>
                <w:lang w:val="en-US" w:eastAsia="en-US"/>
              </w:rPr>
              <w:delText xml:space="preserve">User </w:delText>
            </w:r>
          </w:del>
          <w:del w:id="5324" w:author="523" w:date="2015-03-16T13:25:00Z">
            <w:r>
              <w:rPr/>
              <w:delText>location info</w:delText>
              <w:tab/>
            </w:r>
          </w:del>
          <w:hyperlink w:anchor="__RefHeading___Toc414277051">
            <w:del w:id="5325" w:author="523" w:date="2015-03-16T13:25:00Z">
              <w:r>
                <w:rPr>
                  <w:rStyle w:val="IndexLink"/>
                </w:rPr>
                <w:delText>78</w:delText>
              </w:r>
            </w:del>
          </w:hyperlink>
        </w:p>
        <w:p>
          <w:pPr>
            <w:pStyle w:val="Contents1"/>
            <w:rPr>
              <w:rFonts w:ascii="Calibri" w:hAnsi="Calibri" w:cs="Calibri"/>
              <w:sz w:val="22"/>
              <w:szCs w:val="22"/>
              <w:lang w:val="en-US" w:eastAsia="en-US"/>
              <w:del w:id="5332" w:author="523" w:date="2015-03-16T13:25:00Z"/>
            </w:rPr>
          </w:pPr>
          <w:del w:id="5327" w:author="523" w:date="2015-03-16T13:25:00Z">
            <w:r>
              <w:rPr/>
              <w:delText>5.1.4.3.14</w:delText>
            </w:r>
          </w:del>
          <w:del w:id="5328" w:author="523" w:date="2015-03-16T13:25:00Z">
            <w:r>
              <w:rPr>
                <w:rFonts w:cs="Calibri" w:ascii="Calibri" w:hAnsi="Calibri"/>
                <w:sz w:val="22"/>
                <w:szCs w:val="22"/>
                <w:lang w:val="en-US" w:eastAsia="en-US"/>
              </w:rPr>
              <w:tab/>
            </w:r>
          </w:del>
          <w:del w:id="5329" w:author="523" w:date="2015-03-16T13:25:00Z">
            <w:r>
              <w:rPr>
                <w:lang w:val="en-US" w:eastAsia="en-US"/>
              </w:rPr>
              <w:delText>User Participating Type</w:delText>
            </w:r>
          </w:del>
          <w:del w:id="5330" w:author="523" w:date="2015-03-16T13:25:00Z">
            <w:r>
              <w:rPr/>
              <w:tab/>
            </w:r>
          </w:del>
          <w:hyperlink w:anchor="__RefHeading___Toc414277052">
            <w:del w:id="5331" w:author="523" w:date="2015-03-16T13:25:00Z">
              <w:r>
                <w:rPr>
                  <w:rStyle w:val="IndexLink"/>
                </w:rPr>
                <w:delText>78</w:delText>
              </w:r>
            </w:del>
          </w:hyperlink>
        </w:p>
        <w:p>
          <w:pPr>
            <w:pStyle w:val="Contents1"/>
            <w:rPr>
              <w:rFonts w:ascii="Calibri" w:hAnsi="Calibri" w:cs="Calibri"/>
              <w:sz w:val="22"/>
              <w:szCs w:val="22"/>
              <w:lang w:val="en-US" w:eastAsia="en-US"/>
              <w:del w:id="5337" w:author="523" w:date="2015-03-16T13:25:00Z"/>
            </w:rPr>
          </w:pPr>
          <w:del w:id="5333" w:author="523" w:date="2015-03-16T13:25:00Z">
            <w:r>
              <w:rPr/>
              <w:delText>5.1.4.4</w:delText>
            </w:r>
          </w:del>
          <w:del w:id="5334" w:author="523" w:date="2015-03-16T13:25:00Z">
            <w:r>
              <w:rPr>
                <w:rFonts w:cs="Calibri" w:ascii="Calibri" w:hAnsi="Calibri"/>
                <w:sz w:val="22"/>
                <w:szCs w:val="22"/>
                <w:lang w:val="en-US" w:eastAsia="en-US"/>
              </w:rPr>
              <w:tab/>
            </w:r>
          </w:del>
          <w:del w:id="5335" w:author="523" w:date="2015-03-16T13:25:00Z">
            <w:r>
              <w:rPr/>
              <w:delText>MBMS CDR parameters</w:delText>
              <w:tab/>
            </w:r>
          </w:del>
          <w:hyperlink w:anchor="__RefHeading___Toc414277053">
            <w:del w:id="5336" w:author="523" w:date="2015-03-16T13:25:00Z">
              <w:r>
                <w:rPr>
                  <w:rStyle w:val="IndexLink"/>
                </w:rPr>
                <w:delText>78</w:delText>
              </w:r>
            </w:del>
          </w:hyperlink>
        </w:p>
        <w:p>
          <w:pPr>
            <w:pStyle w:val="Contents1"/>
            <w:rPr>
              <w:rFonts w:ascii="Calibri" w:hAnsi="Calibri" w:cs="Calibri"/>
              <w:sz w:val="22"/>
              <w:szCs w:val="22"/>
              <w:lang w:val="en-US" w:eastAsia="en-US"/>
              <w:del w:id="5342" w:author="523" w:date="2015-03-16T13:25:00Z"/>
            </w:rPr>
          </w:pPr>
          <w:del w:id="5338" w:author="523" w:date="2015-03-16T13:25:00Z">
            <w:r>
              <w:rPr/>
              <w:delText>5.1.4.4.0</w:delText>
            </w:r>
          </w:del>
          <w:del w:id="5339" w:author="523" w:date="2015-03-16T13:25:00Z">
            <w:r>
              <w:rPr>
                <w:rFonts w:cs="Calibri" w:ascii="Calibri" w:hAnsi="Calibri"/>
                <w:sz w:val="22"/>
                <w:szCs w:val="22"/>
                <w:lang w:val="en-US" w:eastAsia="en-US"/>
              </w:rPr>
              <w:tab/>
            </w:r>
          </w:del>
          <w:del w:id="5340" w:author="523" w:date="2015-03-16T13:25:00Z">
            <w:r>
              <w:rPr/>
              <w:delText>Introduction</w:delText>
              <w:tab/>
            </w:r>
          </w:del>
          <w:hyperlink w:anchor="__RefHeading___Toc414277054">
            <w:del w:id="5341" w:author="523" w:date="2015-03-16T13:25:00Z">
              <w:r>
                <w:rPr>
                  <w:rStyle w:val="IndexLink"/>
                </w:rPr>
                <w:delText>78</w:delText>
              </w:r>
            </w:del>
          </w:hyperlink>
        </w:p>
        <w:p>
          <w:pPr>
            <w:pStyle w:val="Contents1"/>
            <w:rPr>
              <w:rFonts w:ascii="Calibri" w:hAnsi="Calibri" w:cs="Calibri"/>
              <w:sz w:val="22"/>
              <w:szCs w:val="22"/>
              <w:lang w:val="en-US" w:eastAsia="en-US"/>
              <w:del w:id="5354" w:author="523" w:date="2015-03-16T13:25:00Z"/>
            </w:rPr>
          </w:pPr>
          <w:del w:id="5343" w:author="523" w:date="2015-03-16T13:25:00Z">
            <w:r>
              <w:rPr/>
              <w:delText>5.1.4.4.</w:delText>
            </w:r>
          </w:del>
          <w:del w:id="5344" w:author="523" w:date="2015-03-16T13:25:00Z">
            <w:r>
              <w:rPr>
                <w:lang w:val="en-US" w:eastAsia="en-US"/>
              </w:rPr>
              <w:delText>1</w:delText>
            </w:r>
          </w:del>
          <w:del w:id="5345" w:author="523" w:date="2015-03-16T13:25:00Z">
            <w:r>
              <w:rPr>
                <w:rFonts w:cs="Calibri" w:ascii="Calibri" w:hAnsi="Calibri"/>
                <w:sz w:val="22"/>
                <w:szCs w:val="22"/>
                <w:lang w:val="en-US" w:eastAsia="en-US"/>
              </w:rPr>
              <w:tab/>
            </w:r>
          </w:del>
          <w:del w:id="5346" w:author="523" w:date="2015-03-16T13:25:00Z">
            <w:r>
              <w:rPr/>
              <w:delText>CN</w:delText>
            </w:r>
          </w:del>
          <w:del w:id="5347" w:author="523" w:date="2015-03-16T13:25:00Z">
            <w:r>
              <w:rPr>
                <w:lang w:val="en-US" w:eastAsia="en-US"/>
              </w:rPr>
              <w:delText xml:space="preserve"> </w:delText>
            </w:r>
          </w:del>
          <w:del w:id="5348" w:author="523" w:date="2015-03-16T13:25:00Z">
            <w:r>
              <w:rPr/>
              <w:delText>IP</w:delText>
            </w:r>
          </w:del>
          <w:del w:id="5349" w:author="523" w:date="2015-03-16T13:25:00Z">
            <w:r>
              <w:rPr>
                <w:lang w:val="en-US" w:eastAsia="en-US"/>
              </w:rPr>
              <w:delText xml:space="preserve"> </w:delText>
            </w:r>
          </w:del>
          <w:del w:id="5350" w:author="523" w:date="2015-03-16T13:25:00Z">
            <w:r>
              <w:rPr/>
              <w:delText>Multicast</w:delText>
            </w:r>
          </w:del>
          <w:del w:id="5351" w:author="523" w:date="2015-03-16T13:25:00Z">
            <w:r>
              <w:rPr>
                <w:lang w:val="en-US" w:eastAsia="en-US"/>
              </w:rPr>
              <w:delText xml:space="preserve"> </w:delText>
            </w:r>
          </w:del>
          <w:del w:id="5352" w:author="523" w:date="2015-03-16T13:25:00Z">
            <w:r>
              <w:rPr/>
              <w:delText>Distribution</w:delText>
              <w:tab/>
            </w:r>
          </w:del>
          <w:hyperlink w:anchor="__RefHeading___Toc414277055">
            <w:del w:id="5353" w:author="523" w:date="2015-03-16T13:25:00Z">
              <w:r>
                <w:rPr>
                  <w:rStyle w:val="IndexLink"/>
                </w:rPr>
                <w:delText>78</w:delText>
              </w:r>
            </w:del>
          </w:hyperlink>
        </w:p>
        <w:p>
          <w:pPr>
            <w:pStyle w:val="Contents1"/>
            <w:rPr>
              <w:rFonts w:ascii="Calibri" w:hAnsi="Calibri" w:cs="Calibri"/>
              <w:sz w:val="22"/>
              <w:szCs w:val="22"/>
              <w:lang w:val="en-US" w:eastAsia="en-US"/>
              <w:del w:id="5359" w:author="523" w:date="2015-03-16T13:25:00Z"/>
            </w:rPr>
          </w:pPr>
          <w:del w:id="5355" w:author="523" w:date="2015-03-16T13:25:00Z">
            <w:r>
              <w:rPr/>
              <w:delText>5.1.4.4.2</w:delText>
            </w:r>
          </w:del>
          <w:del w:id="5356" w:author="523" w:date="2015-03-16T13:25:00Z">
            <w:r>
              <w:rPr>
                <w:rFonts w:cs="Calibri" w:ascii="Calibri" w:hAnsi="Calibri"/>
                <w:sz w:val="22"/>
                <w:szCs w:val="22"/>
                <w:lang w:val="en-US" w:eastAsia="en-US"/>
              </w:rPr>
              <w:tab/>
            </w:r>
          </w:del>
          <w:del w:id="5357" w:author="523" w:date="2015-03-16T13:25:00Z">
            <w:r>
              <w:rPr/>
              <w:delText>MBMS 2G 3G Indicator</w:delText>
              <w:tab/>
            </w:r>
          </w:del>
          <w:hyperlink w:anchor="__RefHeading___Toc414277056">
            <w:del w:id="5358" w:author="523" w:date="2015-03-16T13:25:00Z">
              <w:r>
                <w:rPr>
                  <w:rStyle w:val="IndexLink"/>
                </w:rPr>
                <w:delText>78</w:delText>
              </w:r>
            </w:del>
          </w:hyperlink>
        </w:p>
        <w:p>
          <w:pPr>
            <w:pStyle w:val="Contents1"/>
            <w:rPr>
              <w:rFonts w:ascii="Calibri" w:hAnsi="Calibri" w:cs="Calibri"/>
              <w:sz w:val="22"/>
              <w:szCs w:val="22"/>
              <w:lang w:val="en-US" w:eastAsia="en-US"/>
              <w:del w:id="5364" w:author="523" w:date="2015-03-16T13:25:00Z"/>
            </w:rPr>
          </w:pPr>
          <w:del w:id="5360" w:author="523" w:date="2015-03-16T13:25:00Z">
            <w:r>
              <w:rPr/>
              <w:delText>5.1.4.4.2A</w:delText>
            </w:r>
          </w:del>
          <w:del w:id="5361" w:author="523" w:date="2015-03-16T13:25:00Z">
            <w:r>
              <w:rPr>
                <w:rFonts w:cs="Calibri" w:ascii="Calibri" w:hAnsi="Calibri"/>
                <w:sz w:val="22"/>
                <w:szCs w:val="22"/>
                <w:lang w:val="en-US" w:eastAsia="en-US"/>
              </w:rPr>
              <w:tab/>
            </w:r>
          </w:del>
          <w:del w:id="5362" w:author="523" w:date="2015-03-16T13:25:00Z">
            <w:r>
              <w:rPr/>
              <w:delText>MBMS Data Transfer Start</w:delText>
              <w:tab/>
            </w:r>
          </w:del>
          <w:hyperlink w:anchor="__RefHeading___Toc414277057">
            <w:del w:id="5363" w:author="523" w:date="2015-03-16T13:25:00Z">
              <w:r>
                <w:rPr>
                  <w:rStyle w:val="IndexLink"/>
                </w:rPr>
                <w:delText>78</w:delText>
              </w:r>
            </w:del>
          </w:hyperlink>
        </w:p>
        <w:p>
          <w:pPr>
            <w:pStyle w:val="Contents1"/>
            <w:rPr>
              <w:rFonts w:ascii="Calibri" w:hAnsi="Calibri" w:cs="Calibri"/>
              <w:sz w:val="22"/>
              <w:szCs w:val="22"/>
              <w:lang w:val="en-US" w:eastAsia="en-US"/>
              <w:del w:id="5369" w:author="523" w:date="2015-03-16T13:25:00Z"/>
            </w:rPr>
          </w:pPr>
          <w:del w:id="5365" w:author="523" w:date="2015-03-16T13:25:00Z">
            <w:r>
              <w:rPr/>
              <w:delText>5.1.4.4.2B</w:delText>
            </w:r>
          </w:del>
          <w:del w:id="5366" w:author="523" w:date="2015-03-16T13:25:00Z">
            <w:r>
              <w:rPr>
                <w:rFonts w:cs="Calibri" w:ascii="Calibri" w:hAnsi="Calibri"/>
                <w:sz w:val="22"/>
                <w:szCs w:val="22"/>
                <w:lang w:val="en-US" w:eastAsia="en-US"/>
              </w:rPr>
              <w:tab/>
            </w:r>
          </w:del>
          <w:del w:id="5367" w:author="523" w:date="2015-03-16T13:25:00Z">
            <w:r>
              <w:rPr/>
              <w:delText>MBMS Data Transfer Stop</w:delText>
              <w:tab/>
            </w:r>
          </w:del>
          <w:hyperlink w:anchor="__RefHeading___Toc414277058">
            <w:del w:id="5368" w:author="523" w:date="2015-03-16T13:25:00Z">
              <w:r>
                <w:rPr>
                  <w:rStyle w:val="IndexLink"/>
                </w:rPr>
                <w:delText>78</w:delText>
              </w:r>
            </w:del>
          </w:hyperlink>
        </w:p>
        <w:p>
          <w:pPr>
            <w:pStyle w:val="Contents1"/>
            <w:rPr>
              <w:rFonts w:ascii="Calibri" w:hAnsi="Calibri" w:cs="Calibri"/>
              <w:sz w:val="22"/>
              <w:szCs w:val="22"/>
              <w:lang w:val="en-US" w:eastAsia="en-US"/>
              <w:del w:id="5379" w:author="523" w:date="2015-03-16T13:25:00Z"/>
            </w:rPr>
          </w:pPr>
          <w:del w:id="5370" w:author="523" w:date="2015-03-16T13:25:00Z">
            <w:r>
              <w:rPr/>
              <w:delText>5.1.4.4.</w:delText>
            </w:r>
          </w:del>
          <w:del w:id="5371" w:author="523" w:date="2015-03-16T13:25:00Z">
            <w:r>
              <w:rPr>
                <w:lang w:val="en-US" w:eastAsia="en-US"/>
              </w:rPr>
              <w:delText>3</w:delText>
            </w:r>
          </w:del>
          <w:del w:id="5372" w:author="523" w:date="2015-03-16T13:25:00Z">
            <w:r>
              <w:rPr>
                <w:rFonts w:cs="Calibri" w:ascii="Calibri" w:hAnsi="Calibri"/>
                <w:sz w:val="22"/>
                <w:szCs w:val="22"/>
                <w:lang w:val="en-US" w:eastAsia="en-US"/>
              </w:rPr>
              <w:tab/>
            </w:r>
          </w:del>
          <w:del w:id="5373" w:author="523" w:date="2015-03-16T13:25:00Z">
            <w:r>
              <w:rPr/>
              <w:delText xml:space="preserve">MBMS </w:delText>
            </w:r>
          </w:del>
          <w:del w:id="5374" w:author="523" w:date="2015-03-16T13:25:00Z">
            <w:r>
              <w:rPr>
                <w:lang w:val="en-US" w:eastAsia="en-US"/>
              </w:rPr>
              <w:delText>GW</w:delText>
            </w:r>
          </w:del>
          <w:del w:id="5375" w:author="523" w:date="2015-03-16T13:25:00Z">
            <w:r>
              <w:rPr/>
              <w:delText xml:space="preserve"> </w:delText>
            </w:r>
          </w:del>
          <w:del w:id="5376" w:author="523" w:date="2015-03-16T13:25:00Z">
            <w:r>
              <w:rPr>
                <w:lang w:val="en-US" w:eastAsia="en-US"/>
              </w:rPr>
              <w:delText>Address</w:delText>
            </w:r>
          </w:del>
          <w:del w:id="5377" w:author="523" w:date="2015-03-16T13:25:00Z">
            <w:r>
              <w:rPr/>
              <w:tab/>
            </w:r>
          </w:del>
          <w:hyperlink w:anchor="__RefHeading___Toc414277059">
            <w:del w:id="5378" w:author="523" w:date="2015-03-16T13:25:00Z">
              <w:r>
                <w:rPr>
                  <w:rStyle w:val="IndexLink"/>
                </w:rPr>
                <w:delText>78</w:delText>
              </w:r>
            </w:del>
          </w:hyperlink>
        </w:p>
        <w:p>
          <w:pPr>
            <w:pStyle w:val="Contents1"/>
            <w:rPr>
              <w:rFonts w:ascii="Calibri" w:hAnsi="Calibri" w:cs="Calibri"/>
              <w:sz w:val="22"/>
              <w:szCs w:val="22"/>
              <w:lang w:val="en-US" w:eastAsia="en-US"/>
              <w:del w:id="5384" w:author="523" w:date="2015-03-16T13:25:00Z"/>
            </w:rPr>
          </w:pPr>
          <w:del w:id="5380" w:author="523" w:date="2015-03-16T13:25:00Z">
            <w:r>
              <w:rPr/>
              <w:delText>5.1.4.4.4</w:delText>
            </w:r>
          </w:del>
          <w:del w:id="5381" w:author="523" w:date="2015-03-16T13:25:00Z">
            <w:r>
              <w:rPr>
                <w:rFonts w:cs="Calibri" w:ascii="Calibri" w:hAnsi="Calibri"/>
                <w:sz w:val="22"/>
                <w:szCs w:val="22"/>
                <w:lang w:val="en-US" w:eastAsia="en-US"/>
              </w:rPr>
              <w:tab/>
            </w:r>
          </w:del>
          <w:del w:id="5382" w:author="523" w:date="2015-03-16T13:25:00Z">
            <w:r>
              <w:rPr/>
              <w:delText>MBMS Service Area</w:delText>
              <w:tab/>
            </w:r>
          </w:del>
          <w:hyperlink w:anchor="__RefHeading___Toc414277060">
            <w:del w:id="5383" w:author="523" w:date="2015-03-16T13:25:00Z">
              <w:r>
                <w:rPr>
                  <w:rStyle w:val="IndexLink"/>
                </w:rPr>
                <w:delText>78</w:delText>
              </w:r>
            </w:del>
          </w:hyperlink>
        </w:p>
        <w:p>
          <w:pPr>
            <w:pStyle w:val="Contents1"/>
            <w:rPr>
              <w:rFonts w:ascii="Calibri" w:hAnsi="Calibri" w:cs="Calibri"/>
              <w:sz w:val="22"/>
              <w:szCs w:val="22"/>
              <w:lang w:val="en-US" w:eastAsia="en-US"/>
              <w:del w:id="5389" w:author="523" w:date="2015-03-16T13:25:00Z"/>
            </w:rPr>
          </w:pPr>
          <w:del w:id="5385" w:author="523" w:date="2015-03-16T13:25:00Z">
            <w:r>
              <w:rPr/>
              <w:delText>5.1.4.4.5</w:delText>
            </w:r>
          </w:del>
          <w:del w:id="5386" w:author="523" w:date="2015-03-16T13:25:00Z">
            <w:r>
              <w:rPr>
                <w:rFonts w:cs="Calibri" w:ascii="Calibri" w:hAnsi="Calibri"/>
                <w:sz w:val="22"/>
                <w:szCs w:val="22"/>
                <w:lang w:val="en-US" w:eastAsia="en-US"/>
              </w:rPr>
              <w:tab/>
            </w:r>
          </w:del>
          <w:del w:id="5387" w:author="523" w:date="2015-03-16T13:25:00Z">
            <w:r>
              <w:rPr/>
              <w:delText>MBMS Service Type</w:delText>
              <w:tab/>
            </w:r>
          </w:del>
          <w:hyperlink w:anchor="__RefHeading___Toc414277061">
            <w:del w:id="5388" w:author="523" w:date="2015-03-16T13:25:00Z">
              <w:r>
                <w:rPr>
                  <w:rStyle w:val="IndexLink"/>
                </w:rPr>
                <w:delText>78</w:delText>
              </w:r>
            </w:del>
          </w:hyperlink>
        </w:p>
        <w:p>
          <w:pPr>
            <w:pStyle w:val="Contents1"/>
            <w:rPr>
              <w:rFonts w:ascii="Calibri" w:hAnsi="Calibri" w:cs="Calibri"/>
              <w:sz w:val="22"/>
              <w:szCs w:val="22"/>
              <w:lang w:val="en-US" w:eastAsia="en-US"/>
              <w:del w:id="5394" w:author="523" w:date="2015-03-16T13:25:00Z"/>
            </w:rPr>
          </w:pPr>
          <w:del w:id="5390" w:author="523" w:date="2015-03-16T13:25:00Z">
            <w:r>
              <w:rPr/>
              <w:delText>5.1.4.4.6</w:delText>
            </w:r>
          </w:del>
          <w:del w:id="5391" w:author="523" w:date="2015-03-16T13:25:00Z">
            <w:r>
              <w:rPr>
                <w:rFonts w:cs="Calibri" w:ascii="Calibri" w:hAnsi="Calibri"/>
                <w:sz w:val="22"/>
                <w:szCs w:val="22"/>
                <w:lang w:val="en-US" w:eastAsia="en-US"/>
              </w:rPr>
              <w:tab/>
            </w:r>
          </w:del>
          <w:del w:id="5392" w:author="523" w:date="2015-03-16T13:25:00Z">
            <w:r>
              <w:rPr/>
              <w:delText>MBMS Session Identity</w:delText>
              <w:tab/>
            </w:r>
          </w:del>
          <w:hyperlink w:anchor="__RefHeading___Toc414277062">
            <w:del w:id="5393" w:author="523" w:date="2015-03-16T13:25:00Z">
              <w:r>
                <w:rPr>
                  <w:rStyle w:val="IndexLink"/>
                </w:rPr>
                <w:delText>79</w:delText>
              </w:r>
            </w:del>
          </w:hyperlink>
        </w:p>
        <w:p>
          <w:pPr>
            <w:pStyle w:val="Contents1"/>
            <w:rPr>
              <w:rFonts w:ascii="Calibri" w:hAnsi="Calibri" w:cs="Calibri"/>
              <w:sz w:val="22"/>
              <w:szCs w:val="22"/>
              <w:lang w:val="en-US" w:eastAsia="en-US"/>
              <w:del w:id="5399" w:author="523" w:date="2015-03-16T13:25:00Z"/>
            </w:rPr>
          </w:pPr>
          <w:del w:id="5395" w:author="523" w:date="2015-03-16T13:25:00Z">
            <w:r>
              <w:rPr/>
              <w:delText>5.1.4.4.7</w:delText>
            </w:r>
          </w:del>
          <w:del w:id="5396" w:author="523" w:date="2015-03-16T13:25:00Z">
            <w:r>
              <w:rPr>
                <w:rFonts w:cs="Calibri" w:ascii="Calibri" w:hAnsi="Calibri"/>
                <w:sz w:val="22"/>
                <w:szCs w:val="22"/>
                <w:lang w:val="en-US" w:eastAsia="en-US"/>
              </w:rPr>
              <w:tab/>
            </w:r>
          </w:del>
          <w:del w:id="5397" w:author="523" w:date="2015-03-16T13:25:00Z">
            <w:r>
              <w:rPr/>
              <w:delText>Required MBMS Bearer Capabilities</w:delText>
              <w:tab/>
            </w:r>
          </w:del>
          <w:hyperlink w:anchor="__RefHeading___Toc414277063">
            <w:del w:id="5398" w:author="523" w:date="2015-03-16T13:25:00Z">
              <w:r>
                <w:rPr>
                  <w:rStyle w:val="IndexLink"/>
                </w:rPr>
                <w:delText>79</w:delText>
              </w:r>
            </w:del>
          </w:hyperlink>
        </w:p>
        <w:p>
          <w:pPr>
            <w:pStyle w:val="Contents1"/>
            <w:rPr>
              <w:rFonts w:ascii="Calibri" w:hAnsi="Calibri" w:cs="Calibri"/>
              <w:sz w:val="22"/>
              <w:szCs w:val="22"/>
              <w:lang w:val="en-US" w:eastAsia="en-US"/>
              <w:del w:id="5404" w:author="523" w:date="2015-03-16T13:25:00Z"/>
            </w:rPr>
          </w:pPr>
          <w:del w:id="5400" w:author="523" w:date="2015-03-16T13:25:00Z">
            <w:r>
              <w:rPr/>
              <w:delText>5.1.4.4.8</w:delText>
            </w:r>
          </w:del>
          <w:del w:id="5401" w:author="523" w:date="2015-03-16T13:25:00Z">
            <w:r>
              <w:rPr>
                <w:rFonts w:cs="Calibri" w:ascii="Calibri" w:hAnsi="Calibri"/>
                <w:sz w:val="22"/>
                <w:szCs w:val="22"/>
                <w:lang w:val="en-US" w:eastAsia="en-US"/>
              </w:rPr>
              <w:tab/>
            </w:r>
          </w:del>
          <w:del w:id="5402" w:author="523" w:date="2015-03-16T13:25:00Z">
            <w:r>
              <w:rPr/>
              <w:delText>TMGI</w:delText>
              <w:tab/>
            </w:r>
          </w:del>
          <w:hyperlink w:anchor="__RefHeading___Toc414277064">
            <w:del w:id="5403" w:author="523" w:date="2015-03-16T13:25:00Z">
              <w:r>
                <w:rPr>
                  <w:rStyle w:val="IndexLink"/>
                </w:rPr>
                <w:delText>79</w:delText>
              </w:r>
            </w:del>
          </w:hyperlink>
        </w:p>
        <w:p>
          <w:pPr>
            <w:pStyle w:val="Contents1"/>
            <w:rPr>
              <w:rFonts w:ascii="Calibri" w:hAnsi="Calibri" w:cs="Calibri"/>
              <w:sz w:val="22"/>
              <w:szCs w:val="22"/>
              <w:lang w:val="en-US" w:eastAsia="en-US"/>
              <w:del w:id="5409" w:author="523" w:date="2015-03-16T13:25:00Z"/>
            </w:rPr>
          </w:pPr>
          <w:del w:id="5405" w:author="523" w:date="2015-03-16T13:25:00Z">
            <w:r>
              <w:rPr/>
              <w:delText>5.1.4.5</w:delText>
            </w:r>
          </w:del>
          <w:del w:id="5406" w:author="523" w:date="2015-03-16T13:25:00Z">
            <w:r>
              <w:rPr>
                <w:rFonts w:cs="Calibri" w:ascii="Calibri" w:hAnsi="Calibri"/>
                <w:sz w:val="22"/>
                <w:szCs w:val="22"/>
                <w:lang w:val="en-US" w:eastAsia="en-US"/>
              </w:rPr>
              <w:tab/>
            </w:r>
          </w:del>
          <w:del w:id="5407" w:author="523" w:date="2015-03-16T13:25:00Z">
            <w:r>
              <w:rPr/>
              <w:delText>MMTel CDR parameters</w:delText>
              <w:tab/>
            </w:r>
          </w:del>
          <w:hyperlink w:anchor="__RefHeading___Toc414277065">
            <w:del w:id="5408" w:author="523" w:date="2015-03-16T13:25:00Z">
              <w:r>
                <w:rPr>
                  <w:rStyle w:val="IndexLink"/>
                </w:rPr>
                <w:delText>79</w:delText>
              </w:r>
            </w:del>
          </w:hyperlink>
        </w:p>
        <w:p>
          <w:pPr>
            <w:pStyle w:val="Contents1"/>
            <w:rPr>
              <w:rFonts w:ascii="Calibri" w:hAnsi="Calibri" w:cs="Calibri"/>
              <w:sz w:val="22"/>
              <w:szCs w:val="22"/>
              <w:lang w:val="en-US" w:eastAsia="en-US"/>
              <w:del w:id="5414" w:author="523" w:date="2015-03-16T13:25:00Z"/>
            </w:rPr>
          </w:pPr>
          <w:del w:id="5410" w:author="523" w:date="2015-03-16T13:25:00Z">
            <w:r>
              <w:rPr/>
              <w:delText>5.1.4.5.0</w:delText>
            </w:r>
          </w:del>
          <w:del w:id="5411" w:author="523" w:date="2015-03-16T13:25:00Z">
            <w:r>
              <w:rPr>
                <w:rFonts w:cs="Calibri" w:ascii="Calibri" w:hAnsi="Calibri"/>
                <w:sz w:val="22"/>
                <w:szCs w:val="22"/>
                <w:lang w:val="en-US" w:eastAsia="en-US"/>
              </w:rPr>
              <w:tab/>
            </w:r>
          </w:del>
          <w:del w:id="5412" w:author="523" w:date="2015-03-16T13:25:00Z">
            <w:r>
              <w:rPr/>
              <w:delText>Introduction</w:delText>
              <w:tab/>
            </w:r>
          </w:del>
          <w:hyperlink w:anchor="__RefHeading___Toc414277066">
            <w:del w:id="5413" w:author="523" w:date="2015-03-16T13:25:00Z">
              <w:r>
                <w:rPr>
                  <w:rStyle w:val="IndexLink"/>
                </w:rPr>
                <w:delText>79</w:delText>
              </w:r>
            </w:del>
          </w:hyperlink>
        </w:p>
        <w:p>
          <w:pPr>
            <w:pStyle w:val="Contents1"/>
            <w:rPr>
              <w:rFonts w:ascii="Calibri" w:hAnsi="Calibri" w:cs="Calibri"/>
              <w:sz w:val="22"/>
              <w:szCs w:val="22"/>
              <w:lang w:val="en-US" w:eastAsia="en-US"/>
              <w:del w:id="5419" w:author="523" w:date="2015-03-16T13:25:00Z"/>
            </w:rPr>
          </w:pPr>
          <w:del w:id="5415" w:author="523" w:date="2015-03-16T13:25:00Z">
            <w:r>
              <w:rPr/>
              <w:delText>5.1.4.5.1</w:delText>
            </w:r>
          </w:del>
          <w:del w:id="5416" w:author="523" w:date="2015-03-16T13:25:00Z">
            <w:r>
              <w:rPr>
                <w:rFonts w:cs="Calibri" w:ascii="Calibri" w:hAnsi="Calibri"/>
                <w:sz w:val="22"/>
                <w:szCs w:val="22"/>
                <w:lang w:val="en-US" w:eastAsia="en-US"/>
              </w:rPr>
              <w:tab/>
            </w:r>
          </w:del>
          <w:del w:id="5417" w:author="523" w:date="2015-03-16T13:25:00Z">
            <w:r>
              <w:rPr/>
              <w:delText>Associated Party Address</w:delText>
              <w:tab/>
            </w:r>
          </w:del>
          <w:hyperlink w:anchor="__RefHeading___Toc414277067">
            <w:del w:id="5418" w:author="523" w:date="2015-03-16T13:25:00Z">
              <w:r>
                <w:rPr>
                  <w:rStyle w:val="IndexLink"/>
                </w:rPr>
                <w:delText>79</w:delText>
              </w:r>
            </w:del>
          </w:hyperlink>
        </w:p>
        <w:p>
          <w:pPr>
            <w:pStyle w:val="Contents1"/>
            <w:rPr>
              <w:rFonts w:ascii="Calibri" w:hAnsi="Calibri" w:cs="Calibri"/>
              <w:sz w:val="22"/>
              <w:szCs w:val="22"/>
              <w:lang w:val="en-US" w:eastAsia="en-US"/>
              <w:del w:id="5424" w:author="523" w:date="2015-03-16T13:25:00Z"/>
            </w:rPr>
          </w:pPr>
          <w:del w:id="5420" w:author="523" w:date="2015-03-16T13:25:00Z">
            <w:r>
              <w:rPr/>
              <w:delText>5.1.4.5.2</w:delText>
            </w:r>
          </w:del>
          <w:del w:id="5421" w:author="523" w:date="2015-03-16T13:25:00Z">
            <w:r>
              <w:rPr>
                <w:rFonts w:cs="Calibri" w:ascii="Calibri" w:hAnsi="Calibri"/>
                <w:sz w:val="22"/>
                <w:szCs w:val="22"/>
                <w:lang w:val="en-US" w:eastAsia="en-US"/>
              </w:rPr>
              <w:tab/>
            </w:r>
          </w:del>
          <w:del w:id="5422" w:author="523" w:date="2015-03-16T13:25:00Z">
            <w:r>
              <w:rPr/>
              <w:delText>List of Supplementary services</w:delText>
              <w:tab/>
            </w:r>
          </w:del>
          <w:hyperlink w:anchor="__RefHeading___Toc414277068">
            <w:del w:id="5423" w:author="523" w:date="2015-03-16T13:25:00Z">
              <w:r>
                <w:rPr>
                  <w:rStyle w:val="IndexLink"/>
                </w:rPr>
                <w:delText>79</w:delText>
              </w:r>
            </w:del>
          </w:hyperlink>
        </w:p>
        <w:p>
          <w:pPr>
            <w:pStyle w:val="Contents1"/>
            <w:rPr>
              <w:rFonts w:ascii="Calibri" w:hAnsi="Calibri" w:cs="Calibri"/>
              <w:sz w:val="22"/>
              <w:szCs w:val="22"/>
              <w:lang w:val="en-US" w:eastAsia="en-US"/>
              <w:del w:id="5429" w:author="523" w:date="2015-03-16T13:25:00Z"/>
            </w:rPr>
          </w:pPr>
          <w:del w:id="5425" w:author="523" w:date="2015-03-16T13:25:00Z">
            <w:r>
              <w:rPr/>
              <w:delText xml:space="preserve">5.1.4.5.3 </w:delText>
            </w:r>
          </w:del>
          <w:del w:id="5426" w:author="523" w:date="2015-03-16T13:25:00Z">
            <w:r>
              <w:rPr>
                <w:rFonts w:cs="Calibri" w:ascii="Calibri" w:hAnsi="Calibri"/>
                <w:sz w:val="22"/>
                <w:szCs w:val="22"/>
                <w:lang w:val="en-US" w:eastAsia="en-US"/>
              </w:rPr>
              <w:tab/>
            </w:r>
          </w:del>
          <w:del w:id="5427" w:author="523" w:date="2015-03-16T13:25:00Z">
            <w:r>
              <w:rPr/>
              <w:delText>Number Of Diversions</w:delText>
              <w:tab/>
            </w:r>
          </w:del>
          <w:hyperlink w:anchor="__RefHeading___Toc414277069">
            <w:del w:id="5428" w:author="523" w:date="2015-03-16T13:25:00Z">
              <w:r>
                <w:rPr>
                  <w:rStyle w:val="IndexLink"/>
                </w:rPr>
                <w:delText>80</w:delText>
              </w:r>
            </w:del>
          </w:hyperlink>
        </w:p>
        <w:p>
          <w:pPr>
            <w:pStyle w:val="Contents1"/>
            <w:rPr>
              <w:rFonts w:ascii="Calibri" w:hAnsi="Calibri" w:cs="Calibri"/>
              <w:sz w:val="22"/>
              <w:szCs w:val="22"/>
              <w:lang w:val="en-US" w:eastAsia="en-US"/>
              <w:del w:id="5436" w:author="523" w:date="2015-03-16T13:25:00Z"/>
            </w:rPr>
          </w:pPr>
          <w:del w:id="5430" w:author="523" w:date="2015-03-16T13:25:00Z">
            <w:r>
              <w:rPr/>
              <w:delText>5.1.4.</w:delText>
            </w:r>
          </w:del>
          <w:del w:id="5431" w:author="523" w:date="2015-03-16T13:25:00Z">
            <w:r>
              <w:rPr>
                <w:lang w:val="en-US" w:eastAsia="en-US"/>
              </w:rPr>
              <w:delText>5.4</w:delText>
            </w:r>
          </w:del>
          <w:del w:id="5432" w:author="523" w:date="2015-03-16T13:25:00Z">
            <w:r>
              <w:rPr/>
              <w:delText xml:space="preserve"> </w:delText>
            </w:r>
          </w:del>
          <w:del w:id="5433" w:author="523" w:date="2015-03-16T13:25:00Z">
            <w:r>
              <w:rPr>
                <w:rFonts w:cs="Calibri" w:ascii="Calibri" w:hAnsi="Calibri"/>
                <w:sz w:val="22"/>
                <w:szCs w:val="22"/>
                <w:lang w:val="en-GB" w:eastAsia="en-US"/>
              </w:rPr>
              <w:tab/>
            </w:r>
          </w:del>
          <w:del w:id="5434" w:author="523" w:date="2015-03-16T13:25:00Z">
            <w:r>
              <w:rPr>
                <w:lang w:val="en-US" w:eastAsia="en-US"/>
              </w:rPr>
              <w:delText>Participant Action Type</w:delText>
              <w:tab/>
            </w:r>
          </w:del>
          <w:hyperlink w:anchor="__RefHeading___Toc414277070">
            <w:del w:id="5435" w:author="523" w:date="2015-03-16T13:25:00Z">
              <w:r>
                <w:rPr>
                  <w:rStyle w:val="IndexLink"/>
                  <w:lang w:val="en-US" w:eastAsia="en-US"/>
                </w:rPr>
                <w:delText>80</w:delText>
              </w:r>
            </w:del>
          </w:hyperlink>
        </w:p>
        <w:p>
          <w:pPr>
            <w:pStyle w:val="Contents1"/>
            <w:rPr>
              <w:rFonts w:ascii="Calibri" w:hAnsi="Calibri" w:cs="Calibri"/>
              <w:sz w:val="22"/>
              <w:szCs w:val="22"/>
              <w:lang w:val="en-US" w:eastAsia="en-US"/>
              <w:del w:id="5441" w:author="523" w:date="2015-03-16T13:25:00Z"/>
            </w:rPr>
          </w:pPr>
          <w:del w:id="5437" w:author="523" w:date="2015-03-16T13:25:00Z">
            <w:r>
              <w:rPr/>
              <w:delText>5.1.4.5.5</w:delText>
            </w:r>
          </w:del>
          <w:del w:id="5438" w:author="523" w:date="2015-03-16T13:25:00Z">
            <w:r>
              <w:rPr>
                <w:rFonts w:cs="Calibri" w:ascii="Calibri" w:hAnsi="Calibri"/>
                <w:sz w:val="22"/>
                <w:szCs w:val="22"/>
                <w:lang w:val="en-GB" w:eastAsia="en-US"/>
              </w:rPr>
              <w:tab/>
            </w:r>
          </w:del>
          <w:del w:id="5439" w:author="523" w:date="2015-03-16T13:25:00Z">
            <w:r>
              <w:rPr>
                <w:lang w:val="en-US" w:eastAsia="en-US"/>
              </w:rPr>
              <w:delText>Service Mode</w:delText>
              <w:tab/>
            </w:r>
          </w:del>
          <w:hyperlink w:anchor="__RefHeading___Toc414277071">
            <w:del w:id="5440" w:author="523" w:date="2015-03-16T13:25:00Z">
              <w:r>
                <w:rPr>
                  <w:rStyle w:val="IndexLink"/>
                  <w:lang w:val="en-US" w:eastAsia="en-US"/>
                </w:rPr>
                <w:delText>80</w:delText>
              </w:r>
            </w:del>
          </w:hyperlink>
        </w:p>
        <w:p>
          <w:pPr>
            <w:pStyle w:val="Contents1"/>
            <w:rPr>
              <w:rFonts w:ascii="Calibri" w:hAnsi="Calibri" w:cs="Calibri"/>
              <w:sz w:val="22"/>
              <w:szCs w:val="22"/>
              <w:lang w:val="en-US" w:eastAsia="en-US"/>
              <w:del w:id="5446" w:author="523" w:date="2015-03-16T13:25:00Z"/>
            </w:rPr>
          </w:pPr>
          <w:del w:id="5442" w:author="523" w:date="2015-03-16T13:25:00Z">
            <w:r>
              <w:rPr/>
              <w:delText xml:space="preserve">5.1.4.5.6 </w:delText>
            </w:r>
          </w:del>
          <w:del w:id="5443" w:author="523" w:date="2015-03-16T13:25:00Z">
            <w:r>
              <w:rPr>
                <w:rFonts w:cs="Calibri" w:ascii="Calibri" w:hAnsi="Calibri"/>
                <w:sz w:val="22"/>
                <w:szCs w:val="22"/>
                <w:lang w:val="en-US" w:eastAsia="en-US"/>
              </w:rPr>
              <w:tab/>
            </w:r>
          </w:del>
          <w:del w:id="5444" w:author="523" w:date="2015-03-16T13:25:00Z">
            <w:r>
              <w:rPr/>
              <w:delText>Service Type</w:delText>
              <w:tab/>
            </w:r>
          </w:del>
          <w:hyperlink w:anchor="__RefHeading___Toc414277072">
            <w:del w:id="5445" w:author="523" w:date="2015-03-16T13:25:00Z">
              <w:r>
                <w:rPr>
                  <w:rStyle w:val="IndexLink"/>
                </w:rPr>
                <w:delText>80</w:delText>
              </w:r>
            </w:del>
          </w:hyperlink>
        </w:p>
        <w:p>
          <w:pPr>
            <w:pStyle w:val="Contents1"/>
            <w:rPr>
              <w:rFonts w:ascii="Calibri" w:hAnsi="Calibri" w:cs="Calibri"/>
              <w:sz w:val="22"/>
              <w:szCs w:val="22"/>
              <w:lang w:val="en-US" w:eastAsia="en-US"/>
              <w:del w:id="5451" w:author="523" w:date="2015-03-16T13:25:00Z"/>
            </w:rPr>
          </w:pPr>
          <w:del w:id="5447" w:author="523" w:date="2015-03-16T13:25:00Z">
            <w:r>
              <w:rPr/>
              <w:delText>5.1.4.5.7</w:delText>
            </w:r>
          </w:del>
          <w:del w:id="5448" w:author="523" w:date="2015-03-16T13:25:00Z">
            <w:r>
              <w:rPr>
                <w:rFonts w:cs="Calibri" w:ascii="Calibri" w:hAnsi="Calibri"/>
                <w:sz w:val="22"/>
                <w:szCs w:val="22"/>
                <w:lang w:val="en-US" w:eastAsia="en-US"/>
              </w:rPr>
              <w:tab/>
            </w:r>
          </w:del>
          <w:del w:id="5449" w:author="523" w:date="2015-03-16T13:25:00Z">
            <w:r>
              <w:rPr/>
              <w:delText>Void</w:delText>
              <w:tab/>
            </w:r>
          </w:del>
          <w:hyperlink w:anchor="__RefHeading___Toc414277073">
            <w:del w:id="5450" w:author="523" w:date="2015-03-16T13:25:00Z">
              <w:r>
                <w:rPr>
                  <w:rStyle w:val="IndexLink"/>
                </w:rPr>
                <w:delText>80</w:delText>
              </w:r>
            </w:del>
          </w:hyperlink>
        </w:p>
        <w:p>
          <w:pPr>
            <w:pStyle w:val="Contents1"/>
            <w:rPr>
              <w:rFonts w:ascii="Calibri" w:hAnsi="Calibri" w:cs="Calibri"/>
              <w:sz w:val="22"/>
              <w:szCs w:val="22"/>
              <w:lang w:val="en-US" w:eastAsia="en-US"/>
              <w:del w:id="5456" w:author="523" w:date="2015-03-16T13:25:00Z"/>
            </w:rPr>
          </w:pPr>
          <w:del w:id="5452" w:author="523" w:date="2015-03-16T13:25:00Z">
            <w:r>
              <w:rPr/>
              <w:delText>5.1.4.6</w:delText>
            </w:r>
          </w:del>
          <w:del w:id="5453" w:author="523" w:date="2015-03-16T13:25:00Z">
            <w:r>
              <w:rPr>
                <w:rFonts w:cs="Calibri" w:ascii="Calibri" w:hAnsi="Calibri"/>
                <w:sz w:val="22"/>
                <w:szCs w:val="22"/>
                <w:lang w:val="en-US" w:eastAsia="en-US"/>
              </w:rPr>
              <w:tab/>
            </w:r>
          </w:del>
          <w:del w:id="5454" w:author="523" w:date="2015-03-16T13:25:00Z">
            <w:r>
              <w:rPr/>
              <w:delText>SMS CDR parameters</w:delText>
              <w:tab/>
            </w:r>
          </w:del>
          <w:hyperlink w:anchor="__RefHeading___Toc414277074">
            <w:del w:id="5455" w:author="523" w:date="2015-03-16T13:25:00Z">
              <w:r>
                <w:rPr>
                  <w:rStyle w:val="IndexLink"/>
                </w:rPr>
                <w:delText>80</w:delText>
              </w:r>
            </w:del>
          </w:hyperlink>
        </w:p>
        <w:p>
          <w:pPr>
            <w:pStyle w:val="Contents1"/>
            <w:rPr>
              <w:rFonts w:ascii="Calibri" w:hAnsi="Calibri" w:cs="Calibri"/>
              <w:sz w:val="22"/>
              <w:szCs w:val="22"/>
              <w:lang w:val="en-US" w:eastAsia="en-US"/>
              <w:del w:id="5461" w:author="523" w:date="2015-03-16T13:25:00Z"/>
            </w:rPr>
          </w:pPr>
          <w:del w:id="5457" w:author="523" w:date="2015-03-16T13:25:00Z">
            <w:r>
              <w:rPr/>
              <w:delText>5.1.4.6.0</w:delText>
            </w:r>
          </w:del>
          <w:del w:id="5458" w:author="523" w:date="2015-03-16T13:25:00Z">
            <w:r>
              <w:rPr>
                <w:rFonts w:cs="Calibri" w:ascii="Calibri" w:hAnsi="Calibri"/>
                <w:sz w:val="22"/>
                <w:szCs w:val="22"/>
                <w:lang w:val="en-US" w:eastAsia="en-US"/>
              </w:rPr>
              <w:tab/>
            </w:r>
          </w:del>
          <w:del w:id="5459" w:author="523" w:date="2015-03-16T13:25:00Z">
            <w:r>
              <w:rPr/>
              <w:delText>Introduction</w:delText>
              <w:tab/>
            </w:r>
          </w:del>
          <w:hyperlink w:anchor="__RefHeading___Toc414277075">
            <w:del w:id="5460" w:author="523" w:date="2015-03-16T13:25:00Z">
              <w:r>
                <w:rPr>
                  <w:rStyle w:val="IndexLink"/>
                </w:rPr>
                <w:delText>80</w:delText>
              </w:r>
            </w:del>
          </w:hyperlink>
        </w:p>
        <w:p>
          <w:pPr>
            <w:pStyle w:val="Contents1"/>
            <w:rPr>
              <w:rFonts w:ascii="Calibri" w:hAnsi="Calibri" w:cs="Calibri"/>
              <w:sz w:val="22"/>
              <w:szCs w:val="22"/>
              <w:lang w:val="en-US" w:eastAsia="en-US"/>
              <w:del w:id="5466" w:author="523" w:date="2015-03-16T13:25:00Z"/>
            </w:rPr>
          </w:pPr>
          <w:del w:id="5462" w:author="523" w:date="2015-03-16T13:25:00Z">
            <w:r>
              <w:rPr/>
              <w:delText>5.1.4.6.1</w:delText>
            </w:r>
          </w:del>
          <w:del w:id="5463" w:author="523" w:date="2015-03-16T13:25:00Z">
            <w:r>
              <w:rPr>
                <w:rFonts w:cs="Calibri" w:ascii="Calibri" w:hAnsi="Calibri"/>
                <w:sz w:val="22"/>
                <w:szCs w:val="22"/>
                <w:lang w:val="en-US" w:eastAsia="en-US"/>
              </w:rPr>
              <w:tab/>
            </w:r>
          </w:del>
          <w:del w:id="5464" w:author="523" w:date="2015-03-16T13:25:00Z">
            <w:r>
              <w:rPr/>
              <w:delText>Event Timestamp</w:delText>
              <w:tab/>
            </w:r>
          </w:del>
          <w:hyperlink w:anchor="__RefHeading___Toc414277076">
            <w:del w:id="5465" w:author="523" w:date="2015-03-16T13:25:00Z">
              <w:r>
                <w:rPr>
                  <w:rStyle w:val="IndexLink"/>
                </w:rPr>
                <w:delText>80</w:delText>
              </w:r>
            </w:del>
          </w:hyperlink>
        </w:p>
        <w:p>
          <w:pPr>
            <w:pStyle w:val="Contents1"/>
            <w:rPr>
              <w:rFonts w:ascii="Calibri" w:hAnsi="Calibri" w:cs="Calibri"/>
              <w:sz w:val="22"/>
              <w:szCs w:val="22"/>
              <w:lang w:val="en-US" w:eastAsia="en-US"/>
              <w:del w:id="5471" w:author="523" w:date="2015-03-16T13:25:00Z"/>
            </w:rPr>
          </w:pPr>
          <w:del w:id="5467" w:author="523" w:date="2015-03-16T13:25:00Z">
            <w:r>
              <w:rPr/>
              <w:delText>5.1.4.6.2</w:delText>
            </w:r>
          </w:del>
          <w:del w:id="5468" w:author="523" w:date="2015-03-16T13:25:00Z">
            <w:r>
              <w:rPr>
                <w:rFonts w:cs="Calibri" w:ascii="Calibri" w:hAnsi="Calibri"/>
                <w:sz w:val="22"/>
                <w:szCs w:val="22"/>
                <w:lang w:val="en-US" w:eastAsia="en-US"/>
              </w:rPr>
              <w:tab/>
            </w:r>
          </w:del>
          <w:del w:id="5469" w:author="523" w:date="2015-03-16T13:25:00Z">
            <w:r>
              <w:rPr/>
              <w:delText>Local Record Sequence Number</w:delText>
              <w:tab/>
            </w:r>
          </w:del>
          <w:hyperlink w:anchor="__RefHeading___Toc414277077">
            <w:del w:id="5470" w:author="523" w:date="2015-03-16T13:25:00Z">
              <w:r>
                <w:rPr>
                  <w:rStyle w:val="IndexLink"/>
                </w:rPr>
                <w:delText>80</w:delText>
              </w:r>
            </w:del>
          </w:hyperlink>
        </w:p>
        <w:p>
          <w:pPr>
            <w:pStyle w:val="Contents1"/>
            <w:rPr>
              <w:rFonts w:ascii="Calibri" w:hAnsi="Calibri" w:cs="Calibri"/>
              <w:sz w:val="22"/>
              <w:szCs w:val="22"/>
              <w:lang w:val="en-US" w:eastAsia="en-US"/>
              <w:del w:id="5476" w:author="523" w:date="2015-03-16T13:25:00Z"/>
            </w:rPr>
          </w:pPr>
          <w:del w:id="5472" w:author="523" w:date="2015-03-16T13:25:00Z">
            <w:r>
              <w:rPr/>
              <w:delText>5.1.4.6.3</w:delText>
            </w:r>
          </w:del>
          <w:del w:id="5473" w:author="523" w:date="2015-03-16T13:25:00Z">
            <w:r>
              <w:rPr>
                <w:rFonts w:cs="Calibri" w:ascii="Calibri" w:hAnsi="Calibri"/>
                <w:sz w:val="22"/>
                <w:szCs w:val="22"/>
                <w:lang w:val="en-US" w:eastAsia="en-US"/>
              </w:rPr>
              <w:tab/>
            </w:r>
          </w:del>
          <w:del w:id="5474" w:author="523" w:date="2015-03-16T13:25:00Z">
            <w:r>
              <w:rPr/>
              <w:delText>Message Class</w:delText>
              <w:tab/>
            </w:r>
          </w:del>
          <w:hyperlink w:anchor="__RefHeading___Toc414277078">
            <w:del w:id="5475" w:author="523" w:date="2015-03-16T13:25:00Z">
              <w:r>
                <w:rPr>
                  <w:rStyle w:val="IndexLink"/>
                </w:rPr>
                <w:delText>80</w:delText>
              </w:r>
            </w:del>
          </w:hyperlink>
        </w:p>
        <w:p>
          <w:pPr>
            <w:pStyle w:val="Contents1"/>
            <w:rPr>
              <w:rFonts w:ascii="Calibri" w:hAnsi="Calibri" w:cs="Calibri"/>
              <w:sz w:val="22"/>
              <w:szCs w:val="22"/>
              <w:lang w:val="en-US" w:eastAsia="en-US"/>
              <w:del w:id="5481" w:author="523" w:date="2015-03-16T13:25:00Z"/>
            </w:rPr>
          </w:pPr>
          <w:del w:id="5477" w:author="523" w:date="2015-03-16T13:25:00Z">
            <w:r>
              <w:rPr/>
              <w:delText>5.1.4.6.4</w:delText>
            </w:r>
          </w:del>
          <w:del w:id="5478" w:author="523" w:date="2015-03-16T13:25:00Z">
            <w:r>
              <w:rPr>
                <w:rFonts w:cs="Calibri" w:ascii="Calibri" w:hAnsi="Calibri"/>
                <w:sz w:val="22"/>
                <w:szCs w:val="22"/>
                <w:lang w:val="en-US" w:eastAsia="en-US"/>
              </w:rPr>
              <w:tab/>
            </w:r>
          </w:del>
          <w:del w:id="5479" w:author="523" w:date="2015-03-16T13:25:00Z">
            <w:r>
              <w:rPr/>
              <w:delText>Message Reference</w:delText>
              <w:tab/>
            </w:r>
          </w:del>
          <w:hyperlink w:anchor="__RefHeading___Toc414277079">
            <w:del w:id="5480" w:author="523" w:date="2015-03-16T13:25:00Z">
              <w:r>
                <w:rPr>
                  <w:rStyle w:val="IndexLink"/>
                </w:rPr>
                <w:delText>80</w:delText>
              </w:r>
            </w:del>
          </w:hyperlink>
        </w:p>
        <w:p>
          <w:pPr>
            <w:pStyle w:val="Contents1"/>
            <w:rPr>
              <w:rFonts w:ascii="Calibri" w:hAnsi="Calibri" w:cs="Calibri"/>
              <w:sz w:val="22"/>
              <w:szCs w:val="22"/>
              <w:lang w:val="en-US" w:eastAsia="en-US"/>
              <w:del w:id="5486" w:author="523" w:date="2015-03-16T13:25:00Z"/>
            </w:rPr>
          </w:pPr>
          <w:del w:id="5482" w:author="523" w:date="2015-03-16T13:25:00Z">
            <w:r>
              <w:rPr/>
              <w:delText>5.1.4.6.5</w:delText>
            </w:r>
          </w:del>
          <w:del w:id="5483" w:author="523" w:date="2015-03-16T13:25:00Z">
            <w:r>
              <w:rPr>
                <w:rFonts w:cs="Calibri" w:ascii="Calibri" w:hAnsi="Calibri"/>
                <w:sz w:val="22"/>
                <w:szCs w:val="22"/>
                <w:lang w:val="en-US" w:eastAsia="en-US"/>
              </w:rPr>
              <w:tab/>
            </w:r>
          </w:del>
          <w:del w:id="5484" w:author="523" w:date="2015-03-16T13:25:00Z">
            <w:r>
              <w:rPr/>
              <w:delText>Message Size</w:delText>
              <w:tab/>
            </w:r>
          </w:del>
          <w:hyperlink w:anchor="__RefHeading___Toc414277080">
            <w:del w:id="5485" w:author="523" w:date="2015-03-16T13:25:00Z">
              <w:r>
                <w:rPr>
                  <w:rStyle w:val="IndexLink"/>
                </w:rPr>
                <w:delText>80</w:delText>
              </w:r>
            </w:del>
          </w:hyperlink>
        </w:p>
        <w:p>
          <w:pPr>
            <w:pStyle w:val="Contents1"/>
            <w:rPr>
              <w:rFonts w:ascii="Calibri" w:hAnsi="Calibri" w:cs="Calibri"/>
              <w:sz w:val="22"/>
              <w:szCs w:val="22"/>
              <w:lang w:val="en-US" w:eastAsia="en-US"/>
              <w:del w:id="5491" w:author="523" w:date="2015-03-16T13:25:00Z"/>
            </w:rPr>
          </w:pPr>
          <w:del w:id="5487" w:author="523" w:date="2015-03-16T13:25:00Z">
            <w:r>
              <w:rPr>
                <w:lang w:val="en-GB" w:eastAsia="en-US"/>
              </w:rPr>
              <w:delText>5.1.4.6.6</w:delText>
            </w:r>
          </w:del>
          <w:del w:id="5488" w:author="523" w:date="2015-03-16T13:25:00Z">
            <w:r>
              <w:rPr>
                <w:rFonts w:cs="Calibri" w:ascii="Calibri" w:hAnsi="Calibri"/>
                <w:sz w:val="22"/>
                <w:szCs w:val="22"/>
                <w:lang w:val="en-GB" w:eastAsia="en-US"/>
              </w:rPr>
              <w:tab/>
            </w:r>
          </w:del>
          <w:del w:id="5489" w:author="523" w:date="2015-03-16T13:25:00Z">
            <w:r>
              <w:rPr/>
              <w:delText>MTC IWF Address</w:delText>
              <w:tab/>
            </w:r>
          </w:del>
          <w:hyperlink w:anchor="__RefHeading___Toc414277081">
            <w:del w:id="5490" w:author="523" w:date="2015-03-16T13:25:00Z">
              <w:r>
                <w:rPr>
                  <w:rStyle w:val="IndexLink"/>
                </w:rPr>
                <w:delText>81</w:delText>
              </w:r>
            </w:del>
          </w:hyperlink>
        </w:p>
        <w:p>
          <w:pPr>
            <w:pStyle w:val="Contents1"/>
            <w:rPr>
              <w:rFonts w:ascii="Calibri" w:hAnsi="Calibri" w:cs="Calibri"/>
              <w:sz w:val="22"/>
              <w:szCs w:val="22"/>
              <w:lang w:val="en-US" w:eastAsia="en-US"/>
              <w:del w:id="5496" w:author="523" w:date="2015-03-16T13:25:00Z"/>
            </w:rPr>
          </w:pPr>
          <w:del w:id="5492" w:author="523" w:date="2015-03-16T13:25:00Z">
            <w:r>
              <w:rPr/>
              <w:delText>5.1.4.6.7</w:delText>
            </w:r>
          </w:del>
          <w:del w:id="5493" w:author="523" w:date="2015-03-16T13:25:00Z">
            <w:r>
              <w:rPr>
                <w:rFonts w:cs="Calibri" w:ascii="Calibri" w:hAnsi="Calibri"/>
                <w:sz w:val="22"/>
                <w:szCs w:val="22"/>
                <w:lang w:val="en-US" w:eastAsia="en-US"/>
              </w:rPr>
              <w:tab/>
            </w:r>
          </w:del>
          <w:del w:id="5494" w:author="523" w:date="2015-03-16T13:25:00Z">
            <w:r>
              <w:rPr/>
              <w:delText>Originator IMSI</w:delText>
              <w:tab/>
            </w:r>
          </w:del>
          <w:hyperlink w:anchor="__RefHeading___Toc414277082">
            <w:del w:id="5495" w:author="523" w:date="2015-03-16T13:25:00Z">
              <w:r>
                <w:rPr>
                  <w:rStyle w:val="IndexLink"/>
                </w:rPr>
                <w:delText>81</w:delText>
              </w:r>
            </w:del>
          </w:hyperlink>
        </w:p>
        <w:p>
          <w:pPr>
            <w:pStyle w:val="Contents1"/>
            <w:rPr>
              <w:rFonts w:ascii="Calibri" w:hAnsi="Calibri" w:cs="Calibri"/>
              <w:sz w:val="22"/>
              <w:szCs w:val="22"/>
              <w:lang w:val="en-US" w:eastAsia="en-US"/>
              <w:del w:id="5501" w:author="523" w:date="2015-03-16T13:25:00Z"/>
            </w:rPr>
          </w:pPr>
          <w:del w:id="5497" w:author="523" w:date="2015-03-16T13:25:00Z">
            <w:r>
              <w:rPr/>
              <w:delText>5.1.4.6.8</w:delText>
            </w:r>
          </w:del>
          <w:del w:id="5498" w:author="523" w:date="2015-03-16T13:25:00Z">
            <w:r>
              <w:rPr>
                <w:rFonts w:cs="Calibri" w:ascii="Calibri" w:hAnsi="Calibri"/>
                <w:sz w:val="22"/>
                <w:szCs w:val="22"/>
                <w:lang w:val="en-US" w:eastAsia="en-US"/>
              </w:rPr>
              <w:tab/>
            </w:r>
          </w:del>
          <w:del w:id="5499" w:author="523" w:date="2015-03-16T13:25:00Z">
            <w:r>
              <w:rPr/>
              <w:delText>Originator Info</w:delText>
              <w:tab/>
            </w:r>
          </w:del>
          <w:hyperlink w:anchor="__RefHeading___Toc414277083">
            <w:del w:id="5500" w:author="523" w:date="2015-03-16T13:25:00Z">
              <w:r>
                <w:rPr>
                  <w:rStyle w:val="IndexLink"/>
                </w:rPr>
                <w:delText>81</w:delText>
              </w:r>
            </w:del>
          </w:hyperlink>
        </w:p>
        <w:p>
          <w:pPr>
            <w:pStyle w:val="Contents1"/>
            <w:rPr>
              <w:rFonts w:ascii="Calibri" w:hAnsi="Calibri" w:cs="Calibri"/>
              <w:sz w:val="22"/>
              <w:szCs w:val="22"/>
              <w:lang w:val="en-US" w:eastAsia="en-US"/>
              <w:del w:id="5506" w:author="523" w:date="2015-03-16T13:25:00Z"/>
            </w:rPr>
          </w:pPr>
          <w:del w:id="5502" w:author="523" w:date="2015-03-16T13:25:00Z">
            <w:r>
              <w:rPr/>
              <w:delText>5.1.4.6.9</w:delText>
            </w:r>
          </w:del>
          <w:del w:id="5503" w:author="523" w:date="2015-03-16T13:25:00Z">
            <w:r>
              <w:rPr>
                <w:rFonts w:cs="Calibri" w:ascii="Calibri" w:hAnsi="Calibri"/>
                <w:sz w:val="22"/>
                <w:szCs w:val="22"/>
                <w:lang w:val="en-US" w:eastAsia="en-US"/>
              </w:rPr>
              <w:tab/>
            </w:r>
          </w:del>
          <w:del w:id="5504" w:author="523" w:date="2015-03-16T13:25:00Z">
            <w:r>
              <w:rPr/>
              <w:delText>Originator MSISDN</w:delText>
              <w:tab/>
            </w:r>
          </w:del>
          <w:hyperlink w:anchor="__RefHeading___Toc414277084">
            <w:del w:id="5505" w:author="523" w:date="2015-03-16T13:25:00Z">
              <w:r>
                <w:rPr>
                  <w:rStyle w:val="IndexLink"/>
                </w:rPr>
                <w:delText>81</w:delText>
              </w:r>
            </w:del>
          </w:hyperlink>
        </w:p>
        <w:p>
          <w:pPr>
            <w:pStyle w:val="Contents1"/>
            <w:rPr>
              <w:rFonts w:ascii="Calibri" w:hAnsi="Calibri" w:cs="Calibri"/>
              <w:sz w:val="22"/>
              <w:szCs w:val="22"/>
              <w:lang w:val="en-US" w:eastAsia="en-US"/>
              <w:del w:id="5511" w:author="523" w:date="2015-03-16T13:25:00Z"/>
            </w:rPr>
          </w:pPr>
          <w:del w:id="5507" w:author="523" w:date="2015-03-16T13:25:00Z">
            <w:r>
              <w:rPr/>
              <w:delText>5.1.4.6.10</w:delText>
            </w:r>
          </w:del>
          <w:del w:id="5508" w:author="523" w:date="2015-03-16T13:25:00Z">
            <w:r>
              <w:rPr>
                <w:rFonts w:cs="Calibri" w:ascii="Calibri" w:hAnsi="Calibri"/>
                <w:sz w:val="22"/>
                <w:szCs w:val="22"/>
                <w:lang w:val="en-US" w:eastAsia="en-US"/>
              </w:rPr>
              <w:tab/>
            </w:r>
          </w:del>
          <w:del w:id="5509" w:author="523" w:date="2015-03-16T13:25:00Z">
            <w:r>
              <w:rPr/>
              <w:delText>Originator Other Address</w:delText>
              <w:tab/>
            </w:r>
          </w:del>
          <w:hyperlink w:anchor="__RefHeading___Toc414277085">
            <w:del w:id="5510" w:author="523" w:date="2015-03-16T13:25:00Z">
              <w:r>
                <w:rPr>
                  <w:rStyle w:val="IndexLink"/>
                </w:rPr>
                <w:delText>81</w:delText>
              </w:r>
            </w:del>
          </w:hyperlink>
        </w:p>
        <w:p>
          <w:pPr>
            <w:pStyle w:val="Contents1"/>
            <w:rPr>
              <w:rFonts w:ascii="Calibri" w:hAnsi="Calibri" w:cs="Calibri"/>
              <w:sz w:val="22"/>
              <w:szCs w:val="22"/>
              <w:lang w:val="en-US" w:eastAsia="en-US"/>
              <w:del w:id="5516" w:author="523" w:date="2015-03-16T13:25:00Z"/>
            </w:rPr>
          </w:pPr>
          <w:del w:id="5512" w:author="523" w:date="2015-03-16T13:25:00Z">
            <w:r>
              <w:rPr/>
              <w:delText>5.1.4.6.11</w:delText>
            </w:r>
          </w:del>
          <w:del w:id="5513" w:author="523" w:date="2015-03-16T13:25:00Z">
            <w:r>
              <w:rPr>
                <w:rFonts w:cs="Calibri" w:ascii="Calibri" w:hAnsi="Calibri"/>
                <w:sz w:val="22"/>
                <w:szCs w:val="22"/>
                <w:lang w:val="en-US" w:eastAsia="en-US"/>
              </w:rPr>
              <w:tab/>
            </w:r>
          </w:del>
          <w:del w:id="5514" w:author="523" w:date="2015-03-16T13:25:00Z">
            <w:r>
              <w:rPr/>
              <w:delText>Originator Received Address</w:delText>
              <w:tab/>
            </w:r>
          </w:del>
          <w:hyperlink w:anchor="__RefHeading___Toc414277086">
            <w:del w:id="5515" w:author="523" w:date="2015-03-16T13:25:00Z">
              <w:r>
                <w:rPr>
                  <w:rStyle w:val="IndexLink"/>
                </w:rPr>
                <w:delText>81</w:delText>
              </w:r>
            </w:del>
          </w:hyperlink>
        </w:p>
        <w:p>
          <w:pPr>
            <w:pStyle w:val="Contents1"/>
            <w:rPr>
              <w:rFonts w:ascii="Calibri" w:hAnsi="Calibri" w:cs="Calibri"/>
              <w:sz w:val="22"/>
              <w:szCs w:val="22"/>
              <w:lang w:val="en-US" w:eastAsia="en-US"/>
              <w:del w:id="5521" w:author="523" w:date="2015-03-16T13:25:00Z"/>
            </w:rPr>
          </w:pPr>
          <w:del w:id="5517" w:author="523" w:date="2015-03-16T13:25:00Z">
            <w:r>
              <w:rPr/>
              <w:delText>5.1.4.6.12</w:delText>
            </w:r>
          </w:del>
          <w:del w:id="5518" w:author="523" w:date="2015-03-16T13:25:00Z">
            <w:r>
              <w:rPr>
                <w:rFonts w:cs="Calibri" w:ascii="Calibri" w:hAnsi="Calibri"/>
                <w:sz w:val="22"/>
                <w:szCs w:val="22"/>
                <w:lang w:val="en-US" w:eastAsia="en-US"/>
              </w:rPr>
              <w:tab/>
            </w:r>
          </w:del>
          <w:del w:id="5519" w:author="523" w:date="2015-03-16T13:25:00Z">
            <w:r>
              <w:rPr/>
              <w:delText>Originator SCCP Address</w:delText>
              <w:tab/>
            </w:r>
          </w:del>
          <w:hyperlink w:anchor="__RefHeading___Toc414277087">
            <w:del w:id="5520" w:author="523" w:date="2015-03-16T13:25:00Z">
              <w:r>
                <w:rPr>
                  <w:rStyle w:val="IndexLink"/>
                </w:rPr>
                <w:delText>81</w:delText>
              </w:r>
            </w:del>
          </w:hyperlink>
        </w:p>
        <w:p>
          <w:pPr>
            <w:pStyle w:val="Contents1"/>
            <w:rPr>
              <w:rFonts w:ascii="Calibri" w:hAnsi="Calibri" w:cs="Calibri"/>
              <w:sz w:val="22"/>
              <w:szCs w:val="22"/>
              <w:lang w:val="en-US" w:eastAsia="en-US"/>
              <w:del w:id="5526" w:author="523" w:date="2015-03-16T13:25:00Z"/>
            </w:rPr>
          </w:pPr>
          <w:del w:id="5522" w:author="523" w:date="2015-03-16T13:25:00Z">
            <w:r>
              <w:rPr/>
              <w:delText>5.1.4.6.13</w:delText>
            </w:r>
          </w:del>
          <w:del w:id="5523" w:author="523" w:date="2015-03-16T13:25:00Z">
            <w:r>
              <w:rPr>
                <w:rFonts w:cs="Calibri" w:ascii="Calibri" w:hAnsi="Calibri"/>
                <w:sz w:val="22"/>
                <w:szCs w:val="22"/>
                <w:lang w:val="en-US" w:eastAsia="en-US"/>
              </w:rPr>
              <w:tab/>
            </w:r>
          </w:del>
          <w:del w:id="5524" w:author="523" w:date="2015-03-16T13:25:00Z">
            <w:r>
              <w:rPr/>
              <w:delText>RAT Type</w:delText>
              <w:tab/>
            </w:r>
          </w:del>
          <w:hyperlink w:anchor="__RefHeading___Toc414277088">
            <w:del w:id="5525" w:author="523" w:date="2015-03-16T13:25:00Z">
              <w:r>
                <w:rPr>
                  <w:rStyle w:val="IndexLink"/>
                </w:rPr>
                <w:delText>81</w:delText>
              </w:r>
            </w:del>
          </w:hyperlink>
        </w:p>
        <w:p>
          <w:pPr>
            <w:pStyle w:val="Contents1"/>
            <w:rPr>
              <w:rFonts w:ascii="Calibri" w:hAnsi="Calibri" w:cs="Calibri"/>
              <w:sz w:val="22"/>
              <w:szCs w:val="22"/>
              <w:lang w:val="en-US" w:eastAsia="en-US"/>
              <w:del w:id="5531" w:author="523" w:date="2015-03-16T13:25:00Z"/>
            </w:rPr>
          </w:pPr>
          <w:del w:id="5527" w:author="523" w:date="2015-03-16T13:25:00Z">
            <w:r>
              <w:rPr/>
              <w:delText>5.1.4.6.14</w:delText>
            </w:r>
          </w:del>
          <w:del w:id="5528" w:author="523" w:date="2015-03-16T13:25:00Z">
            <w:r>
              <w:rPr>
                <w:rFonts w:cs="Calibri" w:ascii="Calibri" w:hAnsi="Calibri"/>
                <w:sz w:val="22"/>
                <w:szCs w:val="22"/>
                <w:lang w:val="en-US" w:eastAsia="en-US"/>
              </w:rPr>
              <w:tab/>
            </w:r>
          </w:del>
          <w:del w:id="5529" w:author="523" w:date="2015-03-16T13:25:00Z">
            <w:r>
              <w:rPr/>
              <w:delText>Recipient IMSI</w:delText>
              <w:tab/>
            </w:r>
          </w:del>
          <w:hyperlink w:anchor="__RefHeading___Toc414277089">
            <w:del w:id="5530" w:author="523" w:date="2015-03-16T13:25:00Z">
              <w:r>
                <w:rPr>
                  <w:rStyle w:val="IndexLink"/>
                </w:rPr>
                <w:delText>81</w:delText>
              </w:r>
            </w:del>
          </w:hyperlink>
        </w:p>
        <w:p>
          <w:pPr>
            <w:pStyle w:val="Contents1"/>
            <w:rPr>
              <w:rFonts w:ascii="Calibri" w:hAnsi="Calibri" w:cs="Calibri"/>
              <w:sz w:val="22"/>
              <w:szCs w:val="22"/>
              <w:lang w:val="en-US" w:eastAsia="en-US"/>
              <w:del w:id="5536" w:author="523" w:date="2015-03-16T13:25:00Z"/>
            </w:rPr>
          </w:pPr>
          <w:del w:id="5532" w:author="523" w:date="2015-03-16T13:25:00Z">
            <w:r>
              <w:rPr/>
              <w:delText>5.1.4.6.15</w:delText>
            </w:r>
          </w:del>
          <w:del w:id="5533" w:author="523" w:date="2015-03-16T13:25:00Z">
            <w:r>
              <w:rPr>
                <w:rFonts w:cs="Calibri" w:ascii="Calibri" w:hAnsi="Calibri"/>
                <w:sz w:val="22"/>
                <w:szCs w:val="22"/>
                <w:lang w:val="en-US" w:eastAsia="en-US"/>
              </w:rPr>
              <w:tab/>
            </w:r>
          </w:del>
          <w:del w:id="5534" w:author="523" w:date="2015-03-16T13:25:00Z">
            <w:r>
              <w:rPr/>
              <w:delText>Recipient Info</w:delText>
              <w:tab/>
            </w:r>
          </w:del>
          <w:hyperlink w:anchor="__RefHeading___Toc414277090">
            <w:del w:id="5535" w:author="523" w:date="2015-03-16T13:25:00Z">
              <w:r>
                <w:rPr>
                  <w:rStyle w:val="IndexLink"/>
                </w:rPr>
                <w:delText>81</w:delText>
              </w:r>
            </w:del>
          </w:hyperlink>
        </w:p>
        <w:p>
          <w:pPr>
            <w:pStyle w:val="Contents1"/>
            <w:rPr>
              <w:rFonts w:ascii="Calibri" w:hAnsi="Calibri" w:cs="Calibri"/>
              <w:sz w:val="22"/>
              <w:szCs w:val="22"/>
              <w:lang w:val="en-US" w:eastAsia="en-US"/>
              <w:del w:id="5541" w:author="523" w:date="2015-03-16T13:25:00Z"/>
            </w:rPr>
          </w:pPr>
          <w:del w:id="5537" w:author="523" w:date="2015-03-16T13:25:00Z">
            <w:r>
              <w:rPr/>
              <w:delText>5.1.4.6.16</w:delText>
            </w:r>
          </w:del>
          <w:del w:id="5538" w:author="523" w:date="2015-03-16T13:25:00Z">
            <w:r>
              <w:rPr>
                <w:rFonts w:cs="Calibri" w:ascii="Calibri" w:hAnsi="Calibri"/>
                <w:sz w:val="22"/>
                <w:szCs w:val="22"/>
                <w:lang w:val="en-US" w:eastAsia="en-US"/>
              </w:rPr>
              <w:tab/>
            </w:r>
          </w:del>
          <w:del w:id="5539" w:author="523" w:date="2015-03-16T13:25:00Z">
            <w:r>
              <w:rPr/>
              <w:delText>Recipient MSISDN</w:delText>
              <w:tab/>
            </w:r>
          </w:del>
          <w:hyperlink w:anchor="__RefHeading___Toc414277091">
            <w:del w:id="5540" w:author="523" w:date="2015-03-16T13:25:00Z">
              <w:r>
                <w:rPr>
                  <w:rStyle w:val="IndexLink"/>
                </w:rPr>
                <w:delText>82</w:delText>
              </w:r>
            </w:del>
          </w:hyperlink>
        </w:p>
        <w:p>
          <w:pPr>
            <w:pStyle w:val="Contents1"/>
            <w:rPr>
              <w:rFonts w:ascii="Calibri" w:hAnsi="Calibri" w:cs="Calibri"/>
              <w:sz w:val="22"/>
              <w:szCs w:val="22"/>
              <w:lang w:val="en-US" w:eastAsia="en-US"/>
              <w:del w:id="5546" w:author="523" w:date="2015-03-16T13:25:00Z"/>
            </w:rPr>
          </w:pPr>
          <w:del w:id="5542" w:author="523" w:date="2015-03-16T13:25:00Z">
            <w:r>
              <w:rPr/>
              <w:delText>5.1.4.6.17</w:delText>
            </w:r>
          </w:del>
          <w:del w:id="5543" w:author="523" w:date="2015-03-16T13:25:00Z">
            <w:r>
              <w:rPr>
                <w:rFonts w:cs="Calibri" w:ascii="Calibri" w:hAnsi="Calibri"/>
                <w:sz w:val="22"/>
                <w:szCs w:val="22"/>
                <w:lang w:val="en-US" w:eastAsia="en-US"/>
              </w:rPr>
              <w:tab/>
            </w:r>
          </w:del>
          <w:del w:id="5544" w:author="523" w:date="2015-03-16T13:25:00Z">
            <w:r>
              <w:rPr/>
              <w:delText>Recipient Other Address</w:delText>
              <w:tab/>
            </w:r>
          </w:del>
          <w:hyperlink w:anchor="__RefHeading___Toc414277092">
            <w:del w:id="5545" w:author="523" w:date="2015-03-16T13:25:00Z">
              <w:r>
                <w:rPr>
                  <w:rStyle w:val="IndexLink"/>
                </w:rPr>
                <w:delText>82</w:delText>
              </w:r>
            </w:del>
          </w:hyperlink>
        </w:p>
        <w:p>
          <w:pPr>
            <w:pStyle w:val="Contents1"/>
            <w:rPr>
              <w:rFonts w:ascii="Calibri" w:hAnsi="Calibri" w:cs="Calibri"/>
              <w:sz w:val="22"/>
              <w:szCs w:val="22"/>
              <w:lang w:val="en-US" w:eastAsia="en-US"/>
              <w:del w:id="5551" w:author="523" w:date="2015-03-16T13:25:00Z"/>
            </w:rPr>
          </w:pPr>
          <w:del w:id="5547" w:author="523" w:date="2015-03-16T13:25:00Z">
            <w:r>
              <w:rPr/>
              <w:delText>5.1.4.6.18</w:delText>
            </w:r>
          </w:del>
          <w:del w:id="5548" w:author="523" w:date="2015-03-16T13:25:00Z">
            <w:r>
              <w:rPr>
                <w:rFonts w:cs="Calibri" w:ascii="Calibri" w:hAnsi="Calibri"/>
                <w:sz w:val="22"/>
                <w:szCs w:val="22"/>
                <w:lang w:val="en-US" w:eastAsia="en-US"/>
              </w:rPr>
              <w:tab/>
            </w:r>
          </w:del>
          <w:del w:id="5549" w:author="523" w:date="2015-03-16T13:25:00Z">
            <w:r>
              <w:rPr/>
              <w:delText>Recipient Received Address</w:delText>
              <w:tab/>
            </w:r>
          </w:del>
          <w:hyperlink w:anchor="__RefHeading___Toc414277093">
            <w:del w:id="5550" w:author="523" w:date="2015-03-16T13:25:00Z">
              <w:r>
                <w:rPr>
                  <w:rStyle w:val="IndexLink"/>
                </w:rPr>
                <w:delText>82</w:delText>
              </w:r>
            </w:del>
          </w:hyperlink>
        </w:p>
        <w:p>
          <w:pPr>
            <w:pStyle w:val="Contents1"/>
            <w:rPr>
              <w:rFonts w:ascii="Calibri" w:hAnsi="Calibri" w:cs="Calibri"/>
              <w:sz w:val="22"/>
              <w:szCs w:val="22"/>
              <w:lang w:val="en-US" w:eastAsia="en-US"/>
              <w:del w:id="5556" w:author="523" w:date="2015-03-16T13:25:00Z"/>
            </w:rPr>
          </w:pPr>
          <w:del w:id="5552" w:author="523" w:date="2015-03-16T13:25:00Z">
            <w:r>
              <w:rPr/>
              <w:delText>5.1.4.6.19</w:delText>
            </w:r>
          </w:del>
          <w:del w:id="5553" w:author="523" w:date="2015-03-16T13:25:00Z">
            <w:r>
              <w:rPr>
                <w:rFonts w:cs="Calibri" w:ascii="Calibri" w:hAnsi="Calibri"/>
                <w:sz w:val="22"/>
                <w:szCs w:val="22"/>
                <w:lang w:val="en-US" w:eastAsia="en-US"/>
              </w:rPr>
              <w:tab/>
            </w:r>
          </w:del>
          <w:del w:id="5554" w:author="523" w:date="2015-03-16T13:25:00Z">
            <w:r>
              <w:rPr/>
              <w:delText>Recipient SCCP Address</w:delText>
              <w:tab/>
            </w:r>
          </w:del>
          <w:hyperlink w:anchor="__RefHeading___Toc414277094">
            <w:del w:id="5555" w:author="523" w:date="2015-03-16T13:25:00Z">
              <w:r>
                <w:rPr>
                  <w:rStyle w:val="IndexLink"/>
                </w:rPr>
                <w:delText>82</w:delText>
              </w:r>
            </w:del>
          </w:hyperlink>
        </w:p>
        <w:p>
          <w:pPr>
            <w:pStyle w:val="Contents1"/>
            <w:rPr>
              <w:rFonts w:ascii="Calibri" w:hAnsi="Calibri" w:cs="Calibri"/>
              <w:sz w:val="22"/>
              <w:szCs w:val="22"/>
              <w:lang w:val="en-US" w:eastAsia="en-US"/>
              <w:del w:id="5561" w:author="523" w:date="2015-03-16T13:25:00Z"/>
            </w:rPr>
          </w:pPr>
          <w:del w:id="5557" w:author="523" w:date="2015-03-16T13:25:00Z">
            <w:r>
              <w:rPr/>
              <w:delText>5.1.4.6.20</w:delText>
            </w:r>
          </w:del>
          <w:del w:id="5558" w:author="523" w:date="2015-03-16T13:25:00Z">
            <w:r>
              <w:rPr>
                <w:rFonts w:cs="Calibri" w:ascii="Calibri" w:hAnsi="Calibri"/>
                <w:sz w:val="22"/>
                <w:szCs w:val="22"/>
                <w:lang w:val="en-US" w:eastAsia="en-US"/>
              </w:rPr>
              <w:tab/>
            </w:r>
          </w:del>
          <w:del w:id="5559" w:author="523" w:date="2015-03-16T13:25:00Z">
            <w:r>
              <w:rPr/>
              <w:delText>Record Type</w:delText>
              <w:tab/>
            </w:r>
          </w:del>
          <w:hyperlink w:anchor="__RefHeading___Toc414277095">
            <w:del w:id="5560" w:author="523" w:date="2015-03-16T13:25:00Z">
              <w:r>
                <w:rPr>
                  <w:rStyle w:val="IndexLink"/>
                </w:rPr>
                <w:delText>82</w:delText>
              </w:r>
            </w:del>
          </w:hyperlink>
        </w:p>
        <w:p>
          <w:pPr>
            <w:pStyle w:val="Contents1"/>
            <w:rPr>
              <w:rFonts w:ascii="Calibri" w:hAnsi="Calibri" w:cs="Calibri"/>
              <w:sz w:val="22"/>
              <w:szCs w:val="22"/>
              <w:lang w:val="en-US" w:eastAsia="en-US"/>
              <w:del w:id="5566" w:author="523" w:date="2015-03-16T13:25:00Z"/>
            </w:rPr>
          </w:pPr>
          <w:del w:id="5562" w:author="523" w:date="2015-03-16T13:25:00Z">
            <w:r>
              <w:rPr/>
              <w:delText>5.1.4.6.21</w:delText>
            </w:r>
          </w:del>
          <w:del w:id="5563" w:author="523" w:date="2015-03-16T13:25:00Z">
            <w:r>
              <w:rPr>
                <w:rFonts w:cs="Calibri" w:ascii="Calibri" w:hAnsi="Calibri"/>
                <w:sz w:val="22"/>
                <w:szCs w:val="22"/>
                <w:lang w:val="en-US" w:eastAsia="en-US"/>
              </w:rPr>
              <w:tab/>
            </w:r>
          </w:del>
          <w:del w:id="5564" w:author="523" w:date="2015-03-16T13:25:00Z">
            <w:r>
              <w:rPr/>
              <w:delText>Record Extensions</w:delText>
              <w:tab/>
            </w:r>
          </w:del>
          <w:hyperlink w:anchor="__RefHeading___Toc414277096">
            <w:del w:id="5565" w:author="523" w:date="2015-03-16T13:25:00Z">
              <w:r>
                <w:rPr>
                  <w:rStyle w:val="IndexLink"/>
                </w:rPr>
                <w:delText>82</w:delText>
              </w:r>
            </w:del>
          </w:hyperlink>
        </w:p>
        <w:p>
          <w:pPr>
            <w:pStyle w:val="Contents1"/>
            <w:rPr>
              <w:rFonts w:ascii="Calibri" w:hAnsi="Calibri" w:cs="Calibri"/>
              <w:sz w:val="22"/>
              <w:szCs w:val="22"/>
              <w:lang w:val="en-US" w:eastAsia="en-US"/>
              <w:del w:id="5571" w:author="523" w:date="2015-03-16T13:25:00Z"/>
            </w:rPr>
          </w:pPr>
          <w:del w:id="5567" w:author="523" w:date="2015-03-16T13:25:00Z">
            <w:r>
              <w:rPr/>
              <w:delText>5.1.4.6.22</w:delText>
            </w:r>
          </w:del>
          <w:del w:id="5568" w:author="523" w:date="2015-03-16T13:25:00Z">
            <w:r>
              <w:rPr>
                <w:rFonts w:cs="Calibri" w:ascii="Calibri" w:hAnsi="Calibri"/>
                <w:sz w:val="22"/>
                <w:szCs w:val="22"/>
                <w:lang w:val="en-US" w:eastAsia="en-US"/>
              </w:rPr>
              <w:tab/>
            </w:r>
          </w:del>
          <w:del w:id="5569" w:author="523" w:date="2015-03-16T13:25:00Z">
            <w:r>
              <w:rPr/>
              <w:delText>Served IMEI</w:delText>
              <w:tab/>
            </w:r>
          </w:del>
          <w:hyperlink w:anchor="__RefHeading___Toc414277097">
            <w:del w:id="5570" w:author="523" w:date="2015-03-16T13:25:00Z">
              <w:r>
                <w:rPr>
                  <w:rStyle w:val="IndexLink"/>
                </w:rPr>
                <w:delText>82</w:delText>
              </w:r>
            </w:del>
          </w:hyperlink>
        </w:p>
        <w:p>
          <w:pPr>
            <w:pStyle w:val="Contents1"/>
            <w:rPr>
              <w:rFonts w:ascii="Calibri" w:hAnsi="Calibri" w:cs="Calibri"/>
              <w:sz w:val="22"/>
              <w:szCs w:val="22"/>
              <w:lang w:val="en-US" w:eastAsia="en-US"/>
              <w:del w:id="5576" w:author="523" w:date="2015-03-16T13:25:00Z"/>
            </w:rPr>
          </w:pPr>
          <w:del w:id="5572" w:author="523" w:date="2015-03-16T13:25:00Z">
            <w:r>
              <w:rPr/>
              <w:delText>5.1.4.6.23</w:delText>
            </w:r>
          </w:del>
          <w:del w:id="5573" w:author="523" w:date="2015-03-16T13:25:00Z">
            <w:r>
              <w:rPr>
                <w:rFonts w:cs="Calibri" w:ascii="Calibri" w:hAnsi="Calibri"/>
                <w:sz w:val="22"/>
                <w:szCs w:val="22"/>
                <w:lang w:val="en-US" w:eastAsia="en-US"/>
              </w:rPr>
              <w:tab/>
            </w:r>
          </w:del>
          <w:del w:id="5574" w:author="523" w:date="2015-03-16T13:25:00Z">
            <w:r>
              <w:rPr/>
              <w:delText>SM Data Coding Scheme</w:delText>
              <w:tab/>
            </w:r>
          </w:del>
          <w:hyperlink w:anchor="__RefHeading___Toc414277098">
            <w:del w:id="5575" w:author="523" w:date="2015-03-16T13:25:00Z">
              <w:r>
                <w:rPr>
                  <w:rStyle w:val="IndexLink"/>
                </w:rPr>
                <w:delText>82</w:delText>
              </w:r>
            </w:del>
          </w:hyperlink>
        </w:p>
        <w:p>
          <w:pPr>
            <w:pStyle w:val="Contents1"/>
            <w:rPr>
              <w:rFonts w:ascii="Calibri" w:hAnsi="Calibri" w:cs="Calibri"/>
              <w:sz w:val="22"/>
              <w:szCs w:val="22"/>
              <w:lang w:val="en-US" w:eastAsia="en-US"/>
              <w:del w:id="5581" w:author="523" w:date="2015-03-16T13:25:00Z"/>
            </w:rPr>
          </w:pPr>
          <w:del w:id="5577" w:author="523" w:date="2015-03-16T13:25:00Z">
            <w:r>
              <w:rPr/>
              <w:delText>5.1.4.6.24</w:delText>
            </w:r>
          </w:del>
          <w:del w:id="5578" w:author="523" w:date="2015-03-16T13:25:00Z">
            <w:r>
              <w:rPr>
                <w:rFonts w:cs="Calibri" w:ascii="Calibri" w:hAnsi="Calibri"/>
                <w:sz w:val="22"/>
                <w:szCs w:val="22"/>
                <w:lang w:val="en-US" w:eastAsia="en-US"/>
              </w:rPr>
              <w:tab/>
            </w:r>
          </w:del>
          <w:del w:id="5579" w:author="523" w:date="2015-03-16T13:25:00Z">
            <w:r>
              <w:rPr/>
              <w:delText>SM Delivery Report Requested</w:delText>
              <w:tab/>
            </w:r>
          </w:del>
          <w:hyperlink w:anchor="__RefHeading___Toc414277099">
            <w:del w:id="5580" w:author="523" w:date="2015-03-16T13:25:00Z">
              <w:r>
                <w:rPr>
                  <w:rStyle w:val="IndexLink"/>
                </w:rPr>
                <w:delText>82</w:delText>
              </w:r>
            </w:del>
          </w:hyperlink>
        </w:p>
        <w:p>
          <w:pPr>
            <w:pStyle w:val="Contents1"/>
            <w:rPr>
              <w:rFonts w:ascii="Calibri" w:hAnsi="Calibri" w:cs="Calibri"/>
              <w:sz w:val="22"/>
              <w:szCs w:val="22"/>
              <w:lang w:val="en-US" w:eastAsia="en-US"/>
              <w:del w:id="5586" w:author="523" w:date="2015-03-16T13:25:00Z"/>
            </w:rPr>
          </w:pPr>
          <w:del w:id="5582" w:author="523" w:date="2015-03-16T13:25:00Z">
            <w:r>
              <w:rPr/>
              <w:delText>5.1.4.6.25</w:delText>
            </w:r>
          </w:del>
          <w:del w:id="5583" w:author="523" w:date="2015-03-16T13:25:00Z">
            <w:r>
              <w:rPr>
                <w:rFonts w:cs="Calibri" w:ascii="Calibri" w:hAnsi="Calibri"/>
                <w:sz w:val="22"/>
                <w:szCs w:val="22"/>
                <w:lang w:val="en-US" w:eastAsia="en-US"/>
              </w:rPr>
              <w:tab/>
            </w:r>
          </w:del>
          <w:del w:id="5584" w:author="523" w:date="2015-03-16T13:25:00Z">
            <w:r>
              <w:rPr/>
              <w:delText>SM Destination Interface</w:delText>
              <w:tab/>
            </w:r>
          </w:del>
          <w:hyperlink w:anchor="__RefHeading___Toc414277100">
            <w:del w:id="5585" w:author="523" w:date="2015-03-16T13:25:00Z">
              <w:r>
                <w:rPr>
                  <w:rStyle w:val="IndexLink"/>
                </w:rPr>
                <w:delText>82</w:delText>
              </w:r>
            </w:del>
          </w:hyperlink>
        </w:p>
        <w:p>
          <w:pPr>
            <w:pStyle w:val="Contents1"/>
            <w:rPr>
              <w:rFonts w:ascii="Calibri" w:hAnsi="Calibri" w:cs="Calibri"/>
              <w:sz w:val="22"/>
              <w:szCs w:val="22"/>
              <w:lang w:val="en-US" w:eastAsia="en-US"/>
              <w:del w:id="5592" w:author="523" w:date="2015-03-16T13:25:00Z"/>
            </w:rPr>
          </w:pPr>
          <w:del w:id="5587" w:author="523" w:date="2015-03-16T13:25:00Z">
            <w:r>
              <w:rPr>
                <w:lang w:val="en-GB" w:eastAsia="en-US"/>
              </w:rPr>
              <w:delText>5.1.4.6.26</w:delText>
            </w:r>
          </w:del>
          <w:del w:id="5588" w:author="523" w:date="2015-03-16T13:25:00Z">
            <w:r>
              <w:rPr>
                <w:rFonts w:cs="Calibri" w:ascii="Calibri" w:hAnsi="Calibri"/>
                <w:sz w:val="22"/>
                <w:szCs w:val="22"/>
                <w:lang w:val="en-GB" w:eastAsia="en-US"/>
              </w:rPr>
              <w:tab/>
            </w:r>
          </w:del>
          <w:del w:id="5589" w:author="523" w:date="2015-03-16T13:25:00Z">
            <w:r>
              <w:rPr>
                <w:lang w:val="en-US" w:eastAsia="en-US"/>
              </w:rPr>
              <w:delText xml:space="preserve">SM </w:delText>
            </w:r>
          </w:del>
          <w:del w:id="5590" w:author="523" w:date="2015-03-16T13:25:00Z">
            <w:r>
              <w:rPr/>
              <w:delText>Device Trigger Indicator</w:delText>
              <w:tab/>
            </w:r>
          </w:del>
          <w:hyperlink w:anchor="__RefHeading___Toc414277101">
            <w:del w:id="5591" w:author="523" w:date="2015-03-16T13:25:00Z">
              <w:r>
                <w:rPr>
                  <w:rStyle w:val="IndexLink"/>
                </w:rPr>
                <w:delText>82</w:delText>
              </w:r>
            </w:del>
          </w:hyperlink>
        </w:p>
        <w:p>
          <w:pPr>
            <w:pStyle w:val="Contents1"/>
            <w:rPr>
              <w:rFonts w:ascii="Calibri" w:hAnsi="Calibri" w:cs="Calibri"/>
              <w:sz w:val="22"/>
              <w:szCs w:val="22"/>
              <w:lang w:val="en-US" w:eastAsia="en-US"/>
              <w:del w:id="5598" w:author="523" w:date="2015-03-16T13:25:00Z"/>
            </w:rPr>
          </w:pPr>
          <w:del w:id="5593" w:author="523" w:date="2015-03-16T13:25:00Z">
            <w:r>
              <w:rPr>
                <w:lang w:val="en-GB" w:eastAsia="en-US"/>
              </w:rPr>
              <w:delText>5.1.4.6.27</w:delText>
            </w:r>
          </w:del>
          <w:del w:id="5594" w:author="523" w:date="2015-03-16T13:25:00Z">
            <w:r>
              <w:rPr>
                <w:rFonts w:cs="Calibri" w:ascii="Calibri" w:hAnsi="Calibri"/>
                <w:sz w:val="22"/>
                <w:szCs w:val="22"/>
                <w:lang w:val="en-GB" w:eastAsia="en-US"/>
              </w:rPr>
              <w:tab/>
            </w:r>
          </w:del>
          <w:del w:id="5595" w:author="523" w:date="2015-03-16T13:25:00Z">
            <w:r>
              <w:rPr>
                <w:lang w:val="en-US" w:eastAsia="en-US"/>
              </w:rPr>
              <w:delText xml:space="preserve">SM </w:delText>
            </w:r>
          </w:del>
          <w:del w:id="5596" w:author="523" w:date="2015-03-16T13:25:00Z">
            <w:r>
              <w:rPr/>
              <w:delText>Device Trigger information</w:delText>
              <w:tab/>
            </w:r>
          </w:del>
          <w:hyperlink w:anchor="__RefHeading___Toc414277102">
            <w:del w:id="5597" w:author="523" w:date="2015-03-16T13:25:00Z">
              <w:r>
                <w:rPr>
                  <w:rStyle w:val="IndexLink"/>
                </w:rPr>
                <w:delText>82</w:delText>
              </w:r>
            </w:del>
          </w:hyperlink>
        </w:p>
        <w:p>
          <w:pPr>
            <w:pStyle w:val="Contents1"/>
            <w:rPr>
              <w:rFonts w:ascii="Calibri" w:hAnsi="Calibri" w:cs="Calibri"/>
              <w:sz w:val="22"/>
              <w:szCs w:val="22"/>
              <w:lang w:val="en-US" w:eastAsia="en-US"/>
              <w:del w:id="5603" w:author="523" w:date="2015-03-16T13:25:00Z"/>
            </w:rPr>
          </w:pPr>
          <w:del w:id="5599" w:author="523" w:date="2015-03-16T13:25:00Z">
            <w:r>
              <w:rPr/>
              <w:delText>5.1.4.6.28</w:delText>
            </w:r>
          </w:del>
          <w:del w:id="5600" w:author="523" w:date="2015-03-16T13:25:00Z">
            <w:r>
              <w:rPr>
                <w:rFonts w:cs="Calibri" w:ascii="Calibri" w:hAnsi="Calibri"/>
                <w:sz w:val="22"/>
                <w:szCs w:val="22"/>
                <w:lang w:val="en-US" w:eastAsia="en-US"/>
              </w:rPr>
              <w:tab/>
            </w:r>
          </w:del>
          <w:del w:id="5601" w:author="523" w:date="2015-03-16T13:25:00Z">
            <w:r>
              <w:rPr/>
              <w:delText>SM Discharge Time</w:delText>
              <w:tab/>
            </w:r>
          </w:del>
          <w:hyperlink w:anchor="__RefHeading___Toc414277103">
            <w:del w:id="5602" w:author="523" w:date="2015-03-16T13:25:00Z">
              <w:r>
                <w:rPr>
                  <w:rStyle w:val="IndexLink"/>
                </w:rPr>
                <w:delText>83</w:delText>
              </w:r>
            </w:del>
          </w:hyperlink>
        </w:p>
        <w:p>
          <w:pPr>
            <w:pStyle w:val="Contents1"/>
            <w:rPr>
              <w:rFonts w:ascii="Calibri" w:hAnsi="Calibri" w:cs="Calibri"/>
              <w:sz w:val="22"/>
              <w:szCs w:val="22"/>
              <w:lang w:val="en-US" w:eastAsia="en-US"/>
              <w:del w:id="5609" w:author="523" w:date="2015-03-16T13:25:00Z"/>
            </w:rPr>
          </w:pPr>
          <w:del w:id="5604" w:author="523" w:date="2015-03-16T13:25:00Z">
            <w:r>
              <w:rPr>
                <w:lang w:val="en-GB" w:eastAsia="en-US"/>
              </w:rPr>
              <w:delText>5.1.4.6.29</w:delText>
            </w:r>
          </w:del>
          <w:del w:id="5605" w:author="523" w:date="2015-03-16T13:25:00Z">
            <w:r>
              <w:rPr>
                <w:rFonts w:cs="Calibri" w:ascii="Calibri" w:hAnsi="Calibri"/>
                <w:sz w:val="22"/>
                <w:szCs w:val="22"/>
                <w:lang w:val="en-GB" w:eastAsia="en-US"/>
              </w:rPr>
              <w:tab/>
            </w:r>
          </w:del>
          <w:del w:id="5606" w:author="523" w:date="2015-03-16T13:25:00Z">
            <w:r>
              <w:rPr>
                <w:lang w:val="en-US" w:eastAsia="en-US"/>
              </w:rPr>
              <w:delText xml:space="preserve">SM </w:delText>
            </w:r>
          </w:del>
          <w:del w:id="5607" w:author="523" w:date="2015-03-16T13:25:00Z">
            <w:r>
              <w:rPr/>
              <w:delText>DT Priority Indication</w:delText>
              <w:tab/>
            </w:r>
          </w:del>
          <w:hyperlink w:anchor="__RefHeading___Toc414277104">
            <w:del w:id="5608" w:author="523" w:date="2015-03-16T13:25:00Z">
              <w:r>
                <w:rPr>
                  <w:rStyle w:val="IndexLink"/>
                </w:rPr>
                <w:delText>83</w:delText>
              </w:r>
            </w:del>
          </w:hyperlink>
        </w:p>
        <w:p>
          <w:pPr>
            <w:pStyle w:val="Contents1"/>
            <w:rPr>
              <w:rFonts w:ascii="Calibri" w:hAnsi="Calibri" w:cs="Calibri"/>
              <w:sz w:val="22"/>
              <w:szCs w:val="22"/>
              <w:lang w:val="en-US" w:eastAsia="en-US"/>
              <w:del w:id="5615" w:author="523" w:date="2015-03-16T13:25:00Z"/>
            </w:rPr>
          </w:pPr>
          <w:del w:id="5610" w:author="523" w:date="2015-03-16T13:25:00Z">
            <w:r>
              <w:rPr>
                <w:lang w:val="en-GB" w:eastAsia="en-US"/>
              </w:rPr>
              <w:delText>5.1.4.6.30</w:delText>
            </w:r>
          </w:del>
          <w:del w:id="5611" w:author="523" w:date="2015-03-16T13:25:00Z">
            <w:r>
              <w:rPr>
                <w:rFonts w:cs="Calibri" w:ascii="Calibri" w:hAnsi="Calibri"/>
                <w:sz w:val="22"/>
                <w:szCs w:val="22"/>
                <w:lang w:val="en-GB" w:eastAsia="en-US"/>
              </w:rPr>
              <w:tab/>
            </w:r>
          </w:del>
          <w:del w:id="5612" w:author="523" w:date="2015-03-16T13:25:00Z">
            <w:r>
              <w:rPr>
                <w:lang w:val="en-US" w:eastAsia="en-US"/>
              </w:rPr>
              <w:delText xml:space="preserve">SM </w:delText>
            </w:r>
          </w:del>
          <w:del w:id="5613" w:author="523" w:date="2015-03-16T13:25:00Z">
            <w:r>
              <w:rPr/>
              <w:delText>DT Reference Number</w:delText>
              <w:tab/>
            </w:r>
          </w:del>
          <w:hyperlink w:anchor="__RefHeading___Toc414277105">
            <w:del w:id="5614" w:author="523" w:date="2015-03-16T13:25:00Z">
              <w:r>
                <w:rPr>
                  <w:rStyle w:val="IndexLink"/>
                </w:rPr>
                <w:delText>83</w:delText>
              </w:r>
            </w:del>
          </w:hyperlink>
        </w:p>
        <w:p>
          <w:pPr>
            <w:pStyle w:val="Contents1"/>
            <w:rPr>
              <w:rFonts w:ascii="Calibri" w:hAnsi="Calibri" w:cs="Calibri"/>
              <w:sz w:val="22"/>
              <w:szCs w:val="22"/>
              <w:lang w:val="en-US" w:eastAsia="en-US"/>
              <w:del w:id="5621" w:author="523" w:date="2015-03-16T13:25:00Z"/>
            </w:rPr>
          </w:pPr>
          <w:del w:id="5616" w:author="523" w:date="2015-03-16T13:25:00Z">
            <w:r>
              <w:rPr>
                <w:lang w:val="en-GB" w:eastAsia="en-US"/>
              </w:rPr>
              <w:delText>5.1.4.6.31</w:delText>
            </w:r>
          </w:del>
          <w:del w:id="5617" w:author="523" w:date="2015-03-16T13:25:00Z">
            <w:r>
              <w:rPr>
                <w:rFonts w:cs="Calibri" w:ascii="Calibri" w:hAnsi="Calibri"/>
                <w:sz w:val="22"/>
                <w:szCs w:val="22"/>
                <w:lang w:val="en-GB" w:eastAsia="en-US"/>
              </w:rPr>
              <w:tab/>
            </w:r>
          </w:del>
          <w:del w:id="5618" w:author="523" w:date="2015-03-16T13:25:00Z">
            <w:r>
              <w:rPr>
                <w:lang w:val="en-US" w:eastAsia="en-US"/>
              </w:rPr>
              <w:delText xml:space="preserve">SM </w:delText>
            </w:r>
          </w:del>
          <w:del w:id="5619" w:author="523" w:date="2015-03-16T13:25:00Z">
            <w:r>
              <w:rPr/>
              <w:delText>DT Validity Period</w:delText>
              <w:tab/>
            </w:r>
          </w:del>
          <w:hyperlink w:anchor="__RefHeading___Toc414277106">
            <w:del w:id="5620" w:author="523" w:date="2015-03-16T13:25:00Z">
              <w:r>
                <w:rPr>
                  <w:rStyle w:val="IndexLink"/>
                </w:rPr>
                <w:delText>83</w:delText>
              </w:r>
            </w:del>
          </w:hyperlink>
        </w:p>
        <w:p>
          <w:pPr>
            <w:pStyle w:val="Contents1"/>
            <w:rPr>
              <w:rFonts w:ascii="Calibri" w:hAnsi="Calibri" w:cs="Calibri"/>
              <w:sz w:val="22"/>
              <w:szCs w:val="22"/>
              <w:lang w:val="en-US" w:eastAsia="en-US"/>
              <w:del w:id="5626" w:author="523" w:date="2015-03-16T13:25:00Z"/>
            </w:rPr>
          </w:pPr>
          <w:del w:id="5622" w:author="523" w:date="2015-03-16T13:25:00Z">
            <w:r>
              <w:rPr/>
              <w:delText>5.1.4.6.32</w:delText>
            </w:r>
          </w:del>
          <w:del w:id="5623" w:author="523" w:date="2015-03-16T13:25:00Z">
            <w:r>
              <w:rPr>
                <w:rFonts w:cs="Calibri" w:ascii="Calibri" w:hAnsi="Calibri"/>
                <w:sz w:val="22"/>
                <w:szCs w:val="22"/>
                <w:lang w:val="en-US" w:eastAsia="en-US"/>
              </w:rPr>
              <w:tab/>
            </w:r>
          </w:del>
          <w:del w:id="5624" w:author="523" w:date="2015-03-16T13:25:00Z">
            <w:r>
              <w:rPr/>
              <w:delText>SM Message Type</w:delText>
              <w:tab/>
            </w:r>
          </w:del>
          <w:hyperlink w:anchor="__RefHeading___Toc414277107">
            <w:del w:id="5625" w:author="523" w:date="2015-03-16T13:25:00Z">
              <w:r>
                <w:rPr>
                  <w:rStyle w:val="IndexLink"/>
                </w:rPr>
                <w:delText>83</w:delText>
              </w:r>
            </w:del>
          </w:hyperlink>
        </w:p>
        <w:p>
          <w:pPr>
            <w:pStyle w:val="Contents1"/>
            <w:rPr>
              <w:rFonts w:ascii="Calibri" w:hAnsi="Calibri" w:cs="Calibri"/>
              <w:sz w:val="22"/>
              <w:szCs w:val="22"/>
              <w:lang w:val="en-US" w:eastAsia="en-US"/>
              <w:del w:id="5631" w:author="523" w:date="2015-03-16T13:25:00Z"/>
            </w:rPr>
          </w:pPr>
          <w:del w:id="5627" w:author="523" w:date="2015-03-16T13:25:00Z">
            <w:r>
              <w:rPr/>
              <w:delText>5.1.4.6.33</w:delText>
            </w:r>
          </w:del>
          <w:del w:id="5628" w:author="523" w:date="2015-03-16T13:25:00Z">
            <w:r>
              <w:rPr>
                <w:rFonts w:cs="Calibri" w:ascii="Calibri" w:hAnsi="Calibri"/>
                <w:sz w:val="22"/>
                <w:szCs w:val="22"/>
                <w:lang w:val="en-US" w:eastAsia="en-US"/>
              </w:rPr>
              <w:tab/>
            </w:r>
          </w:del>
          <w:del w:id="5629" w:author="523" w:date="2015-03-16T13:25:00Z">
            <w:r>
              <w:rPr/>
              <w:delText>SM Originator Interface</w:delText>
              <w:tab/>
            </w:r>
          </w:del>
          <w:hyperlink w:anchor="__RefHeading___Toc414277108">
            <w:del w:id="5630" w:author="523" w:date="2015-03-16T13:25:00Z">
              <w:r>
                <w:rPr>
                  <w:rStyle w:val="IndexLink"/>
                </w:rPr>
                <w:delText>83</w:delText>
              </w:r>
            </w:del>
          </w:hyperlink>
        </w:p>
        <w:p>
          <w:pPr>
            <w:pStyle w:val="Contents1"/>
            <w:rPr>
              <w:rFonts w:ascii="Calibri" w:hAnsi="Calibri" w:cs="Calibri"/>
              <w:sz w:val="22"/>
              <w:szCs w:val="22"/>
              <w:lang w:val="en-US" w:eastAsia="en-US"/>
              <w:del w:id="5637" w:author="523" w:date="2015-03-16T13:25:00Z"/>
            </w:rPr>
          </w:pPr>
          <w:del w:id="5632" w:author="523" w:date="2015-03-16T13:25:00Z">
            <w:r>
              <w:rPr>
                <w:lang w:val="en-GB" w:eastAsia="en-US"/>
              </w:rPr>
              <w:delText>5.1.4.6.34</w:delText>
            </w:r>
          </w:del>
          <w:del w:id="5633" w:author="523" w:date="2015-03-16T13:25:00Z">
            <w:r>
              <w:rPr>
                <w:rFonts w:cs="Calibri" w:ascii="Calibri" w:hAnsi="Calibri"/>
                <w:sz w:val="22"/>
                <w:szCs w:val="22"/>
                <w:lang w:val="en-GB" w:eastAsia="en-US"/>
              </w:rPr>
              <w:tab/>
            </w:r>
          </w:del>
          <w:del w:id="5634" w:author="523" w:date="2015-03-16T13:25:00Z">
            <w:r>
              <w:rPr>
                <w:rFonts w:eastAsia="MS Mincho;ＭＳ 明朝"/>
                <w:lang w:val="it-IT" w:eastAsia="en-US"/>
              </w:rPr>
              <w:delText>SM Originator Protocol Id</w:delText>
            </w:r>
          </w:del>
          <w:del w:id="5635" w:author="523" w:date="2015-03-16T13:25:00Z">
            <w:r>
              <w:rPr/>
              <w:tab/>
            </w:r>
          </w:del>
          <w:hyperlink w:anchor="__RefHeading___Toc414277109">
            <w:del w:id="5636" w:author="523" w:date="2015-03-16T13:25:00Z">
              <w:r>
                <w:rPr>
                  <w:rStyle w:val="IndexLink"/>
                </w:rPr>
                <w:delText>83</w:delText>
              </w:r>
            </w:del>
          </w:hyperlink>
        </w:p>
        <w:p>
          <w:pPr>
            <w:pStyle w:val="Contents1"/>
            <w:rPr>
              <w:rFonts w:ascii="Calibri" w:hAnsi="Calibri" w:cs="Calibri"/>
              <w:sz w:val="22"/>
              <w:szCs w:val="22"/>
              <w:lang w:val="en-US" w:eastAsia="en-US"/>
              <w:del w:id="5642" w:author="523" w:date="2015-03-16T13:25:00Z"/>
            </w:rPr>
          </w:pPr>
          <w:del w:id="5638" w:author="523" w:date="2015-03-16T13:25:00Z">
            <w:r>
              <w:rPr/>
              <w:delText>5.1.4.6.35</w:delText>
            </w:r>
          </w:del>
          <w:del w:id="5639" w:author="523" w:date="2015-03-16T13:25:00Z">
            <w:r>
              <w:rPr>
                <w:rFonts w:cs="Calibri" w:ascii="Calibri" w:hAnsi="Calibri"/>
                <w:sz w:val="22"/>
                <w:szCs w:val="22"/>
                <w:lang w:val="en-US" w:eastAsia="en-US"/>
              </w:rPr>
              <w:tab/>
            </w:r>
          </w:del>
          <w:del w:id="5640" w:author="523" w:date="2015-03-16T13:25:00Z">
            <w:r>
              <w:rPr/>
              <w:delText>SM Priority</w:delText>
              <w:tab/>
            </w:r>
          </w:del>
          <w:hyperlink w:anchor="__RefHeading___Toc414277110">
            <w:del w:id="5641" w:author="523" w:date="2015-03-16T13:25:00Z">
              <w:r>
                <w:rPr>
                  <w:rStyle w:val="IndexLink"/>
                </w:rPr>
                <w:delText>83</w:delText>
              </w:r>
            </w:del>
          </w:hyperlink>
        </w:p>
        <w:p>
          <w:pPr>
            <w:pStyle w:val="Contents1"/>
            <w:rPr>
              <w:rFonts w:ascii="Calibri" w:hAnsi="Calibri" w:cs="Calibri"/>
              <w:sz w:val="22"/>
              <w:szCs w:val="22"/>
              <w:lang w:val="en-US" w:eastAsia="en-US"/>
              <w:del w:id="5647" w:author="523" w:date="2015-03-16T13:25:00Z"/>
            </w:rPr>
          </w:pPr>
          <w:del w:id="5643" w:author="523" w:date="2015-03-16T13:25:00Z">
            <w:r>
              <w:rPr/>
              <w:delText>5.1.4.6.36</w:delText>
            </w:r>
          </w:del>
          <w:del w:id="5644" w:author="523" w:date="2015-03-16T13:25:00Z">
            <w:r>
              <w:rPr>
                <w:rFonts w:cs="Calibri" w:ascii="Calibri" w:hAnsi="Calibri"/>
                <w:sz w:val="22"/>
                <w:szCs w:val="22"/>
                <w:lang w:val="en-US" w:eastAsia="en-US"/>
              </w:rPr>
              <w:tab/>
            </w:r>
          </w:del>
          <w:del w:id="5645" w:author="523" w:date="2015-03-16T13:25:00Z">
            <w:r>
              <w:rPr/>
              <w:delText>SM Recipient Protocol Id</w:delText>
              <w:tab/>
            </w:r>
          </w:del>
          <w:hyperlink w:anchor="__RefHeading___Toc414277111">
            <w:del w:id="5646" w:author="523" w:date="2015-03-16T13:25:00Z">
              <w:r>
                <w:rPr>
                  <w:rStyle w:val="IndexLink"/>
                </w:rPr>
                <w:delText>83</w:delText>
              </w:r>
            </w:del>
          </w:hyperlink>
        </w:p>
        <w:p>
          <w:pPr>
            <w:pStyle w:val="Contents1"/>
            <w:rPr>
              <w:rFonts w:ascii="Calibri" w:hAnsi="Calibri" w:cs="Calibri"/>
              <w:sz w:val="22"/>
              <w:szCs w:val="22"/>
              <w:lang w:val="en-US" w:eastAsia="en-US"/>
              <w:del w:id="5652" w:author="523" w:date="2015-03-16T13:25:00Z"/>
            </w:rPr>
          </w:pPr>
          <w:del w:id="5648" w:author="523" w:date="2015-03-16T13:25:00Z">
            <w:r>
              <w:rPr/>
              <w:delText>5.1.4.6.37</w:delText>
            </w:r>
          </w:del>
          <w:del w:id="5649" w:author="523" w:date="2015-03-16T13:25:00Z">
            <w:r>
              <w:rPr>
                <w:rFonts w:cs="Calibri" w:ascii="Calibri" w:hAnsi="Calibri"/>
                <w:sz w:val="22"/>
                <w:szCs w:val="22"/>
                <w:lang w:val="en-US" w:eastAsia="en-US"/>
              </w:rPr>
              <w:tab/>
            </w:r>
          </w:del>
          <w:del w:id="5650" w:author="523" w:date="2015-03-16T13:25:00Z">
            <w:r>
              <w:rPr/>
              <w:delText>SM Reply Path Requested</w:delText>
              <w:tab/>
            </w:r>
          </w:del>
          <w:hyperlink w:anchor="__RefHeading___Toc414277112">
            <w:del w:id="5651" w:author="523" w:date="2015-03-16T13:25:00Z">
              <w:r>
                <w:rPr>
                  <w:rStyle w:val="IndexLink"/>
                </w:rPr>
                <w:delText>83</w:delText>
              </w:r>
            </w:del>
          </w:hyperlink>
        </w:p>
        <w:p>
          <w:pPr>
            <w:pStyle w:val="Contents1"/>
            <w:rPr>
              <w:rFonts w:ascii="Calibri" w:hAnsi="Calibri" w:cs="Calibri"/>
              <w:sz w:val="22"/>
              <w:szCs w:val="22"/>
              <w:lang w:val="en-US" w:eastAsia="en-US"/>
              <w:del w:id="5658" w:author="523" w:date="2015-03-16T13:25:00Z"/>
            </w:rPr>
          </w:pPr>
          <w:del w:id="5653" w:author="523" w:date="2015-03-16T13:25:00Z">
            <w:r>
              <w:rPr>
                <w:lang w:val="en-GB" w:eastAsia="en-US"/>
              </w:rPr>
              <w:delText>5.1.4.6.38</w:delText>
            </w:r>
          </w:del>
          <w:del w:id="5654" w:author="523" w:date="2015-03-16T13:25:00Z">
            <w:r>
              <w:rPr>
                <w:rFonts w:cs="Calibri" w:ascii="Calibri" w:hAnsi="Calibri"/>
                <w:sz w:val="22"/>
                <w:szCs w:val="22"/>
                <w:lang w:val="en-GB" w:eastAsia="en-US"/>
              </w:rPr>
              <w:tab/>
            </w:r>
          </w:del>
          <w:del w:id="5655" w:author="523" w:date="2015-03-16T13:25:00Z">
            <w:r>
              <w:rPr>
                <w:lang w:val="en-US" w:eastAsia="en-US"/>
              </w:rPr>
              <w:delText>SMS Application Port ID</w:delText>
            </w:r>
          </w:del>
          <w:del w:id="5656" w:author="523" w:date="2015-03-16T13:25:00Z">
            <w:r>
              <w:rPr/>
              <w:tab/>
            </w:r>
          </w:del>
          <w:hyperlink w:anchor="__RefHeading___Toc414277113">
            <w:del w:id="5657" w:author="523" w:date="2015-03-16T13:25:00Z">
              <w:r>
                <w:rPr>
                  <w:rStyle w:val="IndexLink"/>
                </w:rPr>
                <w:delText>83</w:delText>
              </w:r>
            </w:del>
          </w:hyperlink>
        </w:p>
        <w:p>
          <w:pPr>
            <w:pStyle w:val="Contents1"/>
            <w:rPr>
              <w:rFonts w:ascii="Calibri" w:hAnsi="Calibri" w:cs="Calibri"/>
              <w:sz w:val="22"/>
              <w:szCs w:val="22"/>
              <w:lang w:val="en-US" w:eastAsia="en-US"/>
              <w:del w:id="5665" w:author="523" w:date="2015-03-16T13:25:00Z"/>
            </w:rPr>
          </w:pPr>
          <w:del w:id="5659" w:author="523" w:date="2015-03-16T13:25:00Z">
            <w:r>
              <w:rPr/>
              <w:delText>5.1.4.6.39</w:delText>
            </w:r>
          </w:del>
          <w:del w:id="5660" w:author="523" w:date="2015-03-16T13:25:00Z">
            <w:r>
              <w:rPr>
                <w:rFonts w:cs="Calibri" w:ascii="Calibri" w:hAnsi="Calibri"/>
                <w:sz w:val="22"/>
                <w:szCs w:val="22"/>
                <w:lang w:val="en-US" w:eastAsia="en-US"/>
              </w:rPr>
              <w:tab/>
            </w:r>
          </w:del>
          <w:del w:id="5661" w:author="523" w:date="2015-03-16T13:25:00Z">
            <w:r>
              <w:rPr/>
              <w:delText xml:space="preserve">SM </w:delText>
            </w:r>
          </w:del>
          <w:del w:id="5662" w:author="523" w:date="2015-03-16T13:25:00Z">
            <w:r>
              <w:rPr>
                <w:lang w:val="en-US" w:eastAsia="en-US"/>
              </w:rPr>
              <w:delText>Sequence Number</w:delText>
            </w:r>
          </w:del>
          <w:del w:id="5663" w:author="523" w:date="2015-03-16T13:25:00Z">
            <w:r>
              <w:rPr/>
              <w:tab/>
            </w:r>
          </w:del>
          <w:hyperlink w:anchor="__RefHeading___Toc414277114">
            <w:del w:id="5664" w:author="523" w:date="2015-03-16T13:25:00Z">
              <w:r>
                <w:rPr>
                  <w:rStyle w:val="IndexLink"/>
                </w:rPr>
                <w:delText>83</w:delText>
              </w:r>
            </w:del>
          </w:hyperlink>
        </w:p>
        <w:p>
          <w:pPr>
            <w:pStyle w:val="Contents1"/>
            <w:rPr>
              <w:rFonts w:ascii="Calibri" w:hAnsi="Calibri" w:cs="Calibri"/>
              <w:sz w:val="22"/>
              <w:szCs w:val="22"/>
              <w:lang w:val="en-US" w:eastAsia="en-US"/>
              <w:del w:id="5671" w:author="523" w:date="2015-03-16T13:25:00Z"/>
            </w:rPr>
          </w:pPr>
          <w:del w:id="5666" w:author="523" w:date="2015-03-16T13:25:00Z">
            <w:r>
              <w:rPr>
                <w:lang w:val="en-GB" w:eastAsia="en-US"/>
              </w:rPr>
              <w:delText>5.1.4.6.40</w:delText>
            </w:r>
          </w:del>
          <w:del w:id="5667" w:author="523" w:date="2015-03-16T13:25:00Z">
            <w:r>
              <w:rPr>
                <w:rFonts w:cs="Calibri" w:ascii="Calibri" w:hAnsi="Calibri"/>
                <w:sz w:val="22"/>
                <w:szCs w:val="22"/>
                <w:lang w:val="en-GB" w:eastAsia="en-US"/>
              </w:rPr>
              <w:tab/>
            </w:r>
          </w:del>
          <w:del w:id="5668" w:author="523" w:date="2015-03-16T13:25:00Z">
            <w:r>
              <w:rPr>
                <w:lang w:val="en-US" w:eastAsia="en-US"/>
              </w:rPr>
              <w:delText xml:space="preserve">SM </w:delText>
            </w:r>
          </w:del>
          <w:del w:id="5669" w:author="523" w:date="2015-03-16T13:25:00Z">
            <w:r>
              <w:rPr/>
              <w:delText>Serving Node</w:delText>
              <w:tab/>
            </w:r>
          </w:del>
          <w:hyperlink w:anchor="__RefHeading___Toc414277115">
            <w:del w:id="5670" w:author="523" w:date="2015-03-16T13:25:00Z">
              <w:r>
                <w:rPr>
                  <w:rStyle w:val="IndexLink"/>
                </w:rPr>
                <w:delText>84</w:delText>
              </w:r>
            </w:del>
          </w:hyperlink>
        </w:p>
        <w:p>
          <w:pPr>
            <w:pStyle w:val="Contents1"/>
            <w:rPr>
              <w:rFonts w:ascii="Calibri" w:hAnsi="Calibri" w:cs="Calibri"/>
              <w:sz w:val="22"/>
              <w:szCs w:val="22"/>
              <w:lang w:val="en-US" w:eastAsia="en-US"/>
              <w:del w:id="5678" w:author="523" w:date="2015-03-16T13:25:00Z"/>
            </w:rPr>
          </w:pPr>
          <w:del w:id="5672" w:author="523" w:date="2015-03-16T13:25:00Z">
            <w:r>
              <w:rPr/>
              <w:delText>5.1.4.6.41</w:delText>
            </w:r>
          </w:del>
          <w:del w:id="5673" w:author="523" w:date="2015-03-16T13:25:00Z">
            <w:r>
              <w:rPr>
                <w:rFonts w:cs="Calibri" w:ascii="Calibri" w:hAnsi="Calibri"/>
                <w:sz w:val="22"/>
                <w:szCs w:val="22"/>
                <w:lang w:val="en-US" w:eastAsia="en-US"/>
              </w:rPr>
              <w:tab/>
            </w:r>
          </w:del>
          <w:del w:id="5674" w:author="523" w:date="2015-03-16T13:25:00Z">
            <w:r>
              <w:rPr/>
              <w:delText>Void</w:delText>
            </w:r>
          </w:del>
          <w:del w:id="5675" w:author="523" w:date="2015-03-16T13:25:00Z">
            <w:r>
              <w:rPr>
                <w:lang w:val="en-US" w:eastAsia="en-US"/>
              </w:rPr>
              <w:delText xml:space="preserve">5.1.4.6.42 </w:delText>
            </w:r>
          </w:del>
          <w:del w:id="5676" w:author="523" w:date="2015-03-16T13:25:00Z">
            <w:r>
              <w:rPr/>
              <w:delText>Void5.1.4.6.43 SM Status</w:delText>
              <w:tab/>
            </w:r>
          </w:del>
          <w:hyperlink w:anchor="__RefHeading___Toc414277116">
            <w:del w:id="5677" w:author="523" w:date="2015-03-16T13:25:00Z">
              <w:r>
                <w:rPr>
                  <w:rStyle w:val="IndexLink"/>
                </w:rPr>
                <w:delText>84</w:delText>
              </w:r>
            </w:del>
          </w:hyperlink>
        </w:p>
        <w:p>
          <w:pPr>
            <w:pStyle w:val="Contents1"/>
            <w:rPr>
              <w:rFonts w:ascii="Calibri" w:hAnsi="Calibri" w:cs="Calibri"/>
              <w:sz w:val="22"/>
              <w:szCs w:val="22"/>
              <w:lang w:val="en-US" w:eastAsia="en-US"/>
              <w:del w:id="5683" w:author="523" w:date="2015-03-16T13:25:00Z"/>
            </w:rPr>
          </w:pPr>
          <w:del w:id="5679" w:author="523" w:date="2015-03-16T13:25:00Z">
            <w:r>
              <w:rPr/>
              <w:delText>5.1.4.6.44</w:delText>
            </w:r>
          </w:del>
          <w:del w:id="5680" w:author="523" w:date="2015-03-16T13:25:00Z">
            <w:r>
              <w:rPr>
                <w:rFonts w:cs="Calibri" w:ascii="Calibri" w:hAnsi="Calibri"/>
                <w:sz w:val="22"/>
                <w:szCs w:val="22"/>
                <w:lang w:val="en-US" w:eastAsia="en-US"/>
              </w:rPr>
              <w:tab/>
            </w:r>
          </w:del>
          <w:del w:id="5681" w:author="523" w:date="2015-03-16T13:25:00Z">
            <w:r>
              <w:rPr/>
              <w:delText>SM Total Number</w:delText>
              <w:tab/>
            </w:r>
          </w:del>
          <w:hyperlink w:anchor="__RefHeading___Toc414277117">
            <w:del w:id="5682" w:author="523" w:date="2015-03-16T13:25:00Z">
              <w:r>
                <w:rPr>
                  <w:rStyle w:val="IndexLink"/>
                </w:rPr>
                <w:delText>84</w:delText>
              </w:r>
            </w:del>
          </w:hyperlink>
        </w:p>
        <w:p>
          <w:pPr>
            <w:pStyle w:val="Contents1"/>
            <w:rPr>
              <w:rFonts w:ascii="Calibri" w:hAnsi="Calibri" w:cs="Calibri"/>
              <w:sz w:val="22"/>
              <w:szCs w:val="22"/>
              <w:lang w:val="en-US" w:eastAsia="en-US"/>
              <w:del w:id="5688" w:author="523" w:date="2015-03-16T13:25:00Z"/>
            </w:rPr>
          </w:pPr>
          <w:del w:id="5684" w:author="523" w:date="2015-03-16T13:25:00Z">
            <w:r>
              <w:rPr/>
              <w:delText>5.1.4.6.45</w:delText>
            </w:r>
          </w:del>
          <w:del w:id="5685" w:author="523" w:date="2015-03-16T13:25:00Z">
            <w:r>
              <w:rPr>
                <w:rFonts w:cs="Calibri" w:ascii="Calibri" w:hAnsi="Calibri"/>
                <w:sz w:val="22"/>
                <w:szCs w:val="22"/>
                <w:lang w:val="en-US" w:eastAsia="en-US"/>
              </w:rPr>
              <w:tab/>
            </w:r>
          </w:del>
          <w:del w:id="5686" w:author="523" w:date="2015-03-16T13:25:00Z">
            <w:r>
              <w:rPr/>
              <w:delText>SM User Data Header</w:delText>
              <w:tab/>
            </w:r>
          </w:del>
          <w:hyperlink w:anchor="__RefHeading___Toc414277118">
            <w:del w:id="5687" w:author="523" w:date="2015-03-16T13:25:00Z">
              <w:r>
                <w:rPr>
                  <w:rStyle w:val="IndexLink"/>
                </w:rPr>
                <w:delText>84</w:delText>
              </w:r>
            </w:del>
          </w:hyperlink>
        </w:p>
        <w:p>
          <w:pPr>
            <w:pStyle w:val="Contents1"/>
            <w:rPr>
              <w:rFonts w:ascii="Calibri" w:hAnsi="Calibri" w:cs="Calibri"/>
              <w:sz w:val="22"/>
              <w:szCs w:val="22"/>
              <w:lang w:val="en-US" w:eastAsia="en-US"/>
              <w:del w:id="5693" w:author="523" w:date="2015-03-16T13:25:00Z"/>
            </w:rPr>
          </w:pPr>
          <w:del w:id="5689" w:author="523" w:date="2015-03-16T13:25:00Z">
            <w:r>
              <w:rPr/>
              <w:delText>5.1.4.6.45A</w:delText>
            </w:r>
          </w:del>
          <w:del w:id="5690" w:author="523" w:date="2015-03-16T13:25:00Z">
            <w:r>
              <w:rPr>
                <w:rFonts w:cs="Calibri" w:ascii="Calibri" w:hAnsi="Calibri"/>
                <w:sz w:val="22"/>
                <w:szCs w:val="22"/>
                <w:lang w:val="en-US" w:eastAsia="en-US"/>
              </w:rPr>
              <w:tab/>
            </w:r>
          </w:del>
          <w:del w:id="5691" w:author="523" w:date="2015-03-16T13:25:00Z">
            <w:r>
              <w:rPr/>
              <w:delText>SMS Node Address</w:delText>
              <w:tab/>
            </w:r>
          </w:del>
          <w:hyperlink w:anchor="__RefHeading___Toc414277119">
            <w:del w:id="5692" w:author="523" w:date="2015-03-16T13:25:00Z">
              <w:r>
                <w:rPr>
                  <w:rStyle w:val="IndexLink"/>
                </w:rPr>
                <w:delText>84</w:delText>
              </w:r>
            </w:del>
          </w:hyperlink>
        </w:p>
        <w:p>
          <w:pPr>
            <w:pStyle w:val="Contents1"/>
            <w:rPr>
              <w:rFonts w:ascii="Calibri" w:hAnsi="Calibri" w:cs="Calibri"/>
              <w:sz w:val="22"/>
              <w:szCs w:val="22"/>
              <w:lang w:val="en-US" w:eastAsia="en-US"/>
              <w:del w:id="5698" w:author="523" w:date="2015-03-16T13:25:00Z"/>
            </w:rPr>
          </w:pPr>
          <w:del w:id="5694" w:author="523" w:date="2015-03-16T13:25:00Z">
            <w:r>
              <w:rPr>
                <w:lang w:val="en-GB" w:eastAsia="en-US"/>
              </w:rPr>
              <w:delText>5.1.4.6.45B</w:delText>
            </w:r>
          </w:del>
          <w:del w:id="5695" w:author="523" w:date="2015-03-16T13:25:00Z">
            <w:r>
              <w:rPr>
                <w:rFonts w:cs="Calibri" w:ascii="Calibri" w:hAnsi="Calibri"/>
                <w:sz w:val="22"/>
                <w:szCs w:val="22"/>
                <w:lang w:val="en-GB" w:eastAsia="en-US"/>
              </w:rPr>
              <w:tab/>
            </w:r>
          </w:del>
          <w:del w:id="5696" w:author="523" w:date="2015-03-16T13:25:00Z">
            <w:r>
              <w:rPr/>
              <w:delText>SMS Result</w:delText>
              <w:tab/>
            </w:r>
          </w:del>
          <w:hyperlink w:anchor="__RefHeading___Toc414277120">
            <w:del w:id="5697" w:author="523" w:date="2015-03-16T13:25:00Z">
              <w:r>
                <w:rPr>
                  <w:rStyle w:val="IndexLink"/>
                </w:rPr>
                <w:delText>84</w:delText>
              </w:r>
            </w:del>
          </w:hyperlink>
        </w:p>
        <w:p>
          <w:pPr>
            <w:pStyle w:val="Contents1"/>
            <w:rPr>
              <w:rFonts w:ascii="Calibri" w:hAnsi="Calibri" w:cs="Calibri"/>
              <w:sz w:val="22"/>
              <w:szCs w:val="22"/>
              <w:lang w:val="en-US" w:eastAsia="en-US"/>
              <w:del w:id="5703" w:author="523" w:date="2015-03-16T13:25:00Z"/>
            </w:rPr>
          </w:pPr>
          <w:del w:id="5699" w:author="523" w:date="2015-03-16T13:25:00Z">
            <w:r>
              <w:rPr/>
              <w:delText>5.1.4.6.46</w:delText>
            </w:r>
          </w:del>
          <w:del w:id="5700" w:author="523" w:date="2015-03-16T13:25:00Z">
            <w:r>
              <w:rPr>
                <w:rFonts w:cs="Calibri" w:ascii="Calibri" w:hAnsi="Calibri"/>
                <w:sz w:val="22"/>
                <w:szCs w:val="22"/>
                <w:lang w:val="en-US" w:eastAsia="en-US"/>
              </w:rPr>
              <w:tab/>
            </w:r>
          </w:del>
          <w:del w:id="5701" w:author="523" w:date="2015-03-16T13:25:00Z">
            <w:r>
              <w:rPr/>
              <w:delText>Submission Time</w:delText>
              <w:tab/>
            </w:r>
          </w:del>
          <w:hyperlink w:anchor="__RefHeading___Toc414277121">
            <w:del w:id="5702" w:author="523" w:date="2015-03-16T13:25:00Z">
              <w:r>
                <w:rPr>
                  <w:rStyle w:val="IndexLink"/>
                </w:rPr>
                <w:delText>84</w:delText>
              </w:r>
            </w:del>
          </w:hyperlink>
        </w:p>
        <w:p>
          <w:pPr>
            <w:pStyle w:val="Contents1"/>
            <w:rPr>
              <w:rFonts w:ascii="Calibri" w:hAnsi="Calibri" w:cs="Calibri"/>
              <w:sz w:val="22"/>
              <w:szCs w:val="22"/>
              <w:lang w:val="en-US" w:eastAsia="en-US"/>
              <w:del w:id="5709" w:author="523" w:date="2015-03-16T13:25:00Z"/>
            </w:rPr>
          </w:pPr>
          <w:del w:id="5704" w:author="523" w:date="2015-03-16T13:25:00Z">
            <w:r>
              <w:rPr>
                <w:lang w:val="en-GB" w:eastAsia="en-US"/>
              </w:rPr>
              <w:delText>5.1.4.6.47</w:delText>
            </w:r>
          </w:del>
          <w:del w:id="5705" w:author="523" w:date="2015-03-16T13:25:00Z">
            <w:r>
              <w:rPr>
                <w:rFonts w:cs="Calibri" w:ascii="Calibri" w:hAnsi="Calibri"/>
                <w:sz w:val="22"/>
                <w:szCs w:val="22"/>
                <w:lang w:val="en-GB" w:eastAsia="en-US"/>
              </w:rPr>
              <w:tab/>
            </w:r>
          </w:del>
          <w:del w:id="5706" w:author="523" w:date="2015-03-16T13:25:00Z">
            <w:r>
              <w:rPr>
                <w:lang w:val="en-US" w:eastAsia="en-US"/>
              </w:rPr>
              <w:delText>UE Time Zone</w:delText>
            </w:r>
          </w:del>
          <w:del w:id="5707" w:author="523" w:date="2015-03-16T13:25:00Z">
            <w:r>
              <w:rPr/>
              <w:tab/>
            </w:r>
          </w:del>
          <w:hyperlink w:anchor="__RefHeading___Toc414277122">
            <w:del w:id="5708" w:author="523" w:date="2015-03-16T13:25:00Z">
              <w:r>
                <w:rPr>
                  <w:rStyle w:val="IndexLink"/>
                </w:rPr>
                <w:delText>84</w:delText>
              </w:r>
            </w:del>
          </w:hyperlink>
        </w:p>
        <w:p>
          <w:pPr>
            <w:pStyle w:val="Contents1"/>
            <w:rPr>
              <w:rFonts w:ascii="Calibri" w:hAnsi="Calibri" w:cs="Calibri"/>
              <w:sz w:val="22"/>
              <w:szCs w:val="22"/>
              <w:lang w:val="en-US" w:eastAsia="en-US"/>
              <w:del w:id="5714" w:author="523" w:date="2015-03-16T13:25:00Z"/>
            </w:rPr>
          </w:pPr>
          <w:del w:id="5710" w:author="523" w:date="2015-03-16T13:25:00Z">
            <w:r>
              <w:rPr/>
              <w:delText>5.1.4.6.48</w:delText>
            </w:r>
          </w:del>
          <w:del w:id="5711" w:author="523" w:date="2015-03-16T13:25:00Z">
            <w:r>
              <w:rPr>
                <w:rFonts w:cs="Calibri" w:ascii="Calibri" w:hAnsi="Calibri"/>
                <w:sz w:val="22"/>
                <w:szCs w:val="22"/>
                <w:lang w:val="en-US" w:eastAsia="en-US"/>
              </w:rPr>
              <w:tab/>
            </w:r>
          </w:del>
          <w:del w:id="5712" w:author="523" w:date="2015-03-16T13:25:00Z">
            <w:r>
              <w:rPr/>
              <w:delText>User Location Info</w:delText>
              <w:tab/>
            </w:r>
          </w:del>
          <w:hyperlink w:anchor="__RefHeading___Toc414277123">
            <w:del w:id="5713" w:author="523" w:date="2015-03-16T13:25:00Z">
              <w:r>
                <w:rPr>
                  <w:rStyle w:val="IndexLink"/>
                </w:rPr>
                <w:delText>84</w:delText>
              </w:r>
            </w:del>
          </w:hyperlink>
        </w:p>
        <w:p>
          <w:pPr>
            <w:pStyle w:val="Contents1"/>
            <w:rPr>
              <w:rFonts w:ascii="Calibri" w:hAnsi="Calibri" w:cs="Calibri"/>
              <w:sz w:val="22"/>
              <w:szCs w:val="22"/>
              <w:lang w:val="en-US" w:eastAsia="en-US"/>
              <w:del w:id="5720" w:author="523" w:date="2015-03-16T13:25:00Z"/>
            </w:rPr>
          </w:pPr>
          <w:del w:id="5715" w:author="523" w:date="2015-03-16T13:25:00Z">
            <w:r>
              <w:rPr/>
              <w:delText>5.1.4.7</w:delText>
            </w:r>
          </w:del>
          <w:del w:id="5716" w:author="523" w:date="2015-03-16T13:25:00Z">
            <w:r>
              <w:rPr>
                <w:rFonts w:cs="Calibri" w:ascii="Calibri" w:hAnsi="Calibri"/>
                <w:sz w:val="22"/>
                <w:szCs w:val="22"/>
                <w:lang w:val="en-US" w:eastAsia="en-US"/>
              </w:rPr>
              <w:tab/>
            </w:r>
          </w:del>
          <w:del w:id="5717" w:author="523" w:date="2015-03-16T13:25:00Z">
            <w:r>
              <w:rPr>
                <w:lang w:val="en-US" w:eastAsia="en-US"/>
              </w:rPr>
              <w:delText>ProSe</w:delText>
            </w:r>
          </w:del>
          <w:del w:id="5718" w:author="523" w:date="2015-03-16T13:25:00Z">
            <w:r>
              <w:rPr/>
              <w:delText xml:space="preserve"> CDR parameters</w:delText>
              <w:tab/>
            </w:r>
          </w:del>
          <w:hyperlink w:anchor="__RefHeading___Toc414277124">
            <w:del w:id="5719" w:author="523" w:date="2015-03-16T13:25:00Z">
              <w:r>
                <w:rPr>
                  <w:rStyle w:val="IndexLink"/>
                </w:rPr>
                <w:delText>84</w:delText>
              </w:r>
            </w:del>
          </w:hyperlink>
        </w:p>
        <w:p>
          <w:pPr>
            <w:pStyle w:val="Contents1"/>
            <w:rPr>
              <w:rFonts w:ascii="Calibri" w:hAnsi="Calibri" w:cs="Calibri"/>
              <w:sz w:val="22"/>
              <w:szCs w:val="22"/>
              <w:lang w:val="en-US" w:eastAsia="en-US"/>
              <w:del w:id="5727" w:author="523" w:date="2015-03-16T13:25:00Z"/>
            </w:rPr>
          </w:pPr>
          <w:del w:id="5721" w:author="523" w:date="2015-03-16T13:25:00Z">
            <w:r>
              <w:rPr/>
              <w:delText>5.1.4.</w:delText>
            </w:r>
          </w:del>
          <w:del w:id="5722" w:author="523" w:date="2015-03-16T13:25:00Z">
            <w:r>
              <w:rPr>
                <w:lang w:val="en-US" w:eastAsia="en-US"/>
              </w:rPr>
              <w:delText>7</w:delText>
            </w:r>
          </w:del>
          <w:del w:id="5723" w:author="523" w:date="2015-03-16T13:25:00Z">
            <w:r>
              <w:rPr/>
              <w:delText>.0</w:delText>
            </w:r>
          </w:del>
          <w:del w:id="5724" w:author="523" w:date="2015-03-16T13:25:00Z">
            <w:r>
              <w:rPr>
                <w:rFonts w:cs="Calibri" w:ascii="Calibri" w:hAnsi="Calibri"/>
                <w:sz w:val="22"/>
                <w:szCs w:val="22"/>
                <w:lang w:val="en-US" w:eastAsia="en-US"/>
              </w:rPr>
              <w:tab/>
            </w:r>
          </w:del>
          <w:del w:id="5725" w:author="523" w:date="2015-03-16T13:25:00Z">
            <w:r>
              <w:rPr/>
              <w:delText>Introduction</w:delText>
              <w:tab/>
            </w:r>
          </w:del>
          <w:hyperlink w:anchor="__RefHeading___Toc414277125">
            <w:del w:id="5726" w:author="523" w:date="2015-03-16T13:25:00Z">
              <w:r>
                <w:rPr>
                  <w:rStyle w:val="IndexLink"/>
                </w:rPr>
                <w:delText>84</w:delText>
              </w:r>
            </w:del>
          </w:hyperlink>
        </w:p>
        <w:p>
          <w:pPr>
            <w:pStyle w:val="Contents1"/>
            <w:rPr>
              <w:rFonts w:ascii="Calibri" w:hAnsi="Calibri" w:cs="Calibri"/>
              <w:sz w:val="22"/>
              <w:szCs w:val="22"/>
              <w:lang w:val="en-US" w:eastAsia="en-US"/>
              <w:del w:id="5736" w:author="523" w:date="2015-03-16T13:25:00Z"/>
            </w:rPr>
          </w:pPr>
          <w:del w:id="5728" w:author="523" w:date="2015-03-16T13:25:00Z">
            <w:r>
              <w:rPr/>
              <w:delText>5.1.4.</w:delText>
            </w:r>
          </w:del>
          <w:del w:id="5729" w:author="523" w:date="2015-03-16T13:25:00Z">
            <w:r>
              <w:rPr>
                <w:lang w:val="en-US" w:eastAsia="en-US"/>
              </w:rPr>
              <w:delText>7</w:delText>
            </w:r>
          </w:del>
          <w:del w:id="5730" w:author="523" w:date="2015-03-16T13:25:00Z">
            <w:r>
              <w:rPr/>
              <w:delText>.</w:delText>
            </w:r>
          </w:del>
          <w:del w:id="5731" w:author="523" w:date="2015-03-16T13:25:00Z">
            <w:r>
              <w:rPr>
                <w:lang w:val="en-US" w:eastAsia="en-US"/>
              </w:rPr>
              <w:delText>1</w:delText>
            </w:r>
          </w:del>
          <w:del w:id="5732" w:author="523" w:date="2015-03-16T13:25:00Z">
            <w:r>
              <w:rPr>
                <w:rFonts w:cs="Calibri" w:ascii="Calibri" w:hAnsi="Calibri"/>
                <w:sz w:val="22"/>
                <w:szCs w:val="22"/>
                <w:lang w:val="en-US" w:eastAsia="en-US"/>
              </w:rPr>
              <w:tab/>
            </w:r>
          </w:del>
          <w:del w:id="5733" w:author="523" w:date="2015-03-16T13:25:00Z">
            <w:r>
              <w:rPr>
                <w:lang w:val="en-US" w:eastAsia="en-US"/>
              </w:rPr>
              <w:delText>Announcing UE HPLMN Identifier</w:delText>
            </w:r>
          </w:del>
          <w:del w:id="5734" w:author="523" w:date="2015-03-16T13:25:00Z">
            <w:r>
              <w:rPr/>
              <w:tab/>
            </w:r>
          </w:del>
          <w:hyperlink w:anchor="__RefHeading___Toc414277126">
            <w:del w:id="5735" w:author="523" w:date="2015-03-16T13:25:00Z">
              <w:r>
                <w:rPr>
                  <w:rStyle w:val="IndexLink"/>
                </w:rPr>
                <w:delText>84</w:delText>
              </w:r>
            </w:del>
          </w:hyperlink>
        </w:p>
        <w:p>
          <w:pPr>
            <w:pStyle w:val="Contents1"/>
            <w:rPr>
              <w:rFonts w:ascii="Calibri" w:hAnsi="Calibri" w:cs="Calibri"/>
              <w:sz w:val="22"/>
              <w:szCs w:val="22"/>
              <w:lang w:val="en-US" w:eastAsia="en-US"/>
              <w:del w:id="5745" w:author="523" w:date="2015-03-16T13:25:00Z"/>
            </w:rPr>
          </w:pPr>
          <w:del w:id="5737" w:author="523" w:date="2015-03-16T13:25:00Z">
            <w:r>
              <w:rPr/>
              <w:delText>5.1.4.</w:delText>
            </w:r>
          </w:del>
          <w:del w:id="5738" w:author="523" w:date="2015-03-16T13:25:00Z">
            <w:r>
              <w:rPr>
                <w:lang w:val="en-US" w:eastAsia="en-US"/>
              </w:rPr>
              <w:delText>7</w:delText>
            </w:r>
          </w:del>
          <w:del w:id="5739" w:author="523" w:date="2015-03-16T13:25:00Z">
            <w:r>
              <w:rPr/>
              <w:delText>.</w:delText>
            </w:r>
          </w:del>
          <w:del w:id="5740" w:author="523" w:date="2015-03-16T13:25:00Z">
            <w:r>
              <w:rPr>
                <w:lang w:val="en-US" w:eastAsia="en-US"/>
              </w:rPr>
              <w:delText>2</w:delText>
            </w:r>
          </w:del>
          <w:del w:id="5741" w:author="523" w:date="2015-03-16T13:25:00Z">
            <w:r>
              <w:rPr>
                <w:rFonts w:cs="Calibri" w:ascii="Calibri" w:hAnsi="Calibri"/>
                <w:sz w:val="22"/>
                <w:szCs w:val="22"/>
                <w:lang w:val="en-US" w:eastAsia="en-US"/>
              </w:rPr>
              <w:tab/>
            </w:r>
          </w:del>
          <w:del w:id="5742" w:author="523" w:date="2015-03-16T13:25:00Z">
            <w:r>
              <w:rPr>
                <w:lang w:val="en-US" w:eastAsia="en-US"/>
              </w:rPr>
              <w:delText xml:space="preserve"> Announcing UE VPLMN Identifier</w:delText>
            </w:r>
          </w:del>
          <w:del w:id="5743" w:author="523" w:date="2015-03-16T13:25:00Z">
            <w:r>
              <w:rPr/>
              <w:tab/>
            </w:r>
          </w:del>
          <w:hyperlink w:anchor="__RefHeading___Toc414277127">
            <w:del w:id="5744" w:author="523" w:date="2015-03-16T13:25:00Z">
              <w:r>
                <w:rPr>
                  <w:rStyle w:val="IndexLink"/>
                </w:rPr>
                <w:delText>84</w:delText>
              </w:r>
            </w:del>
          </w:hyperlink>
        </w:p>
        <w:p>
          <w:pPr>
            <w:pStyle w:val="Contents1"/>
            <w:rPr>
              <w:rFonts w:ascii="Calibri" w:hAnsi="Calibri" w:cs="Calibri"/>
              <w:sz w:val="22"/>
              <w:szCs w:val="22"/>
              <w:lang w:val="en-US" w:eastAsia="en-US"/>
              <w:del w:id="5755" w:author="523" w:date="2015-03-16T13:25:00Z"/>
            </w:rPr>
          </w:pPr>
          <w:del w:id="5746" w:author="523" w:date="2015-03-16T13:25:00Z">
            <w:r>
              <w:rPr/>
              <w:delText>5.1.4.</w:delText>
            </w:r>
          </w:del>
          <w:del w:id="5747" w:author="523" w:date="2015-03-16T13:25:00Z">
            <w:r>
              <w:rPr>
                <w:lang w:val="en-US" w:eastAsia="en-US"/>
              </w:rPr>
              <w:delText>7</w:delText>
            </w:r>
          </w:del>
          <w:del w:id="5748" w:author="523" w:date="2015-03-16T13:25:00Z">
            <w:r>
              <w:rPr/>
              <w:delText>.</w:delText>
            </w:r>
          </w:del>
          <w:del w:id="5749" w:author="523" w:date="2015-03-16T13:25:00Z">
            <w:r>
              <w:rPr>
                <w:lang w:val="en-US" w:eastAsia="en-US"/>
              </w:rPr>
              <w:delText>3</w:delText>
            </w:r>
          </w:del>
          <w:del w:id="5750" w:author="523" w:date="2015-03-16T13:25:00Z">
            <w:r>
              <w:rPr>
                <w:rFonts w:cs="Calibri" w:ascii="Calibri" w:hAnsi="Calibri"/>
                <w:sz w:val="22"/>
                <w:szCs w:val="22"/>
                <w:lang w:val="en-US" w:eastAsia="en-US"/>
              </w:rPr>
              <w:tab/>
            </w:r>
          </w:del>
          <w:del w:id="5751" w:author="523" w:date="2015-03-16T13:25:00Z">
            <w:r>
              <w:rPr/>
              <w:delText>Application</w:delText>
            </w:r>
          </w:del>
          <w:del w:id="5752" w:author="523" w:date="2015-03-16T13:25:00Z">
            <w:r>
              <w:rPr>
                <w:lang w:val="en-US" w:eastAsia="en-US"/>
              </w:rPr>
              <w:delText xml:space="preserve"> </w:delText>
            </w:r>
          </w:del>
          <w:del w:id="5753" w:author="523" w:date="2015-03-16T13:25:00Z">
            <w:r>
              <w:rPr/>
              <w:delText>ID</w:delText>
              <w:tab/>
            </w:r>
          </w:del>
          <w:hyperlink w:anchor="__RefHeading___Toc414277128">
            <w:del w:id="5754" w:author="523" w:date="2015-03-16T13:25:00Z">
              <w:r>
                <w:rPr>
                  <w:rStyle w:val="IndexLink"/>
                </w:rPr>
                <w:delText>84</w:delText>
              </w:r>
            </w:del>
          </w:hyperlink>
        </w:p>
        <w:p>
          <w:pPr>
            <w:pStyle w:val="Contents1"/>
            <w:rPr>
              <w:rFonts w:ascii="Calibri" w:hAnsi="Calibri" w:cs="Calibri"/>
              <w:sz w:val="22"/>
              <w:szCs w:val="22"/>
              <w:lang w:val="en-US" w:eastAsia="en-US"/>
              <w:del w:id="5763" w:author="523" w:date="2015-03-16T13:25:00Z"/>
            </w:rPr>
          </w:pPr>
          <w:del w:id="5756" w:author="523" w:date="2015-03-16T13:25:00Z">
            <w:r>
              <w:rPr/>
              <w:delText>5.1.4.</w:delText>
            </w:r>
          </w:del>
          <w:del w:id="5757" w:author="523" w:date="2015-03-16T13:25:00Z">
            <w:r>
              <w:rPr>
                <w:lang w:val="en-US" w:eastAsia="en-US"/>
              </w:rPr>
              <w:delText>7</w:delText>
            </w:r>
          </w:del>
          <w:del w:id="5758" w:author="523" w:date="2015-03-16T13:25:00Z">
            <w:r>
              <w:rPr/>
              <w:delText>.</w:delText>
            </w:r>
          </w:del>
          <w:del w:id="5759" w:author="523" w:date="2015-03-16T13:25:00Z">
            <w:r>
              <w:rPr>
                <w:lang w:val="en-US" w:eastAsia="en-US"/>
              </w:rPr>
              <w:delText>4</w:delText>
            </w:r>
          </w:del>
          <w:del w:id="5760" w:author="523" w:date="2015-03-16T13:25:00Z">
            <w:r>
              <w:rPr>
                <w:rFonts w:cs="Calibri" w:ascii="Calibri" w:hAnsi="Calibri"/>
                <w:sz w:val="22"/>
                <w:szCs w:val="22"/>
                <w:lang w:val="en-US" w:eastAsia="en-US"/>
              </w:rPr>
              <w:tab/>
            </w:r>
          </w:del>
          <w:del w:id="5761" w:author="523" w:date="2015-03-16T13:25:00Z">
            <w:r>
              <w:rPr/>
              <w:delText>Cause for Record Closing</w:delText>
              <w:tab/>
            </w:r>
          </w:del>
          <w:hyperlink w:anchor="__RefHeading___Toc414277129">
            <w:del w:id="5762" w:author="523" w:date="2015-03-16T13:25:00Z">
              <w:r>
                <w:rPr>
                  <w:rStyle w:val="IndexLink"/>
                </w:rPr>
                <w:delText>85</w:delText>
              </w:r>
            </w:del>
          </w:hyperlink>
        </w:p>
        <w:p>
          <w:pPr>
            <w:pStyle w:val="Contents1"/>
            <w:rPr>
              <w:rFonts w:ascii="Calibri" w:hAnsi="Calibri" w:cs="Calibri"/>
              <w:sz w:val="22"/>
              <w:szCs w:val="22"/>
              <w:lang w:val="en-US" w:eastAsia="en-US"/>
              <w:del w:id="5773" w:author="523" w:date="2015-03-16T13:25:00Z"/>
            </w:rPr>
          </w:pPr>
          <w:del w:id="5764" w:author="523" w:date="2015-03-16T13:25:00Z">
            <w:r>
              <w:rPr/>
              <w:delText>5.1.4.</w:delText>
            </w:r>
          </w:del>
          <w:del w:id="5765" w:author="523" w:date="2015-03-16T13:25:00Z">
            <w:r>
              <w:rPr>
                <w:lang w:val="en-US" w:eastAsia="en-US"/>
              </w:rPr>
              <w:delText>7</w:delText>
            </w:r>
          </w:del>
          <w:del w:id="5766" w:author="523" w:date="2015-03-16T13:25:00Z">
            <w:r>
              <w:rPr/>
              <w:delText>.</w:delText>
            </w:r>
          </w:del>
          <w:del w:id="5767" w:author="523" w:date="2015-03-16T13:25:00Z">
            <w:r>
              <w:rPr>
                <w:lang w:val="en-US" w:eastAsia="en-US"/>
              </w:rPr>
              <w:delText>5</w:delText>
            </w:r>
          </w:del>
          <w:del w:id="5768" w:author="523" w:date="2015-03-16T13:25:00Z">
            <w:r>
              <w:rPr>
                <w:rFonts w:cs="Calibri" w:ascii="Calibri" w:hAnsi="Calibri"/>
                <w:sz w:val="22"/>
                <w:szCs w:val="22"/>
                <w:lang w:val="en-US" w:eastAsia="en-US"/>
              </w:rPr>
              <w:tab/>
            </w:r>
          </w:del>
          <w:del w:id="5769" w:author="523" w:date="2015-03-16T13:25:00Z">
            <w:r>
              <w:rPr>
                <w:rFonts w:cs="Arial"/>
                <w:lang w:val="en-US" w:eastAsia="en-US"/>
              </w:rPr>
              <w:delText xml:space="preserve"> </w:delText>
            </w:r>
          </w:del>
          <w:del w:id="5770" w:author="523" w:date="2015-03-16T13:25:00Z">
            <w:r>
              <w:rPr>
                <w:lang w:val="en-US" w:eastAsia="en-US"/>
              </w:rPr>
              <w:delText>Direct Discovery Model</w:delText>
            </w:r>
          </w:del>
          <w:del w:id="5771" w:author="523" w:date="2015-03-16T13:25:00Z">
            <w:r>
              <w:rPr/>
              <w:tab/>
            </w:r>
          </w:del>
          <w:hyperlink w:anchor="__RefHeading___Toc414277130">
            <w:del w:id="5772" w:author="523" w:date="2015-03-16T13:25:00Z">
              <w:r>
                <w:rPr>
                  <w:rStyle w:val="IndexLink"/>
                </w:rPr>
                <w:delText>85</w:delText>
              </w:r>
            </w:del>
          </w:hyperlink>
        </w:p>
        <w:p>
          <w:pPr>
            <w:pStyle w:val="Contents1"/>
            <w:rPr>
              <w:rFonts w:ascii="Calibri" w:hAnsi="Calibri" w:cs="Calibri"/>
              <w:sz w:val="22"/>
              <w:szCs w:val="22"/>
              <w:lang w:val="en-US" w:eastAsia="en-US"/>
              <w:del w:id="5782" w:author="523" w:date="2015-03-16T13:25:00Z"/>
            </w:rPr>
          </w:pPr>
          <w:del w:id="5774" w:author="523" w:date="2015-03-16T13:25:00Z">
            <w:r>
              <w:rPr/>
              <w:delText>5.1.4.</w:delText>
            </w:r>
          </w:del>
          <w:del w:id="5775" w:author="523" w:date="2015-03-16T13:25:00Z">
            <w:r>
              <w:rPr>
                <w:lang w:val="en-US" w:eastAsia="en-US"/>
              </w:rPr>
              <w:delText>7</w:delText>
            </w:r>
          </w:del>
          <w:del w:id="5776" w:author="523" w:date="2015-03-16T13:25:00Z">
            <w:r>
              <w:rPr/>
              <w:delText>.</w:delText>
            </w:r>
          </w:del>
          <w:del w:id="5777" w:author="523" w:date="2015-03-16T13:25:00Z">
            <w:r>
              <w:rPr>
                <w:lang w:val="en-US" w:eastAsia="en-US"/>
              </w:rPr>
              <w:delText>6</w:delText>
            </w:r>
          </w:del>
          <w:del w:id="5778" w:author="523" w:date="2015-03-16T13:25:00Z">
            <w:r>
              <w:rPr>
                <w:rFonts w:cs="Calibri" w:ascii="Calibri" w:hAnsi="Calibri"/>
                <w:sz w:val="22"/>
                <w:szCs w:val="22"/>
                <w:lang w:val="en-US" w:eastAsia="en-US"/>
              </w:rPr>
              <w:tab/>
            </w:r>
          </w:del>
          <w:del w:id="5779" w:author="523" w:date="2015-03-16T13:25:00Z">
            <w:r>
              <w:rPr>
                <w:lang w:val="en-US" w:eastAsia="en-US"/>
              </w:rPr>
              <w:delText>Layer two Group ID</w:delText>
            </w:r>
          </w:del>
          <w:del w:id="5780" w:author="523" w:date="2015-03-16T13:25:00Z">
            <w:r>
              <w:rPr/>
              <w:tab/>
            </w:r>
          </w:del>
          <w:hyperlink w:anchor="__RefHeading___Toc414277131">
            <w:del w:id="5781" w:author="523" w:date="2015-03-16T13:25:00Z">
              <w:r>
                <w:rPr>
                  <w:rStyle w:val="IndexLink"/>
                </w:rPr>
                <w:delText>85</w:delText>
              </w:r>
            </w:del>
          </w:hyperlink>
        </w:p>
        <w:p>
          <w:pPr>
            <w:pStyle w:val="Contents1"/>
            <w:rPr>
              <w:rFonts w:ascii="Calibri" w:hAnsi="Calibri" w:cs="Calibri"/>
              <w:sz w:val="22"/>
              <w:szCs w:val="22"/>
              <w:lang w:val="en-US" w:eastAsia="en-US"/>
              <w:del w:id="5791" w:author="523" w:date="2015-03-16T13:25:00Z"/>
            </w:rPr>
          </w:pPr>
          <w:del w:id="5783" w:author="523" w:date="2015-03-16T13:25:00Z">
            <w:r>
              <w:rPr/>
              <w:delText>5.1.4.</w:delText>
            </w:r>
          </w:del>
          <w:del w:id="5784" w:author="523" w:date="2015-03-16T13:25:00Z">
            <w:r>
              <w:rPr>
                <w:lang w:val="en-US" w:eastAsia="en-US"/>
              </w:rPr>
              <w:delText>7</w:delText>
            </w:r>
          </w:del>
          <w:del w:id="5785" w:author="523" w:date="2015-03-16T13:25:00Z">
            <w:r>
              <w:rPr/>
              <w:delText>.</w:delText>
            </w:r>
          </w:del>
          <w:del w:id="5786" w:author="523" w:date="2015-03-16T13:25:00Z">
            <w:r>
              <w:rPr>
                <w:lang w:val="en-US" w:eastAsia="en-US"/>
              </w:rPr>
              <w:delText>7</w:delText>
            </w:r>
          </w:del>
          <w:del w:id="5787" w:author="523" w:date="2015-03-16T13:25:00Z">
            <w:r>
              <w:rPr>
                <w:rFonts w:cs="Calibri" w:ascii="Calibri" w:hAnsi="Calibri"/>
                <w:sz w:val="22"/>
                <w:szCs w:val="22"/>
                <w:lang w:val="en-US" w:eastAsia="en-US"/>
              </w:rPr>
              <w:tab/>
            </w:r>
          </w:del>
          <w:del w:id="5788" w:author="523" w:date="2015-03-16T13:25:00Z">
            <w:r>
              <w:rPr>
                <w:lang w:val="en-US" w:eastAsia="en-US"/>
              </w:rPr>
              <w:delText>List of Direct Communication Data Container</w:delText>
            </w:r>
          </w:del>
          <w:del w:id="5789" w:author="523" w:date="2015-03-16T13:25:00Z">
            <w:r>
              <w:rPr/>
              <w:tab/>
            </w:r>
          </w:del>
          <w:hyperlink w:anchor="__RefHeading___Toc414277132">
            <w:del w:id="5790" w:author="523" w:date="2015-03-16T13:25:00Z">
              <w:r>
                <w:rPr>
                  <w:rStyle w:val="IndexLink"/>
                </w:rPr>
                <w:delText>85</w:delText>
              </w:r>
            </w:del>
          </w:hyperlink>
        </w:p>
        <w:p>
          <w:pPr>
            <w:pStyle w:val="Contents1"/>
            <w:rPr>
              <w:rFonts w:ascii="Calibri" w:hAnsi="Calibri" w:cs="Calibri"/>
              <w:sz w:val="22"/>
              <w:szCs w:val="22"/>
              <w:lang w:val="en-US" w:eastAsia="en-US"/>
              <w:del w:id="5803" w:author="523" w:date="2015-03-16T13:25:00Z"/>
            </w:rPr>
          </w:pPr>
          <w:del w:id="5792" w:author="523" w:date="2015-03-16T13:25:00Z">
            <w:r>
              <w:rPr/>
              <w:delText>5.1.4.</w:delText>
            </w:r>
          </w:del>
          <w:del w:id="5793" w:author="523" w:date="2015-03-16T13:25:00Z">
            <w:r>
              <w:rPr>
                <w:lang w:val="en-US" w:eastAsia="en-US"/>
              </w:rPr>
              <w:delText>7</w:delText>
            </w:r>
          </w:del>
          <w:del w:id="5794" w:author="523" w:date="2015-03-16T13:25:00Z">
            <w:r>
              <w:rPr/>
              <w:delText>.</w:delText>
            </w:r>
          </w:del>
          <w:del w:id="5795" w:author="523" w:date="2015-03-16T13:25:00Z">
            <w:r>
              <w:rPr>
                <w:lang w:val="en-US" w:eastAsia="en-US"/>
              </w:rPr>
              <w:delText>8</w:delText>
            </w:r>
          </w:del>
          <w:del w:id="5796" w:author="523" w:date="2015-03-16T13:25:00Z">
            <w:r>
              <w:rPr>
                <w:rFonts w:cs="Calibri" w:ascii="Calibri" w:hAnsi="Calibri"/>
                <w:sz w:val="22"/>
                <w:szCs w:val="22"/>
                <w:lang w:val="en-US" w:eastAsia="en-US"/>
              </w:rPr>
              <w:tab/>
            </w:r>
          </w:del>
          <w:del w:id="5797" w:author="523" w:date="2015-03-16T13:25:00Z">
            <w:r>
              <w:rPr/>
              <w:delText>Monitored</w:delText>
            </w:r>
          </w:del>
          <w:del w:id="5798" w:author="523" w:date="2015-03-16T13:25:00Z">
            <w:r>
              <w:rPr>
                <w:lang w:val="en-US" w:eastAsia="en-US"/>
              </w:rPr>
              <w:delText xml:space="preserve"> H</w:delText>
            </w:r>
          </w:del>
          <w:del w:id="5799" w:author="523" w:date="2015-03-16T13:25:00Z">
            <w:r>
              <w:rPr/>
              <w:delText>PLMN</w:delText>
            </w:r>
          </w:del>
          <w:del w:id="5800" w:author="523" w:date="2015-03-16T13:25:00Z">
            <w:r>
              <w:rPr>
                <w:lang w:val="en-US" w:eastAsia="en-US"/>
              </w:rPr>
              <w:delText xml:space="preserve"> </w:delText>
            </w:r>
          </w:del>
          <w:del w:id="5801" w:author="523" w:date="2015-03-16T13:25:00Z">
            <w:r>
              <w:rPr/>
              <w:delText>Identifier</w:delText>
              <w:tab/>
            </w:r>
          </w:del>
          <w:hyperlink w:anchor="__RefHeading___Toc414277133">
            <w:del w:id="5802" w:author="523" w:date="2015-03-16T13:25:00Z">
              <w:r>
                <w:rPr>
                  <w:rStyle w:val="IndexLink"/>
                </w:rPr>
                <w:delText>86</w:delText>
              </w:r>
            </w:del>
          </w:hyperlink>
        </w:p>
        <w:p>
          <w:pPr>
            <w:pStyle w:val="Contents1"/>
            <w:rPr>
              <w:rFonts w:ascii="Calibri" w:hAnsi="Calibri" w:cs="Calibri"/>
              <w:sz w:val="22"/>
              <w:szCs w:val="22"/>
              <w:lang w:val="en-US" w:eastAsia="en-US"/>
              <w:del w:id="5813" w:author="523" w:date="2015-03-16T13:25:00Z"/>
            </w:rPr>
          </w:pPr>
          <w:del w:id="5804" w:author="523" w:date="2015-03-16T13:25:00Z">
            <w:r>
              <w:rPr/>
              <w:delText>5.1.4.</w:delText>
            </w:r>
          </w:del>
          <w:del w:id="5805" w:author="523" w:date="2015-03-16T13:25:00Z">
            <w:r>
              <w:rPr>
                <w:lang w:val="en-US" w:eastAsia="en-US"/>
              </w:rPr>
              <w:delText>7</w:delText>
            </w:r>
          </w:del>
          <w:del w:id="5806" w:author="523" w:date="2015-03-16T13:25:00Z">
            <w:r>
              <w:rPr/>
              <w:delText>.</w:delText>
            </w:r>
          </w:del>
          <w:del w:id="5807" w:author="523" w:date="2015-03-16T13:25:00Z">
            <w:r>
              <w:rPr>
                <w:lang w:val="en-US" w:eastAsia="en-US"/>
              </w:rPr>
              <w:delText>9</w:delText>
            </w:r>
          </w:del>
          <w:del w:id="5808" w:author="523" w:date="2015-03-16T13:25:00Z">
            <w:r>
              <w:rPr>
                <w:rFonts w:cs="Calibri" w:ascii="Calibri" w:hAnsi="Calibri"/>
                <w:sz w:val="22"/>
                <w:szCs w:val="22"/>
                <w:lang w:val="en-US" w:eastAsia="en-US"/>
              </w:rPr>
              <w:tab/>
            </w:r>
          </w:del>
          <w:del w:id="5809" w:author="523" w:date="2015-03-16T13:25:00Z">
            <w:r>
              <w:rPr>
                <w:rFonts w:cs="Arial"/>
                <w:lang w:val="en-US" w:eastAsia="en-US"/>
              </w:rPr>
              <w:delText xml:space="preserve"> </w:delText>
            </w:r>
          </w:del>
          <w:del w:id="5810" w:author="523" w:date="2015-03-16T13:25:00Z">
            <w:r>
              <w:rPr>
                <w:lang w:val="en-US" w:eastAsia="en-US"/>
              </w:rPr>
              <w:delText>Monitoring UE PLMN Identifier</w:delText>
            </w:r>
          </w:del>
          <w:del w:id="5811" w:author="523" w:date="2015-03-16T13:25:00Z">
            <w:r>
              <w:rPr/>
              <w:tab/>
            </w:r>
          </w:del>
          <w:hyperlink w:anchor="__RefHeading___Toc414277134">
            <w:del w:id="5812" w:author="523" w:date="2015-03-16T13:25:00Z">
              <w:r>
                <w:rPr>
                  <w:rStyle w:val="IndexLink"/>
                </w:rPr>
                <w:delText>86</w:delText>
              </w:r>
            </w:del>
          </w:hyperlink>
        </w:p>
        <w:p>
          <w:pPr>
            <w:pStyle w:val="Contents1"/>
            <w:rPr>
              <w:rFonts w:ascii="Calibri" w:hAnsi="Calibri" w:cs="Calibri"/>
              <w:sz w:val="22"/>
              <w:szCs w:val="22"/>
              <w:lang w:val="en-US" w:eastAsia="en-US"/>
              <w:del w:id="5823" w:author="523" w:date="2015-03-16T13:25:00Z"/>
            </w:rPr>
          </w:pPr>
          <w:del w:id="5814" w:author="523" w:date="2015-03-16T13:25:00Z">
            <w:r>
              <w:rPr/>
              <w:delText>5.1.4.</w:delText>
            </w:r>
          </w:del>
          <w:del w:id="5815" w:author="523" w:date="2015-03-16T13:25:00Z">
            <w:r>
              <w:rPr>
                <w:lang w:val="en-US" w:eastAsia="en-US"/>
              </w:rPr>
              <w:delText>7</w:delText>
            </w:r>
          </w:del>
          <w:del w:id="5816" w:author="523" w:date="2015-03-16T13:25:00Z">
            <w:r>
              <w:rPr/>
              <w:delText>.</w:delText>
            </w:r>
          </w:del>
          <w:del w:id="5817" w:author="523" w:date="2015-03-16T13:25:00Z">
            <w:r>
              <w:rPr>
                <w:lang w:val="en-US" w:eastAsia="en-US"/>
              </w:rPr>
              <w:delText>10</w:delText>
            </w:r>
          </w:del>
          <w:del w:id="5818" w:author="523" w:date="2015-03-16T13:25:00Z">
            <w:r>
              <w:rPr>
                <w:rFonts w:cs="Calibri" w:ascii="Calibri" w:hAnsi="Calibri"/>
                <w:sz w:val="22"/>
                <w:szCs w:val="22"/>
                <w:lang w:val="en-US" w:eastAsia="en-US"/>
              </w:rPr>
              <w:tab/>
            </w:r>
          </w:del>
          <w:del w:id="5819" w:author="523" w:date="2015-03-16T13:25:00Z">
            <w:r>
              <w:rPr>
                <w:rFonts w:cs="Arial"/>
                <w:lang w:val="en-US" w:eastAsia="en-US"/>
              </w:rPr>
              <w:delText xml:space="preserve"> </w:delText>
            </w:r>
          </w:del>
          <w:del w:id="5820" w:author="523" w:date="2015-03-16T13:25:00Z">
            <w:r>
              <w:rPr>
                <w:lang w:val="en-US" w:eastAsia="en-US"/>
              </w:rPr>
              <w:delText>Monitoring UE Identifier</w:delText>
            </w:r>
          </w:del>
          <w:del w:id="5821" w:author="523" w:date="2015-03-16T13:25:00Z">
            <w:r>
              <w:rPr/>
              <w:tab/>
            </w:r>
          </w:del>
          <w:hyperlink w:anchor="__RefHeading___Toc414277135">
            <w:del w:id="5822" w:author="523" w:date="2015-03-16T13:25:00Z">
              <w:r>
                <w:rPr>
                  <w:rStyle w:val="IndexLink"/>
                </w:rPr>
                <w:delText>86</w:delText>
              </w:r>
            </w:del>
          </w:hyperlink>
        </w:p>
        <w:p>
          <w:pPr>
            <w:pStyle w:val="Contents1"/>
            <w:rPr>
              <w:rFonts w:ascii="Calibri" w:hAnsi="Calibri" w:cs="Calibri"/>
              <w:sz w:val="22"/>
              <w:szCs w:val="22"/>
              <w:lang w:val="en-US" w:eastAsia="en-US"/>
              <w:del w:id="5832" w:author="523" w:date="2015-03-16T13:25:00Z"/>
            </w:rPr>
          </w:pPr>
          <w:del w:id="5824" w:author="523" w:date="2015-03-16T13:25:00Z">
            <w:r>
              <w:rPr/>
              <w:delText>5.1.4.</w:delText>
            </w:r>
          </w:del>
          <w:del w:id="5825" w:author="523" w:date="2015-03-16T13:25:00Z">
            <w:r>
              <w:rPr>
                <w:lang w:val="en-US" w:eastAsia="en-US"/>
              </w:rPr>
              <w:delText>7</w:delText>
            </w:r>
          </w:del>
          <w:del w:id="5826" w:author="523" w:date="2015-03-16T13:25:00Z">
            <w:r>
              <w:rPr/>
              <w:delText>.</w:delText>
            </w:r>
          </w:del>
          <w:del w:id="5827" w:author="523" w:date="2015-03-16T13:25:00Z">
            <w:r>
              <w:rPr>
                <w:lang w:val="en-US" w:eastAsia="en-US"/>
              </w:rPr>
              <w:delText>11</w:delText>
            </w:r>
          </w:del>
          <w:del w:id="5828" w:author="523" w:date="2015-03-16T13:25:00Z">
            <w:r>
              <w:rPr>
                <w:rFonts w:cs="Calibri" w:ascii="Calibri" w:hAnsi="Calibri"/>
                <w:sz w:val="22"/>
                <w:szCs w:val="22"/>
                <w:lang w:val="en-US" w:eastAsia="en-US"/>
              </w:rPr>
              <w:tab/>
            </w:r>
          </w:del>
          <w:del w:id="5829" w:author="523" w:date="2015-03-16T13:25:00Z">
            <w:r>
              <w:rPr>
                <w:lang w:val="en-US" w:eastAsia="en-US"/>
              </w:rPr>
              <w:delText>Monitoring UE VPLMN Identifier</w:delText>
            </w:r>
          </w:del>
          <w:del w:id="5830" w:author="523" w:date="2015-03-16T13:25:00Z">
            <w:r>
              <w:rPr/>
              <w:tab/>
            </w:r>
          </w:del>
          <w:hyperlink w:anchor="__RefHeading___Toc414277136">
            <w:del w:id="5831" w:author="523" w:date="2015-03-16T13:25:00Z">
              <w:r>
                <w:rPr>
                  <w:rStyle w:val="IndexLink"/>
                </w:rPr>
                <w:delText>86</w:delText>
              </w:r>
            </w:del>
          </w:hyperlink>
        </w:p>
        <w:p>
          <w:pPr>
            <w:pStyle w:val="Contents1"/>
            <w:rPr>
              <w:rFonts w:ascii="Calibri" w:hAnsi="Calibri" w:cs="Calibri"/>
              <w:sz w:val="22"/>
              <w:szCs w:val="22"/>
              <w:lang w:val="en-US" w:eastAsia="en-US"/>
              <w:del w:id="5840" w:author="523" w:date="2015-03-16T13:25:00Z"/>
            </w:rPr>
          </w:pPr>
          <w:del w:id="5833" w:author="523" w:date="2015-03-16T13:25:00Z">
            <w:r>
              <w:rPr/>
              <w:delText>5.1.2.</w:delText>
            </w:r>
          </w:del>
          <w:del w:id="5834" w:author="523" w:date="2015-03-16T13:25:00Z">
            <w:r>
              <w:rPr>
                <w:lang w:val="en-US" w:eastAsia="en-US"/>
              </w:rPr>
              <w:delText>7</w:delText>
            </w:r>
          </w:del>
          <w:del w:id="5835" w:author="523" w:date="2015-03-16T13:25:00Z">
            <w:r>
              <w:rPr/>
              <w:delText>.</w:delText>
            </w:r>
          </w:del>
          <w:del w:id="5836" w:author="523" w:date="2015-03-16T13:25:00Z">
            <w:r>
              <w:rPr>
                <w:lang w:val="en-US" w:eastAsia="en-US"/>
              </w:rPr>
              <w:delText>12</w:delText>
            </w:r>
          </w:del>
          <w:del w:id="5837" w:author="523" w:date="2015-03-16T13:25:00Z">
            <w:r>
              <w:rPr>
                <w:rFonts w:cs="Calibri" w:ascii="Calibri" w:hAnsi="Calibri"/>
                <w:sz w:val="22"/>
                <w:szCs w:val="22"/>
                <w:lang w:val="en-US" w:eastAsia="en-US"/>
              </w:rPr>
              <w:tab/>
            </w:r>
          </w:del>
          <w:del w:id="5838" w:author="523" w:date="2015-03-16T13:25:00Z">
            <w:r>
              <w:rPr/>
              <w:delText>Node ID</w:delText>
              <w:tab/>
            </w:r>
          </w:del>
          <w:hyperlink w:anchor="__RefHeading___Toc414277137">
            <w:del w:id="5839" w:author="523" w:date="2015-03-16T13:25:00Z">
              <w:r>
                <w:rPr>
                  <w:rStyle w:val="IndexLink"/>
                </w:rPr>
                <w:delText>86</w:delText>
              </w:r>
            </w:del>
          </w:hyperlink>
        </w:p>
        <w:p>
          <w:pPr>
            <w:pStyle w:val="Contents1"/>
            <w:rPr>
              <w:rFonts w:ascii="Calibri" w:hAnsi="Calibri" w:cs="Calibri"/>
              <w:sz w:val="22"/>
              <w:szCs w:val="22"/>
              <w:lang w:val="en-US" w:eastAsia="en-US"/>
              <w:del w:id="5850" w:author="523" w:date="2015-03-16T13:25:00Z"/>
            </w:rPr>
          </w:pPr>
          <w:del w:id="5841" w:author="523" w:date="2015-03-16T13:25:00Z">
            <w:r>
              <w:rPr/>
              <w:delText>5.1.4.</w:delText>
            </w:r>
          </w:del>
          <w:del w:id="5842" w:author="523" w:date="2015-03-16T13:25:00Z">
            <w:r>
              <w:rPr>
                <w:lang w:val="en-US" w:eastAsia="en-US"/>
              </w:rPr>
              <w:delText>7</w:delText>
            </w:r>
          </w:del>
          <w:del w:id="5843" w:author="523" w:date="2015-03-16T13:25:00Z">
            <w:r>
              <w:rPr/>
              <w:delText>.</w:delText>
            </w:r>
          </w:del>
          <w:del w:id="5844" w:author="523" w:date="2015-03-16T13:25:00Z">
            <w:r>
              <w:rPr>
                <w:lang w:val="en-US" w:eastAsia="en-US"/>
              </w:rPr>
              <w:delText>13</w:delText>
            </w:r>
          </w:del>
          <w:del w:id="5845" w:author="523" w:date="2015-03-16T13:25:00Z">
            <w:r>
              <w:rPr>
                <w:rFonts w:cs="Calibri" w:ascii="Calibri" w:hAnsi="Calibri"/>
                <w:sz w:val="22"/>
                <w:szCs w:val="22"/>
                <w:lang w:val="en-US" w:eastAsia="en-US"/>
              </w:rPr>
              <w:tab/>
            </w:r>
          </w:del>
          <w:del w:id="5846" w:author="523" w:date="2015-03-16T13:25:00Z">
            <w:r>
              <w:rPr>
                <w:rFonts w:cs="Arial"/>
                <w:lang w:val="en-US" w:eastAsia="en-US"/>
              </w:rPr>
              <w:delText xml:space="preserve"> </w:delText>
            </w:r>
          </w:del>
          <w:del w:id="5847" w:author="523" w:date="2015-03-16T13:25:00Z">
            <w:r>
              <w:rPr>
                <w:lang w:val="en-US" w:eastAsia="en-US"/>
              </w:rPr>
              <w:delText>PC Three Control Protocol Cause</w:delText>
            </w:r>
          </w:del>
          <w:del w:id="5848" w:author="523" w:date="2015-03-16T13:25:00Z">
            <w:r>
              <w:rPr/>
              <w:tab/>
            </w:r>
          </w:del>
          <w:hyperlink w:anchor="__RefHeading___Toc414277138">
            <w:del w:id="5849" w:author="523" w:date="2015-03-16T13:25:00Z">
              <w:r>
                <w:rPr>
                  <w:rStyle w:val="IndexLink"/>
                </w:rPr>
                <w:delText>86</w:delText>
              </w:r>
            </w:del>
          </w:hyperlink>
        </w:p>
        <w:p>
          <w:pPr>
            <w:pStyle w:val="Contents1"/>
            <w:rPr>
              <w:rFonts w:ascii="Calibri" w:hAnsi="Calibri" w:cs="Calibri"/>
              <w:sz w:val="22"/>
              <w:szCs w:val="22"/>
              <w:lang w:val="en-US" w:eastAsia="en-US"/>
              <w:del w:id="5860" w:author="523" w:date="2015-03-16T13:25:00Z"/>
            </w:rPr>
          </w:pPr>
          <w:del w:id="5851" w:author="523" w:date="2015-03-16T13:25:00Z">
            <w:r>
              <w:rPr/>
              <w:delText>5.1.4.</w:delText>
            </w:r>
          </w:del>
          <w:del w:id="5852" w:author="523" w:date="2015-03-16T13:25:00Z">
            <w:r>
              <w:rPr>
                <w:lang w:val="en-US" w:eastAsia="en-US"/>
              </w:rPr>
              <w:delText>7</w:delText>
            </w:r>
          </w:del>
          <w:del w:id="5853" w:author="523" w:date="2015-03-16T13:25:00Z">
            <w:r>
              <w:rPr/>
              <w:delText>.</w:delText>
            </w:r>
          </w:del>
          <w:del w:id="5854" w:author="523" w:date="2015-03-16T13:25:00Z">
            <w:r>
              <w:rPr>
                <w:lang w:val="en-US" w:eastAsia="en-US"/>
              </w:rPr>
              <w:delText>14</w:delText>
            </w:r>
          </w:del>
          <w:del w:id="5855" w:author="523" w:date="2015-03-16T13:25:00Z">
            <w:r>
              <w:rPr>
                <w:rFonts w:cs="Calibri" w:ascii="Calibri" w:hAnsi="Calibri"/>
                <w:sz w:val="22"/>
                <w:szCs w:val="22"/>
                <w:lang w:val="en-US" w:eastAsia="en-US"/>
              </w:rPr>
              <w:tab/>
            </w:r>
          </w:del>
          <w:del w:id="5856" w:author="523" w:date="2015-03-16T13:25:00Z">
            <w:r>
              <w:rPr>
                <w:rFonts w:cs="Arial"/>
                <w:lang w:val="en-US" w:eastAsia="en-US"/>
              </w:rPr>
              <w:delText xml:space="preserve"> </w:delText>
            </w:r>
          </w:del>
          <w:del w:id="5857" w:author="523" w:date="2015-03-16T13:25:00Z">
            <w:r>
              <w:rPr>
                <w:lang w:val="en-US" w:eastAsia="en-US"/>
              </w:rPr>
              <w:delText>PC Three EPC Control Protocol Cause</w:delText>
            </w:r>
          </w:del>
          <w:del w:id="5858" w:author="523" w:date="2015-03-16T13:25:00Z">
            <w:r>
              <w:rPr/>
              <w:tab/>
            </w:r>
          </w:del>
          <w:hyperlink w:anchor="__RefHeading___Toc414277139">
            <w:del w:id="5859" w:author="523" w:date="2015-03-16T13:25:00Z">
              <w:r>
                <w:rPr>
                  <w:rStyle w:val="IndexLink"/>
                </w:rPr>
                <w:delText>86</w:delText>
              </w:r>
            </w:del>
          </w:hyperlink>
        </w:p>
        <w:p>
          <w:pPr>
            <w:pStyle w:val="Contents1"/>
            <w:rPr>
              <w:rFonts w:ascii="Calibri" w:hAnsi="Calibri" w:cs="Calibri"/>
              <w:sz w:val="22"/>
              <w:szCs w:val="22"/>
              <w:lang w:val="en-US" w:eastAsia="en-US"/>
              <w:del w:id="5870" w:author="523" w:date="2015-03-16T13:25:00Z"/>
            </w:rPr>
          </w:pPr>
          <w:del w:id="5861" w:author="523" w:date="2015-03-16T13:25:00Z">
            <w:r>
              <w:rPr/>
              <w:delText>5.1.4.</w:delText>
            </w:r>
          </w:del>
          <w:del w:id="5862" w:author="523" w:date="2015-03-16T13:25:00Z">
            <w:r>
              <w:rPr>
                <w:lang w:val="en-US" w:eastAsia="en-US"/>
              </w:rPr>
              <w:delText>7</w:delText>
            </w:r>
          </w:del>
          <w:del w:id="5863" w:author="523" w:date="2015-03-16T13:25:00Z">
            <w:r>
              <w:rPr/>
              <w:delText>.</w:delText>
            </w:r>
          </w:del>
          <w:del w:id="5864" w:author="523" w:date="2015-03-16T13:25:00Z">
            <w:r>
              <w:rPr>
                <w:lang w:val="en-US" w:eastAsia="en-US"/>
              </w:rPr>
              <w:delText>15</w:delText>
            </w:r>
          </w:del>
          <w:del w:id="5865" w:author="523" w:date="2015-03-16T13:25:00Z">
            <w:r>
              <w:rPr>
                <w:rFonts w:cs="Calibri" w:ascii="Calibri" w:hAnsi="Calibri"/>
                <w:sz w:val="22"/>
                <w:szCs w:val="22"/>
                <w:lang w:val="en-US" w:eastAsia="en-US"/>
              </w:rPr>
              <w:tab/>
            </w:r>
          </w:del>
          <w:del w:id="5866" w:author="523" w:date="2015-03-16T13:25:00Z">
            <w:r>
              <w:rPr>
                <w:rFonts w:cs="Arial"/>
                <w:lang w:val="en-US" w:eastAsia="en-US"/>
              </w:rPr>
              <w:delText xml:space="preserve"> </w:delText>
            </w:r>
          </w:del>
          <w:del w:id="5867" w:author="523" w:date="2015-03-16T13:25:00Z">
            <w:r>
              <w:rPr>
                <w:lang w:val="en-US" w:eastAsia="en-US"/>
              </w:rPr>
              <w:delText>ProSe Application ID</w:delText>
            </w:r>
          </w:del>
          <w:del w:id="5868" w:author="523" w:date="2015-03-16T13:25:00Z">
            <w:r>
              <w:rPr/>
              <w:tab/>
            </w:r>
          </w:del>
          <w:hyperlink w:anchor="__RefHeading___Toc414277140">
            <w:del w:id="5869" w:author="523" w:date="2015-03-16T13:25:00Z">
              <w:r>
                <w:rPr>
                  <w:rStyle w:val="IndexLink"/>
                </w:rPr>
                <w:delText>86</w:delText>
              </w:r>
            </w:del>
          </w:hyperlink>
        </w:p>
        <w:p>
          <w:pPr>
            <w:pStyle w:val="Contents1"/>
            <w:rPr>
              <w:rFonts w:ascii="Calibri" w:hAnsi="Calibri" w:cs="Calibri"/>
              <w:sz w:val="22"/>
              <w:szCs w:val="22"/>
              <w:lang w:val="en-US" w:eastAsia="en-US"/>
              <w:del w:id="5880" w:author="523" w:date="2015-03-16T13:25:00Z"/>
            </w:rPr>
          </w:pPr>
          <w:del w:id="5871" w:author="523" w:date="2015-03-16T13:25:00Z">
            <w:r>
              <w:rPr/>
              <w:delText>5.1.4.</w:delText>
            </w:r>
          </w:del>
          <w:del w:id="5872" w:author="523" w:date="2015-03-16T13:25:00Z">
            <w:r>
              <w:rPr>
                <w:lang w:val="en-US" w:eastAsia="en-US"/>
              </w:rPr>
              <w:delText>7</w:delText>
            </w:r>
          </w:del>
          <w:del w:id="5873" w:author="523" w:date="2015-03-16T13:25:00Z">
            <w:r>
              <w:rPr/>
              <w:delText>.</w:delText>
            </w:r>
          </w:del>
          <w:del w:id="5874" w:author="523" w:date="2015-03-16T13:25:00Z">
            <w:r>
              <w:rPr>
                <w:lang w:val="en-US" w:eastAsia="en-US"/>
              </w:rPr>
              <w:delText>15</w:delText>
            </w:r>
          </w:del>
          <w:del w:id="5875" w:author="523" w:date="2015-03-16T13:25:00Z">
            <w:r>
              <w:rPr>
                <w:rFonts w:cs="Calibri" w:ascii="Calibri" w:hAnsi="Calibri"/>
                <w:sz w:val="22"/>
                <w:szCs w:val="22"/>
                <w:lang w:val="en-US" w:eastAsia="en-US"/>
              </w:rPr>
              <w:tab/>
            </w:r>
          </w:del>
          <w:del w:id="5876" w:author="523" w:date="2015-03-16T13:25:00Z">
            <w:r>
              <w:rPr>
                <w:rFonts w:cs="Arial"/>
                <w:lang w:val="en-US" w:eastAsia="en-US"/>
              </w:rPr>
              <w:delText xml:space="preserve"> </w:delText>
            </w:r>
          </w:del>
          <w:del w:id="5877" w:author="523" w:date="2015-03-16T13:25:00Z">
            <w:r>
              <w:rPr>
                <w:lang w:val="en-US" w:eastAsia="en-US"/>
              </w:rPr>
              <w:delText>ProSe Event Type</w:delText>
            </w:r>
          </w:del>
          <w:del w:id="5878" w:author="523" w:date="2015-03-16T13:25:00Z">
            <w:r>
              <w:rPr/>
              <w:tab/>
            </w:r>
          </w:del>
          <w:hyperlink w:anchor="__RefHeading___Toc414277141">
            <w:del w:id="5879" w:author="523" w:date="2015-03-16T13:25:00Z">
              <w:r>
                <w:rPr>
                  <w:rStyle w:val="IndexLink"/>
                </w:rPr>
                <w:delText>86</w:delText>
              </w:r>
            </w:del>
          </w:hyperlink>
        </w:p>
        <w:p>
          <w:pPr>
            <w:pStyle w:val="Contents1"/>
            <w:rPr>
              <w:rFonts w:ascii="Calibri" w:hAnsi="Calibri" w:cs="Calibri"/>
              <w:sz w:val="22"/>
              <w:szCs w:val="22"/>
              <w:lang w:val="en-US" w:eastAsia="en-US"/>
              <w:del w:id="5888" w:author="523" w:date="2015-03-16T13:25:00Z"/>
            </w:rPr>
          </w:pPr>
          <w:del w:id="5881" w:author="523" w:date="2015-03-16T13:25:00Z">
            <w:r>
              <w:rPr/>
              <w:delText>5.1.4.</w:delText>
            </w:r>
          </w:del>
          <w:del w:id="5882" w:author="523" w:date="2015-03-16T13:25:00Z">
            <w:r>
              <w:rPr>
                <w:lang w:val="en-US" w:eastAsia="en-US"/>
              </w:rPr>
              <w:delText>7.16</w:delText>
            </w:r>
          </w:del>
          <w:del w:id="5883" w:author="523" w:date="2015-03-16T13:25:00Z">
            <w:r>
              <w:rPr>
                <w:rFonts w:cs="Calibri" w:ascii="Calibri" w:hAnsi="Calibri"/>
                <w:sz w:val="22"/>
                <w:szCs w:val="22"/>
                <w:lang w:val="en-US" w:eastAsia="en-US"/>
              </w:rPr>
              <w:tab/>
            </w:r>
          </w:del>
          <w:del w:id="5884" w:author="523" w:date="2015-03-16T13:25:00Z">
            <w:r>
              <w:rPr>
                <w:rFonts w:cs="Arial"/>
                <w:lang w:val="en-US" w:eastAsia="en-US"/>
              </w:rPr>
              <w:delText xml:space="preserve"> </w:delText>
            </w:r>
          </w:del>
          <w:del w:id="5885" w:author="523" w:date="2015-03-16T13:25:00Z">
            <w:r>
              <w:rPr>
                <w:lang w:val="en-US" w:eastAsia="en-US"/>
              </w:rPr>
              <w:delText>ProSe Function ID</w:delText>
            </w:r>
          </w:del>
          <w:del w:id="5886" w:author="523" w:date="2015-03-16T13:25:00Z">
            <w:r>
              <w:rPr/>
              <w:tab/>
            </w:r>
          </w:del>
          <w:hyperlink w:anchor="__RefHeading___Toc414277142">
            <w:del w:id="5887" w:author="523" w:date="2015-03-16T13:25:00Z">
              <w:r>
                <w:rPr>
                  <w:rStyle w:val="IndexLink"/>
                </w:rPr>
                <w:delText>86</w:delText>
              </w:r>
            </w:del>
          </w:hyperlink>
        </w:p>
        <w:p>
          <w:pPr>
            <w:pStyle w:val="Contents1"/>
            <w:rPr>
              <w:rFonts w:ascii="Calibri" w:hAnsi="Calibri" w:cs="Calibri"/>
              <w:sz w:val="22"/>
              <w:szCs w:val="22"/>
              <w:lang w:val="en-US" w:eastAsia="en-US"/>
              <w:del w:id="5896" w:author="523" w:date="2015-03-16T13:25:00Z"/>
            </w:rPr>
          </w:pPr>
          <w:del w:id="5889" w:author="523" w:date="2015-03-16T13:25:00Z">
            <w:r>
              <w:rPr/>
              <w:delText>5.1.4.</w:delText>
            </w:r>
          </w:del>
          <w:del w:id="5890" w:author="523" w:date="2015-03-16T13:25:00Z">
            <w:r>
              <w:rPr>
                <w:lang w:val="en-US" w:eastAsia="en-US"/>
              </w:rPr>
              <w:delText>7.16</w:delText>
            </w:r>
          </w:del>
          <w:del w:id="5891" w:author="523" w:date="2015-03-16T13:25:00Z">
            <w:r>
              <w:rPr>
                <w:rFonts w:cs="Calibri" w:ascii="Calibri" w:hAnsi="Calibri"/>
                <w:sz w:val="22"/>
                <w:szCs w:val="22"/>
                <w:lang w:val="en-US" w:eastAsia="en-US"/>
              </w:rPr>
              <w:tab/>
            </w:r>
          </w:del>
          <w:del w:id="5892" w:author="523" w:date="2015-03-16T13:25:00Z">
            <w:r>
              <w:rPr>
                <w:rFonts w:cs="Arial"/>
                <w:lang w:val="en-US" w:eastAsia="en-US"/>
              </w:rPr>
              <w:delText xml:space="preserve"> </w:delText>
            </w:r>
          </w:del>
          <w:del w:id="5893" w:author="523" w:date="2015-03-16T13:25:00Z">
            <w:r>
              <w:rPr>
                <w:lang w:val="en-US" w:eastAsia="en-US"/>
              </w:rPr>
              <w:delText>ProSe Function IP Address</w:delText>
            </w:r>
          </w:del>
          <w:del w:id="5894" w:author="523" w:date="2015-03-16T13:25:00Z">
            <w:r>
              <w:rPr/>
              <w:tab/>
            </w:r>
          </w:del>
          <w:hyperlink w:anchor="__RefHeading___Toc414277143">
            <w:del w:id="5895" w:author="523" w:date="2015-03-16T13:25:00Z">
              <w:r>
                <w:rPr>
                  <w:rStyle w:val="IndexLink"/>
                </w:rPr>
                <w:delText>86</w:delText>
              </w:r>
            </w:del>
          </w:hyperlink>
        </w:p>
        <w:p>
          <w:pPr>
            <w:pStyle w:val="Contents1"/>
            <w:rPr>
              <w:rFonts w:ascii="Calibri" w:hAnsi="Calibri" w:cs="Calibri"/>
              <w:sz w:val="22"/>
              <w:szCs w:val="22"/>
              <w:lang w:val="en-US" w:eastAsia="en-US"/>
              <w:del w:id="5902" w:author="523" w:date="2015-03-16T13:25:00Z"/>
            </w:rPr>
          </w:pPr>
          <w:del w:id="5897" w:author="523" w:date="2015-03-16T13:25:00Z">
            <w:r>
              <w:rPr/>
              <w:delText>5.1.4.7.1</w:delText>
            </w:r>
          </w:del>
          <w:del w:id="5898" w:author="523" w:date="2015-03-16T13:25:00Z">
            <w:r>
              <w:rPr>
                <w:lang w:val="en-US" w:eastAsia="en-US"/>
              </w:rPr>
              <w:delText>7</w:delText>
            </w:r>
          </w:del>
          <w:del w:id="5899" w:author="523" w:date="2015-03-16T13:25:00Z">
            <w:r>
              <w:rPr>
                <w:rFonts w:cs="Calibri" w:ascii="Calibri" w:hAnsi="Calibri"/>
                <w:sz w:val="22"/>
                <w:szCs w:val="22"/>
                <w:lang w:val="en-US" w:eastAsia="en-US"/>
              </w:rPr>
              <w:tab/>
            </w:r>
          </w:del>
          <w:del w:id="5900" w:author="523" w:date="2015-03-16T13:25:00Z">
            <w:r>
              <w:rPr/>
              <w:delText xml:space="preserve"> ProSe Function PLMN Identifier</w:delText>
              <w:tab/>
            </w:r>
          </w:del>
          <w:hyperlink w:anchor="__RefHeading___Toc414277144">
            <w:del w:id="5901" w:author="523" w:date="2015-03-16T13:25:00Z">
              <w:r>
                <w:rPr>
                  <w:rStyle w:val="IndexLink"/>
                </w:rPr>
                <w:delText>86</w:delText>
              </w:r>
            </w:del>
          </w:hyperlink>
        </w:p>
        <w:p>
          <w:pPr>
            <w:pStyle w:val="Contents1"/>
            <w:rPr>
              <w:rFonts w:ascii="Calibri" w:hAnsi="Calibri" w:cs="Calibri"/>
              <w:sz w:val="22"/>
              <w:szCs w:val="22"/>
              <w:lang w:val="en-US" w:eastAsia="en-US"/>
              <w:del w:id="5912" w:author="523" w:date="2015-03-16T13:25:00Z"/>
            </w:rPr>
          </w:pPr>
          <w:del w:id="5903" w:author="523" w:date="2015-03-16T13:25:00Z">
            <w:r>
              <w:rPr/>
              <w:delText>5.1.4.</w:delText>
            </w:r>
          </w:del>
          <w:del w:id="5904" w:author="523" w:date="2015-03-16T13:25:00Z">
            <w:r>
              <w:rPr>
                <w:lang w:val="en-US" w:eastAsia="en-US"/>
              </w:rPr>
              <w:delText>7</w:delText>
            </w:r>
          </w:del>
          <w:del w:id="5905" w:author="523" w:date="2015-03-16T13:25:00Z">
            <w:r>
              <w:rPr/>
              <w:delText>.</w:delText>
            </w:r>
          </w:del>
          <w:del w:id="5906" w:author="523" w:date="2015-03-16T13:25:00Z">
            <w:r>
              <w:rPr>
                <w:lang w:val="en-US" w:eastAsia="en-US"/>
              </w:rPr>
              <w:delText>18</w:delText>
            </w:r>
          </w:del>
          <w:del w:id="5907" w:author="523" w:date="2015-03-16T13:25:00Z">
            <w:r>
              <w:rPr>
                <w:rFonts w:cs="Calibri" w:ascii="Calibri" w:hAnsi="Calibri"/>
                <w:sz w:val="22"/>
                <w:szCs w:val="22"/>
                <w:lang w:val="en-US" w:eastAsia="en-US"/>
              </w:rPr>
              <w:tab/>
            </w:r>
          </w:del>
          <w:del w:id="5908" w:author="523" w:date="2015-03-16T13:25:00Z">
            <w:r>
              <w:rPr>
                <w:rFonts w:cs="Arial"/>
                <w:lang w:val="en-US" w:eastAsia="en-US"/>
              </w:rPr>
              <w:delText xml:space="preserve"> </w:delText>
            </w:r>
          </w:del>
          <w:del w:id="5909" w:author="523" w:date="2015-03-16T13:25:00Z">
            <w:r>
              <w:rPr>
                <w:lang w:val="en-US" w:eastAsia="en-US"/>
              </w:rPr>
              <w:delText>ProSe Group IP multicast address</w:delText>
            </w:r>
          </w:del>
          <w:del w:id="5910" w:author="523" w:date="2015-03-16T13:25:00Z">
            <w:r>
              <w:rPr/>
              <w:tab/>
            </w:r>
          </w:del>
          <w:hyperlink w:anchor="__RefHeading___Toc414277145">
            <w:del w:id="5911" w:author="523" w:date="2015-03-16T13:25:00Z">
              <w:r>
                <w:rPr>
                  <w:rStyle w:val="IndexLink"/>
                </w:rPr>
                <w:delText>87</w:delText>
              </w:r>
            </w:del>
          </w:hyperlink>
        </w:p>
        <w:p>
          <w:pPr>
            <w:pStyle w:val="Contents1"/>
            <w:rPr>
              <w:rFonts w:ascii="Calibri" w:hAnsi="Calibri" w:cs="Calibri"/>
              <w:sz w:val="22"/>
              <w:szCs w:val="22"/>
              <w:lang w:val="en-US" w:eastAsia="en-US"/>
              <w:del w:id="5921" w:author="523" w:date="2015-03-16T13:25:00Z"/>
            </w:rPr>
          </w:pPr>
          <w:del w:id="5913" w:author="523" w:date="2015-03-16T13:25:00Z">
            <w:r>
              <w:rPr/>
              <w:delText>5.1.4.</w:delText>
            </w:r>
          </w:del>
          <w:del w:id="5914" w:author="523" w:date="2015-03-16T13:25:00Z">
            <w:r>
              <w:rPr>
                <w:lang w:val="en-US" w:eastAsia="en-US"/>
              </w:rPr>
              <w:delText>7</w:delText>
            </w:r>
          </w:del>
          <w:del w:id="5915" w:author="523" w:date="2015-03-16T13:25:00Z">
            <w:r>
              <w:rPr/>
              <w:delText>.</w:delText>
            </w:r>
          </w:del>
          <w:del w:id="5916" w:author="523" w:date="2015-03-16T13:25:00Z">
            <w:r>
              <w:rPr>
                <w:lang w:val="en-US" w:eastAsia="en-US"/>
              </w:rPr>
              <w:delText>19</w:delText>
            </w:r>
          </w:del>
          <w:del w:id="5917" w:author="523" w:date="2015-03-16T13:25:00Z">
            <w:r>
              <w:rPr>
                <w:rFonts w:cs="Calibri" w:ascii="Calibri" w:hAnsi="Calibri"/>
                <w:sz w:val="22"/>
                <w:szCs w:val="22"/>
                <w:lang w:val="en-US" w:eastAsia="en-US"/>
              </w:rPr>
              <w:tab/>
            </w:r>
          </w:del>
          <w:del w:id="5918" w:author="523" w:date="2015-03-16T13:25:00Z">
            <w:r>
              <w:rPr>
                <w:lang w:val="en-US" w:eastAsia="en-US"/>
              </w:rPr>
              <w:delText>ProSe Reason for Cancellation</w:delText>
            </w:r>
          </w:del>
          <w:del w:id="5919" w:author="523" w:date="2015-03-16T13:25:00Z">
            <w:r>
              <w:rPr/>
              <w:tab/>
            </w:r>
          </w:del>
          <w:hyperlink w:anchor="__RefHeading___Toc414277146">
            <w:del w:id="5920" w:author="523" w:date="2015-03-16T13:25:00Z">
              <w:r>
                <w:rPr>
                  <w:rStyle w:val="IndexLink"/>
                </w:rPr>
                <w:delText>87</w:delText>
              </w:r>
            </w:del>
          </w:hyperlink>
        </w:p>
        <w:p>
          <w:pPr>
            <w:pStyle w:val="Contents1"/>
            <w:rPr>
              <w:rFonts w:ascii="Calibri" w:hAnsi="Calibri" w:cs="Calibri"/>
              <w:sz w:val="22"/>
              <w:szCs w:val="22"/>
              <w:lang w:val="en-US" w:eastAsia="en-US"/>
              <w:del w:id="5933" w:author="523" w:date="2015-03-16T13:25:00Z"/>
            </w:rPr>
          </w:pPr>
          <w:del w:id="5922" w:author="523" w:date="2015-03-16T13:25:00Z">
            <w:r>
              <w:rPr/>
              <w:delText>-</w:delText>
            </w:r>
          </w:del>
          <w:del w:id="5923" w:author="523" w:date="2015-03-16T13:25:00Z">
            <w:r>
              <w:rPr>
                <w:rFonts w:cs="Calibri" w:ascii="Calibri" w:hAnsi="Calibri"/>
                <w:sz w:val="22"/>
                <w:szCs w:val="22"/>
                <w:lang w:val="en-US" w:eastAsia="en-US"/>
              </w:rPr>
              <w:tab/>
            </w:r>
          </w:del>
          <w:del w:id="5924" w:author="523" w:date="2015-03-16T13:25:00Z">
            <w:r>
              <w:rPr>
                <w:lang w:val="en-US" w:eastAsia="en-US"/>
              </w:rPr>
              <w:delText xml:space="preserve">Requestor cancellation: a </w:delText>
            </w:r>
          </w:del>
          <w:del w:id="5925" w:author="523" w:date="2015-03-16T13:25:00Z">
            <w:r>
              <w:rPr/>
              <w:delText xml:space="preserve">CANCEL_PROXIMITY_REQUEST </w:delText>
            </w:r>
          </w:del>
          <w:del w:id="5926" w:author="523" w:date="2015-03-16T13:25:00Z">
            <w:r>
              <w:rPr>
                <w:lang w:val="en-US" w:eastAsia="en-US"/>
              </w:rPr>
              <w:delText xml:space="preserve">messag is received from UE. </w:delText>
            </w:r>
          </w:del>
          <w:del w:id="5927" w:author="523" w:date="2015-03-16T13:25:00Z">
            <w:r>
              <w:rPr/>
              <w:delText>It corresponds to "</w:delText>
            </w:r>
          </w:del>
          <w:del w:id="5928" w:author="523" w:date="2015-03-16T13:25:00Z">
            <w:r>
              <w:rPr>
                <w:lang w:val="en-US" w:eastAsia="en-US"/>
              </w:rPr>
              <w:delText>Requestor cancellation</w:delText>
            </w:r>
          </w:del>
          <w:del w:id="5929" w:author="523" w:date="2015-03-16T13:25:00Z">
            <w:r>
              <w:rPr/>
              <w:delText xml:space="preserve">" in </w:delText>
            </w:r>
          </w:del>
          <w:del w:id="5930" w:author="523" w:date="2015-03-16T13:25:00Z">
            <w:r>
              <w:rPr>
                <w:lang w:val="en-US" w:eastAsia="en-US"/>
              </w:rPr>
              <w:delText>ProSe-Reason-For-Cancellation</w:delText>
            </w:r>
          </w:del>
          <w:del w:id="5931" w:author="523" w:date="2015-03-16T13:25:00Z">
            <w:r>
              <w:rPr/>
              <w:delText xml:space="preserve"> AVP.</w:delText>
              <w:tab/>
            </w:r>
          </w:del>
          <w:hyperlink w:anchor="__RefHeading___Toc414277147">
            <w:del w:id="5932" w:author="523" w:date="2015-03-16T13:25:00Z">
              <w:r>
                <w:rPr>
                  <w:rStyle w:val="IndexLink"/>
                </w:rPr>
                <w:delText>87</w:delText>
              </w:r>
            </w:del>
          </w:hyperlink>
        </w:p>
        <w:p>
          <w:pPr>
            <w:pStyle w:val="Contents1"/>
            <w:rPr>
              <w:rFonts w:ascii="Calibri" w:hAnsi="Calibri" w:cs="Calibri"/>
              <w:sz w:val="22"/>
              <w:szCs w:val="22"/>
              <w:lang w:val="en-US" w:eastAsia="en-US"/>
              <w:del w:id="5943" w:author="523" w:date="2015-03-16T13:25:00Z"/>
            </w:rPr>
          </w:pPr>
          <w:del w:id="5934" w:author="523" w:date="2015-03-16T13:25:00Z">
            <w:r>
              <w:rPr/>
              <w:delText>5.1.4.</w:delText>
            </w:r>
          </w:del>
          <w:del w:id="5935" w:author="523" w:date="2015-03-16T13:25:00Z">
            <w:r>
              <w:rPr>
                <w:lang w:val="en-US" w:eastAsia="en-US"/>
              </w:rPr>
              <w:delText>7</w:delText>
            </w:r>
          </w:del>
          <w:del w:id="5936" w:author="523" w:date="2015-03-16T13:25:00Z">
            <w:r>
              <w:rPr/>
              <w:delText>.</w:delText>
            </w:r>
          </w:del>
          <w:del w:id="5937" w:author="523" w:date="2015-03-16T13:25:00Z">
            <w:r>
              <w:rPr>
                <w:lang w:val="en-US" w:eastAsia="en-US"/>
              </w:rPr>
              <w:delText>21</w:delText>
            </w:r>
          </w:del>
          <w:del w:id="5938" w:author="523" w:date="2015-03-16T13:25:00Z">
            <w:r>
              <w:rPr>
                <w:rFonts w:cs="Calibri" w:ascii="Calibri" w:hAnsi="Calibri"/>
                <w:sz w:val="22"/>
                <w:szCs w:val="22"/>
                <w:lang w:val="en-US" w:eastAsia="en-US"/>
              </w:rPr>
              <w:tab/>
            </w:r>
          </w:del>
          <w:del w:id="5939" w:author="523" w:date="2015-03-16T13:25:00Z">
            <w:r>
              <w:rPr>
                <w:rFonts w:cs="Arial"/>
                <w:lang w:val="en-US" w:eastAsia="en-US"/>
              </w:rPr>
              <w:delText xml:space="preserve"> </w:delText>
            </w:r>
          </w:del>
          <w:del w:id="5940" w:author="523" w:date="2015-03-16T13:25:00Z">
            <w:r>
              <w:rPr>
                <w:lang w:val="en-US" w:eastAsia="en-US"/>
              </w:rPr>
              <w:delText>ProSe UE ID</w:delText>
            </w:r>
          </w:del>
          <w:del w:id="5941" w:author="523" w:date="2015-03-16T13:25:00Z">
            <w:r>
              <w:rPr/>
              <w:tab/>
            </w:r>
          </w:del>
          <w:hyperlink w:anchor="__RefHeading___Toc414277148">
            <w:del w:id="5942" w:author="523" w:date="2015-03-16T13:25:00Z">
              <w:r>
                <w:rPr>
                  <w:rStyle w:val="IndexLink"/>
                </w:rPr>
                <w:delText>87</w:delText>
              </w:r>
            </w:del>
          </w:hyperlink>
        </w:p>
        <w:p>
          <w:pPr>
            <w:pStyle w:val="Contents1"/>
            <w:rPr>
              <w:rFonts w:ascii="Calibri" w:hAnsi="Calibri" w:cs="Calibri"/>
              <w:sz w:val="22"/>
              <w:szCs w:val="22"/>
              <w:lang w:val="en-US" w:eastAsia="en-US"/>
              <w:del w:id="5953" w:author="523" w:date="2015-03-16T13:25:00Z"/>
            </w:rPr>
          </w:pPr>
          <w:del w:id="5944" w:author="523" w:date="2015-03-16T13:25:00Z">
            <w:r>
              <w:rPr/>
              <w:delText>5.1.4.</w:delText>
            </w:r>
          </w:del>
          <w:del w:id="5945" w:author="523" w:date="2015-03-16T13:25:00Z">
            <w:r>
              <w:rPr>
                <w:lang w:val="en-US" w:eastAsia="en-US"/>
              </w:rPr>
              <w:delText>7</w:delText>
            </w:r>
          </w:del>
          <w:del w:id="5946" w:author="523" w:date="2015-03-16T13:25:00Z">
            <w:r>
              <w:rPr/>
              <w:delText>.</w:delText>
            </w:r>
          </w:del>
          <w:del w:id="5947" w:author="523" w:date="2015-03-16T13:25:00Z">
            <w:r>
              <w:rPr>
                <w:lang w:val="en-US" w:eastAsia="en-US"/>
              </w:rPr>
              <w:delText>22</w:delText>
            </w:r>
          </w:del>
          <w:del w:id="5948" w:author="523" w:date="2015-03-16T13:25:00Z">
            <w:r>
              <w:rPr>
                <w:rFonts w:cs="Calibri" w:ascii="Calibri" w:hAnsi="Calibri"/>
                <w:sz w:val="22"/>
                <w:szCs w:val="22"/>
                <w:lang w:val="en-US" w:eastAsia="en-US"/>
              </w:rPr>
              <w:tab/>
            </w:r>
          </w:del>
          <w:del w:id="5949" w:author="523" w:date="2015-03-16T13:25:00Z">
            <w:r>
              <w:rPr>
                <w:rFonts w:cs="Arial"/>
                <w:lang w:val="en-US" w:eastAsia="en-US"/>
              </w:rPr>
              <w:delText xml:space="preserve"> </w:delText>
            </w:r>
          </w:del>
          <w:del w:id="5950" w:author="523" w:date="2015-03-16T13:25:00Z">
            <w:r>
              <w:rPr>
                <w:lang w:val="en-US" w:eastAsia="en-US"/>
              </w:rPr>
              <w:delText>Proximity Alert Indication</w:delText>
            </w:r>
          </w:del>
          <w:del w:id="5951" w:author="523" w:date="2015-03-16T13:25:00Z">
            <w:r>
              <w:rPr/>
              <w:tab/>
            </w:r>
          </w:del>
          <w:hyperlink w:anchor="__RefHeading___Toc414277149">
            <w:del w:id="5952" w:author="523" w:date="2015-03-16T13:25:00Z">
              <w:r>
                <w:rPr>
                  <w:rStyle w:val="IndexLink"/>
                </w:rPr>
                <w:delText>87</w:delText>
              </w:r>
            </w:del>
          </w:hyperlink>
        </w:p>
        <w:p>
          <w:pPr>
            <w:pStyle w:val="Contents1"/>
            <w:rPr>
              <w:rFonts w:ascii="Calibri" w:hAnsi="Calibri" w:cs="Calibri"/>
              <w:sz w:val="22"/>
              <w:szCs w:val="22"/>
              <w:lang w:val="en-US" w:eastAsia="en-US"/>
              <w:del w:id="5963" w:author="523" w:date="2015-03-16T13:25:00Z"/>
            </w:rPr>
          </w:pPr>
          <w:del w:id="5954" w:author="523" w:date="2015-03-16T13:25:00Z">
            <w:r>
              <w:rPr/>
              <w:delText>5.1.4.</w:delText>
            </w:r>
          </w:del>
          <w:del w:id="5955" w:author="523" w:date="2015-03-16T13:25:00Z">
            <w:r>
              <w:rPr>
                <w:lang w:val="en-US" w:eastAsia="en-US"/>
              </w:rPr>
              <w:delText>7</w:delText>
            </w:r>
          </w:del>
          <w:del w:id="5956" w:author="523" w:date="2015-03-16T13:25:00Z">
            <w:r>
              <w:rPr/>
              <w:delText>.</w:delText>
            </w:r>
          </w:del>
          <w:del w:id="5957" w:author="523" w:date="2015-03-16T13:25:00Z">
            <w:r>
              <w:rPr>
                <w:lang w:val="en-US" w:eastAsia="en-US"/>
              </w:rPr>
              <w:delText>23</w:delText>
            </w:r>
          </w:del>
          <w:del w:id="5958" w:author="523" w:date="2015-03-16T13:25:00Z">
            <w:r>
              <w:rPr>
                <w:rFonts w:cs="Calibri" w:ascii="Calibri" w:hAnsi="Calibri"/>
                <w:sz w:val="22"/>
                <w:szCs w:val="22"/>
                <w:lang w:val="en-US" w:eastAsia="en-US"/>
              </w:rPr>
              <w:tab/>
            </w:r>
          </w:del>
          <w:del w:id="5959" w:author="523" w:date="2015-03-16T13:25:00Z">
            <w:r>
              <w:rPr>
                <w:rFonts w:cs="Arial"/>
                <w:lang w:val="en-US" w:eastAsia="en-US"/>
              </w:rPr>
              <w:delText xml:space="preserve"> </w:delText>
            </w:r>
          </w:del>
          <w:del w:id="5960" w:author="523" w:date="2015-03-16T13:25:00Z">
            <w:r>
              <w:rPr>
                <w:lang w:val="en-US" w:eastAsia="en-US"/>
              </w:rPr>
              <w:delText>Proximity Alert Timestamp</w:delText>
            </w:r>
          </w:del>
          <w:del w:id="5961" w:author="523" w:date="2015-03-16T13:25:00Z">
            <w:r>
              <w:rPr/>
              <w:tab/>
            </w:r>
          </w:del>
          <w:hyperlink w:anchor="__RefHeading___Toc414277150">
            <w:del w:id="5962" w:author="523" w:date="2015-03-16T13:25:00Z">
              <w:r>
                <w:rPr>
                  <w:rStyle w:val="IndexLink"/>
                </w:rPr>
                <w:delText>87</w:delText>
              </w:r>
            </w:del>
          </w:hyperlink>
        </w:p>
        <w:p>
          <w:pPr>
            <w:pStyle w:val="Contents1"/>
            <w:rPr>
              <w:rFonts w:ascii="Calibri" w:hAnsi="Calibri" w:cs="Calibri"/>
              <w:sz w:val="22"/>
              <w:szCs w:val="22"/>
              <w:lang w:val="en-US" w:eastAsia="en-US"/>
              <w:del w:id="5973" w:author="523" w:date="2015-03-16T13:25:00Z"/>
            </w:rPr>
          </w:pPr>
          <w:del w:id="5964" w:author="523" w:date="2015-03-16T13:25:00Z">
            <w:r>
              <w:rPr/>
              <w:delText>5.1.4.</w:delText>
            </w:r>
          </w:del>
          <w:del w:id="5965" w:author="523" w:date="2015-03-16T13:25:00Z">
            <w:r>
              <w:rPr>
                <w:lang w:val="en-US" w:eastAsia="en-US"/>
              </w:rPr>
              <w:delText>7</w:delText>
            </w:r>
          </w:del>
          <w:del w:id="5966" w:author="523" w:date="2015-03-16T13:25:00Z">
            <w:r>
              <w:rPr/>
              <w:delText>.</w:delText>
            </w:r>
          </w:del>
          <w:del w:id="5967" w:author="523" w:date="2015-03-16T13:25:00Z">
            <w:r>
              <w:rPr>
                <w:lang w:val="en-US" w:eastAsia="en-US"/>
              </w:rPr>
              <w:delText>24</w:delText>
            </w:r>
          </w:del>
          <w:del w:id="5968" w:author="523" w:date="2015-03-16T13:25:00Z">
            <w:r>
              <w:rPr>
                <w:rFonts w:cs="Calibri" w:ascii="Calibri" w:hAnsi="Calibri"/>
                <w:sz w:val="22"/>
                <w:szCs w:val="22"/>
                <w:lang w:val="en-US" w:eastAsia="en-US"/>
              </w:rPr>
              <w:tab/>
            </w:r>
          </w:del>
          <w:del w:id="5969" w:author="523" w:date="2015-03-16T13:25:00Z">
            <w:r>
              <w:rPr>
                <w:rFonts w:cs="Arial"/>
                <w:lang w:val="en-US" w:eastAsia="en-US"/>
              </w:rPr>
              <w:delText xml:space="preserve"> </w:delText>
            </w:r>
          </w:del>
          <w:del w:id="5970" w:author="523" w:date="2015-03-16T13:25:00Z">
            <w:r>
              <w:rPr>
                <w:lang w:val="en-US" w:eastAsia="en-US"/>
              </w:rPr>
              <w:delText>Proximity Cancellation Timestamp</w:delText>
            </w:r>
          </w:del>
          <w:del w:id="5971" w:author="523" w:date="2015-03-16T13:25:00Z">
            <w:r>
              <w:rPr/>
              <w:tab/>
            </w:r>
          </w:del>
          <w:hyperlink w:anchor="__RefHeading___Toc414277151">
            <w:del w:id="5972" w:author="523" w:date="2015-03-16T13:25:00Z">
              <w:r>
                <w:rPr>
                  <w:rStyle w:val="IndexLink"/>
                </w:rPr>
                <w:delText>87</w:delText>
              </w:r>
            </w:del>
          </w:hyperlink>
        </w:p>
        <w:p>
          <w:pPr>
            <w:pStyle w:val="Contents1"/>
            <w:rPr>
              <w:rFonts w:ascii="Calibri" w:hAnsi="Calibri" w:cs="Calibri"/>
              <w:sz w:val="22"/>
              <w:szCs w:val="22"/>
              <w:lang w:val="en-US" w:eastAsia="en-US"/>
              <w:del w:id="5983" w:author="523" w:date="2015-03-16T13:25:00Z"/>
            </w:rPr>
          </w:pPr>
          <w:del w:id="5974" w:author="523" w:date="2015-03-16T13:25:00Z">
            <w:r>
              <w:rPr/>
              <w:delText>5.1.4.</w:delText>
            </w:r>
          </w:del>
          <w:del w:id="5975" w:author="523" w:date="2015-03-16T13:25:00Z">
            <w:r>
              <w:rPr>
                <w:lang w:val="en-US" w:eastAsia="en-US"/>
              </w:rPr>
              <w:delText>7</w:delText>
            </w:r>
          </w:del>
          <w:del w:id="5976" w:author="523" w:date="2015-03-16T13:25:00Z">
            <w:r>
              <w:rPr/>
              <w:delText>.</w:delText>
            </w:r>
          </w:del>
          <w:del w:id="5977" w:author="523" w:date="2015-03-16T13:25:00Z">
            <w:r>
              <w:rPr>
                <w:lang w:val="en-US" w:eastAsia="en-US"/>
              </w:rPr>
              <w:delText>24</w:delText>
            </w:r>
          </w:del>
          <w:del w:id="5978" w:author="523" w:date="2015-03-16T13:25:00Z">
            <w:r>
              <w:rPr>
                <w:rFonts w:cs="Calibri" w:ascii="Calibri" w:hAnsi="Calibri"/>
                <w:sz w:val="22"/>
                <w:szCs w:val="22"/>
                <w:lang w:val="en-US" w:eastAsia="en-US"/>
              </w:rPr>
              <w:tab/>
            </w:r>
          </w:del>
          <w:del w:id="5979" w:author="523" w:date="2015-03-16T13:25:00Z">
            <w:r>
              <w:rPr>
                <w:rFonts w:cs="Arial"/>
                <w:lang w:val="en-US" w:eastAsia="en-US"/>
              </w:rPr>
              <w:delText xml:space="preserve"> </w:delText>
            </w:r>
          </w:del>
          <w:del w:id="5980" w:author="523" w:date="2015-03-16T13:25:00Z">
            <w:r>
              <w:rPr>
                <w:lang w:val="en-US" w:eastAsia="en-US"/>
              </w:rPr>
              <w:delText>Proximity Request Renewal Info Block List</w:delText>
            </w:r>
          </w:del>
          <w:del w:id="5981" w:author="523" w:date="2015-03-16T13:25:00Z">
            <w:r>
              <w:rPr/>
              <w:tab/>
            </w:r>
          </w:del>
          <w:hyperlink w:anchor="__RefHeading___Toc414277152">
            <w:del w:id="5982" w:author="523" w:date="2015-03-16T13:25:00Z">
              <w:r>
                <w:rPr>
                  <w:rStyle w:val="IndexLink"/>
                </w:rPr>
                <w:delText>87</w:delText>
              </w:r>
            </w:del>
          </w:hyperlink>
        </w:p>
        <w:p>
          <w:pPr>
            <w:pStyle w:val="Contents1"/>
            <w:rPr>
              <w:rFonts w:ascii="Calibri" w:hAnsi="Calibri" w:cs="Calibri"/>
              <w:sz w:val="22"/>
              <w:szCs w:val="22"/>
              <w:lang w:val="en-US" w:eastAsia="en-US"/>
              <w:del w:id="5993" w:author="523" w:date="2015-03-16T13:25:00Z"/>
            </w:rPr>
          </w:pPr>
          <w:del w:id="5984" w:author="523" w:date="2015-03-16T13:25:00Z">
            <w:r>
              <w:rPr/>
              <w:delText>5.1.4.</w:delText>
            </w:r>
          </w:del>
          <w:del w:id="5985" w:author="523" w:date="2015-03-16T13:25:00Z">
            <w:r>
              <w:rPr>
                <w:lang w:val="en-US" w:eastAsia="en-US"/>
              </w:rPr>
              <w:delText>7</w:delText>
            </w:r>
          </w:del>
          <w:del w:id="5986" w:author="523" w:date="2015-03-16T13:25:00Z">
            <w:r>
              <w:rPr/>
              <w:delText>.</w:delText>
            </w:r>
          </w:del>
          <w:del w:id="5987" w:author="523" w:date="2015-03-16T13:25:00Z">
            <w:r>
              <w:rPr>
                <w:lang w:val="en-US" w:eastAsia="en-US"/>
              </w:rPr>
              <w:delText>25</w:delText>
            </w:r>
          </w:del>
          <w:del w:id="5988" w:author="523" w:date="2015-03-16T13:25:00Z">
            <w:r>
              <w:rPr>
                <w:rFonts w:cs="Calibri" w:ascii="Calibri" w:hAnsi="Calibri"/>
                <w:sz w:val="22"/>
                <w:szCs w:val="22"/>
                <w:lang w:val="en-US" w:eastAsia="en-US"/>
              </w:rPr>
              <w:tab/>
            </w:r>
          </w:del>
          <w:del w:id="5989" w:author="523" w:date="2015-03-16T13:25:00Z">
            <w:r>
              <w:rPr>
                <w:rFonts w:cs="Arial"/>
                <w:lang w:val="en-US" w:eastAsia="en-US"/>
              </w:rPr>
              <w:delText xml:space="preserve"> </w:delText>
            </w:r>
          </w:del>
          <w:del w:id="5990" w:author="523" w:date="2015-03-16T13:25:00Z">
            <w:r>
              <w:rPr>
                <w:lang w:val="en-US" w:eastAsia="en-US"/>
              </w:rPr>
              <w:delText>Range Class</w:delText>
            </w:r>
          </w:del>
          <w:del w:id="5991" w:author="523" w:date="2015-03-16T13:25:00Z">
            <w:r>
              <w:rPr/>
              <w:tab/>
            </w:r>
          </w:del>
          <w:hyperlink w:anchor="__RefHeading___Toc414277153">
            <w:del w:id="5992" w:author="523" w:date="2015-03-16T13:25:00Z">
              <w:r>
                <w:rPr>
                  <w:rStyle w:val="IndexLink"/>
                </w:rPr>
                <w:delText>87</w:delText>
              </w:r>
            </w:del>
          </w:hyperlink>
        </w:p>
        <w:p>
          <w:pPr>
            <w:pStyle w:val="Contents1"/>
            <w:rPr>
              <w:rFonts w:ascii="Calibri" w:hAnsi="Calibri" w:cs="Calibri"/>
              <w:sz w:val="22"/>
              <w:szCs w:val="22"/>
              <w:lang w:val="en-US" w:eastAsia="en-US"/>
              <w:del w:id="6003" w:author="523" w:date="2015-03-16T13:25:00Z"/>
            </w:rPr>
          </w:pPr>
          <w:del w:id="5994" w:author="523" w:date="2015-03-16T13:25:00Z">
            <w:r>
              <w:rPr/>
              <w:delText>5.1.4.</w:delText>
            </w:r>
          </w:del>
          <w:del w:id="5995" w:author="523" w:date="2015-03-16T13:25:00Z">
            <w:r>
              <w:rPr>
                <w:lang w:val="en-US" w:eastAsia="en-US"/>
              </w:rPr>
              <w:delText>7</w:delText>
            </w:r>
          </w:del>
          <w:del w:id="5996" w:author="523" w:date="2015-03-16T13:25:00Z">
            <w:r>
              <w:rPr/>
              <w:delText>.</w:delText>
            </w:r>
          </w:del>
          <w:del w:id="5997" w:author="523" w:date="2015-03-16T13:25:00Z">
            <w:r>
              <w:rPr>
                <w:lang w:val="en-US" w:eastAsia="en-US"/>
              </w:rPr>
              <w:delText>26</w:delText>
            </w:r>
          </w:del>
          <w:del w:id="5998" w:author="523" w:date="2015-03-16T13:25:00Z">
            <w:r>
              <w:rPr>
                <w:rFonts w:cs="Calibri" w:ascii="Calibri" w:hAnsi="Calibri"/>
                <w:sz w:val="22"/>
                <w:szCs w:val="22"/>
                <w:lang w:val="en-US" w:eastAsia="en-US"/>
              </w:rPr>
              <w:tab/>
            </w:r>
          </w:del>
          <w:del w:id="5999" w:author="523" w:date="2015-03-16T13:25:00Z">
            <w:r>
              <w:rPr>
                <w:rFonts w:cs="Arial"/>
                <w:lang w:val="en-US" w:eastAsia="en-US"/>
              </w:rPr>
              <w:delText xml:space="preserve"> </w:delText>
            </w:r>
          </w:del>
          <w:del w:id="6000" w:author="523" w:date="2015-03-16T13:25:00Z">
            <w:r>
              <w:rPr>
                <w:lang w:val="en-US" w:eastAsia="en-US"/>
              </w:rPr>
              <w:delText>Reason for Cancellation</w:delText>
            </w:r>
          </w:del>
          <w:del w:id="6001" w:author="523" w:date="2015-03-16T13:25:00Z">
            <w:r>
              <w:rPr/>
              <w:tab/>
            </w:r>
          </w:del>
          <w:hyperlink w:anchor="__RefHeading___Toc414277154">
            <w:del w:id="6002" w:author="523" w:date="2015-03-16T13:25:00Z">
              <w:r>
                <w:rPr>
                  <w:rStyle w:val="IndexLink"/>
                </w:rPr>
                <w:delText>88</w:delText>
              </w:r>
            </w:del>
          </w:hyperlink>
        </w:p>
        <w:p>
          <w:pPr>
            <w:pStyle w:val="Contents1"/>
            <w:rPr>
              <w:rFonts w:ascii="Calibri" w:hAnsi="Calibri" w:cs="Calibri"/>
              <w:sz w:val="22"/>
              <w:szCs w:val="22"/>
              <w:lang w:val="en-US" w:eastAsia="en-US"/>
              <w:del w:id="6009" w:author="523" w:date="2015-03-16T13:25:00Z"/>
            </w:rPr>
          </w:pPr>
          <w:del w:id="6004" w:author="523" w:date="2015-03-16T13:25:00Z">
            <w:r>
              <w:rPr/>
              <w:delText>5.1.2.</w:delText>
            </w:r>
          </w:del>
          <w:del w:id="6005" w:author="523" w:date="2015-03-16T13:25:00Z">
            <w:r>
              <w:rPr>
                <w:lang w:val="en-US" w:eastAsia="en-US"/>
              </w:rPr>
              <w:delText>7.27</w:delText>
            </w:r>
          </w:del>
          <w:del w:id="6006" w:author="523" w:date="2015-03-16T13:25:00Z">
            <w:r>
              <w:rPr>
                <w:rFonts w:cs="Calibri" w:ascii="Calibri" w:hAnsi="Calibri"/>
                <w:sz w:val="22"/>
                <w:szCs w:val="22"/>
                <w:lang w:val="en-US" w:eastAsia="en-US"/>
              </w:rPr>
              <w:tab/>
            </w:r>
          </w:del>
          <w:del w:id="6007" w:author="523" w:date="2015-03-16T13:25:00Z">
            <w:r>
              <w:rPr/>
              <w:delText>Record Type</w:delText>
              <w:tab/>
            </w:r>
          </w:del>
          <w:hyperlink w:anchor="__RefHeading___Toc414277155">
            <w:del w:id="6008" w:author="523" w:date="2015-03-16T13:25:00Z">
              <w:r>
                <w:rPr>
                  <w:rStyle w:val="IndexLink"/>
                </w:rPr>
                <w:delText>88</w:delText>
              </w:r>
            </w:del>
          </w:hyperlink>
        </w:p>
        <w:p>
          <w:pPr>
            <w:pStyle w:val="Contents1"/>
            <w:rPr>
              <w:rFonts w:ascii="Calibri" w:hAnsi="Calibri" w:cs="Calibri"/>
              <w:sz w:val="22"/>
              <w:szCs w:val="22"/>
              <w:lang w:val="en-US" w:eastAsia="en-US"/>
              <w:del w:id="6019" w:author="523" w:date="2015-03-16T13:25:00Z"/>
            </w:rPr>
          </w:pPr>
          <w:del w:id="6010" w:author="523" w:date="2015-03-16T13:25:00Z">
            <w:r>
              <w:rPr/>
              <w:delText>5.1.4.</w:delText>
            </w:r>
          </w:del>
          <w:del w:id="6011" w:author="523" w:date="2015-03-16T13:25:00Z">
            <w:r>
              <w:rPr>
                <w:lang w:val="en-US" w:eastAsia="en-US"/>
              </w:rPr>
              <w:delText>7</w:delText>
            </w:r>
          </w:del>
          <w:del w:id="6012" w:author="523" w:date="2015-03-16T13:25:00Z">
            <w:r>
              <w:rPr/>
              <w:delText>.</w:delText>
            </w:r>
          </w:del>
          <w:del w:id="6013" w:author="523" w:date="2015-03-16T13:25:00Z">
            <w:r>
              <w:rPr>
                <w:lang w:val="en-US" w:eastAsia="en-US"/>
              </w:rPr>
              <w:delText>27</w:delText>
            </w:r>
          </w:del>
          <w:del w:id="6014" w:author="523" w:date="2015-03-16T13:25:00Z">
            <w:r>
              <w:rPr>
                <w:rFonts w:cs="Calibri" w:ascii="Calibri" w:hAnsi="Calibri"/>
                <w:sz w:val="22"/>
                <w:szCs w:val="22"/>
                <w:lang w:val="en-US" w:eastAsia="en-US"/>
              </w:rPr>
              <w:tab/>
            </w:r>
          </w:del>
          <w:del w:id="6015" w:author="523" w:date="2015-03-16T13:25:00Z">
            <w:r>
              <w:rPr>
                <w:rFonts w:cs="Arial"/>
                <w:lang w:val="en-US" w:eastAsia="en-US"/>
              </w:rPr>
              <w:delText xml:space="preserve"> </w:delText>
            </w:r>
          </w:del>
          <w:del w:id="6016" w:author="523" w:date="2015-03-16T13:25:00Z">
            <w:r>
              <w:rPr>
                <w:lang w:val="en-US" w:eastAsia="en-US"/>
              </w:rPr>
              <w:delText>Requested Application Layer User ID</w:delText>
            </w:r>
          </w:del>
          <w:del w:id="6017" w:author="523" w:date="2015-03-16T13:25:00Z">
            <w:r>
              <w:rPr/>
              <w:tab/>
            </w:r>
          </w:del>
          <w:hyperlink w:anchor="__RefHeading___Toc414277156">
            <w:del w:id="6018" w:author="523" w:date="2015-03-16T13:25:00Z">
              <w:r>
                <w:rPr>
                  <w:rStyle w:val="IndexLink"/>
                </w:rPr>
                <w:delText>88</w:delText>
              </w:r>
            </w:del>
          </w:hyperlink>
        </w:p>
        <w:p>
          <w:pPr>
            <w:pStyle w:val="Contents1"/>
            <w:rPr>
              <w:rFonts w:ascii="Calibri" w:hAnsi="Calibri" w:cs="Calibri"/>
              <w:sz w:val="22"/>
              <w:szCs w:val="22"/>
              <w:lang w:val="en-US" w:eastAsia="en-US"/>
              <w:del w:id="6028" w:author="523" w:date="2015-03-16T13:25:00Z"/>
            </w:rPr>
          </w:pPr>
          <w:del w:id="6020" w:author="523" w:date="2015-03-16T13:25:00Z">
            <w:r>
              <w:rPr/>
              <w:delText>5.1.4.</w:delText>
            </w:r>
          </w:del>
          <w:del w:id="6021" w:author="523" w:date="2015-03-16T13:25:00Z">
            <w:r>
              <w:rPr>
                <w:lang w:val="en-US" w:eastAsia="en-US"/>
              </w:rPr>
              <w:delText>7</w:delText>
            </w:r>
          </w:del>
          <w:del w:id="6022" w:author="523" w:date="2015-03-16T13:25:00Z">
            <w:r>
              <w:rPr/>
              <w:delText>.</w:delText>
            </w:r>
          </w:del>
          <w:del w:id="6023" w:author="523" w:date="2015-03-16T13:25:00Z">
            <w:r>
              <w:rPr>
                <w:lang w:val="en-US" w:eastAsia="en-US"/>
              </w:rPr>
              <w:delText>28</w:delText>
            </w:r>
          </w:del>
          <w:del w:id="6024" w:author="523" w:date="2015-03-16T13:25:00Z">
            <w:r>
              <w:rPr>
                <w:rFonts w:cs="Calibri" w:ascii="Calibri" w:hAnsi="Calibri"/>
                <w:sz w:val="22"/>
                <w:szCs w:val="22"/>
                <w:lang w:val="en-US" w:eastAsia="en-US"/>
              </w:rPr>
              <w:tab/>
            </w:r>
          </w:del>
          <w:del w:id="6025" w:author="523" w:date="2015-03-16T13:25:00Z">
            <w:r>
              <w:rPr>
                <w:lang w:val="en-US" w:eastAsia="en-US"/>
              </w:rPr>
              <w:delText xml:space="preserve"> Requested PLMN Identifier</w:delText>
            </w:r>
          </w:del>
          <w:del w:id="6026" w:author="523" w:date="2015-03-16T13:25:00Z">
            <w:r>
              <w:rPr/>
              <w:tab/>
            </w:r>
          </w:del>
          <w:hyperlink w:anchor="__RefHeading___Toc414277157">
            <w:del w:id="6027" w:author="523" w:date="2015-03-16T13:25:00Z">
              <w:r>
                <w:rPr>
                  <w:rStyle w:val="IndexLink"/>
                </w:rPr>
                <w:delText>88</w:delText>
              </w:r>
            </w:del>
          </w:hyperlink>
        </w:p>
        <w:p>
          <w:pPr>
            <w:pStyle w:val="Contents1"/>
            <w:rPr>
              <w:rFonts w:ascii="Calibri" w:hAnsi="Calibri" w:cs="Calibri"/>
              <w:sz w:val="22"/>
              <w:szCs w:val="22"/>
              <w:lang w:val="en-US" w:eastAsia="en-US"/>
              <w:del w:id="6037" w:author="523" w:date="2015-03-16T13:25:00Z"/>
            </w:rPr>
          </w:pPr>
          <w:del w:id="6029" w:author="523" w:date="2015-03-16T13:25:00Z">
            <w:r>
              <w:rPr/>
              <w:delText>5.1.4.</w:delText>
            </w:r>
          </w:del>
          <w:del w:id="6030" w:author="523" w:date="2015-03-16T13:25:00Z">
            <w:r>
              <w:rPr>
                <w:lang w:val="en-US" w:eastAsia="en-US"/>
              </w:rPr>
              <w:delText>7</w:delText>
            </w:r>
          </w:del>
          <w:del w:id="6031" w:author="523" w:date="2015-03-16T13:25:00Z">
            <w:r>
              <w:rPr/>
              <w:delText>.</w:delText>
            </w:r>
          </w:del>
          <w:del w:id="6032" w:author="523" w:date="2015-03-16T13:25:00Z">
            <w:r>
              <w:rPr>
                <w:lang w:val="en-US" w:eastAsia="en-US"/>
              </w:rPr>
              <w:delText>29</w:delText>
            </w:r>
          </w:del>
          <w:del w:id="6033" w:author="523" w:date="2015-03-16T13:25:00Z">
            <w:r>
              <w:rPr>
                <w:rFonts w:cs="Calibri" w:ascii="Calibri" w:hAnsi="Calibri"/>
                <w:sz w:val="22"/>
                <w:szCs w:val="22"/>
                <w:lang w:val="en-US" w:eastAsia="en-US"/>
              </w:rPr>
              <w:tab/>
            </w:r>
          </w:del>
          <w:del w:id="6034" w:author="523" w:date="2015-03-16T13:25:00Z">
            <w:r>
              <w:rPr>
                <w:lang w:val="en-US" w:eastAsia="en-US"/>
              </w:rPr>
              <w:delText>Requestor Application Layer User ID</w:delText>
            </w:r>
          </w:del>
          <w:del w:id="6035" w:author="523" w:date="2015-03-16T13:25:00Z">
            <w:r>
              <w:rPr/>
              <w:tab/>
            </w:r>
          </w:del>
          <w:hyperlink w:anchor="__RefHeading___Toc414277158">
            <w:del w:id="6036" w:author="523" w:date="2015-03-16T13:25:00Z">
              <w:r>
                <w:rPr>
                  <w:rStyle w:val="IndexLink"/>
                </w:rPr>
                <w:delText>88</w:delText>
              </w:r>
            </w:del>
          </w:hyperlink>
        </w:p>
        <w:p>
          <w:pPr>
            <w:pStyle w:val="Contents1"/>
            <w:rPr>
              <w:rFonts w:ascii="Calibri" w:hAnsi="Calibri" w:cs="Calibri"/>
              <w:sz w:val="22"/>
              <w:szCs w:val="22"/>
              <w:lang w:val="en-US" w:eastAsia="en-US"/>
              <w:del w:id="6046" w:author="523" w:date="2015-03-16T13:25:00Z"/>
            </w:rPr>
          </w:pPr>
          <w:del w:id="6038" w:author="523" w:date="2015-03-16T13:25:00Z">
            <w:r>
              <w:rPr/>
              <w:delText>5.1.4.</w:delText>
            </w:r>
          </w:del>
          <w:del w:id="6039" w:author="523" w:date="2015-03-16T13:25:00Z">
            <w:r>
              <w:rPr>
                <w:lang w:val="en-US" w:eastAsia="en-US"/>
              </w:rPr>
              <w:delText>7</w:delText>
            </w:r>
          </w:del>
          <w:del w:id="6040" w:author="523" w:date="2015-03-16T13:25:00Z">
            <w:r>
              <w:rPr/>
              <w:delText>.</w:delText>
            </w:r>
          </w:del>
          <w:del w:id="6041" w:author="523" w:date="2015-03-16T13:25:00Z">
            <w:r>
              <w:rPr>
                <w:lang w:val="en-US" w:eastAsia="en-US"/>
              </w:rPr>
              <w:delText>30</w:delText>
            </w:r>
          </w:del>
          <w:del w:id="6042" w:author="523" w:date="2015-03-16T13:25:00Z">
            <w:r>
              <w:rPr>
                <w:rFonts w:cs="Calibri" w:ascii="Calibri" w:hAnsi="Calibri"/>
                <w:sz w:val="22"/>
                <w:szCs w:val="22"/>
                <w:lang w:val="en-US" w:eastAsia="en-US"/>
              </w:rPr>
              <w:tab/>
            </w:r>
          </w:del>
          <w:del w:id="6043" w:author="523" w:date="2015-03-16T13:25:00Z">
            <w:r>
              <w:rPr>
                <w:lang w:val="en-US" w:eastAsia="en-US"/>
              </w:rPr>
              <w:delText xml:space="preserve"> Requestor EPC ProSe User ID</w:delText>
            </w:r>
          </w:del>
          <w:del w:id="6044" w:author="523" w:date="2015-03-16T13:25:00Z">
            <w:r>
              <w:rPr/>
              <w:tab/>
            </w:r>
          </w:del>
          <w:hyperlink w:anchor="__RefHeading___Toc414277159">
            <w:del w:id="6045" w:author="523" w:date="2015-03-16T13:25:00Z">
              <w:r>
                <w:rPr>
                  <w:rStyle w:val="IndexLink"/>
                </w:rPr>
                <w:delText>88</w:delText>
              </w:r>
            </w:del>
          </w:hyperlink>
        </w:p>
        <w:p>
          <w:pPr>
            <w:pStyle w:val="Contents1"/>
            <w:rPr>
              <w:rFonts w:ascii="Calibri" w:hAnsi="Calibri" w:cs="Calibri"/>
              <w:sz w:val="22"/>
              <w:szCs w:val="22"/>
              <w:lang w:val="en-US" w:eastAsia="en-US"/>
              <w:del w:id="6055" w:author="523" w:date="2015-03-16T13:25:00Z"/>
            </w:rPr>
          </w:pPr>
          <w:del w:id="6047" w:author="523" w:date="2015-03-16T13:25:00Z">
            <w:r>
              <w:rPr/>
              <w:delText>5.1.4.</w:delText>
            </w:r>
          </w:del>
          <w:del w:id="6048" w:author="523" w:date="2015-03-16T13:25:00Z">
            <w:r>
              <w:rPr>
                <w:lang w:val="en-US" w:eastAsia="en-US"/>
              </w:rPr>
              <w:delText>7</w:delText>
            </w:r>
          </w:del>
          <w:del w:id="6049" w:author="523" w:date="2015-03-16T13:25:00Z">
            <w:r>
              <w:rPr/>
              <w:delText>.</w:delText>
            </w:r>
          </w:del>
          <w:del w:id="6050" w:author="523" w:date="2015-03-16T13:25:00Z">
            <w:r>
              <w:rPr>
                <w:lang w:val="en-US" w:eastAsia="en-US"/>
              </w:rPr>
              <w:delText>31</w:delText>
            </w:r>
          </w:del>
          <w:del w:id="6051" w:author="523" w:date="2015-03-16T13:25:00Z">
            <w:r>
              <w:rPr>
                <w:rFonts w:cs="Calibri" w:ascii="Calibri" w:hAnsi="Calibri"/>
                <w:sz w:val="22"/>
                <w:szCs w:val="22"/>
                <w:lang w:val="en-US" w:eastAsia="en-US"/>
              </w:rPr>
              <w:tab/>
            </w:r>
          </w:del>
          <w:del w:id="6052" w:author="523" w:date="2015-03-16T13:25:00Z">
            <w:r>
              <w:rPr>
                <w:lang w:val="en-US" w:eastAsia="en-US"/>
              </w:rPr>
              <w:delText xml:space="preserve"> Requestor PLMN Identifier</w:delText>
            </w:r>
          </w:del>
          <w:del w:id="6053" w:author="523" w:date="2015-03-16T13:25:00Z">
            <w:r>
              <w:rPr/>
              <w:tab/>
            </w:r>
          </w:del>
          <w:hyperlink w:anchor="__RefHeading___Toc414277160">
            <w:del w:id="6054" w:author="523" w:date="2015-03-16T13:25:00Z">
              <w:r>
                <w:rPr>
                  <w:rStyle w:val="IndexLink"/>
                </w:rPr>
                <w:delText>88</w:delText>
              </w:r>
            </w:del>
          </w:hyperlink>
        </w:p>
        <w:p>
          <w:pPr>
            <w:pStyle w:val="Contents1"/>
            <w:rPr>
              <w:rFonts w:ascii="Calibri" w:hAnsi="Calibri" w:cs="Calibri"/>
              <w:sz w:val="22"/>
              <w:szCs w:val="22"/>
              <w:lang w:val="en-US" w:eastAsia="en-US"/>
              <w:del w:id="6064" w:author="523" w:date="2015-03-16T13:25:00Z"/>
            </w:rPr>
          </w:pPr>
          <w:del w:id="6056" w:author="523" w:date="2015-03-16T13:25:00Z">
            <w:r>
              <w:rPr/>
              <w:delText>5.1.4.</w:delText>
            </w:r>
          </w:del>
          <w:del w:id="6057" w:author="523" w:date="2015-03-16T13:25:00Z">
            <w:r>
              <w:rPr>
                <w:lang w:val="en-US" w:eastAsia="en-US"/>
              </w:rPr>
              <w:delText>7</w:delText>
            </w:r>
          </w:del>
          <w:del w:id="6058" w:author="523" w:date="2015-03-16T13:25:00Z">
            <w:r>
              <w:rPr/>
              <w:delText>.</w:delText>
            </w:r>
          </w:del>
          <w:del w:id="6059" w:author="523" w:date="2015-03-16T13:25:00Z">
            <w:r>
              <w:rPr>
                <w:lang w:val="en-US" w:eastAsia="en-US"/>
              </w:rPr>
              <w:delText>32</w:delText>
            </w:r>
          </w:del>
          <w:del w:id="6060" w:author="523" w:date="2015-03-16T13:25:00Z">
            <w:r>
              <w:rPr>
                <w:rFonts w:cs="Calibri" w:ascii="Calibri" w:hAnsi="Calibri"/>
                <w:sz w:val="22"/>
                <w:szCs w:val="22"/>
                <w:lang w:val="en-US" w:eastAsia="en-US"/>
              </w:rPr>
              <w:tab/>
            </w:r>
          </w:del>
          <w:del w:id="6061" w:author="523" w:date="2015-03-16T13:25:00Z">
            <w:r>
              <w:rPr>
                <w:lang w:val="en-US" w:eastAsia="en-US"/>
              </w:rPr>
              <w:delText xml:space="preserve"> Role Of ProSe Function</w:delText>
            </w:r>
          </w:del>
          <w:del w:id="6062" w:author="523" w:date="2015-03-16T13:25:00Z">
            <w:r>
              <w:rPr/>
              <w:tab/>
            </w:r>
          </w:del>
          <w:hyperlink w:anchor="__RefHeading___Toc414277161">
            <w:del w:id="6063" w:author="523" w:date="2015-03-16T13:25:00Z">
              <w:r>
                <w:rPr>
                  <w:rStyle w:val="IndexLink"/>
                </w:rPr>
                <w:delText>88</w:delText>
              </w:r>
            </w:del>
          </w:hyperlink>
        </w:p>
        <w:p>
          <w:pPr>
            <w:pStyle w:val="Contents1"/>
            <w:rPr>
              <w:rFonts w:ascii="Calibri" w:hAnsi="Calibri" w:cs="Calibri"/>
              <w:sz w:val="22"/>
              <w:szCs w:val="22"/>
              <w:lang w:val="en-US" w:eastAsia="en-US"/>
              <w:del w:id="6073" w:author="523" w:date="2015-03-16T13:25:00Z"/>
            </w:rPr>
          </w:pPr>
          <w:del w:id="6065" w:author="523" w:date="2015-03-16T13:25:00Z">
            <w:r>
              <w:rPr/>
              <w:delText>5.1.4.</w:delText>
            </w:r>
          </w:del>
          <w:del w:id="6066" w:author="523" w:date="2015-03-16T13:25:00Z">
            <w:r>
              <w:rPr>
                <w:lang w:val="en-US" w:eastAsia="en-US"/>
              </w:rPr>
              <w:delText>7</w:delText>
            </w:r>
          </w:del>
          <w:del w:id="6067" w:author="523" w:date="2015-03-16T13:25:00Z">
            <w:r>
              <w:rPr/>
              <w:delText>.</w:delText>
            </w:r>
          </w:del>
          <w:del w:id="6068" w:author="523" w:date="2015-03-16T13:25:00Z">
            <w:r>
              <w:rPr>
                <w:lang w:val="en-US" w:eastAsia="en-US"/>
              </w:rPr>
              <w:delText>33</w:delText>
            </w:r>
          </w:del>
          <w:del w:id="6069" w:author="523" w:date="2015-03-16T13:25:00Z">
            <w:r>
              <w:rPr>
                <w:rFonts w:cs="Calibri" w:ascii="Calibri" w:hAnsi="Calibri"/>
                <w:sz w:val="22"/>
                <w:szCs w:val="22"/>
                <w:lang w:val="en-US" w:eastAsia="en-US"/>
              </w:rPr>
              <w:tab/>
            </w:r>
          </w:del>
          <w:del w:id="6070" w:author="523" w:date="2015-03-16T13:25:00Z">
            <w:r>
              <w:rPr>
                <w:lang w:val="en-US" w:eastAsia="en-US"/>
              </w:rPr>
              <w:delText xml:space="preserve"> Role Of UE</w:delText>
            </w:r>
          </w:del>
          <w:del w:id="6071" w:author="523" w:date="2015-03-16T13:25:00Z">
            <w:r>
              <w:rPr/>
              <w:tab/>
            </w:r>
          </w:del>
          <w:hyperlink w:anchor="__RefHeading___Toc414277162">
            <w:del w:id="6072" w:author="523" w:date="2015-03-16T13:25:00Z">
              <w:r>
                <w:rPr>
                  <w:rStyle w:val="IndexLink"/>
                </w:rPr>
                <w:delText>88</w:delText>
              </w:r>
            </w:del>
          </w:hyperlink>
        </w:p>
        <w:p>
          <w:pPr>
            <w:pStyle w:val="Contents1"/>
            <w:rPr>
              <w:rFonts w:ascii="Calibri" w:hAnsi="Calibri" w:cs="Calibri"/>
              <w:sz w:val="22"/>
              <w:szCs w:val="22"/>
              <w:lang w:val="en-US" w:eastAsia="en-US"/>
              <w:del w:id="6078" w:author="523" w:date="2015-03-16T13:25:00Z"/>
            </w:rPr>
          </w:pPr>
          <w:del w:id="6074" w:author="523" w:date="2015-03-16T13:25:00Z">
            <w:r>
              <w:rPr/>
              <w:delText xml:space="preserve">This field </w:delText>
            </w:r>
          </w:del>
          <w:del w:id="6075" w:author="523" w:date="2015-03-16T13:25:00Z">
            <w:r>
              <w:rPr>
                <w:rFonts w:cs="Arial"/>
              </w:rPr>
              <w:delText>indicates</w:delText>
            </w:r>
          </w:del>
          <w:del w:id="6076" w:author="523" w:date="2015-03-16T13:25:00Z">
            <w:r>
              <w:rPr/>
              <w:delText xml:space="preserve"> role of the UE using ProSe served by the ProSe Function who generates the CDR, e.g. Announcing UE, Monitoring UE.</w:delText>
              <w:tab/>
            </w:r>
          </w:del>
          <w:hyperlink w:anchor="__RefHeading___Toc414277163">
            <w:del w:id="6077" w:author="523" w:date="2015-03-16T13:25:00Z">
              <w:r>
                <w:rPr>
                  <w:rStyle w:val="IndexLink"/>
                </w:rPr>
                <w:delText>88</w:delText>
              </w:r>
            </w:del>
          </w:hyperlink>
        </w:p>
        <w:p>
          <w:pPr>
            <w:pStyle w:val="Contents1"/>
            <w:rPr>
              <w:rFonts w:ascii="Calibri" w:hAnsi="Calibri" w:cs="Calibri"/>
              <w:sz w:val="22"/>
              <w:szCs w:val="22"/>
              <w:lang w:val="en-US" w:eastAsia="en-US"/>
              <w:del w:id="6084" w:author="523" w:date="2015-03-16T13:25:00Z"/>
            </w:rPr>
          </w:pPr>
          <w:del w:id="6079" w:author="523" w:date="2015-03-16T13:25:00Z">
            <w:r>
              <w:rPr/>
              <w:delText>5.1.4.7.34</w:delText>
            </w:r>
          </w:del>
          <w:del w:id="6080" w:author="523" w:date="2015-03-16T13:25:00Z">
            <w:r>
              <w:rPr>
                <w:rFonts w:cs="Calibri" w:ascii="Calibri" w:hAnsi="Calibri"/>
                <w:sz w:val="22"/>
                <w:szCs w:val="22"/>
                <w:lang w:val="en-US" w:eastAsia="en-US"/>
              </w:rPr>
              <w:tab/>
            </w:r>
          </w:del>
          <w:del w:id="6081" w:author="523" w:date="2015-03-16T13:25:00Z">
            <w:r>
              <w:rPr>
                <w:rFonts w:cs="Arial"/>
              </w:rPr>
              <w:delText xml:space="preserve"> </w:delText>
            </w:r>
          </w:del>
          <w:del w:id="6082" w:author="523" w:date="2015-03-16T13:25:00Z">
            <w:r>
              <w:rPr/>
              <w:delText>Source IP address</w:delText>
              <w:tab/>
            </w:r>
          </w:del>
          <w:hyperlink w:anchor="__RefHeading___Toc414277164">
            <w:del w:id="6083" w:author="523" w:date="2015-03-16T13:25:00Z">
              <w:r>
                <w:rPr>
                  <w:rStyle w:val="IndexLink"/>
                </w:rPr>
                <w:delText>88</w:delText>
              </w:r>
            </w:del>
          </w:hyperlink>
        </w:p>
        <w:p>
          <w:pPr>
            <w:pStyle w:val="Contents1"/>
            <w:rPr>
              <w:rFonts w:ascii="Calibri" w:hAnsi="Calibri" w:cs="Calibri"/>
              <w:sz w:val="22"/>
              <w:szCs w:val="22"/>
              <w:lang w:val="en-US" w:eastAsia="en-US"/>
              <w:del w:id="6093" w:author="523" w:date="2015-03-16T13:25:00Z"/>
            </w:rPr>
          </w:pPr>
          <w:del w:id="6085" w:author="523" w:date="2015-03-16T13:25:00Z">
            <w:r>
              <w:rPr/>
              <w:delText>5.1.4.</w:delText>
            </w:r>
          </w:del>
          <w:del w:id="6086" w:author="523" w:date="2015-03-16T13:25:00Z">
            <w:r>
              <w:rPr>
                <w:lang w:val="en-US" w:eastAsia="en-US"/>
              </w:rPr>
              <w:delText>7</w:delText>
            </w:r>
          </w:del>
          <w:del w:id="6087" w:author="523" w:date="2015-03-16T13:25:00Z">
            <w:r>
              <w:rPr/>
              <w:delText>.</w:delText>
            </w:r>
          </w:del>
          <w:del w:id="6088" w:author="523" w:date="2015-03-16T13:25:00Z">
            <w:r>
              <w:rPr>
                <w:lang w:val="en-US" w:eastAsia="en-US"/>
              </w:rPr>
              <w:delText>35</w:delText>
            </w:r>
          </w:del>
          <w:del w:id="6089" w:author="523" w:date="2015-03-16T13:25:00Z">
            <w:r>
              <w:rPr>
                <w:rFonts w:cs="Calibri" w:ascii="Calibri" w:hAnsi="Calibri"/>
                <w:sz w:val="22"/>
                <w:szCs w:val="22"/>
                <w:lang w:val="en-US" w:eastAsia="en-US"/>
              </w:rPr>
              <w:tab/>
            </w:r>
          </w:del>
          <w:del w:id="6090" w:author="523" w:date="2015-03-16T13:25:00Z">
            <w:r>
              <w:rPr>
                <w:lang w:val="en-US" w:eastAsia="en-US"/>
              </w:rPr>
              <w:delText xml:space="preserve"> Time Window</w:delText>
            </w:r>
          </w:del>
          <w:del w:id="6091" w:author="523" w:date="2015-03-16T13:25:00Z">
            <w:r>
              <w:rPr/>
              <w:tab/>
            </w:r>
          </w:del>
          <w:hyperlink w:anchor="__RefHeading___Toc414277165">
            <w:del w:id="6092" w:author="523" w:date="2015-03-16T13:25:00Z">
              <w:r>
                <w:rPr>
                  <w:rStyle w:val="IndexLink"/>
                </w:rPr>
                <w:delText>88</w:delText>
              </w:r>
            </w:del>
          </w:hyperlink>
        </w:p>
        <w:p>
          <w:pPr>
            <w:pStyle w:val="Contents1"/>
            <w:rPr>
              <w:rFonts w:ascii="Calibri" w:hAnsi="Calibri" w:cs="Calibri"/>
              <w:sz w:val="22"/>
              <w:szCs w:val="22"/>
              <w:lang w:val="en-US" w:eastAsia="en-US"/>
              <w:del w:id="6102" w:author="523" w:date="2015-03-16T13:25:00Z"/>
            </w:rPr>
          </w:pPr>
          <w:del w:id="6094" w:author="523" w:date="2015-03-16T13:25:00Z">
            <w:r>
              <w:rPr/>
              <w:delText>5.1.4.</w:delText>
            </w:r>
          </w:del>
          <w:del w:id="6095" w:author="523" w:date="2015-03-16T13:25:00Z">
            <w:r>
              <w:rPr>
                <w:lang w:val="en-US" w:eastAsia="en-US"/>
              </w:rPr>
              <w:delText>7</w:delText>
            </w:r>
          </w:del>
          <w:del w:id="6096" w:author="523" w:date="2015-03-16T13:25:00Z">
            <w:r>
              <w:rPr/>
              <w:delText>.</w:delText>
            </w:r>
          </w:del>
          <w:del w:id="6097" w:author="523" w:date="2015-03-16T13:25:00Z">
            <w:r>
              <w:rPr>
                <w:lang w:val="en-US" w:eastAsia="en-US"/>
              </w:rPr>
              <w:delText>36</w:delText>
            </w:r>
          </w:del>
          <w:del w:id="6098" w:author="523" w:date="2015-03-16T13:25:00Z">
            <w:r>
              <w:rPr>
                <w:rFonts w:cs="Calibri" w:ascii="Calibri" w:hAnsi="Calibri"/>
                <w:sz w:val="22"/>
                <w:szCs w:val="22"/>
                <w:lang w:val="en-US" w:eastAsia="en-US"/>
              </w:rPr>
              <w:tab/>
            </w:r>
          </w:del>
          <w:del w:id="6099" w:author="523" w:date="2015-03-16T13:25:00Z">
            <w:r>
              <w:rPr>
                <w:lang w:val="en-US" w:eastAsia="en-US"/>
              </w:rPr>
              <w:delText>UE Location</w:delText>
            </w:r>
          </w:del>
          <w:del w:id="6100" w:author="523" w:date="2015-03-16T13:25:00Z">
            <w:r>
              <w:rPr/>
              <w:tab/>
            </w:r>
          </w:del>
          <w:hyperlink w:anchor="__RefHeading___Toc414277166">
            <w:del w:id="6101" w:author="523" w:date="2015-03-16T13:25:00Z">
              <w:r>
                <w:rPr>
                  <w:rStyle w:val="IndexLink"/>
                </w:rPr>
                <w:delText>88</w:delText>
              </w:r>
            </w:del>
          </w:hyperlink>
        </w:p>
        <w:p>
          <w:pPr>
            <w:pStyle w:val="Contents1"/>
            <w:rPr>
              <w:rFonts w:ascii="Calibri" w:hAnsi="Calibri" w:cs="Calibri"/>
              <w:sz w:val="22"/>
              <w:szCs w:val="22"/>
              <w:lang w:val="en-US" w:eastAsia="en-US"/>
              <w:del w:id="6111" w:author="523" w:date="2015-03-16T13:25:00Z"/>
            </w:rPr>
          </w:pPr>
          <w:del w:id="6103" w:author="523" w:date="2015-03-16T13:25:00Z">
            <w:r>
              <w:rPr/>
              <w:delText>5.1.4.</w:delText>
            </w:r>
          </w:del>
          <w:del w:id="6104" w:author="523" w:date="2015-03-16T13:25:00Z">
            <w:r>
              <w:rPr>
                <w:lang w:val="en-US" w:eastAsia="en-US"/>
              </w:rPr>
              <w:delText>7</w:delText>
            </w:r>
          </w:del>
          <w:del w:id="6105" w:author="523" w:date="2015-03-16T13:25:00Z">
            <w:r>
              <w:rPr/>
              <w:delText>.</w:delText>
            </w:r>
          </w:del>
          <w:del w:id="6106" w:author="523" w:date="2015-03-16T13:25:00Z">
            <w:r>
              <w:rPr>
                <w:lang w:val="en-US" w:eastAsia="en-US"/>
              </w:rPr>
              <w:delText>37</w:delText>
            </w:r>
          </w:del>
          <w:del w:id="6107" w:author="523" w:date="2015-03-16T13:25:00Z">
            <w:r>
              <w:rPr>
                <w:rFonts w:cs="Calibri" w:ascii="Calibri" w:hAnsi="Calibri"/>
                <w:sz w:val="22"/>
                <w:szCs w:val="22"/>
                <w:lang w:val="en-US" w:eastAsia="en-US"/>
              </w:rPr>
              <w:tab/>
            </w:r>
          </w:del>
          <w:del w:id="6108" w:author="523" w:date="2015-03-16T13:25:00Z">
            <w:r>
              <w:rPr>
                <w:lang w:val="en-US" w:eastAsia="en-US"/>
              </w:rPr>
              <w:delText>Validity Period</w:delText>
            </w:r>
          </w:del>
          <w:del w:id="6109" w:author="523" w:date="2015-03-16T13:25:00Z">
            <w:r>
              <w:rPr/>
              <w:tab/>
            </w:r>
          </w:del>
          <w:hyperlink w:anchor="__RefHeading___Toc414277167">
            <w:del w:id="6110" w:author="523" w:date="2015-03-16T13:25:00Z">
              <w:r>
                <w:rPr>
                  <w:rStyle w:val="IndexLink"/>
                </w:rPr>
                <w:delText>88</w:delText>
              </w:r>
            </w:del>
          </w:hyperlink>
        </w:p>
        <w:p>
          <w:pPr>
            <w:pStyle w:val="Contents1"/>
            <w:rPr>
              <w:rFonts w:ascii="Calibri" w:hAnsi="Calibri" w:cs="Calibri"/>
              <w:sz w:val="22"/>
              <w:szCs w:val="22"/>
              <w:lang w:val="en-US" w:eastAsia="en-US"/>
              <w:del w:id="6121" w:author="523" w:date="2015-03-16T13:25:00Z"/>
            </w:rPr>
          </w:pPr>
          <w:del w:id="6112" w:author="523" w:date="2015-03-16T13:25:00Z">
            <w:r>
              <w:rPr/>
              <w:delText>5.1.4.</w:delText>
            </w:r>
          </w:del>
          <w:del w:id="6113" w:author="523" w:date="2015-03-16T13:25:00Z">
            <w:r>
              <w:rPr>
                <w:lang w:val="en-US" w:eastAsia="en-US"/>
              </w:rPr>
              <w:delText>7</w:delText>
            </w:r>
          </w:del>
          <w:del w:id="6114" w:author="523" w:date="2015-03-16T13:25:00Z">
            <w:r>
              <w:rPr/>
              <w:delText>.</w:delText>
            </w:r>
          </w:del>
          <w:del w:id="6115" w:author="523" w:date="2015-03-16T13:25:00Z">
            <w:r>
              <w:rPr>
                <w:lang w:val="en-US" w:eastAsia="en-US"/>
              </w:rPr>
              <w:delText>38</w:delText>
            </w:r>
          </w:del>
          <w:del w:id="6116" w:author="523" w:date="2015-03-16T13:25:00Z">
            <w:r>
              <w:rPr>
                <w:rFonts w:cs="Calibri" w:ascii="Calibri" w:hAnsi="Calibri"/>
                <w:sz w:val="22"/>
                <w:szCs w:val="22"/>
                <w:lang w:val="en-US" w:eastAsia="en-US"/>
              </w:rPr>
              <w:tab/>
            </w:r>
          </w:del>
          <w:del w:id="6117" w:author="523" w:date="2015-03-16T13:25:00Z">
            <w:r>
              <w:rPr>
                <w:rFonts w:cs="Arial"/>
                <w:lang w:val="en-US" w:eastAsia="en-US"/>
              </w:rPr>
              <w:delText xml:space="preserve"> </w:delText>
            </w:r>
          </w:del>
          <w:del w:id="6118" w:author="523" w:date="2015-03-16T13:25:00Z">
            <w:r>
              <w:rPr>
                <w:lang w:val="en-US" w:eastAsia="en-US"/>
              </w:rPr>
              <w:delText>WLAN Link Layer ID</w:delText>
            </w:r>
          </w:del>
          <w:del w:id="6119" w:author="523" w:date="2015-03-16T13:25:00Z">
            <w:r>
              <w:rPr/>
              <w:tab/>
            </w:r>
          </w:del>
          <w:hyperlink w:anchor="__RefHeading___Toc414277168">
            <w:del w:id="6120" w:author="523" w:date="2015-03-16T13:25:00Z">
              <w:r>
                <w:rPr>
                  <w:rStyle w:val="IndexLink"/>
                </w:rPr>
                <w:delText>88</w:delText>
              </w:r>
            </w:del>
          </w:hyperlink>
        </w:p>
        <w:p>
          <w:pPr>
            <w:pStyle w:val="Contents1"/>
            <w:rPr>
              <w:rFonts w:ascii="Calibri" w:hAnsi="Calibri" w:cs="Calibri"/>
              <w:sz w:val="22"/>
              <w:szCs w:val="22"/>
              <w:lang w:val="en-US" w:eastAsia="en-US"/>
              <w:del w:id="6126" w:author="523" w:date="2015-03-16T13:25:00Z"/>
            </w:rPr>
          </w:pPr>
          <w:del w:id="6122" w:author="523" w:date="2015-03-16T13:25:00Z">
            <w:r>
              <w:rPr/>
              <w:delText>5.2</w:delText>
            </w:r>
          </w:del>
          <w:del w:id="6123" w:author="523" w:date="2015-03-16T13:25:00Z">
            <w:r>
              <w:rPr>
                <w:rFonts w:cs="Calibri" w:ascii="Calibri" w:hAnsi="Calibri"/>
                <w:sz w:val="22"/>
                <w:szCs w:val="22"/>
                <w:lang w:val="en-US" w:eastAsia="en-US"/>
              </w:rPr>
              <w:tab/>
            </w:r>
          </w:del>
          <w:del w:id="6124" w:author="523" w:date="2015-03-16T13:25:00Z">
            <w:r>
              <w:rPr/>
              <w:delText>CDR abstract syntax specification</w:delText>
              <w:tab/>
            </w:r>
          </w:del>
          <w:hyperlink w:anchor="__RefHeading___Toc414277169">
            <w:del w:id="6125" w:author="523" w:date="2015-03-16T13:25:00Z">
              <w:r>
                <w:rPr>
                  <w:rStyle w:val="IndexLink"/>
                </w:rPr>
                <w:delText>89</w:delText>
              </w:r>
            </w:del>
          </w:hyperlink>
        </w:p>
        <w:p>
          <w:pPr>
            <w:pStyle w:val="Contents1"/>
            <w:rPr>
              <w:rFonts w:ascii="Calibri" w:hAnsi="Calibri" w:cs="Calibri"/>
              <w:sz w:val="22"/>
              <w:szCs w:val="22"/>
              <w:lang w:val="en-US" w:eastAsia="en-US"/>
              <w:del w:id="6131" w:author="523" w:date="2015-03-16T13:25:00Z"/>
            </w:rPr>
          </w:pPr>
          <w:del w:id="6127" w:author="523" w:date="2015-03-16T13:25:00Z">
            <w:r>
              <w:rPr/>
              <w:delText>5.2.1</w:delText>
            </w:r>
          </w:del>
          <w:del w:id="6128" w:author="523" w:date="2015-03-16T13:25:00Z">
            <w:r>
              <w:rPr>
                <w:rFonts w:cs="Calibri" w:ascii="Calibri" w:hAnsi="Calibri"/>
                <w:sz w:val="22"/>
                <w:szCs w:val="22"/>
                <w:lang w:val="en-US" w:eastAsia="en-US"/>
              </w:rPr>
              <w:tab/>
            </w:r>
          </w:del>
          <w:del w:id="6129" w:author="523" w:date="2015-03-16T13:25:00Z">
            <w:r>
              <w:rPr/>
              <w:delText>Generic ASN.1 definitions</w:delText>
              <w:tab/>
            </w:r>
          </w:del>
          <w:hyperlink w:anchor="__RefHeading___Toc414277170">
            <w:del w:id="6130" w:author="523" w:date="2015-03-16T13:25:00Z">
              <w:r>
                <w:rPr>
                  <w:rStyle w:val="IndexLink"/>
                </w:rPr>
                <w:delText>89</w:delText>
              </w:r>
            </w:del>
          </w:hyperlink>
        </w:p>
        <w:p>
          <w:pPr>
            <w:pStyle w:val="Contents1"/>
            <w:rPr>
              <w:rFonts w:ascii="Calibri" w:hAnsi="Calibri" w:cs="Calibri"/>
              <w:sz w:val="22"/>
              <w:szCs w:val="22"/>
              <w:lang w:val="en-US" w:eastAsia="en-US"/>
              <w:del w:id="6136" w:author="523" w:date="2015-03-16T13:25:00Z"/>
            </w:rPr>
          </w:pPr>
          <w:del w:id="6132" w:author="523" w:date="2015-03-16T13:25:00Z">
            <w:r>
              <w:rPr/>
              <w:delText>5.2.2</w:delText>
            </w:r>
          </w:del>
          <w:del w:id="6133" w:author="523" w:date="2015-03-16T13:25:00Z">
            <w:r>
              <w:rPr>
                <w:rFonts w:cs="Calibri" w:ascii="Calibri" w:hAnsi="Calibri"/>
                <w:sz w:val="22"/>
                <w:szCs w:val="22"/>
                <w:lang w:val="en-US" w:eastAsia="en-US"/>
              </w:rPr>
              <w:tab/>
            </w:r>
          </w:del>
          <w:del w:id="6134" w:author="523" w:date="2015-03-16T13:25:00Z">
            <w:r>
              <w:rPr/>
              <w:delText>Bearer level CDR definitions</w:delText>
              <w:tab/>
            </w:r>
          </w:del>
          <w:hyperlink w:anchor="__RefHeading___Toc414277171">
            <w:del w:id="6135" w:author="523" w:date="2015-03-16T13:25:00Z">
              <w:r>
                <w:rPr>
                  <w:rStyle w:val="IndexLink"/>
                </w:rPr>
                <w:delText>97</w:delText>
              </w:r>
            </w:del>
          </w:hyperlink>
        </w:p>
        <w:p>
          <w:pPr>
            <w:pStyle w:val="Contents1"/>
            <w:rPr>
              <w:rFonts w:ascii="Calibri" w:hAnsi="Calibri" w:cs="Calibri"/>
              <w:sz w:val="22"/>
              <w:szCs w:val="22"/>
              <w:lang w:val="en-US" w:eastAsia="en-US"/>
              <w:del w:id="6141" w:author="523" w:date="2015-03-16T13:25:00Z"/>
            </w:rPr>
          </w:pPr>
          <w:del w:id="6137" w:author="523" w:date="2015-03-16T13:25:00Z">
            <w:r>
              <w:rPr/>
              <w:delText>5.2.2.0</w:delText>
            </w:r>
          </w:del>
          <w:del w:id="6138" w:author="523" w:date="2015-03-16T13:25:00Z">
            <w:r>
              <w:rPr>
                <w:rFonts w:cs="Calibri" w:ascii="Calibri" w:hAnsi="Calibri"/>
                <w:sz w:val="22"/>
                <w:szCs w:val="22"/>
                <w:lang w:val="en-US" w:eastAsia="en-US"/>
              </w:rPr>
              <w:tab/>
            </w:r>
          </w:del>
          <w:del w:id="6139" w:author="523" w:date="2015-03-16T13:25:00Z">
            <w:r>
              <w:rPr/>
              <w:delText>General</w:delText>
              <w:tab/>
            </w:r>
          </w:del>
          <w:hyperlink w:anchor="__RefHeading___Toc414277172">
            <w:del w:id="6140" w:author="523" w:date="2015-03-16T13:25:00Z">
              <w:r>
                <w:rPr>
                  <w:rStyle w:val="IndexLink"/>
                </w:rPr>
                <w:delText>97</w:delText>
              </w:r>
            </w:del>
          </w:hyperlink>
        </w:p>
        <w:p>
          <w:pPr>
            <w:pStyle w:val="Contents1"/>
            <w:rPr>
              <w:rFonts w:ascii="Calibri" w:hAnsi="Calibri" w:cs="Calibri"/>
              <w:sz w:val="22"/>
              <w:szCs w:val="22"/>
              <w:lang w:val="en-US" w:eastAsia="en-US"/>
              <w:del w:id="6146" w:author="523" w:date="2015-03-16T13:25:00Z"/>
            </w:rPr>
          </w:pPr>
          <w:del w:id="6142" w:author="523" w:date="2015-03-16T13:25:00Z">
            <w:r>
              <w:rPr/>
              <w:delText>5.2.2.1</w:delText>
            </w:r>
          </w:del>
          <w:del w:id="6143" w:author="523" w:date="2015-03-16T13:25:00Z">
            <w:r>
              <w:rPr>
                <w:rFonts w:cs="Calibri" w:ascii="Calibri" w:hAnsi="Calibri"/>
                <w:sz w:val="22"/>
                <w:szCs w:val="22"/>
                <w:lang w:val="en-GB" w:eastAsia="en-US"/>
              </w:rPr>
              <w:tab/>
            </w:r>
          </w:del>
          <w:del w:id="6144" w:author="523" w:date="2015-03-16T13:25:00Z">
            <w:r>
              <w:rPr>
                <w:lang w:val="en-US" w:eastAsia="en-US"/>
              </w:rPr>
              <w:delText>CS domain CDRs</w:delText>
              <w:tab/>
            </w:r>
          </w:del>
          <w:hyperlink w:anchor="__RefHeading___Toc414277173">
            <w:del w:id="6145" w:author="523" w:date="2015-03-16T13:25:00Z">
              <w:r>
                <w:rPr>
                  <w:rStyle w:val="IndexLink"/>
                  <w:lang w:val="en-US" w:eastAsia="en-US"/>
                </w:rPr>
                <w:delText>97</w:delText>
              </w:r>
            </w:del>
          </w:hyperlink>
        </w:p>
        <w:p>
          <w:pPr>
            <w:pStyle w:val="Contents1"/>
            <w:rPr>
              <w:rFonts w:ascii="Calibri" w:hAnsi="Calibri" w:cs="Calibri"/>
              <w:sz w:val="22"/>
              <w:szCs w:val="22"/>
              <w:lang w:val="en-US" w:eastAsia="en-US"/>
              <w:del w:id="6151" w:author="523" w:date="2015-03-16T13:25:00Z"/>
            </w:rPr>
          </w:pPr>
          <w:del w:id="6147" w:author="523" w:date="2015-03-16T13:25:00Z">
            <w:r>
              <w:rPr/>
              <w:delText>5.2.2.2</w:delText>
            </w:r>
          </w:del>
          <w:del w:id="6148" w:author="523" w:date="2015-03-16T13:25:00Z">
            <w:r>
              <w:rPr>
                <w:rFonts w:cs="Calibri" w:ascii="Calibri" w:hAnsi="Calibri"/>
                <w:sz w:val="22"/>
                <w:szCs w:val="22"/>
                <w:lang w:val="en-GB" w:eastAsia="en-US"/>
              </w:rPr>
              <w:tab/>
            </w:r>
          </w:del>
          <w:del w:id="6149" w:author="523" w:date="2015-03-16T13:25:00Z">
            <w:r>
              <w:rPr>
                <w:lang w:val="en-US" w:eastAsia="en-US"/>
              </w:rPr>
              <w:delText>PS domain CDRs</w:delText>
              <w:tab/>
            </w:r>
          </w:del>
          <w:hyperlink w:anchor="__RefHeading___Toc414277174">
            <w:del w:id="6150" w:author="523" w:date="2015-03-16T13:25:00Z">
              <w:r>
                <w:rPr>
                  <w:rStyle w:val="IndexLink"/>
                  <w:lang w:val="en-US" w:eastAsia="en-US"/>
                </w:rPr>
                <w:delText>117</w:delText>
              </w:r>
            </w:del>
          </w:hyperlink>
        </w:p>
        <w:p>
          <w:pPr>
            <w:pStyle w:val="Contents1"/>
            <w:rPr>
              <w:rFonts w:ascii="Calibri" w:hAnsi="Calibri" w:cs="Calibri"/>
              <w:sz w:val="22"/>
              <w:szCs w:val="22"/>
              <w:lang w:val="en-US" w:eastAsia="en-US"/>
              <w:del w:id="6156" w:author="523" w:date="2015-03-16T13:25:00Z"/>
            </w:rPr>
          </w:pPr>
          <w:del w:id="6152" w:author="523" w:date="2015-03-16T13:25:00Z">
            <w:r>
              <w:rPr/>
              <w:delText>5.2.2.3</w:delText>
            </w:r>
          </w:del>
          <w:del w:id="6153" w:author="523" w:date="2015-03-16T13:25:00Z">
            <w:r>
              <w:rPr>
                <w:rFonts w:cs="Calibri" w:ascii="Calibri" w:hAnsi="Calibri"/>
                <w:sz w:val="22"/>
                <w:szCs w:val="22"/>
                <w:lang w:val="en-US" w:eastAsia="en-US"/>
              </w:rPr>
              <w:tab/>
            </w:r>
          </w:del>
          <w:del w:id="6154" w:author="523" w:date="2015-03-16T13:25:00Z">
            <w:r>
              <w:rPr/>
              <w:delText>Void</w:delText>
              <w:tab/>
            </w:r>
          </w:del>
          <w:hyperlink w:anchor="__RefHeading___Toc414277175">
            <w:del w:id="6155" w:author="523" w:date="2015-03-16T13:25:00Z">
              <w:r>
                <w:rPr>
                  <w:rStyle w:val="IndexLink"/>
                </w:rPr>
                <w:delText>132</w:delText>
              </w:r>
            </w:del>
          </w:hyperlink>
        </w:p>
        <w:p>
          <w:pPr>
            <w:pStyle w:val="Contents1"/>
            <w:rPr>
              <w:rFonts w:ascii="Calibri" w:hAnsi="Calibri" w:cs="Calibri"/>
              <w:sz w:val="22"/>
              <w:szCs w:val="22"/>
              <w:lang w:val="en-US" w:eastAsia="en-US"/>
              <w:del w:id="6161" w:author="523" w:date="2015-03-16T13:25:00Z"/>
            </w:rPr>
          </w:pPr>
          <w:del w:id="6157" w:author="523" w:date="2015-03-16T13:25:00Z">
            <w:r>
              <w:rPr/>
              <w:delText>5.2.3</w:delText>
            </w:r>
          </w:del>
          <w:del w:id="6158" w:author="523" w:date="2015-03-16T13:25:00Z">
            <w:r>
              <w:rPr>
                <w:rFonts w:cs="Calibri" w:ascii="Calibri" w:hAnsi="Calibri"/>
                <w:sz w:val="22"/>
                <w:szCs w:val="22"/>
                <w:lang w:val="en-US" w:eastAsia="en-US"/>
              </w:rPr>
              <w:tab/>
            </w:r>
          </w:del>
          <w:del w:id="6159" w:author="523" w:date="2015-03-16T13:25:00Z">
            <w:r>
              <w:rPr/>
              <w:delText>Subsystem level CDR definitions</w:delText>
              <w:tab/>
            </w:r>
          </w:del>
          <w:hyperlink w:anchor="__RefHeading___Toc414277176">
            <w:del w:id="6160" w:author="523" w:date="2015-03-16T13:25:00Z">
              <w:r>
                <w:rPr>
                  <w:rStyle w:val="IndexLink"/>
                </w:rPr>
                <w:delText>133</w:delText>
              </w:r>
            </w:del>
          </w:hyperlink>
        </w:p>
        <w:p>
          <w:pPr>
            <w:pStyle w:val="Contents1"/>
            <w:rPr>
              <w:rFonts w:ascii="Calibri" w:hAnsi="Calibri" w:cs="Calibri"/>
              <w:sz w:val="22"/>
              <w:szCs w:val="22"/>
              <w:lang w:val="en-US" w:eastAsia="en-US"/>
              <w:del w:id="6166" w:author="523" w:date="2015-03-16T13:25:00Z"/>
            </w:rPr>
          </w:pPr>
          <w:del w:id="6162" w:author="523" w:date="2015-03-16T13:25:00Z">
            <w:r>
              <w:rPr/>
              <w:delText>5.2.3.0</w:delText>
            </w:r>
          </w:del>
          <w:del w:id="6163" w:author="523" w:date="2015-03-16T13:25:00Z">
            <w:r>
              <w:rPr>
                <w:rFonts w:cs="Calibri" w:ascii="Calibri" w:hAnsi="Calibri"/>
                <w:sz w:val="22"/>
                <w:szCs w:val="22"/>
                <w:lang w:val="en-US" w:eastAsia="en-US"/>
              </w:rPr>
              <w:tab/>
            </w:r>
          </w:del>
          <w:del w:id="6164" w:author="523" w:date="2015-03-16T13:25:00Z">
            <w:r>
              <w:rPr/>
              <w:delText>Introduction</w:delText>
              <w:tab/>
            </w:r>
          </w:del>
          <w:hyperlink w:anchor="__RefHeading___Toc414277177">
            <w:del w:id="6165" w:author="523" w:date="2015-03-16T13:25:00Z">
              <w:r>
                <w:rPr>
                  <w:rStyle w:val="IndexLink"/>
                </w:rPr>
                <w:delText>133</w:delText>
              </w:r>
            </w:del>
          </w:hyperlink>
        </w:p>
        <w:p>
          <w:pPr>
            <w:pStyle w:val="Contents1"/>
            <w:rPr>
              <w:rFonts w:ascii="Calibri" w:hAnsi="Calibri" w:cs="Calibri"/>
              <w:sz w:val="22"/>
              <w:szCs w:val="22"/>
              <w:lang w:val="en-US" w:eastAsia="en-US"/>
              <w:del w:id="6171" w:author="523" w:date="2015-03-16T13:25:00Z"/>
            </w:rPr>
          </w:pPr>
          <w:del w:id="6167" w:author="523" w:date="2015-03-16T13:25:00Z">
            <w:r>
              <w:rPr/>
              <w:delText>5.2.3.1</w:delText>
            </w:r>
          </w:del>
          <w:del w:id="6168" w:author="523" w:date="2015-03-16T13:25:00Z">
            <w:r>
              <w:rPr>
                <w:rFonts w:cs="Calibri" w:ascii="Calibri" w:hAnsi="Calibri"/>
                <w:sz w:val="22"/>
                <w:szCs w:val="22"/>
                <w:lang w:val="en-US" w:eastAsia="en-US"/>
              </w:rPr>
              <w:tab/>
            </w:r>
          </w:del>
          <w:del w:id="6169" w:author="523" w:date="2015-03-16T13:25:00Z">
            <w:r>
              <w:rPr/>
              <w:delText>IMS CDRs</w:delText>
              <w:tab/>
            </w:r>
          </w:del>
          <w:hyperlink w:anchor="__RefHeading___Toc414277178">
            <w:del w:id="6170" w:author="523" w:date="2015-03-16T13:25:00Z">
              <w:r>
                <w:rPr>
                  <w:rStyle w:val="IndexLink"/>
                </w:rPr>
                <w:delText>133</w:delText>
              </w:r>
            </w:del>
          </w:hyperlink>
        </w:p>
        <w:p>
          <w:pPr>
            <w:pStyle w:val="Contents1"/>
            <w:rPr>
              <w:rFonts w:ascii="Calibri" w:hAnsi="Calibri" w:cs="Calibri"/>
              <w:sz w:val="22"/>
              <w:szCs w:val="22"/>
              <w:lang w:val="en-US" w:eastAsia="en-US"/>
              <w:del w:id="6176" w:author="523" w:date="2015-03-16T13:25:00Z"/>
            </w:rPr>
          </w:pPr>
          <w:del w:id="6172" w:author="523" w:date="2015-03-16T13:25:00Z">
            <w:r>
              <w:rPr/>
              <w:delText>5.2.4</w:delText>
            </w:r>
          </w:del>
          <w:del w:id="6173" w:author="523" w:date="2015-03-16T13:25:00Z">
            <w:r>
              <w:rPr>
                <w:rFonts w:cs="Calibri" w:ascii="Calibri" w:hAnsi="Calibri"/>
                <w:sz w:val="22"/>
                <w:szCs w:val="22"/>
                <w:lang w:val="en-US" w:eastAsia="en-US"/>
              </w:rPr>
              <w:tab/>
            </w:r>
          </w:del>
          <w:del w:id="6174" w:author="523" w:date="2015-03-16T13:25:00Z">
            <w:r>
              <w:rPr/>
              <w:delText>Service level CDR definitions</w:delText>
              <w:tab/>
            </w:r>
          </w:del>
          <w:hyperlink w:anchor="__RefHeading___Toc414277179">
            <w:del w:id="6175" w:author="523" w:date="2015-03-16T13:25:00Z">
              <w:r>
                <w:rPr>
                  <w:rStyle w:val="IndexLink"/>
                </w:rPr>
                <w:delText>145</w:delText>
              </w:r>
            </w:del>
          </w:hyperlink>
        </w:p>
        <w:p>
          <w:pPr>
            <w:pStyle w:val="Contents1"/>
            <w:rPr>
              <w:rFonts w:ascii="Calibri" w:hAnsi="Calibri" w:cs="Calibri"/>
              <w:sz w:val="22"/>
              <w:szCs w:val="22"/>
              <w:lang w:val="en-US" w:eastAsia="en-US"/>
              <w:del w:id="6181" w:author="523" w:date="2015-03-16T13:25:00Z"/>
            </w:rPr>
          </w:pPr>
          <w:del w:id="6177" w:author="523" w:date="2015-03-16T13:25:00Z">
            <w:r>
              <w:rPr/>
              <w:delText>5.2.4.0</w:delText>
            </w:r>
          </w:del>
          <w:del w:id="6178" w:author="523" w:date="2015-03-16T13:25:00Z">
            <w:r>
              <w:rPr>
                <w:rFonts w:cs="Calibri" w:ascii="Calibri" w:hAnsi="Calibri"/>
                <w:sz w:val="22"/>
                <w:szCs w:val="22"/>
                <w:lang w:val="en-US" w:eastAsia="en-US"/>
              </w:rPr>
              <w:tab/>
            </w:r>
          </w:del>
          <w:del w:id="6179" w:author="523" w:date="2015-03-16T13:25:00Z">
            <w:r>
              <w:rPr/>
              <w:delText>General</w:delText>
              <w:tab/>
            </w:r>
          </w:del>
          <w:hyperlink w:anchor="__RefHeading___Toc414277180">
            <w:del w:id="6180" w:author="523" w:date="2015-03-16T13:25:00Z">
              <w:r>
                <w:rPr>
                  <w:rStyle w:val="IndexLink"/>
                </w:rPr>
                <w:delText>145</w:delText>
              </w:r>
            </w:del>
          </w:hyperlink>
        </w:p>
        <w:p>
          <w:pPr>
            <w:pStyle w:val="Contents1"/>
            <w:rPr>
              <w:rFonts w:ascii="Calibri" w:hAnsi="Calibri" w:cs="Calibri"/>
              <w:sz w:val="22"/>
              <w:szCs w:val="22"/>
              <w:lang w:val="en-US" w:eastAsia="en-US"/>
              <w:del w:id="6186" w:author="523" w:date="2015-03-16T13:25:00Z"/>
            </w:rPr>
          </w:pPr>
          <w:del w:id="6182" w:author="523" w:date="2015-03-16T13:25:00Z">
            <w:r>
              <w:rPr/>
              <w:delText>5.2.4.1</w:delText>
            </w:r>
          </w:del>
          <w:del w:id="6183" w:author="523" w:date="2015-03-16T13:25:00Z">
            <w:r>
              <w:rPr>
                <w:rFonts w:cs="Calibri" w:ascii="Calibri" w:hAnsi="Calibri"/>
                <w:sz w:val="22"/>
                <w:szCs w:val="22"/>
                <w:lang w:val="en-US" w:eastAsia="en-US"/>
              </w:rPr>
              <w:tab/>
            </w:r>
          </w:del>
          <w:del w:id="6184" w:author="523" w:date="2015-03-16T13:25:00Z">
            <w:r>
              <w:rPr/>
              <w:delText>MMS CDRs</w:delText>
              <w:tab/>
            </w:r>
          </w:del>
          <w:hyperlink w:anchor="__RefHeading___Toc414277181">
            <w:del w:id="6185" w:author="523" w:date="2015-03-16T13:25:00Z">
              <w:r>
                <w:rPr>
                  <w:rStyle w:val="IndexLink"/>
                </w:rPr>
                <w:delText>145</w:delText>
              </w:r>
            </w:del>
          </w:hyperlink>
        </w:p>
        <w:p>
          <w:pPr>
            <w:pStyle w:val="Contents1"/>
            <w:rPr>
              <w:rFonts w:ascii="Calibri" w:hAnsi="Calibri" w:cs="Calibri"/>
              <w:sz w:val="22"/>
              <w:szCs w:val="22"/>
              <w:lang w:val="en-US" w:eastAsia="en-US"/>
              <w:del w:id="6191" w:author="523" w:date="2015-03-16T13:25:00Z"/>
            </w:rPr>
          </w:pPr>
          <w:del w:id="6187" w:author="523" w:date="2015-03-16T13:25:00Z">
            <w:r>
              <w:rPr/>
              <w:delText>5.2.4.2</w:delText>
            </w:r>
          </w:del>
          <w:del w:id="6188" w:author="523" w:date="2015-03-16T13:25:00Z">
            <w:r>
              <w:rPr>
                <w:rFonts w:cs="Calibri" w:ascii="Calibri" w:hAnsi="Calibri"/>
                <w:sz w:val="22"/>
                <w:szCs w:val="22"/>
                <w:lang w:val="en-US" w:eastAsia="en-US"/>
              </w:rPr>
              <w:tab/>
            </w:r>
          </w:del>
          <w:del w:id="6189" w:author="523" w:date="2015-03-16T13:25:00Z">
            <w:r>
              <w:rPr/>
              <w:delText>LCS CDRs</w:delText>
              <w:tab/>
            </w:r>
          </w:del>
          <w:hyperlink w:anchor="__RefHeading___Toc414277182">
            <w:del w:id="6190" w:author="523" w:date="2015-03-16T13:25:00Z">
              <w:r>
                <w:rPr>
                  <w:rStyle w:val="IndexLink"/>
                </w:rPr>
                <w:delText>157</w:delText>
              </w:r>
            </w:del>
          </w:hyperlink>
        </w:p>
        <w:p>
          <w:pPr>
            <w:pStyle w:val="Contents1"/>
            <w:rPr>
              <w:rFonts w:ascii="Calibri" w:hAnsi="Calibri" w:cs="Calibri"/>
              <w:sz w:val="22"/>
              <w:szCs w:val="22"/>
              <w:lang w:val="en-US" w:eastAsia="en-US"/>
              <w:del w:id="6196" w:author="523" w:date="2015-03-16T13:25:00Z"/>
            </w:rPr>
          </w:pPr>
          <w:del w:id="6192" w:author="523" w:date="2015-03-16T13:25:00Z">
            <w:r>
              <w:rPr/>
              <w:delText>5.2.4.3</w:delText>
            </w:r>
          </w:del>
          <w:del w:id="6193" w:author="523" w:date="2015-03-16T13:25:00Z">
            <w:r>
              <w:rPr>
                <w:rFonts w:cs="Calibri" w:ascii="Calibri" w:hAnsi="Calibri"/>
                <w:sz w:val="22"/>
                <w:szCs w:val="22"/>
                <w:lang w:val="en-US" w:eastAsia="en-US"/>
              </w:rPr>
              <w:tab/>
            </w:r>
          </w:del>
          <w:del w:id="6194" w:author="523" w:date="2015-03-16T13:25:00Z">
            <w:r>
              <w:rPr/>
              <w:delText>PoC CDRs</w:delText>
              <w:tab/>
            </w:r>
          </w:del>
          <w:hyperlink w:anchor="__RefHeading___Toc414277183">
            <w:del w:id="6195" w:author="523" w:date="2015-03-16T13:25:00Z">
              <w:r>
                <w:rPr>
                  <w:rStyle w:val="IndexLink"/>
                </w:rPr>
                <w:delText>160</w:delText>
              </w:r>
            </w:del>
          </w:hyperlink>
        </w:p>
        <w:p>
          <w:pPr>
            <w:pStyle w:val="Contents1"/>
            <w:rPr>
              <w:rFonts w:ascii="Calibri" w:hAnsi="Calibri" w:cs="Calibri"/>
              <w:sz w:val="22"/>
              <w:szCs w:val="22"/>
              <w:lang w:val="en-US" w:eastAsia="en-US"/>
              <w:del w:id="6201" w:author="523" w:date="2015-03-16T13:25:00Z"/>
            </w:rPr>
          </w:pPr>
          <w:del w:id="6197" w:author="523" w:date="2015-03-16T13:25:00Z">
            <w:r>
              <w:rPr/>
              <w:delText>5.2.4.4</w:delText>
            </w:r>
          </w:del>
          <w:del w:id="6198" w:author="523" w:date="2015-03-16T13:25:00Z">
            <w:r>
              <w:rPr>
                <w:rFonts w:cs="Calibri" w:ascii="Calibri" w:hAnsi="Calibri"/>
                <w:sz w:val="22"/>
                <w:szCs w:val="22"/>
                <w:lang w:val="en-US" w:eastAsia="en-US"/>
              </w:rPr>
              <w:tab/>
            </w:r>
          </w:del>
          <w:del w:id="6199" w:author="523" w:date="2015-03-16T13:25:00Z">
            <w:r>
              <w:rPr/>
              <w:delText>MBMS CDRs</w:delText>
              <w:tab/>
            </w:r>
          </w:del>
          <w:hyperlink w:anchor="__RefHeading___Toc414277184">
            <w:del w:id="6200" w:author="523" w:date="2015-03-16T13:25:00Z">
              <w:r>
                <w:rPr>
                  <w:rStyle w:val="IndexLink"/>
                </w:rPr>
                <w:delText>163</w:delText>
              </w:r>
            </w:del>
          </w:hyperlink>
        </w:p>
        <w:p>
          <w:pPr>
            <w:pStyle w:val="Contents1"/>
            <w:rPr>
              <w:rFonts w:ascii="Calibri" w:hAnsi="Calibri" w:cs="Calibri"/>
              <w:sz w:val="22"/>
              <w:szCs w:val="22"/>
              <w:lang w:val="en-US" w:eastAsia="en-US"/>
              <w:del w:id="6206" w:author="523" w:date="2015-03-16T13:25:00Z"/>
            </w:rPr>
          </w:pPr>
          <w:del w:id="6202" w:author="523" w:date="2015-03-16T13:25:00Z">
            <w:r>
              <w:rPr/>
              <w:delText>5.2.4.5</w:delText>
            </w:r>
          </w:del>
          <w:del w:id="6203" w:author="523" w:date="2015-03-16T13:25:00Z">
            <w:r>
              <w:rPr>
                <w:rFonts w:cs="Calibri" w:ascii="Calibri" w:hAnsi="Calibri"/>
                <w:sz w:val="22"/>
                <w:szCs w:val="22"/>
                <w:lang w:val="en-US" w:eastAsia="en-US"/>
              </w:rPr>
              <w:tab/>
            </w:r>
          </w:del>
          <w:del w:id="6204" w:author="523" w:date="2015-03-16T13:25:00Z">
            <w:r>
              <w:rPr/>
              <w:delText>MMTel CDRs</w:delText>
              <w:tab/>
            </w:r>
          </w:del>
          <w:hyperlink w:anchor="__RefHeading___Toc414277185">
            <w:del w:id="6205" w:author="523" w:date="2015-03-16T13:25:00Z">
              <w:r>
                <w:rPr>
                  <w:rStyle w:val="IndexLink"/>
                </w:rPr>
                <w:delText>164</w:delText>
              </w:r>
            </w:del>
          </w:hyperlink>
        </w:p>
        <w:p>
          <w:pPr>
            <w:pStyle w:val="Contents1"/>
            <w:rPr>
              <w:rFonts w:ascii="Calibri" w:hAnsi="Calibri" w:cs="Calibri"/>
              <w:sz w:val="22"/>
              <w:szCs w:val="22"/>
              <w:lang w:val="en-US" w:eastAsia="en-US"/>
              <w:del w:id="6211" w:author="523" w:date="2015-03-16T13:25:00Z"/>
            </w:rPr>
          </w:pPr>
          <w:del w:id="6207" w:author="523" w:date="2015-03-16T13:25:00Z">
            <w:r>
              <w:rPr/>
              <w:delText>5.2.4.6</w:delText>
            </w:r>
          </w:del>
          <w:del w:id="6208" w:author="523" w:date="2015-03-16T13:25:00Z">
            <w:r>
              <w:rPr>
                <w:rFonts w:cs="Calibri" w:ascii="Calibri" w:hAnsi="Calibri"/>
                <w:sz w:val="22"/>
                <w:szCs w:val="22"/>
                <w:lang w:val="en-US" w:eastAsia="en-US"/>
              </w:rPr>
              <w:tab/>
            </w:r>
          </w:del>
          <w:del w:id="6209" w:author="523" w:date="2015-03-16T13:25:00Z">
            <w:r>
              <w:rPr/>
              <w:delText>SMS CDRs</w:delText>
              <w:tab/>
            </w:r>
          </w:del>
          <w:hyperlink w:anchor="__RefHeading___Toc414277186">
            <w:del w:id="6210" w:author="523" w:date="2015-03-16T13:25:00Z">
              <w:r>
                <w:rPr>
                  <w:rStyle w:val="IndexLink"/>
                </w:rPr>
                <w:delText>167</w:delText>
              </w:r>
            </w:del>
          </w:hyperlink>
        </w:p>
        <w:p>
          <w:pPr>
            <w:pStyle w:val="Contents1"/>
            <w:rPr>
              <w:rFonts w:ascii="Calibri" w:hAnsi="Calibri" w:cs="Calibri"/>
              <w:sz w:val="22"/>
              <w:szCs w:val="22"/>
              <w:lang w:val="en-US" w:eastAsia="en-US"/>
              <w:del w:id="6217" w:author="523" w:date="2015-03-16T13:25:00Z"/>
            </w:rPr>
          </w:pPr>
          <w:del w:id="6212" w:author="523" w:date="2015-03-16T13:25:00Z">
            <w:r>
              <w:rPr/>
              <w:delText>5.2.4.</w:delText>
            </w:r>
          </w:del>
          <w:del w:id="6213" w:author="523" w:date="2015-03-16T13:25:00Z">
            <w:r>
              <w:rPr>
                <w:lang w:val="en-US" w:eastAsia="en-US"/>
              </w:rPr>
              <w:delText>7</w:delText>
            </w:r>
          </w:del>
          <w:del w:id="6214" w:author="523" w:date="2015-03-16T13:25:00Z">
            <w:r>
              <w:rPr>
                <w:rFonts w:cs="Calibri" w:ascii="Calibri" w:hAnsi="Calibri"/>
                <w:sz w:val="22"/>
                <w:szCs w:val="22"/>
                <w:lang w:val="en-US" w:eastAsia="en-US"/>
              </w:rPr>
              <w:tab/>
            </w:r>
          </w:del>
          <w:del w:id="6215" w:author="523" w:date="2015-03-16T13:25:00Z">
            <w:r>
              <w:rPr/>
              <w:delText>ProSe CDRs</w:delText>
              <w:tab/>
            </w:r>
          </w:del>
          <w:hyperlink w:anchor="__RefHeading___Toc414277187">
            <w:del w:id="6216" w:author="523" w:date="2015-03-16T13:25:00Z">
              <w:r>
                <w:rPr>
                  <w:rStyle w:val="IndexLink"/>
                </w:rPr>
                <w:delText>170</w:delText>
              </w:r>
            </w:del>
          </w:hyperlink>
        </w:p>
        <w:p>
          <w:pPr>
            <w:pStyle w:val="Contents1"/>
            <w:rPr>
              <w:rFonts w:ascii="Calibri" w:hAnsi="Calibri" w:cs="Calibri"/>
              <w:szCs w:val="22"/>
              <w:lang w:val="en-US" w:eastAsia="en-US"/>
              <w:del w:id="6223" w:author="523" w:date="2015-03-16T13:25:00Z"/>
            </w:rPr>
          </w:pPr>
          <w:del w:id="6218" w:author="523" w:date="2015-03-16T13:25:00Z">
            <w:r>
              <w:rPr/>
              <w:delText>6</w:delText>
            </w:r>
          </w:del>
          <w:ins w:id="6219" w:author="523" w:date="2015-03-16T13:26:00Z">
            <w:r>
              <w:rPr>
                <w:rFonts w:cs="Calibri" w:ascii="Calibri" w:hAnsi="Calibri"/>
                <w:szCs w:val="22"/>
                <w:lang w:val="en-US" w:eastAsia="en-US"/>
              </w:rPr>
              <w:tab/>
            </w:r>
          </w:ins>
          <w:del w:id="6220" w:author="523" w:date="2015-03-16T13:25:00Z">
            <w:r>
              <w:rPr>
                <w:rFonts w:cs="Calibri" w:ascii="Calibri" w:hAnsi="Calibri"/>
                <w:szCs w:val="22"/>
                <w:lang w:val="en-US" w:eastAsia="en-US"/>
              </w:rPr>
              <w:tab/>
            </w:r>
          </w:del>
          <w:del w:id="6221" w:author="523" w:date="2015-03-16T13:25:00Z">
            <w:r>
              <w:rPr/>
              <w:delText>CDR encoding rules</w:delText>
              <w:tab/>
            </w:r>
          </w:del>
          <w:hyperlink w:anchor="__RefHeading___Toc414277188">
            <w:del w:id="6222" w:author="523" w:date="2015-03-16T13:25:00Z">
              <w:r>
                <w:rPr>
                  <w:rStyle w:val="IndexLink"/>
                </w:rPr>
                <w:delText>174</w:delText>
              </w:r>
            </w:del>
          </w:hyperlink>
        </w:p>
        <w:p>
          <w:pPr>
            <w:pStyle w:val="Contents1"/>
            <w:rPr>
              <w:rFonts w:ascii="Calibri" w:hAnsi="Calibri" w:cs="Calibri"/>
              <w:sz w:val="22"/>
              <w:szCs w:val="22"/>
              <w:lang w:val="en-US" w:eastAsia="en-US"/>
              <w:del w:id="6228" w:author="523" w:date="2015-03-16T13:25:00Z"/>
            </w:rPr>
          </w:pPr>
          <w:del w:id="6224" w:author="523" w:date="2015-03-16T13:25:00Z">
            <w:r>
              <w:rPr/>
              <w:delText>6.0</w:delText>
            </w:r>
          </w:del>
          <w:del w:id="6225" w:author="523" w:date="2015-03-16T13:25:00Z">
            <w:r>
              <w:rPr>
                <w:rFonts w:cs="Calibri" w:ascii="Calibri" w:hAnsi="Calibri"/>
                <w:sz w:val="22"/>
                <w:szCs w:val="22"/>
                <w:lang w:val="en-US" w:eastAsia="en-US"/>
              </w:rPr>
              <w:tab/>
            </w:r>
          </w:del>
          <w:del w:id="6226" w:author="523" w:date="2015-03-16T13:25:00Z">
            <w:r>
              <w:rPr/>
              <w:delText>Introduction</w:delText>
              <w:tab/>
            </w:r>
          </w:del>
          <w:hyperlink w:anchor="__RefHeading___Toc414277189">
            <w:del w:id="6227" w:author="523" w:date="2015-03-16T13:25:00Z">
              <w:r>
                <w:rPr>
                  <w:rStyle w:val="IndexLink"/>
                </w:rPr>
                <w:delText>174</w:delText>
              </w:r>
            </w:del>
          </w:hyperlink>
        </w:p>
        <w:p>
          <w:pPr>
            <w:pStyle w:val="Contents1"/>
            <w:rPr>
              <w:rFonts w:ascii="Calibri" w:hAnsi="Calibri" w:cs="Calibri"/>
              <w:sz w:val="22"/>
              <w:szCs w:val="22"/>
              <w:lang w:val="en-US" w:eastAsia="en-US"/>
              <w:del w:id="6233" w:author="523" w:date="2015-03-16T13:25:00Z"/>
            </w:rPr>
          </w:pPr>
          <w:del w:id="6229" w:author="523" w:date="2015-03-16T13:25:00Z">
            <w:r>
              <w:rPr/>
              <w:delText>6.1</w:delText>
            </w:r>
          </w:del>
          <w:del w:id="6230" w:author="523" w:date="2015-03-16T13:25:00Z">
            <w:r>
              <w:rPr>
                <w:rFonts w:cs="Calibri" w:ascii="Calibri" w:hAnsi="Calibri"/>
                <w:sz w:val="22"/>
                <w:szCs w:val="22"/>
                <w:lang w:val="en-US" w:eastAsia="en-US"/>
              </w:rPr>
              <w:tab/>
            </w:r>
          </w:del>
          <w:del w:id="6231" w:author="523" w:date="2015-03-16T13:25:00Z">
            <w:r>
              <w:rPr/>
              <w:delText>3GPP standardized encodings</w:delText>
              <w:tab/>
            </w:r>
          </w:del>
          <w:hyperlink w:anchor="__RefHeading___Toc414277190">
            <w:del w:id="6232" w:author="523" w:date="2015-03-16T13:25:00Z">
              <w:r>
                <w:rPr>
                  <w:rStyle w:val="IndexLink"/>
                </w:rPr>
                <w:delText>174</w:delText>
              </w:r>
            </w:del>
          </w:hyperlink>
        </w:p>
        <w:p>
          <w:pPr>
            <w:pStyle w:val="Contents1"/>
            <w:rPr>
              <w:rFonts w:ascii="Calibri" w:hAnsi="Calibri" w:cs="Calibri"/>
              <w:sz w:val="22"/>
              <w:szCs w:val="22"/>
              <w:lang w:val="en-US" w:eastAsia="en-US"/>
              <w:del w:id="6238" w:author="523" w:date="2015-03-16T13:25:00Z"/>
            </w:rPr>
          </w:pPr>
          <w:del w:id="6234" w:author="523" w:date="2015-03-16T13:25:00Z">
            <w:r>
              <w:rPr/>
              <w:delText>6.2</w:delText>
            </w:r>
          </w:del>
          <w:del w:id="6235" w:author="523" w:date="2015-03-16T13:25:00Z">
            <w:r>
              <w:rPr>
                <w:rFonts w:cs="Calibri" w:ascii="Calibri" w:hAnsi="Calibri"/>
                <w:sz w:val="22"/>
                <w:szCs w:val="22"/>
                <w:lang w:val="en-US" w:eastAsia="en-US"/>
              </w:rPr>
              <w:tab/>
            </w:r>
          </w:del>
          <w:del w:id="6236" w:author="523" w:date="2015-03-16T13:25:00Z">
            <w:r>
              <w:rPr/>
              <w:delText>Encoding version indication</w:delText>
              <w:tab/>
            </w:r>
          </w:del>
          <w:hyperlink w:anchor="__RefHeading___Toc414277191">
            <w:del w:id="6237" w:author="523" w:date="2015-03-16T13:25:00Z">
              <w:r>
                <w:rPr>
                  <w:rStyle w:val="IndexLink"/>
                </w:rPr>
                <w:delText>174</w:delText>
              </w:r>
            </w:del>
          </w:hyperlink>
        </w:p>
        <w:p>
          <w:pPr>
            <w:pStyle w:val="Contents1"/>
            <w:rPr>
              <w:rFonts w:ascii="Calibri" w:hAnsi="Calibri" w:cs="Calibri"/>
              <w:b w:val="false"/>
              <w:b w:val="false"/>
              <w:szCs w:val="22"/>
              <w:lang w:val="en-US" w:eastAsia="en-US"/>
              <w:del w:id="6241" w:author="523" w:date="2015-03-16T13:25:00Z"/>
            </w:rPr>
          </w:pPr>
          <w:del w:id="6239" w:author="523" w:date="2015-03-16T13:25:00Z">
            <w:r>
              <w:rPr/>
              <w:delText>Annex A (informative):</w:delText>
              <w:tab/>
              <w:delText>Void</w:delText>
              <w:tab/>
            </w:r>
          </w:del>
          <w:hyperlink w:anchor="__RefHeading___Toc414277192">
            <w:del w:id="6240" w:author="523" w:date="2015-03-16T13:25:00Z">
              <w:r>
                <w:rPr>
                  <w:rStyle w:val="IndexLink"/>
                </w:rPr>
                <w:delText>175</w:delText>
              </w:r>
            </w:del>
          </w:hyperlink>
        </w:p>
        <w:p>
          <w:pPr>
            <w:pStyle w:val="Contents1"/>
            <w:rPr>
              <w:rFonts w:ascii="Calibri" w:hAnsi="Calibri" w:cs="Calibri"/>
              <w:b w:val="false"/>
              <w:b w:val="false"/>
              <w:szCs w:val="22"/>
              <w:lang w:val="en-US" w:eastAsia="en-US"/>
              <w:del w:id="6244" w:author="523" w:date="2015-03-16T13:25:00Z"/>
            </w:rPr>
          </w:pPr>
          <w:del w:id="6242" w:author="523" w:date="2015-03-16T13:25:00Z">
            <w:r>
              <w:rPr/>
              <w:delText>Annex B (informative):</w:delText>
              <w:tab/>
              <w:delText>Bibliography</w:delText>
              <w:tab/>
            </w:r>
          </w:del>
          <w:hyperlink w:anchor="__RefHeading___Toc414277193">
            <w:del w:id="6243" w:author="523" w:date="2015-03-16T13:25:00Z">
              <w:r>
                <w:rPr>
                  <w:rStyle w:val="IndexLink"/>
                </w:rPr>
                <w:delText>176</w:delText>
              </w:r>
            </w:del>
          </w:hyperlink>
        </w:p>
        <w:p>
          <w:pPr>
            <w:pStyle w:val="Contents1"/>
            <w:rPr>
              <w:rFonts w:ascii="Calibri" w:hAnsi="Calibri" w:cs="Calibri"/>
              <w:b w:val="false"/>
              <w:b w:val="false"/>
              <w:szCs w:val="22"/>
              <w:lang w:val="en-US" w:eastAsia="en-US"/>
              <w:del w:id="6247" w:author="523" w:date="2015-03-16T13:25:00Z"/>
            </w:rPr>
          </w:pPr>
          <w:del w:id="6245" w:author="523" w:date="2015-03-16T13:25:00Z">
            <w:r>
              <w:rPr/>
              <w:delText>Annex C (informative):</w:delText>
              <w:tab/>
              <w:delText>ASN.1 Cross-reference listing and fully expanded sources</w:delText>
              <w:tab/>
            </w:r>
          </w:del>
          <w:hyperlink w:anchor="__RefHeading___Toc414277194">
            <w:del w:id="6246" w:author="523" w:date="2015-03-16T13:25:00Z">
              <w:r>
                <w:rPr>
                  <w:rStyle w:val="IndexLink"/>
                </w:rPr>
                <w:delText>177</w:delText>
              </w:r>
            </w:del>
          </w:hyperlink>
        </w:p>
        <w:p>
          <w:pPr>
            <w:pStyle w:val="Contents1"/>
            <w:rPr>
              <w:rFonts w:ascii="Calibri" w:hAnsi="Calibri" w:cs="Calibri"/>
              <w:szCs w:val="22"/>
              <w:lang w:val="en-US" w:eastAsia="en-US"/>
            </w:rPr>
          </w:pPr>
          <w:del w:id="6248" w:author="523" w:date="2015-03-16T13:25:00Z">
            <w:r>
              <w:rPr>
                <w:b w:val="false"/>
              </w:rPr>
              <w:delText>Annex D (informative):</w:delText>
              <w:tab/>
              <w:delText>Change history</w:delText>
              <w:tab/>
            </w:r>
          </w:del>
          <w:hyperlink w:anchor="__RefHeading___Toc414277195">
            <w:del w:id="6249" w:author="523" w:date="2015-03-16T13:25:00Z">
              <w:r>
                <w:rPr>
                  <w:rStyle w:val="IndexLink"/>
                  <w:b w:val="false"/>
                </w:rPr>
                <w:delText>17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42771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427719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14277199"/>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del w:id="6250" w:author="524" w:date="2015-03-16T12:58:00Z"/>
        </w:rPr>
      </w:pPr>
      <w:r>
        <w:rPr/>
        <w:t>[11]</w:t>
        <w:tab/>
        <w:t>3GPP TS 32.251: "Telecommunication management; Charging management; Packet Switched (PS) domain charging".</w:t>
      </w:r>
    </w:p>
    <w:p>
      <w:pPr>
        <w:pStyle w:val="EX"/>
        <w:rPr/>
      </w:pPr>
      <w:r>
        <w:rPr/>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ins w:id="6251" w:author="523" w:date="2015-03-16T12:32:00Z"/>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ins w:id="6258" w:author="523" w:date="2015-03-16T12:32:00Z"/>
        </w:rPr>
      </w:pPr>
      <w:ins w:id="6252" w:author="523" w:date="2015-03-16T12:32:00Z">
        <w:r>
          <w:rPr/>
          <w:t>[3</w:t>
        </w:r>
      </w:ins>
      <w:ins w:id="6253" w:author="523" w:date="2015-03-16T12:32:00Z">
        <w:r>
          <w:rPr>
            <w:lang w:eastAsia="zh-CN"/>
          </w:rPr>
          <w:t>6</w:t>
        </w:r>
      </w:ins>
      <w:ins w:id="6254" w:author="523" w:date="2015-03-16T12:32:00Z">
        <w:r>
          <w:rPr/>
          <w:t>]</w:t>
          <w:tab/>
        </w:r>
      </w:ins>
      <w:ins w:id="6255" w:author="523" w:date="2015-03-16T12:32:00Z">
        <w:r>
          <w:rPr>
            <w:lang w:eastAsia="zh-CN"/>
          </w:rPr>
          <w:t>V</w:t>
        </w:r>
      </w:ins>
      <w:ins w:id="6256" w:author="523" w:date="2015-03-16T12:32:00Z">
        <w:r>
          <w:rPr>
            <w:lang w:eastAsia="zh-CN"/>
          </w:rPr>
          <w:t>oid</w:t>
        </w:r>
      </w:ins>
      <w:ins w:id="6257" w:author="523" w:date="2015-03-16T12:32:00Z">
        <w:r>
          <w:rPr>
            <w:lang w:eastAsia="zh-CN"/>
          </w:rPr>
          <w:t>.</w:t>
        </w:r>
      </w:ins>
    </w:p>
    <w:p>
      <w:pPr>
        <w:pStyle w:val="EX"/>
        <w:rPr>
          <w:lang w:eastAsia="de-DE"/>
        </w:rPr>
      </w:pPr>
      <w:ins w:id="6259" w:author="523" w:date="2015-03-16T12:32:00Z">
        <w:r>
          <w:rPr/>
          <w:t>[3</w:t>
        </w:r>
      </w:ins>
      <w:ins w:id="6260" w:author="523" w:date="2015-03-16T12:32:00Z">
        <w:r>
          <w:rPr>
            <w:lang w:eastAsia="zh-CN"/>
          </w:rPr>
          <w:t>7</w:t>
        </w:r>
      </w:ins>
      <w:ins w:id="6261" w:author="523" w:date="2015-03-16T12:32:00Z">
        <w:r>
          <w:rPr/>
          <w:t>]</w:t>
          <w:tab/>
        </w:r>
      </w:ins>
      <w:ins w:id="6262" w:author="523" w:date="2015-03-16T12:32:00Z">
        <w:r>
          <w:rPr>
            <w:lang w:eastAsia="de-DE"/>
          </w:rPr>
          <w:t>3GPP TS 32.27</w:t>
        </w:r>
      </w:ins>
      <w:ins w:id="6263" w:author="523" w:date="2015-03-16T12:32:00Z">
        <w:r>
          <w:rPr>
            <w:lang w:eastAsia="zh-CN"/>
          </w:rPr>
          <w:t>7</w:t>
        </w:r>
      </w:ins>
      <w:ins w:id="6264" w:author="523" w:date="2015-03-16T12:32:00Z">
        <w:r>
          <w:rPr>
            <w:lang w:eastAsia="de-DE"/>
          </w:rPr>
          <w:t>:</w:t>
        </w:r>
      </w:ins>
      <w:ins w:id="6265" w:author="523" w:date="2015-03-16T12:32:00Z">
        <w:r>
          <w:rPr/>
          <w:t xml:space="preserve"> </w:t>
        </w:r>
      </w:ins>
      <w:ins w:id="6266" w:author="523" w:date="2015-03-16T12:32:00Z">
        <w:r>
          <w:rPr>
            <w:lang w:eastAsia="de-DE"/>
          </w:rPr>
          <w:t>"Telecommunication management; Charging management; Proximity-based Services (ProSe) charging".</w:t>
        </w:r>
      </w:ins>
    </w:p>
    <w:p>
      <w:pPr>
        <w:pStyle w:val="EX"/>
        <w:rPr/>
      </w:pPr>
      <w:r>
        <w:rPr>
          <w:lang w:eastAsia="de-DE"/>
        </w:rPr>
        <w:t>[</w:t>
      </w:r>
      <w:del w:id="6267" w:author="523" w:date="2015-03-16T12:45:00Z">
        <w:r>
          <w:rPr>
            <w:lang w:eastAsia="de-DE"/>
          </w:rPr>
          <w:delText>36</w:delText>
        </w:r>
      </w:del>
      <w:ins w:id="6268" w:author="523" w:date="2015-03-16T12:45:00Z">
        <w:r>
          <w:rPr>
            <w:lang w:eastAsia="de-DE"/>
          </w:rPr>
          <w:t>3</w:t>
        </w:r>
      </w:ins>
      <w:ins w:id="6269" w:author="523" w:date="2015-03-16T12:45:00Z">
        <w:r>
          <w:rPr>
            <w:lang w:eastAsia="zh-CN"/>
          </w:rPr>
          <w:t>8</w:t>
        </w:r>
      </w:ins>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ins w:id="6273" w:author="523" w:date="2015-03-16T12:45:00Z"/>
        </w:rPr>
      </w:pPr>
      <w:r>
        <w:rPr/>
        <w:t>[232] - [</w:t>
      </w:r>
      <w:del w:id="6270" w:author="523" w:date="2015-03-16T12:45:00Z">
        <w:r>
          <w:rPr/>
          <w:delText>299</w:delText>
        </w:r>
      </w:del>
      <w:ins w:id="6271" w:author="523" w:date="2015-03-16T12:45:00Z">
        <w:r>
          <w:rPr/>
          <w:t>2</w:t>
        </w:r>
      </w:ins>
      <w:ins w:id="6272" w:author="523" w:date="2015-03-16T12:45:00Z">
        <w:r>
          <w:rPr>
            <w:lang w:eastAsia="zh-CN"/>
          </w:rPr>
          <w:t>34</w:t>
        </w:r>
      </w:ins>
      <w:r>
        <w:rPr/>
        <w:t xml:space="preserve">] </w:t>
        <w:tab/>
        <w:t>void</w:t>
      </w:r>
    </w:p>
    <w:p>
      <w:pPr>
        <w:pStyle w:val="EX"/>
        <w:rPr>
          <w:lang w:eastAsia="zh-CN"/>
          <w:ins w:id="6282" w:author="523" w:date="2015-03-16T12:45:00Z"/>
        </w:rPr>
      </w:pPr>
      <w:ins w:id="6274" w:author="523" w:date="2015-03-16T12:45:00Z">
        <w:r>
          <w:rPr>
            <w:lang w:val="en-US" w:eastAsia="en-US"/>
          </w:rPr>
          <w:t>[23</w:t>
        </w:r>
      </w:ins>
      <w:ins w:id="6275" w:author="523" w:date="2015-03-16T12:45:00Z">
        <w:r>
          <w:rPr>
            <w:lang w:val="en-US" w:eastAsia="en-US"/>
          </w:rPr>
          <w:t>5</w:t>
        </w:r>
      </w:ins>
      <w:ins w:id="6276" w:author="523" w:date="2015-03-16T12:45:00Z">
        <w:r>
          <w:rPr>
            <w:lang w:val="en-US" w:eastAsia="en-US"/>
          </w:rPr>
          <w:t>]</w:t>
          <w:tab/>
        </w:r>
      </w:ins>
      <w:ins w:id="6277" w:author="523" w:date="2015-03-16T12:45:00Z">
        <w:r>
          <w:rPr/>
          <w:t>3GPP TS 2</w:t>
        </w:r>
      </w:ins>
      <w:ins w:id="6278" w:author="523" w:date="2015-03-16T12:45:00Z">
        <w:r>
          <w:rPr>
            <w:lang w:eastAsia="zh-CN"/>
          </w:rPr>
          <w:t>3</w:t>
        </w:r>
      </w:ins>
      <w:ins w:id="6279" w:author="523" w:date="2015-03-16T12:45:00Z">
        <w:r>
          <w:rPr/>
          <w:t>.</w:t>
        </w:r>
      </w:ins>
      <w:ins w:id="6280" w:author="523" w:date="2015-03-16T12:45:00Z">
        <w:r>
          <w:rPr>
            <w:lang w:eastAsia="zh-CN"/>
          </w:rPr>
          <w:t>30</w:t>
        </w:r>
      </w:ins>
      <w:ins w:id="6281" w:author="523" w:date="2015-03-16T12:45:00Z">
        <w:r>
          <w:rPr/>
          <w:t>3: "Proximity-based services (ProSe)".</w:t>
        </w:r>
      </w:ins>
    </w:p>
    <w:p>
      <w:pPr>
        <w:pStyle w:val="EX"/>
        <w:rPr>
          <w:lang w:eastAsia="zh-CN"/>
          <w:ins w:id="6294" w:author="523" w:date="2015-03-16T12:45:00Z"/>
        </w:rPr>
      </w:pPr>
      <w:ins w:id="6283" w:author="523" w:date="2015-03-16T12:45:00Z">
        <w:r>
          <w:rPr/>
          <w:t>[23</w:t>
        </w:r>
      </w:ins>
      <w:ins w:id="6284" w:author="523" w:date="2015-03-16T12:45:00Z">
        <w:r>
          <w:rPr>
            <w:lang w:eastAsia="zh-CN"/>
          </w:rPr>
          <w:t>6</w:t>
        </w:r>
      </w:ins>
      <w:ins w:id="6285" w:author="523" w:date="2015-03-16T12:45:00Z">
        <w:r>
          <w:rPr/>
          <w:t>]</w:t>
        </w:r>
      </w:ins>
      <w:ins w:id="6286" w:author="523" w:date="2015-03-16T12:45:00Z">
        <w:r>
          <w:rPr>
            <w:lang w:eastAsia="zh-CN"/>
          </w:rPr>
          <w:tab/>
        </w:r>
      </w:ins>
      <w:ins w:id="6287" w:author="523" w:date="2015-03-16T12:45:00Z">
        <w:r>
          <w:rPr/>
          <w:t>3GPP TS 2</w:t>
        </w:r>
      </w:ins>
      <w:ins w:id="6288" w:author="523" w:date="2015-03-16T12:45:00Z">
        <w:r>
          <w:rPr>
            <w:lang w:eastAsia="zh-CN"/>
          </w:rPr>
          <w:t>4</w:t>
        </w:r>
      </w:ins>
      <w:ins w:id="6289" w:author="523" w:date="2015-03-16T12:45:00Z">
        <w:r>
          <w:rPr/>
          <w:t>.</w:t>
        </w:r>
      </w:ins>
      <w:ins w:id="6290" w:author="523" w:date="2015-03-16T12:45:00Z">
        <w:r>
          <w:rPr>
            <w:lang w:eastAsia="zh-CN"/>
          </w:rPr>
          <w:t>334</w:t>
        </w:r>
      </w:ins>
      <w:ins w:id="6291" w:author="523" w:date="2015-03-16T12:45:00Z">
        <w:r>
          <w:rPr/>
          <w:t>: "</w:t>
        </w:r>
      </w:ins>
      <w:ins w:id="6292" w:author="523" w:date="2015-03-16T12:45:00Z">
        <w:r>
          <w:rPr>
            <w:lang w:eastAsia="zh-CN"/>
          </w:rPr>
          <w:t>P</w:t>
        </w:r>
      </w:ins>
      <w:ins w:id="6293" w:author="523" w:date="2015-03-16T12:45:00Z">
        <w:r>
          <w:rPr/>
          <w:t>roximity-services (ProSe) User Equipment (UE) to ProSe function protocol aspects".</w:t>
        </w:r>
      </w:ins>
    </w:p>
    <w:p>
      <w:pPr>
        <w:pStyle w:val="EX"/>
        <w:rPr/>
      </w:pPr>
      <w:ins w:id="6295" w:author="523" w:date="2015-03-16T12:45:00Z">
        <w:r>
          <w:rPr/>
          <w:t>[23</w:t>
        </w:r>
      </w:ins>
      <w:ins w:id="6296" w:author="523" w:date="2015-03-16T12:45:00Z">
        <w:r>
          <w:rPr>
            <w:lang w:eastAsia="zh-CN"/>
          </w:rPr>
          <w:t>7</w:t>
        </w:r>
      </w:ins>
      <w:ins w:id="6297" w:author="523" w:date="2015-03-16T12:45:00Z">
        <w:r>
          <w:rPr/>
          <w:t xml:space="preserve">] - [299] </w:t>
          <w:tab/>
          <w:t>void</w:t>
        </w:r>
      </w:ins>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3455 (2003):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14277200"/>
      <w:bookmarkEnd w:id="16"/>
      <w:r>
        <w:rPr/>
        <w:t>3</w:t>
        <w:tab/>
        <w:t>Definitions, symbols and abbreviations</w:t>
      </w:r>
    </w:p>
    <w:p>
      <w:pPr>
        <w:pStyle w:val="Heading2"/>
        <w:rPr/>
      </w:pPr>
      <w:bookmarkStart w:id="17" w:name="__RefHeading___Toc414277201"/>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14277202"/>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14277203"/>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14277204"/>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14277205"/>
      <w:bookmarkEnd w:id="21"/>
      <w:r>
        <w:rPr/>
        <w:t>5</w:t>
        <w:tab/>
        <w:t>CDR parameters and abstract syntax</w:t>
      </w:r>
    </w:p>
    <w:p>
      <w:pPr>
        <w:pStyle w:val="Heading2"/>
        <w:rPr/>
      </w:pPr>
      <w:bookmarkStart w:id="22" w:name="__RefHeading___Toc414277206"/>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14277207"/>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14277208"/>
      <w:bookmarkEnd w:id="24"/>
      <w:r>
        <w:rPr/>
        <w:t>5.1.1</w:t>
        <w:tab/>
        <w:t>Generic CDR parameters</w:t>
      </w:r>
    </w:p>
    <w:p>
      <w:pPr>
        <w:pStyle w:val="Heading4"/>
        <w:ind w:left="1418" w:hanging="1418"/>
        <w:rPr/>
      </w:pPr>
      <w:bookmarkStart w:id="25" w:name="__RefHeading___Toc414277209"/>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14277210"/>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14277211"/>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14277212"/>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14277213"/>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14277214"/>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14277215"/>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14277216"/>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14277217"/>
      <w:bookmarkEnd w:id="33"/>
      <w:r>
        <w:rPr/>
        <w:t>5.1.2</w:t>
        <w:tab/>
        <w:t>Bearer level CDR parameters</w:t>
      </w:r>
    </w:p>
    <w:p>
      <w:pPr>
        <w:pStyle w:val="Heading4"/>
        <w:ind w:left="1418" w:hanging="1418"/>
        <w:rPr/>
      </w:pPr>
      <w:bookmarkStart w:id="34" w:name="__RefHeading___Toc414277218"/>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14277219"/>
      <w:bookmarkEnd w:id="35"/>
      <w:r>
        <w:rPr/>
        <w:t>5.1.2.1</w:t>
        <w:tab/>
        <w:t>CS domain CDR parameters</w:t>
      </w:r>
    </w:p>
    <w:p>
      <w:pPr>
        <w:pStyle w:val="Heading5"/>
        <w:ind w:left="1701" w:hanging="1701"/>
        <w:rPr/>
      </w:pPr>
      <w:bookmarkStart w:id="36" w:name="__RefHeading___Toc414277220"/>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14277221"/>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14277222"/>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14277223"/>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14277224"/>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14277225"/>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14277226"/>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14277227"/>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14277228"/>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14277229"/>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14277230"/>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14277231"/>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14277232"/>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14277233"/>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14277234"/>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14277235"/>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14277236"/>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14277237"/>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14277238"/>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14277239"/>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14277240"/>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14277241"/>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14277242"/>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14277243"/>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14277244"/>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14277245"/>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14277246"/>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14277247"/>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14277248"/>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14277249"/>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14277250"/>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14277251"/>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14277252"/>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14277253"/>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14277254"/>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14277255"/>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14277256"/>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14277257"/>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14277258"/>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14277259"/>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14277260"/>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14277261"/>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14277262"/>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14277263"/>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14277264"/>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14277265"/>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14277266"/>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14277267"/>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14277268"/>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14277269"/>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14277270"/>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14277271"/>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14277272"/>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14277273"/>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14277274"/>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14277275"/>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14277276"/>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14277277"/>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14277278"/>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14277279"/>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14277280"/>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14277281"/>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14277282"/>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14277283"/>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14277284"/>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14277285"/>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14277286"/>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14277287"/>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14277288"/>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14277289"/>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14277290"/>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14277291"/>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14277292"/>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14277293"/>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14277294"/>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14277295"/>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14277296"/>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14277297"/>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14277298"/>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14277299"/>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14277300"/>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14277301"/>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14277302"/>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14277303"/>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14277304"/>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14277305"/>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14277306"/>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14277307"/>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14277308"/>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14277309"/>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14277310"/>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14277311"/>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14277312"/>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14277313"/>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14277314"/>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14277315"/>
      <w:bookmarkEnd w:id="131"/>
      <w:r>
        <w:rPr/>
        <w:t>5.1.2.2</w:t>
        <w:tab/>
        <w:t>PS domain CDR parameters</w:t>
      </w:r>
    </w:p>
    <w:p>
      <w:pPr>
        <w:pStyle w:val="Heading5"/>
        <w:ind w:left="1701" w:hanging="1701"/>
        <w:rPr/>
      </w:pPr>
      <w:bookmarkStart w:id="132" w:name="__RefHeading___Toc414277316"/>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14277317"/>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14277318"/>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14277319"/>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14277320"/>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14277321"/>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14277322"/>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14277323"/>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14277324"/>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14277325"/>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421489710" r:id="rId10"/>
        </w:object>
      </w:r>
    </w:p>
    <w:p>
      <w:pPr>
        <w:pStyle w:val="TF"/>
        <w:rPr/>
      </w:pPr>
      <w:r>
        <w:rPr/>
        <w:t>Figure 5.1.2.2.7.1: Charging Characteristics flags</w:t>
      </w:r>
    </w:p>
    <w:p>
      <w:pPr>
        <w:pStyle w:val="Heading5"/>
        <w:ind w:left="1701" w:hanging="1701"/>
        <w:rPr/>
      </w:pPr>
      <w:bookmarkStart w:id="143" w:name="__RefHeading___Toc414277326"/>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14277327"/>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14277328"/>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14277329"/>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14277330"/>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14277331"/>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14277332"/>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14277333"/>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14277334"/>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14277335"/>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14277336"/>
      <w:r>
        <w:rPr/>
        <w:t>5.1.2.2.13D</w:t>
        <w:tab/>
        <w:t>ePDG IPv6 Address</w:t>
      </w:r>
      <w:bookmarkEnd w:id="153"/>
      <w:r>
        <w:rPr/>
        <w:t xml:space="preserve"> </w:t>
      </w:r>
    </w:p>
    <w:p>
      <w:pPr>
        <w:pStyle w:val="Normal"/>
        <w:rPr/>
      </w:pPr>
      <w:r>
        <w:rPr/>
        <w:t>This field is the serving ePDG IPv6 Address for the Control Plane</w:t>
      </w:r>
      <w:ins w:id="6298" w:author="518" w:date="2015-03-16T11:55:00Z">
        <w:r>
          <w:rPr/>
          <w:t>, when both IPv4 and IPv6 addresses of the ePDG are available</w:t>
        </w:r>
      </w:ins>
      <w:r>
        <w:rPr/>
        <w:t xml:space="preserve">. </w:t>
      </w:r>
    </w:p>
    <w:p>
      <w:pPr>
        <w:pStyle w:val="Heading5"/>
        <w:ind w:left="1701" w:hanging="1701"/>
        <w:rPr/>
      </w:pPr>
      <w:bookmarkStart w:id="154" w:name="__RefHeading___Toc414277337"/>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14277338"/>
      <w:bookmarkEnd w:id="155"/>
      <w:r>
        <w:rPr/>
        <w:t>5.1.2.2.15</w:t>
        <w:tab/>
        <w:t>Void</w:t>
      </w:r>
    </w:p>
    <w:p>
      <w:pPr>
        <w:pStyle w:val="Heading5"/>
        <w:ind w:left="1701" w:hanging="1701"/>
        <w:rPr/>
      </w:pPr>
      <w:bookmarkStart w:id="156" w:name="__RefHeading___Toc414277339"/>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14277340"/>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ins w:id="6301" w:author="517" w:date="2015-03-16T11:52:00Z"/>
        </w:rPr>
      </w:pPr>
      <w:bookmarkStart w:id="158" w:name="__RefHeading___Toc414277341"/>
      <w:bookmarkEnd w:id="158"/>
      <w:r>
        <w:rPr/>
        <w:t>5.1.2.2.16A</w:t>
        <w:tab/>
      </w:r>
      <w:del w:id="6299" w:author="517" w:date="2015-03-16T11:52:00Z">
        <w:r>
          <w:rPr/>
          <w:delText>GGSN IPv6 Address Used</w:delText>
        </w:r>
      </w:del>
      <w:ins w:id="6300" w:author="517" w:date="2015-03-16T11:52:00Z">
        <w:r>
          <w:rPr/>
          <w:t>Void</w:t>
        </w:r>
      </w:ins>
    </w:p>
    <w:p>
      <w:pPr>
        <w:pStyle w:val="Normal"/>
        <w:rPr/>
      </w:pPr>
      <w:ins w:id="6302" w:author="517" w:date="2015-03-16T11:52:00Z">
        <w:r>
          <w:rPr/>
          <w:t>(Void)</w:t>
        </w:r>
      </w:ins>
      <w:del w:id="6303" w:author="517" w:date="2015-03-16T11:52:00Z">
        <w:r>
          <w:rPr/>
          <w:delText>This field is the current serving GGSN/P-GW IPv6 Address for the Control Plane.</w:delText>
        </w:r>
      </w:del>
    </w:p>
    <w:p>
      <w:pPr>
        <w:pStyle w:val="Heading5"/>
        <w:ind w:left="1701" w:hanging="1701"/>
        <w:rPr/>
      </w:pPr>
      <w:bookmarkStart w:id="159" w:name="__RefHeading___Toc414277342"/>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14277343"/>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14277344"/>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14277345"/>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14277346"/>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14277347"/>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14277348"/>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14277349"/>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14277350"/>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14277351"/>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14277352"/>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14277353"/>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14277354"/>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14277355"/>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14277356"/>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14277357"/>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14277358"/>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14277359"/>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14277360"/>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14277361"/>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14277362"/>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14277363"/>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14277364"/>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14277365"/>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14277366"/>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14277367"/>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14277368"/>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14277369"/>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14277370"/>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14277371"/>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14277372"/>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14277373"/>
      <w:bookmarkEnd w:id="190"/>
      <w:r>
        <w:rPr/>
        <w:t>5.1.2.2.38</w:t>
        <w:tab/>
        <w:t>P-GW Address Used</w:t>
      </w:r>
    </w:p>
    <w:p>
      <w:pPr>
        <w:pStyle w:val="Normal"/>
        <w:rPr>
          <w:ins w:id="6304" w:author="517" w:date="2015-03-16T11:52:00Z"/>
        </w:rPr>
      </w:pPr>
      <w:r>
        <w:rPr/>
        <w:t>These field is the serving P-GW IP Address for the Control Plane. If both an IPv4 and an IPv6 address of the P-GW is available, the P-GW shall include the IPv4 address in the CDR.</w:t>
      </w:r>
    </w:p>
    <w:p>
      <w:pPr>
        <w:pStyle w:val="Heading5"/>
        <w:ind w:left="1701" w:hanging="1701"/>
        <w:rPr>
          <w:ins w:id="6306" w:author="517" w:date="2015-03-16T11:52:00Z"/>
        </w:rPr>
      </w:pPr>
      <w:ins w:id="6305" w:author="517" w:date="2015-03-16T11:52:00Z">
        <w:bookmarkStart w:id="191" w:name="__RefHeading___Toc414277374"/>
        <w:bookmarkEnd w:id="191"/>
        <w:r>
          <w:rPr/>
          <w:t>5.1.2.2.38A</w:t>
          <w:tab/>
          <w:t>P-GW Address IPv6</w:t>
        </w:r>
      </w:ins>
    </w:p>
    <w:p>
      <w:pPr>
        <w:pStyle w:val="Normal"/>
        <w:rPr/>
      </w:pPr>
      <w:ins w:id="6307" w:author="517" w:date="2015-03-16T11:52:00Z">
        <w:r>
          <w:rPr/>
          <w:t>This field is the P-GW IPv6 Address used for the Control Plane, when both IPv4 and IPv6 addresses of the P-GW are available.</w:t>
        </w:r>
      </w:ins>
    </w:p>
    <w:p>
      <w:pPr>
        <w:pStyle w:val="Heading5"/>
        <w:ind w:left="1701" w:hanging="1701"/>
        <w:rPr/>
      </w:pPr>
      <w:bookmarkStart w:id="192" w:name="__RefHeading___Toc414277375"/>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14277376"/>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14277377"/>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14277378"/>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14277379"/>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14277380"/>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14277381"/>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14277382"/>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14277383"/>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14277384"/>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14277385"/>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14277386"/>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14277387"/>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14277388"/>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14277389"/>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14277390"/>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14277391"/>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14277392"/>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14277393"/>
      <w:bookmarkEnd w:id="210"/>
      <w:r>
        <w:rPr/>
        <w:t>5.1.2.2.55</w:t>
        <w:tab/>
        <w:t>S-GW Address Used</w:t>
      </w:r>
    </w:p>
    <w:p>
      <w:pPr>
        <w:pStyle w:val="Normal"/>
        <w:rPr>
          <w:ins w:id="6308" w:author="517" w:date="2015-03-16T11:53:00Z"/>
        </w:rPr>
      </w:pPr>
      <w:r>
        <w:rPr/>
        <w:t>These field is the serving S-GW IP Address for the Control Plane. If both an IPv4 and an IPv6 address of the S-GW is available, the S-GW shall include the IPv4 address in the CDR.</w:t>
      </w:r>
    </w:p>
    <w:p>
      <w:pPr>
        <w:pStyle w:val="Heading5"/>
        <w:ind w:left="1701" w:hanging="1701"/>
        <w:rPr>
          <w:ins w:id="6310" w:author="517" w:date="2015-03-16T11:53:00Z"/>
        </w:rPr>
      </w:pPr>
      <w:ins w:id="6309" w:author="517" w:date="2015-03-16T11:53:00Z">
        <w:bookmarkStart w:id="211" w:name="__RefHeading___Toc414277394"/>
        <w:bookmarkEnd w:id="211"/>
        <w:r>
          <w:rPr/>
          <w:t>5.1.2.2.55A</w:t>
          <w:tab/>
          <w:t>S-GW Address IPv6</w:t>
        </w:r>
      </w:ins>
    </w:p>
    <w:p>
      <w:pPr>
        <w:pStyle w:val="Normal"/>
        <w:rPr/>
      </w:pPr>
      <w:ins w:id="6311" w:author="517" w:date="2015-03-16T11:53:00Z">
        <w:r>
          <w:rPr/>
          <w:t>This field is the S-GW IPv6 Address used for the Control Plane, when both IPv4 and IPv6 addresses of the S-GW are available.</w:t>
        </w:r>
      </w:ins>
    </w:p>
    <w:p>
      <w:pPr>
        <w:pStyle w:val="Heading5"/>
        <w:ind w:left="1701" w:hanging="1701"/>
        <w:rPr/>
      </w:pPr>
      <w:bookmarkStart w:id="212" w:name="__RefHeading___Toc414277395"/>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14277396"/>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14277397"/>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14277398"/>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14277399"/>
      <w:bookmarkEnd w:id="216"/>
      <w:r>
        <w:rPr/>
        <w:t>5.1.2.2.59</w:t>
        <w:tab/>
        <w:t>void</w:t>
      </w:r>
    </w:p>
    <w:p>
      <w:pPr>
        <w:pStyle w:val="Heading5"/>
        <w:ind w:left="1701" w:hanging="1701"/>
        <w:rPr/>
      </w:pPr>
      <w:bookmarkStart w:id="217" w:name="__RefHeading___Toc414277400"/>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14277401"/>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14277402"/>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14277403"/>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14277404"/>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14277405"/>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14277406"/>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14277407"/>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14277408"/>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14277409"/>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14277410"/>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14277411"/>
      <w:bookmarkEnd w:id="228"/>
      <w:r>
        <w:rPr/>
        <w:t>5.1.2.2.66A</w:t>
        <w:tab/>
        <w:t>Serving Node IPv6 Address</w:t>
      </w:r>
    </w:p>
    <w:p>
      <w:pPr>
        <w:pStyle w:val="Normal"/>
        <w:rPr/>
      </w:pPr>
      <w:r>
        <w:rPr/>
        <w:t>These fields contain one or several control plane IPv6 addresses</w:t>
      </w:r>
      <w:ins w:id="6312" w:author="517" w:date="2015-03-16T11:53:00Z">
        <w:r>
          <w:rPr/>
          <w:t>, in case of IPv4v6 dual stack,</w:t>
        </w:r>
      </w:ins>
      <w:r>
        <w:rPr/>
        <w:t xml:space="preserve"> of SGSN, MME, ePDG, HSGW, TWAG or S-GW, which have been connected during the record</w:t>
      </w:r>
      <w:ins w:id="6313" w:author="517" w:date="2015-03-16T11:53:00Z">
        <w:r>
          <w:rPr/>
          <w:t>, when both IPv4 and IPv6 addresses of the node are available</w:t>
        </w:r>
      </w:ins>
      <w:r>
        <w:rPr/>
        <w:t>.</w:t>
      </w:r>
    </w:p>
    <w:p>
      <w:pPr>
        <w:pStyle w:val="Heading5"/>
        <w:ind w:left="1701" w:hanging="1701"/>
        <w:rPr/>
      </w:pPr>
      <w:bookmarkStart w:id="229" w:name="__RefHeading___Toc414277412"/>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14277413"/>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14277414"/>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ins w:id="6316" w:author="517" w:date="2015-03-16T11:53:00Z"/>
        </w:rPr>
      </w:pPr>
      <w:bookmarkStart w:id="232" w:name="__RefHeading___Toc414277415"/>
      <w:bookmarkEnd w:id="232"/>
      <w:r>
        <w:rPr/>
        <w:t>5.1.2.2.69A</w:t>
        <w:tab/>
      </w:r>
      <w:del w:id="6314" w:author="517" w:date="2015-03-16T11:53:00Z">
        <w:r>
          <w:rPr/>
          <w:delText>SGSN IPv6 Address</w:delText>
        </w:r>
      </w:del>
      <w:ins w:id="6315" w:author="517" w:date="2015-03-16T11:53:00Z">
        <w:r>
          <w:rPr/>
          <w:t>Void</w:t>
        </w:r>
      </w:ins>
    </w:p>
    <w:p>
      <w:pPr>
        <w:pStyle w:val="Normal"/>
        <w:rPr/>
      </w:pPr>
      <w:ins w:id="6317" w:author="517" w:date="2015-03-16T11:53:00Z">
        <w:r>
          <w:rPr/>
          <w:t>(Void)</w:t>
        </w:r>
      </w:ins>
      <w:del w:id="6318" w:author="517" w:date="2015-03-16T11:53:00Z">
        <w:r>
          <w:rPr/>
          <w:delText>These fields contain one or several IPv6 addresses of SGSN. The IP address of the SGSN can be either control plane address or user plane address.</w:delText>
        </w:r>
      </w:del>
      <w:ins w:id="6319" w:author="517" w:date="2015-03-16T11:53:00Z">
        <w:r>
          <w:rPr/>
          <w:t>.</w:t>
        </w:r>
      </w:ins>
    </w:p>
    <w:p>
      <w:pPr>
        <w:pStyle w:val="Heading5"/>
        <w:ind w:left="1701" w:hanging="1701"/>
        <w:rPr/>
      </w:pPr>
      <w:bookmarkStart w:id="233" w:name="__RefHeading___Toc414277416"/>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14277417"/>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14277418"/>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14277419"/>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14277420"/>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14277421"/>
      <w:bookmarkEnd w:id="238"/>
      <w:r>
        <w:rPr/>
        <w:t xml:space="preserve">5.1.2.2.73bA </w:t>
        <w:tab/>
        <w:t>TDF IPv6 Address Used</w:t>
      </w:r>
    </w:p>
    <w:p>
      <w:pPr>
        <w:pStyle w:val="Normal"/>
        <w:rPr/>
      </w:pPr>
      <w:r>
        <w:rPr/>
        <w:t>This field is the serving TDF IPv6 Address for the Control Plane</w:t>
      </w:r>
      <w:ins w:id="6320" w:author="518" w:date="2015-03-16T11:55:00Z">
        <w:r>
          <w:rPr/>
          <w:t>, when both IPv4 and IPv6 addresses of the TDF are available</w:t>
        </w:r>
      </w:ins>
      <w:r>
        <w:rPr/>
        <w:t xml:space="preserve">. </w:t>
      </w:r>
    </w:p>
    <w:p>
      <w:pPr>
        <w:pStyle w:val="Heading5"/>
        <w:ind w:left="1701" w:hanging="1701"/>
        <w:rPr/>
      </w:pPr>
      <w:bookmarkStart w:id="239" w:name="__RefHeading___Toc414277422"/>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14277423"/>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14277424"/>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14277425"/>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14277426"/>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14277427"/>
      <w:bookmarkEnd w:id="244"/>
      <w:r>
        <w:rPr/>
        <w:t>5.1.2.2.76</w:t>
        <w:tab/>
        <w:t>Void</w:t>
      </w:r>
    </w:p>
    <w:p>
      <w:pPr>
        <w:pStyle w:val="Normal"/>
        <w:rPr/>
      </w:pPr>
      <w:r>
        <w:rPr/>
      </w:r>
    </w:p>
    <w:p>
      <w:pPr>
        <w:pStyle w:val="Heading4"/>
        <w:ind w:left="1418" w:hanging="1418"/>
        <w:rPr/>
      </w:pPr>
      <w:bookmarkStart w:id="245" w:name="__RefHeading___Toc414277428"/>
      <w:bookmarkEnd w:id="245"/>
      <w:r>
        <w:rPr/>
        <w:t>5.1.2.3</w:t>
        <w:tab/>
        <w:t>Void</w:t>
      </w:r>
    </w:p>
    <w:p>
      <w:pPr>
        <w:pStyle w:val="Normal"/>
        <w:rPr/>
      </w:pPr>
      <w:r>
        <w:rPr/>
        <w:t xml:space="preserve"> </w:t>
      </w:r>
      <w:r>
        <w:rPr/>
        <w:t>(Void)</w:t>
      </w:r>
      <w:r>
        <w:br w:type="page"/>
      </w:r>
    </w:p>
    <w:p>
      <w:pPr>
        <w:pStyle w:val="Heading3"/>
        <w:rPr/>
      </w:pPr>
      <w:bookmarkStart w:id="246" w:name="__RefHeading___Toc414277429"/>
      <w:bookmarkEnd w:id="246"/>
      <w:r>
        <w:rPr/>
        <w:t>5.1.3</w:t>
        <w:tab/>
        <w:t>Subsystem level CDR parameters</w:t>
      </w:r>
    </w:p>
    <w:p>
      <w:pPr>
        <w:pStyle w:val="Heading4"/>
        <w:ind w:left="1418" w:hanging="1418"/>
        <w:rPr/>
      </w:pPr>
      <w:bookmarkStart w:id="247" w:name="__RefHeading___Toc414277430"/>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14277431"/>
      <w:bookmarkEnd w:id="248"/>
      <w:r>
        <w:rPr/>
        <w:t>5.1.3.1</w:t>
        <w:tab/>
        <w:t>IMS CDR parameters</w:t>
      </w:r>
    </w:p>
    <w:p>
      <w:pPr>
        <w:pStyle w:val="Heading5"/>
        <w:ind w:left="1701" w:hanging="1701"/>
        <w:rPr/>
      </w:pPr>
      <w:bookmarkStart w:id="249" w:name="__RefHeading___Toc414277432"/>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14277433"/>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14277434"/>
      <w:bookmarkEnd w:id="251"/>
      <w:r>
        <w:rPr/>
        <w:t>5.1.3.1.2</w:t>
        <w:tab/>
        <w:t>Access Network Information</w:t>
      </w:r>
    </w:p>
    <w:p>
      <w:pPr>
        <w:pStyle w:val="Normal"/>
        <w:rPr/>
      </w:pPr>
      <w:r>
        <w:rPr/>
        <w:t>Holds one of the SIP P-header "P-Access-Network-Info".</w:t>
      </w:r>
    </w:p>
    <w:p>
      <w:pPr>
        <w:pStyle w:val="Heading5"/>
        <w:ind w:left="1701" w:hanging="1701"/>
        <w:rPr/>
      </w:pPr>
      <w:bookmarkStart w:id="252" w:name="__RefHeading___Toc414277435"/>
      <w:bookmarkEnd w:id="252"/>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53" w:name="__RefHeading___Toc414277436"/>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14277437"/>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14277438"/>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14277439"/>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14277440"/>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14277441"/>
      <w:bookmarkEnd w:id="258"/>
      <w:r>
        <w:rPr/>
        <w:t>5.1.3.1.7</w:t>
        <w:tab/>
        <w:t>Void</w:t>
      </w:r>
    </w:p>
    <w:p>
      <w:pPr>
        <w:pStyle w:val="Heading5"/>
        <w:ind w:left="1701" w:hanging="1701"/>
        <w:rPr/>
      </w:pPr>
      <w:bookmarkStart w:id="259" w:name="__RefHeading___Toc414277442"/>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14277443"/>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14277444"/>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14277445"/>
      <w:bookmarkEnd w:id="26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14277446"/>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14277447"/>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14277448"/>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14277449"/>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14277450"/>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14277451"/>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14277452"/>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14277453"/>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14277454"/>
      <w:bookmarkEnd w:id="271"/>
      <w:r>
        <w:rPr/>
        <w:t>5.1.3.1.18A</w:t>
        <w:tab/>
        <w:t>Void</w:t>
      </w:r>
    </w:p>
    <w:p>
      <w:pPr>
        <w:pStyle w:val="Heading5"/>
        <w:ind w:left="1701" w:hanging="1701"/>
        <w:rPr/>
      </w:pPr>
      <w:bookmarkStart w:id="272" w:name="__RefHeading___Toc414277455"/>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14277456"/>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14277457"/>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14277458"/>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14277459"/>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14277460"/>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14277461"/>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14277462"/>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14277463"/>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14277464"/>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14277465"/>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14277466"/>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4" w:name="__RefHeading___Toc414277467"/>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14277468"/>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14277469"/>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14277470"/>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14277471"/>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14277472"/>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14277473"/>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14277474"/>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14277475"/>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14277476"/>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14277477"/>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14277478"/>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14277479"/>
      <w:bookmarkEnd w:id="296"/>
      <w:r>
        <w:rPr/>
        <w:t>5.1.3.1.31C</w:t>
        <w:tab/>
        <w:t>Void</w:t>
      </w:r>
    </w:p>
    <w:p>
      <w:pPr>
        <w:pStyle w:val="Heading5"/>
        <w:ind w:left="1701" w:hanging="1701"/>
        <w:rPr/>
      </w:pPr>
      <w:bookmarkStart w:id="297" w:name="__RefHeading___Toc414277480"/>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14277481"/>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14277482"/>
      <w:bookmarkEnd w:id="299"/>
      <w:r>
        <w:rPr/>
        <w:t>5.1.3.1.33A</w:t>
        <w:tab/>
        <w:t>Void</w:t>
      </w:r>
    </w:p>
    <w:p>
      <w:pPr>
        <w:pStyle w:val="Heading5"/>
        <w:ind w:left="1701" w:hanging="1701"/>
        <w:rPr/>
      </w:pPr>
      <w:bookmarkStart w:id="300" w:name="__RefHeading___Toc414277483"/>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14277484"/>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14277485"/>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14277486"/>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14277487"/>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14277488"/>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14277489"/>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14277490"/>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14277491"/>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14277492"/>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14277493"/>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14277494"/>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14277495"/>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14277496"/>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14" w:name="__RefHeading___Toc414277497"/>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14277498"/>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14277499"/>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14277500"/>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14277501"/>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14277502"/>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20" w:name="__RefHeading___Toc414277503"/>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14277504"/>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14277505"/>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14277506"/>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14277507"/>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14277508"/>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14277509"/>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14277510"/>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14277511"/>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14277512"/>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14277513"/>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14277514"/>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14277515"/>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14277516"/>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14277517"/>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14277518"/>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14277519"/>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14277520"/>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14277521"/>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14277522"/>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14277523"/>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14277524"/>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14277525"/>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14277526"/>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14277527"/>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14277528"/>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14277529"/>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14277530"/>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14277531"/>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14277532"/>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14277533"/>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14277534"/>
      <w:bookmarkEnd w:id="351"/>
      <w:r>
        <w:rPr/>
        <w:t>5.1.4</w:t>
        <w:tab/>
        <w:t>Service level CDR parameters</w:t>
      </w:r>
    </w:p>
    <w:p>
      <w:pPr>
        <w:pStyle w:val="Heading4"/>
        <w:ind w:left="1418" w:hanging="1418"/>
        <w:rPr/>
      </w:pPr>
      <w:bookmarkStart w:id="352" w:name="__RefHeading___Toc414277535"/>
      <w:bookmarkEnd w:id="352"/>
      <w:r>
        <w:rPr/>
        <w:t>5.1.4.1</w:t>
        <w:tab/>
        <w:t>MMS CDR parameters</w:t>
      </w:r>
    </w:p>
    <w:p>
      <w:pPr>
        <w:pStyle w:val="Heading5"/>
        <w:ind w:left="1701" w:hanging="1701"/>
        <w:rPr/>
      </w:pPr>
      <w:bookmarkStart w:id="353" w:name="__RefHeading___Toc414277536"/>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14277537"/>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14277538"/>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14277539"/>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14277540"/>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14277541"/>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14277542"/>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14277543"/>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14277544"/>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14277545"/>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14277546"/>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14277547"/>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14277548"/>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14277549"/>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14277550"/>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14277551"/>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14277552"/>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14277553"/>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14277554"/>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14277555"/>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14277556"/>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14277557"/>
      <w:bookmarkEnd w:id="37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5" w:name="__RefHeading___Toc414277558"/>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14277559"/>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14277560"/>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14277561"/>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14277562"/>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14277563"/>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14277564"/>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14277565"/>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14277566"/>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14277567"/>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14277568"/>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14277569"/>
      <w:bookmarkEnd w:id="38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7" w:name="__RefHeading___Toc414277570"/>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14277571"/>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14277572"/>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14277573"/>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14277574"/>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14277575"/>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14277576"/>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14277577"/>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14277578"/>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14277579"/>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14277580"/>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14277581"/>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14277582"/>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14277583"/>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14277584"/>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14277585"/>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14277586"/>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14277587"/>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14277588"/>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14277589"/>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14277590"/>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14277591"/>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14277592"/>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14277593"/>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14277594"/>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14277595"/>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14277596"/>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14277597"/>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14277598"/>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14277599"/>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14277600"/>
      <w:bookmarkEnd w:id="417"/>
      <w:r>
        <w:rPr/>
        <w:t>5.1.4.2</w:t>
        <w:tab/>
        <w:t>LCS CDR parameters</w:t>
      </w:r>
    </w:p>
    <w:p>
      <w:pPr>
        <w:pStyle w:val="Heading5"/>
        <w:ind w:left="1701" w:hanging="1701"/>
        <w:rPr/>
      </w:pPr>
      <w:bookmarkStart w:id="418" w:name="__RefHeading___Toc414277601"/>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14277602"/>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14277603"/>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14277604"/>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14277605"/>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14277606"/>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14277607"/>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14277608"/>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14277609"/>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14277610"/>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14277611"/>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14277612"/>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14277613"/>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14277614"/>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14277615"/>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14277616"/>
      <w:bookmarkEnd w:id="433"/>
      <w:r>
        <w:rPr/>
        <w:t>5.1.4.3</w:t>
        <w:tab/>
        <w:t>PoC CDR parameters</w:t>
      </w:r>
    </w:p>
    <w:p>
      <w:pPr>
        <w:pStyle w:val="Heading5"/>
        <w:ind w:left="1701" w:hanging="1701"/>
        <w:rPr/>
      </w:pPr>
      <w:bookmarkStart w:id="434" w:name="__RefHeading___Toc414277617"/>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14277618"/>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14277619"/>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14277620"/>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14277621"/>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14277622"/>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14277623"/>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14277624"/>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14277625"/>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14277626"/>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14277627"/>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14277628"/>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14277629"/>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14277630"/>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14277631"/>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14277632"/>
      <w:bookmarkEnd w:id="449"/>
      <w:r>
        <w:rPr/>
        <w:t>5.1.4.4</w:t>
        <w:tab/>
        <w:t>MBMS CDR parameters</w:t>
      </w:r>
    </w:p>
    <w:p>
      <w:pPr>
        <w:pStyle w:val="Heading5"/>
        <w:ind w:left="1701" w:hanging="1701"/>
        <w:rPr/>
      </w:pPr>
      <w:bookmarkStart w:id="450" w:name="__RefHeading___Toc414277633"/>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14277634"/>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14277635"/>
      <w:bookmarkEnd w:id="452"/>
      <w:r>
        <w:rPr/>
        <w:t>5.1.4.4.2</w:t>
        <w:tab/>
        <w:t xml:space="preserve">MBMS </w:t>
      </w:r>
      <w:r>
        <w:rPr>
          <w:szCs w:val="28"/>
        </w:rPr>
        <w:t>2G 3G Indicator</w:t>
      </w:r>
    </w:p>
    <w:p>
      <w:pPr>
        <w:pStyle w:val="Normal"/>
        <w:keepNext w:val="true"/>
        <w:keepLines/>
        <w:numPr>
          <w:ilvl w:val="0"/>
          <w:numId w:val="0"/>
        </w:numPr>
        <w:spacing w:before="120" w:after="180"/>
        <w:outlineLvl w:val="2"/>
        <w:rPr>
          <w:ins w:id="6321" w:author="520" w:date="2015-03-16T11:57:00Z"/>
        </w:rPr>
      </w:pPr>
      <w:r>
        <w:rPr/>
        <w:t>The MBMS 2G 3G Indicator is used to indicate the radio access type that can receive the MBMS bearer service.</w:t>
      </w:r>
    </w:p>
    <w:p>
      <w:pPr>
        <w:pStyle w:val="Heading5"/>
        <w:ind w:left="1701" w:hanging="1701"/>
        <w:rPr>
          <w:ins w:id="6323" w:author="520" w:date="2015-03-16T11:57:00Z"/>
        </w:rPr>
      </w:pPr>
      <w:ins w:id="6322" w:author="520" w:date="2015-03-16T11:57:00Z">
        <w:bookmarkStart w:id="453" w:name="__RefHeading___Toc414277636"/>
        <w:bookmarkEnd w:id="453"/>
        <w:r>
          <w:rPr/>
          <w:t>5.1.4.4.2A</w:t>
          <w:tab/>
          <w:t>MBMS Data Transfer Start</w:t>
        </w:r>
      </w:ins>
    </w:p>
    <w:p>
      <w:pPr>
        <w:pStyle w:val="Normal"/>
        <w:rPr>
          <w:ins w:id="6327" w:author="520" w:date="2015-03-16T11:57:00Z"/>
        </w:rPr>
      </w:pPr>
      <w:ins w:id="6324" w:author="520" w:date="2015-03-16T11:57:00Z">
        <w:r>
          <w:rPr/>
          <w:t xml:space="preserve">The field contains the absolute time stamp of the data delivery start. The value indicates the time in seconds for the radio resources set up relative to 00:00:00 on 1 January 1900 </w:t>
        </w:r>
      </w:ins>
      <w:ins w:id="6325" w:author="520" w:date="2015-03-16T11:57:00Z">
        <w:r>
          <w:rPr>
            <w:rFonts w:cs="Arial"/>
            <w:szCs w:val="18"/>
          </w:rPr>
          <w:t xml:space="preserve">(calculated as continuous time without leap seconds and traceable to a common time reference) </w:t>
        </w:r>
      </w:ins>
      <w:ins w:id="6326" w:author="520" w:date="2015-03-16T11:57:00Z">
        <w:r>
          <w:rPr/>
          <w:t>where binary encoding of the integer part is in the first 32 bits and binary encoding of the fraction part in the last 32 bits. The fraction part is expressed with a granularity of 1/2**32 second.</w:t>
        </w:r>
      </w:ins>
    </w:p>
    <w:p>
      <w:pPr>
        <w:pStyle w:val="Normal"/>
        <w:rPr>
          <w:ins w:id="6329" w:author="520" w:date="2015-03-16T11:57:00Z"/>
        </w:rPr>
      </w:pPr>
      <w:ins w:id="6328" w:author="520" w:date="2015-03-16T11:57:00Z">
        <w:r>
          <w:rPr/>
          <w:t>This field is only valid for E-UTRAN access type.</w:t>
        </w:r>
      </w:ins>
    </w:p>
    <w:p>
      <w:pPr>
        <w:pStyle w:val="Heading5"/>
        <w:ind w:left="1701" w:hanging="1701"/>
        <w:rPr>
          <w:ins w:id="6331" w:author="520" w:date="2015-03-16T11:57:00Z"/>
        </w:rPr>
      </w:pPr>
      <w:ins w:id="6330" w:author="520" w:date="2015-03-16T11:57:00Z">
        <w:bookmarkStart w:id="454" w:name="__RefHeading___Toc414277637"/>
        <w:bookmarkEnd w:id="454"/>
        <w:r>
          <w:rPr/>
          <w:t>5.1.4.4.2B</w:t>
          <w:tab/>
          <w:t>MBMS Data Transfer Stop</w:t>
        </w:r>
      </w:ins>
    </w:p>
    <w:p>
      <w:pPr>
        <w:pStyle w:val="Normal"/>
        <w:rPr>
          <w:ins w:id="6335" w:author="520" w:date="2015-03-16T11:57:00Z"/>
        </w:rPr>
      </w:pPr>
      <w:ins w:id="6332" w:author="520" w:date="2015-03-16T11:57:00Z">
        <w:r>
          <w:rPr/>
          <w:t xml:space="preserve">The field contains the absolute time stamp of the data delivery stop. The value indicates the time in seconds for the release of radio resources relative to 00:00:00 on 1 January 1900 </w:t>
        </w:r>
      </w:ins>
      <w:ins w:id="6333" w:author="520" w:date="2015-03-16T11:57:00Z">
        <w:r>
          <w:rPr>
            <w:rFonts w:cs="Arial"/>
            <w:szCs w:val="18"/>
          </w:rPr>
          <w:t xml:space="preserve">(calculated as continuous time without leap seconds and traceable to a common time reference) </w:t>
        </w:r>
      </w:ins>
      <w:ins w:id="6334" w:author="520" w:date="2015-03-16T11:57:00Z">
        <w:r>
          <w:rPr/>
          <w:t>where binary encoding of the integer part is in the first 32 bits and binary encoding of the fraction part in the last 32 bits. The fraction part is expressed with a granularity of 1/2**32 second.</w:t>
        </w:r>
      </w:ins>
    </w:p>
    <w:p>
      <w:pPr>
        <w:pStyle w:val="Normal"/>
        <w:keepNext w:val="false"/>
        <w:keepLines w:val="false"/>
        <w:spacing w:before="0" w:after="180"/>
        <w:rPr/>
      </w:pPr>
      <w:ins w:id="6336" w:author="520" w:date="2015-03-16T11:57:00Z">
        <w:r>
          <w:rPr/>
          <w:t>This field is only valid for E-UTRAN access type.</w:t>
        </w:r>
      </w:ins>
    </w:p>
    <w:p>
      <w:pPr>
        <w:pStyle w:val="Heading5"/>
        <w:ind w:left="1701" w:hanging="1701"/>
        <w:rPr/>
      </w:pPr>
      <w:bookmarkStart w:id="455" w:name="__RefHeading___Toc414277638"/>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14277639"/>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14277640"/>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14277641"/>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14277642"/>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14277643"/>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14277644"/>
      <w:bookmarkEnd w:id="461"/>
      <w:r>
        <w:rPr/>
        <w:t>5.1.4.5</w:t>
        <w:tab/>
        <w:t>MMTel CDR parameters</w:t>
      </w:r>
    </w:p>
    <w:p>
      <w:pPr>
        <w:pStyle w:val="Heading5"/>
        <w:ind w:left="1701" w:hanging="1701"/>
        <w:rPr/>
      </w:pPr>
      <w:bookmarkStart w:id="462" w:name="__RefHeading___Toc414277645"/>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14277646"/>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14277647"/>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14277648"/>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14277649"/>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14277650"/>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14277651"/>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14277652"/>
      <w:bookmarkEnd w:id="469"/>
      <w:r>
        <w:rPr/>
        <w:t>5.1.4.5.7</w:t>
        <w:tab/>
        <w:t>Void</w:t>
      </w:r>
    </w:p>
    <w:p>
      <w:pPr>
        <w:pStyle w:val="Heading4"/>
        <w:ind w:left="1418" w:hanging="1418"/>
        <w:rPr/>
      </w:pPr>
      <w:bookmarkStart w:id="470" w:name="__RefHeading___Toc414277653"/>
      <w:bookmarkEnd w:id="470"/>
      <w:r>
        <w:rPr/>
        <w:t>5.1.4.6</w:t>
        <w:tab/>
        <w:t>SMS CDR parameters</w:t>
      </w:r>
    </w:p>
    <w:p>
      <w:pPr>
        <w:pStyle w:val="Heading5"/>
        <w:ind w:left="1701" w:hanging="1701"/>
        <w:rPr/>
      </w:pPr>
      <w:bookmarkStart w:id="471" w:name="__RefHeading___Toc414277654"/>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14277655"/>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14277656"/>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14277657"/>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14277658"/>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14277659"/>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14277660"/>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14277661"/>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14277662"/>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14277663"/>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14277664"/>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14277665"/>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14277666"/>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14277667"/>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14277668"/>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14277669"/>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14277670"/>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14277671"/>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14277672"/>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14277673"/>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14277674"/>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14277675"/>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14277676"/>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14277677"/>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14277678"/>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14277679"/>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14277680"/>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14277681"/>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14277682"/>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14277683"/>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14277684"/>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14277685"/>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14277686"/>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14277687"/>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14277688"/>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14277689"/>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14277690"/>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14277691"/>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14277692"/>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14277693"/>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14277694"/>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14277695"/>
      <w:bookmarkEnd w:id="512"/>
      <w:r>
        <w:rPr/>
        <w:t>5.1.4.6.41</w:t>
        <w:tab/>
        <w:t>Void</w:t>
      </w:r>
      <w:r>
        <w:rPr>
          <w:lang w:val="en-US"/>
        </w:rPr>
        <w:t>5.1.4.6.42</w:t>
        <w:tab/>
      </w:r>
      <w:r>
        <w:rPr/>
        <w:t>Void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3" w:name="__RefHeading___Toc414277696"/>
      <w:bookmarkEnd w:id="513"/>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4" w:name="__RefHeading___Toc414277697"/>
      <w:bookmarkEnd w:id="514"/>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5" w:name="__RefHeading___Toc414277698"/>
      <w:bookmarkEnd w:id="515"/>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6" w:name="__RefHeading___Toc414277699"/>
      <w:bookmarkEnd w:id="516"/>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7" w:name="__RefHeading___Toc414277700"/>
      <w:bookmarkEnd w:id="517"/>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18" w:name="__RefHeading___Toc414277701"/>
      <w:bookmarkEnd w:id="518"/>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19" w:name="__RefHeading___Toc414277702"/>
      <w:bookmarkEnd w:id="519"/>
      <w:r>
        <w:rPr/>
        <w:t>5.1.4.6.48</w:t>
        <w:tab/>
      </w:r>
      <w:r>
        <w:rPr>
          <w:lang w:val="en-US" w:eastAsia="en-US"/>
        </w:rPr>
        <w:t>User Location Info</w:t>
      </w:r>
    </w:p>
    <w:p>
      <w:pPr>
        <w:pStyle w:val="Normal"/>
        <w:rPr>
          <w:ins w:id="6338" w:author="523" w:date="2015-03-16T12:46:00Z"/>
        </w:rPr>
      </w:pPr>
      <w:r>
        <w:rPr>
          <w:lang w:val="en-US" w:eastAsia="en-US"/>
        </w:rPr>
        <w:t>This field contains the information about the location of the subscriber during the SMS transaction. (3GPP user location...)</w:t>
      </w:r>
      <w:ins w:id="6337" w:author="523" w:date="2015-03-16T12:46:00Z">
        <w:r>
          <w:rPr>
            <w:lang w:val="en-US" w:eastAsia="en-US"/>
          </w:rPr>
          <w:t>.</w:t>
        </w:r>
      </w:ins>
    </w:p>
    <w:p>
      <w:pPr>
        <w:pStyle w:val="Heading4"/>
        <w:ind w:left="1418" w:hanging="1418"/>
        <w:rPr>
          <w:lang w:eastAsia="zh-CN"/>
          <w:ins w:id="6343" w:author="523" w:date="2015-03-16T12:46:00Z"/>
        </w:rPr>
      </w:pPr>
      <w:ins w:id="6339" w:author="523" w:date="2015-03-16T12:46:00Z">
        <w:bookmarkStart w:id="520" w:name="__RefHeading___Toc414277703"/>
        <w:bookmarkEnd w:id="520"/>
        <w:r>
          <w:rPr>
            <w:lang w:eastAsia="zh-CN"/>
          </w:rPr>
          <w:t>5.1.4.</w:t>
        </w:r>
      </w:ins>
      <w:ins w:id="6340" w:author="523" w:date="2015-03-16T12:51:00Z">
        <w:r>
          <w:rPr>
            <w:lang w:eastAsia="zh-CN"/>
          </w:rPr>
          <w:t>7</w:t>
        </w:r>
      </w:ins>
      <w:ins w:id="6341" w:author="523" w:date="2015-03-16T12:46:00Z">
        <w:r>
          <w:rPr>
            <w:lang w:eastAsia="zh-CN"/>
          </w:rPr>
          <w:tab/>
          <w:t>ProSe</w:t>
        </w:r>
      </w:ins>
      <w:ins w:id="6342" w:author="523" w:date="2015-03-16T12:46:00Z">
        <w:r>
          <w:rPr/>
          <w:t xml:space="preserve"> CDR parameters</w:t>
        </w:r>
      </w:ins>
    </w:p>
    <w:p>
      <w:pPr>
        <w:pStyle w:val="Heading5"/>
        <w:ind w:left="1701" w:hanging="1701"/>
        <w:rPr>
          <w:ins w:id="6347" w:author="523" w:date="2015-03-16T12:46:00Z"/>
        </w:rPr>
      </w:pPr>
      <w:ins w:id="6344" w:author="523" w:date="2015-03-16T12:46:00Z">
        <w:bookmarkStart w:id="521" w:name="__RefHeading___Toc414277704"/>
        <w:bookmarkEnd w:id="521"/>
        <w:r>
          <w:rPr/>
          <w:t>5.1.4.</w:t>
        </w:r>
      </w:ins>
      <w:ins w:id="6345" w:author="523" w:date="2015-03-16T12:51:00Z">
        <w:r>
          <w:rPr>
            <w:lang w:eastAsia="zh-CN"/>
          </w:rPr>
          <w:t>7</w:t>
        </w:r>
      </w:ins>
      <w:ins w:id="6346" w:author="523" w:date="2015-03-16T12:46:00Z">
        <w:r>
          <w:rPr/>
          <w:t>.0</w:t>
          <w:tab/>
          <w:t>Introduction</w:t>
        </w:r>
      </w:ins>
    </w:p>
    <w:p>
      <w:pPr>
        <w:pStyle w:val="Normal"/>
        <w:rPr>
          <w:lang w:eastAsia="zh-CN"/>
          <w:ins w:id="6351" w:author="523" w:date="2015-03-16T12:46:00Z"/>
        </w:rPr>
      </w:pPr>
      <w:ins w:id="6348" w:author="523" w:date="2015-03-16T12:46:00Z">
        <w:r>
          <w:rPr/>
          <w:t>This clause contains the description of each field of the ProSe CDRs specified in TS 32.27</w:t>
        </w:r>
      </w:ins>
      <w:ins w:id="6349" w:author="523" w:date="2015-03-16T12:46:00Z">
        <w:r>
          <w:rPr>
            <w:lang w:eastAsia="zh-CN"/>
          </w:rPr>
          <w:t>7</w:t>
        </w:r>
      </w:ins>
      <w:ins w:id="6350" w:author="523" w:date="2015-03-16T12:46:00Z">
        <w:r>
          <w:rPr/>
          <w:t> [37].</w:t>
        </w:r>
      </w:ins>
    </w:p>
    <w:p>
      <w:pPr>
        <w:pStyle w:val="Heading5"/>
        <w:ind w:left="1701" w:hanging="1701"/>
        <w:rPr>
          <w:lang w:val="en-US" w:eastAsia="en-US"/>
          <w:ins w:id="6364" w:author="523" w:date="2015-03-16T12:46:00Z"/>
        </w:rPr>
      </w:pPr>
      <w:ins w:id="6352" w:author="523" w:date="2015-03-16T12:46:00Z">
        <w:bookmarkStart w:id="522" w:name="__RefHeading___Toc414277705"/>
        <w:bookmarkEnd w:id="522"/>
        <w:r>
          <w:rPr/>
          <w:t>5.1.4.</w:t>
        </w:r>
      </w:ins>
      <w:ins w:id="6353" w:author="523" w:date="2015-03-16T12:51:00Z">
        <w:r>
          <w:rPr>
            <w:lang w:eastAsia="zh-CN"/>
          </w:rPr>
          <w:t>7</w:t>
        </w:r>
      </w:ins>
      <w:ins w:id="6354" w:author="523" w:date="2015-03-16T12:46:00Z">
        <w:r>
          <w:rPr/>
          <w:t>.</w:t>
        </w:r>
      </w:ins>
      <w:ins w:id="6355" w:author="523" w:date="2015-03-16T12:46:00Z">
        <w:r>
          <w:rPr>
            <w:lang w:eastAsia="zh-CN"/>
          </w:rPr>
          <w:t>1</w:t>
        </w:r>
      </w:ins>
      <w:ins w:id="6356" w:author="523" w:date="2015-03-16T12:46:00Z">
        <w:r>
          <w:rPr>
            <w:lang w:val="en-US" w:eastAsia="en-US"/>
          </w:rPr>
          <w:tab/>
        </w:r>
      </w:ins>
      <w:ins w:id="6357" w:author="523" w:date="2015-03-16T12:46:00Z">
        <w:r>
          <w:rPr>
            <w:lang w:val="en-US" w:eastAsia="en-US"/>
          </w:rPr>
          <w:t>Announcing</w:t>
        </w:r>
      </w:ins>
      <w:ins w:id="6358" w:author="523" w:date="2015-03-16T12:46:00Z">
        <w:r>
          <w:rPr>
            <w:lang w:val="en-US" w:eastAsia="en-US"/>
          </w:rPr>
          <w:t xml:space="preserve"> </w:t>
        </w:r>
      </w:ins>
      <w:ins w:id="6359" w:author="523" w:date="2015-03-16T12:46:00Z">
        <w:r>
          <w:rPr>
            <w:lang w:val="en-US" w:eastAsia="en-US"/>
          </w:rPr>
          <w:t>UE</w:t>
        </w:r>
      </w:ins>
      <w:ins w:id="6360" w:author="523" w:date="2015-03-16T12:46:00Z">
        <w:r>
          <w:rPr>
            <w:lang w:val="en-US" w:eastAsia="en-US"/>
          </w:rPr>
          <w:t xml:space="preserve"> </w:t>
        </w:r>
      </w:ins>
      <w:ins w:id="6361" w:author="523" w:date="2015-03-16T12:46:00Z">
        <w:r>
          <w:rPr>
            <w:lang w:val="en-US" w:eastAsia="en-US"/>
          </w:rPr>
          <w:t>HPLMN</w:t>
        </w:r>
      </w:ins>
      <w:ins w:id="6362" w:author="523" w:date="2015-03-16T12:46:00Z">
        <w:r>
          <w:rPr>
            <w:lang w:val="en-US" w:eastAsia="en-US"/>
          </w:rPr>
          <w:t xml:space="preserve"> </w:t>
        </w:r>
      </w:ins>
      <w:ins w:id="6363" w:author="523" w:date="2015-03-16T12:46:00Z">
        <w:r>
          <w:rPr>
            <w:lang w:val="en-US" w:eastAsia="en-US"/>
          </w:rPr>
          <w:t>Identifier</w:t>
        </w:r>
      </w:ins>
    </w:p>
    <w:p>
      <w:pPr>
        <w:pStyle w:val="Normal"/>
        <w:rPr>
          <w:ins w:id="6372" w:author="523" w:date="2015-03-16T12:46:00Z"/>
        </w:rPr>
      </w:pPr>
      <w:ins w:id="6365" w:author="523" w:date="2015-03-16T12:46:00Z">
        <w:r>
          <w:rPr>
            <w:szCs w:val="18"/>
            <w:lang w:val="en-US" w:eastAsia="en-US"/>
          </w:rPr>
          <w:t xml:space="preserve">This field </w:t>
        </w:r>
      </w:ins>
      <w:ins w:id="6366" w:author="523" w:date="2015-03-16T12:46:00Z">
        <w:r>
          <w:rPr>
            <w:szCs w:val="18"/>
            <w:lang w:val="en-US" w:eastAsia="en-US"/>
          </w:rPr>
          <w:t xml:space="preserve">contains </w:t>
        </w:r>
      </w:ins>
      <w:ins w:id="6367" w:author="523" w:date="2015-03-16T12:46:00Z">
        <w:r>
          <w:rPr>
            <w:szCs w:val="18"/>
            <w:lang w:val="en-US" w:eastAsia="en-US"/>
          </w:rPr>
          <w:t xml:space="preserve">identifier of </w:t>
        </w:r>
      </w:ins>
      <w:ins w:id="6368" w:author="523" w:date="2015-03-16T12:46:00Z">
        <w:r>
          <w:rPr>
            <w:szCs w:val="18"/>
            <w:lang w:val="en-US" w:eastAsia="en-US"/>
          </w:rPr>
          <w:t>A</w:t>
        </w:r>
      </w:ins>
      <w:ins w:id="6369" w:author="523" w:date="2015-03-16T12:46:00Z">
        <w:r>
          <w:rPr>
            <w:szCs w:val="18"/>
            <w:lang w:val="en-US" w:eastAsia="en-US"/>
          </w:rPr>
          <w:t>nnoucing UE HPLMN</w:t>
        </w:r>
      </w:ins>
      <w:ins w:id="6370" w:author="523" w:date="2015-03-16T12:46:00Z">
        <w:r>
          <w:rPr>
            <w:szCs w:val="18"/>
            <w:lang w:val="en-US" w:eastAsia="en-US"/>
          </w:rPr>
          <w:t>.</w:t>
        </w:r>
      </w:ins>
      <w:ins w:id="6371" w:author="523" w:date="2015-03-16T12:46:00Z">
        <w:r>
          <w:rPr>
            <w:lang w:val="en-US" w:eastAsia="en-US"/>
          </w:rPr>
          <w:t xml:space="preserve"> </w:t>
        </w:r>
      </w:ins>
    </w:p>
    <w:p>
      <w:pPr>
        <w:pStyle w:val="Heading5"/>
        <w:ind w:left="1701" w:hanging="1701"/>
        <w:rPr>
          <w:ins w:id="6384" w:author="523" w:date="2015-03-16T12:46:00Z"/>
        </w:rPr>
      </w:pPr>
      <w:ins w:id="6373" w:author="523" w:date="2015-03-16T12:46:00Z">
        <w:bookmarkStart w:id="523" w:name="__RefHeading___Toc414277706"/>
        <w:bookmarkEnd w:id="523"/>
        <w:r>
          <w:rPr/>
          <w:t>5.1.4.</w:t>
        </w:r>
      </w:ins>
      <w:ins w:id="6374" w:author="523" w:date="2015-03-16T12:51:00Z">
        <w:r>
          <w:rPr>
            <w:lang w:eastAsia="zh-CN"/>
          </w:rPr>
          <w:t>7</w:t>
        </w:r>
      </w:ins>
      <w:ins w:id="6375" w:author="523" w:date="2015-03-16T12:46:00Z">
        <w:r>
          <w:rPr/>
          <w:t>.</w:t>
        </w:r>
      </w:ins>
      <w:ins w:id="6376" w:author="523" w:date="2015-03-16T12:46:00Z">
        <w:r>
          <w:rPr>
            <w:lang w:eastAsia="zh-CN"/>
          </w:rPr>
          <w:t>2</w:t>
          <w:tab/>
        </w:r>
      </w:ins>
      <w:ins w:id="6377" w:author="523" w:date="2015-03-16T12:46:00Z">
        <w:r>
          <w:rPr>
            <w:lang w:val="en-US" w:eastAsia="en-US"/>
          </w:rPr>
          <w:t>Announcing</w:t>
        </w:r>
      </w:ins>
      <w:ins w:id="6378" w:author="523" w:date="2015-03-16T12:46:00Z">
        <w:r>
          <w:rPr>
            <w:lang w:val="en-US" w:eastAsia="en-US"/>
          </w:rPr>
          <w:t xml:space="preserve"> </w:t>
        </w:r>
      </w:ins>
      <w:ins w:id="6379" w:author="523" w:date="2015-03-16T12:46:00Z">
        <w:r>
          <w:rPr>
            <w:lang w:val="en-US" w:eastAsia="en-US"/>
          </w:rPr>
          <w:t>UE</w:t>
        </w:r>
      </w:ins>
      <w:ins w:id="6380" w:author="523" w:date="2015-03-16T12:46:00Z">
        <w:r>
          <w:rPr>
            <w:lang w:val="en-US" w:eastAsia="en-US"/>
          </w:rPr>
          <w:t xml:space="preserve"> </w:t>
        </w:r>
      </w:ins>
      <w:ins w:id="6381" w:author="523" w:date="2015-03-16T12:46:00Z">
        <w:r>
          <w:rPr>
            <w:lang w:val="en-US" w:eastAsia="en-US"/>
          </w:rPr>
          <w:t>VPLMN</w:t>
        </w:r>
      </w:ins>
      <w:ins w:id="6382" w:author="523" w:date="2015-03-16T12:46:00Z">
        <w:r>
          <w:rPr>
            <w:lang w:val="en-US" w:eastAsia="en-US"/>
          </w:rPr>
          <w:t xml:space="preserve"> </w:t>
        </w:r>
      </w:ins>
      <w:ins w:id="6383" w:author="523" w:date="2015-03-16T12:46:00Z">
        <w:r>
          <w:rPr>
            <w:lang w:val="en-US" w:eastAsia="en-US"/>
          </w:rPr>
          <w:t>Identifier</w:t>
        </w:r>
      </w:ins>
    </w:p>
    <w:p>
      <w:pPr>
        <w:pStyle w:val="Normal"/>
        <w:rPr>
          <w:szCs w:val="18"/>
          <w:lang w:val="en-US" w:eastAsia="en-US"/>
          <w:ins w:id="6408" w:author="523" w:date="2015-03-16T12:46:00Z"/>
        </w:rPr>
      </w:pPr>
      <w:ins w:id="6385" w:author="523" w:date="2015-03-16T12:46:00Z">
        <w:r>
          <w:rPr>
            <w:szCs w:val="18"/>
            <w:lang w:val="en-US" w:eastAsia="en-US"/>
          </w:rPr>
          <w:t xml:space="preserve">This field </w:t>
        </w:r>
      </w:ins>
      <w:ins w:id="6386" w:author="523" w:date="2015-03-16T12:46:00Z">
        <w:r>
          <w:rPr>
            <w:szCs w:val="18"/>
            <w:lang w:val="en-US" w:eastAsia="en-US"/>
          </w:rPr>
          <w:t xml:space="preserve">contains </w:t>
        </w:r>
      </w:ins>
      <w:ins w:id="6387" w:author="523" w:date="2015-03-16T12:46:00Z">
        <w:r>
          <w:rPr/>
          <w:t xml:space="preserve">PLMN identity </w:t>
        </w:r>
      </w:ins>
      <w:ins w:id="6388" w:author="523" w:date="2015-03-16T12:46:00Z">
        <w:r>
          <w:rPr>
            <w:lang w:eastAsia="zh-CN"/>
          </w:rPr>
          <w:t>of</w:t>
        </w:r>
      </w:ins>
      <w:ins w:id="6389" w:author="523" w:date="2015-03-16T12:46:00Z">
        <w:r>
          <w:rPr/>
          <w:t xml:space="preserve"> </w:t>
        </w:r>
      </w:ins>
      <w:ins w:id="6390" w:author="523" w:date="2015-03-16T12:46:00Z">
        <w:r>
          <w:rPr>
            <w:lang w:eastAsia="zh-CN"/>
          </w:rPr>
          <w:t>VPLMN</w:t>
        </w:r>
      </w:ins>
      <w:ins w:id="6391" w:author="523" w:date="2015-03-16T12:46:00Z">
        <w:r>
          <w:rPr/>
          <w:t xml:space="preserve"> </w:t>
        </w:r>
      </w:ins>
      <w:ins w:id="6392" w:author="523" w:date="2015-03-16T12:46:00Z">
        <w:r>
          <w:rPr>
            <w:lang w:eastAsia="zh-CN"/>
          </w:rPr>
          <w:t xml:space="preserve">for </w:t>
        </w:r>
      </w:ins>
      <w:ins w:id="6393" w:author="523" w:date="2015-03-16T12:46:00Z">
        <w:r>
          <w:rPr>
            <w:lang w:eastAsia="zh-CN"/>
          </w:rPr>
          <w:t>announcing</w:t>
        </w:r>
      </w:ins>
      <w:ins w:id="6394" w:author="523" w:date="2015-03-16T12:46:00Z">
        <w:r>
          <w:rPr>
            <w:lang w:eastAsia="zh-CN"/>
          </w:rPr>
          <w:t xml:space="preserve"> UE</w:t>
        </w:r>
      </w:ins>
      <w:ins w:id="6395" w:author="523" w:date="2015-03-16T12:46:00Z">
        <w:r>
          <w:rPr>
            <w:lang w:eastAsia="zh-CN"/>
          </w:rPr>
          <w:t>.</w:t>
        </w:r>
      </w:ins>
      <w:ins w:id="6396" w:author="523" w:date="2015-03-16T12:46:00Z">
        <w:r>
          <w:rPr>
            <w:lang w:eastAsia="zh-CN"/>
          </w:rPr>
          <w:t xml:space="preserve"> This field </w:t>
        </w:r>
      </w:ins>
      <w:ins w:id="6397" w:author="523" w:date="2015-03-16T12:46:00Z">
        <w:r>
          <w:rPr/>
          <w:t>corresponde</w:t>
        </w:r>
      </w:ins>
      <w:ins w:id="6398" w:author="523" w:date="2015-03-16T12:46:00Z">
        <w:r>
          <w:rPr>
            <w:lang w:eastAsia="zh-CN"/>
          </w:rPr>
          <w:t>s</w:t>
        </w:r>
      </w:ins>
      <w:ins w:id="6399" w:author="523" w:date="2015-03-16T12:46:00Z">
        <w:r>
          <w:rPr/>
          <w:t xml:space="preserve"> to Monitored PLMN ID in match report request, as defined in TS 23.303</w:t>
        </w:r>
      </w:ins>
      <w:ins w:id="6400" w:author="523" w:date="2015-03-16T12:46:00Z">
        <w:r>
          <w:rPr>
            <w:lang w:eastAsia="zh-CN"/>
          </w:rPr>
          <w:t>[235]</w:t>
        </w:r>
      </w:ins>
      <w:ins w:id="6401" w:author="523" w:date="2015-03-16T12:46:00Z">
        <w:r>
          <w:rPr/>
          <w:t xml:space="preserve"> clause 5.3.4. </w:t>
        </w:r>
      </w:ins>
      <w:ins w:id="6402" w:author="523" w:date="2015-03-16T12:46:00Z">
        <w:r>
          <w:rPr>
            <w:lang w:eastAsia="zh-CN"/>
          </w:rPr>
          <w:t>In this case i</w:t>
        </w:r>
      </w:ins>
      <w:ins w:id="6403" w:author="523" w:date="2015-03-16T12:46:00Z">
        <w:r>
          <w:rPr/>
          <w:t xml:space="preserve">t’s the same with Announcing UE HPLMN Identifier </w:t>
        </w:r>
      </w:ins>
      <w:ins w:id="6404" w:author="523" w:date="2015-03-16T12:46:00Z">
        <w:r>
          <w:rPr>
            <w:lang w:eastAsia="zh-CN"/>
          </w:rPr>
          <w:t>when</w:t>
        </w:r>
      </w:ins>
      <w:ins w:id="6405" w:author="523" w:date="2015-03-16T12:46:00Z">
        <w:r>
          <w:rPr/>
          <w:t xml:space="preserve"> non-roamin</w:t>
        </w:r>
      </w:ins>
      <w:ins w:id="6406" w:author="523" w:date="2015-03-16T12:46:00Z">
        <w:r>
          <w:rPr>
            <w:lang w:eastAsia="zh-CN"/>
          </w:rPr>
          <w:t>g</w:t>
        </w:r>
      </w:ins>
      <w:ins w:id="6407" w:author="523" w:date="2015-03-16T12:46:00Z">
        <w:r>
          <w:rPr/>
          <w:t>.</w:t>
        </w:r>
      </w:ins>
    </w:p>
    <w:p>
      <w:pPr>
        <w:pStyle w:val="Heading5"/>
        <w:ind w:left="1701" w:hanging="1701"/>
        <w:rPr>
          <w:lang w:val="en-US" w:eastAsia="en-US"/>
          <w:ins w:id="6416" w:author="523" w:date="2015-03-16T12:46:00Z"/>
        </w:rPr>
      </w:pPr>
      <w:ins w:id="6409" w:author="523" w:date="2015-03-16T12:46:00Z">
        <w:bookmarkStart w:id="524" w:name="__RefHeading___Toc414277707"/>
        <w:bookmarkEnd w:id="524"/>
        <w:r>
          <w:rPr/>
          <w:t>5.1.4.</w:t>
        </w:r>
      </w:ins>
      <w:ins w:id="6410" w:author="523" w:date="2015-03-16T12:51:00Z">
        <w:r>
          <w:rPr>
            <w:lang w:eastAsia="zh-CN"/>
          </w:rPr>
          <w:t>7</w:t>
        </w:r>
      </w:ins>
      <w:ins w:id="6411" w:author="523" w:date="2015-03-16T12:46:00Z">
        <w:r>
          <w:rPr/>
          <w:t>.</w:t>
        </w:r>
      </w:ins>
      <w:ins w:id="6412" w:author="523" w:date="2015-03-16T12:46:00Z">
        <w:r>
          <w:rPr>
            <w:lang w:eastAsia="zh-CN"/>
          </w:rPr>
          <w:t>3</w:t>
          <w:tab/>
        </w:r>
      </w:ins>
      <w:ins w:id="6413" w:author="523" w:date="2015-03-16T12:46:00Z">
        <w:r>
          <w:rPr/>
          <w:t>Application</w:t>
        </w:r>
      </w:ins>
      <w:ins w:id="6414" w:author="523" w:date="2015-03-16T12:46:00Z">
        <w:r>
          <w:rPr>
            <w:lang w:eastAsia="zh-CN"/>
          </w:rPr>
          <w:t xml:space="preserve"> </w:t>
        </w:r>
      </w:ins>
      <w:ins w:id="6415" w:author="523" w:date="2015-03-16T12:46:00Z">
        <w:r>
          <w:rPr/>
          <w:t>ID</w:t>
        </w:r>
      </w:ins>
    </w:p>
    <w:p>
      <w:pPr>
        <w:pStyle w:val="Normal"/>
        <w:rPr>
          <w:lang w:val="en-US" w:eastAsia="en-US"/>
          <w:ins w:id="6426" w:author="523" w:date="2015-03-16T12:46:00Z"/>
        </w:rPr>
      </w:pPr>
      <w:ins w:id="6417" w:author="523" w:date="2015-03-16T12:46:00Z">
        <w:r>
          <w:rPr>
            <w:szCs w:val="18"/>
            <w:lang w:val="en-US" w:eastAsia="en-US"/>
          </w:rPr>
          <w:t>This field</w:t>
        </w:r>
      </w:ins>
      <w:ins w:id="6418" w:author="523" w:date="2015-03-16T12:46:00Z">
        <w:r>
          <w:rPr>
            <w:lang w:eastAsia="zh-CN"/>
          </w:rPr>
          <w:t xml:space="preserve"> </w:t>
        </w:r>
      </w:ins>
      <w:ins w:id="6419" w:author="523" w:date="2015-03-16T12:46:00Z">
        <w:r>
          <w:rPr>
            <w:lang w:eastAsia="zh-CN"/>
          </w:rPr>
          <w:t xml:space="preserve">carries </w:t>
        </w:r>
      </w:ins>
      <w:ins w:id="6420" w:author="523" w:date="2015-03-16T12:46:00Z">
        <w:r>
          <w:rPr>
            <w:lang w:eastAsia="zh-CN"/>
          </w:rPr>
          <w:t>a</w:t>
        </w:r>
      </w:ins>
      <w:ins w:id="6421" w:author="523" w:date="2015-03-16T12:46:00Z">
        <w:r>
          <w:rPr>
            <w:lang w:eastAsia="zh-CN"/>
          </w:rPr>
          <w:t xml:space="preserve"> globally unique identifier identifying a specific 3rd party application</w:t>
        </w:r>
      </w:ins>
      <w:ins w:id="6422" w:author="523" w:date="2015-03-16T12:46:00Z">
        <w:r>
          <w:rPr>
            <w:lang w:eastAsia="zh-CN"/>
          </w:rPr>
          <w:t xml:space="preserve">, as </w:t>
        </w:r>
      </w:ins>
      <w:ins w:id="6423" w:author="523" w:date="2015-03-16T12:46:00Z">
        <w:r>
          <w:rPr>
            <w:lang w:eastAsia="zh-CN"/>
          </w:rPr>
          <w:t>upper layer</w:t>
        </w:r>
      </w:ins>
      <w:ins w:id="6424" w:author="523" w:date="2015-03-16T12:46:00Z">
        <w:r>
          <w:rPr>
            <w:lang w:eastAsia="zh-CN"/>
          </w:rPr>
          <w:t xml:space="preserve"> of ProSe</w:t>
        </w:r>
      </w:ins>
      <w:ins w:id="6425" w:author="523" w:date="2015-03-16T12:46:00Z">
        <w:r>
          <w:rPr>
            <w:lang w:eastAsia="zh-CN"/>
          </w:rPr>
          <w:t>.</w:t>
        </w:r>
      </w:ins>
    </w:p>
    <w:p>
      <w:pPr>
        <w:pStyle w:val="Heading5"/>
        <w:ind w:left="1701" w:hanging="1701"/>
        <w:rPr>
          <w:lang w:eastAsia="zh-CN"/>
          <w:ins w:id="6432" w:author="523" w:date="2015-03-16T12:46:00Z"/>
        </w:rPr>
      </w:pPr>
      <w:ins w:id="6427" w:author="523" w:date="2015-03-16T12:46:00Z">
        <w:bookmarkStart w:id="525" w:name="__RefHeading___Toc414277708"/>
        <w:bookmarkEnd w:id="525"/>
        <w:r>
          <w:rPr/>
          <w:t>5.1.4.</w:t>
        </w:r>
      </w:ins>
      <w:ins w:id="6428" w:author="523" w:date="2015-03-16T12:51:00Z">
        <w:r>
          <w:rPr>
            <w:lang w:eastAsia="zh-CN"/>
          </w:rPr>
          <w:t>7</w:t>
        </w:r>
      </w:ins>
      <w:ins w:id="6429" w:author="523" w:date="2015-03-16T12:46:00Z">
        <w:r>
          <w:rPr/>
          <w:t>.</w:t>
        </w:r>
      </w:ins>
      <w:ins w:id="6430" w:author="523" w:date="2015-03-16T12:46:00Z">
        <w:r>
          <w:rPr>
            <w:lang w:eastAsia="zh-CN"/>
          </w:rPr>
          <w:t>4</w:t>
          <w:tab/>
        </w:r>
      </w:ins>
      <w:ins w:id="6431" w:author="523" w:date="2015-03-16T12:46:00Z">
        <w:r>
          <w:rPr/>
          <w:t>Cause for Record Closing</w:t>
        </w:r>
      </w:ins>
    </w:p>
    <w:p>
      <w:pPr>
        <w:pStyle w:val="Normal"/>
        <w:rPr>
          <w:lang w:eastAsia="zh-CN"/>
          <w:ins w:id="6440" w:author="523" w:date="2015-03-16T12:46:00Z"/>
        </w:rPr>
      </w:pPr>
      <w:ins w:id="6433" w:author="523" w:date="2015-03-16T12:46:00Z">
        <w:r>
          <w:rPr/>
          <w:t>This field contains a reason for the release of the CDR. In case of Rf interface is used, it is derived from Change-Condition AVP</w:t>
        </w:r>
      </w:ins>
      <w:ins w:id="6434" w:author="523" w:date="2015-03-16T12:46:00Z">
        <w:r>
          <w:rPr>
            <w:lang w:eastAsia="zh-CN"/>
          </w:rPr>
          <w:t xml:space="preserve"> </w:t>
        </w:r>
      </w:ins>
      <w:ins w:id="6435" w:author="523" w:date="2015-03-16T12:46:00Z">
        <w:r>
          <w:rPr/>
          <w:t>at ProSe-information AVP level</w:t>
        </w:r>
      </w:ins>
      <w:ins w:id="6436" w:author="523" w:date="2015-03-16T12:46:00Z">
        <w:r>
          <w:rPr>
            <w:lang w:eastAsia="zh-CN"/>
          </w:rPr>
          <w:t xml:space="preserve"> </w:t>
        </w:r>
      </w:ins>
      <w:ins w:id="6437" w:author="523" w:date="2015-03-16T12:46:00Z">
        <w:r>
          <w:rPr/>
          <w:t>defined in TS 32.299 [</w:t>
        </w:r>
      </w:ins>
      <w:ins w:id="6438" w:author="523" w:date="2015-03-16T12:46:00Z">
        <w:r>
          <w:rPr>
            <w:lang w:eastAsia="zh-CN"/>
          </w:rPr>
          <w:t>5</w:t>
        </w:r>
      </w:ins>
      <w:ins w:id="6439" w:author="523" w:date="2015-03-16T12:46:00Z">
        <w:r>
          <w:rPr/>
          <w:t>0], when received. The following is included:</w:t>
        </w:r>
      </w:ins>
    </w:p>
    <w:p>
      <w:pPr>
        <w:pStyle w:val="Normal"/>
        <w:rPr>
          <w:lang w:eastAsia="zh-CN"/>
          <w:ins w:id="6456" w:author="523" w:date="2015-03-16T12:46:00Z"/>
        </w:rPr>
      </w:pPr>
      <w:ins w:id="6441" w:author="523" w:date="2015-03-16T12:46:00Z">
        <w:r>
          <w:rPr>
            <w:lang w:eastAsia="zh-CN"/>
          </w:rPr>
          <w:t>-</w:t>
          <w:tab/>
        </w:r>
      </w:ins>
      <w:ins w:id="6442" w:author="523" w:date="2015-03-16T12:46:00Z">
        <w:r>
          <w:rPr>
            <w:lang w:eastAsia="zh-CN"/>
          </w:rPr>
          <w:t>proximity</w:t>
        </w:r>
      </w:ins>
      <w:ins w:id="6443" w:author="523" w:date="2015-03-16T12:46:00Z">
        <w:r>
          <w:rPr>
            <w:lang w:eastAsia="zh-CN"/>
          </w:rPr>
          <w:t xml:space="preserve"> a</w:t>
        </w:r>
      </w:ins>
      <w:ins w:id="6444" w:author="523" w:date="2015-03-16T12:46:00Z">
        <w:r>
          <w:rPr>
            <w:lang w:eastAsia="zh-CN"/>
          </w:rPr>
          <w:t>lerted</w:t>
        </w:r>
      </w:ins>
      <w:ins w:id="6445" w:author="523" w:date="2015-03-16T12:46:00Z">
        <w:r>
          <w:rPr>
            <w:lang w:eastAsia="zh-CN"/>
          </w:rPr>
          <w:t>:</w:t>
        </w:r>
      </w:ins>
      <w:ins w:id="6446" w:author="523" w:date="2015-03-16T12:46:00Z">
        <w:r>
          <w:rPr/>
          <w:t xml:space="preserve"> </w:t>
        </w:r>
      </w:ins>
      <w:ins w:id="6447" w:author="523" w:date="2015-03-16T12:46:00Z">
        <w:r>
          <w:rPr>
            <w:lang w:eastAsia="zh-CN"/>
          </w:rPr>
          <w:t>I</w:t>
        </w:r>
      </w:ins>
      <w:ins w:id="6448" w:author="523" w:date="2015-03-16T12:46:00Z">
        <w:r>
          <w:rPr/>
          <w:t xml:space="preserve">t corresponds to </w:t>
        </w:r>
      </w:ins>
      <w:ins w:id="6449" w:author="523" w:date="2015-03-16T12:46:00Z">
        <w:r>
          <w:rPr>
            <w:lang w:val="en-US" w:eastAsia="en-US"/>
          </w:rPr>
          <w:t>"</w:t>
        </w:r>
      </w:ins>
      <w:ins w:id="6450" w:author="523" w:date="2015-03-16T12:46:00Z">
        <w:r>
          <w:rPr>
            <w:lang w:eastAsia="zh-CN"/>
          </w:rPr>
          <w:t>P</w:t>
        </w:r>
      </w:ins>
      <w:ins w:id="6451" w:author="523" w:date="2015-03-16T12:46:00Z">
        <w:r>
          <w:rPr>
            <w:lang w:eastAsia="zh-CN"/>
          </w:rPr>
          <w:t>roximity</w:t>
        </w:r>
      </w:ins>
      <w:ins w:id="6452" w:author="523" w:date="2015-03-16T12:46:00Z">
        <w:r>
          <w:rPr>
            <w:lang w:eastAsia="zh-CN"/>
          </w:rPr>
          <w:t xml:space="preserve"> </w:t>
        </w:r>
      </w:ins>
      <w:ins w:id="6453" w:author="523" w:date="2015-03-16T12:46:00Z">
        <w:r>
          <w:rPr>
            <w:lang w:eastAsia="zh-CN"/>
          </w:rPr>
          <w:t>Alerted</w:t>
        </w:r>
      </w:ins>
      <w:ins w:id="6454" w:author="523" w:date="2015-03-16T12:46:00Z">
        <w:r>
          <w:rPr>
            <w:lang w:val="en-US" w:eastAsia="en-US"/>
          </w:rPr>
          <w:t xml:space="preserve">" in </w:t>
        </w:r>
      </w:ins>
      <w:ins w:id="6455" w:author="523" w:date="2015-03-16T12:46:00Z">
        <w:r>
          <w:rPr/>
          <w:t>Change-Condition AVP.</w:t>
        </w:r>
      </w:ins>
    </w:p>
    <w:p>
      <w:pPr>
        <w:pStyle w:val="B1"/>
        <w:rPr>
          <w:lang w:eastAsia="zh-CN"/>
          <w:ins w:id="6482" w:author="523" w:date="2015-03-16T12:46:00Z"/>
        </w:rPr>
      </w:pPr>
      <w:ins w:id="6457" w:author="523" w:date="2015-03-16T12:46:00Z">
        <w:r>
          <w:rPr>
            <w:lang w:eastAsia="zh-CN"/>
          </w:rPr>
          <w:t>-</w:t>
          <w:tab/>
        </w:r>
      </w:ins>
      <w:ins w:id="6458" w:author="523" w:date="2015-03-16T12:46:00Z">
        <w:r>
          <w:rPr>
            <w:lang w:eastAsia="zh-CN"/>
          </w:rPr>
          <w:t>time</w:t>
        </w:r>
      </w:ins>
      <w:ins w:id="6459" w:author="523" w:date="2015-03-16T12:46:00Z">
        <w:r>
          <w:rPr>
            <w:lang w:eastAsia="zh-CN"/>
          </w:rPr>
          <w:t xml:space="preserve"> e</w:t>
        </w:r>
      </w:ins>
      <w:ins w:id="6460" w:author="523" w:date="2015-03-16T12:46:00Z">
        <w:r>
          <w:rPr>
            <w:lang w:eastAsia="zh-CN"/>
          </w:rPr>
          <w:t>xpired</w:t>
        </w:r>
      </w:ins>
      <w:ins w:id="6461" w:author="523" w:date="2015-03-16T12:46:00Z">
        <w:r>
          <w:rPr>
            <w:lang w:eastAsia="zh-CN"/>
          </w:rPr>
          <w:t xml:space="preserve"> w</w:t>
        </w:r>
      </w:ins>
      <w:ins w:id="6462" w:author="523" w:date="2015-03-16T12:46:00Z">
        <w:r>
          <w:rPr>
            <w:lang w:eastAsia="zh-CN"/>
          </w:rPr>
          <w:t>ith</w:t>
        </w:r>
      </w:ins>
      <w:ins w:id="6463" w:author="523" w:date="2015-03-16T12:46:00Z">
        <w:r>
          <w:rPr>
            <w:lang w:eastAsia="zh-CN"/>
          </w:rPr>
          <w:t xml:space="preserve"> n</w:t>
        </w:r>
      </w:ins>
      <w:ins w:id="6464" w:author="523" w:date="2015-03-16T12:46:00Z">
        <w:r>
          <w:rPr>
            <w:lang w:eastAsia="zh-CN"/>
          </w:rPr>
          <w:t>orenewal</w:t>
        </w:r>
      </w:ins>
      <w:ins w:id="6465" w:author="523" w:date="2015-03-16T12:46:00Z">
        <w:r>
          <w:rPr>
            <w:lang w:eastAsia="zh-CN"/>
          </w:rPr>
          <w:t>:</w:t>
        </w:r>
      </w:ins>
      <w:ins w:id="6466" w:author="523" w:date="2015-03-16T12:46:00Z">
        <w:r>
          <w:rPr/>
          <w:t xml:space="preserve"> </w:t>
        </w:r>
      </w:ins>
      <w:ins w:id="6467" w:author="523" w:date="2015-03-16T12:46:00Z">
        <w:r>
          <w:rPr>
            <w:lang w:eastAsia="zh-CN"/>
          </w:rPr>
          <w:t>I</w:t>
        </w:r>
      </w:ins>
      <w:ins w:id="6468" w:author="523" w:date="2015-03-16T12:46:00Z">
        <w:r>
          <w:rPr/>
          <w:t xml:space="preserve">t corresponds to </w:t>
        </w:r>
      </w:ins>
      <w:ins w:id="6469" w:author="523" w:date="2015-03-16T12:46:00Z">
        <w:r>
          <w:rPr>
            <w:lang w:val="en-US" w:eastAsia="en-US"/>
          </w:rPr>
          <w:t>"</w:t>
        </w:r>
      </w:ins>
      <w:ins w:id="6470" w:author="523" w:date="2015-03-16T12:46:00Z">
        <w:r>
          <w:rPr>
            <w:lang w:eastAsia="zh-CN"/>
          </w:rPr>
          <w:t>T</w:t>
        </w:r>
      </w:ins>
      <w:ins w:id="6471" w:author="523" w:date="2015-03-16T12:46:00Z">
        <w:r>
          <w:rPr>
            <w:lang w:eastAsia="zh-CN"/>
          </w:rPr>
          <w:t>ime</w:t>
        </w:r>
      </w:ins>
      <w:ins w:id="6472" w:author="523" w:date="2015-03-16T12:46:00Z">
        <w:r>
          <w:rPr>
            <w:lang w:eastAsia="zh-CN"/>
          </w:rPr>
          <w:t xml:space="preserve"> </w:t>
        </w:r>
      </w:ins>
      <w:ins w:id="6473" w:author="523" w:date="2015-03-16T12:46:00Z">
        <w:r>
          <w:rPr>
            <w:lang w:eastAsia="zh-CN"/>
          </w:rPr>
          <w:t>Expired</w:t>
        </w:r>
      </w:ins>
      <w:ins w:id="6474" w:author="523" w:date="2015-03-16T12:46:00Z">
        <w:r>
          <w:rPr>
            <w:lang w:eastAsia="zh-CN"/>
          </w:rPr>
          <w:t xml:space="preserve"> </w:t>
        </w:r>
      </w:ins>
      <w:ins w:id="6475" w:author="523" w:date="2015-03-16T12:46:00Z">
        <w:r>
          <w:rPr>
            <w:lang w:eastAsia="zh-CN"/>
          </w:rPr>
          <w:t>With</w:t>
        </w:r>
      </w:ins>
      <w:ins w:id="6476" w:author="523" w:date="2015-03-16T12:46:00Z">
        <w:r>
          <w:rPr>
            <w:lang w:eastAsia="zh-CN"/>
          </w:rPr>
          <w:t xml:space="preserve"> </w:t>
        </w:r>
      </w:ins>
      <w:ins w:id="6477" w:author="523" w:date="2015-03-16T12:46:00Z">
        <w:r>
          <w:rPr>
            <w:lang w:eastAsia="zh-CN"/>
          </w:rPr>
          <w:t>No</w:t>
        </w:r>
      </w:ins>
      <w:ins w:id="6478" w:author="523" w:date="2015-03-16T12:46:00Z">
        <w:r>
          <w:rPr>
            <w:lang w:eastAsia="zh-CN"/>
          </w:rPr>
          <w:t xml:space="preserve"> </w:t>
        </w:r>
      </w:ins>
      <w:ins w:id="6479" w:author="523" w:date="2015-03-16T12:46:00Z">
        <w:r>
          <w:rPr>
            <w:lang w:eastAsia="zh-CN"/>
          </w:rPr>
          <w:t>Renewal</w:t>
        </w:r>
      </w:ins>
      <w:ins w:id="6480" w:author="523" w:date="2015-03-16T12:46:00Z">
        <w:r>
          <w:rPr>
            <w:lang w:val="en-US" w:eastAsia="en-US"/>
          </w:rPr>
          <w:t xml:space="preserve">" in </w:t>
        </w:r>
      </w:ins>
      <w:ins w:id="6481" w:author="523" w:date="2015-03-16T12:46:00Z">
        <w:r>
          <w:rPr/>
          <w:t>Change-Condition AVP.</w:t>
        </w:r>
      </w:ins>
    </w:p>
    <w:p>
      <w:pPr>
        <w:pStyle w:val="B1"/>
        <w:rPr>
          <w:lang w:eastAsia="zh-CN"/>
          <w:ins w:id="6498" w:author="523" w:date="2015-03-16T12:46:00Z"/>
        </w:rPr>
      </w:pPr>
      <w:ins w:id="6483" w:author="523" w:date="2015-03-16T12:46:00Z">
        <w:r>
          <w:rPr>
            <w:lang w:eastAsia="zh-CN"/>
          </w:rPr>
          <w:t>-</w:t>
          <w:tab/>
        </w:r>
      </w:ins>
      <w:ins w:id="6484" w:author="523" w:date="2015-03-16T12:46:00Z">
        <w:r>
          <w:rPr>
            <w:lang w:eastAsia="zh-CN"/>
          </w:rPr>
          <w:t>requestor</w:t>
        </w:r>
      </w:ins>
      <w:ins w:id="6485" w:author="523" w:date="2015-03-16T12:46:00Z">
        <w:r>
          <w:rPr>
            <w:lang w:eastAsia="zh-CN"/>
          </w:rPr>
          <w:t xml:space="preserve"> c</w:t>
        </w:r>
      </w:ins>
      <w:ins w:id="6486" w:author="523" w:date="2015-03-16T12:46:00Z">
        <w:r>
          <w:rPr>
            <w:lang w:eastAsia="zh-CN"/>
          </w:rPr>
          <w:t>ancellation</w:t>
        </w:r>
      </w:ins>
      <w:ins w:id="6487" w:author="523" w:date="2015-03-16T12:46:00Z">
        <w:r>
          <w:rPr>
            <w:lang w:eastAsia="zh-CN"/>
          </w:rPr>
          <w:t>:</w:t>
        </w:r>
      </w:ins>
      <w:ins w:id="6488" w:author="523" w:date="2015-03-16T12:46:00Z">
        <w:r>
          <w:rPr/>
          <w:t xml:space="preserve"> </w:t>
        </w:r>
      </w:ins>
      <w:ins w:id="6489" w:author="523" w:date="2015-03-16T12:46:00Z">
        <w:r>
          <w:rPr>
            <w:lang w:eastAsia="zh-CN"/>
          </w:rPr>
          <w:t>I</w:t>
        </w:r>
      </w:ins>
      <w:ins w:id="6490" w:author="523" w:date="2015-03-16T12:46:00Z">
        <w:r>
          <w:rPr/>
          <w:t xml:space="preserve">t corresponds to </w:t>
        </w:r>
      </w:ins>
      <w:ins w:id="6491" w:author="523" w:date="2015-03-16T12:46:00Z">
        <w:r>
          <w:rPr>
            <w:lang w:val="en-US" w:eastAsia="en-US"/>
          </w:rPr>
          <w:t>"</w:t>
        </w:r>
      </w:ins>
      <w:ins w:id="6492" w:author="523" w:date="2015-03-16T12:46:00Z">
        <w:r>
          <w:rPr>
            <w:lang w:eastAsia="zh-CN"/>
          </w:rPr>
          <w:t>R</w:t>
        </w:r>
      </w:ins>
      <w:ins w:id="6493" w:author="523" w:date="2015-03-16T12:46:00Z">
        <w:r>
          <w:rPr>
            <w:lang w:eastAsia="zh-CN"/>
          </w:rPr>
          <w:t>equestor</w:t>
        </w:r>
      </w:ins>
      <w:ins w:id="6494" w:author="523" w:date="2015-03-16T12:46:00Z">
        <w:r>
          <w:rPr>
            <w:lang w:eastAsia="zh-CN"/>
          </w:rPr>
          <w:t xml:space="preserve"> </w:t>
        </w:r>
      </w:ins>
      <w:ins w:id="6495" w:author="523" w:date="2015-03-16T12:46:00Z">
        <w:r>
          <w:rPr>
            <w:lang w:eastAsia="zh-CN"/>
          </w:rPr>
          <w:t>Cancellation</w:t>
        </w:r>
      </w:ins>
      <w:ins w:id="6496" w:author="523" w:date="2015-03-16T12:46:00Z">
        <w:r>
          <w:rPr>
            <w:lang w:val="en-US" w:eastAsia="en-US"/>
          </w:rPr>
          <w:t xml:space="preserve">" in </w:t>
        </w:r>
      </w:ins>
      <w:ins w:id="6497" w:author="523" w:date="2015-03-16T12:46:00Z">
        <w:r>
          <w:rPr/>
          <w:t>Change-Condition AVP.</w:t>
        </w:r>
      </w:ins>
    </w:p>
    <w:p>
      <w:pPr>
        <w:pStyle w:val="B1"/>
        <w:rPr>
          <w:lang w:eastAsia="zh-CN"/>
          <w:ins w:id="6505" w:author="523" w:date="2015-03-16T12:46:00Z"/>
        </w:rPr>
      </w:pPr>
      <w:ins w:id="6499" w:author="523" w:date="2015-03-16T12:46:00Z">
        <w:r>
          <w:rPr>
            <w:lang w:eastAsia="zh-CN"/>
          </w:rPr>
          <w:t>-</w:t>
          <w:tab/>
          <w:t>time limited:</w:t>
        </w:r>
      </w:ins>
      <w:ins w:id="6500" w:author="523" w:date="2015-03-16T12:46:00Z">
        <w:r>
          <w:rPr/>
          <w:t xml:space="preserve"> </w:t>
        </w:r>
      </w:ins>
      <w:ins w:id="6501" w:author="523" w:date="2015-03-16T12:46:00Z">
        <w:r>
          <w:rPr>
            <w:lang w:eastAsia="zh-CN"/>
          </w:rPr>
          <w:t>I</w:t>
        </w:r>
      </w:ins>
      <w:ins w:id="6502" w:author="523" w:date="2015-03-16T12:46:00Z">
        <w:r>
          <w:rPr/>
          <w:t xml:space="preserve">t corresponds to </w:t>
        </w:r>
      </w:ins>
      <w:ins w:id="6503" w:author="523" w:date="2015-03-16T12:46:00Z">
        <w:r>
          <w:rPr>
            <w:lang w:val="en-US" w:eastAsia="en-US"/>
          </w:rPr>
          <w:t xml:space="preserve">"Time Limit" in </w:t>
        </w:r>
      </w:ins>
      <w:ins w:id="6504" w:author="523" w:date="2015-03-16T12:46:00Z">
        <w:r>
          <w:rPr/>
          <w:t>Change-Condition AVP.</w:t>
        </w:r>
      </w:ins>
    </w:p>
    <w:p>
      <w:pPr>
        <w:pStyle w:val="B1"/>
        <w:rPr>
          <w:lang w:eastAsia="zh-CN"/>
          <w:ins w:id="6515" w:author="523" w:date="2015-03-16T12:46:00Z"/>
        </w:rPr>
      </w:pPr>
      <w:ins w:id="6506" w:author="523" w:date="2015-03-16T12:46:00Z">
        <w:r>
          <w:rPr>
            <w:lang w:eastAsia="zh-CN"/>
          </w:rPr>
          <w:t>-</w:t>
          <w:tab/>
        </w:r>
      </w:ins>
      <w:ins w:id="6507" w:author="523" w:date="2015-03-16T12:46:00Z">
        <w:r>
          <w:rPr/>
          <w:t xml:space="preserve">maximum number of </w:t>
        </w:r>
      </w:ins>
      <w:ins w:id="6508" w:author="523" w:date="2015-03-16T12:46:00Z">
        <w:r>
          <w:rPr>
            <w:lang w:eastAsia="zh-CN"/>
          </w:rPr>
          <w:t>reports</w:t>
        </w:r>
      </w:ins>
      <w:ins w:id="6509" w:author="523" w:date="2015-03-16T12:46:00Z">
        <w:r>
          <w:rPr>
            <w:lang w:eastAsia="zh-CN"/>
          </w:rPr>
          <w:t>:</w:t>
        </w:r>
      </w:ins>
      <w:ins w:id="6510" w:author="523" w:date="2015-03-16T12:46:00Z">
        <w:r>
          <w:rPr/>
          <w:t xml:space="preserve"> It corresponds to </w:t>
        </w:r>
      </w:ins>
      <w:ins w:id="6511" w:author="523" w:date="2015-03-16T12:46:00Z">
        <w:r>
          <w:rPr>
            <w:lang w:val="en-US" w:eastAsia="en-US"/>
          </w:rPr>
          <w:t xml:space="preserve">"Max Number of </w:t>
        </w:r>
      </w:ins>
      <w:ins w:id="6512" w:author="523" w:date="2015-03-16T12:46:00Z">
        <w:r>
          <w:rPr>
            <w:lang w:val="en-US" w:eastAsia="en-US"/>
          </w:rPr>
          <w:t>reports</w:t>
        </w:r>
      </w:ins>
      <w:ins w:id="6513" w:author="523" w:date="2015-03-16T12:46:00Z">
        <w:r>
          <w:rPr>
            <w:lang w:val="en-US" w:eastAsia="en-US"/>
          </w:rPr>
          <w:t xml:space="preserve">" in </w:t>
        </w:r>
      </w:ins>
      <w:ins w:id="6514" w:author="523" w:date="2015-03-16T12:46:00Z">
        <w:r>
          <w:rPr/>
          <w:t xml:space="preserve">Change-Condition AVP. </w:t>
        </w:r>
      </w:ins>
    </w:p>
    <w:p>
      <w:pPr>
        <w:pStyle w:val="B1"/>
        <w:overflowPunct w:val="true"/>
        <w:autoSpaceDE w:val="true"/>
        <w:ind w:left="284" w:hanging="0"/>
        <w:textAlignment w:val="auto"/>
        <w:rPr>
          <w:lang w:eastAsia="zh-CN"/>
          <w:ins w:id="6525" w:author="523" w:date="2015-03-16T12:46:00Z"/>
        </w:rPr>
      </w:pPr>
      <w:ins w:id="6516" w:author="523" w:date="2015-03-16T12:48:00Z">
        <w:r>
          <w:rPr>
            <w:lang w:eastAsia="zh-CN"/>
          </w:rPr>
          <w:t>-</w:t>
          <w:tab/>
        </w:r>
      </w:ins>
      <w:ins w:id="6517" w:author="523" w:date="2015-03-16T12:46:00Z">
        <w:r>
          <w:rPr>
            <w:lang w:eastAsia="zh-CN"/>
          </w:rPr>
          <w:t>ab</w:t>
        </w:r>
      </w:ins>
      <w:ins w:id="6518" w:author="523" w:date="2015-03-16T12:46:00Z">
        <w:r>
          <w:rPr>
            <w:lang w:eastAsia="zh-CN"/>
          </w:rPr>
          <w:t>normal</w:t>
        </w:r>
      </w:ins>
      <w:ins w:id="6519" w:author="523" w:date="2015-03-16T12:46:00Z">
        <w:r>
          <w:rPr>
            <w:lang w:eastAsia="zh-CN"/>
          </w:rPr>
          <w:t xml:space="preserve"> release: I</w:t>
        </w:r>
      </w:ins>
      <w:ins w:id="6520" w:author="523" w:date="2015-03-16T12:46:00Z">
        <w:r>
          <w:rPr/>
          <w:t xml:space="preserve">t corresponds to </w:t>
        </w:r>
      </w:ins>
      <w:ins w:id="6521" w:author="523" w:date="2015-03-16T12:46:00Z">
        <w:r>
          <w:rPr>
            <w:lang w:val="en-US" w:eastAsia="en-US"/>
          </w:rPr>
          <w:t>"</w:t>
        </w:r>
      </w:ins>
      <w:ins w:id="6522" w:author="523" w:date="2015-03-16T12:46:00Z">
        <w:r>
          <w:rPr>
            <w:lang w:val="en-US" w:eastAsia="en-US"/>
          </w:rPr>
          <w:t>Abnormal Release</w:t>
        </w:r>
      </w:ins>
      <w:ins w:id="6523" w:author="523" w:date="2015-03-16T12:46:00Z">
        <w:r>
          <w:rPr>
            <w:lang w:val="en-US" w:eastAsia="en-US"/>
          </w:rPr>
          <w:t xml:space="preserve">" in </w:t>
        </w:r>
      </w:ins>
      <w:ins w:id="6524" w:author="523" w:date="2015-03-16T12:46:00Z">
        <w:r>
          <w:rPr/>
          <w:t>Change-Condition AVP.</w:t>
        </w:r>
      </w:ins>
    </w:p>
    <w:p>
      <w:pPr>
        <w:pStyle w:val="Heading5"/>
        <w:ind w:left="1701" w:hanging="1701"/>
        <w:rPr>
          <w:ins w:id="6535" w:author="523" w:date="2015-03-16T12:46:00Z"/>
        </w:rPr>
      </w:pPr>
      <w:ins w:id="6526" w:author="523" w:date="2015-03-16T12:46:00Z">
        <w:bookmarkStart w:id="526" w:name="__RefHeading___Toc414277709"/>
        <w:bookmarkEnd w:id="526"/>
        <w:r>
          <w:rPr/>
          <w:t>5.1.4.</w:t>
        </w:r>
      </w:ins>
      <w:ins w:id="6527" w:author="523" w:date="2015-03-16T12:51:00Z">
        <w:r>
          <w:rPr>
            <w:lang w:eastAsia="zh-CN"/>
          </w:rPr>
          <w:t>7</w:t>
        </w:r>
      </w:ins>
      <w:ins w:id="6528" w:author="523" w:date="2015-03-16T12:46:00Z">
        <w:r>
          <w:rPr/>
          <w:t>.</w:t>
        </w:r>
      </w:ins>
      <w:ins w:id="6529" w:author="523" w:date="2015-03-16T12:46:00Z">
        <w:r>
          <w:rPr>
            <w:lang w:eastAsia="zh-CN"/>
          </w:rPr>
          <w:t>5</w:t>
        </w:r>
      </w:ins>
      <w:ins w:id="6530" w:author="523" w:date="2015-03-16T12:46:00Z">
        <w:r>
          <w:rPr>
            <w:lang w:val="en-US" w:eastAsia="en-US"/>
          </w:rPr>
          <w:tab/>
          <w:t>Direct</w:t>
        </w:r>
      </w:ins>
      <w:ins w:id="6531" w:author="523" w:date="2015-03-16T12:46:00Z">
        <w:r>
          <w:rPr>
            <w:lang w:val="en-US" w:eastAsia="en-US"/>
          </w:rPr>
          <w:t xml:space="preserve"> </w:t>
        </w:r>
      </w:ins>
      <w:ins w:id="6532" w:author="523" w:date="2015-03-16T12:46:00Z">
        <w:r>
          <w:rPr>
            <w:lang w:val="en-US" w:eastAsia="en-US"/>
          </w:rPr>
          <w:t>Discovery</w:t>
        </w:r>
      </w:ins>
      <w:ins w:id="6533" w:author="523" w:date="2015-03-16T12:46:00Z">
        <w:r>
          <w:rPr>
            <w:lang w:val="en-US" w:eastAsia="en-US"/>
          </w:rPr>
          <w:t xml:space="preserve"> </w:t>
        </w:r>
      </w:ins>
      <w:ins w:id="6534" w:author="523" w:date="2015-03-16T12:46:00Z">
        <w:r>
          <w:rPr>
            <w:lang w:val="en-US" w:eastAsia="en-US"/>
          </w:rPr>
          <w:t>Model</w:t>
        </w:r>
      </w:ins>
    </w:p>
    <w:p>
      <w:pPr>
        <w:pStyle w:val="Normal"/>
        <w:rPr>
          <w:lang w:eastAsia="zh-CN"/>
          <w:ins w:id="6545" w:author="523" w:date="2015-03-16T12:46:00Z"/>
        </w:rPr>
      </w:pPr>
      <w:ins w:id="6536" w:author="523" w:date="2015-03-16T12:46:00Z">
        <w:r>
          <w:rPr>
            <w:szCs w:val="18"/>
            <w:lang w:val="en-US" w:eastAsia="en-US"/>
          </w:rPr>
          <w:t xml:space="preserve">This field </w:t>
        </w:r>
      </w:ins>
      <w:ins w:id="6537" w:author="523" w:date="2015-03-16T12:46:00Z">
        <w:r>
          <w:rPr>
            <w:rFonts w:cs="Arial"/>
            <w:lang w:val="en-US" w:eastAsia="en-US"/>
          </w:rPr>
          <w:t>indicates</w:t>
        </w:r>
      </w:ins>
      <w:ins w:id="6538" w:author="523" w:date="2015-03-16T12:46:00Z">
        <w:r>
          <w:rPr/>
          <w:t xml:space="preserve"> </w:t>
        </w:r>
      </w:ins>
      <w:ins w:id="6539" w:author="523" w:date="2015-03-16T12:46:00Z">
        <w:r>
          <w:rPr>
            <w:rFonts w:cs="Arial"/>
            <w:lang w:val="en-US" w:eastAsia="en-US"/>
          </w:rPr>
          <w:t>model of the Direct Discovery used by the UE</w:t>
        </w:r>
      </w:ins>
      <w:ins w:id="6540" w:author="523" w:date="2015-03-16T12:46:00Z">
        <w:r>
          <w:rPr>
            <w:rFonts w:cs="Arial"/>
            <w:lang w:val="en-US" w:eastAsia="en-US"/>
          </w:rPr>
          <w:t xml:space="preserve">, i.e. </w:t>
        </w:r>
      </w:ins>
      <w:ins w:id="6541" w:author="523" w:date="2015-03-16T12:46:00Z">
        <w:r>
          <w:rPr>
            <w:rFonts w:cs="Arial"/>
            <w:lang w:val="en-US" w:eastAsia="en-US"/>
          </w:rPr>
          <w:t>Model A</w:t>
        </w:r>
      </w:ins>
      <w:ins w:id="6542" w:author="523" w:date="2015-03-16T12:46:00Z">
        <w:r>
          <w:rPr>
            <w:lang w:val="en-US" w:eastAsia="en-US"/>
          </w:rPr>
          <w:t xml:space="preserve">, </w:t>
        </w:r>
      </w:ins>
      <w:ins w:id="6543" w:author="523" w:date="2015-03-16T12:46:00Z">
        <w:r>
          <w:rPr>
            <w:rFonts w:cs="Arial"/>
            <w:lang w:val="en-US" w:eastAsia="en-US"/>
          </w:rPr>
          <w:t>Model B</w:t>
        </w:r>
      </w:ins>
      <w:ins w:id="6544" w:author="523" w:date="2015-03-16T12:46:00Z">
        <w:r>
          <w:rPr>
            <w:rFonts w:cs="Arial"/>
            <w:lang w:val="en-US" w:eastAsia="en-US"/>
          </w:rPr>
          <w:t>.</w:t>
        </w:r>
      </w:ins>
    </w:p>
    <w:p>
      <w:pPr>
        <w:pStyle w:val="Heading5"/>
        <w:ind w:left="1701" w:hanging="1701"/>
        <w:rPr>
          <w:lang w:val="en-US" w:eastAsia="en-US"/>
          <w:ins w:id="6555" w:author="523" w:date="2015-03-16T12:46:00Z"/>
        </w:rPr>
      </w:pPr>
      <w:ins w:id="6546" w:author="523" w:date="2015-03-16T12:46:00Z">
        <w:bookmarkStart w:id="527" w:name="__RefHeading___Toc414277710"/>
        <w:bookmarkEnd w:id="527"/>
        <w:r>
          <w:rPr/>
          <w:t>5.1.4.</w:t>
        </w:r>
      </w:ins>
      <w:ins w:id="6547" w:author="523" w:date="2015-03-16T12:51:00Z">
        <w:r>
          <w:rPr>
            <w:lang w:eastAsia="zh-CN"/>
          </w:rPr>
          <w:t>7</w:t>
        </w:r>
      </w:ins>
      <w:ins w:id="6548" w:author="523" w:date="2015-03-16T12:46:00Z">
        <w:r>
          <w:rPr/>
          <w:t>.</w:t>
        </w:r>
      </w:ins>
      <w:ins w:id="6549" w:author="523" w:date="2015-03-16T12:46:00Z">
        <w:r>
          <w:rPr>
            <w:lang w:eastAsia="zh-CN"/>
          </w:rPr>
          <w:t>6</w:t>
        </w:r>
      </w:ins>
      <w:ins w:id="6550" w:author="523" w:date="2015-03-16T12:46:00Z">
        <w:r>
          <w:rPr>
            <w:lang w:val="en-US" w:eastAsia="en-US"/>
          </w:rPr>
          <w:tab/>
          <w:t>Layer</w:t>
        </w:r>
      </w:ins>
      <w:ins w:id="6551" w:author="523" w:date="2015-03-16T12:46:00Z">
        <w:r>
          <w:rPr>
            <w:lang w:val="en-US" w:eastAsia="en-US"/>
          </w:rPr>
          <w:t xml:space="preserve"> two </w:t>
        </w:r>
      </w:ins>
      <w:ins w:id="6552" w:author="523" w:date="2015-03-16T12:46:00Z">
        <w:r>
          <w:rPr>
            <w:lang w:val="en-US" w:eastAsia="en-US"/>
          </w:rPr>
          <w:t>Group</w:t>
        </w:r>
      </w:ins>
      <w:ins w:id="6553" w:author="523" w:date="2015-03-16T12:46:00Z">
        <w:r>
          <w:rPr>
            <w:lang w:val="en-US" w:eastAsia="en-US"/>
          </w:rPr>
          <w:t xml:space="preserve"> </w:t>
        </w:r>
      </w:ins>
      <w:ins w:id="6554" w:author="523" w:date="2015-03-16T12:46:00Z">
        <w:r>
          <w:rPr>
            <w:lang w:val="en-US" w:eastAsia="en-US"/>
          </w:rPr>
          <w:t>ID</w:t>
        </w:r>
      </w:ins>
    </w:p>
    <w:p>
      <w:pPr>
        <w:pStyle w:val="Normal"/>
        <w:rPr>
          <w:lang w:val="en-US" w:eastAsia="en-US"/>
          <w:ins w:id="6561" w:author="523" w:date="2015-03-16T12:46:00Z"/>
        </w:rPr>
      </w:pPr>
      <w:ins w:id="6556" w:author="523" w:date="2015-03-16T12:46:00Z">
        <w:r>
          <w:rPr>
            <w:szCs w:val="18"/>
            <w:lang w:val="en-US" w:eastAsia="en-US"/>
          </w:rPr>
          <w:t xml:space="preserve">This field </w:t>
        </w:r>
      </w:ins>
      <w:ins w:id="6557" w:author="523" w:date="2015-03-16T12:46:00Z">
        <w:r>
          <w:rPr>
            <w:szCs w:val="18"/>
            <w:lang w:val="en-US" w:eastAsia="en-US"/>
          </w:rPr>
          <w:t>contains</w:t>
        </w:r>
      </w:ins>
      <w:ins w:id="6558" w:author="523" w:date="2015-03-16T12:46:00Z">
        <w:r>
          <w:rPr>
            <w:lang w:val="en-US" w:eastAsia="en-US"/>
          </w:rPr>
          <w:t xml:space="preserve"> </w:t>
        </w:r>
      </w:ins>
      <w:ins w:id="6559" w:author="523" w:date="2015-03-16T12:46:00Z">
        <w:r>
          <w:rPr>
            <w:lang w:val="en-US" w:eastAsia="en-US"/>
          </w:rPr>
          <w:t>t</w:t>
        </w:r>
      </w:ins>
      <w:ins w:id="6560" w:author="523" w:date="2015-03-16T12:46:00Z">
        <w:r>
          <w:rPr>
            <w:lang w:val="en-US" w:eastAsia="en-US"/>
          </w:rPr>
          <w:t>he identifier of a ProSe communication group, uniquely represents a specific one to-many ProSe Direct Communication and is included in CDRs for each participantes in the specific group.</w:t>
        </w:r>
      </w:ins>
    </w:p>
    <w:p>
      <w:pPr>
        <w:pStyle w:val="Heading5"/>
        <w:ind w:left="1701" w:hanging="1701"/>
        <w:rPr>
          <w:lang w:val="en-US" w:eastAsia="en-US"/>
          <w:ins w:id="6574" w:author="523" w:date="2015-03-16T12:46:00Z"/>
        </w:rPr>
      </w:pPr>
      <w:ins w:id="6562" w:author="523" w:date="2015-03-16T12:46:00Z">
        <w:bookmarkStart w:id="528" w:name="__RefHeading___Toc414277711"/>
        <w:bookmarkEnd w:id="528"/>
        <w:r>
          <w:rPr/>
          <w:t>5.1.4.</w:t>
        </w:r>
      </w:ins>
      <w:ins w:id="6563" w:author="523" w:date="2015-03-16T12:51:00Z">
        <w:r>
          <w:rPr>
            <w:lang w:eastAsia="zh-CN"/>
          </w:rPr>
          <w:t>7</w:t>
        </w:r>
      </w:ins>
      <w:ins w:id="6564" w:author="523" w:date="2015-03-16T12:46:00Z">
        <w:r>
          <w:rPr/>
          <w:t>.</w:t>
        </w:r>
      </w:ins>
      <w:ins w:id="6565" w:author="523" w:date="2015-03-16T12:46:00Z">
        <w:r>
          <w:rPr>
            <w:lang w:eastAsia="zh-CN"/>
          </w:rPr>
          <w:t>7</w:t>
          <w:tab/>
        </w:r>
      </w:ins>
      <w:ins w:id="6566" w:author="523" w:date="2015-03-16T12:46:00Z">
        <w:r>
          <w:rPr>
            <w:lang w:val="en-US" w:eastAsia="en-US"/>
          </w:rPr>
          <w:t xml:space="preserve">List of </w:t>
        </w:r>
      </w:ins>
      <w:ins w:id="6567" w:author="523" w:date="2015-03-16T12:46:00Z">
        <w:r>
          <w:rPr>
            <w:lang w:val="en-US" w:eastAsia="en-US"/>
          </w:rPr>
          <w:t>Direct</w:t>
        </w:r>
      </w:ins>
      <w:ins w:id="6568" w:author="523" w:date="2015-03-16T12:46:00Z">
        <w:r>
          <w:rPr>
            <w:lang w:val="en-US" w:eastAsia="en-US"/>
          </w:rPr>
          <w:t xml:space="preserve"> </w:t>
        </w:r>
      </w:ins>
      <w:ins w:id="6569" w:author="523" w:date="2015-03-16T12:46:00Z">
        <w:r>
          <w:rPr>
            <w:lang w:val="en-US" w:eastAsia="en-US"/>
          </w:rPr>
          <w:t>Communication</w:t>
        </w:r>
      </w:ins>
      <w:ins w:id="6570" w:author="523" w:date="2015-03-16T12:46:00Z">
        <w:r>
          <w:rPr>
            <w:lang w:val="en-US" w:eastAsia="en-US"/>
          </w:rPr>
          <w:t xml:space="preserve"> </w:t>
        </w:r>
      </w:ins>
      <w:ins w:id="6571" w:author="523" w:date="2015-03-16T12:46:00Z">
        <w:r>
          <w:rPr>
            <w:lang w:val="en-US" w:eastAsia="en-US"/>
          </w:rPr>
          <w:t>Data</w:t>
        </w:r>
      </w:ins>
      <w:ins w:id="6572" w:author="523" w:date="2015-03-16T12:46:00Z">
        <w:r>
          <w:rPr>
            <w:lang w:val="en-US" w:eastAsia="en-US"/>
          </w:rPr>
          <w:t xml:space="preserve"> </w:t>
        </w:r>
      </w:ins>
      <w:ins w:id="6573" w:author="523" w:date="2015-03-16T12:46:00Z">
        <w:r>
          <w:rPr>
            <w:lang w:val="en-US" w:eastAsia="en-US"/>
          </w:rPr>
          <w:t>Container</w:t>
        </w:r>
      </w:ins>
    </w:p>
    <w:p>
      <w:pPr>
        <w:pStyle w:val="Normal"/>
        <w:rPr>
          <w:lang w:eastAsia="zh-CN"/>
          <w:ins w:id="6598" w:author="523" w:date="2015-03-16T12:46:00Z"/>
        </w:rPr>
      </w:pPr>
      <w:ins w:id="6575" w:author="523" w:date="2015-03-16T12:46:00Z">
        <w:r>
          <w:rPr/>
          <w:t>This list includes</w:t>
        </w:r>
      </w:ins>
      <w:ins w:id="6576" w:author="523" w:date="2015-03-16T12:46:00Z">
        <w:r>
          <w:rPr>
            <w:lang w:eastAsia="zh-CN"/>
          </w:rPr>
          <w:t xml:space="preserve"> </w:t>
        </w:r>
      </w:ins>
      <w:ins w:id="6577" w:author="523" w:date="2015-03-16T12:46:00Z">
        <w:r>
          <w:rPr>
            <w:szCs w:val="16"/>
            <w:lang w:eastAsia="zh-CN"/>
          </w:rPr>
          <w:t>a</w:t>
        </w:r>
      </w:ins>
      <w:ins w:id="6578" w:author="523" w:date="2015-03-16T12:46:00Z">
        <w:r>
          <w:rPr>
            <w:szCs w:val="16"/>
          </w:rPr>
          <w:t xml:space="preserve"> list of changes in </w:t>
        </w:r>
      </w:ins>
      <w:ins w:id="6579" w:author="523" w:date="2015-03-16T12:46:00Z">
        <w:r>
          <w:rPr>
            <w:szCs w:val="16"/>
          </w:rPr>
          <w:t>trigger</w:t>
        </w:r>
      </w:ins>
      <w:ins w:id="6580" w:author="523" w:date="2015-03-16T12:46:00Z">
        <w:r>
          <w:rPr>
            <w:szCs w:val="16"/>
          </w:rPr>
          <w:t xml:space="preserve"> conditions (e.g. change of PLMN, go out of coverage, come back to coverage, etc.) for </w:t>
        </w:r>
      </w:ins>
      <w:ins w:id="6581" w:author="523" w:date="2015-03-16T12:46:00Z">
        <w:r>
          <w:rPr>
            <w:szCs w:val="16"/>
          </w:rPr>
          <w:t xml:space="preserve">a specific </w:t>
        </w:r>
      </w:ins>
      <w:ins w:id="6582" w:author="523" w:date="2015-03-16T12:46:00Z">
        <w:r>
          <w:rPr>
            <w:szCs w:val="16"/>
          </w:rPr>
          <w:t>C</w:t>
        </w:r>
      </w:ins>
      <w:ins w:id="6583" w:author="523" w:date="2015-03-16T12:46:00Z">
        <w:r>
          <w:rPr>
            <w:szCs w:val="16"/>
          </w:rPr>
          <w:t>ommunication</w:t>
        </w:r>
      </w:ins>
      <w:ins w:id="6584" w:author="523" w:date="2015-03-16T12:46:00Z">
        <w:r>
          <w:rPr>
            <w:szCs w:val="16"/>
          </w:rPr>
          <w:t xml:space="preserve">. Each change is time stamped. </w:t>
        </w:r>
      </w:ins>
      <w:ins w:id="6585" w:author="523" w:date="2015-03-16T12:46:00Z">
        <w:r>
          <w:rPr>
            <w:szCs w:val="16"/>
          </w:rPr>
          <w:t xml:space="preserve">Trigger condition is </w:t>
        </w:r>
      </w:ins>
      <w:ins w:id="6586" w:author="523" w:date="2015-03-16T12:46:00Z">
        <w:r>
          <w:rPr>
            <w:szCs w:val="16"/>
          </w:rPr>
          <w:t xml:space="preserve">used to categorize </w:t>
        </w:r>
      </w:ins>
      <w:ins w:id="6587" w:author="523" w:date="2015-03-16T12:46:00Z">
        <w:r>
          <w:rPr>
            <w:szCs w:val="16"/>
          </w:rPr>
          <w:t xml:space="preserve">data </w:t>
        </w:r>
      </w:ins>
      <w:ins w:id="6588" w:author="523" w:date="2015-03-16T12:46:00Z">
        <w:r>
          <w:rPr>
            <w:szCs w:val="16"/>
          </w:rPr>
          <w:t xml:space="preserve">volumes, such as per </w:t>
        </w:r>
      </w:ins>
      <w:ins w:id="6589" w:author="523" w:date="2015-03-16T12:46:00Z">
        <w:r>
          <w:rPr>
            <w:szCs w:val="16"/>
          </w:rPr>
          <w:t>coverage status duration</w:t>
        </w:r>
      </w:ins>
      <w:ins w:id="6590" w:author="523" w:date="2015-03-16T12:46:00Z">
        <w:r>
          <w:rPr>
            <w:szCs w:val="16"/>
          </w:rPr>
          <w:t xml:space="preserve">. </w:t>
        </w:r>
      </w:ins>
      <w:ins w:id="6591" w:author="523" w:date="2015-03-16T12:46:00Z">
        <w:r>
          <w:rPr/>
          <w:t xml:space="preserve">Each </w:t>
        </w:r>
      </w:ins>
      <w:ins w:id="6592" w:author="523" w:date="2015-03-16T12:46:00Z">
        <w:r>
          <w:rPr>
            <w:lang w:eastAsia="zh-CN"/>
          </w:rPr>
          <w:t>Direct</w:t>
        </w:r>
      </w:ins>
      <w:ins w:id="6593" w:author="523" w:date="2015-03-16T12:46:00Z">
        <w:r>
          <w:rPr/>
          <w:t xml:space="preserve"> </w:t>
        </w:r>
      </w:ins>
      <w:ins w:id="6594" w:author="523" w:date="2015-03-16T12:46:00Z">
        <w:r>
          <w:rPr>
            <w:lang w:eastAsia="zh-CN"/>
          </w:rPr>
          <w:t>Communication d</w:t>
        </w:r>
      </w:ins>
      <w:ins w:id="6595" w:author="523" w:date="2015-03-16T12:46:00Z">
        <w:r>
          <w:rPr/>
          <w:t xml:space="preserve">ata </w:t>
        </w:r>
      </w:ins>
      <w:ins w:id="6596" w:author="523" w:date="2015-03-16T12:46:00Z">
        <w:r>
          <w:rPr>
            <w:lang w:eastAsia="zh-CN"/>
          </w:rPr>
          <w:t>c</w:t>
        </w:r>
      </w:ins>
      <w:ins w:id="6597" w:author="523" w:date="2015-03-16T12:46:00Z">
        <w:r>
          <w:rPr/>
          <w:t>ontainers may include the following fields:</w:t>
        </w:r>
      </w:ins>
    </w:p>
    <w:p>
      <w:pPr>
        <w:pStyle w:val="B1"/>
        <w:rPr>
          <w:lang w:val="en-US" w:eastAsia="en-US"/>
          <w:ins w:id="6601" w:author="523" w:date="2015-03-16T12:46:00Z"/>
        </w:rPr>
      </w:pPr>
      <w:ins w:id="6599" w:author="523" w:date="2015-03-16T12:48:00Z">
        <w:r>
          <w:rPr/>
          <w:t>-</w:t>
          <w:tab/>
        </w:r>
      </w:ins>
      <w:ins w:id="6600" w:author="523" w:date="2015-03-16T12:46:00Z">
        <w:r>
          <w:rPr/>
          <w:t>Local Sequence Number</w:t>
        </w:r>
      </w:ins>
    </w:p>
    <w:p>
      <w:pPr>
        <w:pStyle w:val="B1"/>
        <w:rPr>
          <w:lang w:val="en-US" w:eastAsia="en-US"/>
          <w:ins w:id="6605" w:author="523" w:date="2015-03-16T12:46:00Z"/>
        </w:rPr>
      </w:pPr>
      <w:ins w:id="6602" w:author="523" w:date="2015-03-16T12:48:00Z">
        <w:r>
          <w:rPr>
            <w:lang w:val="en-US" w:eastAsia="en-US"/>
          </w:rPr>
          <w:t>-</w:t>
          <w:tab/>
        </w:r>
      </w:ins>
      <w:ins w:id="6603" w:author="523" w:date="2015-03-16T12:46:00Z">
        <w:r>
          <w:rPr>
            <w:lang w:val="en-US" w:eastAsia="en-US"/>
          </w:rPr>
          <w:t>Time of First Usage</w:t>
        </w:r>
      </w:ins>
      <w:ins w:id="6604" w:author="523" w:date="2015-03-16T12:46:00Z">
        <w:r>
          <w:rPr>
            <w:lang w:val="en-US" w:eastAsia="en-US"/>
          </w:rPr>
          <w:t>.</w:t>
        </w:r>
      </w:ins>
    </w:p>
    <w:p>
      <w:pPr>
        <w:pStyle w:val="B1"/>
        <w:rPr>
          <w:lang w:val="en-US" w:eastAsia="en-US"/>
          <w:ins w:id="6611" w:author="523" w:date="2015-03-16T12:46:00Z"/>
        </w:rPr>
      </w:pPr>
      <w:ins w:id="6606" w:author="523" w:date="2015-03-16T12:48:00Z">
        <w:r>
          <w:rPr>
            <w:lang w:val="en-US" w:eastAsia="en-US"/>
          </w:rPr>
          <w:t>-</w:t>
          <w:tab/>
        </w:r>
      </w:ins>
      <w:ins w:id="6607" w:author="523" w:date="2015-03-16T12:46:00Z">
        <w:r>
          <w:rPr>
            <w:lang w:val="en-US" w:eastAsia="en-US"/>
          </w:rPr>
          <w:t xml:space="preserve">Time of </w:t>
        </w:r>
      </w:ins>
      <w:ins w:id="6608" w:author="523" w:date="2015-03-16T12:46:00Z">
        <w:r>
          <w:rPr>
            <w:lang w:val="en-US" w:eastAsia="en-US"/>
          </w:rPr>
          <w:t>Last</w:t>
        </w:r>
      </w:ins>
      <w:ins w:id="6609" w:author="523" w:date="2015-03-16T12:46:00Z">
        <w:r>
          <w:rPr>
            <w:lang w:val="en-US" w:eastAsia="en-US"/>
          </w:rPr>
          <w:t xml:space="preserve"> Usage</w:t>
        </w:r>
      </w:ins>
      <w:ins w:id="6610" w:author="523" w:date="2015-03-16T12:46:00Z">
        <w:r>
          <w:rPr>
            <w:lang w:val="en-US" w:eastAsia="en-US"/>
          </w:rPr>
          <w:t>.</w:t>
        </w:r>
      </w:ins>
    </w:p>
    <w:p>
      <w:pPr>
        <w:pStyle w:val="B1"/>
        <w:rPr>
          <w:lang w:val="en-US" w:eastAsia="en-US"/>
          <w:ins w:id="6618" w:author="523" w:date="2015-03-16T12:46:00Z"/>
        </w:rPr>
      </w:pPr>
      <w:ins w:id="6612" w:author="523" w:date="2015-03-16T12:48:00Z">
        <w:r>
          <w:rPr>
            <w:lang w:val="en-US" w:eastAsia="en-US"/>
          </w:rPr>
          <w:t>-</w:t>
          <w:tab/>
        </w:r>
      </w:ins>
      <w:ins w:id="6613" w:author="523" w:date="2015-03-16T12:46:00Z">
        <w:r>
          <w:rPr>
            <w:lang w:val="en-US" w:eastAsia="en-US"/>
          </w:rPr>
          <w:t>C</w:t>
        </w:r>
      </w:ins>
      <w:ins w:id="6614" w:author="523" w:date="2015-03-16T12:46:00Z">
        <w:r>
          <w:rPr>
            <w:lang w:val="en-US" w:eastAsia="en-US"/>
          </w:rPr>
          <w:t xml:space="preserve">hange </w:t>
        </w:r>
      </w:ins>
      <w:ins w:id="6615" w:author="523" w:date="2015-03-16T12:46:00Z">
        <w:r>
          <w:rPr>
            <w:lang w:val="en-US" w:eastAsia="en-US"/>
          </w:rPr>
          <w:t>T</w:t>
        </w:r>
      </w:ins>
      <w:ins w:id="6616" w:author="523" w:date="2015-03-16T12:46:00Z">
        <w:r>
          <w:rPr>
            <w:lang w:val="en-US" w:eastAsia="en-US"/>
          </w:rPr>
          <w:t>ime</w:t>
        </w:r>
      </w:ins>
      <w:ins w:id="6617" w:author="523" w:date="2015-03-16T12:46:00Z">
        <w:r>
          <w:rPr>
            <w:lang w:val="en-US" w:eastAsia="en-US"/>
          </w:rPr>
          <w:t>.</w:t>
        </w:r>
      </w:ins>
    </w:p>
    <w:p>
      <w:pPr>
        <w:pStyle w:val="B1"/>
        <w:rPr>
          <w:lang w:val="en-US" w:eastAsia="en-US"/>
          <w:ins w:id="6622" w:author="523" w:date="2015-03-16T12:46:00Z"/>
        </w:rPr>
      </w:pPr>
      <w:ins w:id="6619" w:author="523" w:date="2015-03-16T12:48:00Z">
        <w:r>
          <w:rPr>
            <w:lang w:val="en-US" w:eastAsia="en-US"/>
          </w:rPr>
          <w:t>-</w:t>
          <w:tab/>
        </w:r>
      </w:ins>
      <w:ins w:id="6620" w:author="523" w:date="2015-03-16T12:46:00Z">
        <w:r>
          <w:rPr>
            <w:lang w:val="en-US" w:eastAsia="en-US"/>
          </w:rPr>
          <w:t>Coverage status</w:t>
        </w:r>
      </w:ins>
      <w:ins w:id="6621" w:author="523" w:date="2015-03-16T12:46:00Z">
        <w:r>
          <w:rPr>
            <w:lang w:val="en-US" w:eastAsia="en-US"/>
          </w:rPr>
          <w:t>.</w:t>
        </w:r>
      </w:ins>
    </w:p>
    <w:p>
      <w:pPr>
        <w:pStyle w:val="B1"/>
        <w:rPr>
          <w:lang w:val="en-US" w:eastAsia="en-US"/>
          <w:ins w:id="6626" w:author="523" w:date="2015-03-16T12:46:00Z"/>
        </w:rPr>
      </w:pPr>
      <w:ins w:id="6623" w:author="523" w:date="2015-03-16T12:48:00Z">
        <w:r>
          <w:rPr>
            <w:lang w:val="en-US" w:eastAsia="en-US"/>
          </w:rPr>
          <w:t>-</w:t>
          <w:tab/>
        </w:r>
      </w:ins>
      <w:ins w:id="6624" w:author="523" w:date="2015-03-16T12:46:00Z">
        <w:r>
          <w:rPr>
            <w:lang w:val="en-US" w:eastAsia="en-US"/>
          </w:rPr>
          <w:t>UE Location</w:t>
        </w:r>
      </w:ins>
      <w:ins w:id="6625" w:author="523" w:date="2015-03-16T12:46:00Z">
        <w:r>
          <w:rPr>
            <w:lang w:val="en-US" w:eastAsia="en-US"/>
          </w:rPr>
          <w:t>.</w:t>
        </w:r>
      </w:ins>
    </w:p>
    <w:p>
      <w:pPr>
        <w:pStyle w:val="B1"/>
        <w:rPr>
          <w:lang w:val="en-US" w:eastAsia="en-US"/>
          <w:ins w:id="6631" w:author="523" w:date="2015-03-16T12:46:00Z"/>
        </w:rPr>
      </w:pPr>
      <w:ins w:id="6627" w:author="523" w:date="2015-03-16T12:48:00Z">
        <w:r>
          <w:rPr>
            <w:lang w:val="en-US" w:eastAsia="en-US"/>
          </w:rPr>
          <w:t>-</w:t>
          <w:tab/>
        </w:r>
      </w:ins>
      <w:ins w:id="6628" w:author="523" w:date="2015-03-16T12:46:00Z">
        <w:r>
          <w:rPr>
            <w:lang w:val="en-US" w:eastAsia="en-US"/>
          </w:rPr>
          <w:t xml:space="preserve">Data Volume </w:t>
        </w:r>
      </w:ins>
      <w:ins w:id="6629" w:author="523" w:date="2015-03-16T12:46:00Z">
        <w:r>
          <w:rPr>
            <w:lang w:val="en-US" w:eastAsia="en-US"/>
          </w:rPr>
          <w:t>Transmitted</w:t>
        </w:r>
      </w:ins>
      <w:ins w:id="6630" w:author="523" w:date="2015-03-16T12:46:00Z">
        <w:r>
          <w:rPr>
            <w:lang w:val="en-US" w:eastAsia="en-US"/>
          </w:rPr>
          <w:t>.</w:t>
        </w:r>
      </w:ins>
    </w:p>
    <w:p>
      <w:pPr>
        <w:pStyle w:val="B1"/>
        <w:rPr>
          <w:lang w:val="en-US" w:eastAsia="en-US"/>
          <w:ins w:id="6636" w:author="523" w:date="2015-03-16T12:46:00Z"/>
        </w:rPr>
      </w:pPr>
      <w:ins w:id="6632" w:author="523" w:date="2015-03-16T12:48:00Z">
        <w:r>
          <w:rPr>
            <w:lang w:val="en-US" w:eastAsia="en-US"/>
          </w:rPr>
          <w:t>-</w:t>
          <w:tab/>
        </w:r>
      </w:ins>
      <w:ins w:id="6633" w:author="523" w:date="2015-03-16T12:46:00Z">
        <w:r>
          <w:rPr>
            <w:lang w:val="en-US" w:eastAsia="en-US"/>
          </w:rPr>
          <w:t xml:space="preserve">Data Volume </w:t>
        </w:r>
      </w:ins>
      <w:ins w:id="6634" w:author="523" w:date="2015-03-16T12:46:00Z">
        <w:r>
          <w:rPr>
            <w:lang w:val="en-US" w:eastAsia="en-US"/>
          </w:rPr>
          <w:t>Received</w:t>
        </w:r>
      </w:ins>
      <w:ins w:id="6635" w:author="523" w:date="2015-03-16T12:46:00Z">
        <w:r>
          <w:rPr>
            <w:lang w:val="en-US" w:eastAsia="en-US"/>
          </w:rPr>
          <w:t>.</w:t>
        </w:r>
      </w:ins>
    </w:p>
    <w:p>
      <w:pPr>
        <w:pStyle w:val="B1"/>
        <w:rPr>
          <w:ins w:id="6640" w:author="523" w:date="2015-03-16T12:46:00Z"/>
        </w:rPr>
      </w:pPr>
      <w:ins w:id="6637" w:author="523" w:date="2015-03-16T12:48:00Z">
        <w:r>
          <w:rPr>
            <w:lang w:val="en-US" w:eastAsia="en-US"/>
          </w:rPr>
          <w:t>-</w:t>
          <w:tab/>
        </w:r>
      </w:ins>
      <w:ins w:id="6638" w:author="523" w:date="2015-03-16T12:46:00Z">
        <w:r>
          <w:rPr>
            <w:lang w:val="en-US" w:eastAsia="en-US"/>
          </w:rPr>
          <w:t>Change Condition</w:t>
        </w:r>
      </w:ins>
      <w:ins w:id="6639" w:author="523" w:date="2015-03-16T12:46:00Z">
        <w:r>
          <w:rPr>
            <w:lang w:val="en-US" w:eastAsia="en-US"/>
          </w:rPr>
          <w:t>.</w:t>
        </w:r>
      </w:ins>
    </w:p>
    <w:p>
      <w:pPr>
        <w:pStyle w:val="B1"/>
        <w:rPr>
          <w:ins w:id="6643" w:author="523" w:date="2015-03-16T12:46:00Z"/>
        </w:rPr>
      </w:pPr>
      <w:ins w:id="6641" w:author="523" w:date="2015-03-16T12:48:00Z">
        <w:r>
          <w:rPr>
            <w:lang w:val="en-US" w:eastAsia="en-US"/>
          </w:rPr>
          <w:t>-</w:t>
          <w:tab/>
        </w:r>
      </w:ins>
      <w:ins w:id="6642" w:author="523" w:date="2015-03-16T12:46:00Z">
        <w:r>
          <w:rPr>
            <w:lang w:val="en-US" w:eastAsia="en-US"/>
          </w:rPr>
          <w:t>VPLMN Identifier</w:t>
        </w:r>
      </w:ins>
    </w:p>
    <w:p>
      <w:pPr>
        <w:pStyle w:val="B1"/>
        <w:rPr>
          <w:lang w:val="en-US" w:eastAsia="en-US"/>
          <w:ins w:id="6652" w:author="523" w:date="2015-03-16T12:46:00Z"/>
        </w:rPr>
      </w:pPr>
      <w:ins w:id="6644" w:author="523" w:date="2015-03-16T12:48:00Z">
        <w:r>
          <w:rPr>
            <w:lang w:val="en-US" w:eastAsia="en-US"/>
          </w:rPr>
          <w:t>-</w:t>
          <w:tab/>
        </w:r>
      </w:ins>
      <w:ins w:id="6645" w:author="523" w:date="2015-03-16T12:46:00Z">
        <w:r>
          <w:rPr>
            <w:lang w:val="en-US" w:eastAsia="en-US"/>
          </w:rPr>
          <w:t>Usage</w:t>
        </w:r>
      </w:ins>
      <w:ins w:id="6646" w:author="523" w:date="2015-03-16T12:46:00Z">
        <w:r>
          <w:rPr>
            <w:lang w:val="en-US" w:eastAsia="en-US"/>
          </w:rPr>
          <w:t xml:space="preserve"> </w:t>
        </w:r>
      </w:ins>
      <w:ins w:id="6647" w:author="523" w:date="2015-03-16T12:46:00Z">
        <w:r>
          <w:rPr>
            <w:lang w:val="en-US" w:eastAsia="en-US"/>
          </w:rPr>
          <w:t>Information</w:t>
        </w:r>
      </w:ins>
      <w:ins w:id="6648" w:author="523" w:date="2015-03-16T12:46:00Z">
        <w:r>
          <w:rPr>
            <w:lang w:val="en-US" w:eastAsia="en-US"/>
          </w:rPr>
          <w:t xml:space="preserve"> </w:t>
        </w:r>
      </w:ins>
      <w:ins w:id="6649" w:author="523" w:date="2015-03-16T12:46:00Z">
        <w:r>
          <w:rPr>
            <w:lang w:val="en-US" w:eastAsia="en-US"/>
          </w:rPr>
          <w:t>Report</w:t>
        </w:r>
      </w:ins>
      <w:ins w:id="6650" w:author="523" w:date="2015-03-16T12:46:00Z">
        <w:r>
          <w:rPr>
            <w:lang w:val="en-US" w:eastAsia="en-US"/>
          </w:rPr>
          <w:t xml:space="preserve"> </w:t>
        </w:r>
      </w:ins>
      <w:ins w:id="6651" w:author="523" w:date="2015-03-16T12:46:00Z">
        <w:r>
          <w:rPr>
            <w:lang w:eastAsia="zh-CN"/>
          </w:rPr>
          <w:t>Sequence Number</w:t>
        </w:r>
      </w:ins>
    </w:p>
    <w:p>
      <w:pPr>
        <w:pStyle w:val="Normal"/>
        <w:rPr>
          <w:b/>
          <w:b/>
          <w:lang w:val="en-US" w:eastAsia="en-US"/>
          <w:ins w:id="6657" w:author="523" w:date="2015-03-16T12:46:00Z"/>
        </w:rPr>
      </w:pPr>
      <w:ins w:id="6653" w:author="523" w:date="2015-03-16T12:46:00Z">
        <w:r>
          <w:rPr>
            <w:b/>
          </w:rPr>
          <w:t>Local Sequence Number</w:t>
        </w:r>
      </w:ins>
      <w:ins w:id="6654" w:author="523" w:date="2015-03-16T12:46:00Z">
        <w:r>
          <w:rPr/>
          <w:t xml:space="preserve"> is a service data container sequence number. It starts from 1 and is increased by 1 for each service date container generated within the lifetime of this </w:t>
        </w:r>
      </w:ins>
      <w:ins w:id="6655" w:author="523" w:date="2015-03-16T12:46:00Z">
        <w:r>
          <w:rPr>
            <w:lang w:eastAsia="zh-CN"/>
          </w:rPr>
          <w:t>direct communication</w:t>
        </w:r>
      </w:ins>
      <w:ins w:id="6656" w:author="523" w:date="2015-03-16T12:46:00Z">
        <w:r>
          <w:rPr/>
          <w:t>.</w:t>
        </w:r>
      </w:ins>
    </w:p>
    <w:p>
      <w:pPr>
        <w:pStyle w:val="Normal"/>
        <w:rPr>
          <w:ins w:id="6662" w:author="523" w:date="2015-03-16T12:46:00Z"/>
        </w:rPr>
      </w:pPr>
      <w:ins w:id="6658" w:author="523" w:date="2015-03-16T12:46:00Z">
        <w:r>
          <w:rPr>
            <w:b/>
            <w:lang w:val="en-US" w:eastAsia="en-US"/>
          </w:rPr>
          <w:t>Time of First Usage</w:t>
        </w:r>
      </w:ins>
      <w:ins w:id="6659" w:author="523" w:date="2015-03-16T12:46:00Z">
        <w:r>
          <w:rPr>
            <w:b/>
            <w:lang w:val="en-US" w:eastAsia="en-US"/>
          </w:rPr>
          <w:t xml:space="preserve"> </w:t>
        </w:r>
      </w:ins>
      <w:ins w:id="6660" w:author="523" w:date="2015-03-16T12:46:00Z">
        <w:r>
          <w:rPr>
            <w:lang w:val="en-US" w:eastAsia="en-US"/>
          </w:rPr>
          <w:t xml:space="preserve">indicates </w:t>
        </w:r>
      </w:ins>
      <w:ins w:id="6661" w:author="523" w:date="2015-03-16T12:46:00Z">
        <w:r>
          <w:rPr>
            <w:lang w:val="en-US" w:eastAsia="en-US"/>
          </w:rPr>
          <w:t>when collection of charging data in this container is started, i.e. the first one-to-many communication transmission/reception.</w:t>
        </w:r>
      </w:ins>
    </w:p>
    <w:p>
      <w:pPr>
        <w:pStyle w:val="Normal"/>
        <w:rPr>
          <w:ins w:id="6668" w:author="523" w:date="2015-03-16T12:46:00Z"/>
        </w:rPr>
      </w:pPr>
      <w:ins w:id="6663" w:author="523" w:date="2015-03-16T12:46:00Z">
        <w:r>
          <w:rPr>
            <w:b/>
            <w:lang w:val="en-US" w:eastAsia="en-US"/>
          </w:rPr>
          <w:t xml:space="preserve">Time of </w:t>
        </w:r>
      </w:ins>
      <w:ins w:id="6664" w:author="523" w:date="2015-03-16T12:46:00Z">
        <w:r>
          <w:rPr>
            <w:b/>
            <w:lang w:val="en-US" w:eastAsia="en-US"/>
          </w:rPr>
          <w:t>Last</w:t>
        </w:r>
      </w:ins>
      <w:ins w:id="6665" w:author="523" w:date="2015-03-16T12:46:00Z">
        <w:r>
          <w:rPr>
            <w:b/>
            <w:lang w:val="en-US" w:eastAsia="en-US"/>
          </w:rPr>
          <w:t xml:space="preserve"> Usage</w:t>
        </w:r>
      </w:ins>
      <w:ins w:id="6666" w:author="523" w:date="2015-03-16T12:46:00Z">
        <w:r>
          <w:rPr>
            <w:lang w:val="en-US" w:eastAsia="en-US"/>
          </w:rPr>
          <w:t xml:space="preserve"> indicates </w:t>
        </w:r>
      </w:ins>
      <w:ins w:id="6667" w:author="523" w:date="2015-03-16T12:46:00Z">
        <w:r>
          <w:rPr>
            <w:lang w:val="en-US" w:eastAsia="en-US"/>
          </w:rPr>
          <w:t>when collection of charging data in this container is stopped, i.e. the last one-to-many communication transmission/reception.</w:t>
        </w:r>
      </w:ins>
    </w:p>
    <w:p>
      <w:pPr>
        <w:pStyle w:val="Normal"/>
        <w:rPr>
          <w:ins w:id="6675" w:author="523" w:date="2015-03-16T12:46:00Z"/>
        </w:rPr>
      </w:pPr>
      <w:ins w:id="6669" w:author="523" w:date="2015-03-16T12:46:00Z">
        <w:r>
          <w:rPr>
            <w:b/>
            <w:lang w:val="en-US" w:eastAsia="en-US"/>
          </w:rPr>
          <w:t>C</w:t>
        </w:r>
      </w:ins>
      <w:ins w:id="6670" w:author="523" w:date="2015-03-16T12:46:00Z">
        <w:r>
          <w:rPr>
            <w:b/>
            <w:lang w:val="en-US" w:eastAsia="en-US"/>
          </w:rPr>
          <w:t xml:space="preserve">hange </w:t>
        </w:r>
      </w:ins>
      <w:ins w:id="6671" w:author="523" w:date="2015-03-16T12:46:00Z">
        <w:r>
          <w:rPr>
            <w:b/>
            <w:lang w:val="en-US" w:eastAsia="en-US"/>
          </w:rPr>
          <w:t>T</w:t>
        </w:r>
      </w:ins>
      <w:ins w:id="6672" w:author="523" w:date="2015-03-16T12:46:00Z">
        <w:r>
          <w:rPr>
            <w:b/>
            <w:lang w:val="en-US" w:eastAsia="en-US"/>
          </w:rPr>
          <w:t>ime</w:t>
        </w:r>
      </w:ins>
      <w:ins w:id="6673" w:author="523" w:date="2015-03-16T12:46:00Z">
        <w:r>
          <w:rPr>
            <w:lang w:val="en-US" w:eastAsia="en-US"/>
          </w:rPr>
          <w:t xml:space="preserve"> includes t</w:t>
        </w:r>
      </w:ins>
      <w:ins w:id="6674" w:author="523" w:date="2015-03-16T12:46:00Z">
        <w:r>
          <w:rPr>
            <w:lang w:val="en-US" w:eastAsia="en-US"/>
          </w:rPr>
          <w:t>he time when the container is closed and reported due to ProSe charging condition change..</w:t>
        </w:r>
      </w:ins>
    </w:p>
    <w:p>
      <w:pPr>
        <w:pStyle w:val="Normal"/>
        <w:rPr>
          <w:ins w:id="6679" w:author="523" w:date="2015-03-16T12:46:00Z"/>
        </w:rPr>
      </w:pPr>
      <w:ins w:id="6676" w:author="523" w:date="2015-03-16T12:46:00Z">
        <w:r>
          <w:rPr>
            <w:b/>
            <w:lang w:val="en-US" w:eastAsia="en-US"/>
          </w:rPr>
          <w:t>Coverage status</w:t>
        </w:r>
      </w:ins>
      <w:ins w:id="6677" w:author="523" w:date="2015-03-16T12:46:00Z">
        <w:r>
          <w:rPr>
            <w:lang w:val="en-US" w:eastAsia="en-US"/>
          </w:rPr>
          <w:t xml:space="preserve"> indicates w</w:t>
        </w:r>
      </w:ins>
      <w:ins w:id="6678" w:author="523" w:date="2015-03-16T12:46:00Z">
        <w:r>
          <w:rPr>
            <w:lang w:val="en-US" w:eastAsia="en-US"/>
          </w:rPr>
          <w:t>hether UE is served by E-UTRAN or not, i.e. enter coverage, leave coverage.</w:t>
        </w:r>
      </w:ins>
    </w:p>
    <w:p>
      <w:pPr>
        <w:pStyle w:val="Normal"/>
        <w:rPr>
          <w:ins w:id="6688" w:author="523" w:date="2015-03-16T12:46:00Z"/>
        </w:rPr>
      </w:pPr>
      <w:ins w:id="6680" w:author="523" w:date="2015-03-16T12:46:00Z">
        <w:r>
          <w:rPr>
            <w:b/>
            <w:lang w:val="en-US" w:eastAsia="en-US"/>
          </w:rPr>
          <w:t>UE Location</w:t>
        </w:r>
      </w:ins>
      <w:ins w:id="6681" w:author="523" w:date="2015-03-16T12:46:00Z">
        <w:r>
          <w:rPr>
            <w:lang w:val="en-US" w:eastAsia="en-US"/>
          </w:rPr>
          <w:tab/>
        </w:r>
      </w:ins>
      <w:ins w:id="6682" w:author="523" w:date="2015-03-16T12:46:00Z">
        <w:r>
          <w:rPr>
            <w:lang w:val="en-US" w:eastAsia="en-US"/>
          </w:rPr>
          <w:t xml:space="preserve">contains the </w:t>
        </w:r>
      </w:ins>
      <w:ins w:id="6683" w:author="523" w:date="2015-03-16T12:46:00Z">
        <w:r>
          <w:rPr>
            <w:lang w:val="en-US" w:eastAsia="en-US"/>
          </w:rPr>
          <w:t xml:space="preserve">location </w:t>
        </w:r>
      </w:ins>
      <w:ins w:id="6684" w:author="523" w:date="2015-03-16T12:46:00Z">
        <w:r>
          <w:rPr>
            <w:lang w:val="en-US" w:eastAsia="en-US"/>
          </w:rPr>
          <w:t xml:space="preserve">information </w:t>
        </w:r>
      </w:ins>
      <w:ins w:id="6685" w:author="523" w:date="2015-03-16T12:46:00Z">
        <w:r>
          <w:rPr>
            <w:lang w:val="en-US" w:eastAsia="en-US"/>
          </w:rPr>
          <w:t xml:space="preserve">of the UE, </w:t>
        </w:r>
      </w:ins>
      <w:ins w:id="6686" w:author="523" w:date="2015-03-16T12:46:00Z">
        <w:r>
          <w:rPr>
            <w:lang w:val="en-US" w:eastAsia="en-US"/>
          </w:rPr>
          <w:t>i.e.</w:t>
        </w:r>
      </w:ins>
      <w:ins w:id="6687" w:author="523" w:date="2015-03-16T12:46:00Z">
        <w:r>
          <w:rPr>
            <w:lang w:val="en-US" w:eastAsia="en-US"/>
          </w:rPr>
          <w:t xml:space="preserve"> ECGI</w:t>
        </w:r>
      </w:ins>
    </w:p>
    <w:p>
      <w:pPr>
        <w:pStyle w:val="Normal"/>
        <w:rPr>
          <w:ins w:id="6693" w:author="523" w:date="2015-03-16T12:46:00Z"/>
        </w:rPr>
      </w:pPr>
      <w:ins w:id="6689" w:author="523" w:date="2015-03-16T12:46:00Z">
        <w:r>
          <w:rPr>
            <w:b/>
            <w:lang w:val="en-US" w:eastAsia="en-US"/>
          </w:rPr>
          <w:t xml:space="preserve">Data Volume </w:t>
        </w:r>
      </w:ins>
      <w:ins w:id="6690" w:author="523" w:date="2015-03-16T12:46:00Z">
        <w:r>
          <w:rPr>
            <w:b/>
            <w:lang w:val="en-US" w:eastAsia="en-US"/>
          </w:rPr>
          <w:t>Transmitted</w:t>
        </w:r>
      </w:ins>
      <w:ins w:id="6691" w:author="523" w:date="2015-03-16T12:46:00Z">
        <w:r>
          <w:rPr>
            <w:lang w:val="en-US" w:eastAsia="en-US"/>
          </w:rPr>
          <w:t xml:space="preserve"> is the a</w:t>
        </w:r>
      </w:ins>
      <w:ins w:id="6692" w:author="523" w:date="2015-03-16T12:46:00Z">
        <w:r>
          <w:rPr>
            <w:lang w:val="en-US" w:eastAsia="en-US"/>
          </w:rPr>
          <w:t>mount of data transmitted by UE.</w:t>
        </w:r>
      </w:ins>
    </w:p>
    <w:p>
      <w:pPr>
        <w:pStyle w:val="Normal"/>
        <w:rPr>
          <w:ins w:id="6699" w:author="523" w:date="2015-03-16T12:46:00Z"/>
        </w:rPr>
      </w:pPr>
      <w:ins w:id="6694" w:author="523" w:date="2015-03-16T12:46:00Z">
        <w:r>
          <w:rPr>
            <w:b/>
            <w:lang w:val="en-US" w:eastAsia="en-US"/>
          </w:rPr>
          <w:t xml:space="preserve">Data Volume </w:t>
        </w:r>
      </w:ins>
      <w:ins w:id="6695" w:author="523" w:date="2015-03-16T12:46:00Z">
        <w:r>
          <w:rPr>
            <w:b/>
            <w:lang w:val="en-US" w:eastAsia="en-US"/>
          </w:rPr>
          <w:t>Received</w:t>
        </w:r>
      </w:ins>
      <w:ins w:id="6696" w:author="523" w:date="2015-03-16T12:46:00Z">
        <w:r>
          <w:rPr>
            <w:b/>
            <w:lang w:val="en-US" w:eastAsia="en-US"/>
          </w:rPr>
          <w:t xml:space="preserve"> </w:t>
        </w:r>
      </w:ins>
      <w:ins w:id="6697" w:author="523" w:date="2015-03-16T12:46:00Z">
        <w:r>
          <w:rPr>
            <w:b w:val="false"/>
            <w:lang w:val="en-US" w:eastAsia="en-US"/>
          </w:rPr>
          <w:t>is the a</w:t>
        </w:r>
      </w:ins>
      <w:ins w:id="6698" w:author="523" w:date="2015-03-16T12:46:00Z">
        <w:r>
          <w:rPr>
            <w:lang w:val="en-US" w:eastAsia="en-US"/>
          </w:rPr>
          <w:t>mount of data received by UE.</w:t>
        </w:r>
      </w:ins>
    </w:p>
    <w:p>
      <w:pPr>
        <w:pStyle w:val="Normal"/>
        <w:rPr>
          <w:lang w:val="en-US" w:eastAsia="en-US"/>
          <w:ins w:id="6704" w:author="523" w:date="2015-03-16T12:46:00Z"/>
        </w:rPr>
      </w:pPr>
      <w:ins w:id="6700" w:author="523" w:date="2015-03-16T12:46:00Z">
        <w:r>
          <w:rPr>
            <w:b/>
            <w:lang w:val="en-US" w:eastAsia="en-US"/>
          </w:rPr>
          <w:t xml:space="preserve">Service </w:t>
        </w:r>
      </w:ins>
      <w:ins w:id="6701" w:author="523" w:date="2015-03-16T12:46:00Z">
        <w:r>
          <w:rPr>
            <w:b/>
            <w:lang w:val="en-US" w:eastAsia="en-US"/>
          </w:rPr>
          <w:t>Change Condition</w:t>
        </w:r>
      </w:ins>
      <w:ins w:id="6702" w:author="523" w:date="2015-03-16T12:46:00Z">
        <w:r>
          <w:rPr>
            <w:lang w:val="en-US" w:eastAsia="en-US"/>
          </w:rPr>
          <w:t xml:space="preserve"> contains the r</w:t>
        </w:r>
      </w:ins>
      <w:ins w:id="6703" w:author="523" w:date="2015-03-16T12:46:00Z">
        <w:r>
          <w:rPr>
            <w:lang w:val="en-US" w:eastAsia="en-US"/>
          </w:rPr>
          <w:t>eason for closing the container, e.g. change of PLMN, go out of coverage, come back to coverage.</w:t>
        </w:r>
      </w:ins>
    </w:p>
    <w:p>
      <w:pPr>
        <w:pStyle w:val="Normal"/>
        <w:rPr>
          <w:ins w:id="6710" w:author="523" w:date="2015-03-16T12:46:00Z"/>
        </w:rPr>
      </w:pPr>
      <w:ins w:id="6705" w:author="523" w:date="2015-03-16T12:46:00Z">
        <w:r>
          <w:rPr>
            <w:b/>
            <w:lang w:val="en-US" w:eastAsia="en-US"/>
          </w:rPr>
          <w:t>VPLMN Identifier</w:t>
        </w:r>
      </w:ins>
      <w:ins w:id="6706" w:author="523" w:date="2015-03-16T12:46:00Z">
        <w:r>
          <w:rPr>
            <w:lang w:val="en-US" w:eastAsia="en-US"/>
          </w:rPr>
          <w:t xml:space="preserve"> contains</w:t>
        </w:r>
      </w:ins>
      <w:ins w:id="6707" w:author="523" w:date="2015-03-16T12:46:00Z">
        <w:r>
          <w:rPr>
            <w:lang w:val="en-US" w:eastAsia="en-US"/>
          </w:rPr>
          <w:t xml:space="preserve"> </w:t>
        </w:r>
      </w:ins>
      <w:ins w:id="6708" w:author="523" w:date="2015-03-16T12:46:00Z">
        <w:r>
          <w:rPr>
            <w:lang w:val="en-US" w:eastAsia="en-US"/>
          </w:rPr>
          <w:t>the i</w:t>
        </w:r>
      </w:ins>
      <w:ins w:id="6709" w:author="523" w:date="2015-03-16T12:46:00Z">
        <w:r>
          <w:rPr>
            <w:lang w:val="en-US" w:eastAsia="en-US"/>
          </w:rPr>
          <w:t>ndentifier of PLMN which UE visits.</w:t>
        </w:r>
      </w:ins>
    </w:p>
    <w:p>
      <w:pPr>
        <w:pStyle w:val="Normal"/>
        <w:rPr>
          <w:lang w:val="en-US" w:eastAsia="en-US"/>
          <w:ins w:id="6727" w:author="523" w:date="2015-03-16T12:46:00Z"/>
        </w:rPr>
      </w:pPr>
      <w:ins w:id="6711" w:author="523" w:date="2015-03-16T12:46:00Z">
        <w:r>
          <w:rPr>
            <w:b/>
            <w:lang w:val="en-US" w:eastAsia="en-US"/>
          </w:rPr>
          <w:t>Usage</w:t>
        </w:r>
      </w:ins>
      <w:ins w:id="6712" w:author="523" w:date="2015-03-16T12:46:00Z">
        <w:r>
          <w:rPr>
            <w:b/>
            <w:lang w:val="en-US" w:eastAsia="en-US"/>
          </w:rPr>
          <w:t xml:space="preserve"> </w:t>
        </w:r>
      </w:ins>
      <w:ins w:id="6713" w:author="523" w:date="2015-03-16T12:46:00Z">
        <w:r>
          <w:rPr>
            <w:b/>
            <w:lang w:val="en-US" w:eastAsia="en-US"/>
          </w:rPr>
          <w:t>Information</w:t>
        </w:r>
      </w:ins>
      <w:ins w:id="6714" w:author="523" w:date="2015-03-16T12:46:00Z">
        <w:r>
          <w:rPr>
            <w:b/>
            <w:lang w:val="en-US" w:eastAsia="en-US"/>
          </w:rPr>
          <w:t xml:space="preserve"> </w:t>
        </w:r>
      </w:ins>
      <w:ins w:id="6715" w:author="523" w:date="2015-03-16T12:46:00Z">
        <w:r>
          <w:rPr>
            <w:b/>
            <w:lang w:val="en-US" w:eastAsia="en-US"/>
          </w:rPr>
          <w:t>Report</w:t>
        </w:r>
      </w:ins>
      <w:ins w:id="6716" w:author="523" w:date="2015-03-16T12:46:00Z">
        <w:r>
          <w:rPr>
            <w:b/>
            <w:lang w:val="en-US" w:eastAsia="en-US"/>
          </w:rPr>
          <w:t xml:space="preserve"> </w:t>
        </w:r>
      </w:ins>
      <w:ins w:id="6717" w:author="523" w:date="2015-03-16T12:46:00Z">
        <w:r>
          <w:rPr>
            <w:b/>
            <w:lang w:eastAsia="zh-CN"/>
          </w:rPr>
          <w:t>Sequence Number</w:t>
        </w:r>
      </w:ins>
      <w:ins w:id="6718" w:author="523" w:date="2015-03-16T12:46:00Z">
        <w:r>
          <w:rPr>
            <w:b/>
            <w:lang w:val="en-US" w:eastAsia="en-US"/>
          </w:rPr>
          <w:t xml:space="preserve"> </w:t>
        </w:r>
      </w:ins>
      <w:ins w:id="6719" w:author="523" w:date="2015-03-16T12:46:00Z">
        <w:r>
          <w:rPr>
            <w:lang w:val="en-US" w:eastAsia="en-US"/>
          </w:rPr>
          <w:t xml:space="preserve">contains </w:t>
        </w:r>
      </w:ins>
      <w:ins w:id="6720" w:author="523" w:date="2015-03-16T12:46:00Z">
        <w:r>
          <w:rPr>
            <w:lang w:eastAsia="zh-CN" w:bidi="ar-IQ"/>
          </w:rPr>
          <w:t>the sequence number of u</w:t>
        </w:r>
      </w:ins>
      <w:ins w:id="6721" w:author="523" w:date="2015-03-16T12:46:00Z">
        <w:r>
          <w:rPr>
            <w:lang w:eastAsia="zh-CN" w:bidi="ar-IQ"/>
          </w:rPr>
          <w:t>s</w:t>
        </w:r>
      </w:ins>
      <w:ins w:id="6722" w:author="523" w:date="2015-03-16T12:46:00Z">
        <w:r>
          <w:rPr>
            <w:lang w:eastAsia="zh-CN" w:bidi="ar-IQ"/>
          </w:rPr>
          <w:t>age</w:t>
        </w:r>
      </w:ins>
      <w:ins w:id="6723" w:author="523" w:date="2015-03-16T12:46:00Z">
        <w:r>
          <w:rPr>
            <w:lang w:eastAsia="zh-CN" w:bidi="ar-IQ"/>
          </w:rPr>
          <w:t xml:space="preserve"> </w:t>
        </w:r>
      </w:ins>
      <w:ins w:id="6724" w:author="523" w:date="2015-03-16T12:46:00Z">
        <w:r>
          <w:rPr>
            <w:lang w:eastAsia="zh-CN" w:bidi="ar-IQ"/>
          </w:rPr>
          <w:t xml:space="preserve">information </w:t>
        </w:r>
      </w:ins>
      <w:ins w:id="6725" w:author="523" w:date="2015-03-16T12:46:00Z">
        <w:r>
          <w:rPr>
            <w:lang w:eastAsia="zh-CN" w:bidi="ar-IQ"/>
          </w:rPr>
          <w:t>report</w:t>
        </w:r>
      </w:ins>
      <w:ins w:id="6726" w:author="523" w:date="2015-03-16T12:46:00Z">
        <w:r>
          <w:rPr>
            <w:lang w:eastAsia="zh-CN" w:bidi="ar-IQ"/>
          </w:rPr>
          <w:t>, which is used to generate the container.</w:t>
        </w:r>
      </w:ins>
    </w:p>
    <w:p>
      <w:pPr>
        <w:pStyle w:val="Heading5"/>
        <w:ind w:left="1701" w:hanging="1701"/>
        <w:rPr>
          <w:lang w:eastAsia="zh-CN"/>
          <w:ins w:id="6737" w:author="523" w:date="2015-03-16T12:46:00Z"/>
        </w:rPr>
      </w:pPr>
      <w:ins w:id="6728" w:author="523" w:date="2015-03-16T12:46:00Z">
        <w:bookmarkStart w:id="529" w:name="__RefHeading___Toc414277712"/>
        <w:bookmarkEnd w:id="529"/>
        <w:r>
          <w:rPr/>
          <w:t>5.1.4.</w:t>
        </w:r>
      </w:ins>
      <w:ins w:id="6729" w:author="523" w:date="2015-03-16T12:51:00Z">
        <w:r>
          <w:rPr>
            <w:lang w:eastAsia="zh-CN"/>
          </w:rPr>
          <w:t>7</w:t>
        </w:r>
      </w:ins>
      <w:ins w:id="6730" w:author="523" w:date="2015-03-16T12:46:00Z">
        <w:r>
          <w:rPr/>
          <w:t>.</w:t>
        </w:r>
      </w:ins>
      <w:ins w:id="6731" w:author="523" w:date="2015-03-16T12:46:00Z">
        <w:r>
          <w:rPr>
            <w:lang w:eastAsia="zh-CN"/>
          </w:rPr>
          <w:t>8</w:t>
          <w:tab/>
        </w:r>
      </w:ins>
      <w:ins w:id="6732" w:author="523" w:date="2015-03-16T12:46:00Z">
        <w:r>
          <w:rPr/>
          <w:t>Monitored</w:t>
        </w:r>
      </w:ins>
      <w:ins w:id="6733" w:author="523" w:date="2015-03-16T12:46:00Z">
        <w:r>
          <w:rPr>
            <w:lang w:eastAsia="zh-CN"/>
          </w:rPr>
          <w:t xml:space="preserve"> H</w:t>
        </w:r>
      </w:ins>
      <w:ins w:id="6734" w:author="523" w:date="2015-03-16T12:46:00Z">
        <w:r>
          <w:rPr/>
          <w:t>PLMN</w:t>
        </w:r>
      </w:ins>
      <w:ins w:id="6735" w:author="523" w:date="2015-03-16T12:46:00Z">
        <w:r>
          <w:rPr>
            <w:lang w:eastAsia="zh-CN"/>
          </w:rPr>
          <w:t xml:space="preserve"> </w:t>
        </w:r>
      </w:ins>
      <w:ins w:id="6736" w:author="523" w:date="2015-03-16T12:46:00Z">
        <w:r>
          <w:rPr/>
          <w:t>Identifier</w:t>
        </w:r>
      </w:ins>
    </w:p>
    <w:p>
      <w:pPr>
        <w:pStyle w:val="Normal"/>
        <w:rPr>
          <w:lang w:eastAsia="zh-CN"/>
          <w:ins w:id="6750" w:author="523" w:date="2015-03-16T12:46:00Z"/>
        </w:rPr>
      </w:pPr>
      <w:ins w:id="6738" w:author="523" w:date="2015-03-16T12:46:00Z">
        <w:r>
          <w:rPr>
            <w:szCs w:val="18"/>
            <w:lang w:val="en-US" w:eastAsia="en-US"/>
          </w:rPr>
          <w:t xml:space="preserve">This field </w:t>
        </w:r>
      </w:ins>
      <w:ins w:id="6739" w:author="523" w:date="2015-03-16T12:46:00Z">
        <w:r>
          <w:rPr>
            <w:lang w:eastAsia="zh-CN"/>
          </w:rPr>
          <w:t xml:space="preserve">carries </w:t>
        </w:r>
      </w:ins>
      <w:ins w:id="6740" w:author="523" w:date="2015-03-16T12:46:00Z">
        <w:r>
          <w:rPr/>
          <w:t xml:space="preserve">Monitored </w:t>
        </w:r>
      </w:ins>
      <w:ins w:id="6741" w:author="523" w:date="2015-03-16T12:46:00Z">
        <w:r>
          <w:rPr>
            <w:lang w:eastAsia="zh-CN"/>
          </w:rPr>
          <w:t>H</w:t>
        </w:r>
      </w:ins>
      <w:ins w:id="6742" w:author="523" w:date="2015-03-16T12:46:00Z">
        <w:r>
          <w:rPr/>
          <w:t>PLMN ID in Match _Report request, as defined in TS 23.303</w:t>
        </w:r>
      </w:ins>
      <w:ins w:id="6743" w:author="523" w:date="2015-03-16T12:46:00Z">
        <w:r>
          <w:rPr>
            <w:lang w:eastAsia="zh-CN"/>
          </w:rPr>
          <w:t>[235]</w:t>
        </w:r>
      </w:ins>
      <w:ins w:id="6744" w:author="523" w:date="2015-03-16T12:46:00Z">
        <w:r>
          <w:rPr/>
          <w:t xml:space="preserve"> </w:t>
        </w:r>
      </w:ins>
      <w:ins w:id="6745" w:author="523" w:date="2015-03-16T12:46:00Z">
        <w:r>
          <w:rPr>
            <w:lang w:eastAsia="zh-CN"/>
          </w:rPr>
          <w:t>sub</w:t>
        </w:r>
      </w:ins>
      <w:ins w:id="6746" w:author="523" w:date="2015-03-16T12:46:00Z">
        <w:r>
          <w:rPr/>
          <w:t>clause 5.3.4</w:t>
        </w:r>
      </w:ins>
      <w:ins w:id="6747" w:author="523" w:date="2015-03-16T12:46:00Z">
        <w:r>
          <w:rPr>
            <w:lang w:eastAsia="zh-CN"/>
          </w:rPr>
          <w:t>. It c</w:t>
        </w:r>
      </w:ins>
      <w:ins w:id="6748" w:author="523" w:date="2015-03-16T12:46:00Z">
        <w:r>
          <w:rPr/>
          <w:t>orresponds to the Announcing UE VPLMN Identifier when roaming and Announcing UE HPLMN Identifier when non-roaming</w:t>
        </w:r>
      </w:ins>
      <w:ins w:id="6749" w:author="523" w:date="2015-03-16T12:46:00Z">
        <w:r>
          <w:rPr>
            <w:lang w:eastAsia="zh-CN"/>
          </w:rPr>
          <w:t>.</w:t>
        </w:r>
      </w:ins>
    </w:p>
    <w:p>
      <w:pPr>
        <w:pStyle w:val="Heading5"/>
        <w:ind w:left="1701" w:hanging="1701"/>
        <w:rPr>
          <w:ins w:id="6762" w:author="523" w:date="2015-03-16T12:46:00Z"/>
        </w:rPr>
      </w:pPr>
      <w:ins w:id="6751" w:author="523" w:date="2015-03-16T12:46:00Z">
        <w:bookmarkStart w:id="530" w:name="__RefHeading___Toc414277713"/>
        <w:bookmarkEnd w:id="530"/>
        <w:r>
          <w:rPr/>
          <w:t>5.1.4.</w:t>
        </w:r>
      </w:ins>
      <w:ins w:id="6752" w:author="523" w:date="2015-03-16T12:51:00Z">
        <w:r>
          <w:rPr>
            <w:lang w:eastAsia="zh-CN"/>
          </w:rPr>
          <w:t>7</w:t>
        </w:r>
      </w:ins>
      <w:ins w:id="6753" w:author="523" w:date="2015-03-16T12:46:00Z">
        <w:r>
          <w:rPr/>
          <w:t>.</w:t>
        </w:r>
      </w:ins>
      <w:ins w:id="6754" w:author="523" w:date="2015-03-16T12:46:00Z">
        <w:r>
          <w:rPr>
            <w:lang w:eastAsia="zh-CN"/>
          </w:rPr>
          <w:t>9</w:t>
          <w:tab/>
        </w:r>
      </w:ins>
      <w:ins w:id="6755" w:author="523" w:date="2015-03-16T12:46:00Z">
        <w:r>
          <w:rPr>
            <w:lang w:val="en-US" w:eastAsia="en-US"/>
          </w:rPr>
          <w:t>Monitoring</w:t>
        </w:r>
      </w:ins>
      <w:ins w:id="6756" w:author="523" w:date="2015-03-16T12:46:00Z">
        <w:r>
          <w:rPr>
            <w:lang w:val="en-US" w:eastAsia="en-US"/>
          </w:rPr>
          <w:t xml:space="preserve"> </w:t>
        </w:r>
      </w:ins>
      <w:ins w:id="6757" w:author="523" w:date="2015-03-16T12:46:00Z">
        <w:r>
          <w:rPr>
            <w:lang w:val="en-US" w:eastAsia="en-US"/>
          </w:rPr>
          <w:t>UE</w:t>
        </w:r>
      </w:ins>
      <w:ins w:id="6758" w:author="523" w:date="2015-03-16T12:46:00Z">
        <w:r>
          <w:rPr>
            <w:lang w:val="en-US" w:eastAsia="en-US"/>
          </w:rPr>
          <w:t xml:space="preserve"> </w:t>
        </w:r>
      </w:ins>
      <w:ins w:id="6759" w:author="523" w:date="2015-03-16T12:46:00Z">
        <w:r>
          <w:rPr>
            <w:lang w:val="en-US" w:eastAsia="en-US"/>
          </w:rPr>
          <w:t>PLMN</w:t>
        </w:r>
      </w:ins>
      <w:ins w:id="6760" w:author="523" w:date="2015-03-16T12:46:00Z">
        <w:r>
          <w:rPr>
            <w:lang w:val="en-US" w:eastAsia="en-US"/>
          </w:rPr>
          <w:t xml:space="preserve"> </w:t>
        </w:r>
      </w:ins>
      <w:ins w:id="6761" w:author="523" w:date="2015-03-16T12:46:00Z">
        <w:r>
          <w:rPr>
            <w:lang w:val="en-US" w:eastAsia="en-US"/>
          </w:rPr>
          <w:t>Identifier</w:t>
        </w:r>
      </w:ins>
    </w:p>
    <w:p>
      <w:pPr>
        <w:pStyle w:val="Normal"/>
        <w:rPr>
          <w:lang w:val="en-US" w:eastAsia="en-US"/>
          <w:ins w:id="6767" w:author="523" w:date="2015-03-16T12:46:00Z"/>
        </w:rPr>
      </w:pPr>
      <w:ins w:id="6763" w:author="523" w:date="2015-03-16T12:46:00Z">
        <w:r>
          <w:rPr>
            <w:szCs w:val="18"/>
            <w:lang w:val="en-US" w:eastAsia="en-US"/>
          </w:rPr>
          <w:t xml:space="preserve">This field </w:t>
        </w:r>
      </w:ins>
      <w:ins w:id="6764" w:author="523" w:date="2015-03-16T12:46:00Z">
        <w:r>
          <w:rPr>
            <w:szCs w:val="18"/>
            <w:lang w:val="en-US" w:eastAsia="en-US"/>
          </w:rPr>
          <w:t xml:space="preserve">contains </w:t>
        </w:r>
      </w:ins>
      <w:ins w:id="6765" w:author="523" w:date="2015-03-16T12:46:00Z">
        <w:r>
          <w:rPr>
            <w:szCs w:val="18"/>
            <w:lang w:val="en-US" w:eastAsia="en-US"/>
          </w:rPr>
          <w:t>identifier of monitoring UE PLMN</w:t>
        </w:r>
      </w:ins>
      <w:ins w:id="6766" w:author="523" w:date="2015-03-16T12:46:00Z">
        <w:r>
          <w:rPr>
            <w:szCs w:val="18"/>
            <w:lang w:val="en-US" w:eastAsia="en-US"/>
          </w:rPr>
          <w:t>.</w:t>
        </w:r>
      </w:ins>
    </w:p>
    <w:p>
      <w:pPr>
        <w:pStyle w:val="Heading5"/>
        <w:ind w:left="1701" w:hanging="1701"/>
        <w:rPr>
          <w:ins w:id="6777" w:author="523" w:date="2015-03-16T12:46:00Z"/>
        </w:rPr>
      </w:pPr>
      <w:ins w:id="6768" w:author="523" w:date="2015-03-16T12:46:00Z">
        <w:bookmarkStart w:id="531" w:name="__RefHeading___Toc414277714"/>
        <w:bookmarkEnd w:id="531"/>
        <w:r>
          <w:rPr/>
          <w:t>5.1.4.</w:t>
        </w:r>
      </w:ins>
      <w:ins w:id="6769" w:author="523" w:date="2015-03-16T12:51:00Z">
        <w:r>
          <w:rPr>
            <w:lang w:eastAsia="zh-CN"/>
          </w:rPr>
          <w:t>7</w:t>
        </w:r>
      </w:ins>
      <w:ins w:id="6770" w:author="523" w:date="2015-03-16T12:46:00Z">
        <w:r>
          <w:rPr/>
          <w:t>.</w:t>
        </w:r>
      </w:ins>
      <w:ins w:id="6771" w:author="523" w:date="2015-03-16T12:46:00Z">
        <w:r>
          <w:rPr>
            <w:lang w:eastAsia="zh-CN"/>
          </w:rPr>
          <w:t>10</w:t>
        </w:r>
      </w:ins>
      <w:ins w:id="6772" w:author="523" w:date="2015-03-16T12:46:00Z">
        <w:r>
          <w:rPr>
            <w:lang w:val="en-US" w:eastAsia="en-US"/>
          </w:rPr>
          <w:tab/>
          <w:t>Monitoring</w:t>
        </w:r>
      </w:ins>
      <w:ins w:id="6773" w:author="523" w:date="2015-03-16T12:46:00Z">
        <w:r>
          <w:rPr>
            <w:lang w:val="en-US" w:eastAsia="en-US"/>
          </w:rPr>
          <w:t xml:space="preserve"> </w:t>
        </w:r>
      </w:ins>
      <w:ins w:id="6774" w:author="523" w:date="2015-03-16T12:46:00Z">
        <w:r>
          <w:rPr>
            <w:lang w:val="en-US" w:eastAsia="en-US"/>
          </w:rPr>
          <w:t>UE</w:t>
        </w:r>
      </w:ins>
      <w:ins w:id="6775" w:author="523" w:date="2015-03-16T12:46:00Z">
        <w:r>
          <w:rPr>
            <w:lang w:val="en-US" w:eastAsia="en-US"/>
          </w:rPr>
          <w:t xml:space="preserve"> </w:t>
        </w:r>
      </w:ins>
      <w:ins w:id="6776" w:author="523" w:date="2015-03-16T12:46:00Z">
        <w:r>
          <w:rPr>
            <w:lang w:val="en-US" w:eastAsia="en-US"/>
          </w:rPr>
          <w:t>Identifier</w:t>
        </w:r>
      </w:ins>
    </w:p>
    <w:p>
      <w:pPr>
        <w:pStyle w:val="Normal"/>
        <w:rPr>
          <w:lang w:val="en-US" w:eastAsia="en-US"/>
          <w:ins w:id="6790" w:author="523" w:date="2015-03-16T12:46:00Z"/>
        </w:rPr>
      </w:pPr>
      <w:ins w:id="6778" w:author="523" w:date="2015-03-16T12:46:00Z">
        <w:r>
          <w:rPr>
            <w:szCs w:val="18"/>
            <w:lang w:val="en-US" w:eastAsia="en-US"/>
          </w:rPr>
          <w:t xml:space="preserve">This field </w:t>
        </w:r>
      </w:ins>
      <w:ins w:id="6779" w:author="523" w:date="2015-03-16T12:46:00Z">
        <w:r>
          <w:rPr>
            <w:lang w:eastAsia="zh-CN"/>
          </w:rPr>
          <w:t>carries</w:t>
        </w:r>
      </w:ins>
      <w:ins w:id="6780" w:author="523" w:date="2015-03-16T12:46:00Z">
        <w:r>
          <w:rPr>
            <w:lang w:eastAsia="zh-CN"/>
          </w:rPr>
          <w:t xml:space="preserve"> i</w:t>
        </w:r>
      </w:ins>
      <w:ins w:id="6781" w:author="523" w:date="2015-03-16T12:46:00Z">
        <w:r>
          <w:rPr>
            <w:rFonts w:cs="Arial"/>
            <w:lang w:eastAsia="zh-CN"/>
          </w:rPr>
          <w:t>dentifier of the party who initiate M</w:t>
        </w:r>
      </w:ins>
      <w:ins w:id="6782" w:author="523" w:date="2015-03-16T12:46:00Z">
        <w:r>
          <w:rPr>
            <w:rFonts w:cs="Arial"/>
            <w:lang w:eastAsia="zh-CN"/>
          </w:rPr>
          <w:t>onitor/</w:t>
        </w:r>
      </w:ins>
      <w:ins w:id="6783" w:author="523" w:date="2015-03-16T12:46:00Z">
        <w:r>
          <w:rPr>
            <w:rFonts w:cs="Arial"/>
            <w:lang w:eastAsia="zh-CN"/>
          </w:rPr>
          <w:t>Match report, i.e. IMSI</w:t>
        </w:r>
      </w:ins>
      <w:ins w:id="6784" w:author="523" w:date="2015-03-16T12:46:00Z">
        <w:r>
          <w:rPr>
            <w:rFonts w:cs="Arial"/>
            <w:lang w:eastAsia="zh-CN"/>
          </w:rPr>
          <w:t xml:space="preserve">, which corresponds to UE Identifier parameter in </w:t>
        </w:r>
      </w:ins>
      <w:ins w:id="6785" w:author="523" w:date="2015-03-16T12:46:00Z">
        <w:r>
          <w:rPr>
            <w:rFonts w:cs="Arial"/>
            <w:lang w:eastAsia="zh-CN"/>
          </w:rPr>
          <w:t>M</w:t>
        </w:r>
      </w:ins>
      <w:ins w:id="6786" w:author="523" w:date="2015-03-16T12:46:00Z">
        <w:r>
          <w:rPr>
            <w:rFonts w:cs="Arial"/>
            <w:lang w:eastAsia="zh-CN"/>
          </w:rPr>
          <w:t>onitor/</w:t>
        </w:r>
      </w:ins>
      <w:ins w:id="6787" w:author="523" w:date="2015-03-16T12:46:00Z">
        <w:r>
          <w:rPr>
            <w:rFonts w:cs="Arial"/>
            <w:lang w:eastAsia="zh-CN"/>
          </w:rPr>
          <w:t>M</w:t>
        </w:r>
      </w:ins>
      <w:ins w:id="6788" w:author="523" w:date="2015-03-16T12:46:00Z">
        <w:r>
          <w:rPr>
            <w:rFonts w:cs="Arial"/>
            <w:lang w:eastAsia="zh-CN"/>
          </w:rPr>
          <w:t>atch report request, as defined in TS 23.303[235]</w:t>
        </w:r>
      </w:ins>
      <w:ins w:id="6789" w:author="523" w:date="2015-03-16T12:46:00Z">
        <w:r>
          <w:rPr>
            <w:rFonts w:cs="Arial"/>
            <w:lang w:eastAsia="zh-CN"/>
          </w:rPr>
          <w:t>.</w:t>
        </w:r>
      </w:ins>
    </w:p>
    <w:p>
      <w:pPr>
        <w:pStyle w:val="Heading5"/>
        <w:ind w:left="1701" w:hanging="1701"/>
        <w:rPr>
          <w:lang w:val="en-US" w:eastAsia="en-US"/>
          <w:ins w:id="6803" w:author="523" w:date="2015-03-16T12:46:00Z"/>
        </w:rPr>
      </w:pPr>
      <w:ins w:id="6791" w:author="523" w:date="2015-03-16T12:46:00Z">
        <w:bookmarkStart w:id="532" w:name="__RefHeading___Toc414277715"/>
        <w:bookmarkEnd w:id="532"/>
        <w:r>
          <w:rPr/>
          <w:t>5.1.4.</w:t>
        </w:r>
      </w:ins>
      <w:ins w:id="6792" w:author="523" w:date="2015-03-16T12:51:00Z">
        <w:r>
          <w:rPr>
            <w:lang w:eastAsia="zh-CN"/>
          </w:rPr>
          <w:t>7</w:t>
        </w:r>
      </w:ins>
      <w:ins w:id="6793" w:author="523" w:date="2015-03-16T12:46:00Z">
        <w:r>
          <w:rPr/>
          <w:t>.</w:t>
        </w:r>
      </w:ins>
      <w:ins w:id="6794" w:author="523" w:date="2015-03-16T12:46:00Z">
        <w:r>
          <w:rPr>
            <w:lang w:eastAsia="zh-CN"/>
          </w:rPr>
          <w:t>11</w:t>
        </w:r>
      </w:ins>
      <w:ins w:id="6795" w:author="523" w:date="2015-03-16T12:46:00Z">
        <w:r>
          <w:rPr>
            <w:rFonts w:cs="Arial"/>
            <w:szCs w:val="18"/>
            <w:lang w:eastAsia="zh-CN"/>
          </w:rPr>
          <w:tab/>
        </w:r>
      </w:ins>
      <w:ins w:id="6796" w:author="523" w:date="2015-03-16T12:46:00Z">
        <w:r>
          <w:rPr>
            <w:lang w:val="en-US" w:eastAsia="en-US"/>
          </w:rPr>
          <w:t>Monitoring</w:t>
        </w:r>
      </w:ins>
      <w:ins w:id="6797" w:author="523" w:date="2015-03-16T12:46:00Z">
        <w:r>
          <w:rPr>
            <w:lang w:val="en-US" w:eastAsia="en-US"/>
          </w:rPr>
          <w:t xml:space="preserve"> </w:t>
        </w:r>
      </w:ins>
      <w:ins w:id="6798" w:author="523" w:date="2015-03-16T12:46:00Z">
        <w:r>
          <w:rPr>
            <w:lang w:val="en-US" w:eastAsia="en-US"/>
          </w:rPr>
          <w:t>UE</w:t>
        </w:r>
      </w:ins>
      <w:ins w:id="6799" w:author="523" w:date="2015-03-16T12:46:00Z">
        <w:r>
          <w:rPr>
            <w:lang w:val="en-US" w:eastAsia="en-US"/>
          </w:rPr>
          <w:t xml:space="preserve"> </w:t>
        </w:r>
      </w:ins>
      <w:ins w:id="6800" w:author="523" w:date="2015-03-16T12:46:00Z">
        <w:r>
          <w:rPr>
            <w:lang w:val="en-US" w:eastAsia="en-US"/>
          </w:rPr>
          <w:t>VPLMN</w:t>
        </w:r>
      </w:ins>
      <w:ins w:id="6801" w:author="523" w:date="2015-03-16T12:46:00Z">
        <w:r>
          <w:rPr>
            <w:lang w:val="en-US" w:eastAsia="en-US"/>
          </w:rPr>
          <w:t xml:space="preserve"> </w:t>
        </w:r>
      </w:ins>
      <w:ins w:id="6802" w:author="523" w:date="2015-03-16T12:46:00Z">
        <w:r>
          <w:rPr>
            <w:lang w:val="en-US" w:eastAsia="en-US"/>
          </w:rPr>
          <w:t>Identifier</w:t>
        </w:r>
      </w:ins>
    </w:p>
    <w:p>
      <w:pPr>
        <w:pStyle w:val="Normal"/>
        <w:rPr>
          <w:lang w:eastAsia="zh-CN"/>
          <w:ins w:id="6810" w:author="523" w:date="2015-03-16T12:46:00Z"/>
        </w:rPr>
      </w:pPr>
      <w:ins w:id="6804" w:author="523" w:date="2015-03-16T12:46:00Z">
        <w:r>
          <w:rPr>
            <w:szCs w:val="18"/>
            <w:lang w:val="en-US" w:eastAsia="en-US"/>
          </w:rPr>
          <w:t xml:space="preserve">This field </w:t>
        </w:r>
      </w:ins>
      <w:ins w:id="6805" w:author="523" w:date="2015-03-16T12:46:00Z">
        <w:r>
          <w:rPr>
            <w:szCs w:val="18"/>
            <w:lang w:val="en-US" w:eastAsia="en-US"/>
          </w:rPr>
          <w:t xml:space="preserve">contains </w:t>
        </w:r>
      </w:ins>
      <w:ins w:id="6806" w:author="523" w:date="2015-03-16T12:46:00Z">
        <w:r>
          <w:rPr>
            <w:szCs w:val="18"/>
            <w:lang w:val="en-US" w:eastAsia="en-US"/>
          </w:rPr>
          <w:t xml:space="preserve">identifier of </w:t>
        </w:r>
      </w:ins>
      <w:ins w:id="6807" w:author="523" w:date="2015-03-16T12:46:00Z">
        <w:r>
          <w:rPr>
            <w:szCs w:val="18"/>
            <w:lang w:val="en-US" w:eastAsia="en-US"/>
          </w:rPr>
          <w:t>M</w:t>
        </w:r>
      </w:ins>
      <w:ins w:id="6808" w:author="523" w:date="2015-03-16T12:46:00Z">
        <w:r>
          <w:rPr>
            <w:szCs w:val="18"/>
            <w:lang w:val="en-US" w:eastAsia="en-US"/>
          </w:rPr>
          <w:t>onitoring UE VPLMN</w:t>
        </w:r>
      </w:ins>
      <w:ins w:id="6809" w:author="523" w:date="2015-03-16T12:46:00Z">
        <w:r>
          <w:rPr>
            <w:szCs w:val="18"/>
            <w:lang w:val="en-US" w:eastAsia="en-US"/>
          </w:rPr>
          <w:t>.</w:t>
        </w:r>
      </w:ins>
    </w:p>
    <w:p>
      <w:pPr>
        <w:pStyle w:val="Heading5"/>
        <w:ind w:left="1701" w:hanging="1701"/>
        <w:rPr>
          <w:ins w:id="6816" w:author="523" w:date="2015-03-16T12:46:00Z"/>
        </w:rPr>
      </w:pPr>
      <w:ins w:id="6811" w:author="523" w:date="2015-03-16T12:46:00Z">
        <w:bookmarkStart w:id="533" w:name="__RefHeading___Toc414277716"/>
        <w:bookmarkEnd w:id="533"/>
        <w:r>
          <w:rPr/>
          <w:t>5.1.2.</w:t>
        </w:r>
      </w:ins>
      <w:ins w:id="6812" w:author="523" w:date="2015-03-16T12:51:00Z">
        <w:r>
          <w:rPr>
            <w:lang w:eastAsia="zh-CN"/>
          </w:rPr>
          <w:t>7</w:t>
        </w:r>
      </w:ins>
      <w:ins w:id="6813" w:author="523" w:date="2015-03-16T12:46:00Z">
        <w:r>
          <w:rPr/>
          <w:t>.</w:t>
        </w:r>
      </w:ins>
      <w:ins w:id="6814" w:author="523" w:date="2015-03-16T12:46:00Z">
        <w:r>
          <w:rPr>
            <w:lang w:eastAsia="zh-CN"/>
          </w:rPr>
          <w:t>12</w:t>
        </w:r>
      </w:ins>
      <w:ins w:id="6815" w:author="523" w:date="2015-03-16T12:46:00Z">
        <w:r>
          <w:rPr/>
          <w:tab/>
          <w:t>Node ID</w:t>
        </w:r>
      </w:ins>
    </w:p>
    <w:p>
      <w:pPr>
        <w:pStyle w:val="Normal"/>
        <w:rPr>
          <w:lang w:eastAsia="zh-CN"/>
          <w:ins w:id="6818" w:author="523" w:date="2015-03-16T12:46:00Z"/>
        </w:rPr>
      </w:pPr>
      <w:ins w:id="6817" w:author="523" w:date="2015-03-16T12:46:00Z">
        <w:r>
          <w:rPr/>
          <w:t xml:space="preserve">This field contains an optional, operator configurable, identifier string for the node that had generated the CDR. </w:t>
          <w:br/>
          <w:t>The Node ID may or may not be the DNS host name of the node.</w:t>
        </w:r>
      </w:ins>
    </w:p>
    <w:p>
      <w:pPr>
        <w:pStyle w:val="Heading5"/>
        <w:ind w:left="1701" w:hanging="1701"/>
        <w:rPr>
          <w:ins w:id="6828" w:author="523" w:date="2015-03-16T12:46:00Z"/>
        </w:rPr>
      </w:pPr>
      <w:ins w:id="6819" w:author="523" w:date="2015-03-16T12:46:00Z">
        <w:bookmarkStart w:id="534" w:name="__RefHeading___Toc414277717"/>
        <w:bookmarkEnd w:id="534"/>
        <w:r>
          <w:rPr/>
          <w:t>5.1.4.</w:t>
        </w:r>
      </w:ins>
      <w:ins w:id="6820" w:author="523" w:date="2015-03-16T12:51:00Z">
        <w:r>
          <w:rPr>
            <w:lang w:eastAsia="zh-CN"/>
          </w:rPr>
          <w:t>7</w:t>
        </w:r>
      </w:ins>
      <w:ins w:id="6821" w:author="523" w:date="2015-03-16T12:46:00Z">
        <w:r>
          <w:rPr/>
          <w:t>.</w:t>
        </w:r>
      </w:ins>
      <w:ins w:id="6822" w:author="523" w:date="2015-03-16T12:46:00Z">
        <w:r>
          <w:rPr>
            <w:lang w:eastAsia="zh-CN"/>
          </w:rPr>
          <w:t>13</w:t>
        </w:r>
      </w:ins>
      <w:ins w:id="6823" w:author="523" w:date="2015-03-16T12:46:00Z">
        <w:r>
          <w:rPr>
            <w:rFonts w:cs="Arial"/>
            <w:szCs w:val="18"/>
            <w:lang w:eastAsia="zh-CN"/>
          </w:rPr>
          <w:tab/>
        </w:r>
      </w:ins>
      <w:ins w:id="6824" w:author="523" w:date="2015-03-16T12:46:00Z">
        <w:r>
          <w:rPr>
            <w:lang w:val="en-US" w:eastAsia="en-US"/>
          </w:rPr>
          <w:t xml:space="preserve">PC Three Control </w:t>
        </w:r>
      </w:ins>
      <w:ins w:id="6825" w:author="523" w:date="2015-03-16T12:46:00Z">
        <w:r>
          <w:rPr>
            <w:lang w:val="en-US" w:eastAsia="en-US"/>
          </w:rPr>
          <w:t>Protocol</w:t>
        </w:r>
      </w:ins>
      <w:ins w:id="6826" w:author="523" w:date="2015-03-16T12:46:00Z">
        <w:r>
          <w:rPr>
            <w:lang w:val="en-US" w:eastAsia="en-US"/>
          </w:rPr>
          <w:t xml:space="preserve"> </w:t>
        </w:r>
      </w:ins>
      <w:ins w:id="6827" w:author="523" w:date="2015-03-16T12:46:00Z">
        <w:r>
          <w:rPr>
            <w:lang w:val="en-US" w:eastAsia="en-US"/>
          </w:rPr>
          <w:t>Cause</w:t>
        </w:r>
      </w:ins>
    </w:p>
    <w:p>
      <w:pPr>
        <w:pStyle w:val="Normal"/>
        <w:rPr>
          <w:lang w:val="en-US" w:eastAsia="en-US"/>
          <w:ins w:id="6832" w:author="523" w:date="2015-03-16T12:46:00Z"/>
        </w:rPr>
      </w:pPr>
      <w:ins w:id="6829" w:author="523" w:date="2015-03-16T12:46:00Z">
        <w:r>
          <w:rPr>
            <w:szCs w:val="18"/>
            <w:lang w:val="en-US" w:eastAsia="en-US"/>
          </w:rPr>
          <w:t>This field</w:t>
        </w:r>
      </w:ins>
      <w:ins w:id="6830" w:author="523" w:date="2015-03-16T12:46:00Z">
        <w:r>
          <w:rPr>
            <w:rFonts w:cs="Arial"/>
            <w:lang w:val="en-US" w:eastAsia="en-US"/>
          </w:rPr>
          <w:t xml:space="preserve"> </w:t>
        </w:r>
      </w:ins>
      <w:ins w:id="6831" w:author="523" w:date="2015-03-16T12:46:00Z">
        <w:r>
          <w:rPr>
            <w:lang w:val="en-US" w:eastAsia="en-US"/>
          </w:rPr>
          <w:t>holds the particular reason why a DISCOVERY_REQUEST or Match_Report messages from the UE have been rejected by the ProSe Function.</w:t>
        </w:r>
      </w:ins>
    </w:p>
    <w:p>
      <w:pPr>
        <w:pStyle w:val="Heading5"/>
        <w:ind w:left="1701" w:hanging="1701"/>
        <w:rPr>
          <w:ins w:id="6842" w:author="523" w:date="2015-03-16T12:46:00Z"/>
        </w:rPr>
      </w:pPr>
      <w:ins w:id="6833" w:author="523" w:date="2015-03-16T12:46:00Z">
        <w:bookmarkStart w:id="535" w:name="__RefHeading___Toc414277718"/>
        <w:bookmarkEnd w:id="535"/>
        <w:r>
          <w:rPr/>
          <w:t>5.1.4.</w:t>
        </w:r>
      </w:ins>
      <w:ins w:id="6834" w:author="523" w:date="2015-03-16T12:51:00Z">
        <w:r>
          <w:rPr>
            <w:lang w:eastAsia="zh-CN"/>
          </w:rPr>
          <w:t>7</w:t>
        </w:r>
      </w:ins>
      <w:ins w:id="6835" w:author="523" w:date="2015-03-16T12:46:00Z">
        <w:r>
          <w:rPr/>
          <w:t>.</w:t>
        </w:r>
      </w:ins>
      <w:ins w:id="6836" w:author="523" w:date="2015-03-16T12:46:00Z">
        <w:r>
          <w:rPr>
            <w:lang w:eastAsia="zh-CN"/>
          </w:rPr>
          <w:t>14</w:t>
        </w:r>
      </w:ins>
      <w:ins w:id="6837" w:author="523" w:date="2015-03-16T12:46:00Z">
        <w:r>
          <w:rPr>
            <w:lang w:val="en-US" w:eastAsia="en-US"/>
          </w:rPr>
          <w:tab/>
        </w:r>
      </w:ins>
      <w:ins w:id="6838" w:author="523" w:date="2015-03-16T12:46:00Z">
        <w:r>
          <w:rPr>
            <w:lang w:val="en-US" w:eastAsia="en-US"/>
          </w:rPr>
          <w:t xml:space="preserve">PC Three EPC Control </w:t>
        </w:r>
      </w:ins>
      <w:ins w:id="6839" w:author="523" w:date="2015-03-16T12:46:00Z">
        <w:r>
          <w:rPr>
            <w:lang w:val="en-US" w:eastAsia="en-US"/>
          </w:rPr>
          <w:t>Protocol</w:t>
        </w:r>
      </w:ins>
      <w:ins w:id="6840" w:author="523" w:date="2015-03-16T12:46:00Z">
        <w:r>
          <w:rPr>
            <w:lang w:val="en-US" w:eastAsia="en-US"/>
          </w:rPr>
          <w:t xml:space="preserve"> </w:t>
        </w:r>
      </w:ins>
      <w:ins w:id="6841" w:author="523" w:date="2015-03-16T12:46:00Z">
        <w:r>
          <w:rPr>
            <w:lang w:val="en-US" w:eastAsia="en-US"/>
          </w:rPr>
          <w:t>Cause</w:t>
        </w:r>
      </w:ins>
    </w:p>
    <w:p>
      <w:pPr>
        <w:pStyle w:val="Normal"/>
        <w:rPr>
          <w:lang w:val="en-US" w:eastAsia="en-US"/>
          <w:ins w:id="6850" w:author="523" w:date="2015-03-16T12:46:00Z"/>
        </w:rPr>
      </w:pPr>
      <w:ins w:id="6843" w:author="523" w:date="2015-03-16T12:46:00Z">
        <w:r>
          <w:rPr>
            <w:szCs w:val="18"/>
            <w:lang w:val="en-US" w:eastAsia="en-US"/>
          </w:rPr>
          <w:t>This field</w:t>
        </w:r>
      </w:ins>
      <w:ins w:id="6844" w:author="523" w:date="2015-03-16T12:46:00Z">
        <w:r>
          <w:rPr>
            <w:rFonts w:cs="Arial"/>
            <w:lang w:val="en-US" w:eastAsia="en-US"/>
          </w:rPr>
          <w:t xml:space="preserve"> </w:t>
        </w:r>
      </w:ins>
      <w:ins w:id="6845" w:author="523" w:date="2015-03-16T12:46:00Z">
        <w:r>
          <w:rPr>
            <w:lang w:val="en-US" w:eastAsia="en-US"/>
          </w:rPr>
          <w:t xml:space="preserve">holds the particular reason why a </w:t>
        </w:r>
      </w:ins>
      <w:ins w:id="6846" w:author="523" w:date="2015-03-16T12:46:00Z">
        <w:r>
          <w:rPr>
            <w:lang w:val="en-US" w:eastAsia="en-US"/>
          </w:rPr>
          <w:t>p</w:t>
        </w:r>
      </w:ins>
      <w:ins w:id="6847" w:author="523" w:date="2015-03-16T12:46:00Z">
        <w:r>
          <w:rPr>
            <w:lang w:val="en-US" w:eastAsia="en-US"/>
          </w:rPr>
          <w:t xml:space="preserve">roximity </w:t>
        </w:r>
      </w:ins>
      <w:ins w:id="6848" w:author="523" w:date="2015-03-16T12:46:00Z">
        <w:r>
          <w:rPr>
            <w:lang w:val="en-US" w:eastAsia="en-US"/>
          </w:rPr>
          <w:t>request</w:t>
        </w:r>
      </w:ins>
      <w:ins w:id="6849" w:author="523" w:date="2015-03-16T12:46:00Z">
        <w:r>
          <w:rPr>
            <w:lang w:val="en-US" w:eastAsia="en-US"/>
          </w:rPr>
          <w:t xml:space="preserve"> messages from the UE have been rejected by the ProSe Function.</w:t>
        </w:r>
      </w:ins>
    </w:p>
    <w:p>
      <w:pPr>
        <w:pStyle w:val="Heading5"/>
        <w:ind w:left="1701" w:hanging="1701"/>
        <w:rPr>
          <w:ins w:id="6860" w:author="523" w:date="2015-03-16T12:46:00Z"/>
        </w:rPr>
      </w:pPr>
      <w:ins w:id="6851" w:author="523" w:date="2015-03-16T12:46:00Z">
        <w:bookmarkStart w:id="536" w:name="__RefHeading___Toc414277719"/>
        <w:bookmarkEnd w:id="536"/>
        <w:r>
          <w:rPr/>
          <w:t>5.1.4.</w:t>
        </w:r>
      </w:ins>
      <w:ins w:id="6852" w:author="523" w:date="2015-03-16T12:51:00Z">
        <w:r>
          <w:rPr>
            <w:lang w:eastAsia="zh-CN"/>
          </w:rPr>
          <w:t>7</w:t>
        </w:r>
      </w:ins>
      <w:ins w:id="6853" w:author="523" w:date="2015-03-16T12:46:00Z">
        <w:r>
          <w:rPr/>
          <w:t>.</w:t>
        </w:r>
      </w:ins>
      <w:ins w:id="6854" w:author="523" w:date="2015-03-16T12:46:00Z">
        <w:r>
          <w:rPr>
            <w:lang w:eastAsia="zh-CN"/>
          </w:rPr>
          <w:t>15</w:t>
        </w:r>
      </w:ins>
      <w:ins w:id="6855" w:author="523" w:date="2015-03-16T12:46:00Z">
        <w:r>
          <w:rPr>
            <w:lang w:val="en-US" w:eastAsia="en-US"/>
          </w:rPr>
          <w:tab/>
          <w:t>ProSe</w:t>
        </w:r>
      </w:ins>
      <w:ins w:id="6856" w:author="523" w:date="2015-03-16T12:46:00Z">
        <w:r>
          <w:rPr>
            <w:lang w:val="en-US" w:eastAsia="en-US"/>
          </w:rPr>
          <w:t xml:space="preserve"> </w:t>
        </w:r>
      </w:ins>
      <w:ins w:id="6857" w:author="523" w:date="2015-03-16T12:46:00Z">
        <w:r>
          <w:rPr>
            <w:lang w:val="en-US" w:eastAsia="en-US"/>
          </w:rPr>
          <w:t>Application</w:t>
        </w:r>
      </w:ins>
      <w:ins w:id="6858" w:author="523" w:date="2015-03-16T12:46:00Z">
        <w:r>
          <w:rPr>
            <w:lang w:val="en-US" w:eastAsia="en-US"/>
          </w:rPr>
          <w:t xml:space="preserve"> </w:t>
        </w:r>
      </w:ins>
      <w:ins w:id="6859" w:author="523" w:date="2015-03-16T12:46:00Z">
        <w:r>
          <w:rPr>
            <w:lang w:val="en-US" w:eastAsia="en-US"/>
          </w:rPr>
          <w:t>ID</w:t>
        </w:r>
      </w:ins>
    </w:p>
    <w:p>
      <w:pPr>
        <w:pStyle w:val="Normal"/>
        <w:rPr>
          <w:lang w:val="en-US" w:eastAsia="en-US"/>
          <w:ins w:id="6863" w:author="523" w:date="2015-03-16T12:46:00Z"/>
        </w:rPr>
      </w:pPr>
      <w:ins w:id="6861" w:author="523" w:date="2015-03-16T12:46:00Z">
        <w:r>
          <w:rPr>
            <w:szCs w:val="18"/>
            <w:lang w:val="en-US" w:eastAsia="en-US"/>
          </w:rPr>
          <w:t xml:space="preserve">This field </w:t>
        </w:r>
      </w:ins>
      <w:ins w:id="6862" w:author="523" w:date="2015-03-16T12:46:00Z">
        <w:r>
          <w:rPr>
            <w:lang w:eastAsia="zh-CN"/>
          </w:rPr>
          <w:t>carries an identity used for ProSe direct discovery, identifying application related information for the ProSe-enabled UE.</w:t>
        </w:r>
      </w:ins>
    </w:p>
    <w:p>
      <w:pPr>
        <w:pStyle w:val="Heading5"/>
        <w:ind w:left="1701" w:hanging="1701"/>
        <w:rPr>
          <w:ins w:id="6874" w:author="523" w:date="2015-03-16T12:46:00Z"/>
        </w:rPr>
      </w:pPr>
      <w:ins w:id="6864" w:author="523" w:date="2015-03-16T12:46:00Z">
        <w:bookmarkStart w:id="537" w:name="__RefHeading___Toc414277720"/>
        <w:bookmarkEnd w:id="537"/>
        <w:r>
          <w:rPr/>
          <w:t>5.1.4.</w:t>
        </w:r>
      </w:ins>
      <w:ins w:id="6865" w:author="523" w:date="2015-03-16T12:51:00Z">
        <w:r>
          <w:rPr>
            <w:lang w:eastAsia="zh-CN"/>
          </w:rPr>
          <w:t>7</w:t>
        </w:r>
      </w:ins>
      <w:ins w:id="6866" w:author="523" w:date="2015-03-16T12:46:00Z">
        <w:r>
          <w:rPr/>
          <w:t>.</w:t>
        </w:r>
      </w:ins>
      <w:ins w:id="6867" w:author="523" w:date="2015-03-16T12:46:00Z">
        <w:r>
          <w:rPr>
            <w:lang w:eastAsia="zh-CN"/>
          </w:rPr>
          <w:t>1</w:t>
        </w:r>
      </w:ins>
      <w:ins w:id="6868" w:author="523" w:date="2015-03-16T13:20:00Z">
        <w:r>
          <w:rPr>
            <w:lang w:eastAsia="zh-CN"/>
          </w:rPr>
          <w:t>6</w:t>
        </w:r>
      </w:ins>
      <w:ins w:id="6869" w:author="523" w:date="2015-03-16T12:46:00Z">
        <w:r>
          <w:rPr>
            <w:lang w:val="en-US" w:eastAsia="en-US"/>
          </w:rPr>
          <w:tab/>
          <w:t>ProSe</w:t>
        </w:r>
      </w:ins>
      <w:ins w:id="6870" w:author="523" w:date="2015-03-16T12:46:00Z">
        <w:r>
          <w:rPr>
            <w:lang w:val="en-US" w:eastAsia="en-US"/>
          </w:rPr>
          <w:t xml:space="preserve"> </w:t>
        </w:r>
      </w:ins>
      <w:ins w:id="6871" w:author="523" w:date="2015-03-16T12:46:00Z">
        <w:r>
          <w:rPr>
            <w:lang w:val="en-US" w:eastAsia="en-US"/>
          </w:rPr>
          <w:t>Event</w:t>
        </w:r>
      </w:ins>
      <w:ins w:id="6872" w:author="523" w:date="2015-03-16T12:46:00Z">
        <w:r>
          <w:rPr>
            <w:lang w:val="en-US" w:eastAsia="en-US"/>
          </w:rPr>
          <w:t xml:space="preserve"> </w:t>
        </w:r>
      </w:ins>
      <w:ins w:id="6873" w:author="523" w:date="2015-03-16T12:46:00Z">
        <w:r>
          <w:rPr>
            <w:lang w:val="en-US" w:eastAsia="en-US"/>
          </w:rPr>
          <w:t>Type</w:t>
        </w:r>
      </w:ins>
    </w:p>
    <w:p>
      <w:pPr>
        <w:pStyle w:val="Normal"/>
        <w:tabs>
          <w:tab w:val="clear" w:pos="284"/>
          <w:tab w:val="left" w:pos="851" w:leader="none"/>
          <w:tab w:val="left" w:pos="3402" w:leader="none"/>
        </w:tabs>
        <w:spacing w:before="0" w:after="0"/>
        <w:rPr>
          <w:lang w:val="en-US" w:eastAsia="en-US"/>
          <w:ins w:id="6882" w:author="523" w:date="2015-03-16T12:46:00Z"/>
        </w:rPr>
      </w:pPr>
      <w:ins w:id="6875" w:author="523" w:date="2015-03-16T12:46:00Z">
        <w:r>
          <w:rPr>
            <w:szCs w:val="18"/>
            <w:lang w:val="en-US" w:eastAsia="en-US"/>
          </w:rPr>
          <w:t xml:space="preserve">This field </w:t>
        </w:r>
      </w:ins>
      <w:ins w:id="6876" w:author="523" w:date="2015-03-16T12:46:00Z">
        <w:r>
          <w:rPr>
            <w:rFonts w:cs="Arial"/>
            <w:lang w:val="en-US" w:eastAsia="en-US"/>
          </w:rPr>
          <w:t>indicates ProSe  charging event</w:t>
        </w:r>
      </w:ins>
      <w:ins w:id="6877" w:author="523" w:date="2015-03-16T12:46:00Z">
        <w:r>
          <w:rPr>
            <w:rFonts w:cs="Arial"/>
            <w:lang w:val="en-US" w:eastAsia="en-US"/>
          </w:rPr>
          <w:t xml:space="preserve">, i.e. </w:t>
        </w:r>
      </w:ins>
      <w:ins w:id="6878" w:author="523" w:date="2015-03-16T12:46:00Z">
        <w:r>
          <w:rPr>
            <w:lang w:val="en-US" w:eastAsia="en-US"/>
          </w:rPr>
          <w:t>A</w:t>
        </w:r>
      </w:ins>
      <w:ins w:id="6879" w:author="523" w:date="2015-03-16T12:46:00Z">
        <w:r>
          <w:rPr>
            <w:lang w:val="en-US" w:eastAsia="en-US"/>
          </w:rPr>
          <w:t xml:space="preserve">nnoucing, </w:t>
        </w:r>
      </w:ins>
      <w:ins w:id="6880" w:author="523" w:date="2015-03-16T12:46:00Z">
        <w:r>
          <w:rPr>
            <w:lang w:val="en-US" w:eastAsia="en-US"/>
          </w:rPr>
          <w:t>M</w:t>
        </w:r>
      </w:ins>
      <w:ins w:id="6881" w:author="523" w:date="2015-03-16T12:46:00Z">
        <w:r>
          <w:rPr>
            <w:lang w:val="en-US" w:eastAsia="en-US"/>
          </w:rPr>
          <w:t>onitoring, Match Report.</w:t>
        </w:r>
      </w:ins>
    </w:p>
    <w:p>
      <w:pPr>
        <w:pStyle w:val="Heading5"/>
        <w:ind w:left="1701" w:hanging="1701"/>
        <w:rPr>
          <w:lang w:val="en-US" w:eastAsia="en-US"/>
          <w:ins w:id="6893" w:author="523" w:date="2015-03-16T12:46:00Z"/>
        </w:rPr>
      </w:pPr>
      <w:ins w:id="6883" w:author="523" w:date="2015-03-16T12:46:00Z">
        <w:bookmarkStart w:id="538" w:name="__RefHeading___Toc414277721"/>
        <w:bookmarkEnd w:id="538"/>
        <w:r>
          <w:rPr/>
          <w:t>5.1.4.</w:t>
        </w:r>
      </w:ins>
      <w:ins w:id="6884" w:author="523" w:date="2015-03-16T12:51:00Z">
        <w:r>
          <w:rPr>
            <w:lang w:eastAsia="zh-CN"/>
          </w:rPr>
          <w:t>7</w:t>
        </w:r>
      </w:ins>
      <w:ins w:id="6885" w:author="523" w:date="2015-03-16T12:46:00Z">
        <w:r>
          <w:rPr>
            <w:lang w:eastAsia="zh-CN"/>
          </w:rPr>
          <w:t>.1</w:t>
        </w:r>
      </w:ins>
      <w:ins w:id="6886" w:author="523" w:date="2015-03-16T13:20:00Z">
        <w:r>
          <w:rPr>
            <w:lang w:eastAsia="zh-CN"/>
          </w:rPr>
          <w:t>7</w:t>
        </w:r>
      </w:ins>
      <w:ins w:id="6887" w:author="523" w:date="2015-03-16T12:46:00Z">
        <w:r>
          <w:rPr>
            <w:lang w:val="en-US" w:eastAsia="en-US"/>
          </w:rPr>
          <w:tab/>
          <w:t>ProSe</w:t>
        </w:r>
      </w:ins>
      <w:ins w:id="6888" w:author="523" w:date="2015-03-16T12:46:00Z">
        <w:r>
          <w:rPr>
            <w:lang w:val="en-US" w:eastAsia="en-US"/>
          </w:rPr>
          <w:t xml:space="preserve"> </w:t>
        </w:r>
      </w:ins>
      <w:ins w:id="6889" w:author="523" w:date="2015-03-16T12:46:00Z">
        <w:r>
          <w:rPr>
            <w:lang w:val="en-US" w:eastAsia="en-US"/>
          </w:rPr>
          <w:t>Function</w:t>
        </w:r>
      </w:ins>
      <w:ins w:id="6890" w:author="523" w:date="2015-03-16T12:46:00Z">
        <w:r>
          <w:rPr>
            <w:lang w:val="en-US" w:eastAsia="en-US"/>
          </w:rPr>
          <w:t xml:space="preserve"> </w:t>
        </w:r>
      </w:ins>
      <w:ins w:id="6891" w:author="523" w:date="2015-03-16T12:46:00Z">
        <w:r>
          <w:rPr>
            <w:lang w:val="en-US" w:eastAsia="en-US"/>
          </w:rPr>
          <w:t>I</w:t>
        </w:r>
      </w:ins>
      <w:ins w:id="6892" w:author="523" w:date="2015-03-16T12:46:00Z">
        <w:r>
          <w:rPr>
            <w:lang w:val="en-US" w:eastAsia="en-US"/>
          </w:rPr>
          <w:t>D</w:t>
        </w:r>
      </w:ins>
    </w:p>
    <w:p>
      <w:pPr>
        <w:pStyle w:val="Normal"/>
        <w:rPr>
          <w:lang w:val="en-US" w:eastAsia="zh-CN"/>
          <w:ins w:id="6895" w:author="523" w:date="2015-03-16T12:46:00Z"/>
        </w:rPr>
      </w:pPr>
      <w:ins w:id="6894" w:author="523" w:date="2015-03-16T12:46:00Z">
        <w:r>
          <w:rPr>
            <w:lang w:val="en-US" w:eastAsia="zh-CN"/>
          </w:rPr>
        </w:r>
      </w:ins>
    </w:p>
    <w:p>
      <w:pPr>
        <w:pStyle w:val="Heading5"/>
        <w:ind w:left="1701" w:hanging="1701"/>
        <w:rPr>
          <w:ins w:id="6907" w:author="523" w:date="2015-03-16T12:46:00Z"/>
        </w:rPr>
      </w:pPr>
      <w:ins w:id="6896" w:author="523" w:date="2015-03-16T12:46:00Z">
        <w:bookmarkStart w:id="539" w:name="__RefHeading___Toc414277722"/>
        <w:bookmarkEnd w:id="539"/>
        <w:r>
          <w:rPr/>
          <w:t>5.1.4.</w:t>
        </w:r>
      </w:ins>
      <w:ins w:id="6897" w:author="523" w:date="2015-03-16T12:51:00Z">
        <w:r>
          <w:rPr>
            <w:lang w:eastAsia="zh-CN"/>
          </w:rPr>
          <w:t>7</w:t>
        </w:r>
      </w:ins>
      <w:ins w:id="6898" w:author="523" w:date="2015-03-16T12:46:00Z">
        <w:r>
          <w:rPr>
            <w:lang w:eastAsia="zh-CN"/>
          </w:rPr>
          <w:t>.1</w:t>
        </w:r>
      </w:ins>
      <w:ins w:id="6899" w:author="523" w:date="2015-03-16T13:20:00Z">
        <w:r>
          <w:rPr>
            <w:lang w:eastAsia="zh-CN"/>
          </w:rPr>
          <w:t>8</w:t>
        </w:r>
      </w:ins>
      <w:ins w:id="6900" w:author="523" w:date="2015-03-16T12:46:00Z">
        <w:r>
          <w:rPr>
            <w:lang w:val="en-US" w:eastAsia="en-US"/>
          </w:rPr>
          <w:tab/>
          <w:t>ProSe</w:t>
        </w:r>
      </w:ins>
      <w:ins w:id="6901" w:author="523" w:date="2015-03-16T12:46:00Z">
        <w:r>
          <w:rPr>
            <w:lang w:val="en-US" w:eastAsia="en-US"/>
          </w:rPr>
          <w:t xml:space="preserve"> </w:t>
        </w:r>
      </w:ins>
      <w:ins w:id="6902" w:author="523" w:date="2015-03-16T12:46:00Z">
        <w:r>
          <w:rPr>
            <w:lang w:val="en-US" w:eastAsia="en-US"/>
          </w:rPr>
          <w:t>Function</w:t>
        </w:r>
      </w:ins>
      <w:ins w:id="6903" w:author="523" w:date="2015-03-16T12:46:00Z">
        <w:r>
          <w:rPr>
            <w:lang w:val="en-US" w:eastAsia="en-US"/>
          </w:rPr>
          <w:t xml:space="preserve"> </w:t>
        </w:r>
      </w:ins>
      <w:ins w:id="6904" w:author="523" w:date="2015-03-16T12:46:00Z">
        <w:r>
          <w:rPr>
            <w:lang w:val="en-US" w:eastAsia="en-US"/>
          </w:rPr>
          <w:t>IP</w:t>
        </w:r>
      </w:ins>
      <w:ins w:id="6905" w:author="523" w:date="2015-03-16T12:46:00Z">
        <w:r>
          <w:rPr>
            <w:lang w:val="en-US" w:eastAsia="en-US"/>
          </w:rPr>
          <w:t xml:space="preserve"> </w:t>
        </w:r>
      </w:ins>
      <w:ins w:id="6906" w:author="523" w:date="2015-03-16T12:46:00Z">
        <w:r>
          <w:rPr>
            <w:lang w:val="en-US" w:eastAsia="en-US"/>
          </w:rPr>
          <w:t>Address</w:t>
        </w:r>
      </w:ins>
    </w:p>
    <w:p>
      <w:pPr>
        <w:pStyle w:val="Normal"/>
        <w:rPr>
          <w:lang w:val="en-US" w:eastAsia="en-US"/>
          <w:ins w:id="6912" w:author="523" w:date="2015-03-16T12:46:00Z"/>
        </w:rPr>
      </w:pPr>
      <w:ins w:id="6908" w:author="523" w:date="2015-03-16T12:46:00Z">
        <w:r>
          <w:rPr>
            <w:szCs w:val="18"/>
            <w:lang w:val="en-US" w:eastAsia="en-US"/>
          </w:rPr>
          <w:t xml:space="preserve">This field </w:t>
        </w:r>
      </w:ins>
      <w:ins w:id="6909" w:author="523" w:date="2015-03-16T12:46:00Z">
        <w:r>
          <w:rPr>
            <w:lang w:val="en-US" w:eastAsia="en-US"/>
          </w:rPr>
          <w:t xml:space="preserve">holds the IP-address of the </w:t>
        </w:r>
      </w:ins>
      <w:ins w:id="6910" w:author="523" w:date="2015-03-16T12:46:00Z">
        <w:r>
          <w:rPr>
            <w:lang w:val="en-US" w:eastAsia="en-US"/>
          </w:rPr>
          <w:t>ProSe Function</w:t>
        </w:r>
      </w:ins>
      <w:ins w:id="6911" w:author="523" w:date="2015-03-16T12:46:00Z">
        <w:r>
          <w:rPr>
            <w:lang w:val="en-US" w:eastAsia="en-US"/>
          </w:rPr>
          <w:t xml:space="preserve">.  </w:t>
        </w:r>
      </w:ins>
    </w:p>
    <w:p>
      <w:pPr>
        <w:pStyle w:val="Heading5"/>
        <w:ind w:left="1701" w:hanging="1701"/>
        <w:rPr>
          <w:lang w:eastAsia="zh-CN"/>
          <w:ins w:id="6918" w:author="523" w:date="2015-03-16T12:46:00Z"/>
        </w:rPr>
      </w:pPr>
      <w:ins w:id="6913" w:author="523" w:date="2015-03-16T12:46:00Z">
        <w:bookmarkStart w:id="540" w:name="__RefHeading___Toc414277723"/>
        <w:bookmarkEnd w:id="540"/>
        <w:r>
          <w:rPr/>
          <w:t>5.1.4.</w:t>
        </w:r>
      </w:ins>
      <w:ins w:id="6914" w:author="523" w:date="2015-03-16T12:51:00Z">
        <w:r>
          <w:rPr/>
          <w:t>7</w:t>
        </w:r>
      </w:ins>
      <w:ins w:id="6915" w:author="523" w:date="2015-03-16T12:46:00Z">
        <w:r>
          <w:rPr/>
          <w:t>.1</w:t>
        </w:r>
      </w:ins>
      <w:ins w:id="6916" w:author="523" w:date="2015-03-16T13:20:00Z">
        <w:r>
          <w:rPr>
            <w:lang w:eastAsia="zh-CN"/>
          </w:rPr>
          <w:t>9</w:t>
        </w:r>
      </w:ins>
      <w:ins w:id="6917" w:author="523" w:date="2015-03-16T12:46:00Z">
        <w:r>
          <w:rPr/>
          <w:tab/>
          <w:t>ProSe Function PLMN Identifier</w:t>
        </w:r>
      </w:ins>
    </w:p>
    <w:p>
      <w:pPr>
        <w:pStyle w:val="Normal"/>
        <w:rPr>
          <w:rFonts w:ascii="Arial" w:hAnsi="Arial" w:cs="Arial"/>
          <w:sz w:val="22"/>
          <w:lang w:eastAsia="zh-CN"/>
          <w:ins w:id="6925" w:author="523" w:date="2015-03-16T12:46:00Z"/>
        </w:rPr>
      </w:pPr>
      <w:ins w:id="6919" w:author="523" w:date="2015-03-16T12:46:00Z">
        <w:r>
          <w:rPr>
            <w:szCs w:val="18"/>
            <w:lang w:val="en-US" w:eastAsia="en-US"/>
          </w:rPr>
          <w:t xml:space="preserve">This field </w:t>
        </w:r>
      </w:ins>
      <w:ins w:id="6920" w:author="523" w:date="2015-03-16T12:46:00Z">
        <w:r>
          <w:rPr>
            <w:lang w:val="en-US" w:eastAsia="en-US"/>
          </w:rPr>
          <w:t xml:space="preserve">holds the </w:t>
        </w:r>
      </w:ins>
      <w:ins w:id="6921" w:author="523" w:date="2015-03-16T12:46:00Z">
        <w:r>
          <w:rPr>
            <w:lang w:val="en-US" w:eastAsia="en-US"/>
          </w:rPr>
          <w:t>PLMN Identifier</w:t>
        </w:r>
      </w:ins>
      <w:ins w:id="6922" w:author="523" w:date="2015-03-16T12:46:00Z">
        <w:r>
          <w:rPr>
            <w:lang w:val="en-US" w:eastAsia="en-US"/>
          </w:rPr>
          <w:t xml:space="preserve"> of the </w:t>
        </w:r>
      </w:ins>
      <w:ins w:id="6923" w:author="523" w:date="2015-03-16T12:46:00Z">
        <w:r>
          <w:rPr>
            <w:lang w:val="en-US" w:eastAsia="en-US"/>
          </w:rPr>
          <w:t>ProSe Function</w:t>
        </w:r>
      </w:ins>
      <w:ins w:id="6924" w:author="523" w:date="2015-03-16T12:46:00Z">
        <w:r>
          <w:rPr>
            <w:lang w:val="en-US" w:eastAsia="en-US"/>
          </w:rPr>
          <w:t xml:space="preserve">.  </w:t>
        </w:r>
      </w:ins>
    </w:p>
    <w:p>
      <w:pPr>
        <w:pStyle w:val="Heading5"/>
        <w:ind w:left="1701" w:hanging="1701"/>
        <w:rPr>
          <w:lang w:val="en-US" w:eastAsia="en-US"/>
          <w:ins w:id="6939" w:author="523" w:date="2015-03-16T12:46:00Z"/>
        </w:rPr>
      </w:pPr>
      <w:ins w:id="6926" w:author="523" w:date="2015-03-16T12:46:00Z">
        <w:bookmarkStart w:id="541" w:name="__RefHeading___Toc414277724"/>
        <w:bookmarkEnd w:id="541"/>
        <w:r>
          <w:rPr/>
          <w:t>5.1.4.</w:t>
        </w:r>
      </w:ins>
      <w:ins w:id="6927" w:author="523" w:date="2015-03-16T12:51:00Z">
        <w:r>
          <w:rPr>
            <w:lang w:eastAsia="zh-CN"/>
          </w:rPr>
          <w:t>7</w:t>
        </w:r>
      </w:ins>
      <w:ins w:id="6928" w:author="523" w:date="2015-03-16T12:46:00Z">
        <w:r>
          <w:rPr/>
          <w:t>.</w:t>
        </w:r>
      </w:ins>
      <w:ins w:id="6929" w:author="523" w:date="2015-03-16T13:20:00Z">
        <w:r>
          <w:rPr>
            <w:lang w:eastAsia="zh-CN"/>
          </w:rPr>
          <w:t>20</w:t>
        </w:r>
      </w:ins>
      <w:ins w:id="6930" w:author="523" w:date="2015-03-16T12:46:00Z">
        <w:r>
          <w:rPr>
            <w:lang w:val="en-US" w:eastAsia="en-US"/>
          </w:rPr>
          <w:tab/>
          <w:t>ProSe</w:t>
        </w:r>
      </w:ins>
      <w:ins w:id="6931" w:author="523" w:date="2015-03-16T12:46:00Z">
        <w:r>
          <w:rPr>
            <w:lang w:val="en-US" w:eastAsia="en-US"/>
          </w:rPr>
          <w:t xml:space="preserve"> </w:t>
        </w:r>
      </w:ins>
      <w:ins w:id="6932" w:author="523" w:date="2015-03-16T12:46:00Z">
        <w:r>
          <w:rPr>
            <w:lang w:val="en-US" w:eastAsia="en-US"/>
          </w:rPr>
          <w:t>Group</w:t>
        </w:r>
      </w:ins>
      <w:ins w:id="6933" w:author="523" w:date="2015-03-16T12:46:00Z">
        <w:r>
          <w:rPr>
            <w:lang w:val="en-US" w:eastAsia="en-US"/>
          </w:rPr>
          <w:t xml:space="preserve"> </w:t>
        </w:r>
      </w:ins>
      <w:ins w:id="6934" w:author="523" w:date="2015-03-16T12:46:00Z">
        <w:r>
          <w:rPr>
            <w:lang w:val="en-US" w:eastAsia="en-US"/>
          </w:rPr>
          <w:t>IP</w:t>
        </w:r>
      </w:ins>
      <w:ins w:id="6935" w:author="523" w:date="2015-03-16T12:46:00Z">
        <w:r>
          <w:rPr>
            <w:lang w:val="en-US" w:eastAsia="en-US"/>
          </w:rPr>
          <w:t xml:space="preserve"> </w:t>
        </w:r>
      </w:ins>
      <w:ins w:id="6936" w:author="523" w:date="2015-03-16T12:46:00Z">
        <w:r>
          <w:rPr>
            <w:lang w:val="en-US" w:eastAsia="en-US"/>
          </w:rPr>
          <w:t>multicast</w:t>
        </w:r>
      </w:ins>
      <w:ins w:id="6937" w:author="523" w:date="2015-03-16T12:46:00Z">
        <w:r>
          <w:rPr>
            <w:lang w:val="en-US" w:eastAsia="en-US"/>
          </w:rPr>
          <w:t xml:space="preserve"> </w:t>
        </w:r>
      </w:ins>
      <w:ins w:id="6938" w:author="523" w:date="2015-03-16T12:46:00Z">
        <w:r>
          <w:rPr>
            <w:lang w:val="en-US" w:eastAsia="en-US"/>
          </w:rPr>
          <w:t>address</w:t>
        </w:r>
      </w:ins>
    </w:p>
    <w:p>
      <w:pPr>
        <w:pStyle w:val="Normal"/>
        <w:rPr>
          <w:lang w:val="en-US" w:eastAsia="en-US"/>
          <w:ins w:id="6946" w:author="523" w:date="2015-03-16T12:46:00Z"/>
        </w:rPr>
      </w:pPr>
      <w:ins w:id="6940" w:author="523" w:date="2015-03-16T12:46:00Z">
        <w:r>
          <w:rPr>
            <w:szCs w:val="18"/>
            <w:lang w:val="en-US" w:eastAsia="en-US"/>
          </w:rPr>
          <w:t xml:space="preserve">This field </w:t>
        </w:r>
      </w:ins>
      <w:ins w:id="6941" w:author="523" w:date="2015-03-16T12:46:00Z">
        <w:r>
          <w:rPr>
            <w:lang w:val="en-US" w:eastAsia="en-US"/>
          </w:rPr>
          <w:t xml:space="preserve">holds The IP multicast address to be used for performing ProSe </w:t>
        </w:r>
      </w:ins>
      <w:ins w:id="6942" w:author="523" w:date="2015-03-16T12:46:00Z">
        <w:r>
          <w:rPr>
            <w:lang w:val="en-US" w:eastAsia="en-US"/>
          </w:rPr>
          <w:t>D</w:t>
        </w:r>
      </w:ins>
      <w:ins w:id="6943" w:author="523" w:date="2015-03-16T12:46:00Z">
        <w:r>
          <w:rPr>
            <w:lang w:val="en-US" w:eastAsia="en-US"/>
          </w:rPr>
          <w:t xml:space="preserve">irect </w:t>
        </w:r>
      </w:ins>
      <w:ins w:id="6944" w:author="523" w:date="2015-03-16T12:46:00Z">
        <w:r>
          <w:rPr>
            <w:lang w:val="en-US" w:eastAsia="en-US"/>
          </w:rPr>
          <w:t>C</w:t>
        </w:r>
      </w:ins>
      <w:ins w:id="6945" w:author="523" w:date="2015-03-16T12:46:00Z">
        <w:r>
          <w:rPr>
            <w:lang w:val="en-US" w:eastAsia="en-US"/>
          </w:rPr>
          <w:t>ommunication.</w:t>
        </w:r>
      </w:ins>
    </w:p>
    <w:p>
      <w:pPr>
        <w:pStyle w:val="Heading5"/>
        <w:ind w:left="1701" w:hanging="1701"/>
        <w:rPr>
          <w:lang w:eastAsia="zh-CN"/>
          <w:ins w:id="6958" w:author="523" w:date="2015-03-16T12:46:00Z"/>
        </w:rPr>
      </w:pPr>
      <w:ins w:id="6947" w:author="523" w:date="2015-03-16T12:46:00Z">
        <w:bookmarkStart w:id="542" w:name="__RefHeading___Toc414277725"/>
        <w:bookmarkEnd w:id="542"/>
        <w:r>
          <w:rPr/>
          <w:t>5.1.4.</w:t>
        </w:r>
      </w:ins>
      <w:ins w:id="6948" w:author="523" w:date="2015-03-16T12:51:00Z">
        <w:r>
          <w:rPr>
            <w:lang w:eastAsia="zh-CN"/>
          </w:rPr>
          <w:t>7</w:t>
        </w:r>
      </w:ins>
      <w:ins w:id="6949" w:author="523" w:date="2015-03-16T12:46:00Z">
        <w:r>
          <w:rPr/>
          <w:t>.</w:t>
        </w:r>
      </w:ins>
      <w:ins w:id="6950" w:author="523" w:date="2015-03-16T13:20:00Z">
        <w:r>
          <w:rPr>
            <w:lang w:eastAsia="zh-CN"/>
          </w:rPr>
          <w:t>21</w:t>
        </w:r>
      </w:ins>
      <w:ins w:id="6951" w:author="523" w:date="2015-03-16T12:46:00Z">
        <w:r>
          <w:rPr>
            <w:lang w:eastAsia="zh-CN"/>
          </w:rPr>
          <w:tab/>
        </w:r>
      </w:ins>
      <w:ins w:id="6952" w:author="523" w:date="2015-03-16T12:46:00Z">
        <w:r>
          <w:rPr>
            <w:lang w:val="en-US" w:eastAsia="en-US"/>
          </w:rPr>
          <w:t xml:space="preserve">ProSe </w:t>
        </w:r>
      </w:ins>
      <w:ins w:id="6953" w:author="523" w:date="2015-03-16T12:46:00Z">
        <w:r>
          <w:rPr>
            <w:lang w:val="en-US" w:eastAsia="en-US"/>
          </w:rPr>
          <w:t>Reason</w:t>
        </w:r>
      </w:ins>
      <w:ins w:id="6954" w:author="523" w:date="2015-03-16T12:46:00Z">
        <w:r>
          <w:rPr>
            <w:lang w:val="en-US" w:eastAsia="en-US"/>
          </w:rPr>
          <w:t xml:space="preserve"> </w:t>
        </w:r>
      </w:ins>
      <w:ins w:id="6955" w:author="523" w:date="2015-03-16T12:46:00Z">
        <w:r>
          <w:rPr>
            <w:lang w:val="en-US" w:eastAsia="en-US"/>
          </w:rPr>
          <w:t>for</w:t>
        </w:r>
      </w:ins>
      <w:ins w:id="6956" w:author="523" w:date="2015-03-16T12:46:00Z">
        <w:r>
          <w:rPr>
            <w:lang w:val="en-US" w:eastAsia="en-US"/>
          </w:rPr>
          <w:t xml:space="preserve"> </w:t>
        </w:r>
      </w:ins>
      <w:ins w:id="6957" w:author="523" w:date="2015-03-16T12:46:00Z">
        <w:r>
          <w:rPr>
            <w:lang w:val="en-US" w:eastAsia="en-US"/>
          </w:rPr>
          <w:t>Cancellation</w:t>
        </w:r>
      </w:ins>
    </w:p>
    <w:p>
      <w:pPr>
        <w:pStyle w:val="Normal"/>
        <w:rPr>
          <w:lang w:eastAsia="zh-CN"/>
          <w:ins w:id="6975" w:author="523" w:date="2015-03-16T12:46:00Z"/>
        </w:rPr>
      </w:pPr>
      <w:ins w:id="6959" w:author="523" w:date="2015-03-16T12:46:00Z">
        <w:r>
          <w:rPr/>
          <w:t xml:space="preserve">This field contains a reason for </w:t>
        </w:r>
      </w:ins>
      <w:ins w:id="6960" w:author="523" w:date="2015-03-16T12:46:00Z">
        <w:r>
          <w:rPr>
            <w:lang w:eastAsia="zh-CN"/>
          </w:rPr>
          <w:t>proximity request session is canceled</w:t>
        </w:r>
      </w:ins>
      <w:ins w:id="6961" w:author="523" w:date="2015-03-16T12:46:00Z">
        <w:r>
          <w:rPr/>
          <w:t xml:space="preserve">. In case of Rf interface is used, it is derived from </w:t>
        </w:r>
      </w:ins>
      <w:ins w:id="6962" w:author="523" w:date="2015-03-16T12:46:00Z">
        <w:r>
          <w:rPr>
            <w:lang w:val="en-US" w:eastAsia="en-US"/>
          </w:rPr>
          <w:t>ProSe-</w:t>
        </w:r>
      </w:ins>
      <w:ins w:id="6963" w:author="523" w:date="2015-03-16T12:46:00Z">
        <w:r>
          <w:rPr>
            <w:lang w:val="en-US" w:eastAsia="en-US"/>
          </w:rPr>
          <w:t>Reason</w:t>
        </w:r>
      </w:ins>
      <w:ins w:id="6964" w:author="523" w:date="2015-03-16T12:46:00Z">
        <w:r>
          <w:rPr>
            <w:lang w:val="en-US" w:eastAsia="en-US"/>
          </w:rPr>
          <w:t>-</w:t>
        </w:r>
      </w:ins>
      <w:ins w:id="6965" w:author="523" w:date="2015-03-16T12:46:00Z">
        <w:r>
          <w:rPr>
            <w:lang w:val="en-US" w:eastAsia="en-US"/>
          </w:rPr>
          <w:t>For</w:t>
        </w:r>
      </w:ins>
      <w:ins w:id="6966" w:author="523" w:date="2015-03-16T12:46:00Z">
        <w:r>
          <w:rPr>
            <w:lang w:val="en-US" w:eastAsia="en-US"/>
          </w:rPr>
          <w:t>-</w:t>
        </w:r>
      </w:ins>
      <w:ins w:id="6967" w:author="523" w:date="2015-03-16T12:46:00Z">
        <w:r>
          <w:rPr>
            <w:lang w:val="en-US" w:eastAsia="en-US"/>
          </w:rPr>
          <w:t>Cancellation</w:t>
        </w:r>
      </w:ins>
      <w:ins w:id="6968" w:author="523" w:date="2015-03-16T12:46:00Z">
        <w:r>
          <w:rPr/>
          <w:t xml:space="preserve"> AVP</w:t>
        </w:r>
      </w:ins>
      <w:ins w:id="6969" w:author="523" w:date="2015-03-16T12:46:00Z">
        <w:r>
          <w:rPr>
            <w:lang w:eastAsia="zh-CN"/>
          </w:rPr>
          <w:t xml:space="preserve"> </w:t>
        </w:r>
      </w:ins>
      <w:ins w:id="6970" w:author="523" w:date="2015-03-16T12:46:00Z">
        <w:r>
          <w:rPr/>
          <w:t>at ProSe-Information AVP level</w:t>
        </w:r>
      </w:ins>
      <w:ins w:id="6971" w:author="523" w:date="2015-03-16T12:46:00Z">
        <w:r>
          <w:rPr>
            <w:lang w:eastAsia="zh-CN"/>
          </w:rPr>
          <w:t xml:space="preserve"> </w:t>
        </w:r>
      </w:ins>
      <w:ins w:id="6972" w:author="523" w:date="2015-03-16T12:46:00Z">
        <w:r>
          <w:rPr/>
          <w:t>defined in TS 32.299 [</w:t>
        </w:r>
      </w:ins>
      <w:ins w:id="6973" w:author="523" w:date="2015-03-16T12:46:00Z">
        <w:r>
          <w:rPr>
            <w:lang w:eastAsia="zh-CN"/>
          </w:rPr>
          <w:t>5</w:t>
        </w:r>
      </w:ins>
      <w:ins w:id="6974" w:author="523" w:date="2015-03-16T12:46:00Z">
        <w:r>
          <w:rPr/>
          <w:t>0], when received. The following is included:</w:t>
        </w:r>
      </w:ins>
    </w:p>
    <w:p>
      <w:pPr>
        <w:pStyle w:val="B1"/>
        <w:numPr>
          <w:ilvl w:val="0"/>
          <w:numId w:val="0"/>
        </w:numPr>
        <w:overflowPunct w:val="false"/>
        <w:autoSpaceDE w:val="false"/>
        <w:ind w:left="284" w:hanging="284"/>
        <w:textAlignment w:val="baseline"/>
        <w:rPr>
          <w:lang w:val="en-US" w:eastAsia="en-US"/>
          <w:ins w:id="6999" w:author="523" w:date="2015-03-16T12:46:00Z"/>
        </w:rPr>
      </w:pPr>
      <w:ins w:id="6976" w:author="523" w:date="2015-03-16T12:49:00Z">
        <w:r>
          <w:rPr>
            <w:lang w:val="en-US" w:eastAsia="en-US"/>
          </w:rPr>
          <w:t>-</w:t>
          <w:tab/>
        </w:r>
      </w:ins>
      <w:ins w:id="6977" w:author="523" w:date="2015-03-16T12:46:00Z">
        <w:r>
          <w:rPr>
            <w:lang w:val="en-US" w:eastAsia="en-US"/>
          </w:rPr>
          <w:t>P</w:t>
        </w:r>
      </w:ins>
      <w:ins w:id="6978" w:author="523" w:date="2015-03-16T12:46:00Z">
        <w:r>
          <w:rPr>
            <w:lang w:eastAsia="zh-CN"/>
          </w:rPr>
          <w:t>roximity alerted</w:t>
        </w:r>
      </w:ins>
      <w:ins w:id="6979" w:author="523" w:date="2015-03-16T12:46:00Z">
        <w:r>
          <w:rPr>
            <w:lang w:val="en-US" w:eastAsia="en-US"/>
          </w:rPr>
          <w:t>:</w:t>
        </w:r>
      </w:ins>
      <w:ins w:id="6980" w:author="523" w:date="2015-03-16T12:46:00Z">
        <w:r>
          <w:rPr>
            <w:lang w:eastAsia="zh-CN"/>
          </w:rPr>
          <w:t xml:space="preserve"> </w:t>
        </w:r>
      </w:ins>
      <w:ins w:id="6981" w:author="523" w:date="2015-03-16T12:46:00Z">
        <w:r>
          <w:rPr/>
          <w:t xml:space="preserve">When ProSe Function determines that </w:t>
        </w:r>
      </w:ins>
      <w:ins w:id="6982" w:author="523" w:date="2015-03-16T12:46:00Z">
        <w:r>
          <w:rPr>
            <w:lang w:eastAsia="zh-CN"/>
          </w:rPr>
          <w:t xml:space="preserve">two </w:t>
        </w:r>
      </w:ins>
      <w:ins w:id="6983" w:author="523" w:date="2015-03-16T12:46:00Z">
        <w:r>
          <w:rPr/>
          <w:t>UE</w:t>
        </w:r>
      </w:ins>
      <w:ins w:id="6984" w:author="523" w:date="2015-03-16T12:46:00Z">
        <w:r>
          <w:rPr>
            <w:lang w:eastAsia="zh-CN"/>
          </w:rPr>
          <w:t>s</w:t>
        </w:r>
      </w:ins>
      <w:ins w:id="6985" w:author="523" w:date="2015-03-16T12:46:00Z">
        <w:r>
          <w:rPr/>
          <w:t xml:space="preserve"> are in proximity,</w:t>
        </w:r>
      </w:ins>
      <w:ins w:id="6986" w:author="523" w:date="2015-03-16T12:46:00Z">
        <w:r>
          <w:rPr>
            <w:lang w:eastAsia="zh-CN"/>
          </w:rPr>
          <w:t xml:space="preserve"> a PROXIMITY_ALERT message is sent to UE. </w:t>
        </w:r>
      </w:ins>
      <w:ins w:id="6987" w:author="523" w:date="2015-03-16T12:46:00Z">
        <w:r>
          <w:rPr/>
          <w:t xml:space="preserve">It corresponds to </w:t>
        </w:r>
      </w:ins>
      <w:ins w:id="6988" w:author="523" w:date="2015-03-16T12:46:00Z">
        <w:r>
          <w:rPr>
            <w:lang w:val="en-US" w:eastAsia="en-US"/>
          </w:rPr>
          <w:t>"</w:t>
        </w:r>
      </w:ins>
      <w:ins w:id="6989" w:author="523" w:date="2015-03-16T12:46:00Z">
        <w:r>
          <w:rPr>
            <w:lang w:val="en-US" w:eastAsia="en-US"/>
          </w:rPr>
          <w:t>P</w:t>
        </w:r>
      </w:ins>
      <w:ins w:id="6990" w:author="523" w:date="2015-03-16T12:46:00Z">
        <w:r>
          <w:rPr>
            <w:lang w:eastAsia="zh-CN"/>
          </w:rPr>
          <w:t>roximity alerted</w:t>
        </w:r>
      </w:ins>
      <w:ins w:id="6991" w:author="523" w:date="2015-03-16T12:46:00Z">
        <w:r>
          <w:rPr>
            <w:lang w:val="en-US" w:eastAsia="en-US"/>
          </w:rPr>
          <w:t xml:space="preserve">" in </w:t>
        </w:r>
      </w:ins>
      <w:ins w:id="6992" w:author="523" w:date="2015-03-16T12:46:00Z">
        <w:r>
          <w:rPr>
            <w:lang w:val="en-US" w:eastAsia="en-US"/>
          </w:rPr>
          <w:t>ProSe-</w:t>
        </w:r>
      </w:ins>
      <w:ins w:id="6993" w:author="523" w:date="2015-03-16T12:46:00Z">
        <w:r>
          <w:rPr>
            <w:lang w:val="en-US" w:eastAsia="en-US"/>
          </w:rPr>
          <w:t>Reason</w:t>
        </w:r>
      </w:ins>
      <w:ins w:id="6994" w:author="523" w:date="2015-03-16T12:46:00Z">
        <w:r>
          <w:rPr>
            <w:lang w:val="en-US" w:eastAsia="en-US"/>
          </w:rPr>
          <w:t>-</w:t>
        </w:r>
      </w:ins>
      <w:ins w:id="6995" w:author="523" w:date="2015-03-16T12:46:00Z">
        <w:r>
          <w:rPr>
            <w:lang w:val="en-US" w:eastAsia="en-US"/>
          </w:rPr>
          <w:t>For</w:t>
        </w:r>
      </w:ins>
      <w:ins w:id="6996" w:author="523" w:date="2015-03-16T12:46:00Z">
        <w:r>
          <w:rPr>
            <w:lang w:val="en-US" w:eastAsia="en-US"/>
          </w:rPr>
          <w:t>-</w:t>
        </w:r>
      </w:ins>
      <w:ins w:id="6997" w:author="523" w:date="2015-03-16T12:46:00Z">
        <w:r>
          <w:rPr>
            <w:lang w:val="en-US" w:eastAsia="en-US"/>
          </w:rPr>
          <w:t>Cancellation</w:t>
        </w:r>
      </w:ins>
      <w:ins w:id="6998" w:author="523" w:date="2015-03-16T12:46:00Z">
        <w:r>
          <w:rPr/>
          <w:t xml:space="preserve"> AVP.</w:t>
        </w:r>
      </w:ins>
    </w:p>
    <w:p>
      <w:pPr>
        <w:pStyle w:val="B1"/>
        <w:numPr>
          <w:ilvl w:val="0"/>
          <w:numId w:val="0"/>
        </w:numPr>
        <w:overflowPunct w:val="false"/>
        <w:autoSpaceDE w:val="false"/>
        <w:ind w:left="284" w:hanging="284"/>
        <w:textAlignment w:val="baseline"/>
        <w:rPr>
          <w:lang w:val="en-US" w:eastAsia="en-US"/>
          <w:ins w:id="7018" w:author="523" w:date="2015-03-16T12:46:00Z"/>
        </w:rPr>
      </w:pPr>
      <w:ins w:id="7000" w:author="523" w:date="2015-03-16T12:49:00Z">
        <w:r>
          <w:rPr>
            <w:lang w:eastAsia="zh-CN"/>
          </w:rPr>
          <w:t>-</w:t>
          <w:tab/>
        </w:r>
      </w:ins>
      <w:ins w:id="7001" w:author="523" w:date="2015-03-16T12:46:00Z">
        <w:r>
          <w:rPr>
            <w:lang w:eastAsia="zh-CN"/>
          </w:rPr>
          <w:t>T</w:t>
        </w:r>
      </w:ins>
      <w:ins w:id="7002" w:author="523" w:date="2015-03-16T12:46:00Z">
        <w:r>
          <w:rPr>
            <w:lang w:eastAsia="zh-CN"/>
          </w:rPr>
          <w:t>ime expired with no renewal</w:t>
        </w:r>
      </w:ins>
      <w:ins w:id="7003" w:author="523" w:date="2015-03-16T12:46:00Z">
        <w:r>
          <w:rPr>
            <w:lang w:val="en-US" w:eastAsia="en-US"/>
          </w:rPr>
          <w:t>:</w:t>
        </w:r>
      </w:ins>
      <w:ins w:id="7004" w:author="523" w:date="2015-03-16T12:46:00Z">
        <w:r>
          <w:rPr>
            <w:lang w:eastAsia="zh-CN"/>
          </w:rPr>
          <w:t xml:space="preserve"> </w:t>
        </w:r>
      </w:ins>
      <w:ins w:id="7005" w:author="523" w:date="2015-03-16T12:46:00Z">
        <w:r>
          <w:rPr>
            <w:lang w:eastAsia="zh-CN"/>
          </w:rPr>
          <w:t xml:space="preserve">Allowed time windows is expired and no renewal request is received from UE. </w:t>
        </w:r>
      </w:ins>
      <w:ins w:id="7006" w:author="523" w:date="2015-03-16T12:46:00Z">
        <w:r>
          <w:rPr/>
          <w:t xml:space="preserve">It corresponds to </w:t>
        </w:r>
      </w:ins>
      <w:ins w:id="7007" w:author="523" w:date="2015-03-16T12:46:00Z">
        <w:r>
          <w:rPr>
            <w:lang w:val="en-US" w:eastAsia="en-US"/>
          </w:rPr>
          <w:t>"</w:t>
        </w:r>
      </w:ins>
      <w:ins w:id="7008" w:author="523" w:date="2015-03-16T12:46:00Z">
        <w:r>
          <w:rPr>
            <w:lang w:eastAsia="zh-CN"/>
          </w:rPr>
          <w:t>T</w:t>
        </w:r>
      </w:ins>
      <w:ins w:id="7009" w:author="523" w:date="2015-03-16T12:46:00Z">
        <w:r>
          <w:rPr>
            <w:lang w:eastAsia="zh-CN"/>
          </w:rPr>
          <w:t>ime expired with no renewal</w:t>
        </w:r>
      </w:ins>
      <w:ins w:id="7010" w:author="523" w:date="2015-03-16T12:46:00Z">
        <w:r>
          <w:rPr>
            <w:lang w:val="en-US" w:eastAsia="en-US"/>
          </w:rPr>
          <w:t xml:space="preserve">" in </w:t>
        </w:r>
      </w:ins>
      <w:ins w:id="7011" w:author="523" w:date="2015-03-16T12:46:00Z">
        <w:r>
          <w:rPr>
            <w:lang w:val="en-US" w:eastAsia="en-US"/>
          </w:rPr>
          <w:t>ProSe-</w:t>
        </w:r>
      </w:ins>
      <w:ins w:id="7012" w:author="523" w:date="2015-03-16T12:46:00Z">
        <w:r>
          <w:rPr>
            <w:lang w:val="en-US" w:eastAsia="en-US"/>
          </w:rPr>
          <w:t>Reason</w:t>
        </w:r>
      </w:ins>
      <w:ins w:id="7013" w:author="523" w:date="2015-03-16T12:46:00Z">
        <w:r>
          <w:rPr>
            <w:lang w:val="en-US" w:eastAsia="en-US"/>
          </w:rPr>
          <w:t>-</w:t>
        </w:r>
      </w:ins>
      <w:ins w:id="7014" w:author="523" w:date="2015-03-16T12:46:00Z">
        <w:r>
          <w:rPr>
            <w:lang w:val="en-US" w:eastAsia="en-US"/>
          </w:rPr>
          <w:t>For</w:t>
        </w:r>
      </w:ins>
      <w:ins w:id="7015" w:author="523" w:date="2015-03-16T12:46:00Z">
        <w:r>
          <w:rPr>
            <w:lang w:val="en-US" w:eastAsia="en-US"/>
          </w:rPr>
          <w:t>-</w:t>
        </w:r>
      </w:ins>
      <w:ins w:id="7016" w:author="523" w:date="2015-03-16T12:46:00Z">
        <w:r>
          <w:rPr>
            <w:lang w:val="en-US" w:eastAsia="en-US"/>
          </w:rPr>
          <w:t>Cancellation</w:t>
        </w:r>
      </w:ins>
      <w:ins w:id="7017" w:author="523" w:date="2015-03-16T12:46:00Z">
        <w:r>
          <w:rPr/>
          <w:t xml:space="preserve"> AVP.</w:t>
        </w:r>
      </w:ins>
    </w:p>
    <w:p>
      <w:pPr>
        <w:pStyle w:val="B1"/>
        <w:ind w:left="284" w:hanging="284"/>
        <w:rPr>
          <w:del w:id="7040" w:author="523" w:date="2015-03-16T13:10:00Z"/>
        </w:rPr>
      </w:pPr>
      <w:ins w:id="7019" w:author="523" w:date="2015-03-16T13:13:00Z">
        <w:r>
          <w:rPr>
            <w:lang w:eastAsia="zh-CN"/>
          </w:rPr>
          <w:tab/>
        </w:r>
      </w:ins>
      <w:ins w:id="7020" w:author="523" w:date="2015-03-16T12:49:00Z">
        <w:bookmarkStart w:id="543" w:name="__RefHeading___Toc414277726"/>
        <w:r>
          <w:rPr>
            <w:lang w:eastAsia="zh-CN"/>
          </w:rPr>
          <w:t>-</w:t>
          <w:tab/>
        </w:r>
      </w:ins>
      <w:ins w:id="7021" w:author="523" w:date="2015-03-16T12:46:00Z">
        <w:r>
          <w:rPr>
            <w:lang w:eastAsia="zh-CN"/>
          </w:rPr>
          <w:t>R</w:t>
        </w:r>
      </w:ins>
      <w:ins w:id="7022" w:author="523" w:date="2015-03-16T12:46:00Z">
        <w:r>
          <w:rPr>
            <w:lang w:eastAsia="zh-CN"/>
          </w:rPr>
          <w:t>equestor cancellation</w:t>
        </w:r>
      </w:ins>
      <w:ins w:id="7023" w:author="523" w:date="2015-03-16T12:46:00Z">
        <w:r>
          <w:rPr>
            <w:lang w:val="en-US" w:eastAsia="en-US"/>
          </w:rPr>
          <w:t>:</w:t>
        </w:r>
      </w:ins>
      <w:ins w:id="7024" w:author="523" w:date="2015-03-16T12:46:00Z">
        <w:r>
          <w:rPr>
            <w:lang w:eastAsia="zh-CN"/>
          </w:rPr>
          <w:t xml:space="preserve"> </w:t>
        </w:r>
      </w:ins>
      <w:ins w:id="7025" w:author="523" w:date="2015-03-16T12:46:00Z">
        <w:r>
          <w:rPr>
            <w:lang w:eastAsia="zh-CN"/>
          </w:rPr>
          <w:t xml:space="preserve">a </w:t>
        </w:r>
      </w:ins>
      <w:ins w:id="7026" w:author="523" w:date="2015-03-16T12:46:00Z">
        <w:r>
          <w:rPr/>
          <w:t xml:space="preserve">CANCEL_PROXIMITY_REQUEST </w:t>
        </w:r>
      </w:ins>
      <w:ins w:id="7027" w:author="523" w:date="2015-03-16T12:46:00Z">
        <w:r>
          <w:rPr>
            <w:lang w:eastAsia="zh-CN"/>
          </w:rPr>
          <w:t xml:space="preserve">messag is received from UE. </w:t>
        </w:r>
      </w:ins>
      <w:ins w:id="7028" w:author="523" w:date="2015-03-16T12:46:00Z">
        <w:r>
          <w:rPr/>
          <w:t xml:space="preserve">It corresponds to </w:t>
        </w:r>
      </w:ins>
      <w:ins w:id="7029" w:author="523" w:date="2015-03-16T12:46:00Z">
        <w:r>
          <w:rPr>
            <w:lang w:val="en-US" w:eastAsia="en-US"/>
          </w:rPr>
          <w:t>"</w:t>
        </w:r>
      </w:ins>
      <w:ins w:id="7030" w:author="523" w:date="2015-03-16T12:46:00Z">
        <w:r>
          <w:rPr>
            <w:lang w:eastAsia="zh-CN"/>
          </w:rPr>
          <w:t>R</w:t>
        </w:r>
      </w:ins>
      <w:ins w:id="7031" w:author="523" w:date="2015-03-16T12:46:00Z">
        <w:r>
          <w:rPr>
            <w:lang w:eastAsia="zh-CN"/>
          </w:rPr>
          <w:t>equestor cancellation</w:t>
        </w:r>
      </w:ins>
      <w:ins w:id="7032" w:author="523" w:date="2015-03-16T12:46:00Z">
        <w:r>
          <w:rPr>
            <w:lang w:val="en-US" w:eastAsia="en-US"/>
          </w:rPr>
          <w:t xml:space="preserve">" in </w:t>
        </w:r>
      </w:ins>
      <w:ins w:id="7033" w:author="523" w:date="2015-03-16T12:46:00Z">
        <w:r>
          <w:rPr>
            <w:lang w:val="en-US" w:eastAsia="en-US"/>
          </w:rPr>
          <w:t>ProSe-</w:t>
        </w:r>
      </w:ins>
      <w:ins w:id="7034" w:author="523" w:date="2015-03-16T12:46:00Z">
        <w:r>
          <w:rPr>
            <w:lang w:val="en-US" w:eastAsia="en-US"/>
          </w:rPr>
          <w:t>Reason</w:t>
        </w:r>
      </w:ins>
      <w:ins w:id="7035" w:author="523" w:date="2015-03-16T12:46:00Z">
        <w:r>
          <w:rPr>
            <w:lang w:val="en-US" w:eastAsia="en-US"/>
          </w:rPr>
          <w:t>-</w:t>
        </w:r>
      </w:ins>
      <w:ins w:id="7036" w:author="523" w:date="2015-03-16T12:46:00Z">
        <w:r>
          <w:rPr>
            <w:lang w:val="en-US" w:eastAsia="en-US"/>
          </w:rPr>
          <w:t>For</w:t>
        </w:r>
      </w:ins>
      <w:ins w:id="7037" w:author="523" w:date="2015-03-16T12:46:00Z">
        <w:r>
          <w:rPr>
            <w:lang w:val="en-US" w:eastAsia="en-US"/>
          </w:rPr>
          <w:t>-</w:t>
        </w:r>
      </w:ins>
      <w:ins w:id="7038" w:author="523" w:date="2015-03-16T12:46:00Z">
        <w:r>
          <w:rPr>
            <w:lang w:val="en-US" w:eastAsia="en-US"/>
          </w:rPr>
          <w:t>Cancellation</w:t>
        </w:r>
      </w:ins>
      <w:ins w:id="7039" w:author="523" w:date="2015-03-16T12:46:00Z">
        <w:r>
          <w:rPr/>
          <w:t xml:space="preserve"> AVP.</w:t>
        </w:r>
      </w:ins>
      <w:bookmarkEnd w:id="543"/>
    </w:p>
    <w:p>
      <w:pPr>
        <w:pStyle w:val="B1"/>
        <w:widowControl/>
        <w:overflowPunct w:val="false"/>
        <w:autoSpaceDE w:val="false"/>
        <w:bidi w:val="0"/>
        <w:spacing w:before="0" w:after="180"/>
        <w:ind w:left="284" w:hanging="284"/>
        <w:textAlignment w:val="baseline"/>
        <w:rPr>
          <w:ins w:id="7051" w:author="523" w:date="2015-03-16T13:12:00Z"/>
        </w:rPr>
      </w:pPr>
      <w:ins w:id="7041" w:author="523" w:date="2015-03-16T13:12:00Z">
        <w:bookmarkStart w:id="544" w:name="__RefHeading___Toc414277727"/>
        <w:bookmarkEnd w:id="544"/>
        <w:r>
          <w:rPr/>
          <w:t>5.1.4.</w:t>
        </w:r>
      </w:ins>
      <w:ins w:id="7042" w:author="523" w:date="2015-03-16T13:12:00Z">
        <w:r>
          <w:rPr>
            <w:lang w:eastAsia="zh-CN"/>
          </w:rPr>
          <w:t>7</w:t>
        </w:r>
      </w:ins>
      <w:ins w:id="7043" w:author="523" w:date="2015-03-16T13:12:00Z">
        <w:r>
          <w:rPr/>
          <w:t>.</w:t>
        </w:r>
      </w:ins>
      <w:ins w:id="7044" w:author="523" w:date="2015-03-16T13:12:00Z">
        <w:r>
          <w:rPr>
            <w:lang w:eastAsia="zh-CN"/>
          </w:rPr>
          <w:t>2</w:t>
        </w:r>
      </w:ins>
      <w:ins w:id="7045" w:author="523" w:date="2015-03-16T13:20:00Z">
        <w:r>
          <w:rPr>
            <w:lang w:eastAsia="zh-CN"/>
          </w:rPr>
          <w:t>2</w:t>
        </w:r>
      </w:ins>
      <w:ins w:id="7046" w:author="523" w:date="2015-03-16T13:12:00Z">
        <w:r>
          <w:rPr>
            <w:lang w:val="en-US" w:eastAsia="en-US"/>
          </w:rPr>
          <w:tab/>
          <w:t>ProSe</w:t>
        </w:r>
      </w:ins>
      <w:ins w:id="7047" w:author="523" w:date="2015-03-16T13:12:00Z">
        <w:r>
          <w:rPr>
            <w:lang w:val="en-US" w:eastAsia="en-US"/>
          </w:rPr>
          <w:t xml:space="preserve"> </w:t>
        </w:r>
      </w:ins>
      <w:ins w:id="7048" w:author="523" w:date="2015-03-16T13:12:00Z">
        <w:r>
          <w:rPr>
            <w:lang w:val="en-US" w:eastAsia="en-US"/>
          </w:rPr>
          <w:t>Request</w:t>
        </w:r>
      </w:ins>
      <w:ins w:id="7049" w:author="523" w:date="2015-03-16T13:12:00Z">
        <w:r>
          <w:rPr>
            <w:lang w:val="en-US" w:eastAsia="en-US"/>
          </w:rPr>
          <w:t xml:space="preserve"> </w:t>
        </w:r>
      </w:ins>
      <w:ins w:id="7050" w:author="523" w:date="2015-03-16T13:12:00Z">
        <w:r>
          <w:rPr>
            <w:lang w:val="en-US" w:eastAsia="en-US"/>
          </w:rPr>
          <w:t>Timestamp</w:t>
        </w:r>
      </w:ins>
    </w:p>
    <w:p>
      <w:pPr>
        <w:pStyle w:val="Normal"/>
        <w:rPr>
          <w:lang w:val="en-US" w:eastAsia="en-US"/>
          <w:del w:id="7055" w:author="523" w:date="2015-03-16T13:10:00Z"/>
        </w:rPr>
      </w:pPr>
      <w:ins w:id="7052" w:author="523" w:date="2015-03-16T13:12:00Z">
        <w:bookmarkStart w:id="545" w:name="__RefHeading___Toc414277728"/>
        <w:bookmarkEnd w:id="545"/>
        <w:r>
          <w:rPr>
            <w:szCs w:val="18"/>
            <w:lang w:val="en-US" w:eastAsia="en-US"/>
          </w:rPr>
          <w:t xml:space="preserve">This field </w:t>
        </w:r>
      </w:ins>
      <w:ins w:id="7053" w:author="523" w:date="2015-03-16T13:12:00Z">
        <w:r>
          <w:rPr>
            <w:lang w:val="en-US" w:eastAsia="en-US"/>
          </w:rPr>
          <w:t>holds the</w:t>
        </w:r>
      </w:ins>
      <w:ins w:id="7054" w:author="523" w:date="2015-03-16T13:12:00Z">
        <w:r>
          <w:rPr>
            <w:lang w:val="en-US" w:eastAsia="en-US"/>
          </w:rPr>
          <w:t xml:space="preserve"> timestamp when ProSe Request is received from UE.</w:t>
        </w:r>
      </w:ins>
    </w:p>
    <w:p>
      <w:pPr>
        <w:pStyle w:val="Normal"/>
        <w:ind w:left="1701" w:hanging="1701"/>
        <w:rPr>
          <w:lang w:val="en-US" w:eastAsia="en-US"/>
          <w:ins w:id="7066" w:author="523" w:date="2015-03-16T12:46:00Z"/>
        </w:rPr>
      </w:pPr>
      <w:ins w:id="7056" w:author="523" w:date="2015-03-16T12:46:00Z">
        <w:bookmarkStart w:id="546" w:name="__RefHeading___Toc414277729"/>
        <w:bookmarkEnd w:id="546"/>
        <w:r>
          <w:rPr/>
          <w:t>5.1.4.</w:t>
        </w:r>
      </w:ins>
      <w:ins w:id="7057" w:author="523" w:date="2015-03-16T12:52:00Z">
        <w:r>
          <w:rPr>
            <w:lang w:eastAsia="zh-CN"/>
          </w:rPr>
          <w:t>7</w:t>
        </w:r>
      </w:ins>
      <w:ins w:id="7058" w:author="523" w:date="2015-03-16T12:46:00Z">
        <w:r>
          <w:rPr/>
          <w:t>.</w:t>
        </w:r>
      </w:ins>
      <w:ins w:id="7059" w:author="523" w:date="2015-03-16T12:46:00Z">
        <w:r>
          <w:rPr>
            <w:lang w:eastAsia="zh-CN"/>
          </w:rPr>
          <w:t>2</w:t>
        </w:r>
      </w:ins>
      <w:ins w:id="7060" w:author="523" w:date="2015-03-16T13:20:00Z">
        <w:r>
          <w:rPr>
            <w:lang w:eastAsia="zh-CN"/>
          </w:rPr>
          <w:t>3</w:t>
        </w:r>
      </w:ins>
      <w:ins w:id="7061" w:author="523" w:date="2015-03-16T12:46:00Z">
        <w:r>
          <w:rPr>
            <w:lang w:val="en-US" w:eastAsia="en-US"/>
          </w:rPr>
          <w:tab/>
          <w:t>ProSe</w:t>
        </w:r>
      </w:ins>
      <w:ins w:id="7062" w:author="523" w:date="2015-03-16T12:46:00Z">
        <w:r>
          <w:rPr>
            <w:lang w:val="en-US" w:eastAsia="en-US"/>
          </w:rPr>
          <w:t xml:space="preserve"> </w:t>
        </w:r>
      </w:ins>
      <w:ins w:id="7063" w:author="523" w:date="2015-03-16T12:46:00Z">
        <w:r>
          <w:rPr>
            <w:lang w:val="en-US" w:eastAsia="en-US"/>
          </w:rPr>
          <w:t>UE</w:t>
        </w:r>
      </w:ins>
      <w:ins w:id="7064" w:author="523" w:date="2015-03-16T12:46:00Z">
        <w:r>
          <w:rPr>
            <w:lang w:val="en-US" w:eastAsia="en-US"/>
          </w:rPr>
          <w:t xml:space="preserve"> </w:t>
        </w:r>
      </w:ins>
      <w:ins w:id="7065" w:author="523" w:date="2015-03-16T12:46:00Z">
        <w:r>
          <w:rPr>
            <w:lang w:val="en-US" w:eastAsia="en-US"/>
          </w:rPr>
          <w:t>ID</w:t>
        </w:r>
      </w:ins>
    </w:p>
    <w:p>
      <w:pPr>
        <w:pStyle w:val="Normal"/>
        <w:rPr>
          <w:ins w:id="7073" w:author="523" w:date="2015-03-16T12:46:00Z"/>
        </w:rPr>
      </w:pPr>
      <w:ins w:id="7067" w:author="523" w:date="2015-03-16T12:46:00Z">
        <w:r>
          <w:rPr>
            <w:szCs w:val="18"/>
            <w:lang w:val="en-US" w:eastAsia="en-US"/>
          </w:rPr>
          <w:t xml:space="preserve">This field </w:t>
        </w:r>
      </w:ins>
      <w:ins w:id="7068" w:author="523" w:date="2015-03-16T12:46:00Z">
        <w:r>
          <w:rPr>
            <w:lang w:eastAsia="zh-CN"/>
          </w:rPr>
          <w:t>carries</w:t>
        </w:r>
      </w:ins>
      <w:ins w:id="7069" w:author="523" w:date="2015-03-16T12:46:00Z">
        <w:r>
          <w:rPr>
            <w:lang w:val="en-US" w:eastAsia="en-US"/>
          </w:rPr>
          <w:t xml:space="preserve"> </w:t>
        </w:r>
      </w:ins>
      <w:ins w:id="7070" w:author="523" w:date="2015-03-16T12:46:00Z">
        <w:r>
          <w:rPr>
            <w:lang w:val="en-US" w:eastAsia="en-US"/>
          </w:rPr>
          <w:t>a</w:t>
        </w:r>
      </w:ins>
      <w:ins w:id="7071" w:author="523" w:date="2015-03-16T12:46:00Z">
        <w:r>
          <w:rPr>
            <w:lang w:val="en-US" w:eastAsia="en-US"/>
          </w:rPr>
          <w:t xml:space="preserve"> link layer identifier assigned by the EPS that uniquely represents the UE in the context of ProSe Direct Communication</w:t>
        </w:r>
      </w:ins>
      <w:ins w:id="7072" w:author="523" w:date="2015-03-16T12:46:00Z">
        <w:r>
          <w:rPr>
            <w:lang w:val="en-US" w:eastAsia="en-US"/>
          </w:rPr>
          <w:t>.</w:t>
        </w:r>
      </w:ins>
    </w:p>
    <w:p>
      <w:pPr>
        <w:pStyle w:val="Heading5"/>
        <w:ind w:left="1701" w:hanging="1701"/>
        <w:rPr>
          <w:ins w:id="7084" w:author="523" w:date="2015-03-16T12:46:00Z"/>
        </w:rPr>
      </w:pPr>
      <w:ins w:id="7074" w:author="523" w:date="2015-03-16T12:46:00Z">
        <w:bookmarkStart w:id="547" w:name="__RefHeading___Toc414277730"/>
        <w:bookmarkEnd w:id="547"/>
        <w:r>
          <w:rPr/>
          <w:t>5.1.4.</w:t>
        </w:r>
      </w:ins>
      <w:ins w:id="7075" w:author="523" w:date="2015-03-16T12:52:00Z">
        <w:r>
          <w:rPr>
            <w:lang w:eastAsia="zh-CN"/>
          </w:rPr>
          <w:t>7</w:t>
        </w:r>
      </w:ins>
      <w:ins w:id="7076" w:author="523" w:date="2015-03-16T12:46:00Z">
        <w:r>
          <w:rPr/>
          <w:t>.</w:t>
        </w:r>
      </w:ins>
      <w:ins w:id="7077" w:author="523" w:date="2015-03-16T12:46:00Z">
        <w:r>
          <w:rPr>
            <w:lang w:eastAsia="zh-CN"/>
          </w:rPr>
          <w:t>2</w:t>
        </w:r>
      </w:ins>
      <w:ins w:id="7078" w:author="523" w:date="2015-03-16T13:21:00Z">
        <w:r>
          <w:rPr>
            <w:lang w:eastAsia="zh-CN"/>
          </w:rPr>
          <w:t>4</w:t>
        </w:r>
      </w:ins>
      <w:ins w:id="7079" w:author="523" w:date="2015-03-16T12:46:00Z">
        <w:r>
          <w:rPr>
            <w:lang w:val="en-US" w:eastAsia="en-US"/>
          </w:rPr>
          <w:tab/>
          <w:t>Proximity</w:t>
        </w:r>
      </w:ins>
      <w:ins w:id="7080" w:author="523" w:date="2015-03-16T12:46:00Z">
        <w:r>
          <w:rPr>
            <w:lang w:val="en-US" w:eastAsia="en-US"/>
          </w:rPr>
          <w:t xml:space="preserve"> </w:t>
        </w:r>
      </w:ins>
      <w:ins w:id="7081" w:author="523" w:date="2015-03-16T12:46:00Z">
        <w:r>
          <w:rPr>
            <w:lang w:val="en-US" w:eastAsia="en-US"/>
          </w:rPr>
          <w:t>Alert</w:t>
        </w:r>
      </w:ins>
      <w:ins w:id="7082" w:author="523" w:date="2015-03-16T12:46:00Z">
        <w:r>
          <w:rPr>
            <w:lang w:val="en-US" w:eastAsia="en-US"/>
          </w:rPr>
          <w:t xml:space="preserve"> </w:t>
        </w:r>
      </w:ins>
      <w:ins w:id="7083" w:author="523" w:date="2015-03-16T12:46:00Z">
        <w:r>
          <w:rPr>
            <w:lang w:val="en-US" w:eastAsia="en-US"/>
          </w:rPr>
          <w:t>Indication</w:t>
        </w:r>
      </w:ins>
    </w:p>
    <w:p>
      <w:pPr>
        <w:pStyle w:val="Normal"/>
        <w:tabs>
          <w:tab w:val="clear" w:pos="284"/>
          <w:tab w:val="left" w:pos="851" w:leader="none"/>
          <w:tab w:val="left" w:pos="3402" w:leader="none"/>
        </w:tabs>
        <w:spacing w:before="0" w:after="0"/>
        <w:rPr>
          <w:lang w:val="en-US" w:eastAsia="en-US"/>
          <w:ins w:id="7090" w:author="523" w:date="2015-03-16T12:46:00Z"/>
        </w:rPr>
      </w:pPr>
      <w:ins w:id="7085" w:author="523" w:date="2015-03-16T12:46:00Z">
        <w:r>
          <w:rPr>
            <w:szCs w:val="18"/>
            <w:lang w:val="en-US" w:eastAsia="en-US"/>
          </w:rPr>
          <w:t xml:space="preserve">This field </w:t>
        </w:r>
      </w:ins>
      <w:ins w:id="7086" w:author="523" w:date="2015-03-16T12:46:00Z">
        <w:r>
          <w:rPr>
            <w:rFonts w:cs="Arial"/>
            <w:lang w:val="en-US" w:eastAsia="en-US"/>
          </w:rPr>
          <w:t>indicates</w:t>
        </w:r>
      </w:ins>
      <w:ins w:id="7087" w:author="523" w:date="2015-03-16T12:46:00Z">
        <w:r>
          <w:rPr/>
          <w:t xml:space="preserve"> </w:t>
        </w:r>
      </w:ins>
      <w:ins w:id="7088" w:author="523" w:date="2015-03-16T12:46:00Z">
        <w:r>
          <w:rPr>
            <w:lang w:val="en-US" w:eastAsia="en-US"/>
          </w:rPr>
          <w:t>whether proximity alert has been sent before proximity request cancellation</w:t>
        </w:r>
      </w:ins>
      <w:ins w:id="7089" w:author="523" w:date="2015-03-16T12:46:00Z">
        <w:r>
          <w:rPr>
            <w:rFonts w:cs="Arial"/>
            <w:lang w:val="en-US" w:eastAsia="en-US"/>
          </w:rPr>
          <w:t xml:space="preserve">. </w:t>
        </w:r>
      </w:ins>
    </w:p>
    <w:p>
      <w:pPr>
        <w:pStyle w:val="Heading5"/>
        <w:ind w:left="1701" w:hanging="1701"/>
        <w:rPr>
          <w:ins w:id="7101" w:author="523" w:date="2015-03-16T12:46:00Z"/>
        </w:rPr>
      </w:pPr>
      <w:ins w:id="7091" w:author="523" w:date="2015-03-16T12:46:00Z">
        <w:bookmarkStart w:id="548" w:name="__RefHeading___Toc414277731"/>
        <w:bookmarkEnd w:id="548"/>
        <w:r>
          <w:rPr/>
          <w:t>5.1.4.</w:t>
        </w:r>
      </w:ins>
      <w:ins w:id="7092" w:author="523" w:date="2015-03-16T12:52:00Z">
        <w:r>
          <w:rPr>
            <w:lang w:eastAsia="zh-CN"/>
          </w:rPr>
          <w:t>7</w:t>
        </w:r>
      </w:ins>
      <w:ins w:id="7093" w:author="523" w:date="2015-03-16T12:46:00Z">
        <w:r>
          <w:rPr/>
          <w:t>.</w:t>
        </w:r>
      </w:ins>
      <w:ins w:id="7094" w:author="523" w:date="2015-03-16T12:46:00Z">
        <w:r>
          <w:rPr>
            <w:lang w:eastAsia="zh-CN"/>
          </w:rPr>
          <w:t>2</w:t>
        </w:r>
      </w:ins>
      <w:ins w:id="7095" w:author="523" w:date="2015-03-16T13:21:00Z">
        <w:r>
          <w:rPr>
            <w:lang w:eastAsia="zh-CN"/>
          </w:rPr>
          <w:t>5</w:t>
        </w:r>
      </w:ins>
      <w:ins w:id="7096" w:author="523" w:date="2015-03-16T12:46:00Z">
        <w:r>
          <w:rPr>
            <w:lang w:val="en-US" w:eastAsia="en-US"/>
          </w:rPr>
          <w:tab/>
          <w:t>Proximity</w:t>
        </w:r>
      </w:ins>
      <w:ins w:id="7097" w:author="523" w:date="2015-03-16T12:46:00Z">
        <w:r>
          <w:rPr>
            <w:lang w:val="en-US" w:eastAsia="en-US"/>
          </w:rPr>
          <w:t xml:space="preserve"> </w:t>
        </w:r>
      </w:ins>
      <w:ins w:id="7098" w:author="523" w:date="2015-03-16T12:46:00Z">
        <w:r>
          <w:rPr>
            <w:lang w:val="en-US" w:eastAsia="en-US"/>
          </w:rPr>
          <w:t>Alert</w:t>
        </w:r>
      </w:ins>
      <w:ins w:id="7099" w:author="523" w:date="2015-03-16T12:46:00Z">
        <w:r>
          <w:rPr>
            <w:lang w:val="en-US" w:eastAsia="en-US"/>
          </w:rPr>
          <w:t xml:space="preserve"> </w:t>
        </w:r>
      </w:ins>
      <w:ins w:id="7100" w:author="523" w:date="2015-03-16T12:46:00Z">
        <w:r>
          <w:rPr>
            <w:lang w:val="en-US" w:eastAsia="en-US"/>
          </w:rPr>
          <w:t>Timestamp</w:t>
        </w:r>
      </w:ins>
    </w:p>
    <w:p>
      <w:pPr>
        <w:pStyle w:val="Normal"/>
        <w:rPr>
          <w:lang w:val="en-US" w:eastAsia="en-US"/>
          <w:ins w:id="7105" w:author="523" w:date="2015-03-16T12:46:00Z"/>
        </w:rPr>
      </w:pPr>
      <w:ins w:id="7102" w:author="523" w:date="2015-03-16T12:46:00Z">
        <w:r>
          <w:rPr>
            <w:szCs w:val="18"/>
            <w:lang w:val="en-US" w:eastAsia="en-US"/>
          </w:rPr>
          <w:t xml:space="preserve">This field </w:t>
        </w:r>
      </w:ins>
      <w:ins w:id="7103" w:author="523" w:date="2015-03-16T12:46:00Z">
        <w:r>
          <w:rPr>
            <w:lang w:val="en-US" w:eastAsia="en-US"/>
          </w:rPr>
          <w:t>holds the</w:t>
        </w:r>
      </w:ins>
      <w:ins w:id="7104" w:author="523" w:date="2015-03-16T12:46:00Z">
        <w:r>
          <w:rPr>
            <w:lang w:val="en-US" w:eastAsia="en-US"/>
          </w:rPr>
          <w:t xml:space="preserve"> timestamp when proximity alert is sent, to indicate two UEs are in proximity.</w:t>
        </w:r>
      </w:ins>
    </w:p>
    <w:p>
      <w:pPr>
        <w:pStyle w:val="Heading5"/>
        <w:ind w:left="1701" w:hanging="1701"/>
        <w:rPr>
          <w:ins w:id="7116" w:author="523" w:date="2015-03-16T12:46:00Z"/>
        </w:rPr>
      </w:pPr>
      <w:ins w:id="7106" w:author="523" w:date="2015-03-16T12:46:00Z">
        <w:bookmarkStart w:id="549" w:name="__RefHeading___Toc414277732"/>
        <w:bookmarkEnd w:id="549"/>
        <w:r>
          <w:rPr/>
          <w:t>5.1.4.</w:t>
        </w:r>
      </w:ins>
      <w:ins w:id="7107" w:author="523" w:date="2015-03-16T12:52:00Z">
        <w:r>
          <w:rPr>
            <w:lang w:eastAsia="zh-CN"/>
          </w:rPr>
          <w:t>7</w:t>
        </w:r>
      </w:ins>
      <w:ins w:id="7108" w:author="523" w:date="2015-03-16T12:46:00Z">
        <w:r>
          <w:rPr/>
          <w:t>.</w:t>
        </w:r>
      </w:ins>
      <w:ins w:id="7109" w:author="523" w:date="2015-03-16T12:46:00Z">
        <w:r>
          <w:rPr>
            <w:lang w:eastAsia="zh-CN"/>
          </w:rPr>
          <w:t>2</w:t>
        </w:r>
      </w:ins>
      <w:ins w:id="7110" w:author="523" w:date="2015-03-16T13:21:00Z">
        <w:r>
          <w:rPr>
            <w:lang w:eastAsia="zh-CN"/>
          </w:rPr>
          <w:t>6</w:t>
        </w:r>
      </w:ins>
      <w:ins w:id="7111" w:author="523" w:date="2015-03-16T12:46:00Z">
        <w:r>
          <w:rPr>
            <w:lang w:val="en-US" w:eastAsia="en-US"/>
          </w:rPr>
          <w:tab/>
          <w:t>Proximity</w:t>
        </w:r>
      </w:ins>
      <w:ins w:id="7112" w:author="523" w:date="2015-03-16T12:46:00Z">
        <w:r>
          <w:rPr>
            <w:lang w:val="en-US" w:eastAsia="en-US"/>
          </w:rPr>
          <w:t xml:space="preserve"> </w:t>
        </w:r>
      </w:ins>
      <w:ins w:id="7113" w:author="523" w:date="2015-03-16T12:46:00Z">
        <w:r>
          <w:rPr>
            <w:lang w:val="en-US" w:eastAsia="en-US"/>
          </w:rPr>
          <w:t>Cancellation</w:t>
        </w:r>
      </w:ins>
      <w:ins w:id="7114" w:author="523" w:date="2015-03-16T12:46:00Z">
        <w:r>
          <w:rPr>
            <w:lang w:val="en-US" w:eastAsia="en-US"/>
          </w:rPr>
          <w:t xml:space="preserve"> </w:t>
        </w:r>
      </w:ins>
      <w:ins w:id="7115" w:author="523" w:date="2015-03-16T12:46:00Z">
        <w:r>
          <w:rPr>
            <w:lang w:val="en-US" w:eastAsia="en-US"/>
          </w:rPr>
          <w:t>Timestamp</w:t>
        </w:r>
      </w:ins>
    </w:p>
    <w:p>
      <w:pPr>
        <w:pStyle w:val="Normal"/>
        <w:rPr>
          <w:lang w:val="en-US" w:eastAsia="en-US"/>
          <w:ins w:id="7120" w:author="523" w:date="2015-03-16T12:46:00Z"/>
        </w:rPr>
      </w:pPr>
      <w:ins w:id="7117" w:author="523" w:date="2015-03-16T12:46:00Z">
        <w:r>
          <w:rPr>
            <w:szCs w:val="18"/>
            <w:lang w:val="en-US" w:eastAsia="en-US"/>
          </w:rPr>
          <w:t xml:space="preserve">This field </w:t>
        </w:r>
      </w:ins>
      <w:ins w:id="7118" w:author="523" w:date="2015-03-16T12:46:00Z">
        <w:r>
          <w:rPr>
            <w:lang w:val="en-US" w:eastAsia="en-US"/>
          </w:rPr>
          <w:t>holds the</w:t>
        </w:r>
      </w:ins>
      <w:ins w:id="7119" w:author="523" w:date="2015-03-16T12:46:00Z">
        <w:r>
          <w:rPr>
            <w:lang w:val="en-US" w:eastAsia="en-US"/>
          </w:rPr>
          <w:t xml:space="preserve"> timestamp when proximity request cancellation is requested.</w:t>
        </w:r>
      </w:ins>
    </w:p>
    <w:p>
      <w:pPr>
        <w:pStyle w:val="Heading5"/>
        <w:ind w:left="1701" w:hanging="1701"/>
        <w:rPr>
          <w:szCs w:val="18"/>
          <w:lang w:eastAsia="zh-CN"/>
          <w:ins w:id="7128" w:author="523" w:date="2015-03-16T12:46:00Z"/>
        </w:rPr>
      </w:pPr>
      <w:ins w:id="7121" w:author="523" w:date="2015-03-16T12:46:00Z">
        <w:bookmarkStart w:id="550" w:name="__RefHeading___Toc414277733"/>
        <w:bookmarkEnd w:id="550"/>
        <w:r>
          <w:rPr/>
          <w:t>5.1.4.</w:t>
        </w:r>
      </w:ins>
      <w:ins w:id="7122" w:author="523" w:date="2015-03-16T12:52:00Z">
        <w:r>
          <w:rPr>
            <w:lang w:eastAsia="zh-CN"/>
          </w:rPr>
          <w:t>7</w:t>
        </w:r>
      </w:ins>
      <w:ins w:id="7123" w:author="523" w:date="2015-03-16T12:46:00Z">
        <w:r>
          <w:rPr/>
          <w:t>.</w:t>
        </w:r>
      </w:ins>
      <w:ins w:id="7124" w:author="523" w:date="2015-03-16T12:46:00Z">
        <w:r>
          <w:rPr>
            <w:lang w:eastAsia="zh-CN"/>
          </w:rPr>
          <w:t>2</w:t>
        </w:r>
      </w:ins>
      <w:ins w:id="7125" w:author="523" w:date="2015-03-16T13:21:00Z">
        <w:r>
          <w:rPr>
            <w:lang w:eastAsia="zh-CN"/>
          </w:rPr>
          <w:t>7</w:t>
        </w:r>
      </w:ins>
      <w:ins w:id="7126" w:author="523" w:date="2015-03-16T12:46:00Z">
        <w:r>
          <w:rPr>
            <w:lang w:val="en-US" w:eastAsia="en-US"/>
          </w:rPr>
          <w:tab/>
        </w:r>
      </w:ins>
      <w:ins w:id="7127" w:author="523" w:date="2015-03-16T12:46:00Z">
        <w:r>
          <w:rPr>
            <w:szCs w:val="18"/>
            <w:lang w:eastAsia="zh-CN"/>
          </w:rPr>
          <w:t>Proximity Request Renewal Info Block List</w:t>
        </w:r>
      </w:ins>
    </w:p>
    <w:p>
      <w:pPr>
        <w:pStyle w:val="Normal"/>
        <w:rPr>
          <w:lang w:eastAsia="zh-CN"/>
          <w:ins w:id="7135" w:author="523" w:date="2015-03-16T12:46:00Z"/>
        </w:rPr>
      </w:pPr>
      <w:ins w:id="7129" w:author="523" w:date="2015-03-16T12:46:00Z">
        <w:r>
          <w:rPr>
            <w:szCs w:val="18"/>
            <w:lang w:eastAsia="zh-CN"/>
          </w:rPr>
          <w:t xml:space="preserve">This </w:t>
        </w:r>
      </w:ins>
      <w:ins w:id="7130" w:author="523" w:date="2015-03-16T12:46:00Z">
        <w:r>
          <w:rPr>
            <w:szCs w:val="18"/>
            <w:lang w:eastAsia="zh-CN"/>
          </w:rPr>
          <w:t xml:space="preserve">field holds </w:t>
        </w:r>
      </w:ins>
      <w:ins w:id="7131" w:author="523" w:date="2015-03-16T12:46:00Z">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ins>
      <w:ins w:id="7132" w:author="523" w:date="2015-03-16T12:46:00Z">
        <w:r>
          <w:rPr/>
          <w:t xml:space="preserve">Each </w:t>
        </w:r>
      </w:ins>
      <w:ins w:id="7133" w:author="523" w:date="2015-03-16T12:46:00Z">
        <w:r>
          <w:rPr>
            <w:lang w:eastAsia="zh-CN"/>
          </w:rPr>
          <w:t>Proximity Request Renewal Info Block</w:t>
        </w:r>
      </w:ins>
      <w:ins w:id="7134" w:author="523" w:date="2015-03-16T12:46:00Z">
        <w:r>
          <w:rPr/>
          <w:t xml:space="preserve"> may include the following fields:</w:t>
        </w:r>
      </w:ins>
    </w:p>
    <w:p>
      <w:pPr>
        <w:pStyle w:val="B1"/>
        <w:numPr>
          <w:ilvl w:val="0"/>
          <w:numId w:val="0"/>
        </w:numPr>
        <w:overflowPunct w:val="false"/>
        <w:autoSpaceDE w:val="false"/>
        <w:ind w:left="284" w:hanging="284"/>
        <w:textAlignment w:val="baseline"/>
        <w:rPr>
          <w:ins w:id="7138" w:author="523" w:date="2015-03-16T12:46:00Z"/>
        </w:rPr>
      </w:pPr>
      <w:ins w:id="7136" w:author="523" w:date="2015-03-16T12:50:00Z">
        <w:r>
          <w:rPr/>
          <w:t>-</w:t>
          <w:tab/>
        </w:r>
      </w:ins>
      <w:ins w:id="7137" w:author="523" w:date="2015-03-16T12:46:00Z">
        <w:r>
          <w:rPr/>
          <w:t>ProSe Request Timestamp</w:t>
        </w:r>
      </w:ins>
    </w:p>
    <w:p>
      <w:pPr>
        <w:pStyle w:val="B1"/>
        <w:numPr>
          <w:ilvl w:val="0"/>
          <w:numId w:val="0"/>
        </w:numPr>
        <w:overflowPunct w:val="false"/>
        <w:autoSpaceDE w:val="false"/>
        <w:ind w:left="284" w:hanging="284"/>
        <w:textAlignment w:val="baseline"/>
        <w:rPr>
          <w:ins w:id="7141" w:author="523" w:date="2015-03-16T12:46:00Z"/>
        </w:rPr>
      </w:pPr>
      <w:ins w:id="7139" w:author="523" w:date="2015-03-16T12:50:00Z">
        <w:r>
          <w:rPr/>
          <w:t>-</w:t>
          <w:tab/>
        </w:r>
      </w:ins>
      <w:ins w:id="7140" w:author="523" w:date="2015-03-16T12:46:00Z">
        <w:r>
          <w:rPr/>
          <w:t>Time Window</w:t>
        </w:r>
      </w:ins>
    </w:p>
    <w:p>
      <w:pPr>
        <w:pStyle w:val="B1"/>
        <w:numPr>
          <w:ilvl w:val="0"/>
          <w:numId w:val="0"/>
        </w:numPr>
        <w:overflowPunct w:val="false"/>
        <w:autoSpaceDE w:val="false"/>
        <w:ind w:left="284" w:hanging="284"/>
        <w:textAlignment w:val="baseline"/>
        <w:rPr>
          <w:ins w:id="7144" w:author="523" w:date="2015-03-16T12:46:00Z"/>
        </w:rPr>
      </w:pPr>
      <w:ins w:id="7142" w:author="523" w:date="2015-03-16T12:50:00Z">
        <w:r>
          <w:rPr/>
          <w:t>-</w:t>
          <w:tab/>
        </w:r>
      </w:ins>
      <w:ins w:id="7143" w:author="523" w:date="2015-03-16T12:46:00Z">
        <w:r>
          <w:rPr/>
          <w:t>Range Class</w:t>
        </w:r>
      </w:ins>
    </w:p>
    <w:p>
      <w:pPr>
        <w:pStyle w:val="B1"/>
        <w:numPr>
          <w:ilvl w:val="0"/>
          <w:numId w:val="0"/>
        </w:numPr>
        <w:overflowPunct w:val="false"/>
        <w:autoSpaceDE w:val="false"/>
        <w:ind w:left="284" w:hanging="284"/>
        <w:textAlignment w:val="baseline"/>
        <w:rPr>
          <w:lang w:val="en-US" w:eastAsia="en-US"/>
          <w:ins w:id="7147" w:author="523" w:date="2015-03-16T12:46:00Z"/>
        </w:rPr>
      </w:pPr>
      <w:ins w:id="7145" w:author="523" w:date="2015-03-16T12:50:00Z">
        <w:r>
          <w:rPr/>
          <w:t>-</w:t>
          <w:tab/>
        </w:r>
      </w:ins>
      <w:ins w:id="7146" w:author="523" w:date="2015-03-16T12:46:00Z">
        <w:r>
          <w:rPr/>
          <w:t>UE Location</w:t>
        </w:r>
      </w:ins>
    </w:p>
    <w:p>
      <w:pPr>
        <w:pStyle w:val="Normal"/>
        <w:rPr>
          <w:lang w:eastAsia="zh-CN"/>
          <w:ins w:id="7152" w:author="523" w:date="2015-03-16T12:46:00Z"/>
        </w:rPr>
      </w:pPr>
      <w:ins w:id="7148" w:author="523" w:date="2015-03-16T12:46:00Z">
        <w:r>
          <w:rPr>
            <w:b/>
          </w:rPr>
          <w:t>ProSe Request Timestamp</w:t>
        </w:r>
      </w:ins>
      <w:ins w:id="7149" w:author="523" w:date="2015-03-16T12:46:00Z">
        <w:r>
          <w:rPr/>
          <w:t xml:space="preserve"> is </w:t>
        </w:r>
      </w:ins>
      <w:ins w:id="7150" w:author="523" w:date="2015-03-16T12:46:00Z">
        <w:r>
          <w:rPr>
            <w:lang w:eastAsia="zh-CN"/>
          </w:rPr>
          <w:t>the</w:t>
        </w:r>
      </w:ins>
      <w:ins w:id="7151" w:author="523" w:date="2015-03-16T12:46:00Z">
        <w:r>
          <w:rPr/>
          <w:t xml:space="preserve"> time when ProSe Renewal Request is received from UE.</w:t>
        </w:r>
      </w:ins>
    </w:p>
    <w:p>
      <w:pPr>
        <w:pStyle w:val="Normal"/>
        <w:rPr>
          <w:ins w:id="7157" w:author="523" w:date="2015-03-16T12:46:00Z"/>
        </w:rPr>
      </w:pPr>
      <w:ins w:id="7153" w:author="523" w:date="2015-03-16T12:46:00Z">
        <w:r>
          <w:rPr>
            <w:b/>
          </w:rPr>
          <w:t>Time Window</w:t>
        </w:r>
      </w:ins>
      <w:ins w:id="7154" w:author="523" w:date="2015-03-16T12:46:00Z">
        <w:r>
          <w:rPr>
            <w:rFonts w:cs="Arial" w:ascii="Arial" w:hAnsi="Arial"/>
            <w:sz w:val="18"/>
            <w:szCs w:val="18"/>
            <w:lang w:eastAsia="zh-CN"/>
          </w:rPr>
          <w:t xml:space="preserve"> </w:t>
        </w:r>
      </w:ins>
      <w:ins w:id="7155" w:author="523" w:date="2015-03-16T12:46:00Z">
        <w:r>
          <w:rPr/>
          <w:t>is t</w:t>
        </w:r>
      </w:ins>
      <w:ins w:id="7156" w:author="523" w:date="2015-03-16T12:46:00Z">
        <w:r>
          <w:rPr/>
          <w:t>he time interval in minutes during which a proximity renewal request is valid.</w:t>
        </w:r>
      </w:ins>
    </w:p>
    <w:p>
      <w:pPr>
        <w:pStyle w:val="Normal"/>
        <w:rPr>
          <w:ins w:id="7162" w:author="523" w:date="2015-03-16T12:46:00Z"/>
        </w:rPr>
      </w:pPr>
      <w:ins w:id="7158" w:author="523" w:date="2015-03-16T12:46:00Z">
        <w:r>
          <w:rPr>
            <w:b/>
          </w:rPr>
          <w:t>Range Class</w:t>
        </w:r>
      </w:ins>
      <w:ins w:id="7159" w:author="523" w:date="2015-03-16T12:46:00Z">
        <w:r>
          <w:rPr>
            <w:b/>
            <w:lang w:eastAsia="zh-CN"/>
          </w:rPr>
          <w:t xml:space="preserve"> is </w:t>
        </w:r>
      </w:ins>
      <w:ins w:id="7160" w:author="523" w:date="2015-03-16T12:46:00Z">
        <w:r>
          <w:rPr/>
          <w:t>the</w:t>
        </w:r>
      </w:ins>
      <w:ins w:id="7161" w:author="523" w:date="2015-03-16T12:46:00Z">
        <w:r>
          <w:rPr/>
          <w:t xml:space="preserve"> range class for a specific proximity renewal request.</w:t>
        </w:r>
      </w:ins>
    </w:p>
    <w:p>
      <w:pPr>
        <w:pStyle w:val="Normal"/>
        <w:rPr>
          <w:ins w:id="7167" w:author="523" w:date="2015-03-16T12:46:00Z"/>
        </w:rPr>
      </w:pPr>
      <w:ins w:id="7163" w:author="523" w:date="2015-03-16T12:46:00Z">
        <w:r>
          <w:rPr>
            <w:b/>
          </w:rPr>
          <w:t>UE Location</w:t>
        </w:r>
      </w:ins>
      <w:ins w:id="7164" w:author="523" w:date="2015-03-16T12:46:00Z">
        <w:r>
          <w:rPr>
            <w:b/>
            <w:lang w:eastAsia="zh-CN"/>
          </w:rPr>
          <w:t xml:space="preserve"> </w:t>
        </w:r>
      </w:ins>
      <w:ins w:id="7165" w:author="523" w:date="2015-03-16T12:46:00Z">
        <w:r>
          <w:rPr>
            <w:lang w:eastAsia="zh-CN"/>
          </w:rPr>
          <w:t>t</w:t>
        </w:r>
      </w:ins>
      <w:ins w:id="7166" w:author="523" w:date="2015-03-16T12:46:00Z">
        <w:r>
          <w:rPr/>
          <w:t>he UE location with the best known accuracy (e.g. Cell ID or geo-location coordinates) at the time fo the renewal request.</w:t>
        </w:r>
      </w:ins>
    </w:p>
    <w:p>
      <w:pPr>
        <w:pStyle w:val="Heading5"/>
        <w:ind w:left="1701" w:hanging="1701"/>
        <w:rPr>
          <w:ins w:id="7176" w:author="523" w:date="2015-03-16T12:46:00Z"/>
        </w:rPr>
      </w:pPr>
      <w:ins w:id="7168" w:author="523" w:date="2015-03-16T12:46:00Z">
        <w:bookmarkStart w:id="551" w:name="__RefHeading___Toc414277734"/>
        <w:bookmarkEnd w:id="551"/>
        <w:r>
          <w:rPr/>
          <w:t>5.1.4.</w:t>
        </w:r>
      </w:ins>
      <w:ins w:id="7169" w:author="523" w:date="2015-03-16T12:52:00Z">
        <w:r>
          <w:rPr>
            <w:lang w:eastAsia="zh-CN"/>
          </w:rPr>
          <w:t>7</w:t>
        </w:r>
      </w:ins>
      <w:ins w:id="7170" w:author="523" w:date="2015-03-16T12:46:00Z">
        <w:r>
          <w:rPr/>
          <w:t>.</w:t>
        </w:r>
      </w:ins>
      <w:ins w:id="7171" w:author="523" w:date="2015-03-16T12:46:00Z">
        <w:r>
          <w:rPr>
            <w:lang w:eastAsia="zh-CN"/>
          </w:rPr>
          <w:t>2</w:t>
        </w:r>
      </w:ins>
      <w:ins w:id="7172" w:author="523" w:date="2015-03-16T13:21:00Z">
        <w:r>
          <w:rPr>
            <w:lang w:eastAsia="zh-CN"/>
          </w:rPr>
          <w:t>8</w:t>
        </w:r>
      </w:ins>
      <w:ins w:id="7173" w:author="523" w:date="2015-03-16T12:46:00Z">
        <w:r>
          <w:rPr>
            <w:lang w:val="en-US" w:eastAsia="en-US"/>
          </w:rPr>
          <w:tab/>
          <w:t>Range</w:t>
        </w:r>
      </w:ins>
      <w:ins w:id="7174" w:author="523" w:date="2015-03-16T12:46:00Z">
        <w:r>
          <w:rPr>
            <w:lang w:val="en-US" w:eastAsia="en-US"/>
          </w:rPr>
          <w:t xml:space="preserve"> </w:t>
        </w:r>
      </w:ins>
      <w:ins w:id="7175" w:author="523" w:date="2015-03-16T12:46:00Z">
        <w:r>
          <w:rPr>
            <w:lang w:val="en-US" w:eastAsia="en-US"/>
          </w:rPr>
          <w:t>Class</w:t>
        </w:r>
      </w:ins>
    </w:p>
    <w:p>
      <w:pPr>
        <w:pStyle w:val="Normal"/>
        <w:rPr>
          <w:b/>
          <w:b/>
          <w:lang w:eastAsia="zh-CN"/>
          <w:ins w:id="7202" w:author="523" w:date="2015-03-16T12:46:00Z"/>
        </w:rPr>
      </w:pPr>
      <w:ins w:id="7177" w:author="523" w:date="2015-03-16T12:46:00Z">
        <w:r>
          <w:rPr>
            <w:szCs w:val="18"/>
            <w:lang w:val="en-US" w:eastAsia="en-US"/>
          </w:rPr>
          <w:t xml:space="preserve">This field </w:t>
        </w:r>
      </w:ins>
      <w:ins w:id="7178" w:author="523" w:date="2015-03-16T12:46:00Z">
        <w:r>
          <w:rPr/>
          <w:t>carries a range class for a specific proximity request</w:t>
        </w:r>
      </w:ins>
      <w:ins w:id="7179" w:author="523" w:date="2015-03-16T12:46:00Z">
        <w:r>
          <w:rPr>
            <w:lang w:val="en-US" w:eastAsia="en-US"/>
          </w:rPr>
          <w:t>, e.g. 5</w:t>
        </w:r>
      </w:ins>
      <w:ins w:id="7180" w:author="523" w:date="2015-03-16T12:46:00Z">
        <w:r>
          <w:rPr>
            <w:lang w:val="en-US" w:eastAsia="en-US"/>
          </w:rPr>
          <w:t>0 m</w:t>
        </w:r>
      </w:ins>
      <w:ins w:id="7181" w:author="523" w:date="2015-03-16T12:46:00Z">
        <w:r>
          <w:rPr>
            <w:lang w:val="en-US" w:eastAsia="en-US"/>
          </w:rPr>
          <w:t xml:space="preserve">, </w:t>
        </w:r>
      </w:ins>
      <w:ins w:id="7182" w:author="523" w:date="2015-03-16T12:46:00Z">
        <w:r>
          <w:rPr>
            <w:lang w:val="en-US" w:eastAsia="en-US"/>
          </w:rPr>
          <w:t>100 m</w:t>
        </w:r>
      </w:ins>
      <w:ins w:id="7183" w:author="523" w:date="2015-03-16T12:46:00Z">
        <w:r>
          <w:rPr>
            <w:lang w:val="en-US" w:eastAsia="en-US"/>
          </w:rPr>
          <w:t xml:space="preserve">, </w:t>
        </w:r>
      </w:ins>
      <w:ins w:id="7184" w:author="523" w:date="2015-03-16T12:46:00Z">
        <w:r>
          <w:rPr>
            <w:lang w:val="en-US" w:eastAsia="en-US"/>
          </w:rPr>
          <w:t>200 m</w:t>
        </w:r>
      </w:ins>
      <w:ins w:id="7185" w:author="523" w:date="2015-03-16T12:46:00Z">
        <w:r>
          <w:rPr>
            <w:lang w:val="en-US" w:eastAsia="en-US"/>
          </w:rPr>
          <w:t xml:space="preserve">, </w:t>
        </w:r>
      </w:ins>
      <w:ins w:id="7186" w:author="523" w:date="2015-03-16T12:46:00Z">
        <w:r>
          <w:rPr>
            <w:lang w:val="en-US" w:eastAsia="en-US"/>
          </w:rPr>
          <w:t>500 m</w:t>
        </w:r>
      </w:ins>
      <w:ins w:id="7187" w:author="523" w:date="2015-03-16T12:46:00Z">
        <w:r>
          <w:rPr>
            <w:lang w:val="en-US" w:eastAsia="en-US"/>
          </w:rPr>
          <w:t xml:space="preserve">, </w:t>
        </w:r>
      </w:ins>
      <w:ins w:id="7188" w:author="523" w:date="2015-03-16T12:46:00Z">
        <w:r>
          <w:rPr>
            <w:lang w:val="en-US" w:eastAsia="en-US"/>
          </w:rPr>
          <w:t>1000 m</w:t>
        </w:r>
      </w:ins>
      <w:ins w:id="7189" w:author="523" w:date="2015-03-16T12:46:00Z">
        <w:r>
          <w:rPr>
            <w:lang w:val="en-US" w:eastAsia="en-US"/>
          </w:rPr>
          <w:t xml:space="preserve">, which as </w:t>
        </w:r>
      </w:ins>
      <w:ins w:id="7190" w:author="523" w:date="2015-03-16T12:46:00Z">
        <w:r>
          <w:rPr/>
          <w:t>"</w:t>
        </w:r>
      </w:ins>
      <w:ins w:id="7191" w:author="523" w:date="2015-03-16T12:46:00Z">
        <w:r>
          <w:rPr>
            <w:lang w:eastAsia="zh-CN"/>
          </w:rPr>
          <w:t>Range Class</w:t>
        </w:r>
      </w:ins>
      <w:ins w:id="7192" w:author="523" w:date="2015-03-16T12:46:00Z">
        <w:r>
          <w:rPr/>
          <w:t xml:space="preserve">" </w:t>
        </w:r>
      </w:ins>
      <w:ins w:id="7193" w:author="523" w:date="2015-03-16T12:46:00Z">
        <w:r>
          <w:rPr>
            <w:lang w:eastAsia="zh-CN"/>
          </w:rPr>
          <w:t xml:space="preserve">defined </w:t>
        </w:r>
      </w:ins>
      <w:ins w:id="7194" w:author="523" w:date="2015-03-16T12:46:00Z">
        <w:r>
          <w:rPr/>
          <w:t>in TS 2</w:t>
        </w:r>
      </w:ins>
      <w:ins w:id="7195" w:author="523" w:date="2015-03-16T12:46:00Z">
        <w:r>
          <w:rPr>
            <w:lang w:eastAsia="zh-CN"/>
          </w:rPr>
          <w:t>4</w:t>
        </w:r>
      </w:ins>
      <w:ins w:id="7196" w:author="523" w:date="2015-03-16T12:46:00Z">
        <w:r>
          <w:rPr/>
          <w:t>.</w:t>
        </w:r>
      </w:ins>
      <w:ins w:id="7197" w:author="523" w:date="2015-03-16T12:46:00Z">
        <w:r>
          <w:rPr>
            <w:lang w:eastAsia="zh-CN"/>
          </w:rPr>
          <w:t>334</w:t>
        </w:r>
      </w:ins>
      <w:ins w:id="7198" w:author="523" w:date="2015-03-16T12:46:00Z">
        <w:r>
          <w:rPr/>
          <w:t xml:space="preserve"> [</w:t>
        </w:r>
      </w:ins>
      <w:ins w:id="7199" w:author="523" w:date="2015-03-16T12:46:00Z">
        <w:r>
          <w:rPr>
            <w:lang w:eastAsia="zh-CN"/>
          </w:rPr>
          <w:t>236</w:t>
        </w:r>
      </w:ins>
      <w:ins w:id="7200" w:author="523" w:date="2015-03-16T12:46:00Z">
        <w:r>
          <w:rPr/>
          <w:t>]</w:t>
        </w:r>
      </w:ins>
      <w:ins w:id="7201" w:author="523" w:date="2015-03-16T12:46:00Z">
        <w:r>
          <w:rPr>
            <w:lang w:val="en-US" w:eastAsia="en-US"/>
          </w:rPr>
          <w:t>.</w:t>
        </w:r>
      </w:ins>
    </w:p>
    <w:p>
      <w:pPr>
        <w:pStyle w:val="Heading5"/>
        <w:ind w:left="1701" w:hanging="1701"/>
        <w:rPr>
          <w:lang w:val="en-US" w:eastAsia="en-US"/>
          <w:ins w:id="7213" w:author="523" w:date="2015-03-16T12:46:00Z"/>
        </w:rPr>
      </w:pPr>
      <w:ins w:id="7203" w:author="523" w:date="2015-03-16T12:46:00Z">
        <w:bookmarkStart w:id="552" w:name="__RefHeading___Toc414277735"/>
        <w:bookmarkEnd w:id="552"/>
        <w:r>
          <w:rPr/>
          <w:t>5.1.4.</w:t>
        </w:r>
      </w:ins>
      <w:ins w:id="7204" w:author="523" w:date="2015-03-16T12:52:00Z">
        <w:r>
          <w:rPr>
            <w:lang w:eastAsia="zh-CN"/>
          </w:rPr>
          <w:t>7</w:t>
        </w:r>
      </w:ins>
      <w:ins w:id="7205" w:author="523" w:date="2015-03-16T12:46:00Z">
        <w:r>
          <w:rPr/>
          <w:t>.</w:t>
        </w:r>
      </w:ins>
      <w:ins w:id="7206" w:author="523" w:date="2015-03-16T12:46:00Z">
        <w:r>
          <w:rPr>
            <w:lang w:eastAsia="zh-CN"/>
          </w:rPr>
          <w:t>2</w:t>
        </w:r>
      </w:ins>
      <w:ins w:id="7207" w:author="523" w:date="2015-03-16T13:21:00Z">
        <w:r>
          <w:rPr>
            <w:lang w:eastAsia="zh-CN"/>
          </w:rPr>
          <w:t>9</w:t>
        </w:r>
      </w:ins>
      <w:ins w:id="7208" w:author="523" w:date="2015-03-16T12:46:00Z">
        <w:r>
          <w:rPr>
            <w:lang w:val="en-US" w:eastAsia="en-US"/>
          </w:rPr>
          <w:tab/>
          <w:t>Reason</w:t>
        </w:r>
      </w:ins>
      <w:ins w:id="7209" w:author="523" w:date="2015-03-16T12:46:00Z">
        <w:r>
          <w:rPr>
            <w:lang w:val="en-US" w:eastAsia="en-US"/>
          </w:rPr>
          <w:t xml:space="preserve"> </w:t>
        </w:r>
      </w:ins>
      <w:ins w:id="7210" w:author="523" w:date="2015-03-16T12:46:00Z">
        <w:r>
          <w:rPr>
            <w:lang w:val="en-US" w:eastAsia="en-US"/>
          </w:rPr>
          <w:t>for</w:t>
        </w:r>
      </w:ins>
      <w:ins w:id="7211" w:author="523" w:date="2015-03-16T12:46:00Z">
        <w:r>
          <w:rPr>
            <w:lang w:val="en-US" w:eastAsia="en-US"/>
          </w:rPr>
          <w:t xml:space="preserve"> </w:t>
        </w:r>
      </w:ins>
      <w:ins w:id="7212" w:author="523" w:date="2015-03-16T12:46:00Z">
        <w:r>
          <w:rPr>
            <w:lang w:val="en-US" w:eastAsia="en-US"/>
          </w:rPr>
          <w:t>Cancellation</w:t>
        </w:r>
      </w:ins>
    </w:p>
    <w:p>
      <w:pPr>
        <w:pStyle w:val="Normal"/>
        <w:rPr>
          <w:lang w:val="en-US" w:eastAsia="en-US"/>
          <w:ins w:id="7231" w:author="523" w:date="2015-03-16T12:46:00Z"/>
        </w:rPr>
      </w:pPr>
      <w:ins w:id="7214" w:author="523" w:date="2015-03-16T12:46:00Z">
        <w:r>
          <w:rPr>
            <w:szCs w:val="18"/>
            <w:lang w:val="en-US" w:eastAsia="en-US"/>
          </w:rPr>
          <w:t xml:space="preserve">This field </w:t>
        </w:r>
      </w:ins>
      <w:ins w:id="7215" w:author="523" w:date="2015-03-16T12:46:00Z">
        <w:r>
          <w:rPr>
            <w:rFonts w:cs="Arial"/>
            <w:lang w:val="en-US" w:eastAsia="en-US"/>
          </w:rPr>
          <w:t>indicates</w:t>
        </w:r>
      </w:ins>
      <w:ins w:id="7216" w:author="523" w:date="2015-03-16T12:46:00Z">
        <w:r>
          <w:rPr/>
          <w:t xml:space="preserve"> </w:t>
        </w:r>
      </w:ins>
      <w:ins w:id="7217" w:author="523" w:date="2015-03-16T12:46:00Z">
        <w:r>
          <w:rPr>
            <w:lang w:eastAsia="zh-CN"/>
          </w:rPr>
          <w:t>t</w:t>
        </w:r>
      </w:ins>
      <w:ins w:id="7218" w:author="523" w:date="2015-03-16T12:46:00Z">
        <w:r>
          <w:rPr>
            <w:lang w:eastAsia="zh-CN"/>
          </w:rPr>
          <w:t>he reason for cancellation of an EPC-level Discovery request</w:t>
        </w:r>
      </w:ins>
      <w:ins w:id="7219" w:author="523" w:date="2015-03-16T12:46:00Z">
        <w:r>
          <w:rPr>
            <w:rFonts w:cs="Arial"/>
            <w:lang w:val="en-US" w:eastAsia="en-US"/>
          </w:rPr>
          <w:t xml:space="preserve">, i.e. </w:t>
        </w:r>
      </w:ins>
      <w:ins w:id="7220" w:author="523" w:date="2015-03-16T12:46:00Z">
        <w:r>
          <w:rPr>
            <w:lang w:val="en-US" w:eastAsia="en-US"/>
          </w:rPr>
          <w:t>P</w:t>
        </w:r>
      </w:ins>
      <w:ins w:id="7221" w:author="523" w:date="2015-03-16T12:46:00Z">
        <w:r>
          <w:rPr>
            <w:lang w:eastAsia="zh-CN"/>
          </w:rPr>
          <w:t>roximity alerted</w:t>
        </w:r>
      </w:ins>
      <w:ins w:id="7222" w:author="523" w:date="2015-03-16T12:46:00Z">
        <w:r>
          <w:rPr>
            <w:lang w:val="en-US" w:eastAsia="en-US"/>
          </w:rPr>
          <w:t xml:space="preserve">, </w:t>
        </w:r>
      </w:ins>
      <w:ins w:id="7223" w:author="523" w:date="2015-03-16T12:46:00Z">
        <w:r>
          <w:rPr>
            <w:lang w:eastAsia="zh-CN"/>
          </w:rPr>
          <w:t>T</w:t>
        </w:r>
      </w:ins>
      <w:ins w:id="7224" w:author="523" w:date="2015-03-16T12:46:00Z">
        <w:r>
          <w:rPr>
            <w:lang w:eastAsia="zh-CN"/>
          </w:rPr>
          <w:t xml:space="preserve">ime </w:t>
        </w:r>
      </w:ins>
      <w:ins w:id="7225" w:author="523" w:date="2015-03-16T12:46:00Z">
        <w:r>
          <w:rPr>
            <w:lang w:eastAsia="zh-CN"/>
          </w:rPr>
          <w:t>e</w:t>
        </w:r>
      </w:ins>
      <w:ins w:id="7226" w:author="523" w:date="2015-03-16T12:46:00Z">
        <w:r>
          <w:rPr>
            <w:lang w:eastAsia="zh-CN"/>
          </w:rPr>
          <w:t>xpired with no renewal</w:t>
        </w:r>
      </w:ins>
      <w:ins w:id="7227" w:author="523" w:date="2015-03-16T12:46:00Z">
        <w:r>
          <w:rPr>
            <w:lang w:val="en-US" w:eastAsia="en-US"/>
          </w:rPr>
          <w:t xml:space="preserve">, </w:t>
        </w:r>
      </w:ins>
      <w:ins w:id="7228" w:author="523" w:date="2015-03-16T12:46:00Z">
        <w:r>
          <w:rPr>
            <w:lang w:eastAsia="zh-CN"/>
          </w:rPr>
          <w:t>R</w:t>
        </w:r>
      </w:ins>
      <w:ins w:id="7229" w:author="523" w:date="2015-03-16T12:46:00Z">
        <w:r>
          <w:rPr>
            <w:lang w:eastAsia="zh-CN"/>
          </w:rPr>
          <w:t>equestor cancellation</w:t>
        </w:r>
      </w:ins>
      <w:ins w:id="7230" w:author="523" w:date="2015-03-16T12:46:00Z">
        <w:r>
          <w:rPr>
            <w:lang w:eastAsia="zh-CN"/>
          </w:rPr>
          <w:t>.</w:t>
        </w:r>
      </w:ins>
    </w:p>
    <w:p>
      <w:pPr>
        <w:pStyle w:val="Heading5"/>
        <w:ind w:left="1701" w:hanging="1701"/>
        <w:rPr>
          <w:ins w:id="7238" w:author="523" w:date="2015-03-16T12:46:00Z"/>
        </w:rPr>
      </w:pPr>
      <w:ins w:id="7232" w:author="523" w:date="2015-03-16T12:46:00Z">
        <w:bookmarkStart w:id="553" w:name="__RefHeading___Toc414277736"/>
        <w:bookmarkEnd w:id="553"/>
        <w:r>
          <w:rPr/>
          <w:t>5.1.2.</w:t>
        </w:r>
      </w:ins>
      <w:ins w:id="7233" w:author="523" w:date="2015-03-16T12:52:00Z">
        <w:r>
          <w:rPr>
            <w:lang w:eastAsia="zh-CN"/>
          </w:rPr>
          <w:t>7</w:t>
        </w:r>
      </w:ins>
      <w:ins w:id="7234" w:author="523" w:date="2015-03-16T12:46:00Z">
        <w:r>
          <w:rPr>
            <w:lang w:eastAsia="zh-CN"/>
          </w:rPr>
          <w:t>.</w:t>
        </w:r>
      </w:ins>
      <w:ins w:id="7235" w:author="523" w:date="2015-03-16T13:21:00Z">
        <w:r>
          <w:rPr>
            <w:lang w:eastAsia="zh-CN"/>
          </w:rPr>
          <w:t>30</w:t>
        </w:r>
      </w:ins>
      <w:ins w:id="7236" w:author="523" w:date="2015-03-16T12:46:00Z">
        <w:r>
          <w:rPr>
            <w:lang w:val="en-US" w:eastAsia="en-US"/>
          </w:rPr>
          <w:tab/>
        </w:r>
      </w:ins>
      <w:ins w:id="7237" w:author="523" w:date="2015-03-16T12:46:00Z">
        <w:r>
          <w:rPr/>
          <w:t>Record Type</w:t>
        </w:r>
      </w:ins>
    </w:p>
    <w:p>
      <w:pPr>
        <w:pStyle w:val="Normal"/>
        <w:rPr>
          <w:ins w:id="7243" w:author="523" w:date="2015-03-16T12:46:00Z"/>
        </w:rPr>
      </w:pPr>
      <w:ins w:id="7239" w:author="523" w:date="2015-03-16T12:46:00Z">
        <w:r>
          <w:rPr/>
          <w:t xml:space="preserve">The field identifies the type of the record </w:t>
        </w:r>
      </w:ins>
      <w:ins w:id="7240" w:author="523" w:date="2015-03-16T12:46:00Z">
        <w:r>
          <w:rPr>
            <w:lang w:eastAsia="zh-CN"/>
          </w:rPr>
          <w:t>i.e</w:t>
        </w:r>
      </w:ins>
      <w:ins w:id="7241" w:author="523" w:date="2015-03-16T12:46:00Z">
        <w:r>
          <w:rPr/>
          <w:t>.</w:t>
        </w:r>
      </w:ins>
      <w:ins w:id="7242" w:author="523" w:date="2015-03-16T12:46:00Z">
        <w:r>
          <w:rPr>
            <w:lang w:eastAsia="zh-CN"/>
          </w:rPr>
          <w:t xml:space="preserve"> PF-DD-CDR, PF-ED-CDR and PF-DC-CDR.</w:t>
        </w:r>
      </w:ins>
    </w:p>
    <w:p>
      <w:pPr>
        <w:pStyle w:val="Heading5"/>
        <w:ind w:left="1701" w:hanging="1701"/>
        <w:rPr>
          <w:ins w:id="7257" w:author="523" w:date="2015-03-16T12:46:00Z"/>
        </w:rPr>
      </w:pPr>
      <w:ins w:id="7244" w:author="523" w:date="2015-03-16T12:46:00Z">
        <w:bookmarkStart w:id="554" w:name="__RefHeading___Toc414277737"/>
        <w:bookmarkEnd w:id="554"/>
        <w:r>
          <w:rPr/>
          <w:t>5.1.4.</w:t>
        </w:r>
      </w:ins>
      <w:ins w:id="7245" w:author="523" w:date="2015-03-16T12:52:00Z">
        <w:r>
          <w:rPr>
            <w:lang w:eastAsia="zh-CN"/>
          </w:rPr>
          <w:t>7</w:t>
        </w:r>
      </w:ins>
      <w:ins w:id="7246" w:author="523" w:date="2015-03-16T12:46:00Z">
        <w:r>
          <w:rPr/>
          <w:t>.</w:t>
        </w:r>
      </w:ins>
      <w:ins w:id="7247" w:author="523" w:date="2015-03-16T13:21:00Z">
        <w:r>
          <w:rPr>
            <w:lang w:eastAsia="zh-CN"/>
          </w:rPr>
          <w:t>31</w:t>
        </w:r>
      </w:ins>
      <w:ins w:id="7248" w:author="523" w:date="2015-03-16T12:46:00Z">
        <w:r>
          <w:rPr>
            <w:lang w:val="en-US" w:eastAsia="en-US"/>
          </w:rPr>
          <w:tab/>
          <w:t>Requested</w:t>
        </w:r>
      </w:ins>
      <w:ins w:id="7249" w:author="523" w:date="2015-03-16T12:46:00Z">
        <w:r>
          <w:rPr>
            <w:lang w:val="en-US" w:eastAsia="en-US"/>
          </w:rPr>
          <w:t xml:space="preserve"> </w:t>
        </w:r>
      </w:ins>
      <w:ins w:id="7250" w:author="523" w:date="2015-03-16T12:46:00Z">
        <w:r>
          <w:rPr>
            <w:lang w:val="en-US" w:eastAsia="en-US"/>
          </w:rPr>
          <w:t>Application</w:t>
        </w:r>
      </w:ins>
      <w:ins w:id="7251" w:author="523" w:date="2015-03-16T12:46:00Z">
        <w:r>
          <w:rPr>
            <w:lang w:val="en-US" w:eastAsia="en-US"/>
          </w:rPr>
          <w:t xml:space="preserve"> </w:t>
        </w:r>
      </w:ins>
      <w:ins w:id="7252" w:author="523" w:date="2015-03-16T12:46:00Z">
        <w:r>
          <w:rPr>
            <w:lang w:val="en-US" w:eastAsia="en-US"/>
          </w:rPr>
          <w:t>Layer</w:t>
        </w:r>
      </w:ins>
      <w:ins w:id="7253" w:author="523" w:date="2015-03-16T12:46:00Z">
        <w:r>
          <w:rPr>
            <w:lang w:val="en-US" w:eastAsia="en-US"/>
          </w:rPr>
          <w:t xml:space="preserve"> </w:t>
        </w:r>
      </w:ins>
      <w:ins w:id="7254" w:author="523" w:date="2015-03-16T12:46:00Z">
        <w:r>
          <w:rPr>
            <w:lang w:val="en-US" w:eastAsia="en-US"/>
          </w:rPr>
          <w:t>User</w:t>
        </w:r>
      </w:ins>
      <w:ins w:id="7255" w:author="523" w:date="2015-03-16T12:46:00Z">
        <w:r>
          <w:rPr>
            <w:lang w:val="en-US" w:eastAsia="en-US"/>
          </w:rPr>
          <w:t xml:space="preserve"> </w:t>
        </w:r>
      </w:ins>
      <w:ins w:id="7256" w:author="523" w:date="2015-03-16T12:46:00Z">
        <w:r>
          <w:rPr>
            <w:lang w:val="en-US" w:eastAsia="en-US"/>
          </w:rPr>
          <w:t>ID</w:t>
        </w:r>
      </w:ins>
    </w:p>
    <w:p>
      <w:pPr>
        <w:pStyle w:val="Normal"/>
        <w:rPr>
          <w:ins w:id="7265" w:author="523" w:date="2015-03-16T12:46:00Z"/>
        </w:rPr>
      </w:pPr>
      <w:ins w:id="7258" w:author="523" w:date="2015-03-16T12:46:00Z">
        <w:r>
          <w:rPr>
            <w:szCs w:val="18"/>
            <w:lang w:val="en-US" w:eastAsia="en-US"/>
          </w:rPr>
          <w:t xml:space="preserve">This field </w:t>
        </w:r>
      </w:ins>
      <w:ins w:id="7259" w:author="523" w:date="2015-03-16T12:46:00Z">
        <w:r>
          <w:rPr>
            <w:lang w:eastAsia="zh-CN"/>
          </w:rPr>
          <w:t>carry</w:t>
        </w:r>
      </w:ins>
      <w:ins w:id="7260" w:author="523" w:date="2015-03-16T12:46:00Z">
        <w:r>
          <w:rPr>
            <w:lang w:eastAsia="zh-CN"/>
          </w:rPr>
          <w:t>s t</w:t>
        </w:r>
      </w:ins>
      <w:ins w:id="7261" w:author="523" w:date="2015-03-16T12:46:00Z">
        <w:r>
          <w:rPr>
            <w:lang w:eastAsia="zh-CN"/>
          </w:rPr>
          <w:t>he user identifier</w:t>
        </w:r>
      </w:ins>
      <w:ins w:id="7262" w:author="523" w:date="2015-03-16T12:46:00Z">
        <w:r>
          <w:rPr/>
          <w:t xml:space="preserve"> </w:t>
        </w:r>
      </w:ins>
      <w:ins w:id="7263" w:author="523" w:date="2015-03-16T12:46:00Z">
        <w:r>
          <w:rPr>
            <w:lang w:eastAsia="zh-CN"/>
          </w:rPr>
          <w:t>designated in 3rd party application for the user who is targeted in proximity request.</w:t>
        </w:r>
      </w:ins>
      <w:ins w:id="7264" w:author="523" w:date="2015-03-16T12:46:00Z">
        <w:r>
          <w:rPr>
            <w:lang w:val="en-US" w:eastAsia="en-US"/>
          </w:rPr>
          <w:t xml:space="preserve"> </w:t>
        </w:r>
      </w:ins>
    </w:p>
    <w:p>
      <w:pPr>
        <w:pStyle w:val="Heading5"/>
        <w:ind w:left="1701" w:hanging="1701"/>
        <w:rPr>
          <w:ins w:id="7276" w:author="523" w:date="2015-03-16T12:46:00Z"/>
        </w:rPr>
      </w:pPr>
      <w:ins w:id="7266" w:author="523" w:date="2015-03-16T12:46:00Z">
        <w:bookmarkStart w:id="555" w:name="__RefHeading___Toc414277738"/>
        <w:bookmarkEnd w:id="555"/>
        <w:r>
          <w:rPr/>
          <w:t>5.1.4.</w:t>
        </w:r>
      </w:ins>
      <w:ins w:id="7267" w:author="523" w:date="2015-03-16T12:52:00Z">
        <w:r>
          <w:rPr>
            <w:lang w:eastAsia="zh-CN"/>
          </w:rPr>
          <w:t>7</w:t>
        </w:r>
      </w:ins>
      <w:ins w:id="7268" w:author="523" w:date="2015-03-16T12:46:00Z">
        <w:r>
          <w:rPr/>
          <w:t>.</w:t>
        </w:r>
      </w:ins>
      <w:ins w:id="7269" w:author="523" w:date="2015-03-16T13:16:00Z">
        <w:r>
          <w:rPr>
            <w:lang w:eastAsia="zh-CN"/>
          </w:rPr>
          <w:t>3</w:t>
        </w:r>
      </w:ins>
      <w:ins w:id="7270" w:author="523" w:date="2015-03-16T13:21:00Z">
        <w:r>
          <w:rPr>
            <w:lang w:eastAsia="zh-CN"/>
          </w:rPr>
          <w:t>2</w:t>
        </w:r>
      </w:ins>
      <w:ins w:id="7271" w:author="523" w:date="2015-03-16T12:46:00Z">
        <w:r>
          <w:rPr>
            <w:lang w:val="en-US" w:eastAsia="en-US"/>
          </w:rPr>
          <w:tab/>
          <w:t>Requested</w:t>
        </w:r>
      </w:ins>
      <w:ins w:id="7272" w:author="523" w:date="2015-03-16T12:46:00Z">
        <w:r>
          <w:rPr>
            <w:lang w:val="en-US" w:eastAsia="en-US"/>
          </w:rPr>
          <w:t xml:space="preserve"> </w:t>
        </w:r>
      </w:ins>
      <w:ins w:id="7273" w:author="523" w:date="2015-03-16T12:46:00Z">
        <w:r>
          <w:rPr>
            <w:lang w:val="en-US" w:eastAsia="en-US"/>
          </w:rPr>
          <w:t>PLMN</w:t>
        </w:r>
      </w:ins>
      <w:ins w:id="7274" w:author="523" w:date="2015-03-16T12:46:00Z">
        <w:r>
          <w:rPr>
            <w:lang w:val="en-US" w:eastAsia="en-US"/>
          </w:rPr>
          <w:t xml:space="preserve"> </w:t>
        </w:r>
      </w:ins>
      <w:ins w:id="7275" w:author="523" w:date="2015-03-16T12:46:00Z">
        <w:r>
          <w:rPr>
            <w:lang w:val="en-US" w:eastAsia="en-US"/>
          </w:rPr>
          <w:t>Identifier</w:t>
        </w:r>
      </w:ins>
    </w:p>
    <w:p>
      <w:pPr>
        <w:pStyle w:val="Normal"/>
        <w:rPr>
          <w:lang w:val="en-US" w:eastAsia="en-US"/>
          <w:ins w:id="7279" w:author="523" w:date="2015-03-16T12:46:00Z"/>
        </w:rPr>
      </w:pPr>
      <w:ins w:id="7277" w:author="523" w:date="2015-03-16T12:46:00Z">
        <w:r>
          <w:rPr>
            <w:szCs w:val="18"/>
            <w:lang w:val="en-US" w:eastAsia="en-US"/>
          </w:rPr>
          <w:t xml:space="preserve">This field </w:t>
        </w:r>
      </w:ins>
      <w:ins w:id="7278" w:author="523" w:date="2015-03-16T12:46:00Z">
        <w:r>
          <w:rPr>
            <w:szCs w:val="18"/>
            <w:lang w:val="en-US" w:eastAsia="en-US"/>
          </w:rPr>
          <w:t>contains PLMN identifier of the user who is targeted in proximity request.</w:t>
        </w:r>
      </w:ins>
    </w:p>
    <w:p>
      <w:pPr>
        <w:pStyle w:val="Heading5"/>
        <w:ind w:left="1701" w:hanging="1701"/>
        <w:rPr>
          <w:ins w:id="7294" w:author="523" w:date="2015-03-16T12:46:00Z"/>
        </w:rPr>
      </w:pPr>
      <w:ins w:id="7280" w:author="523" w:date="2015-03-16T12:46:00Z">
        <w:bookmarkStart w:id="556" w:name="__RefHeading___Toc414277739"/>
        <w:bookmarkEnd w:id="556"/>
        <w:r>
          <w:rPr/>
          <w:t>5.1.4.</w:t>
        </w:r>
      </w:ins>
      <w:ins w:id="7281" w:author="523" w:date="2015-03-16T12:52:00Z">
        <w:r>
          <w:rPr>
            <w:lang w:eastAsia="zh-CN"/>
          </w:rPr>
          <w:t>7</w:t>
        </w:r>
      </w:ins>
      <w:ins w:id="7282" w:author="523" w:date="2015-03-16T12:46:00Z">
        <w:r>
          <w:rPr/>
          <w:t>.</w:t>
        </w:r>
      </w:ins>
      <w:ins w:id="7283" w:author="523" w:date="2015-03-16T13:16:00Z">
        <w:r>
          <w:rPr>
            <w:lang w:eastAsia="zh-CN"/>
          </w:rPr>
          <w:t>3</w:t>
        </w:r>
      </w:ins>
      <w:ins w:id="7284" w:author="523" w:date="2015-03-16T13:21:00Z">
        <w:r>
          <w:rPr>
            <w:lang w:eastAsia="zh-CN"/>
          </w:rPr>
          <w:t>3</w:t>
        </w:r>
      </w:ins>
      <w:ins w:id="7285" w:author="523" w:date="2015-03-16T12:46:00Z">
        <w:r>
          <w:rPr>
            <w:lang w:val="en-US" w:eastAsia="en-US"/>
          </w:rPr>
          <w:tab/>
          <w:t>Requestor</w:t>
        </w:r>
      </w:ins>
      <w:ins w:id="7286" w:author="523" w:date="2015-03-16T12:46:00Z">
        <w:r>
          <w:rPr>
            <w:lang w:val="en-US" w:eastAsia="en-US"/>
          </w:rPr>
          <w:t xml:space="preserve"> </w:t>
        </w:r>
      </w:ins>
      <w:ins w:id="7287" w:author="523" w:date="2015-03-16T12:46:00Z">
        <w:r>
          <w:rPr>
            <w:lang w:val="en-US" w:eastAsia="en-US"/>
          </w:rPr>
          <w:t>Application</w:t>
        </w:r>
      </w:ins>
      <w:ins w:id="7288" w:author="523" w:date="2015-03-16T12:46:00Z">
        <w:r>
          <w:rPr>
            <w:lang w:val="en-US" w:eastAsia="en-US"/>
          </w:rPr>
          <w:t xml:space="preserve"> </w:t>
        </w:r>
      </w:ins>
      <w:ins w:id="7289" w:author="523" w:date="2015-03-16T12:46:00Z">
        <w:r>
          <w:rPr>
            <w:lang w:val="en-US" w:eastAsia="en-US"/>
          </w:rPr>
          <w:t>Layer</w:t>
        </w:r>
      </w:ins>
      <w:ins w:id="7290" w:author="523" w:date="2015-03-16T12:46:00Z">
        <w:r>
          <w:rPr>
            <w:lang w:val="en-US" w:eastAsia="en-US"/>
          </w:rPr>
          <w:t xml:space="preserve"> </w:t>
        </w:r>
      </w:ins>
      <w:ins w:id="7291" w:author="523" w:date="2015-03-16T12:46:00Z">
        <w:r>
          <w:rPr>
            <w:lang w:val="en-US" w:eastAsia="en-US"/>
          </w:rPr>
          <w:t>User</w:t>
        </w:r>
      </w:ins>
      <w:ins w:id="7292" w:author="523" w:date="2015-03-16T12:46:00Z">
        <w:r>
          <w:rPr>
            <w:lang w:val="en-US" w:eastAsia="en-US"/>
          </w:rPr>
          <w:t xml:space="preserve"> </w:t>
        </w:r>
      </w:ins>
      <w:ins w:id="7293" w:author="523" w:date="2015-03-16T12:46:00Z">
        <w:r>
          <w:rPr>
            <w:lang w:val="en-US" w:eastAsia="en-US"/>
          </w:rPr>
          <w:t>ID</w:t>
        </w:r>
      </w:ins>
    </w:p>
    <w:p>
      <w:pPr>
        <w:pStyle w:val="Normal"/>
        <w:rPr>
          <w:lang w:val="en-US" w:eastAsia="en-US"/>
          <w:ins w:id="7299" w:author="523" w:date="2015-03-16T12:46:00Z"/>
        </w:rPr>
      </w:pPr>
      <w:ins w:id="7295" w:author="523" w:date="2015-03-16T12:46:00Z">
        <w:r>
          <w:rPr>
            <w:szCs w:val="18"/>
            <w:lang w:val="en-US" w:eastAsia="en-US"/>
          </w:rPr>
          <w:t xml:space="preserve">This field </w:t>
        </w:r>
      </w:ins>
      <w:ins w:id="7296" w:author="523" w:date="2015-03-16T12:46:00Z">
        <w:r>
          <w:rPr>
            <w:lang w:eastAsia="zh-CN"/>
          </w:rPr>
          <w:t>carry</w:t>
        </w:r>
      </w:ins>
      <w:ins w:id="7297" w:author="523" w:date="2015-03-16T12:46:00Z">
        <w:r>
          <w:rPr>
            <w:lang w:eastAsia="zh-CN"/>
          </w:rPr>
          <w:t>s t</w:t>
        </w:r>
      </w:ins>
      <w:ins w:id="7298" w:author="523" w:date="2015-03-16T12:46:00Z">
        <w:r>
          <w:rPr>
            <w:lang w:eastAsia="zh-CN"/>
          </w:rPr>
          <w:t>he user identifier designated in 3rd party application for the user who initiate EPC-level ProSe discovery request.</w:t>
        </w:r>
      </w:ins>
    </w:p>
    <w:p>
      <w:pPr>
        <w:pStyle w:val="Heading5"/>
        <w:ind w:left="1701" w:hanging="1701"/>
        <w:rPr>
          <w:ins w:id="7314" w:author="523" w:date="2015-03-16T12:46:00Z"/>
        </w:rPr>
      </w:pPr>
      <w:ins w:id="7300" w:author="523" w:date="2015-03-16T12:46:00Z">
        <w:bookmarkStart w:id="557" w:name="__RefHeading___Toc414277740"/>
        <w:bookmarkEnd w:id="557"/>
        <w:r>
          <w:rPr/>
          <w:t>5.1.4.</w:t>
        </w:r>
      </w:ins>
      <w:ins w:id="7301" w:author="523" w:date="2015-03-16T12:52:00Z">
        <w:r>
          <w:rPr>
            <w:lang w:eastAsia="zh-CN"/>
          </w:rPr>
          <w:t>7</w:t>
        </w:r>
      </w:ins>
      <w:ins w:id="7302" w:author="523" w:date="2015-03-16T12:46:00Z">
        <w:r>
          <w:rPr/>
          <w:t>.</w:t>
        </w:r>
      </w:ins>
      <w:ins w:id="7303" w:author="523" w:date="2015-03-16T12:46:00Z">
        <w:r>
          <w:rPr>
            <w:lang w:eastAsia="zh-CN"/>
          </w:rPr>
          <w:t>3</w:t>
        </w:r>
      </w:ins>
      <w:ins w:id="7304" w:author="523" w:date="2015-03-16T13:21:00Z">
        <w:r>
          <w:rPr>
            <w:lang w:eastAsia="zh-CN"/>
          </w:rPr>
          <w:t>4</w:t>
        </w:r>
      </w:ins>
      <w:ins w:id="7305" w:author="523" w:date="2015-03-16T12:46:00Z">
        <w:r>
          <w:rPr>
            <w:lang w:val="en-US" w:eastAsia="en-US"/>
          </w:rPr>
          <w:tab/>
          <w:t>Requestor</w:t>
        </w:r>
      </w:ins>
      <w:ins w:id="7306" w:author="523" w:date="2015-03-16T12:46:00Z">
        <w:r>
          <w:rPr>
            <w:lang w:val="en-US" w:eastAsia="en-US"/>
          </w:rPr>
          <w:t xml:space="preserve"> </w:t>
        </w:r>
      </w:ins>
      <w:ins w:id="7307" w:author="523" w:date="2015-03-16T12:46:00Z">
        <w:r>
          <w:rPr>
            <w:lang w:val="en-US" w:eastAsia="en-US"/>
          </w:rPr>
          <w:t>EPC</w:t>
        </w:r>
      </w:ins>
      <w:ins w:id="7308" w:author="523" w:date="2015-03-16T12:46:00Z">
        <w:r>
          <w:rPr>
            <w:lang w:val="en-US" w:eastAsia="en-US"/>
          </w:rPr>
          <w:t xml:space="preserve"> </w:t>
        </w:r>
      </w:ins>
      <w:ins w:id="7309" w:author="523" w:date="2015-03-16T12:46:00Z">
        <w:r>
          <w:rPr>
            <w:lang w:val="en-US" w:eastAsia="en-US"/>
          </w:rPr>
          <w:t>ProSe</w:t>
        </w:r>
      </w:ins>
      <w:ins w:id="7310" w:author="523" w:date="2015-03-16T12:46:00Z">
        <w:r>
          <w:rPr>
            <w:lang w:val="en-US" w:eastAsia="en-US"/>
          </w:rPr>
          <w:t xml:space="preserve"> </w:t>
        </w:r>
      </w:ins>
      <w:ins w:id="7311" w:author="523" w:date="2015-03-16T12:46:00Z">
        <w:r>
          <w:rPr>
            <w:lang w:val="en-US" w:eastAsia="en-US"/>
          </w:rPr>
          <w:t>User</w:t>
        </w:r>
      </w:ins>
      <w:ins w:id="7312" w:author="523" w:date="2015-03-16T12:46:00Z">
        <w:r>
          <w:rPr>
            <w:lang w:val="en-US" w:eastAsia="en-US"/>
          </w:rPr>
          <w:t xml:space="preserve"> </w:t>
        </w:r>
      </w:ins>
      <w:ins w:id="7313" w:author="523" w:date="2015-03-16T12:46:00Z">
        <w:r>
          <w:rPr>
            <w:lang w:val="en-US" w:eastAsia="en-US"/>
          </w:rPr>
          <w:t>ID</w:t>
        </w:r>
      </w:ins>
    </w:p>
    <w:p>
      <w:pPr>
        <w:pStyle w:val="Normal"/>
        <w:rPr>
          <w:lang w:val="en-US" w:eastAsia="en-US"/>
          <w:ins w:id="7320" w:author="523" w:date="2015-03-16T12:46:00Z"/>
        </w:rPr>
      </w:pPr>
      <w:ins w:id="7315" w:author="523" w:date="2015-03-16T12:46:00Z">
        <w:r>
          <w:rPr>
            <w:szCs w:val="18"/>
            <w:lang w:val="en-US" w:eastAsia="en-US"/>
          </w:rPr>
          <w:t xml:space="preserve">This field </w:t>
        </w:r>
      </w:ins>
      <w:ins w:id="7316" w:author="523" w:date="2015-03-16T12:46:00Z">
        <w:r>
          <w:rPr>
            <w:lang w:eastAsia="zh-CN"/>
          </w:rPr>
          <w:t>carry</w:t>
        </w:r>
      </w:ins>
      <w:ins w:id="7317" w:author="523" w:date="2015-03-16T12:46:00Z">
        <w:r>
          <w:rPr>
            <w:lang w:eastAsia="zh-CN"/>
          </w:rPr>
          <w:t>s t</w:t>
        </w:r>
      </w:ins>
      <w:ins w:id="7318" w:author="523" w:date="2015-03-16T12:46:00Z">
        <w:r>
          <w:rPr>
            <w:lang w:eastAsia="zh-CN"/>
          </w:rPr>
          <w:t>he identifier generated in ProSe Function for UE who initiate EPC-level ProSe Discovery request</w:t>
        </w:r>
      </w:ins>
      <w:ins w:id="7319" w:author="523" w:date="2015-03-16T12:46:00Z">
        <w:r>
          <w:rPr>
            <w:lang w:eastAsia="zh-CN"/>
          </w:rPr>
          <w:t>.</w:t>
        </w:r>
      </w:ins>
    </w:p>
    <w:p>
      <w:pPr>
        <w:pStyle w:val="Heading5"/>
        <w:ind w:left="1701" w:hanging="1701"/>
        <w:rPr>
          <w:ins w:id="7331" w:author="523" w:date="2015-03-16T12:46:00Z"/>
        </w:rPr>
      </w:pPr>
      <w:ins w:id="7321" w:author="523" w:date="2015-03-16T12:46:00Z">
        <w:bookmarkStart w:id="558" w:name="__RefHeading___Toc414277741"/>
        <w:bookmarkEnd w:id="558"/>
        <w:r>
          <w:rPr/>
          <w:t>5.1.4.</w:t>
        </w:r>
      </w:ins>
      <w:ins w:id="7322" w:author="523" w:date="2015-03-16T12:52:00Z">
        <w:r>
          <w:rPr>
            <w:lang w:eastAsia="zh-CN"/>
          </w:rPr>
          <w:t>7</w:t>
        </w:r>
      </w:ins>
      <w:ins w:id="7323" w:author="523" w:date="2015-03-16T12:46:00Z">
        <w:r>
          <w:rPr/>
          <w:t>.</w:t>
        </w:r>
      </w:ins>
      <w:ins w:id="7324" w:author="523" w:date="2015-03-16T12:46:00Z">
        <w:r>
          <w:rPr>
            <w:lang w:eastAsia="zh-CN"/>
          </w:rPr>
          <w:t>3</w:t>
        </w:r>
      </w:ins>
      <w:ins w:id="7325" w:author="523" w:date="2015-03-16T13:21:00Z">
        <w:r>
          <w:rPr>
            <w:lang w:eastAsia="zh-CN"/>
          </w:rPr>
          <w:t>5</w:t>
        </w:r>
      </w:ins>
      <w:ins w:id="7326" w:author="523" w:date="2015-03-16T12:46:00Z">
        <w:r>
          <w:rPr>
            <w:lang w:val="en-US" w:eastAsia="en-US"/>
          </w:rPr>
          <w:tab/>
          <w:t>Requestor</w:t>
        </w:r>
      </w:ins>
      <w:ins w:id="7327" w:author="523" w:date="2015-03-16T12:46:00Z">
        <w:r>
          <w:rPr>
            <w:lang w:val="en-US" w:eastAsia="en-US"/>
          </w:rPr>
          <w:t xml:space="preserve"> </w:t>
        </w:r>
      </w:ins>
      <w:ins w:id="7328" w:author="523" w:date="2015-03-16T12:46:00Z">
        <w:r>
          <w:rPr>
            <w:lang w:val="en-US" w:eastAsia="en-US"/>
          </w:rPr>
          <w:t>PLMN</w:t>
        </w:r>
      </w:ins>
      <w:ins w:id="7329" w:author="523" w:date="2015-03-16T12:46:00Z">
        <w:r>
          <w:rPr>
            <w:lang w:val="en-US" w:eastAsia="en-US"/>
          </w:rPr>
          <w:t xml:space="preserve"> </w:t>
        </w:r>
      </w:ins>
      <w:ins w:id="7330" w:author="523" w:date="2015-03-16T12:46:00Z">
        <w:r>
          <w:rPr>
            <w:lang w:val="en-US" w:eastAsia="en-US"/>
          </w:rPr>
          <w:t>Identifier</w:t>
        </w:r>
      </w:ins>
    </w:p>
    <w:p>
      <w:pPr>
        <w:pStyle w:val="Normal"/>
        <w:rPr>
          <w:lang w:val="en-US" w:eastAsia="en-US"/>
          <w:ins w:id="7336" w:author="523" w:date="2015-03-16T12:46:00Z"/>
        </w:rPr>
      </w:pPr>
      <w:ins w:id="7332" w:author="523" w:date="2015-03-16T12:46:00Z">
        <w:r>
          <w:rPr>
            <w:szCs w:val="18"/>
            <w:lang w:val="en-US" w:eastAsia="en-US"/>
          </w:rPr>
          <w:t xml:space="preserve">This field </w:t>
        </w:r>
      </w:ins>
      <w:ins w:id="7333" w:author="523" w:date="2015-03-16T12:46:00Z">
        <w:r>
          <w:rPr>
            <w:szCs w:val="18"/>
            <w:lang w:val="en-US" w:eastAsia="en-US"/>
          </w:rPr>
          <w:t xml:space="preserve">contains PLMN identifier of the user who </w:t>
        </w:r>
      </w:ins>
      <w:ins w:id="7334" w:author="523" w:date="2015-03-16T12:46:00Z">
        <w:r>
          <w:rPr>
            <w:szCs w:val="18"/>
            <w:lang w:val="en-US" w:eastAsia="en-US"/>
          </w:rPr>
          <w:t>initiate</w:t>
        </w:r>
      </w:ins>
      <w:ins w:id="7335" w:author="523" w:date="2015-03-16T12:46:00Z">
        <w:r>
          <w:rPr>
            <w:szCs w:val="18"/>
            <w:lang w:val="en-US" w:eastAsia="en-US"/>
          </w:rPr>
          <w:t xml:space="preserve"> proximity request.</w:t>
        </w:r>
      </w:ins>
    </w:p>
    <w:p>
      <w:pPr>
        <w:pStyle w:val="Heading5"/>
        <w:ind w:left="1701" w:hanging="1701"/>
        <w:rPr>
          <w:ins w:id="7349" w:author="523" w:date="2015-03-16T12:46:00Z"/>
        </w:rPr>
      </w:pPr>
      <w:ins w:id="7337" w:author="523" w:date="2015-03-16T12:46:00Z">
        <w:bookmarkStart w:id="559" w:name="__RefHeading___Toc414277742"/>
        <w:bookmarkEnd w:id="559"/>
        <w:r>
          <w:rPr/>
          <w:t>5.1.4.</w:t>
        </w:r>
      </w:ins>
      <w:ins w:id="7338" w:author="523" w:date="2015-03-16T12:52:00Z">
        <w:r>
          <w:rPr>
            <w:lang w:eastAsia="zh-CN"/>
          </w:rPr>
          <w:t>7</w:t>
        </w:r>
      </w:ins>
      <w:ins w:id="7339" w:author="523" w:date="2015-03-16T12:46:00Z">
        <w:r>
          <w:rPr/>
          <w:t>.</w:t>
        </w:r>
      </w:ins>
      <w:ins w:id="7340" w:author="523" w:date="2015-03-16T12:46:00Z">
        <w:r>
          <w:rPr>
            <w:lang w:eastAsia="zh-CN"/>
          </w:rPr>
          <w:t>3</w:t>
        </w:r>
      </w:ins>
      <w:ins w:id="7341" w:author="523" w:date="2015-03-16T13:21:00Z">
        <w:r>
          <w:rPr>
            <w:lang w:eastAsia="zh-CN"/>
          </w:rPr>
          <w:t>6</w:t>
        </w:r>
      </w:ins>
      <w:ins w:id="7342" w:author="523" w:date="2015-03-16T12:46:00Z">
        <w:r>
          <w:rPr>
            <w:lang w:val="en-US" w:eastAsia="en-US"/>
          </w:rPr>
          <w:tab/>
          <w:t>Role</w:t>
        </w:r>
      </w:ins>
      <w:ins w:id="7343" w:author="523" w:date="2015-03-16T12:46:00Z">
        <w:r>
          <w:rPr>
            <w:lang w:val="en-US" w:eastAsia="en-US"/>
          </w:rPr>
          <w:t xml:space="preserve"> O</w:t>
        </w:r>
      </w:ins>
      <w:ins w:id="7344" w:author="523" w:date="2015-03-16T12:46:00Z">
        <w:r>
          <w:rPr>
            <w:lang w:val="en-US" w:eastAsia="en-US"/>
          </w:rPr>
          <w:t>f</w:t>
        </w:r>
      </w:ins>
      <w:ins w:id="7345" w:author="523" w:date="2015-03-16T12:46:00Z">
        <w:r>
          <w:rPr>
            <w:lang w:val="en-US" w:eastAsia="en-US"/>
          </w:rPr>
          <w:t xml:space="preserve"> </w:t>
        </w:r>
      </w:ins>
      <w:ins w:id="7346" w:author="523" w:date="2015-03-16T12:46:00Z">
        <w:r>
          <w:rPr>
            <w:lang w:val="en-US" w:eastAsia="en-US"/>
          </w:rPr>
          <w:t>ProSe</w:t>
        </w:r>
      </w:ins>
      <w:ins w:id="7347" w:author="523" w:date="2015-03-16T12:46:00Z">
        <w:r>
          <w:rPr>
            <w:lang w:val="en-US" w:eastAsia="en-US"/>
          </w:rPr>
          <w:t xml:space="preserve"> </w:t>
        </w:r>
      </w:ins>
      <w:ins w:id="7348" w:author="523" w:date="2015-03-16T12:46:00Z">
        <w:r>
          <w:rPr>
            <w:lang w:val="en-US" w:eastAsia="en-US"/>
          </w:rPr>
          <w:t>Function</w:t>
        </w:r>
      </w:ins>
    </w:p>
    <w:p>
      <w:pPr>
        <w:pStyle w:val="Normal"/>
        <w:rPr>
          <w:ins w:id="7356" w:author="523" w:date="2015-03-16T12:46:00Z"/>
        </w:rPr>
      </w:pPr>
      <w:ins w:id="7350" w:author="523" w:date="2015-03-16T12:46:00Z">
        <w:r>
          <w:rPr>
            <w:szCs w:val="18"/>
            <w:lang w:val="en-US" w:eastAsia="en-US"/>
          </w:rPr>
          <w:t>This field</w:t>
        </w:r>
      </w:ins>
      <w:ins w:id="7351" w:author="523" w:date="2015-03-16T12:46:00Z">
        <w:r>
          <w:rPr>
            <w:rFonts w:cs="Arial"/>
            <w:lang w:val="en-US" w:eastAsia="en-US"/>
          </w:rPr>
          <w:t xml:space="preserve"> indicates</w:t>
        </w:r>
      </w:ins>
      <w:ins w:id="7352" w:author="523" w:date="2015-03-16T12:46:00Z">
        <w:r>
          <w:rPr/>
          <w:t xml:space="preserve"> </w:t>
        </w:r>
      </w:ins>
      <w:ins w:id="7353" w:author="523" w:date="2015-03-16T12:46:00Z">
        <w:r>
          <w:rPr>
            <w:lang w:val="en-US" w:eastAsia="en-US"/>
          </w:rPr>
          <w:t>ProSe Function resides in which PLMN</w:t>
        </w:r>
      </w:ins>
      <w:ins w:id="7354" w:author="523" w:date="2015-03-16T12:46:00Z">
        <w:r>
          <w:rPr>
            <w:rFonts w:cs="Arial"/>
            <w:lang w:val="en-US" w:eastAsia="en-US"/>
          </w:rPr>
          <w:t xml:space="preserve">, i.e. </w:t>
        </w:r>
      </w:ins>
      <w:ins w:id="7355" w:author="523" w:date="2015-03-16T12:46:00Z">
        <w:r>
          <w:rPr>
            <w:lang w:val="en-US" w:eastAsia="en-US"/>
          </w:rPr>
          <w:t>HPLMN, VPLMN, Local PLMN.</w:t>
        </w:r>
      </w:ins>
    </w:p>
    <w:p>
      <w:pPr>
        <w:pStyle w:val="Heading5"/>
        <w:ind w:left="1701" w:hanging="1701"/>
        <w:rPr>
          <w:lang w:val="en-US" w:eastAsia="en-US"/>
          <w:del w:id="7367" w:author="524" w:date="2015-03-16T13:06:00Z"/>
        </w:rPr>
      </w:pPr>
      <w:ins w:id="7357" w:author="523" w:date="2015-03-16T12:46:00Z">
        <w:bookmarkStart w:id="560" w:name="__RefHeading___Toc414277743"/>
        <w:bookmarkEnd w:id="560"/>
        <w:r>
          <w:rPr/>
          <w:t>5.1.4.</w:t>
        </w:r>
      </w:ins>
      <w:ins w:id="7358" w:author="523" w:date="2015-03-16T12:52:00Z">
        <w:r>
          <w:rPr>
            <w:lang w:eastAsia="zh-CN"/>
          </w:rPr>
          <w:t>7</w:t>
        </w:r>
      </w:ins>
      <w:ins w:id="7359" w:author="523" w:date="2015-03-16T12:46:00Z">
        <w:r>
          <w:rPr/>
          <w:t>.</w:t>
        </w:r>
      </w:ins>
      <w:ins w:id="7360" w:author="523" w:date="2015-03-16T12:46:00Z">
        <w:r>
          <w:rPr>
            <w:lang w:eastAsia="zh-CN"/>
          </w:rPr>
          <w:t>3</w:t>
        </w:r>
      </w:ins>
      <w:ins w:id="7361" w:author="523" w:date="2015-03-16T13:21:00Z">
        <w:r>
          <w:rPr>
            <w:lang w:eastAsia="zh-CN"/>
          </w:rPr>
          <w:t>7</w:t>
        </w:r>
      </w:ins>
      <w:ins w:id="7362" w:author="523" w:date="2015-03-16T12:46:00Z">
        <w:r>
          <w:rPr>
            <w:lang w:val="en-US" w:eastAsia="en-US"/>
          </w:rPr>
          <w:tab/>
          <w:t>Role</w:t>
        </w:r>
      </w:ins>
      <w:ins w:id="7363" w:author="523" w:date="2015-03-16T12:46:00Z">
        <w:r>
          <w:rPr>
            <w:lang w:val="en-US" w:eastAsia="en-US"/>
          </w:rPr>
          <w:t xml:space="preserve"> O</w:t>
        </w:r>
      </w:ins>
      <w:ins w:id="7364" w:author="523" w:date="2015-03-16T12:46:00Z">
        <w:r>
          <w:rPr>
            <w:lang w:val="en-US" w:eastAsia="en-US"/>
          </w:rPr>
          <w:t>f</w:t>
        </w:r>
      </w:ins>
      <w:ins w:id="7365" w:author="523" w:date="2015-03-16T12:46:00Z">
        <w:r>
          <w:rPr>
            <w:lang w:val="en-US" w:eastAsia="en-US"/>
          </w:rPr>
          <w:t xml:space="preserve"> </w:t>
        </w:r>
      </w:ins>
      <w:ins w:id="7366" w:author="523" w:date="2015-03-16T12:46:00Z">
        <w:r>
          <w:rPr>
            <w:lang w:val="en-US" w:eastAsia="en-US"/>
          </w:rPr>
          <w:t>UE</w:t>
        </w:r>
      </w:ins>
    </w:p>
    <w:p>
      <w:pPr>
        <w:pStyle w:val="Heading5"/>
        <w:ind w:left="1701" w:hanging="1701"/>
        <w:rPr>
          <w:lang w:eastAsia="zh-CN"/>
          <w:del w:id="7384" w:author="524" w:date="2015-03-16T13:08:00Z"/>
        </w:rPr>
      </w:pPr>
      <w:ins w:id="7368" w:author="523" w:date="2015-03-16T12:46:00Z">
        <w:bookmarkStart w:id="561" w:name="__RefHeading___Toc414277744"/>
        <w:bookmarkEnd w:id="561"/>
        <w:r>
          <w:rPr>
            <w:szCs w:val="18"/>
            <w:lang w:val="en-US" w:eastAsia="en-US"/>
          </w:rPr>
          <w:t xml:space="preserve">This field </w:t>
        </w:r>
      </w:ins>
      <w:ins w:id="7369" w:author="523" w:date="2015-03-16T12:46:00Z">
        <w:r>
          <w:rPr>
            <w:rFonts w:cs="Arial"/>
            <w:lang w:val="en-US" w:eastAsia="en-US"/>
          </w:rPr>
          <w:t>indicates</w:t>
        </w:r>
      </w:ins>
      <w:ins w:id="7370" w:author="523" w:date="2015-03-16T12:46:00Z">
        <w:r>
          <w:rPr/>
          <w:t xml:space="preserve"> </w:t>
        </w:r>
      </w:ins>
      <w:ins w:id="7371" w:author="523" w:date="2015-03-16T12:46:00Z">
        <w:r>
          <w:rPr>
            <w:lang w:val="en-US" w:eastAsia="en-US"/>
          </w:rPr>
          <w:t>r</w:t>
        </w:r>
      </w:ins>
      <w:ins w:id="7372" w:author="523" w:date="2015-03-16T12:46:00Z">
        <w:r>
          <w:rPr/>
          <w:t xml:space="preserve">ole of the UE </w:t>
        </w:r>
      </w:ins>
      <w:ins w:id="7373" w:author="523" w:date="2015-03-16T12:46:00Z">
        <w:r>
          <w:rPr>
            <w:lang w:eastAsia="zh-CN"/>
          </w:rPr>
          <w:t>using</w:t>
        </w:r>
      </w:ins>
      <w:ins w:id="7374" w:author="523" w:date="2015-03-16T12:46:00Z">
        <w:r>
          <w:rPr/>
          <w:t xml:space="preserve"> ProSe </w:t>
        </w:r>
      </w:ins>
      <w:ins w:id="7375" w:author="523" w:date="2015-03-16T12:46:00Z">
        <w:r>
          <w:rPr>
            <w:lang w:eastAsia="zh-CN"/>
          </w:rPr>
          <w:t xml:space="preserve">served by the </w:t>
        </w:r>
      </w:ins>
      <w:ins w:id="7376" w:author="523" w:date="2015-03-16T12:46:00Z">
        <w:r>
          <w:rPr/>
          <w:t xml:space="preserve"> ProSe</w:t>
        </w:r>
      </w:ins>
      <w:ins w:id="7377" w:author="523" w:date="2015-03-16T12:46:00Z">
        <w:r>
          <w:rPr>
            <w:lang w:eastAsia="zh-CN"/>
          </w:rPr>
          <w:t xml:space="preserve"> </w:t>
        </w:r>
      </w:ins>
      <w:ins w:id="7378" w:author="523" w:date="2015-03-16T12:46:00Z">
        <w:r>
          <w:rPr>
            <w:lang w:eastAsia="zh-CN"/>
          </w:rPr>
          <w:t>F</w:t>
        </w:r>
      </w:ins>
      <w:ins w:id="7379" w:author="523" w:date="2015-03-16T12:46:00Z">
        <w:r>
          <w:rPr>
            <w:lang w:eastAsia="zh-CN"/>
          </w:rPr>
          <w:t xml:space="preserve">unction who </w:t>
        </w:r>
      </w:ins>
      <w:ins w:id="7380" w:author="523" w:date="2015-03-16T12:46:00Z">
        <w:r>
          <w:rPr>
            <w:lang w:eastAsia="zh-CN"/>
          </w:rPr>
          <w:t>generate</w:t>
        </w:r>
      </w:ins>
      <w:ins w:id="7381" w:author="523" w:date="2015-03-16T12:46:00Z">
        <w:r>
          <w:rPr>
            <w:lang w:eastAsia="zh-CN"/>
          </w:rPr>
          <w:t>s the CDR</w:t>
        </w:r>
      </w:ins>
      <w:ins w:id="7382" w:author="523" w:date="2015-03-16T12:46:00Z">
        <w:r>
          <w:rPr/>
          <w:t>, e.g. Announcing UE, Monitoring UE</w:t>
        </w:r>
      </w:ins>
      <w:ins w:id="7383" w:author="523" w:date="2015-03-16T12:46:00Z">
        <w:r>
          <w:rPr>
            <w:lang w:eastAsia="zh-CN"/>
          </w:rPr>
          <w:t>.</w:t>
        </w:r>
      </w:ins>
    </w:p>
    <w:p>
      <w:pPr>
        <w:pStyle w:val="Heading5"/>
        <w:ind w:left="1701" w:hanging="1701"/>
        <w:rPr>
          <w:lang w:val="en-US" w:eastAsia="en-US"/>
          <w:ins w:id="7395" w:author="523" w:date="2015-03-16T12:46:00Z"/>
        </w:rPr>
      </w:pPr>
      <w:ins w:id="7385" w:author="523" w:date="2015-03-16T12:46:00Z">
        <w:bookmarkStart w:id="562" w:name="__RefHeading___Toc414277745"/>
        <w:bookmarkEnd w:id="562"/>
        <w:r>
          <w:rPr/>
          <w:t>5.1.4.</w:t>
        </w:r>
      </w:ins>
      <w:ins w:id="7386" w:author="523" w:date="2015-03-16T12:52:00Z">
        <w:r>
          <w:rPr/>
          <w:t>7</w:t>
        </w:r>
      </w:ins>
      <w:ins w:id="7387" w:author="523" w:date="2015-03-16T12:46:00Z">
        <w:r>
          <w:rPr/>
          <w:t>.</w:t>
        </w:r>
      </w:ins>
      <w:ins w:id="7388" w:author="523" w:date="2015-03-16T12:46:00Z">
        <w:r>
          <w:rPr/>
          <w:t>3</w:t>
        </w:r>
      </w:ins>
      <w:ins w:id="7389" w:author="523" w:date="2015-03-16T13:21:00Z">
        <w:r>
          <w:rPr/>
          <w:t>8</w:t>
        </w:r>
      </w:ins>
      <w:ins w:id="7390" w:author="523" w:date="2015-03-16T12:46:00Z">
        <w:r>
          <w:rPr>
            <w:lang w:val="en-US" w:eastAsia="en-US"/>
          </w:rPr>
          <w:tab/>
          <w:t>Source</w:t>
        </w:r>
      </w:ins>
      <w:ins w:id="7391" w:author="523" w:date="2015-03-16T12:46:00Z">
        <w:r>
          <w:rPr>
            <w:lang w:val="en-US" w:eastAsia="en-US"/>
          </w:rPr>
          <w:t xml:space="preserve"> </w:t>
        </w:r>
      </w:ins>
      <w:ins w:id="7392" w:author="523" w:date="2015-03-16T12:46:00Z">
        <w:r>
          <w:rPr>
            <w:lang w:val="en-US" w:eastAsia="en-US"/>
          </w:rPr>
          <w:t>IP</w:t>
        </w:r>
      </w:ins>
      <w:ins w:id="7393" w:author="523" w:date="2015-03-16T12:46:00Z">
        <w:r>
          <w:rPr>
            <w:lang w:val="en-US" w:eastAsia="en-US"/>
          </w:rPr>
          <w:t xml:space="preserve"> </w:t>
        </w:r>
      </w:ins>
      <w:ins w:id="7394" w:author="523" w:date="2015-03-16T12:46:00Z">
        <w:r>
          <w:rPr>
            <w:lang w:val="en-US" w:eastAsia="en-US"/>
          </w:rPr>
          <w:t>address</w:t>
        </w:r>
      </w:ins>
    </w:p>
    <w:p>
      <w:pPr>
        <w:pStyle w:val="Normal"/>
        <w:rPr>
          <w:lang w:val="en-US" w:eastAsia="en-US"/>
          <w:ins w:id="7401" w:author="523" w:date="2015-03-16T12:46:00Z"/>
        </w:rPr>
      </w:pPr>
      <w:ins w:id="7396" w:author="523" w:date="2015-03-16T12:46:00Z">
        <w:r>
          <w:rPr>
            <w:szCs w:val="18"/>
            <w:lang w:val="en-US" w:eastAsia="en-US"/>
          </w:rPr>
          <w:t xml:space="preserve">This field </w:t>
        </w:r>
      </w:ins>
      <w:ins w:id="7397" w:author="523" w:date="2015-03-16T12:46:00Z">
        <w:r>
          <w:rPr>
            <w:rFonts w:cs="Arial"/>
            <w:lang w:val="en-US" w:eastAsia="en-US"/>
          </w:rPr>
          <w:t>holds</w:t>
        </w:r>
      </w:ins>
      <w:ins w:id="7398" w:author="523" w:date="2015-03-16T12:46:00Z">
        <w:r>
          <w:rPr>
            <w:rFonts w:cs="Arial"/>
            <w:lang w:val="en-US" w:eastAsia="en-US"/>
          </w:rPr>
          <w:t xml:space="preserve"> </w:t>
        </w:r>
      </w:ins>
      <w:ins w:id="7399" w:author="523" w:date="2015-03-16T12:46:00Z">
        <w:r>
          <w:rPr>
            <w:rFonts w:cs="Arial"/>
            <w:lang w:val="en-US" w:eastAsia="en-US"/>
          </w:rPr>
          <w:t>t</w:t>
        </w:r>
      </w:ins>
      <w:ins w:id="7400" w:author="523" w:date="2015-03-16T12:46:00Z">
        <w:r>
          <w:rPr>
            <w:lang w:val="en-US" w:eastAsia="en-US"/>
          </w:rPr>
          <w:t>he IP address UE used as source address for performing ProSe Direct Communication.</w:t>
        </w:r>
      </w:ins>
    </w:p>
    <w:p>
      <w:pPr>
        <w:pStyle w:val="Heading5"/>
        <w:ind w:left="1701" w:hanging="1701"/>
        <w:rPr>
          <w:ins w:id="7410" w:author="523" w:date="2015-03-16T12:46:00Z"/>
        </w:rPr>
      </w:pPr>
      <w:ins w:id="7402" w:author="523" w:date="2015-03-16T12:46:00Z">
        <w:bookmarkStart w:id="563" w:name="__RefHeading___Toc414277746"/>
        <w:bookmarkEnd w:id="563"/>
        <w:r>
          <w:rPr/>
          <w:t>5.1.4.</w:t>
        </w:r>
      </w:ins>
      <w:ins w:id="7403" w:author="523" w:date="2015-03-16T12:52:00Z">
        <w:r>
          <w:rPr>
            <w:lang w:eastAsia="zh-CN"/>
          </w:rPr>
          <w:t>7</w:t>
        </w:r>
      </w:ins>
      <w:ins w:id="7404" w:author="523" w:date="2015-03-16T12:46:00Z">
        <w:r>
          <w:rPr/>
          <w:t>.</w:t>
        </w:r>
      </w:ins>
      <w:ins w:id="7405" w:author="523" w:date="2015-03-16T12:46:00Z">
        <w:r>
          <w:rPr>
            <w:lang w:eastAsia="zh-CN"/>
          </w:rPr>
          <w:t>3</w:t>
        </w:r>
      </w:ins>
      <w:ins w:id="7406" w:author="523" w:date="2015-03-16T13:21:00Z">
        <w:r>
          <w:rPr>
            <w:lang w:eastAsia="zh-CN"/>
          </w:rPr>
          <w:t>9</w:t>
        </w:r>
      </w:ins>
      <w:ins w:id="7407" w:author="523" w:date="2015-03-16T12:46:00Z">
        <w:r>
          <w:rPr>
            <w:lang w:val="en-US" w:eastAsia="en-US"/>
          </w:rPr>
          <w:tab/>
          <w:t>Time</w:t>
        </w:r>
      </w:ins>
      <w:ins w:id="7408" w:author="523" w:date="2015-03-16T12:46:00Z">
        <w:r>
          <w:rPr>
            <w:lang w:val="en-US" w:eastAsia="en-US"/>
          </w:rPr>
          <w:t xml:space="preserve"> </w:t>
        </w:r>
      </w:ins>
      <w:ins w:id="7409" w:author="523" w:date="2015-03-16T12:46:00Z">
        <w:r>
          <w:rPr>
            <w:lang w:val="en-US" w:eastAsia="en-US"/>
          </w:rPr>
          <w:t>Window</w:t>
        </w:r>
      </w:ins>
    </w:p>
    <w:p>
      <w:pPr>
        <w:pStyle w:val="Normal"/>
        <w:rPr>
          <w:lang w:val="en-US" w:eastAsia="en-US"/>
          <w:ins w:id="7415" w:author="523" w:date="2015-03-16T12:46:00Z"/>
        </w:rPr>
      </w:pPr>
      <w:ins w:id="7411" w:author="523" w:date="2015-03-16T12:46:00Z">
        <w:r>
          <w:rPr>
            <w:szCs w:val="18"/>
            <w:lang w:val="en-US" w:eastAsia="en-US"/>
          </w:rPr>
          <w:t xml:space="preserve">This field </w:t>
        </w:r>
      </w:ins>
      <w:ins w:id="7412" w:author="523" w:date="2015-03-16T12:46:00Z">
        <w:r>
          <w:rPr>
            <w:lang w:val="en-US" w:eastAsia="en-US"/>
          </w:rPr>
          <w:t>specify a time interval in minutes during which a proximity request is valid. The Time Window</w:t>
        </w:r>
      </w:ins>
      <w:ins w:id="7413" w:author="523" w:date="2015-03-16T12:46:00Z">
        <w:r>
          <w:rPr>
            <w:lang w:val="en-US" w:eastAsia="en-US"/>
          </w:rPr>
          <w:t xml:space="preserve"> is </w:t>
        </w:r>
      </w:ins>
      <w:ins w:id="7414" w:author="523" w:date="2015-03-16T12:46:00Z">
        <w:r>
          <w:rPr>
            <w:lang w:val="en-US" w:eastAsia="en-US"/>
          </w:rPr>
          <w:t>in the range of 1 – 1440 minutes.</w:t>
        </w:r>
      </w:ins>
    </w:p>
    <w:p>
      <w:pPr>
        <w:pStyle w:val="Heading5"/>
        <w:ind w:left="1701" w:hanging="1701"/>
        <w:rPr>
          <w:ins w:id="7423" w:author="523" w:date="2015-03-16T12:46:00Z"/>
        </w:rPr>
      </w:pPr>
      <w:ins w:id="7416" w:author="523" w:date="2015-03-16T12:46:00Z">
        <w:bookmarkStart w:id="564" w:name="__RefHeading___Toc414277747"/>
        <w:bookmarkEnd w:id="564"/>
        <w:r>
          <w:rPr/>
          <w:t>5.1.4.</w:t>
        </w:r>
      </w:ins>
      <w:ins w:id="7417" w:author="523" w:date="2015-03-16T12:52:00Z">
        <w:r>
          <w:rPr>
            <w:lang w:eastAsia="zh-CN"/>
          </w:rPr>
          <w:t>7</w:t>
        </w:r>
      </w:ins>
      <w:ins w:id="7418" w:author="523" w:date="2015-03-16T12:46:00Z">
        <w:r>
          <w:rPr/>
          <w:t>.</w:t>
        </w:r>
      </w:ins>
      <w:ins w:id="7419" w:author="523" w:date="2015-03-16T13:21:00Z">
        <w:r>
          <w:rPr>
            <w:lang w:eastAsia="zh-CN"/>
          </w:rPr>
          <w:t>40</w:t>
        </w:r>
      </w:ins>
      <w:ins w:id="7420" w:author="523" w:date="2015-03-16T12:46:00Z">
        <w:r>
          <w:rPr>
            <w:lang w:val="en-US" w:eastAsia="en-US"/>
          </w:rPr>
          <w:tab/>
          <w:t>UE</w:t>
        </w:r>
      </w:ins>
      <w:ins w:id="7421" w:author="523" w:date="2015-03-16T12:46:00Z">
        <w:r>
          <w:rPr>
            <w:lang w:val="en-US" w:eastAsia="en-US"/>
          </w:rPr>
          <w:t xml:space="preserve"> </w:t>
        </w:r>
      </w:ins>
      <w:ins w:id="7422" w:author="523" w:date="2015-03-16T12:46:00Z">
        <w:r>
          <w:rPr>
            <w:lang w:val="en-US" w:eastAsia="en-US"/>
          </w:rPr>
          <w:t>Location</w:t>
        </w:r>
      </w:ins>
    </w:p>
    <w:p>
      <w:pPr>
        <w:pStyle w:val="Normal"/>
        <w:rPr>
          <w:lang w:val="en-US" w:eastAsia="en-US"/>
          <w:ins w:id="7428" w:author="523" w:date="2015-03-16T12:46:00Z"/>
        </w:rPr>
      </w:pPr>
      <w:ins w:id="7424" w:author="523" w:date="2015-03-16T12:46:00Z">
        <w:r>
          <w:rPr>
            <w:szCs w:val="18"/>
            <w:lang w:val="en-US" w:eastAsia="en-US"/>
          </w:rPr>
          <w:t xml:space="preserve">This field </w:t>
        </w:r>
      </w:ins>
      <w:ins w:id="7425" w:author="523" w:date="2015-03-16T12:46:00Z">
        <w:r>
          <w:rPr>
            <w:lang w:val="en-US" w:eastAsia="en-US"/>
          </w:rPr>
          <w:t>carries the UE location with the best known accuracy (e.g. Cell ID or geo-location coordinates). The UE Location is set to the cell identity part of the Evolved Cell Global Identifier</w:t>
        </w:r>
      </w:ins>
      <w:ins w:id="7426" w:author="523" w:date="2015-03-16T12:46:00Z">
        <w:r>
          <w:rPr>
            <w:lang w:val="en-US" w:eastAsia="en-US"/>
          </w:rPr>
          <w:t xml:space="preserve"> and</w:t>
        </w:r>
      </w:ins>
      <w:ins w:id="7427" w:author="523" w:date="2015-03-16T12:46:00Z">
        <w:r>
          <w:rPr>
            <w:lang w:val="en-US" w:eastAsia="en-US"/>
          </w:rPr>
          <w:t xml:space="preserve"> obtained from the lower layers of the UE. The value of UE Location is with fixed length of 28 bits.</w:t>
        </w:r>
      </w:ins>
    </w:p>
    <w:p>
      <w:pPr>
        <w:pStyle w:val="Heading5"/>
        <w:ind w:left="1701" w:hanging="1701"/>
        <w:rPr>
          <w:ins w:id="7436" w:author="523" w:date="2015-03-16T12:46:00Z"/>
        </w:rPr>
      </w:pPr>
      <w:ins w:id="7429" w:author="523" w:date="2015-03-16T12:46:00Z">
        <w:bookmarkStart w:id="565" w:name="__RefHeading___Toc414277748"/>
        <w:bookmarkEnd w:id="565"/>
        <w:r>
          <w:rPr/>
          <w:t>5.1.4.</w:t>
        </w:r>
      </w:ins>
      <w:ins w:id="7430" w:author="523" w:date="2015-03-16T12:52:00Z">
        <w:r>
          <w:rPr>
            <w:lang w:eastAsia="zh-CN"/>
          </w:rPr>
          <w:t>7</w:t>
        </w:r>
      </w:ins>
      <w:ins w:id="7431" w:author="523" w:date="2015-03-16T12:46:00Z">
        <w:r>
          <w:rPr/>
          <w:t>.</w:t>
        </w:r>
      </w:ins>
      <w:ins w:id="7432" w:author="523" w:date="2015-03-16T13:21:00Z">
        <w:r>
          <w:rPr>
            <w:lang w:eastAsia="zh-CN"/>
          </w:rPr>
          <w:t>41</w:t>
        </w:r>
      </w:ins>
      <w:ins w:id="7433" w:author="523" w:date="2015-03-16T12:46:00Z">
        <w:r>
          <w:rPr>
            <w:lang w:val="en-US" w:eastAsia="en-US"/>
          </w:rPr>
          <w:tab/>
          <w:t>Validity</w:t>
        </w:r>
      </w:ins>
      <w:ins w:id="7434" w:author="523" w:date="2015-03-16T12:46:00Z">
        <w:r>
          <w:rPr>
            <w:lang w:val="en-US" w:eastAsia="en-US"/>
          </w:rPr>
          <w:t xml:space="preserve"> </w:t>
        </w:r>
      </w:ins>
      <w:ins w:id="7435" w:author="523" w:date="2015-03-16T12:46:00Z">
        <w:r>
          <w:rPr>
            <w:lang w:val="en-US" w:eastAsia="en-US"/>
          </w:rPr>
          <w:t>Period</w:t>
        </w:r>
      </w:ins>
    </w:p>
    <w:p>
      <w:pPr>
        <w:pStyle w:val="Normal"/>
        <w:rPr>
          <w:ins w:id="7445" w:author="523" w:date="2015-03-16T12:46:00Z"/>
        </w:rPr>
      </w:pPr>
      <w:ins w:id="7437" w:author="523" w:date="2015-03-16T12:46:00Z">
        <w:r>
          <w:rPr>
            <w:szCs w:val="18"/>
            <w:lang w:val="en-US" w:eastAsia="en-US"/>
          </w:rPr>
          <w:t xml:space="preserve">This field </w:t>
        </w:r>
      </w:ins>
      <w:ins w:id="7438" w:author="523" w:date="2015-03-16T12:46:00Z">
        <w:r>
          <w:rPr>
            <w:lang w:val="en-US" w:eastAsia="en-US"/>
          </w:rPr>
          <w:t xml:space="preserve">holds the </w:t>
        </w:r>
      </w:ins>
      <w:ins w:id="7439" w:author="523" w:date="2015-03-16T12:46:00Z">
        <w:r>
          <w:rPr>
            <w:lang w:val="en-US" w:eastAsia="en-US"/>
          </w:rPr>
          <w:t>t</w:t>
        </w:r>
      </w:ins>
      <w:ins w:id="7440" w:author="523" w:date="2015-03-16T12:46:00Z">
        <w:r>
          <w:rPr>
            <w:lang w:val="en-US" w:eastAsia="en-US"/>
          </w:rPr>
          <w:t xml:space="preserve">ime interval duration in </w:t>
        </w:r>
      </w:ins>
      <w:ins w:id="7441" w:author="523" w:date="2015-03-16T12:46:00Z">
        <w:r>
          <w:rPr/>
          <w:t>minutes</w:t>
        </w:r>
      </w:ins>
      <w:ins w:id="7442" w:author="523" w:date="2015-03-16T12:46:00Z">
        <w:r>
          <w:rPr>
            <w:lang w:eastAsia="zh-CN"/>
          </w:rPr>
          <w:t xml:space="preserve"> </w:t>
        </w:r>
      </w:ins>
      <w:ins w:id="7443" w:author="523" w:date="2015-03-16T12:46:00Z">
        <w:r>
          <w:rPr>
            <w:lang w:val="en-US" w:eastAsia="en-US"/>
          </w:rPr>
          <w:t>during which user is authorized for using ProSe Direct Discovery functionality (e.g. Announcing, Monitoring, Match reporting)</w:t>
        </w:r>
      </w:ins>
      <w:ins w:id="7444" w:author="523" w:date="2015-03-16T12:46:00Z">
        <w:r>
          <w:rPr>
            <w:lang w:val="en-US" w:eastAsia="en-US"/>
          </w:rPr>
          <w:t>.</w:t>
        </w:r>
      </w:ins>
    </w:p>
    <w:p>
      <w:pPr>
        <w:pStyle w:val="Heading5"/>
        <w:ind w:left="1701" w:hanging="1701"/>
        <w:rPr>
          <w:lang w:val="en-US" w:eastAsia="en-US"/>
          <w:ins w:id="7458" w:author="523" w:date="2015-03-16T12:46:00Z"/>
        </w:rPr>
      </w:pPr>
      <w:ins w:id="7446" w:author="523" w:date="2015-03-16T12:46:00Z">
        <w:bookmarkStart w:id="566" w:name="__RefHeading___Toc414277749"/>
        <w:bookmarkEnd w:id="566"/>
        <w:r>
          <w:rPr/>
          <w:t>5.1.4.</w:t>
        </w:r>
      </w:ins>
      <w:ins w:id="7447" w:author="523" w:date="2015-03-16T12:52:00Z">
        <w:r>
          <w:rPr>
            <w:lang w:eastAsia="zh-CN"/>
          </w:rPr>
          <w:t>7</w:t>
        </w:r>
      </w:ins>
      <w:ins w:id="7448" w:author="523" w:date="2015-03-16T12:46:00Z">
        <w:r>
          <w:rPr/>
          <w:t>.</w:t>
        </w:r>
      </w:ins>
      <w:ins w:id="7449" w:author="523" w:date="2015-03-16T13:17:00Z">
        <w:r>
          <w:rPr>
            <w:lang w:eastAsia="zh-CN"/>
          </w:rPr>
          <w:t>4</w:t>
        </w:r>
      </w:ins>
      <w:ins w:id="7450" w:author="523" w:date="2015-03-16T13:21:00Z">
        <w:r>
          <w:rPr>
            <w:lang w:eastAsia="zh-CN"/>
          </w:rPr>
          <w:t>2</w:t>
        </w:r>
      </w:ins>
      <w:ins w:id="7451" w:author="523" w:date="2015-03-16T12:46:00Z">
        <w:r>
          <w:rPr>
            <w:lang w:val="en-US" w:eastAsia="en-US"/>
          </w:rPr>
          <w:tab/>
          <w:t>WLAN</w:t>
        </w:r>
      </w:ins>
      <w:ins w:id="7452" w:author="523" w:date="2015-03-16T12:46:00Z">
        <w:r>
          <w:rPr>
            <w:lang w:val="en-US" w:eastAsia="en-US"/>
          </w:rPr>
          <w:t xml:space="preserve"> </w:t>
        </w:r>
      </w:ins>
      <w:ins w:id="7453" w:author="523" w:date="2015-03-16T12:46:00Z">
        <w:r>
          <w:rPr>
            <w:lang w:val="en-US" w:eastAsia="en-US"/>
          </w:rPr>
          <w:t>Link</w:t>
        </w:r>
      </w:ins>
      <w:ins w:id="7454" w:author="523" w:date="2015-03-16T12:46:00Z">
        <w:r>
          <w:rPr>
            <w:lang w:val="en-US" w:eastAsia="en-US"/>
          </w:rPr>
          <w:t xml:space="preserve"> </w:t>
        </w:r>
      </w:ins>
      <w:ins w:id="7455" w:author="523" w:date="2015-03-16T12:46:00Z">
        <w:r>
          <w:rPr>
            <w:lang w:val="en-US" w:eastAsia="en-US"/>
          </w:rPr>
          <w:t>Layer</w:t>
        </w:r>
      </w:ins>
      <w:ins w:id="7456" w:author="523" w:date="2015-03-16T12:46:00Z">
        <w:r>
          <w:rPr>
            <w:lang w:val="en-US" w:eastAsia="en-US"/>
          </w:rPr>
          <w:t xml:space="preserve"> </w:t>
        </w:r>
      </w:ins>
      <w:ins w:id="7457" w:author="523" w:date="2015-03-16T12:46:00Z">
        <w:r>
          <w:rPr>
            <w:lang w:val="en-US" w:eastAsia="en-US"/>
          </w:rPr>
          <w:t>ID</w:t>
        </w:r>
      </w:ins>
    </w:p>
    <w:p>
      <w:pPr>
        <w:pStyle w:val="Normal"/>
        <w:rPr>
          <w:lang w:eastAsia="zh-CN"/>
          <w:ins w:id="7464" w:author="523" w:date="2015-03-16T12:46:00Z"/>
        </w:rPr>
      </w:pPr>
      <w:ins w:id="7459" w:author="523" w:date="2015-03-16T12:46:00Z">
        <w:r>
          <w:rPr>
            <w:szCs w:val="18"/>
            <w:lang w:val="en-US" w:eastAsia="en-US"/>
          </w:rPr>
          <w:t xml:space="preserve">This field </w:t>
        </w:r>
      </w:ins>
      <w:ins w:id="7460" w:author="523" w:date="2015-03-16T12:46:00Z">
        <w:r>
          <w:rPr>
            <w:lang w:eastAsia="zh-CN"/>
          </w:rPr>
          <w:t>carry</w:t>
        </w:r>
      </w:ins>
      <w:ins w:id="7461" w:author="523" w:date="2015-03-16T12:46:00Z">
        <w:r>
          <w:rPr>
            <w:lang w:eastAsia="zh-CN"/>
          </w:rPr>
          <w:t xml:space="preserve">s </w:t>
        </w:r>
      </w:ins>
      <w:ins w:id="7462" w:author="523" w:date="2015-03-16T12:46:00Z">
        <w:r>
          <w:rPr>
            <w:lang w:eastAsia="zh-CN"/>
          </w:rPr>
          <w:t>WLAN link layer identifier</w:t>
        </w:r>
      </w:ins>
      <w:ins w:id="7463" w:author="523" w:date="2015-03-16T12:46:00Z">
        <w:r>
          <w:rPr>
            <w:lang w:eastAsia="zh-CN"/>
          </w:rPr>
          <w:t>.</w:t>
        </w:r>
      </w:ins>
    </w:p>
    <w:p>
      <w:pPr>
        <w:pStyle w:val="Normal"/>
        <w:rPr>
          <w:lang w:val="en-US" w:eastAsia="en-US"/>
        </w:rPr>
      </w:pPr>
      <w:del w:id="7465" w:author="523" w:date="2015-03-16T12:46:00Z">
        <w:r>
          <w:rPr>
            <w:lang w:val="en-US" w:eastAsia="en-US"/>
          </w:rPr>
          <w:delText xml:space="preserve"> </w:delText>
        </w:r>
      </w:del>
      <w:r>
        <w:br w:type="page"/>
      </w:r>
    </w:p>
    <w:p>
      <w:pPr>
        <w:pStyle w:val="Heading2"/>
        <w:rPr/>
      </w:pPr>
      <w:bookmarkStart w:id="567" w:name="__RefHeading___Toc414277750"/>
      <w:bookmarkEnd w:id="567"/>
      <w:r>
        <w:rPr/>
        <w:t>5.2</w:t>
        <w:tab/>
        <w:t>CDR abstract syntax specification</w:t>
      </w:r>
    </w:p>
    <w:p>
      <w:pPr>
        <w:pStyle w:val="Heading3"/>
        <w:rPr/>
      </w:pPr>
      <w:bookmarkStart w:id="568" w:name="__RefHeading___Toc414277751"/>
      <w:bookmarkEnd w:id="56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ins w:id="7467" w:author="520" w:date="2015-03-16T11:58:00Z"/>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ins w:id="7466" w:author="520" w:date="2015-03-16T11:58:00Z">
        <w:r>
          <w:rPr>
            <w:lang w:val="en-GB" w:eastAsia="en-US"/>
          </w:rPr>
          <w:t>,</w:t>
        </w:r>
      </w:ins>
    </w:p>
    <w:p>
      <w:pPr>
        <w:pStyle w:val="PL"/>
        <w:rPr>
          <w:lang w:val="en-GB" w:eastAsia="zh-CN"/>
          <w:ins w:id="7476" w:author="520" w:date="2015-03-16T11:58:00Z"/>
        </w:rPr>
      </w:pPr>
      <w:ins w:id="7468" w:author="520" w:date="2015-03-16T11:58:00Z">
        <w:r>
          <w:rPr>
            <w:lang w:val="en-GB" w:eastAsia="zh-CN"/>
          </w:rPr>
          <w:tab/>
        </w:r>
      </w:ins>
      <w:ins w:id="7469" w:author="520" w:date="2015-03-16T11:58:00Z">
        <w:r>
          <w:rPr>
            <w:lang w:val="en-GB" w:eastAsia="zh-CN"/>
          </w:rPr>
          <w:t>mBMSDataTransferStart</w:t>
          <w:tab/>
          <w:tab/>
        </w:r>
      </w:ins>
      <w:ins w:id="7470" w:author="520" w:date="2015-03-16T11:58:00Z">
        <w:r>
          <w:rPr>
            <w:lang w:val="en-GB" w:eastAsia="zh-CN"/>
          </w:rPr>
          <w:t>[</w:t>
        </w:r>
      </w:ins>
      <w:ins w:id="7471" w:author="520" w:date="2015-03-16T11:58:00Z">
        <w:r>
          <w:rPr>
            <w:lang w:val="en-GB" w:eastAsia="zh-CN"/>
          </w:rPr>
          <w:t>12</w:t>
        </w:r>
      </w:ins>
      <w:ins w:id="7472" w:author="520" w:date="2015-03-16T11:58:00Z">
        <w:r>
          <w:rPr>
            <w:lang w:val="en-GB" w:eastAsia="zh-CN"/>
          </w:rPr>
          <w:t xml:space="preserve">] </w:t>
        </w:r>
      </w:ins>
      <w:ins w:id="7473" w:author="520" w:date="2015-03-16T11:58:00Z">
        <w:r>
          <w:rPr>
            <w:lang w:val="en-GB" w:eastAsia="zh-CN"/>
          </w:rPr>
          <w:t>MBMSTime</w:t>
        </w:r>
      </w:ins>
      <w:ins w:id="7474" w:author="520" w:date="2015-03-16T11:58:00Z">
        <w:r>
          <w:rPr>
            <w:lang w:val="en-GB" w:eastAsia="zh-CN"/>
          </w:rPr>
          <w:t xml:space="preserve"> </w:t>
        </w:r>
      </w:ins>
      <w:ins w:id="7475" w:author="520" w:date="2015-03-16T11:58:00Z">
        <w:r>
          <w:rPr>
            <w:lang w:val="en-GB" w:eastAsia="en-US"/>
          </w:rPr>
          <w:t>OPTIONAL,</w:t>
        </w:r>
      </w:ins>
    </w:p>
    <w:p>
      <w:pPr>
        <w:pStyle w:val="PL"/>
        <w:rPr>
          <w:lang w:val="en-GB" w:eastAsia="zh-CN"/>
          <w:ins w:id="7485" w:author="520" w:date="2015-03-16T11:58:00Z"/>
        </w:rPr>
      </w:pPr>
      <w:ins w:id="7477" w:author="520" w:date="2015-03-16T11:58:00Z">
        <w:r>
          <w:rPr>
            <w:lang w:val="en-GB" w:eastAsia="zh-CN"/>
          </w:rPr>
          <w:tab/>
        </w:r>
      </w:ins>
      <w:ins w:id="7478" w:author="520" w:date="2015-03-16T11:58:00Z">
        <w:r>
          <w:rPr>
            <w:lang w:val="en-GB" w:eastAsia="zh-CN"/>
          </w:rPr>
          <w:t>mBMSDataTransferStop</w:t>
          <w:tab/>
          <w:tab/>
        </w:r>
      </w:ins>
      <w:ins w:id="7479" w:author="520" w:date="2015-03-16T11:58:00Z">
        <w:r>
          <w:rPr>
            <w:lang w:val="en-GB" w:eastAsia="zh-CN"/>
          </w:rPr>
          <w:t>[</w:t>
        </w:r>
      </w:ins>
      <w:ins w:id="7480" w:author="520" w:date="2015-03-16T11:58:00Z">
        <w:r>
          <w:rPr>
            <w:lang w:val="en-GB" w:eastAsia="zh-CN"/>
          </w:rPr>
          <w:t>13</w:t>
        </w:r>
      </w:ins>
      <w:ins w:id="7481" w:author="520" w:date="2015-03-16T11:58:00Z">
        <w:r>
          <w:rPr>
            <w:lang w:val="en-GB" w:eastAsia="zh-CN"/>
          </w:rPr>
          <w:t xml:space="preserve">] </w:t>
        </w:r>
      </w:ins>
      <w:ins w:id="7482" w:author="520" w:date="2015-03-16T11:58:00Z">
        <w:r>
          <w:rPr>
            <w:lang w:val="en-GB" w:eastAsia="zh-CN"/>
          </w:rPr>
          <w:t>MBMSTime</w:t>
        </w:r>
      </w:ins>
      <w:ins w:id="7483" w:author="520" w:date="2015-03-16T11:58:00Z">
        <w:r>
          <w:rPr>
            <w:lang w:val="en-GB" w:eastAsia="zh-CN"/>
          </w:rPr>
          <w:t xml:space="preserve"> </w:t>
        </w:r>
      </w:ins>
      <w:ins w:id="7484" w:author="520" w:date="2015-03-16T11:58:00Z">
        <w:r>
          <w:rPr>
            <w:lang w:val="en-GB" w:eastAsia="en-US"/>
          </w:rPr>
          <w:t>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7487" w:author="520" w:date="2015-03-16T11:59:00Z"/>
        </w:rPr>
      </w:pPr>
      <w:ins w:id="7486" w:author="520" w:date="2015-03-16T11:59:00Z">
        <w:r>
          <w:rPr>
            <w:lang w:val="en-GB" w:eastAsia="en-US"/>
          </w:rPr>
          <w:t>MBMSTime</w:t>
          <w:tab/>
          <w:t>::= OCTET STRING (SIZE (8))</w:t>
        </w:r>
      </w:ins>
    </w:p>
    <w:p>
      <w:pPr>
        <w:pStyle w:val="PL"/>
        <w:rPr>
          <w:lang w:val="en-GB" w:eastAsia="en-US"/>
          <w:ins w:id="7489" w:author="520" w:date="2015-03-16T11:59:00Z"/>
        </w:rPr>
      </w:pPr>
      <w:ins w:id="7488" w:author="520" w:date="2015-03-16T11:59:00Z">
        <w:r>
          <w:rPr>
            <w:lang w:val="en-GB" w:eastAsia="en-US"/>
          </w:rPr>
          <w:t>--</w:t>
        </w:r>
      </w:ins>
    </w:p>
    <w:p>
      <w:pPr>
        <w:pStyle w:val="PL"/>
        <w:rPr>
          <w:ins w:id="7493" w:author="520" w:date="2015-03-16T11:59:00Z"/>
        </w:rPr>
      </w:pPr>
      <w:ins w:id="7490" w:author="520" w:date="2015-03-16T11:59:00Z">
        <w:r>
          <w:rPr>
            <w:lang w:val="en-GB" w:eastAsia="en-US"/>
          </w:rPr>
          <w:t xml:space="preserve">-- </w:t>
        </w:r>
      </w:ins>
      <w:ins w:id="7491" w:author="520" w:date="2015-03-16T11:59:00Z">
        <w:r>
          <w:rPr/>
          <w:t xml:space="preserve">This value indicates the time in seconds relative to 00:00:00 on 1 January 1900 </w:t>
        </w:r>
      </w:ins>
      <w:ins w:id="7492" w:author="520" w:date="2015-03-16T11:59:00Z">
        <w:r>
          <w:rPr>
            <w:rFonts w:cs="Arial"/>
            <w:szCs w:val="18"/>
          </w:rPr>
          <w:t>(calculated as</w:t>
        </w:r>
      </w:ins>
    </w:p>
    <w:p>
      <w:pPr>
        <w:pStyle w:val="PL"/>
        <w:rPr>
          <w:ins w:id="7496" w:author="520" w:date="2015-03-16T11:59:00Z"/>
        </w:rPr>
      </w:pPr>
      <w:ins w:id="7494" w:author="520" w:date="2015-03-16T11:59:00Z">
        <w:r>
          <w:rPr>
            <w:rFonts w:cs="Arial"/>
            <w:szCs w:val="18"/>
          </w:rPr>
          <w:t xml:space="preserve">-- continuous time without leap seconds and traceable to a common time reference) </w:t>
        </w:r>
      </w:ins>
      <w:ins w:id="7495" w:author="520" w:date="2015-03-16T11:59:00Z">
        <w:r>
          <w:rPr/>
          <w:t>where binary</w:t>
        </w:r>
      </w:ins>
    </w:p>
    <w:p>
      <w:pPr>
        <w:pStyle w:val="PL"/>
        <w:rPr>
          <w:ins w:id="7498" w:author="520" w:date="2015-03-16T11:59:00Z"/>
        </w:rPr>
      </w:pPr>
      <w:ins w:id="7497" w:author="520" w:date="2015-03-16T11:59:00Z">
        <w:r>
          <w:rPr/>
          <w:t>-- encoding of the integer part is in the first 32 bits and binary encoding of the fraction part in</w:t>
        </w:r>
      </w:ins>
    </w:p>
    <w:p>
      <w:pPr>
        <w:pStyle w:val="PL"/>
        <w:rPr>
          <w:ins w:id="7500" w:author="520" w:date="2015-03-16T11:59:00Z"/>
        </w:rPr>
      </w:pPr>
      <w:ins w:id="7499" w:author="520" w:date="2015-03-16T11:59:00Z">
        <w:r>
          <w:rPr/>
          <w:t>-- the last 32 bits. The fraction part is expressed with a granularity of 1 /2**32 second as</w:t>
        </w:r>
      </w:ins>
    </w:p>
    <w:p>
      <w:pPr>
        <w:pStyle w:val="PL"/>
        <w:rPr>
          <w:ins w:id="7502" w:author="520" w:date="2015-03-16T11:59:00Z"/>
        </w:rPr>
      </w:pPr>
      <w:ins w:id="7501" w:author="520" w:date="2015-03-16T11:59:00Z">
        <w:r>
          <w:rPr/>
          <w:t>-- specified in TS 29.061 [82].</w:t>
        </w:r>
      </w:ins>
    </w:p>
    <w:p>
      <w:pPr>
        <w:pStyle w:val="PL"/>
        <w:rPr>
          <w:ins w:id="7504" w:author="520" w:date="2015-03-16T11:59:00Z"/>
        </w:rPr>
      </w:pPr>
      <w:ins w:id="7503" w:author="520" w:date="2015-03-16T11:59:00Z">
        <w:r>
          <w:rPr/>
          <w:t>--</w:t>
        </w:r>
      </w:ins>
    </w:p>
    <w:p>
      <w:pPr>
        <w:pStyle w:val="PL"/>
        <w:rPr>
          <w:lang w:val="en-GB" w:eastAsia="en-US"/>
          <w:ins w:id="7506" w:author="520" w:date="2015-03-16T11:59:00Z"/>
        </w:rPr>
      </w:pPr>
      <w:ins w:id="7505" w:author="520" w:date="2015-03-16T11:59:00Z">
        <w:r>
          <w:rPr>
            <w:lang w:val="en-GB" w:eastAsia="en-US"/>
          </w:rPr>
        </w:r>
      </w:ins>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ins w:id="7509" w:author="523" w:date="2015-03-16T12:53:00Z"/>
        </w:rPr>
      </w:pPr>
      <w:r>
        <w:rPr>
          <w:lang w:val="en-GB" w:eastAsia="en-US"/>
        </w:rPr>
        <w:tab/>
        <w:t>sCSMTRecord</w:t>
        <w:tab/>
        <w:tab/>
        <w:tab/>
        <w:t>(94)</w:t>
      </w:r>
      <w:ins w:id="7507" w:author="523" w:date="2015-03-16T12:53:00Z">
        <w:r>
          <w:rPr/>
          <w:t xml:space="preserve"> </w:t>
        </w:r>
      </w:ins>
      <w:ins w:id="7508" w:author="523" w:date="2015-03-16T12:53:00Z">
        <w:r>
          <w:rPr>
            <w:lang w:val="en-GB" w:eastAsia="en-US"/>
          </w:rPr>
          <w:t>,</w:t>
        </w:r>
      </w:ins>
    </w:p>
    <w:p>
      <w:pPr>
        <w:pStyle w:val="PL"/>
        <w:rPr>
          <w:lang w:val="en-GB" w:eastAsia="en-US"/>
          <w:ins w:id="7511" w:author="523" w:date="2015-03-16T12:53:00Z"/>
        </w:rPr>
      </w:pPr>
      <w:ins w:id="7510" w:author="523" w:date="2015-03-16T12:53:00Z">
        <w:r>
          <w:rPr>
            <w:lang w:val="en-GB" w:eastAsia="en-US"/>
          </w:rPr>
          <w:t>--</w:t>
        </w:r>
      </w:ins>
    </w:p>
    <w:p>
      <w:pPr>
        <w:pStyle w:val="PL"/>
        <w:rPr>
          <w:ins w:id="7522" w:author="523" w:date="2015-03-16T12:53:00Z"/>
        </w:rPr>
      </w:pPr>
      <w:ins w:id="7512" w:author="523" w:date="2015-03-16T12:53:00Z">
        <w:r>
          <w:rPr>
            <w:lang w:val="en-GB" w:eastAsia="en-US"/>
          </w:rPr>
          <w:t>--  Record values100</w:t>
        </w:r>
      </w:ins>
      <w:ins w:id="7513" w:author="523" w:date="2015-03-16T12:53:00Z">
        <w:r>
          <w:rPr>
            <w:lang w:val="en-GB" w:eastAsia="zh-CN"/>
          </w:rPr>
          <w:t>,</w:t>
        </w:r>
      </w:ins>
      <w:ins w:id="7514" w:author="523" w:date="2015-03-16T12:53:00Z">
        <w:r>
          <w:rPr>
            <w:lang w:val="en-GB" w:eastAsia="zh-CN"/>
          </w:rPr>
          <w:t xml:space="preserve"> 101</w:t>
        </w:r>
      </w:ins>
      <w:ins w:id="7515" w:author="523" w:date="2015-03-16T12:53:00Z">
        <w:r>
          <w:rPr>
            <w:lang w:val="en-GB" w:eastAsia="en-US"/>
          </w:rPr>
          <w:t xml:space="preserve"> and102 are </w:t>
        </w:r>
      </w:ins>
      <w:ins w:id="7516" w:author="523" w:date="2015-03-16T12:53:00Z">
        <w:r>
          <w:rPr>
            <w:lang w:val="en-GB" w:eastAsia="zh-CN"/>
          </w:rPr>
          <w:t>ProSe</w:t>
        </w:r>
      </w:ins>
      <w:ins w:id="7517" w:author="523" w:date="2015-03-16T12:53:00Z">
        <w:r>
          <w:rPr>
            <w:lang w:val="en-GB" w:eastAsia="en-US"/>
          </w:rPr>
          <w:t xml:space="preserve"> specific. The contents are defined in TS 32.27</w:t>
        </w:r>
      </w:ins>
      <w:ins w:id="7518" w:author="523" w:date="2015-03-16T12:53:00Z">
        <w:r>
          <w:rPr>
            <w:lang w:val="en-GB" w:eastAsia="zh-CN"/>
          </w:rPr>
          <w:t>7</w:t>
        </w:r>
      </w:ins>
      <w:ins w:id="7519" w:author="523" w:date="2015-03-16T12:53:00Z">
        <w:r>
          <w:rPr>
            <w:lang w:val="en-GB" w:eastAsia="en-US"/>
          </w:rPr>
          <w:t> [3</w:t>
        </w:r>
      </w:ins>
      <w:ins w:id="7520" w:author="523" w:date="2015-03-16T12:53:00Z">
        <w:r>
          <w:rPr>
            <w:lang w:val="en-GB" w:eastAsia="zh-CN"/>
          </w:rPr>
          <w:t>6</w:t>
        </w:r>
      </w:ins>
      <w:ins w:id="7521" w:author="523" w:date="2015-03-16T12:53:00Z">
        <w:r>
          <w:rPr>
            <w:lang w:val="en-GB" w:eastAsia="en-US"/>
          </w:rPr>
          <w:t>]</w:t>
        </w:r>
      </w:ins>
    </w:p>
    <w:p>
      <w:pPr>
        <w:pStyle w:val="PL"/>
        <w:rPr>
          <w:lang w:val="en-GB" w:eastAsia="en-US"/>
          <w:ins w:id="7524" w:author="523" w:date="2015-03-16T12:53:00Z"/>
        </w:rPr>
      </w:pPr>
      <w:ins w:id="7523" w:author="523" w:date="2015-03-16T12:53:00Z">
        <w:r>
          <w:rPr>
            <w:lang w:val="en-GB" w:eastAsia="en-US"/>
          </w:rPr>
          <w:t>--</w:t>
        </w:r>
      </w:ins>
    </w:p>
    <w:p>
      <w:pPr>
        <w:pStyle w:val="PL"/>
        <w:rPr>
          <w:ins w:id="7528" w:author="523" w:date="2015-03-16T12:53:00Z"/>
        </w:rPr>
      </w:pPr>
      <w:ins w:id="7525" w:author="523" w:date="2015-03-16T12:53:00Z">
        <w:r>
          <w:rPr>
            <w:lang w:val="en-GB" w:eastAsia="en-US"/>
          </w:rPr>
          <w:tab/>
          <w:t>pF</w:t>
        </w:r>
      </w:ins>
      <w:ins w:id="7526" w:author="523" w:date="2015-03-16T12:53:00Z">
        <w:r>
          <w:rPr>
            <w:lang w:val="en-GB" w:eastAsia="zh-CN"/>
          </w:rPr>
          <w:t>DD</w:t>
        </w:r>
      </w:ins>
      <w:ins w:id="7527" w:author="523" w:date="2015-03-16T12:53:00Z">
        <w:r>
          <w:rPr>
            <w:lang w:val="en-GB" w:eastAsia="en-US"/>
          </w:rPr>
          <w:t>Record</w:t>
          <w:tab/>
          <w:tab/>
          <w:tab/>
          <w:t>(100),</w:t>
        </w:r>
      </w:ins>
    </w:p>
    <w:p>
      <w:pPr>
        <w:pStyle w:val="PL"/>
        <w:rPr>
          <w:ins w:id="7535" w:author="523" w:date="2015-03-16T12:53:00Z"/>
        </w:rPr>
      </w:pPr>
      <w:ins w:id="7529" w:author="523" w:date="2015-03-16T12:53:00Z">
        <w:r>
          <w:rPr>
            <w:lang w:val="en-GB" w:eastAsia="en-US"/>
          </w:rPr>
          <w:tab/>
        </w:r>
      </w:ins>
      <w:ins w:id="7530" w:author="523" w:date="2015-03-16T12:53:00Z">
        <w:r>
          <w:rPr>
            <w:lang w:val="en-GB" w:eastAsia="zh-CN"/>
          </w:rPr>
          <w:t>p</w:t>
        </w:r>
      </w:ins>
      <w:ins w:id="7531" w:author="523" w:date="2015-03-16T12:53:00Z">
        <w:r>
          <w:rPr>
            <w:lang w:val="en-GB" w:eastAsia="en-US"/>
          </w:rPr>
          <w:t>F</w:t>
        </w:r>
      </w:ins>
      <w:ins w:id="7532" w:author="523" w:date="2015-03-16T12:53:00Z">
        <w:r>
          <w:rPr>
            <w:lang w:val="en-GB" w:eastAsia="zh-CN"/>
          </w:rPr>
          <w:t>ED</w:t>
        </w:r>
      </w:ins>
      <w:ins w:id="7533" w:author="523" w:date="2015-03-16T12:53:00Z">
        <w:r>
          <w:rPr>
            <w:lang w:val="en-GB" w:eastAsia="en-US"/>
          </w:rPr>
          <w:t>Record</w:t>
          <w:tab/>
          <w:tab/>
          <w:tab/>
          <w:t>(101)</w:t>
        </w:r>
      </w:ins>
      <w:ins w:id="7534" w:author="523" w:date="2015-03-16T12:53:00Z">
        <w:r>
          <w:rPr>
            <w:lang w:val="en-GB" w:eastAsia="zh-CN"/>
          </w:rPr>
          <w:t>,</w:t>
        </w:r>
      </w:ins>
    </w:p>
    <w:p>
      <w:pPr>
        <w:pStyle w:val="PL"/>
        <w:rPr>
          <w:ins w:id="7541" w:author="523" w:date="2015-03-16T12:53:00Z"/>
        </w:rPr>
      </w:pPr>
      <w:ins w:id="7536" w:author="523" w:date="2015-03-16T12:53:00Z">
        <w:r>
          <w:rPr>
            <w:lang w:val="en-GB" w:eastAsia="zh-CN"/>
          </w:rPr>
          <w:tab/>
          <w:t>pFDC</w:t>
        </w:r>
      </w:ins>
      <w:ins w:id="7537" w:author="523" w:date="2015-03-16T12:53:00Z">
        <w:r>
          <w:rPr>
            <w:lang w:val="en-GB" w:eastAsia="en-US"/>
          </w:rPr>
          <w:t>Record</w:t>
        </w:r>
      </w:ins>
      <w:ins w:id="7538" w:author="523" w:date="2015-03-16T12:53:00Z">
        <w:r>
          <w:rPr>
            <w:lang w:val="en-GB" w:eastAsia="zh-CN"/>
          </w:rPr>
          <w:tab/>
          <w:tab/>
          <w:tab/>
          <w:t>(</w:t>
        </w:r>
      </w:ins>
      <w:ins w:id="7539" w:author="523" w:date="2015-03-16T12:53:00Z">
        <w:r>
          <w:rPr>
            <w:lang w:val="en-GB" w:eastAsia="zh-CN"/>
          </w:rPr>
          <w:t>102</w:t>
        </w:r>
      </w:ins>
      <w:ins w:id="7540" w:author="523" w:date="2015-03-16T12:53:00Z">
        <w:r>
          <w:rPr>
            <w:lang w:val="en-GB" w:eastAsia="zh-CN"/>
          </w:rPr>
          <w:t>)</w:t>
        </w:r>
      </w:ins>
    </w:p>
    <w:p>
      <w:pPr>
        <w:pStyle w:val="PL"/>
        <w:rPr>
          <w:lang w:val="en-GB" w:eastAsia="zh-CN"/>
          <w:ins w:id="7543" w:author="523" w:date="2015-03-16T12:53:00Z"/>
        </w:rPr>
      </w:pPr>
      <w:ins w:id="7542" w:author="523" w:date="2015-03-16T12:53:00Z">
        <w:r>
          <w:rPr>
            <w:lang w:val="en-GB" w:eastAsia="zh-CN"/>
          </w:rPr>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69" w:name="__RefHeading___Toc414277752"/>
      <w:bookmarkEnd w:id="569"/>
      <w:r>
        <w:rPr/>
        <w:t>5.2.2</w:t>
        <w:tab/>
        <w:t>Bearer level CDR definitions</w:t>
      </w:r>
    </w:p>
    <w:p>
      <w:pPr>
        <w:pStyle w:val="Heading4"/>
        <w:ind w:left="1418" w:hanging="1418"/>
        <w:rPr/>
      </w:pPr>
      <w:bookmarkStart w:id="570" w:name="__RefHeading___Toc414277753"/>
      <w:bookmarkEnd w:id="57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1" w:name="__RefHeading___Toc414277754"/>
      <w:bookmarkEnd w:id="57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2" w:name="__RefHeading___Toc414277755"/>
      <w:bookmarkEnd w:id="57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 xml:space="preserve">(13) </w:t>
        <w:tab/>
        <w:t>-- bearer modification. "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xml:space="preserve">-- bearer modification. </w:t>
      </w:r>
      <w:r>
        <w:rPr>
          <w:lang w:val="en-GB" w:eastAsia="en-US"/>
        </w:rPr>
        <w:t>"ECGI Change"</w:t>
      </w:r>
    </w:p>
    <w:p>
      <w:pPr>
        <w:pStyle w:val="PL"/>
        <w:rPr>
          <w:lang w:val="en-GB" w:eastAsia="en-US"/>
        </w:rPr>
      </w:pPr>
      <w:r>
        <w:rPr>
          <w:lang w:val="en-GB" w:eastAsia="en-US"/>
        </w:rPr>
        <w:tab/>
        <w:t>tAIChange</w:t>
        <w:tab/>
        <w:tab/>
        <w:tab/>
        <w:tab/>
        <w:tab/>
        <w:tab/>
        <w:tab/>
        <w:tab/>
        <w:t>(30),</w:t>
        <w:tab/>
        <w:t>-- bearer modification. "TAI Change"</w:t>
      </w:r>
    </w:p>
    <w:p>
      <w:pPr>
        <w:pStyle w:val="PL"/>
        <w:rPr/>
      </w:pPr>
      <w:r>
        <w:rPr>
          <w:lang w:val="en-GB" w:eastAsia="en-US"/>
        </w:rPr>
        <w:tab/>
        <w:t>userLocationChange</w:t>
        <w:tab/>
        <w:tab/>
        <w:tab/>
        <w:tab/>
        <w:tab/>
        <w:tab/>
        <w:t>(31),</w:t>
        <w:tab/>
        <w:t xml:space="preserve">-- bearer modification. </w:t>
      </w:r>
      <w:r>
        <w:rPr/>
        <w:t>"User Location Change"</w:t>
      </w:r>
    </w:p>
    <w:p>
      <w:pPr>
        <w:pStyle w:val="PL"/>
        <w:rPr>
          <w:lang w:val="en-GB"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3" w:name="__RefHeading___Toc414277756"/>
      <w:bookmarkEnd w:id="573"/>
      <w:r>
        <w:rPr/>
        <w:t>5.2.2.3</w:t>
        <w:tab/>
        <w:t>Void</w:t>
      </w:r>
    </w:p>
    <w:p>
      <w:pPr>
        <w:pStyle w:val="Normal"/>
        <w:rPr/>
      </w:pPr>
      <w:r>
        <w:rPr/>
        <w:t>(Void)</w:t>
      </w:r>
      <w:r>
        <w:br w:type="page"/>
      </w:r>
    </w:p>
    <w:p>
      <w:pPr>
        <w:pStyle w:val="Heading3"/>
        <w:rPr/>
      </w:pPr>
      <w:bookmarkStart w:id="574" w:name="__RefHeading___Toc414277757"/>
      <w:bookmarkEnd w:id="574"/>
      <w:r>
        <w:rPr/>
        <w:t>5.2.3</w:t>
        <w:tab/>
        <w:t>Subsystem level CDR definitions</w:t>
      </w:r>
    </w:p>
    <w:p>
      <w:pPr>
        <w:pStyle w:val="Heading4"/>
        <w:ind w:left="1418" w:hanging="1418"/>
        <w:rPr/>
      </w:pPr>
      <w:bookmarkStart w:id="575" w:name="__RefHeading___Toc414277758"/>
      <w:bookmarkEnd w:id="575"/>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76" w:name="__RefHeading___Toc414277759"/>
      <w:bookmarkEnd w:id="576"/>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en-GB" w:eastAsia="en-US"/>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del w:id="7545" w:author="513" w:date="2015-03-16T11:48:00Z"/>
        </w:rPr>
      </w:pPr>
      <w:del w:id="7544" w:author="513" w:date="2015-03-16T11:48:00Z">
        <w:r>
          <w:rPr>
            <w:lang w:val="en-GB" w:eastAsia="en-US"/>
          </w:rPr>
          <w:tab/>
          <w:delText>privateUserID</w:delText>
          <w:tab/>
          <w:tab/>
          <w:tab/>
          <w:tab/>
          <w:tab/>
          <w:tab/>
          <w:delText>[8] GraphicString OPTIONAL,</w:delText>
        </w:r>
      </w:del>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del w:id="7547" w:author="513" w:date="2015-03-16T11:48:00Z"/>
        </w:rPr>
      </w:pPr>
      <w:del w:id="7546" w:author="513" w:date="2015-03-16T11:48:00Z">
        <w:r>
          <w:rPr>
            <w:lang w:val="en-GB" w:eastAsia="en-US"/>
          </w:rPr>
          <w:tab/>
          <w:delText>list-Of-Associated-URI</w:delText>
          <w:tab/>
          <w:tab/>
          <w:tab/>
          <w:tab/>
          <w:delText>[27] ListOfInvolvedParties OPTIONAL,</w:delText>
        </w:r>
      </w:del>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del w:id="7549" w:author="513" w:date="2015-03-16T11:48:00Z"/>
        </w:rPr>
      </w:pPr>
      <w:del w:id="7548" w:author="513" w:date="2015-03-16T11:48:00Z">
        <w:r>
          <w:rPr>
            <w:lang w:val="en-GB" w:eastAsia="en-US"/>
          </w:rPr>
          <w:tab/>
          <w:delText>numberPortabilityRouting</w:delText>
          <w:tab/>
          <w:tab/>
          <w:tab/>
          <w:delText>[34] NumberPortabilityRouting OPTIONAL,</w:delText>
        </w:r>
      </w:del>
    </w:p>
    <w:p>
      <w:pPr>
        <w:pStyle w:val="PL"/>
        <w:rPr>
          <w:lang w:val="en-GB" w:eastAsia="en-US"/>
          <w:del w:id="7551" w:author="513" w:date="2015-03-16T11:48:00Z"/>
        </w:rPr>
      </w:pPr>
      <w:del w:id="7550" w:author="513" w:date="2015-03-16T11:48:00Z">
        <w:r>
          <w:rPr>
            <w:lang w:val="en-GB" w:eastAsia="en-US"/>
          </w:rPr>
          <w:tab/>
          <w:delText>carrierSelectRouting</w:delText>
          <w:tab/>
          <w:tab/>
          <w:tab/>
          <w:tab/>
          <w:delText>[35] CarrierSelectRouting OPTIONAL,</w:delText>
        </w:r>
      </w:del>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del w:id="7553" w:author="513" w:date="2015-03-16T11:48:00Z"/>
        </w:rPr>
      </w:pPr>
      <w:del w:id="7552" w:author="513" w:date="2015-03-16T11:48:00Z">
        <w:r>
          <w:rPr>
            <w:lang w:val="en-GB" w:eastAsia="en-US"/>
          </w:rPr>
        </w:r>
      </w:del>
    </w:p>
    <w:p>
      <w:pPr>
        <w:pStyle w:val="PL"/>
        <w:rPr>
          <w:lang w:val="en-GB" w:eastAsia="en-US"/>
          <w:del w:id="7555" w:author="513" w:date="2015-03-16T11:48:00Z"/>
        </w:rPr>
      </w:pPr>
      <w:del w:id="7554" w:author="513" w:date="2015-03-16T11:48:00Z">
        <w:r>
          <w:rPr>
            <w:lang w:val="en-GB" w:eastAsia="en-US"/>
          </w:rPr>
          <w:delText>--</w:delText>
        </w:r>
      </w:del>
    </w:p>
    <w:p>
      <w:pPr>
        <w:pStyle w:val="PL"/>
        <w:rPr>
          <w:lang w:val="en-GB" w:eastAsia="en-US"/>
          <w:del w:id="7557" w:author="513" w:date="2015-03-16T11:48:00Z"/>
        </w:rPr>
      </w:pPr>
      <w:del w:id="7556" w:author="513" w:date="2015-03-16T11:48:00Z">
        <w:r>
          <w:rPr>
            <w:lang w:val="en-GB" w:eastAsia="en-US"/>
          </w:rPr>
          <w:delText>-- Editor's note: The completeness of all parameters for the E-CSCF CDR is ffs.</w:delText>
        </w:r>
      </w:del>
    </w:p>
    <w:p>
      <w:pPr>
        <w:pStyle w:val="PL"/>
        <w:rPr>
          <w:lang w:val="en-GB" w:eastAsia="en-US"/>
          <w:del w:id="7559" w:author="513" w:date="2015-03-16T11:48:00Z"/>
        </w:rPr>
      </w:pPr>
      <w:del w:id="7558" w:author="513" w:date="2015-03-16T11:48:00Z">
        <w:r>
          <w:rPr>
            <w:lang w:val="en-GB" w:eastAsia="en-US"/>
          </w:rPr>
          <w:delText>--</w:delText>
        </w:r>
      </w:del>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w:t>
      </w:r>
      <w:r>
        <w:rPr>
          <w:lang w:val="en-GB" w:eastAsia="zh-CN"/>
        </w:rPr>
        <w:t>10</w:t>
      </w:r>
      <w:r>
        <w:rPr>
          <w:lang w:val="en-GB" w:eastAsia="en-US"/>
        </w:rPr>
        <w:t>] BOOLEAN OPTIONAL,</w:t>
      </w:r>
    </w:p>
    <w:p>
      <w:pPr>
        <w:pStyle w:val="PL"/>
        <w:rPr/>
      </w:pPr>
      <w:r>
        <w:rPr>
          <w:lang w:val="en-GB" w:eastAsia="en-US"/>
        </w:rPr>
        <w:tab/>
        <w:t>transcoderInsertedIndication</w:t>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77" w:name="__RefHeading___Toc414277760"/>
      <w:bookmarkEnd w:id="577"/>
      <w:r>
        <w:rPr/>
        <w:t>5.2.4</w:t>
        <w:tab/>
        <w:t>Service level CDR definitions</w:t>
      </w:r>
    </w:p>
    <w:p>
      <w:pPr>
        <w:pStyle w:val="Heading4"/>
        <w:ind w:left="1418" w:hanging="1418"/>
        <w:rPr/>
      </w:pPr>
      <w:bookmarkStart w:id="578" w:name="__RefHeading___Toc414277761"/>
      <w:bookmarkEnd w:id="578"/>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79" w:name="__RefHeading___Toc414277762"/>
      <w:bookmarkEnd w:id="57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0" w:name="__RefHeading___Toc414277763"/>
      <w:bookmarkEnd w:id="58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1" w:name="__RefHeading___Toc414277764"/>
      <w:bookmarkEnd w:id="58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2" w:name="__RefHeading___Toc414277765"/>
      <w:bookmarkEnd w:id="582"/>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3" w:name="__RefHeading___Toc414277766"/>
      <w:bookmarkEnd w:id="58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del w:id="7561" w:author="523" w:date="2015-03-16T12:30:00Z"/>
        </w:rPr>
      </w:pPr>
      <w:del w:id="7560" w:author="523" w:date="2015-03-16T12:30:00Z">
        <w:r>
          <w:rPr>
            <w:lang w:val="it-IT" w:eastAsia="en-US"/>
          </w:rPr>
          <w:delText>SubscriberRole ::= ENUMERATED</w:delText>
        </w:r>
      </w:del>
    </w:p>
    <w:p>
      <w:pPr>
        <w:pStyle w:val="PL"/>
        <w:rPr>
          <w:rFonts w:cs="Courier New"/>
          <w:szCs w:val="16"/>
          <w:lang w:val="it-IT" w:eastAsia="en-US"/>
          <w:del w:id="7563" w:author="523" w:date="2015-03-16T12:30:00Z"/>
        </w:rPr>
      </w:pPr>
      <w:del w:id="7562" w:author="523" w:date="2015-03-16T12:30:00Z">
        <w:r>
          <w:rPr>
            <w:lang w:val="it-IT" w:eastAsia="en-US"/>
          </w:rPr>
          <w:delText>{</w:delText>
        </w:r>
      </w:del>
    </w:p>
    <w:p>
      <w:pPr>
        <w:pStyle w:val="PL"/>
        <w:rPr>
          <w:lang w:val="it-IT" w:eastAsia="en-US"/>
          <w:del w:id="7565" w:author="523" w:date="2015-03-16T12:30:00Z"/>
        </w:rPr>
      </w:pPr>
      <w:del w:id="7564" w:author="523" w:date="2015-03-16T12:30:00Z">
        <w:r>
          <w:rPr>
            <w:lang w:val="it-IT" w:eastAsia="en-US"/>
          </w:rPr>
          <w:tab/>
          <w:delText>originating</w:delText>
          <w:tab/>
          <w:tab/>
          <w:tab/>
          <w:delText>(0),</w:delText>
        </w:r>
      </w:del>
    </w:p>
    <w:p>
      <w:pPr>
        <w:pStyle w:val="PL"/>
        <w:rPr>
          <w:del w:id="7568" w:author="523" w:date="2015-03-16T12:30:00Z"/>
        </w:rPr>
      </w:pPr>
      <w:del w:id="7566" w:author="523" w:date="2015-03-16T12:30:00Z">
        <w:r>
          <w:rPr>
            <w:lang w:val="it-IT" w:eastAsia="en-US"/>
          </w:rPr>
          <w:tab/>
        </w:r>
      </w:del>
      <w:del w:id="7567" w:author="523" w:date="2015-03-16T12:30:00Z">
        <w:r>
          <w:rPr>
            <w:lang w:val="en-GB" w:eastAsia="en-US"/>
          </w:rPr>
          <w:delText>terminating</w:delText>
          <w:tab/>
          <w:tab/>
          <w:tab/>
          <w:delText>(1)</w:delText>
        </w:r>
      </w:del>
    </w:p>
    <w:p>
      <w:pPr>
        <w:pStyle w:val="PL"/>
        <w:rPr>
          <w:lang w:val="en-GB" w:eastAsia="en-US"/>
          <w:del w:id="7570" w:author="523" w:date="2015-03-16T12:30:00Z"/>
        </w:rPr>
      </w:pPr>
      <w:del w:id="7569" w:author="523" w:date="2015-03-16T12:30:00Z">
        <w:r>
          <w:rPr>
            <w:lang w:val="en-GB" w:eastAsia="en-US"/>
          </w:rPr>
          <w:delText>}</w:delText>
        </w:r>
      </w:del>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4" w:name="__RefHeading___Toc414277767"/>
      <w:bookmarkEnd w:id="584"/>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ins w:id="7572" w:author="523" w:date="2015-03-16T12:54:00Z"/>
        </w:rPr>
      </w:pPr>
      <w:ins w:id="7571" w:author="523" w:date="2015-03-16T12:54:00Z">
        <w:r>
          <w:rPr>
            <w:lang w:val="en-GB" w:eastAsia="en-US"/>
          </w:rPr>
        </w:r>
      </w:ins>
    </w:p>
    <w:p>
      <w:pPr>
        <w:pStyle w:val="Heading4"/>
        <w:ind w:left="1418" w:hanging="1418"/>
        <w:rPr>
          <w:ins w:id="7576" w:author="523" w:date="2015-03-16T12:54:00Z"/>
        </w:rPr>
      </w:pPr>
      <w:ins w:id="7573" w:author="523" w:date="2015-03-16T12:54:00Z">
        <w:bookmarkStart w:id="585" w:name="__RefHeading___Toc414277768"/>
        <w:bookmarkEnd w:id="585"/>
        <w:r>
          <w:rPr/>
          <w:t>5.2.4.</w:t>
        </w:r>
      </w:ins>
      <w:ins w:id="7574" w:author="523" w:date="2015-03-16T12:54:00Z">
        <w:r>
          <w:rPr>
            <w:lang w:eastAsia="zh-CN"/>
          </w:rPr>
          <w:t>7</w:t>
        </w:r>
      </w:ins>
      <w:ins w:id="7575" w:author="523" w:date="2015-03-16T12:54:00Z">
        <w:r>
          <w:rPr/>
          <w:tab/>
          <w:t>ProSe CDRs</w:t>
        </w:r>
      </w:ins>
    </w:p>
    <w:p>
      <w:pPr>
        <w:pStyle w:val="Normal"/>
        <w:rPr>
          <w:ins w:id="7584" w:author="523" w:date="2015-03-16T12:54:00Z"/>
        </w:rPr>
      </w:pPr>
      <w:ins w:id="7577" w:author="523" w:date="2015-03-16T12:54:00Z">
        <w:r>
          <w:rPr/>
          <w:t xml:space="preserve">This subclause contains the abstract syntax definitions that are specific to the </w:t>
        </w:r>
      </w:ins>
      <w:ins w:id="7578" w:author="523" w:date="2015-03-16T12:54:00Z">
        <w:r>
          <w:rPr>
            <w:lang w:eastAsia="zh-CN"/>
          </w:rPr>
          <w:t xml:space="preserve">ProSe </w:t>
        </w:r>
      </w:ins>
      <w:ins w:id="7579" w:author="523" w:date="2015-03-16T12:54:00Z">
        <w:r>
          <w:rPr/>
          <w:t>CDR types defined in TS 32.</w:t>
        </w:r>
      </w:ins>
      <w:ins w:id="7580" w:author="523" w:date="2015-03-16T12:54:00Z">
        <w:r>
          <w:rPr>
            <w:lang w:eastAsia="zh-CN"/>
          </w:rPr>
          <w:t>277</w:t>
        </w:r>
      </w:ins>
      <w:ins w:id="7581" w:author="523" w:date="2015-03-16T12:54:00Z">
        <w:r>
          <w:rPr/>
          <w:t> [3</w:t>
        </w:r>
      </w:ins>
      <w:ins w:id="7582" w:author="523" w:date="2015-03-16T12:54:00Z">
        <w:r>
          <w:rPr>
            <w:lang w:eastAsia="zh-CN"/>
          </w:rPr>
          <w:t>6</w:t>
        </w:r>
      </w:ins>
      <w:ins w:id="7583" w:author="523" w:date="2015-03-16T12:54:00Z">
        <w:r>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ins w:id="7594" w:author="523" w:date="2015-03-16T12:54:00Z"/>
        </w:rPr>
      </w:pPr>
      <w:ins w:id="7585" w:author="523" w:date="2015-03-16T12:54:00Z">
        <w:r>
          <w:rPr>
            <w:lang w:val="en-GB" w:eastAsia="en-US"/>
          </w:rPr>
          <w:t>.$ProSe</w:t>
        </w:r>
      </w:ins>
      <w:ins w:id="7586" w:author="523" w:date="2015-03-16T12:54:00Z">
        <w:r>
          <w:rPr>
            <w:lang w:val="en-GB" w:eastAsia="zh-CN"/>
          </w:rPr>
          <w:t>Charging</w:t>
        </w:r>
      </w:ins>
      <w:ins w:id="7587" w:author="523" w:date="2015-03-16T12:54:00Z">
        <w:r>
          <w:rPr>
            <w:lang w:val="en-GB" w:eastAsia="en-US"/>
          </w:rPr>
          <w:t xml:space="preserve">DataTypes {itu-t (0) identified-organization (4) etsi (0) mobileDomain (0) charging (5) </w:t>
        </w:r>
      </w:ins>
      <w:ins w:id="7588" w:author="523" w:date="2015-03-16T12:54:00Z">
        <w:r>
          <w:rPr>
            <w:lang w:val="en-GB" w:eastAsia="zh-CN"/>
          </w:rPr>
          <w:t>proseChargingDataType</w:t>
        </w:r>
      </w:ins>
      <w:ins w:id="7589" w:author="523" w:date="2015-03-16T12:54:00Z">
        <w:r>
          <w:rPr>
            <w:lang w:val="en-GB" w:eastAsia="en-US"/>
          </w:rPr>
          <w:t xml:space="preserve"> (</w:t>
        </w:r>
      </w:ins>
      <w:ins w:id="7590" w:author="523" w:date="2015-03-16T12:54:00Z">
        <w:r>
          <w:rPr>
            <w:lang w:val="en-GB" w:eastAsia="zh-CN"/>
          </w:rPr>
          <w:t>11</w:t>
        </w:r>
      </w:ins>
      <w:ins w:id="7591" w:author="523" w:date="2015-03-16T12:54:00Z">
        <w:r>
          <w:rPr>
            <w:lang w:val="en-GB" w:eastAsia="en-US"/>
          </w:rPr>
          <w:t>)</w:t>
        </w:r>
      </w:ins>
      <w:ins w:id="7592" w:author="523" w:date="2015-03-16T12:54:00Z">
        <w:r>
          <w:rPr>
            <w:lang w:val="en-GB" w:eastAsia="zh-CN"/>
          </w:rPr>
          <w:t xml:space="preserve"> </w:t>
        </w:r>
      </w:ins>
      <w:ins w:id="7593" w:author="523" w:date="2015-03-16T12:54:00Z">
        <w:r>
          <w:rPr>
            <w:lang w:val="en-GB" w:eastAsia="en-US"/>
          </w:rPr>
          <w:t>asn1Module (0) version1 (0)}</w:t>
        </w:r>
      </w:ins>
    </w:p>
    <w:p>
      <w:pPr>
        <w:pStyle w:val="PL"/>
        <w:rPr>
          <w:lang w:val="en-GB" w:eastAsia="en-US"/>
          <w:ins w:id="7596" w:author="523" w:date="2015-03-16T12:54:00Z"/>
        </w:rPr>
      </w:pPr>
      <w:ins w:id="7595" w:author="523" w:date="2015-03-16T12:54:00Z">
        <w:r>
          <w:rPr>
            <w:lang w:val="en-GB" w:eastAsia="en-US"/>
          </w:rPr>
          <w:t>DEFINITIONS IMPLICIT TAGS</w:t>
          <w:tab/>
          <w:t>::=</w:t>
        </w:r>
      </w:ins>
    </w:p>
    <w:p>
      <w:pPr>
        <w:pStyle w:val="PL"/>
        <w:rPr>
          <w:lang w:val="en-GB" w:eastAsia="en-US"/>
          <w:ins w:id="7598" w:author="523" w:date="2015-03-16T12:54:00Z"/>
        </w:rPr>
      </w:pPr>
      <w:ins w:id="7597" w:author="523" w:date="2015-03-16T12:54:00Z">
        <w:r>
          <w:rPr>
            <w:lang w:val="en-GB" w:eastAsia="en-US"/>
          </w:rPr>
        </w:r>
      </w:ins>
    </w:p>
    <w:p>
      <w:pPr>
        <w:pStyle w:val="PL"/>
        <w:numPr>
          <w:ilvl w:val="0"/>
          <w:numId w:val="0"/>
        </w:numPr>
        <w:outlineLvl w:val="0"/>
        <w:rPr>
          <w:lang w:val="en-GB" w:eastAsia="en-US"/>
          <w:ins w:id="7600" w:author="523" w:date="2015-03-16T12:54:00Z"/>
        </w:rPr>
      </w:pPr>
      <w:ins w:id="7599" w:author="523" w:date="2015-03-16T12:54:00Z">
        <w:r>
          <w:rPr>
            <w:lang w:val="en-GB" w:eastAsia="en-US"/>
          </w:rPr>
          <w:t>BEGIN</w:t>
        </w:r>
      </w:ins>
    </w:p>
    <w:p>
      <w:pPr>
        <w:pStyle w:val="PL"/>
        <w:rPr>
          <w:lang w:val="en-GB" w:eastAsia="en-US"/>
          <w:ins w:id="7602" w:author="523" w:date="2015-03-16T12:54:00Z"/>
        </w:rPr>
      </w:pPr>
      <w:ins w:id="7601" w:author="523" w:date="2015-03-16T12:54:00Z">
        <w:r>
          <w:rPr>
            <w:lang w:val="en-GB" w:eastAsia="en-US"/>
          </w:rPr>
        </w:r>
      </w:ins>
    </w:p>
    <w:p>
      <w:pPr>
        <w:pStyle w:val="PL"/>
        <w:rPr>
          <w:lang w:val="en-GB" w:eastAsia="en-US"/>
          <w:ins w:id="7604" w:author="523" w:date="2015-03-16T12:54:00Z"/>
        </w:rPr>
      </w:pPr>
      <w:ins w:id="7603" w:author="523" w:date="2015-03-16T12:54:00Z">
        <w:r>
          <w:rPr>
            <w:lang w:val="en-GB" w:eastAsia="en-US"/>
          </w:rPr>
          <w:t xml:space="preserve">-- EXPORTS everything </w:t>
        </w:r>
      </w:ins>
    </w:p>
    <w:p>
      <w:pPr>
        <w:pStyle w:val="PL"/>
        <w:rPr>
          <w:lang w:val="en-GB" w:eastAsia="en-US"/>
          <w:ins w:id="7606" w:author="523" w:date="2015-03-16T12:54:00Z"/>
        </w:rPr>
      </w:pPr>
      <w:ins w:id="7605" w:author="523" w:date="2015-03-16T12:54:00Z">
        <w:r>
          <w:rPr>
            <w:lang w:val="en-GB" w:eastAsia="en-US"/>
          </w:rPr>
        </w:r>
      </w:ins>
    </w:p>
    <w:p>
      <w:pPr>
        <w:pStyle w:val="PL"/>
        <w:numPr>
          <w:ilvl w:val="0"/>
          <w:numId w:val="0"/>
        </w:numPr>
        <w:outlineLvl w:val="0"/>
        <w:rPr>
          <w:lang w:val="en-GB" w:eastAsia="en-US"/>
          <w:ins w:id="7608" w:author="523" w:date="2015-03-16T12:54:00Z"/>
        </w:rPr>
      </w:pPr>
      <w:ins w:id="7607" w:author="523" w:date="2015-03-16T12:54:00Z">
        <w:r>
          <w:rPr>
            <w:lang w:val="en-GB" w:eastAsia="en-US"/>
          </w:rPr>
          <w:t>IMPORTS</w:t>
          <w:tab/>
        </w:r>
      </w:ins>
    </w:p>
    <w:p>
      <w:pPr>
        <w:pStyle w:val="PL"/>
        <w:rPr>
          <w:lang w:val="en-GB" w:eastAsia="en-US"/>
          <w:ins w:id="7610" w:author="523" w:date="2015-03-16T12:54:00Z"/>
        </w:rPr>
      </w:pPr>
      <w:ins w:id="7609" w:author="523" w:date="2015-03-16T12:54:00Z">
        <w:r>
          <w:rPr>
            <w:lang w:val="en-GB" w:eastAsia="en-US"/>
          </w:rPr>
        </w:r>
      </w:ins>
    </w:p>
    <w:p>
      <w:pPr>
        <w:pStyle w:val="PL"/>
        <w:rPr>
          <w:lang w:val="en-GB" w:eastAsia="zh-CN"/>
          <w:ins w:id="7612" w:author="523" w:date="2015-03-16T12:54:00Z"/>
        </w:rPr>
      </w:pPr>
      <w:ins w:id="7611" w:author="523" w:date="2015-03-16T12:54:00Z">
        <w:r>
          <w:rPr>
            <w:lang w:val="en-GB" w:eastAsia="en-US"/>
          </w:rPr>
          <w:t>IPAddress,</w:t>
        </w:r>
      </w:ins>
    </w:p>
    <w:p>
      <w:pPr>
        <w:pStyle w:val="PL"/>
        <w:rPr>
          <w:lang w:val="en-GB" w:eastAsia="zh-CN"/>
          <w:ins w:id="7614" w:author="523" w:date="2015-03-16T12:54:00Z"/>
        </w:rPr>
      </w:pPr>
      <w:ins w:id="7613" w:author="523" w:date="2015-03-16T12:54:00Z">
        <w:r>
          <w:rPr>
            <w:lang w:val="en-GB" w:eastAsia="en-US"/>
          </w:rPr>
          <w:t>LocalSequenceNumber,</w:t>
        </w:r>
      </w:ins>
    </w:p>
    <w:p>
      <w:pPr>
        <w:pStyle w:val="PL"/>
        <w:rPr>
          <w:lang w:val="en-GB" w:eastAsia="en-US"/>
          <w:ins w:id="7616" w:author="523" w:date="2015-03-16T12:54:00Z"/>
        </w:rPr>
      </w:pPr>
      <w:ins w:id="7615" w:author="523" w:date="2015-03-16T12:54:00Z">
        <w:r>
          <w:rPr>
            <w:lang w:val="en-GB" w:eastAsia="en-US"/>
          </w:rPr>
          <w:t>ManagementExtensions,</w:t>
        </w:r>
      </w:ins>
    </w:p>
    <w:p>
      <w:pPr>
        <w:pStyle w:val="PL"/>
        <w:rPr>
          <w:lang w:val="en-GB" w:eastAsia="en-US"/>
          <w:ins w:id="7618" w:author="523" w:date="2015-03-16T12:54:00Z"/>
        </w:rPr>
      </w:pPr>
      <w:ins w:id="7617" w:author="523" w:date="2015-03-16T12:54:00Z">
        <w:r>
          <w:rPr>
            <w:lang w:val="en-GB" w:eastAsia="en-US"/>
          </w:rPr>
          <w:t>RecordType,</w:t>
        </w:r>
      </w:ins>
    </w:p>
    <w:p>
      <w:pPr>
        <w:pStyle w:val="PL"/>
        <w:rPr>
          <w:ins w:id="7620" w:author="523" w:date="2015-03-16T12:54:00Z"/>
        </w:rPr>
      </w:pPr>
      <w:ins w:id="7619" w:author="523" w:date="2015-03-16T12:54:00Z">
        <w:r>
          <w:rPr>
            <w:lang w:val="en-GB" w:eastAsia="en-US"/>
          </w:rPr>
          <w:t>ServiceContextID,</w:t>
        </w:r>
      </w:ins>
    </w:p>
    <w:p>
      <w:pPr>
        <w:pStyle w:val="PL"/>
        <w:rPr>
          <w:lang w:val="en-GB" w:eastAsia="en-US"/>
          <w:ins w:id="7622" w:author="523" w:date="2015-03-16T12:54:00Z"/>
        </w:rPr>
      </w:pPr>
      <w:ins w:id="7621" w:author="523" w:date="2015-03-16T12:54:00Z">
        <w:r>
          <w:rPr>
            <w:lang w:val="en-GB" w:eastAsia="en-US"/>
          </w:rPr>
          <w:t>TimeStamp</w:t>
        </w:r>
      </w:ins>
    </w:p>
    <w:p>
      <w:pPr>
        <w:pStyle w:val="PL"/>
        <w:rPr>
          <w:lang w:val="en-GB" w:eastAsia="en-US"/>
          <w:ins w:id="7624" w:author="523" w:date="2015-03-16T12:54:00Z"/>
        </w:rPr>
      </w:pPr>
      <w:ins w:id="7623" w:author="523" w:date="2015-03-16T12:54:00Z">
        <w:r>
          <w:rPr>
            <w:lang w:val="en-GB" w:eastAsia="en-US"/>
          </w:rPr>
          <w:t>FROM GenericChargingDataTypes {itu-t (0) identified-organization (4) etsi(0) mobileDomain (0) charging (5) genericChargingDataTypes (0) asn1Module (0) version1 (0)}</w:t>
        </w:r>
      </w:ins>
    </w:p>
    <w:p>
      <w:pPr>
        <w:pStyle w:val="PL"/>
        <w:rPr>
          <w:lang w:val="en-GB" w:eastAsia="en-US"/>
          <w:ins w:id="7626" w:author="523" w:date="2015-03-16T12:54:00Z"/>
        </w:rPr>
      </w:pPr>
      <w:ins w:id="7625" w:author="523" w:date="2015-03-16T12:54:00Z">
        <w:r>
          <w:rPr>
            <w:lang w:val="en-GB" w:eastAsia="en-US"/>
          </w:rPr>
        </w:r>
      </w:ins>
    </w:p>
    <w:p>
      <w:pPr>
        <w:pStyle w:val="PL"/>
        <w:rPr>
          <w:lang w:val="en-GB" w:eastAsia="en-US"/>
          <w:ins w:id="7628" w:author="523" w:date="2015-03-16T12:54:00Z"/>
        </w:rPr>
      </w:pPr>
      <w:ins w:id="7627" w:author="523" w:date="2015-03-16T12:54:00Z">
        <w:r>
          <w:rPr>
            <w:lang w:val="en-GB" w:eastAsia="en-US"/>
          </w:rPr>
        </w:r>
      </w:ins>
    </w:p>
    <w:p>
      <w:pPr>
        <w:pStyle w:val="PL"/>
        <w:numPr>
          <w:ilvl w:val="0"/>
          <w:numId w:val="0"/>
        </w:numPr>
        <w:outlineLvl w:val="0"/>
        <w:rPr>
          <w:lang w:val="en-US" w:eastAsia="en-US"/>
          <w:ins w:id="7630" w:author="523" w:date="2015-03-16T12:54:00Z"/>
        </w:rPr>
      </w:pPr>
      <w:ins w:id="7629" w:author="523" w:date="2015-03-16T12:54:00Z">
        <w:r>
          <w:rPr>
            <w:lang w:val="en-US" w:eastAsia="en-US"/>
          </w:rPr>
          <w:t>IMSI</w:t>
        </w:r>
      </w:ins>
    </w:p>
    <w:p>
      <w:pPr>
        <w:pStyle w:val="PL"/>
        <w:rPr>
          <w:ins w:id="7632" w:author="523" w:date="2015-03-16T12:54:00Z"/>
        </w:rPr>
      </w:pPr>
      <w:ins w:id="7631" w:author="523" w:date="2015-03-16T12:54:00Z">
        <w:r>
          <w:rPr>
            <w:lang w:val="en-US" w:eastAsia="en-US"/>
          </w:rPr>
          <w:t>FROM MAP-CommonDataTypes {itu-t identified-organization (4) etsi (0) mobileDomain (0) gsm-Network (1) modules (3) map-CommonDataTypes (18)  version15 (15) }</w:t>
        </w:r>
      </w:ins>
    </w:p>
    <w:p>
      <w:pPr>
        <w:pStyle w:val="PL"/>
        <w:rPr>
          <w:lang w:val="en-GB" w:eastAsia="en-US"/>
          <w:ins w:id="7634" w:author="523" w:date="2015-03-16T12:54:00Z"/>
        </w:rPr>
      </w:pPr>
      <w:ins w:id="7633" w:author="523" w:date="2015-03-16T12:54:00Z">
        <w:r>
          <w:rPr>
            <w:lang w:val="en-GB" w:eastAsia="en-US"/>
          </w:rPr>
          <w:t>-- from TS 29.002 [214]</w:t>
        </w:r>
      </w:ins>
    </w:p>
    <w:p>
      <w:pPr>
        <w:pStyle w:val="PL"/>
        <w:rPr>
          <w:lang w:val="en-GB" w:eastAsia="en-US"/>
          <w:ins w:id="7636" w:author="523" w:date="2015-03-16T12:54:00Z"/>
        </w:rPr>
      </w:pPr>
      <w:ins w:id="7635" w:author="523" w:date="2015-03-16T12:54:00Z">
        <w:r>
          <w:rPr>
            <w:lang w:val="en-GB" w:eastAsia="en-US"/>
          </w:rPr>
        </w:r>
      </w:ins>
    </w:p>
    <w:p>
      <w:pPr>
        <w:pStyle w:val="PL"/>
        <w:rPr>
          <w:lang w:val="en-GB" w:eastAsia="en-US"/>
          <w:ins w:id="7638" w:author="523" w:date="2015-03-16T12:54:00Z"/>
        </w:rPr>
      </w:pPr>
      <w:ins w:id="7637" w:author="523" w:date="2015-03-16T12:54:00Z">
        <w:r>
          <w:rPr>
            <w:lang w:val="en-GB" w:eastAsia="en-US"/>
          </w:rPr>
        </w:r>
      </w:ins>
    </w:p>
    <w:p>
      <w:pPr>
        <w:pStyle w:val="PL"/>
        <w:rPr>
          <w:lang w:val="en-GB" w:eastAsia="zh-CN"/>
          <w:ins w:id="7640" w:author="523" w:date="2015-03-16T12:54:00Z"/>
        </w:rPr>
      </w:pPr>
      <w:ins w:id="7639" w:author="523" w:date="2015-03-16T12:54:00Z">
        <w:r>
          <w:rPr>
            <w:lang w:val="en-GB" w:eastAsia="zh-CN"/>
          </w:rPr>
        </w:r>
      </w:ins>
    </w:p>
    <w:p>
      <w:pPr>
        <w:pStyle w:val="PL"/>
        <w:rPr>
          <w:lang w:val="en-GB" w:eastAsia="en-US"/>
          <w:ins w:id="7642" w:author="523" w:date="2015-03-16T12:54:00Z"/>
        </w:rPr>
      </w:pPr>
      <w:ins w:id="7641" w:author="523" w:date="2015-03-16T12:54:00Z">
        <w:r>
          <w:rPr>
            <w:lang w:val="en-GB" w:eastAsia="en-US"/>
          </w:rPr>
          <w:t>ChargingCharacteristics,</w:t>
        </w:r>
      </w:ins>
    </w:p>
    <w:p>
      <w:pPr>
        <w:pStyle w:val="PL"/>
        <w:rPr>
          <w:lang w:val="en-GB" w:eastAsia="en-US"/>
          <w:ins w:id="7644" w:author="523" w:date="2015-03-16T12:54:00Z"/>
        </w:rPr>
      </w:pPr>
      <w:ins w:id="7643" w:author="523" w:date="2015-03-16T12:54:00Z">
        <w:r>
          <w:rPr>
            <w:lang w:val="en-GB" w:eastAsia="en-US"/>
          </w:rPr>
          <w:t>ChChSelectionMode,</w:t>
        </w:r>
      </w:ins>
    </w:p>
    <w:p>
      <w:pPr>
        <w:pStyle w:val="PL"/>
        <w:rPr>
          <w:lang w:val="en-GB" w:eastAsia="en-US"/>
          <w:ins w:id="7646" w:author="523" w:date="2015-03-16T12:54:00Z"/>
        </w:rPr>
      </w:pPr>
      <w:ins w:id="7645" w:author="523" w:date="2015-03-16T12:54:00Z">
        <w:r>
          <w:rPr>
            <w:lang w:val="en-GB" w:eastAsia="en-US"/>
          </w:rPr>
          <w:t>DataVolumeGPRS,</w:t>
        </w:r>
      </w:ins>
    </w:p>
    <w:p>
      <w:pPr>
        <w:pStyle w:val="PL"/>
        <w:rPr>
          <w:lang w:val="en-GB" w:eastAsia="en-US"/>
          <w:ins w:id="7648" w:author="523" w:date="2015-03-16T12:54:00Z"/>
        </w:rPr>
      </w:pPr>
      <w:ins w:id="7647" w:author="523" w:date="2015-03-16T12:54:00Z">
        <w:r>
          <w:rPr>
            <w:lang w:val="en-GB" w:eastAsia="en-US"/>
          </w:rPr>
          <w:t>NodeID</w:t>
        </w:r>
      </w:ins>
    </w:p>
    <w:p>
      <w:pPr>
        <w:pStyle w:val="PL"/>
        <w:rPr>
          <w:lang w:val="en-GB" w:eastAsia="en-US"/>
          <w:ins w:id="7650" w:author="523" w:date="2015-03-16T12:54:00Z"/>
        </w:rPr>
      </w:pPr>
      <w:ins w:id="7649" w:author="523" w:date="2015-03-16T12:54:00Z">
        <w:r>
          <w:rPr>
            <w:lang w:val="en-GB" w:eastAsia="en-US"/>
          </w:rPr>
          <w:t>FROM GPRSChargingDataTypes {itu-t (0) identified-organization (4) etsi (0) mobileDomain (0) charging (5) gprsChargingDataTypes (2) asn1Module (0) version1 (0)}</w:t>
        </w:r>
      </w:ins>
    </w:p>
    <w:p>
      <w:pPr>
        <w:pStyle w:val="PL"/>
        <w:rPr>
          <w:lang w:val="en-GB" w:eastAsia="zh-CN"/>
          <w:ins w:id="7652" w:author="523" w:date="2015-03-16T12:54:00Z"/>
        </w:rPr>
      </w:pPr>
      <w:ins w:id="7651" w:author="523" w:date="2015-03-16T12:54:00Z">
        <w:r>
          <w:rPr>
            <w:lang w:val="en-GB" w:eastAsia="zh-CN"/>
          </w:rPr>
        </w:r>
      </w:ins>
    </w:p>
    <w:p>
      <w:pPr>
        <w:pStyle w:val="PL"/>
        <w:rPr>
          <w:lang w:val="en-GB" w:eastAsia="en-US"/>
          <w:ins w:id="7654" w:author="523" w:date="2015-03-16T12:54:00Z"/>
        </w:rPr>
      </w:pPr>
      <w:ins w:id="7653" w:author="523" w:date="2015-03-16T12:54:00Z">
        <w:r>
          <w:rPr>
            <w:lang w:val="en-GB" w:eastAsia="en-US"/>
          </w:rPr>
          <w:t>;</w:t>
        </w:r>
      </w:ins>
    </w:p>
    <w:p>
      <w:pPr>
        <w:pStyle w:val="PL"/>
        <w:rPr>
          <w:lang w:val="en-GB" w:eastAsia="en-US"/>
          <w:ins w:id="7656" w:author="523" w:date="2015-03-16T12:54:00Z"/>
        </w:rPr>
      </w:pPr>
      <w:ins w:id="7655" w:author="523" w:date="2015-03-16T12:54:00Z">
        <w:r>
          <w:rPr>
            <w:lang w:val="en-GB" w:eastAsia="en-US"/>
          </w:rPr>
        </w:r>
      </w:ins>
    </w:p>
    <w:p>
      <w:pPr>
        <w:pStyle w:val="PL"/>
        <w:rPr>
          <w:lang w:val="en-GB" w:eastAsia="en-US"/>
          <w:ins w:id="7658" w:author="523" w:date="2015-03-16T12:54:00Z"/>
        </w:rPr>
      </w:pPr>
      <w:ins w:id="7657" w:author="523" w:date="2015-03-16T12:54:00Z">
        <w:r>
          <w:rPr>
            <w:lang w:val="en-GB" w:eastAsia="en-US"/>
          </w:rPr>
          <w:t>--</w:t>
        </w:r>
      </w:ins>
    </w:p>
    <w:p>
      <w:pPr>
        <w:pStyle w:val="PL"/>
        <w:rPr>
          <w:ins w:id="7664" w:author="523" w:date="2015-03-16T12:54:00Z"/>
        </w:rPr>
      </w:pPr>
      <w:ins w:id="7659" w:author="523" w:date="2015-03-16T12:54:00Z">
        <w:r>
          <w:rPr>
            <w:lang w:val="en-GB" w:eastAsia="en-US"/>
          </w:rPr>
          <w:t xml:space="preserve">--  </w:t>
        </w:r>
      </w:ins>
      <w:ins w:id="7660" w:author="523" w:date="2015-03-16T12:54:00Z">
        <w:r>
          <w:rPr>
            <w:lang w:val="en-GB" w:eastAsia="zh-CN"/>
          </w:rPr>
          <w:t>Pro</w:t>
        </w:r>
      </w:ins>
      <w:ins w:id="7661" w:author="523" w:date="2015-03-16T12:54:00Z">
        <w:r>
          <w:rPr>
            <w:lang w:val="en-GB" w:eastAsia="zh-CN"/>
          </w:rPr>
          <w:t>S</w:t>
        </w:r>
      </w:ins>
      <w:ins w:id="7662" w:author="523" w:date="2015-03-16T12:54:00Z">
        <w:r>
          <w:rPr>
            <w:lang w:val="en-GB" w:eastAsia="zh-CN"/>
          </w:rPr>
          <w:t>e</w:t>
        </w:r>
      </w:ins>
      <w:ins w:id="7663" w:author="523" w:date="2015-03-16T12:54:00Z">
        <w:r>
          <w:rPr>
            <w:lang w:val="en-GB" w:eastAsia="en-US"/>
          </w:rPr>
          <w:t xml:space="preserve"> RECORDS</w:t>
        </w:r>
      </w:ins>
    </w:p>
    <w:p>
      <w:pPr>
        <w:pStyle w:val="PL"/>
        <w:rPr>
          <w:lang w:val="en-GB" w:eastAsia="en-US"/>
          <w:ins w:id="7666" w:author="523" w:date="2015-03-16T12:54:00Z"/>
        </w:rPr>
      </w:pPr>
      <w:ins w:id="7665" w:author="523" w:date="2015-03-16T12:54:00Z">
        <w:r>
          <w:rPr>
            <w:lang w:val="en-GB" w:eastAsia="en-US"/>
          </w:rPr>
          <w:t>--</w:t>
        </w:r>
      </w:ins>
    </w:p>
    <w:p>
      <w:pPr>
        <w:pStyle w:val="PL"/>
        <w:rPr>
          <w:lang w:val="en-GB" w:eastAsia="en-US"/>
          <w:ins w:id="7668" w:author="523" w:date="2015-03-16T12:54:00Z"/>
        </w:rPr>
      </w:pPr>
      <w:ins w:id="7667" w:author="523" w:date="2015-03-16T12:54:00Z">
        <w:r>
          <w:rPr>
            <w:lang w:val="en-GB" w:eastAsia="en-US"/>
          </w:rPr>
        </w:r>
      </w:ins>
    </w:p>
    <w:p>
      <w:pPr>
        <w:pStyle w:val="PL"/>
        <w:rPr>
          <w:ins w:id="7674" w:author="523" w:date="2015-03-16T12:54:00Z"/>
        </w:rPr>
      </w:pPr>
      <w:ins w:id="7669" w:author="523" w:date="2015-03-16T12:54:00Z">
        <w:r>
          <w:rPr>
            <w:lang w:val="en-GB" w:eastAsia="en-US"/>
          </w:rPr>
          <w:t>P</w:t>
        </w:r>
      </w:ins>
      <w:ins w:id="7670" w:author="523" w:date="2015-03-16T12:54:00Z">
        <w:r>
          <w:rPr>
            <w:lang w:val="en-GB" w:eastAsia="zh-CN"/>
          </w:rPr>
          <w:t>ro</w:t>
        </w:r>
      </w:ins>
      <w:ins w:id="7671" w:author="523" w:date="2015-03-16T12:54:00Z">
        <w:r>
          <w:rPr>
            <w:lang w:val="en-GB" w:eastAsia="zh-CN"/>
          </w:rPr>
          <w:t>S</w:t>
        </w:r>
      </w:ins>
      <w:ins w:id="7672" w:author="523" w:date="2015-03-16T12:54:00Z">
        <w:r>
          <w:rPr>
            <w:lang w:val="en-GB" w:eastAsia="zh-CN"/>
          </w:rPr>
          <w:t>e</w:t>
        </w:r>
      </w:ins>
      <w:ins w:id="7673" w:author="523" w:date="2015-03-16T12:54:00Z">
        <w:r>
          <w:rPr>
            <w:lang w:val="en-GB" w:eastAsia="en-US"/>
          </w:rPr>
          <w:t>RecordType</w:t>
          <w:tab/>
          <w:tab/>
          <w:t xml:space="preserve">::= CHOICE </w:t>
        </w:r>
      </w:ins>
    </w:p>
    <w:p>
      <w:pPr>
        <w:pStyle w:val="PL"/>
        <w:rPr>
          <w:lang w:val="en-GB" w:eastAsia="en-US"/>
          <w:ins w:id="7676" w:author="523" w:date="2015-03-16T12:54:00Z"/>
        </w:rPr>
      </w:pPr>
      <w:ins w:id="7675" w:author="523" w:date="2015-03-16T12:54:00Z">
        <w:r>
          <w:rPr>
            <w:lang w:val="en-GB" w:eastAsia="en-US"/>
          </w:rPr>
          <w:t>--</w:t>
        </w:r>
      </w:ins>
    </w:p>
    <w:p>
      <w:pPr>
        <w:pStyle w:val="PL"/>
        <w:rPr>
          <w:ins w:id="7682" w:author="523" w:date="2015-03-16T12:54:00Z"/>
        </w:rPr>
      </w:pPr>
      <w:ins w:id="7677" w:author="523" w:date="2015-03-16T12:54:00Z">
        <w:r>
          <w:rPr>
            <w:lang w:val="en-GB" w:eastAsia="en-US"/>
          </w:rPr>
          <w:t>-- Record values 100..102 are P</w:t>
        </w:r>
      </w:ins>
      <w:ins w:id="7678" w:author="523" w:date="2015-03-16T12:54:00Z">
        <w:r>
          <w:rPr>
            <w:lang w:val="en-GB" w:eastAsia="zh-CN"/>
          </w:rPr>
          <w:t>ro</w:t>
        </w:r>
      </w:ins>
      <w:ins w:id="7679" w:author="523" w:date="2015-03-16T12:54:00Z">
        <w:r>
          <w:rPr>
            <w:lang w:val="en-GB" w:eastAsia="zh-CN"/>
          </w:rPr>
          <w:t>S</w:t>
        </w:r>
      </w:ins>
      <w:ins w:id="7680" w:author="523" w:date="2015-03-16T12:54:00Z">
        <w:r>
          <w:rPr>
            <w:lang w:val="en-GB" w:eastAsia="zh-CN"/>
          </w:rPr>
          <w:t>e</w:t>
        </w:r>
      </w:ins>
      <w:ins w:id="7681" w:author="523" w:date="2015-03-16T12:54:00Z">
        <w:r>
          <w:rPr>
            <w:lang w:val="en-GB" w:eastAsia="en-US"/>
          </w:rPr>
          <w:t xml:space="preserve"> specific</w:t>
        </w:r>
      </w:ins>
    </w:p>
    <w:p>
      <w:pPr>
        <w:pStyle w:val="PL"/>
        <w:rPr>
          <w:lang w:val="en-GB" w:eastAsia="en-US"/>
          <w:ins w:id="7684" w:author="523" w:date="2015-03-16T12:54:00Z"/>
        </w:rPr>
      </w:pPr>
      <w:ins w:id="7683" w:author="523" w:date="2015-03-16T12:54:00Z">
        <w:r>
          <w:rPr>
            <w:lang w:val="en-GB" w:eastAsia="en-US"/>
          </w:rPr>
          <w:t xml:space="preserve">-- </w:t>
        </w:r>
      </w:ins>
    </w:p>
    <w:p>
      <w:pPr>
        <w:pStyle w:val="PL"/>
        <w:rPr>
          <w:lang w:val="en-GB" w:eastAsia="en-US"/>
          <w:ins w:id="7686" w:author="523" w:date="2015-03-16T12:54:00Z"/>
        </w:rPr>
      </w:pPr>
      <w:ins w:id="7685" w:author="523" w:date="2015-03-16T12:54:00Z">
        <w:r>
          <w:rPr>
            <w:lang w:val="en-GB" w:eastAsia="en-US"/>
          </w:rPr>
          <w:t>{</w:t>
        </w:r>
      </w:ins>
    </w:p>
    <w:p>
      <w:pPr>
        <w:pStyle w:val="PL"/>
        <w:rPr>
          <w:ins w:id="7692" w:author="523" w:date="2015-03-16T12:54:00Z"/>
        </w:rPr>
      </w:pPr>
      <w:ins w:id="7687" w:author="523" w:date="2015-03-16T12:54:00Z">
        <w:r>
          <w:rPr>
            <w:lang w:val="en-GB" w:eastAsia="en-US"/>
          </w:rPr>
          <w:tab/>
          <w:t>pF</w:t>
        </w:r>
      </w:ins>
      <w:ins w:id="7688" w:author="523" w:date="2015-03-16T12:54:00Z">
        <w:r>
          <w:rPr>
            <w:lang w:val="en-GB" w:eastAsia="zh-CN"/>
          </w:rPr>
          <w:t>DD</w:t>
        </w:r>
      </w:ins>
      <w:ins w:id="7689" w:author="523" w:date="2015-03-16T12:54:00Z">
        <w:r>
          <w:rPr>
            <w:lang w:val="en-GB" w:eastAsia="en-US"/>
          </w:rPr>
          <w:t>Record</w:t>
          <w:tab/>
          <w:tab/>
          <w:tab/>
          <w:t>[100] P</w:t>
        </w:r>
      </w:ins>
      <w:ins w:id="7690" w:author="523" w:date="2015-03-16T12:54:00Z">
        <w:r>
          <w:rPr>
            <w:lang w:val="en-GB" w:eastAsia="zh-CN"/>
          </w:rPr>
          <w:t>FDD</w:t>
        </w:r>
      </w:ins>
      <w:ins w:id="7691" w:author="523" w:date="2015-03-16T12:54:00Z">
        <w:r>
          <w:rPr>
            <w:lang w:val="en-GB" w:eastAsia="en-US"/>
          </w:rPr>
          <w:t>Record,</w:t>
        </w:r>
      </w:ins>
    </w:p>
    <w:p>
      <w:pPr>
        <w:pStyle w:val="PL"/>
        <w:rPr>
          <w:lang w:val="en-GB" w:eastAsia="zh-CN"/>
          <w:ins w:id="7702" w:author="523" w:date="2015-03-16T12:54:00Z"/>
        </w:rPr>
      </w:pPr>
      <w:ins w:id="7693" w:author="523" w:date="2015-03-16T12:54:00Z">
        <w:r>
          <w:rPr>
            <w:lang w:val="en-GB" w:eastAsia="en-US"/>
          </w:rPr>
          <w:tab/>
        </w:r>
      </w:ins>
      <w:ins w:id="7694" w:author="523" w:date="2015-03-16T12:54:00Z">
        <w:r>
          <w:rPr>
            <w:lang w:val="en-GB" w:eastAsia="zh-CN"/>
          </w:rPr>
          <w:t>p</w:t>
        </w:r>
      </w:ins>
      <w:ins w:id="7695" w:author="523" w:date="2015-03-16T12:54:00Z">
        <w:r>
          <w:rPr>
            <w:lang w:val="en-GB" w:eastAsia="en-US"/>
          </w:rPr>
          <w:t>F</w:t>
        </w:r>
      </w:ins>
      <w:ins w:id="7696" w:author="523" w:date="2015-03-16T12:54:00Z">
        <w:r>
          <w:rPr>
            <w:lang w:val="en-GB" w:eastAsia="zh-CN"/>
          </w:rPr>
          <w:t>ED</w:t>
        </w:r>
      </w:ins>
      <w:ins w:id="7697" w:author="523" w:date="2015-03-16T12:54:00Z">
        <w:r>
          <w:rPr>
            <w:lang w:val="en-GB" w:eastAsia="en-US"/>
          </w:rPr>
          <w:t>Record</w:t>
          <w:tab/>
          <w:tab/>
          <w:tab/>
          <w:t xml:space="preserve">[101] </w:t>
        </w:r>
      </w:ins>
      <w:ins w:id="7698" w:author="523" w:date="2015-03-16T12:54:00Z">
        <w:r>
          <w:rPr>
            <w:lang w:val="en-GB" w:eastAsia="zh-CN"/>
          </w:rPr>
          <w:t>P</w:t>
        </w:r>
      </w:ins>
      <w:ins w:id="7699" w:author="523" w:date="2015-03-16T12:54:00Z">
        <w:r>
          <w:rPr>
            <w:lang w:val="en-GB" w:eastAsia="en-US"/>
          </w:rPr>
          <w:t>F</w:t>
        </w:r>
      </w:ins>
      <w:ins w:id="7700" w:author="523" w:date="2015-03-16T12:54:00Z">
        <w:r>
          <w:rPr>
            <w:lang w:val="en-GB" w:eastAsia="zh-CN"/>
          </w:rPr>
          <w:t>EDR</w:t>
        </w:r>
      </w:ins>
      <w:ins w:id="7701" w:author="523" w:date="2015-03-16T12:54:00Z">
        <w:r>
          <w:rPr>
            <w:lang w:val="en-GB" w:eastAsia="en-US"/>
          </w:rPr>
          <w:t>ecord,</w:t>
        </w:r>
      </w:ins>
    </w:p>
    <w:p>
      <w:pPr>
        <w:pStyle w:val="PL"/>
        <w:rPr>
          <w:lang w:val="en-GB" w:eastAsia="zh-CN"/>
          <w:ins w:id="7709" w:author="523" w:date="2015-03-16T12:54:00Z"/>
        </w:rPr>
      </w:pPr>
      <w:ins w:id="7703" w:author="523" w:date="2015-03-16T12:54:00Z">
        <w:r>
          <w:rPr>
            <w:lang w:val="en-GB" w:eastAsia="zh-CN"/>
          </w:rPr>
          <w:tab/>
          <w:t>pFDC</w:t>
        </w:r>
      </w:ins>
      <w:ins w:id="7704" w:author="523" w:date="2015-03-16T12:54:00Z">
        <w:r>
          <w:rPr>
            <w:lang w:val="en-GB" w:eastAsia="en-US"/>
          </w:rPr>
          <w:t>Record</w:t>
          <w:tab/>
          <w:tab/>
          <w:tab/>
          <w:t xml:space="preserve">[102] </w:t>
        </w:r>
      </w:ins>
      <w:ins w:id="7705" w:author="523" w:date="2015-03-16T12:54:00Z">
        <w:r>
          <w:rPr>
            <w:lang w:val="en-GB" w:eastAsia="zh-CN"/>
          </w:rPr>
          <w:t>P</w:t>
        </w:r>
      </w:ins>
      <w:ins w:id="7706" w:author="523" w:date="2015-03-16T12:54:00Z">
        <w:r>
          <w:rPr>
            <w:lang w:val="en-GB" w:eastAsia="en-US"/>
          </w:rPr>
          <w:t>F</w:t>
        </w:r>
      </w:ins>
      <w:ins w:id="7707" w:author="523" w:date="2015-03-16T12:54:00Z">
        <w:r>
          <w:rPr>
            <w:lang w:val="en-GB" w:eastAsia="zh-CN"/>
          </w:rPr>
          <w:t>DCR</w:t>
        </w:r>
      </w:ins>
      <w:ins w:id="7708" w:author="523" w:date="2015-03-16T12:54:00Z">
        <w:r>
          <w:rPr>
            <w:lang w:val="en-GB" w:eastAsia="en-US"/>
          </w:rPr>
          <w:t>ecord</w:t>
        </w:r>
      </w:ins>
    </w:p>
    <w:p>
      <w:pPr>
        <w:pStyle w:val="PL"/>
        <w:rPr>
          <w:lang w:val="en-GB" w:eastAsia="en-US"/>
          <w:ins w:id="7711" w:author="523" w:date="2015-03-16T12:54:00Z"/>
        </w:rPr>
      </w:pPr>
      <w:ins w:id="7710" w:author="523" w:date="2015-03-16T12:54:00Z">
        <w:r>
          <w:rPr>
            <w:lang w:val="en-GB" w:eastAsia="en-US"/>
          </w:rPr>
          <w:t>}</w:t>
        </w:r>
      </w:ins>
    </w:p>
    <w:p>
      <w:pPr>
        <w:pStyle w:val="PL"/>
        <w:rPr>
          <w:lang w:val="en-GB" w:eastAsia="en-US"/>
          <w:ins w:id="7713" w:author="523" w:date="2015-03-16T12:54:00Z"/>
        </w:rPr>
      </w:pPr>
      <w:ins w:id="7712" w:author="523" w:date="2015-03-16T12:54:00Z">
        <w:r>
          <w:rPr>
            <w:lang w:val="en-GB" w:eastAsia="en-US"/>
          </w:rPr>
        </w:r>
      </w:ins>
    </w:p>
    <w:p>
      <w:pPr>
        <w:pStyle w:val="PL"/>
        <w:rPr>
          <w:ins w:id="7717" w:author="523" w:date="2015-03-16T12:54:00Z"/>
        </w:rPr>
      </w:pPr>
      <w:ins w:id="7714" w:author="523" w:date="2015-03-16T12:54:00Z">
        <w:r>
          <w:rPr>
            <w:lang w:val="en-GB" w:eastAsia="en-US"/>
          </w:rPr>
          <w:t>P</w:t>
        </w:r>
      </w:ins>
      <w:ins w:id="7715" w:author="523" w:date="2015-03-16T12:54:00Z">
        <w:r>
          <w:rPr>
            <w:lang w:val="en-GB" w:eastAsia="zh-CN"/>
          </w:rPr>
          <w:t>FDD</w:t>
        </w:r>
      </w:ins>
      <w:ins w:id="7716" w:author="523" w:date="2015-03-16T12:54:00Z">
        <w:r>
          <w:rPr>
            <w:lang w:val="en-GB" w:eastAsia="en-US"/>
          </w:rPr>
          <w:t xml:space="preserve">Record </w:t>
          <w:tab/>
          <w:t>::= SET</w:t>
        </w:r>
      </w:ins>
    </w:p>
    <w:p>
      <w:pPr>
        <w:pStyle w:val="PL"/>
        <w:rPr>
          <w:lang w:val="en-GB" w:eastAsia="en-US"/>
          <w:ins w:id="7719" w:author="523" w:date="2015-03-16T12:54:00Z"/>
        </w:rPr>
      </w:pPr>
      <w:ins w:id="7718" w:author="523" w:date="2015-03-16T12:54:00Z">
        <w:r>
          <w:rPr>
            <w:lang w:val="en-GB" w:eastAsia="en-US"/>
          </w:rPr>
          <w:t>{</w:t>
        </w:r>
      </w:ins>
    </w:p>
    <w:p>
      <w:pPr>
        <w:pStyle w:val="PL"/>
        <w:rPr>
          <w:lang w:val="en-GB" w:eastAsia="en-US"/>
          <w:ins w:id="7721" w:author="523" w:date="2015-03-16T12:54:00Z"/>
        </w:rPr>
      </w:pPr>
      <w:ins w:id="7720" w:author="523" w:date="2015-03-16T12:54:00Z">
        <w:r>
          <w:rPr>
            <w:lang w:val="en-GB" w:eastAsia="en-US"/>
          </w:rPr>
          <w:tab/>
          <w:t>recordType</w:t>
          <w:tab/>
          <w:tab/>
          <w:tab/>
          <w:tab/>
          <w:tab/>
          <w:tab/>
          <w:t>[0] RecordType,</w:t>
        </w:r>
      </w:ins>
    </w:p>
    <w:p>
      <w:pPr>
        <w:pStyle w:val="PL"/>
        <w:rPr>
          <w:lang w:val="en-GB" w:eastAsia="en-US"/>
          <w:ins w:id="7723" w:author="523" w:date="2015-03-16T12:54:00Z"/>
        </w:rPr>
      </w:pPr>
      <w:ins w:id="7722" w:author="523" w:date="2015-03-16T12:54:00Z">
        <w:r>
          <w:rPr>
            <w:lang w:val="en-GB" w:eastAsia="en-US"/>
          </w:rPr>
          <w:tab/>
          <w:t>retransmission</w:t>
          <w:tab/>
          <w:tab/>
          <w:tab/>
          <w:tab/>
          <w:tab/>
          <w:t>[1] NULL OPTIONAL,</w:t>
        </w:r>
      </w:ins>
    </w:p>
    <w:p>
      <w:pPr>
        <w:pStyle w:val="PL"/>
        <w:rPr>
          <w:lang w:val="en-GB" w:eastAsia="zh-CN"/>
          <w:ins w:id="7727" w:author="523" w:date="2015-03-16T12:54:00Z"/>
        </w:rPr>
      </w:pPr>
      <w:ins w:id="7724" w:author="523" w:date="2015-03-16T12:54:00Z">
        <w:r>
          <w:rPr>
            <w:lang w:val="en-GB" w:eastAsia="en-US"/>
          </w:rPr>
          <w:tab/>
          <w:t>serviceContextID</w:t>
          <w:tab/>
          <w:tab/>
          <w:tab/>
          <w:tab/>
          <w:t>[</w:t>
        </w:r>
      </w:ins>
      <w:ins w:id="7725" w:author="523" w:date="2015-03-16T12:54:00Z">
        <w:r>
          <w:rPr>
            <w:lang w:val="en-GB" w:eastAsia="zh-CN"/>
          </w:rPr>
          <w:t>2</w:t>
        </w:r>
      </w:ins>
      <w:ins w:id="7726" w:author="523" w:date="2015-03-16T12:54:00Z">
        <w:r>
          <w:rPr>
            <w:lang w:val="en-GB" w:eastAsia="en-US"/>
          </w:rPr>
          <w:t>] ServiceContextID OPTIONAL,</w:t>
        </w:r>
      </w:ins>
    </w:p>
    <w:p>
      <w:pPr>
        <w:pStyle w:val="PL"/>
        <w:ind w:left="0" w:hanging="0"/>
        <w:rPr>
          <w:ins w:id="7734" w:author="523" w:date="2015-03-16T12:54:00Z"/>
        </w:rPr>
      </w:pPr>
      <w:ins w:id="7728" w:author="523" w:date="2015-03-16T12:54:00Z">
        <w:r>
          <w:rPr>
            <w:lang w:val="en-GB" w:eastAsia="en-US"/>
          </w:rPr>
          <w:tab/>
          <w:t>servedIMSI</w:t>
        </w:r>
      </w:ins>
      <w:ins w:id="7729" w:author="523" w:date="2015-03-16T12:54:00Z">
        <w:r>
          <w:rPr>
            <w:lang w:val="en-GB" w:eastAsia="zh-CN"/>
          </w:rPr>
          <w:tab/>
          <w:tab/>
          <w:tab/>
          <w:tab/>
          <w:tab/>
          <w:tab/>
        </w:r>
      </w:ins>
      <w:ins w:id="7730" w:author="523" w:date="2015-03-16T12:54:00Z">
        <w:r>
          <w:rPr>
            <w:lang w:val="en-GB" w:eastAsia="en-US"/>
          </w:rPr>
          <w:t>[</w:t>
        </w:r>
      </w:ins>
      <w:ins w:id="7731" w:author="523" w:date="2015-03-16T12:54:00Z">
        <w:r>
          <w:rPr>
            <w:lang w:val="en-GB" w:eastAsia="zh-CN"/>
          </w:rPr>
          <w:t>3</w:t>
        </w:r>
      </w:ins>
      <w:ins w:id="7732" w:author="523" w:date="2015-03-16T12:54:00Z">
        <w:r>
          <w:rPr>
            <w:lang w:val="en-GB" w:eastAsia="en-US"/>
          </w:rPr>
          <w:t>] IMSI OPTIONAL,</w:t>
        </w:r>
      </w:ins>
      <w:ins w:id="7733" w:author="523" w:date="2015-03-16T12:54:00Z">
        <w:r>
          <w:rPr>
            <w:lang w:val="en-GB" w:eastAsia="zh-CN"/>
          </w:rPr>
          <w:t xml:space="preserve"> </w:t>
        </w:r>
      </w:ins>
    </w:p>
    <w:p>
      <w:pPr>
        <w:pStyle w:val="PL"/>
        <w:ind w:left="0" w:hanging="0"/>
        <w:rPr>
          <w:lang w:val="en-GB" w:eastAsia="zh-CN"/>
          <w:ins w:id="7745" w:author="523" w:date="2015-03-16T12:54:00Z"/>
        </w:rPr>
      </w:pPr>
      <w:ins w:id="7735" w:author="523" w:date="2015-03-16T12:54:00Z">
        <w:r>
          <w:rPr>
            <w:lang w:val="en-GB" w:eastAsia="zh-CN"/>
          </w:rPr>
          <w:tab/>
          <w:t>p</w:t>
        </w:r>
      </w:ins>
      <w:ins w:id="7736" w:author="523" w:date="2015-03-16T12:54:00Z">
        <w:r>
          <w:rPr>
            <w:lang w:val="en-GB" w:eastAsia="en-US"/>
          </w:rPr>
          <w:t>roSeFunctionI</w:t>
        </w:r>
      </w:ins>
      <w:ins w:id="7737" w:author="523" w:date="2015-03-16T12:54:00Z">
        <w:r>
          <w:rPr>
            <w:lang w:val="en-GB" w:eastAsia="zh-CN"/>
          </w:rPr>
          <w:t>P</w:t>
        </w:r>
      </w:ins>
      <w:ins w:id="7738" w:author="523" w:date="2015-03-16T12:54:00Z">
        <w:r>
          <w:rPr>
            <w:lang w:val="en-GB" w:eastAsia="en-US"/>
          </w:rPr>
          <w:t>Address</w:t>
        </w:r>
      </w:ins>
      <w:ins w:id="7739" w:author="523" w:date="2015-03-16T12:54:00Z">
        <w:r>
          <w:rPr>
            <w:lang w:val="en-GB" w:eastAsia="zh-CN"/>
          </w:rPr>
          <w:tab/>
          <w:tab/>
          <w:tab/>
        </w:r>
      </w:ins>
      <w:ins w:id="7740" w:author="523" w:date="2015-03-16T12:54:00Z">
        <w:r>
          <w:rPr>
            <w:lang w:val="en-GB" w:eastAsia="en-US"/>
          </w:rPr>
          <w:t>[</w:t>
        </w:r>
      </w:ins>
      <w:ins w:id="7741" w:author="523" w:date="2015-03-16T12:54:00Z">
        <w:r>
          <w:rPr>
            <w:lang w:val="en-GB" w:eastAsia="zh-CN"/>
          </w:rPr>
          <w:t>4</w:t>
        </w:r>
      </w:ins>
      <w:ins w:id="7742" w:author="523" w:date="2015-03-16T12:54:00Z">
        <w:r>
          <w:rPr>
            <w:lang w:val="en-GB" w:eastAsia="en-US"/>
          </w:rPr>
          <w:t xml:space="preserve">] </w:t>
        </w:r>
      </w:ins>
      <w:ins w:id="7743" w:author="523" w:date="2015-03-16T12:54:00Z">
        <w:r>
          <w:rPr>
            <w:lang w:val="en-GB" w:eastAsia="zh-CN"/>
          </w:rPr>
          <w:t>IPAddress</w:t>
        </w:r>
      </w:ins>
      <w:ins w:id="7744" w:author="523" w:date="2015-03-16T12:54:00Z">
        <w:r>
          <w:rPr>
            <w:lang w:val="en-GB" w:eastAsia="en-US"/>
          </w:rPr>
          <w:t xml:space="preserve"> OPTIONAL,</w:t>
        </w:r>
      </w:ins>
    </w:p>
    <w:p>
      <w:pPr>
        <w:pStyle w:val="PL"/>
        <w:ind w:left="0" w:hanging="0"/>
        <w:rPr>
          <w:ins w:id="7751" w:author="523" w:date="2015-03-16T12:54:00Z"/>
        </w:rPr>
      </w:pPr>
      <w:ins w:id="7746" w:author="523" w:date="2015-03-16T12:54:00Z">
        <w:r>
          <w:rPr>
            <w:lang w:val="en-GB" w:eastAsia="en-US"/>
          </w:rPr>
          <w:tab/>
          <w:t>chargingCharacteristics</w:t>
          <w:tab/>
          <w:tab/>
        </w:r>
      </w:ins>
      <w:ins w:id="7747" w:author="523" w:date="2015-03-16T12:54:00Z">
        <w:r>
          <w:rPr>
            <w:lang w:val="en-GB" w:eastAsia="zh-CN"/>
          </w:rPr>
          <w:tab/>
        </w:r>
      </w:ins>
      <w:ins w:id="7748" w:author="523" w:date="2015-03-16T12:54:00Z">
        <w:r>
          <w:rPr>
            <w:lang w:val="en-GB" w:eastAsia="en-US"/>
          </w:rPr>
          <w:t>[</w:t>
        </w:r>
      </w:ins>
      <w:ins w:id="7749" w:author="523" w:date="2015-03-16T12:54:00Z">
        <w:r>
          <w:rPr>
            <w:lang w:val="en-GB" w:eastAsia="zh-CN"/>
          </w:rPr>
          <w:t>5</w:t>
        </w:r>
      </w:ins>
      <w:ins w:id="7750" w:author="523" w:date="2015-03-16T12:54:00Z">
        <w:r>
          <w:rPr>
            <w:lang w:val="en-GB" w:eastAsia="en-US"/>
          </w:rPr>
          <w:t>] ChargingCharacteristics,</w:t>
        </w:r>
      </w:ins>
    </w:p>
    <w:p>
      <w:pPr>
        <w:pStyle w:val="PL"/>
        <w:ind w:left="0" w:hanging="0"/>
        <w:rPr>
          <w:lang w:val="en-GB" w:eastAsia="zh-CN"/>
          <w:ins w:id="7757" w:author="523" w:date="2015-03-16T12:54:00Z"/>
        </w:rPr>
      </w:pPr>
      <w:ins w:id="7752" w:author="523" w:date="2015-03-16T12:54:00Z">
        <w:r>
          <w:rPr>
            <w:lang w:val="en-GB" w:eastAsia="en-US"/>
          </w:rPr>
          <w:tab/>
          <w:t>chChSelectionMode</w:t>
          <w:tab/>
          <w:tab/>
          <w:tab/>
        </w:r>
      </w:ins>
      <w:ins w:id="7753" w:author="523" w:date="2015-03-16T12:54:00Z">
        <w:r>
          <w:rPr>
            <w:lang w:val="en-GB" w:eastAsia="zh-CN"/>
          </w:rPr>
          <w:tab/>
        </w:r>
      </w:ins>
      <w:ins w:id="7754" w:author="523" w:date="2015-03-16T12:54:00Z">
        <w:r>
          <w:rPr>
            <w:lang w:val="en-GB" w:eastAsia="en-US"/>
          </w:rPr>
          <w:t>[</w:t>
        </w:r>
      </w:ins>
      <w:ins w:id="7755" w:author="523" w:date="2015-03-16T12:54:00Z">
        <w:r>
          <w:rPr>
            <w:lang w:val="en-GB" w:eastAsia="zh-CN"/>
          </w:rPr>
          <w:t>6</w:t>
        </w:r>
      </w:ins>
      <w:ins w:id="7756" w:author="523" w:date="2015-03-16T12:54:00Z">
        <w:r>
          <w:rPr>
            <w:lang w:val="en-GB" w:eastAsia="en-US"/>
          </w:rPr>
          <w:t>] ChChSelectionMode OPTIONAL,</w:t>
        </w:r>
      </w:ins>
    </w:p>
    <w:p>
      <w:pPr>
        <w:pStyle w:val="PL"/>
        <w:rPr>
          <w:lang w:val="en-GB" w:eastAsia="zh-CN"/>
          <w:ins w:id="7761" w:author="523" w:date="2015-03-16T12:54:00Z"/>
        </w:rPr>
      </w:pPr>
      <w:ins w:id="7758" w:author="523" w:date="2015-03-16T12:54:00Z">
        <w:r>
          <w:rPr>
            <w:lang w:val="en-GB" w:eastAsia="en-US"/>
          </w:rPr>
          <w:tab/>
          <w:t>recordExtensions</w:t>
          <w:tab/>
          <w:tab/>
          <w:tab/>
          <w:tab/>
          <w:t>[</w:t>
        </w:r>
      </w:ins>
      <w:ins w:id="7759" w:author="523" w:date="2015-03-16T12:54:00Z">
        <w:r>
          <w:rPr>
            <w:lang w:val="en-GB" w:eastAsia="zh-CN"/>
          </w:rPr>
          <w:t>7</w:t>
        </w:r>
      </w:ins>
      <w:ins w:id="7760" w:author="523" w:date="2015-03-16T12:54:00Z">
        <w:r>
          <w:rPr>
            <w:lang w:val="en-GB" w:eastAsia="en-US"/>
          </w:rPr>
          <w:t>] ManagementExtensions OPTIONAL,</w:t>
        </w:r>
      </w:ins>
    </w:p>
    <w:p>
      <w:pPr>
        <w:pStyle w:val="PL"/>
        <w:rPr>
          <w:lang w:val="en-GB" w:eastAsia="zh-CN"/>
          <w:ins w:id="7769" w:author="523" w:date="2015-03-16T12:54:00Z"/>
        </w:rPr>
      </w:pPr>
      <w:ins w:id="7762" w:author="523" w:date="2015-03-16T12:54:00Z">
        <w:r>
          <w:rPr>
            <w:lang w:val="en-GB" w:eastAsia="zh-CN"/>
          </w:rPr>
          <w:tab/>
        </w:r>
      </w:ins>
      <w:ins w:id="7763" w:author="523" w:date="2015-03-16T12:54:00Z">
        <w:r>
          <w:rPr>
            <w:lang w:val="en-GB" w:eastAsia="zh-CN"/>
          </w:rPr>
          <w:t>p</w:t>
        </w:r>
      </w:ins>
      <w:ins w:id="7764" w:author="523" w:date="2015-03-16T12:54:00Z">
        <w:r>
          <w:rPr>
            <w:lang w:val="en-GB" w:eastAsia="en-US"/>
          </w:rPr>
          <w:t>roSeRequestTimestamp</w:t>
        </w:r>
      </w:ins>
      <w:ins w:id="7765" w:author="523" w:date="2015-03-16T12:54:00Z">
        <w:r>
          <w:rPr>
            <w:lang w:val="en-GB" w:eastAsia="zh-CN"/>
          </w:rPr>
          <w:tab/>
          <w:tab/>
          <w:tab/>
        </w:r>
      </w:ins>
      <w:ins w:id="7766" w:author="523" w:date="2015-03-16T12:54:00Z">
        <w:r>
          <w:rPr>
            <w:lang w:val="en-GB" w:eastAsia="en-US"/>
          </w:rPr>
          <w:t>[</w:t>
        </w:r>
      </w:ins>
      <w:ins w:id="7767" w:author="523" w:date="2015-03-16T12:54:00Z">
        <w:r>
          <w:rPr>
            <w:lang w:val="en-GB" w:eastAsia="zh-CN"/>
          </w:rPr>
          <w:t>8</w:t>
        </w:r>
      </w:ins>
      <w:ins w:id="7768" w:author="523" w:date="2015-03-16T12:54:00Z">
        <w:r>
          <w:rPr>
            <w:lang w:val="en-GB" w:eastAsia="en-US"/>
          </w:rPr>
          <w:t>] TimeStamp OPTIONAL,</w:t>
        </w:r>
      </w:ins>
    </w:p>
    <w:p>
      <w:pPr>
        <w:pStyle w:val="PL"/>
        <w:rPr>
          <w:lang w:val="en-GB" w:eastAsia="zh-CN"/>
          <w:ins w:id="7779" w:author="523" w:date="2015-03-16T12:54:00Z"/>
        </w:rPr>
      </w:pPr>
      <w:ins w:id="7770" w:author="523" w:date="2015-03-16T12:54:00Z">
        <w:r>
          <w:rPr>
            <w:lang w:val="en-GB" w:eastAsia="zh-CN"/>
          </w:rPr>
          <w:tab/>
        </w:r>
      </w:ins>
      <w:ins w:id="7771" w:author="523" w:date="2015-03-16T12:54:00Z">
        <w:r>
          <w:rPr>
            <w:lang w:val="en-GB" w:eastAsia="zh-CN"/>
          </w:rPr>
          <w:t>r</w:t>
        </w:r>
      </w:ins>
      <w:ins w:id="7772" w:author="523" w:date="2015-03-16T12:54:00Z">
        <w:r>
          <w:rPr>
            <w:lang w:val="en-GB" w:eastAsia="en-US"/>
          </w:rPr>
          <w:t>oleofUE</w:t>
        </w:r>
      </w:ins>
      <w:ins w:id="7773" w:author="523" w:date="2015-03-16T12:54:00Z">
        <w:r>
          <w:rPr>
            <w:lang w:val="en-GB" w:eastAsia="zh-CN"/>
          </w:rPr>
          <w:tab/>
          <w:tab/>
          <w:tab/>
          <w:tab/>
          <w:tab/>
          <w:tab/>
        </w:r>
      </w:ins>
      <w:ins w:id="7774" w:author="523" w:date="2015-03-16T12:54:00Z">
        <w:r>
          <w:rPr>
            <w:lang w:val="en-GB" w:eastAsia="en-US"/>
          </w:rPr>
          <w:t>[</w:t>
        </w:r>
      </w:ins>
      <w:ins w:id="7775" w:author="523" w:date="2015-03-16T12:54:00Z">
        <w:r>
          <w:rPr>
            <w:lang w:val="en-GB" w:eastAsia="zh-CN"/>
          </w:rPr>
          <w:t>9</w:t>
        </w:r>
      </w:ins>
      <w:ins w:id="7776" w:author="523" w:date="2015-03-16T12:54:00Z">
        <w:r>
          <w:rPr>
            <w:lang w:val="en-GB" w:eastAsia="en-US"/>
          </w:rPr>
          <w:t xml:space="preserve">] </w:t>
        </w:r>
      </w:ins>
      <w:ins w:id="7777" w:author="523" w:date="2015-03-16T12:54:00Z">
        <w:r>
          <w:rPr>
            <w:rFonts w:cs="Arial"/>
            <w:szCs w:val="16"/>
            <w:lang w:val="en-US" w:eastAsia="en-US"/>
          </w:rPr>
          <w:t>ProSeUERole</w:t>
        </w:r>
      </w:ins>
      <w:ins w:id="7778" w:author="523" w:date="2015-03-16T12:54:00Z">
        <w:r>
          <w:rPr>
            <w:lang w:val="en-GB" w:eastAsia="en-US"/>
          </w:rPr>
          <w:t xml:space="preserve"> OPTIONAL,</w:t>
        </w:r>
      </w:ins>
    </w:p>
    <w:p>
      <w:pPr>
        <w:pStyle w:val="PL"/>
        <w:rPr>
          <w:lang w:val="en-GB" w:eastAsia="zh-CN"/>
          <w:ins w:id="7786" w:author="523" w:date="2015-03-16T12:54:00Z"/>
        </w:rPr>
      </w:pPr>
      <w:ins w:id="7780" w:author="523" w:date="2015-03-16T12:54:00Z">
        <w:r>
          <w:rPr>
            <w:lang w:val="en-GB" w:eastAsia="zh-CN"/>
          </w:rPr>
          <w:tab/>
          <w:t>p</w:t>
        </w:r>
      </w:ins>
      <w:ins w:id="7781" w:author="523" w:date="2015-03-16T12:54:00Z">
        <w:r>
          <w:rPr>
            <w:lang w:val="en-GB" w:eastAsia="en-US"/>
          </w:rPr>
          <w:t>CThreeControlProtocolCause</w:t>
        </w:r>
      </w:ins>
      <w:ins w:id="7782" w:author="523" w:date="2015-03-16T12:54:00Z">
        <w:r>
          <w:rPr>
            <w:lang w:val="en-GB" w:eastAsia="zh-CN"/>
          </w:rPr>
          <w:tab/>
          <w:tab/>
        </w:r>
      </w:ins>
      <w:ins w:id="7783" w:author="523" w:date="2015-03-16T12:54:00Z">
        <w:r>
          <w:rPr>
            <w:lang w:val="en-GB" w:eastAsia="en-US"/>
          </w:rPr>
          <w:t>[</w:t>
        </w:r>
      </w:ins>
      <w:ins w:id="7784" w:author="523" w:date="2015-03-16T12:54:00Z">
        <w:r>
          <w:rPr>
            <w:lang w:val="en-GB" w:eastAsia="zh-CN"/>
          </w:rPr>
          <w:t>10</w:t>
        </w:r>
      </w:ins>
      <w:ins w:id="7785" w:author="523" w:date="2015-03-16T12:54:00Z">
        <w:r>
          <w:rPr>
            <w:lang w:val="en-GB" w:eastAsia="en-US"/>
          </w:rPr>
          <w:t>] INTEGER OPTIONAL,</w:t>
        </w:r>
      </w:ins>
    </w:p>
    <w:p>
      <w:pPr>
        <w:pStyle w:val="PL"/>
        <w:rPr>
          <w:lang w:val="en-GB" w:eastAsia="zh-CN"/>
          <w:ins w:id="7796" w:author="523" w:date="2015-03-16T12:54:00Z"/>
        </w:rPr>
      </w:pPr>
      <w:ins w:id="7787" w:author="523" w:date="2015-03-16T12:54:00Z">
        <w:r>
          <w:rPr>
            <w:lang w:val="en-GB" w:eastAsia="zh-CN"/>
          </w:rPr>
          <w:tab/>
        </w:r>
      </w:ins>
      <w:ins w:id="7788" w:author="523" w:date="2015-03-16T12:54:00Z">
        <w:r>
          <w:rPr>
            <w:lang w:val="en-GB" w:eastAsia="zh-CN"/>
          </w:rPr>
          <w:t>r</w:t>
        </w:r>
      </w:ins>
      <w:ins w:id="7789" w:author="523" w:date="2015-03-16T12:54:00Z">
        <w:r>
          <w:rPr>
            <w:lang w:val="en-GB" w:eastAsia="en-US"/>
          </w:rPr>
          <w:t>oleofProSeFunction</w:t>
        </w:r>
      </w:ins>
      <w:ins w:id="7790" w:author="523" w:date="2015-03-16T12:54:00Z">
        <w:r>
          <w:rPr>
            <w:lang w:val="en-GB" w:eastAsia="zh-CN"/>
          </w:rPr>
          <w:tab/>
          <w:tab/>
          <w:tab/>
          <w:tab/>
        </w:r>
      </w:ins>
      <w:ins w:id="7791" w:author="523" w:date="2015-03-16T12:54:00Z">
        <w:r>
          <w:rPr>
            <w:lang w:val="en-GB" w:eastAsia="en-US"/>
          </w:rPr>
          <w:t>[</w:t>
        </w:r>
      </w:ins>
      <w:ins w:id="7792" w:author="523" w:date="2015-03-16T12:54:00Z">
        <w:r>
          <w:rPr>
            <w:lang w:val="en-GB" w:eastAsia="zh-CN"/>
          </w:rPr>
          <w:t>11</w:t>
        </w:r>
      </w:ins>
      <w:ins w:id="7793" w:author="523" w:date="2015-03-16T12:54:00Z">
        <w:r>
          <w:rPr>
            <w:lang w:val="en-GB" w:eastAsia="en-US"/>
          </w:rPr>
          <w:t xml:space="preserve">] </w:t>
        </w:r>
      </w:ins>
      <w:ins w:id="7794" w:author="523" w:date="2015-03-16T12:54:00Z">
        <w:r>
          <w:rPr>
            <w:lang w:val="en-GB" w:eastAsia="zh-CN"/>
          </w:rPr>
          <w:t xml:space="preserve">ProSeFunctionRole </w:t>
        </w:r>
      </w:ins>
      <w:ins w:id="7795" w:author="523" w:date="2015-03-16T12:54:00Z">
        <w:r>
          <w:rPr>
            <w:lang w:val="en-GB" w:eastAsia="en-US"/>
          </w:rPr>
          <w:t>OPTIONAL,</w:t>
        </w:r>
      </w:ins>
    </w:p>
    <w:p>
      <w:pPr>
        <w:pStyle w:val="PL"/>
        <w:rPr>
          <w:lang w:val="en-GB" w:eastAsia="zh-CN"/>
          <w:ins w:id="7804" w:author="523" w:date="2015-03-16T12:54:00Z"/>
        </w:rPr>
      </w:pPr>
      <w:ins w:id="7797" w:author="523" w:date="2015-03-16T12:54:00Z">
        <w:r>
          <w:rPr>
            <w:lang w:val="en-GB" w:eastAsia="zh-CN"/>
          </w:rPr>
          <w:tab/>
        </w:r>
      </w:ins>
      <w:ins w:id="7798" w:author="523" w:date="2015-03-16T12:54:00Z">
        <w:r>
          <w:rPr>
            <w:lang w:val="en-GB" w:eastAsia="zh-CN"/>
          </w:rPr>
          <w:t>p</w:t>
        </w:r>
      </w:ins>
      <w:ins w:id="7799" w:author="523" w:date="2015-03-16T12:54:00Z">
        <w:r>
          <w:rPr>
            <w:lang w:val="en-GB" w:eastAsia="en-US"/>
          </w:rPr>
          <w:t>roSeApplicationID</w:t>
        </w:r>
      </w:ins>
      <w:ins w:id="7800" w:author="523" w:date="2015-03-16T12:54:00Z">
        <w:r>
          <w:rPr>
            <w:lang w:val="en-GB" w:eastAsia="zh-CN"/>
          </w:rPr>
          <w:tab/>
          <w:tab/>
          <w:tab/>
          <w:tab/>
        </w:r>
      </w:ins>
      <w:ins w:id="7801" w:author="523" w:date="2015-03-16T12:54:00Z">
        <w:r>
          <w:rPr>
            <w:lang w:val="en-GB" w:eastAsia="en-US"/>
          </w:rPr>
          <w:t>[</w:t>
        </w:r>
      </w:ins>
      <w:ins w:id="7802" w:author="523" w:date="2015-03-16T12:54:00Z">
        <w:r>
          <w:rPr>
            <w:lang w:val="en-GB" w:eastAsia="zh-CN"/>
          </w:rPr>
          <w:t>12</w:t>
        </w:r>
      </w:ins>
      <w:ins w:id="7803" w:author="523" w:date="2015-03-16T12:54:00Z">
        <w:r>
          <w:rPr>
            <w:lang w:val="en-GB" w:eastAsia="en-US"/>
          </w:rPr>
          <w:t>] UTF8String OPTIONAL,</w:t>
        </w:r>
      </w:ins>
    </w:p>
    <w:p>
      <w:pPr>
        <w:pStyle w:val="PL"/>
        <w:rPr>
          <w:lang w:val="en-GB" w:eastAsia="zh-CN"/>
          <w:ins w:id="7815" w:author="523" w:date="2015-03-16T12:54:00Z"/>
        </w:rPr>
      </w:pPr>
      <w:ins w:id="7805" w:author="523" w:date="2015-03-16T12:54:00Z">
        <w:r>
          <w:rPr>
            <w:lang w:val="en-GB" w:eastAsia="zh-CN"/>
          </w:rPr>
          <w:tab/>
        </w:r>
      </w:ins>
      <w:ins w:id="7806" w:author="523" w:date="2015-03-16T12:54:00Z">
        <w:r>
          <w:rPr>
            <w:lang w:val="en-GB" w:eastAsia="zh-CN"/>
          </w:rPr>
          <w:t>p</w:t>
        </w:r>
      </w:ins>
      <w:ins w:id="7807" w:author="523" w:date="2015-03-16T12:54:00Z">
        <w:r>
          <w:rPr>
            <w:lang w:val="en-GB" w:eastAsia="en-US"/>
          </w:rPr>
          <w:t>roSeEventType</w:t>
        </w:r>
      </w:ins>
      <w:ins w:id="7808" w:author="523" w:date="2015-03-16T12:54:00Z">
        <w:r>
          <w:rPr>
            <w:lang w:val="en-GB" w:eastAsia="zh-CN"/>
          </w:rPr>
          <w:tab/>
          <w:tab/>
          <w:tab/>
          <w:tab/>
          <w:tab/>
        </w:r>
      </w:ins>
      <w:ins w:id="7809" w:author="523" w:date="2015-03-16T12:54:00Z">
        <w:r>
          <w:rPr>
            <w:lang w:val="en-GB" w:eastAsia="en-US"/>
          </w:rPr>
          <w:t>[</w:t>
        </w:r>
      </w:ins>
      <w:ins w:id="7810" w:author="523" w:date="2015-03-16T12:54:00Z">
        <w:r>
          <w:rPr>
            <w:lang w:val="en-GB" w:eastAsia="zh-CN"/>
          </w:rPr>
          <w:t>13</w:t>
        </w:r>
      </w:ins>
      <w:ins w:id="7811" w:author="523" w:date="2015-03-16T12:54:00Z">
        <w:r>
          <w:rPr>
            <w:lang w:val="en-GB" w:eastAsia="en-US"/>
          </w:rPr>
          <w:t xml:space="preserve">] </w:t>
        </w:r>
      </w:ins>
      <w:ins w:id="7812" w:author="523" w:date="2015-03-16T12:54:00Z">
        <w:r>
          <w:rPr>
            <w:lang w:val="en-GB" w:eastAsia="zh-CN"/>
          </w:rPr>
          <w:t>ProSeEventType</w:t>
        </w:r>
      </w:ins>
      <w:ins w:id="7813" w:author="523" w:date="2015-03-16T12:54:00Z">
        <w:r>
          <w:rPr>
            <w:lang w:val="en-GB" w:eastAsia="zh-CN"/>
          </w:rPr>
          <w:t xml:space="preserve"> </w:t>
        </w:r>
      </w:ins>
      <w:ins w:id="7814" w:author="523" w:date="2015-03-16T12:54:00Z">
        <w:r>
          <w:rPr>
            <w:lang w:val="en-GB" w:eastAsia="en-US"/>
          </w:rPr>
          <w:t>OPTIONAL,</w:t>
        </w:r>
      </w:ins>
    </w:p>
    <w:p>
      <w:pPr>
        <w:pStyle w:val="PL"/>
        <w:rPr>
          <w:lang w:val="en-GB" w:eastAsia="zh-CN"/>
          <w:ins w:id="7824" w:author="523" w:date="2015-03-16T12:54:00Z"/>
        </w:rPr>
      </w:pPr>
      <w:ins w:id="7816" w:author="523" w:date="2015-03-16T12:54:00Z">
        <w:r>
          <w:rPr>
            <w:lang w:val="en-GB" w:eastAsia="zh-CN"/>
          </w:rPr>
          <w:tab/>
        </w:r>
      </w:ins>
      <w:ins w:id="7817" w:author="523" w:date="2015-03-16T12:54:00Z">
        <w:r>
          <w:rPr>
            <w:lang w:val="en-GB" w:eastAsia="zh-CN"/>
          </w:rPr>
          <w:t>n</w:t>
        </w:r>
      </w:ins>
      <w:ins w:id="7818" w:author="523" w:date="2015-03-16T12:54:00Z">
        <w:r>
          <w:rPr>
            <w:lang w:val="en-GB" w:eastAsia="en-US"/>
          </w:rPr>
          <w:t>odeID</w:t>
        </w:r>
      </w:ins>
      <w:ins w:id="7819" w:author="523" w:date="2015-03-16T12:54:00Z">
        <w:r>
          <w:rPr>
            <w:lang w:val="en-GB" w:eastAsia="zh-CN"/>
          </w:rPr>
          <w:tab/>
          <w:tab/>
          <w:tab/>
          <w:tab/>
          <w:tab/>
          <w:tab/>
          <w:tab/>
        </w:r>
      </w:ins>
      <w:ins w:id="7820" w:author="523" w:date="2015-03-16T12:54:00Z">
        <w:r>
          <w:rPr>
            <w:lang w:val="en-GB" w:eastAsia="en-US"/>
          </w:rPr>
          <w:t>[</w:t>
        </w:r>
      </w:ins>
      <w:ins w:id="7821" w:author="523" w:date="2015-03-16T12:54:00Z">
        <w:r>
          <w:rPr>
            <w:lang w:val="en-GB" w:eastAsia="zh-CN"/>
          </w:rPr>
          <w:t>14</w:t>
        </w:r>
      </w:ins>
      <w:ins w:id="7822" w:author="523" w:date="2015-03-16T12:54:00Z">
        <w:r>
          <w:rPr>
            <w:lang w:val="en-GB" w:eastAsia="en-US"/>
          </w:rPr>
          <w:t>] NodeID OPTIONAL,</w:t>
        </w:r>
      </w:ins>
      <w:ins w:id="7823" w:author="523" w:date="2015-03-16T12:54:00Z">
        <w:r>
          <w:rPr>
            <w:lang w:val="en-GB" w:eastAsia="zh-CN"/>
          </w:rPr>
          <w:tab/>
        </w:r>
      </w:ins>
    </w:p>
    <w:p>
      <w:pPr>
        <w:pStyle w:val="PL"/>
        <w:rPr>
          <w:ins w:id="7832" w:author="523" w:date="2015-03-16T12:54:00Z"/>
        </w:rPr>
      </w:pPr>
      <w:ins w:id="7825" w:author="523" w:date="2015-03-16T12:54:00Z">
        <w:r>
          <w:rPr>
            <w:lang w:val="en-GB" w:eastAsia="zh-CN"/>
          </w:rPr>
          <w:tab/>
          <w:t>proseFunctionId</w:t>
        </w:r>
      </w:ins>
      <w:ins w:id="7826" w:author="523" w:date="2015-03-16T12:54:00Z">
        <w:r>
          <w:rPr>
            <w:lang w:val="en-GB" w:eastAsia="en-US"/>
          </w:rPr>
          <w:tab/>
          <w:tab/>
          <w:tab/>
          <w:tab/>
        </w:r>
      </w:ins>
      <w:ins w:id="7827" w:author="523" w:date="2015-03-16T12:54:00Z">
        <w:r>
          <w:rPr>
            <w:lang w:val="en-GB" w:eastAsia="zh-CN"/>
          </w:rPr>
          <w:tab/>
        </w:r>
      </w:ins>
      <w:ins w:id="7828" w:author="523" w:date="2015-03-16T12:54:00Z">
        <w:r>
          <w:rPr>
            <w:lang w:val="en-GB" w:eastAsia="en-US"/>
          </w:rPr>
          <w:t>[</w:t>
        </w:r>
      </w:ins>
      <w:ins w:id="7829" w:author="523" w:date="2015-03-16T12:54:00Z">
        <w:r>
          <w:rPr>
            <w:lang w:val="en-GB" w:eastAsia="zh-CN"/>
          </w:rPr>
          <w:t>15</w:t>
        </w:r>
      </w:ins>
      <w:ins w:id="7830" w:author="523" w:date="2015-03-16T12:54:00Z">
        <w:r>
          <w:rPr>
            <w:lang w:val="en-GB" w:eastAsia="en-US"/>
          </w:rPr>
          <w:t>] UTF8String OPTIONAL,</w:t>
        </w:r>
      </w:ins>
      <w:ins w:id="7831" w:author="523" w:date="2015-03-16T12:54:00Z">
        <w:r>
          <w:rPr>
            <w:lang w:val="en-GB" w:eastAsia="zh-CN"/>
          </w:rPr>
          <w:t xml:space="preserve"> </w:t>
        </w:r>
      </w:ins>
    </w:p>
    <w:p>
      <w:pPr>
        <w:pStyle w:val="PL"/>
        <w:rPr>
          <w:lang w:val="en-GB" w:eastAsia="zh-CN"/>
          <w:ins w:id="7840" w:author="523" w:date="2015-03-16T12:54:00Z"/>
        </w:rPr>
      </w:pPr>
      <w:ins w:id="7833" w:author="523" w:date="2015-03-16T12:54:00Z">
        <w:r>
          <w:rPr>
            <w:lang w:val="en-GB" w:eastAsia="zh-CN"/>
          </w:rPr>
          <w:tab/>
        </w:r>
      </w:ins>
      <w:ins w:id="7834" w:author="523" w:date="2015-03-16T12:54:00Z">
        <w:r>
          <w:rPr>
            <w:lang w:val="en-GB" w:eastAsia="zh-CN"/>
          </w:rPr>
          <w:t>a</w:t>
        </w:r>
      </w:ins>
      <w:ins w:id="7835" w:author="523" w:date="2015-03-16T12:54:00Z">
        <w:r>
          <w:rPr>
            <w:lang w:val="en-GB" w:eastAsia="en-US"/>
          </w:rPr>
          <w:t>nnouncingUEHPLMNIdentifier</w:t>
        </w:r>
      </w:ins>
      <w:ins w:id="7836" w:author="523" w:date="2015-03-16T12:54:00Z">
        <w:r>
          <w:rPr>
            <w:lang w:val="en-GB" w:eastAsia="zh-CN"/>
          </w:rPr>
          <w:tab/>
          <w:tab/>
        </w:r>
      </w:ins>
      <w:ins w:id="7837" w:author="523" w:date="2015-03-16T12:54:00Z">
        <w:r>
          <w:rPr>
            <w:lang w:val="en-GB" w:eastAsia="en-US"/>
          </w:rPr>
          <w:t>[</w:t>
        </w:r>
      </w:ins>
      <w:ins w:id="7838" w:author="523" w:date="2015-03-16T12:54:00Z">
        <w:r>
          <w:rPr>
            <w:lang w:val="en-GB" w:eastAsia="zh-CN"/>
          </w:rPr>
          <w:t>16</w:t>
        </w:r>
      </w:ins>
      <w:ins w:id="7839" w:author="523" w:date="2015-03-16T12:54:00Z">
        <w:r>
          <w:rPr>
            <w:lang w:val="en-GB" w:eastAsia="en-US"/>
          </w:rPr>
          <w:t>] UTF8String OPTIONAL,</w:t>
        </w:r>
      </w:ins>
    </w:p>
    <w:p>
      <w:pPr>
        <w:pStyle w:val="PL"/>
        <w:rPr>
          <w:lang w:val="en-GB" w:eastAsia="zh-CN"/>
          <w:ins w:id="7848" w:author="523" w:date="2015-03-16T12:54:00Z"/>
        </w:rPr>
      </w:pPr>
      <w:ins w:id="7841" w:author="523" w:date="2015-03-16T12:54:00Z">
        <w:r>
          <w:rPr>
            <w:lang w:val="en-GB" w:eastAsia="zh-CN"/>
          </w:rPr>
          <w:tab/>
        </w:r>
      </w:ins>
      <w:ins w:id="7842" w:author="523" w:date="2015-03-16T12:54:00Z">
        <w:r>
          <w:rPr>
            <w:lang w:val="en-GB" w:eastAsia="zh-CN"/>
          </w:rPr>
          <w:t>a</w:t>
        </w:r>
      </w:ins>
      <w:ins w:id="7843" w:author="523" w:date="2015-03-16T12:54:00Z">
        <w:r>
          <w:rPr>
            <w:lang w:val="en-GB" w:eastAsia="en-US"/>
          </w:rPr>
          <w:t>nnouncingUEVPLMNIdentifier</w:t>
        </w:r>
      </w:ins>
      <w:ins w:id="7844" w:author="523" w:date="2015-03-16T12:54:00Z">
        <w:r>
          <w:rPr>
            <w:lang w:val="en-GB" w:eastAsia="zh-CN"/>
          </w:rPr>
          <w:tab/>
          <w:tab/>
        </w:r>
      </w:ins>
      <w:ins w:id="7845" w:author="523" w:date="2015-03-16T12:54:00Z">
        <w:r>
          <w:rPr>
            <w:lang w:val="en-GB" w:eastAsia="en-US"/>
          </w:rPr>
          <w:t>[</w:t>
        </w:r>
      </w:ins>
      <w:ins w:id="7846" w:author="523" w:date="2015-03-16T12:54:00Z">
        <w:r>
          <w:rPr>
            <w:lang w:val="en-GB" w:eastAsia="zh-CN"/>
          </w:rPr>
          <w:t>17</w:t>
        </w:r>
      </w:ins>
      <w:ins w:id="7847" w:author="523" w:date="2015-03-16T12:54:00Z">
        <w:r>
          <w:rPr>
            <w:lang w:val="en-GB" w:eastAsia="en-US"/>
          </w:rPr>
          <w:t>] UTF8String OPTIONAL,</w:t>
        </w:r>
      </w:ins>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7856" w:author="523" w:date="2015-03-16T12:54:00Z"/>
        </w:rPr>
      </w:pPr>
      <w:ins w:id="7849" w:author="523" w:date="2015-03-16T12:54:00Z">
        <w:r>
          <w:rPr>
            <w:lang w:val="en-GB" w:eastAsia="zh-CN"/>
          </w:rPr>
          <w:tab/>
        </w:r>
      </w:ins>
      <w:ins w:id="7850" w:author="523" w:date="2015-03-16T12:54:00Z">
        <w:r>
          <w:rPr>
            <w:lang w:val="en-GB" w:eastAsia="zh-CN"/>
          </w:rPr>
          <w:t>m</w:t>
        </w:r>
      </w:ins>
      <w:ins w:id="7851" w:author="523" w:date="2015-03-16T12:54:00Z">
        <w:r>
          <w:rPr>
            <w:lang w:val="en-GB" w:eastAsia="en-US"/>
          </w:rPr>
          <w:t>onitoringUEHPLMNIdentifier</w:t>
        </w:r>
      </w:ins>
      <w:ins w:id="7852" w:author="523" w:date="2015-03-16T12:54:00Z">
        <w:r>
          <w:rPr>
            <w:lang w:val="en-GB" w:eastAsia="zh-CN"/>
          </w:rPr>
          <w:tab/>
        </w:r>
      </w:ins>
      <w:ins w:id="7853" w:author="523" w:date="2015-03-16T12:54:00Z">
        <w:r>
          <w:rPr>
            <w:lang w:val="en-GB" w:eastAsia="en-US"/>
          </w:rPr>
          <w:t>[</w:t>
        </w:r>
      </w:ins>
      <w:ins w:id="7854" w:author="523" w:date="2015-03-16T12:54:00Z">
        <w:r>
          <w:rPr>
            <w:lang w:val="en-GB" w:eastAsia="zh-CN"/>
          </w:rPr>
          <w:t>18</w:t>
        </w:r>
      </w:ins>
      <w:ins w:id="7855" w:author="523" w:date="2015-03-16T12:54:00Z">
        <w:r>
          <w:rPr>
            <w:lang w:val="en-GB" w:eastAsia="en-US"/>
          </w:rPr>
          <w:t>] UTF8String OPTIONAL,</w:t>
        </w:r>
      </w:ins>
    </w:p>
    <w:p>
      <w:pPr>
        <w:pStyle w:val="PL"/>
        <w:rPr>
          <w:lang w:val="en-GB" w:eastAsia="zh-CN"/>
          <w:ins w:id="7864" w:author="523" w:date="2015-03-16T12:54:00Z"/>
        </w:rPr>
      </w:pPr>
      <w:ins w:id="7857" w:author="523" w:date="2015-03-16T12:54:00Z">
        <w:r>
          <w:rPr>
            <w:lang w:val="en-GB" w:eastAsia="zh-CN"/>
          </w:rPr>
          <w:tab/>
        </w:r>
      </w:ins>
      <w:ins w:id="7858" w:author="523" w:date="2015-03-16T12:54:00Z">
        <w:r>
          <w:rPr>
            <w:lang w:val="en-GB" w:eastAsia="zh-CN"/>
          </w:rPr>
          <w:t>m</w:t>
        </w:r>
      </w:ins>
      <w:ins w:id="7859" w:author="523" w:date="2015-03-16T12:54:00Z">
        <w:r>
          <w:rPr>
            <w:lang w:val="en-GB" w:eastAsia="en-US"/>
          </w:rPr>
          <w:t>onitoringUEVPLMNIdentifier</w:t>
        </w:r>
      </w:ins>
      <w:ins w:id="7860" w:author="523" w:date="2015-03-16T12:54:00Z">
        <w:r>
          <w:rPr>
            <w:lang w:val="en-GB" w:eastAsia="zh-CN"/>
          </w:rPr>
          <w:tab/>
          <w:tab/>
        </w:r>
      </w:ins>
      <w:ins w:id="7861" w:author="523" w:date="2015-03-16T12:54:00Z">
        <w:r>
          <w:rPr>
            <w:lang w:val="en-GB" w:eastAsia="en-US"/>
          </w:rPr>
          <w:t>[</w:t>
        </w:r>
      </w:ins>
      <w:ins w:id="7862" w:author="523" w:date="2015-03-16T12:54:00Z">
        <w:r>
          <w:rPr>
            <w:lang w:val="en-GB" w:eastAsia="zh-CN"/>
          </w:rPr>
          <w:t>19</w:t>
        </w:r>
      </w:ins>
      <w:ins w:id="7863" w:author="523" w:date="2015-03-16T12:54:00Z">
        <w:r>
          <w:rPr>
            <w:lang w:val="en-GB" w:eastAsia="en-US"/>
          </w:rPr>
          <w:t>] UTF8String OPTIONAL,</w:t>
        </w:r>
      </w:ins>
    </w:p>
    <w:p>
      <w:pPr>
        <w:pStyle w:val="PL"/>
        <w:rPr>
          <w:lang w:val="en-GB" w:eastAsia="zh-CN"/>
          <w:ins w:id="7873" w:author="523" w:date="2015-03-16T12:54:00Z"/>
        </w:rPr>
      </w:pPr>
      <w:ins w:id="7865" w:author="523" w:date="2015-03-16T12:54:00Z">
        <w:r>
          <w:rPr>
            <w:lang w:val="en-GB" w:eastAsia="zh-CN"/>
          </w:rPr>
          <w:tab/>
        </w:r>
      </w:ins>
      <w:ins w:id="7866" w:author="523" w:date="2015-03-16T12:54:00Z">
        <w:r>
          <w:rPr>
            <w:lang w:val="en-GB" w:eastAsia="zh-CN"/>
          </w:rPr>
          <w:t>m</w:t>
        </w:r>
      </w:ins>
      <w:ins w:id="7867" w:author="523" w:date="2015-03-16T12:54:00Z">
        <w:r>
          <w:rPr>
            <w:lang w:val="en-GB" w:eastAsia="en-US"/>
          </w:rPr>
          <w:t>onitoredPLMNIdentifier</w:t>
        </w:r>
      </w:ins>
      <w:ins w:id="7868" w:author="523" w:date="2015-03-16T12:54:00Z">
        <w:r>
          <w:rPr>
            <w:lang w:val="en-GB" w:eastAsia="zh-CN"/>
          </w:rPr>
          <w:tab/>
          <w:tab/>
          <w:tab/>
        </w:r>
      </w:ins>
      <w:ins w:id="7869" w:author="523" w:date="2015-03-16T12:54:00Z">
        <w:r>
          <w:rPr>
            <w:lang w:val="en-GB" w:eastAsia="en-US"/>
          </w:rPr>
          <w:t>[</w:t>
        </w:r>
      </w:ins>
      <w:ins w:id="7870" w:author="523" w:date="2015-03-16T12:54:00Z">
        <w:r>
          <w:rPr>
            <w:lang w:val="en-GB" w:eastAsia="zh-CN"/>
          </w:rPr>
          <w:t>20</w:t>
        </w:r>
      </w:ins>
      <w:ins w:id="7871" w:author="523" w:date="2015-03-16T12:54:00Z">
        <w:r>
          <w:rPr>
            <w:lang w:val="en-GB" w:eastAsia="en-US"/>
          </w:rPr>
          <w:t>] UTF8String OPTIONAL,</w:t>
        </w:r>
      </w:ins>
      <w:ins w:id="7872" w:author="523" w:date="2015-03-16T12:54:00Z">
        <w:r>
          <w:rPr>
            <w:lang w:val="en-GB" w:eastAsia="zh-CN"/>
          </w:rPr>
          <w:t xml:space="preserve"> </w:t>
        </w:r>
      </w:ins>
    </w:p>
    <w:p>
      <w:pPr>
        <w:pStyle w:val="PL"/>
        <w:rPr>
          <w:lang w:val="en-GB" w:eastAsia="zh-CN"/>
          <w:ins w:id="7882" w:author="523" w:date="2015-03-16T12:54:00Z"/>
        </w:rPr>
      </w:pPr>
      <w:ins w:id="7874" w:author="523" w:date="2015-03-16T12:54:00Z">
        <w:r>
          <w:rPr>
            <w:lang w:val="en-GB" w:eastAsia="zh-CN"/>
          </w:rPr>
          <w:tab/>
        </w:r>
      </w:ins>
      <w:ins w:id="7875" w:author="523" w:date="2015-03-16T12:54:00Z">
        <w:r>
          <w:rPr>
            <w:lang w:val="en-GB" w:eastAsia="zh-CN"/>
          </w:rPr>
          <w:t>a</w:t>
        </w:r>
      </w:ins>
      <w:ins w:id="7876" w:author="523" w:date="2015-03-16T12:54:00Z">
        <w:r>
          <w:rPr>
            <w:lang w:val="en-GB" w:eastAsia="en-US"/>
          </w:rPr>
          <w:t>pplicationID</w:t>
        </w:r>
      </w:ins>
      <w:ins w:id="7877" w:author="523" w:date="2015-03-16T12:54:00Z">
        <w:r>
          <w:rPr>
            <w:lang w:val="en-GB" w:eastAsia="zh-CN"/>
          </w:rPr>
          <w:tab/>
          <w:tab/>
          <w:tab/>
          <w:tab/>
          <w:tab/>
        </w:r>
      </w:ins>
      <w:ins w:id="7878" w:author="523" w:date="2015-03-16T12:54:00Z">
        <w:r>
          <w:rPr>
            <w:lang w:val="en-GB" w:eastAsia="en-US"/>
          </w:rPr>
          <w:t>[</w:t>
        </w:r>
      </w:ins>
      <w:ins w:id="7879" w:author="523" w:date="2015-03-16T12:54:00Z">
        <w:r>
          <w:rPr>
            <w:lang w:val="en-GB" w:eastAsia="zh-CN"/>
          </w:rPr>
          <w:t>21</w:t>
        </w:r>
      </w:ins>
      <w:ins w:id="7880" w:author="523" w:date="2015-03-16T12:54:00Z">
        <w:r>
          <w:rPr>
            <w:lang w:val="en-GB" w:eastAsia="en-US"/>
          </w:rPr>
          <w:t>] UTF8String OPTIONAL,</w:t>
        </w:r>
      </w:ins>
      <w:ins w:id="7881" w:author="523" w:date="2015-03-16T12:54:00Z">
        <w:r>
          <w:rPr>
            <w:lang w:val="en-GB" w:eastAsia="zh-CN"/>
          </w:rPr>
          <w:t xml:space="preserve"> </w:t>
        </w:r>
      </w:ins>
    </w:p>
    <w:p>
      <w:pPr>
        <w:pStyle w:val="PL"/>
        <w:rPr>
          <w:lang w:val="en-GB" w:eastAsia="zh-CN"/>
          <w:ins w:id="7891" w:author="523" w:date="2015-03-16T12:54:00Z"/>
        </w:rPr>
      </w:pPr>
      <w:ins w:id="7883" w:author="523" w:date="2015-03-16T12:54:00Z">
        <w:r>
          <w:rPr>
            <w:lang w:val="en-GB" w:eastAsia="zh-CN"/>
          </w:rPr>
          <w:tab/>
        </w:r>
      </w:ins>
      <w:ins w:id="7884" w:author="523" w:date="2015-03-16T12:54:00Z">
        <w:r>
          <w:rPr>
            <w:lang w:val="en-GB" w:eastAsia="zh-CN"/>
          </w:rPr>
          <w:t>d</w:t>
        </w:r>
      </w:ins>
      <w:ins w:id="7885" w:author="523" w:date="2015-03-16T12:54:00Z">
        <w:r>
          <w:rPr>
            <w:lang w:val="en-GB" w:eastAsia="en-US"/>
          </w:rPr>
          <w:t>irectDiscoveryModel</w:t>
        </w:r>
      </w:ins>
      <w:ins w:id="7886" w:author="523" w:date="2015-03-16T12:54:00Z">
        <w:r>
          <w:rPr>
            <w:lang w:val="en-GB" w:eastAsia="zh-CN"/>
          </w:rPr>
          <w:tab/>
          <w:tab/>
          <w:tab/>
        </w:r>
      </w:ins>
      <w:ins w:id="7887" w:author="523" w:date="2015-03-16T12:54:00Z">
        <w:r>
          <w:rPr>
            <w:lang w:val="en-GB" w:eastAsia="en-US"/>
          </w:rPr>
          <w:t>[</w:t>
        </w:r>
      </w:ins>
      <w:ins w:id="7888" w:author="523" w:date="2015-03-16T12:54:00Z">
        <w:r>
          <w:rPr>
            <w:lang w:val="en-GB" w:eastAsia="zh-CN"/>
          </w:rPr>
          <w:t>22</w:t>
        </w:r>
      </w:ins>
      <w:ins w:id="7889" w:author="523" w:date="2015-03-16T12:54:00Z">
        <w:r>
          <w:rPr>
            <w:lang w:val="en-GB" w:eastAsia="en-US"/>
          </w:rPr>
          <w:t>] UTF8String OPTIONAL,</w:t>
        </w:r>
      </w:ins>
      <w:ins w:id="7890" w:author="523" w:date="2015-03-16T12:54:00Z">
        <w:r>
          <w:rPr>
            <w:lang w:val="en-GB" w:eastAsia="zh-CN"/>
          </w:rPr>
          <w:t xml:space="preserve"> </w:t>
        </w:r>
      </w:ins>
    </w:p>
    <w:p>
      <w:pPr>
        <w:pStyle w:val="PL"/>
        <w:rPr>
          <w:lang w:val="en-GB" w:eastAsia="zh-CN"/>
          <w:ins w:id="7900" w:author="523" w:date="2015-03-16T12:54:00Z"/>
        </w:rPr>
      </w:pPr>
      <w:ins w:id="7892" w:author="523" w:date="2015-03-16T12:54:00Z">
        <w:r>
          <w:rPr>
            <w:lang w:val="en-GB" w:eastAsia="zh-CN"/>
          </w:rPr>
          <w:tab/>
        </w:r>
      </w:ins>
      <w:ins w:id="7893" w:author="523" w:date="2015-03-16T12:54:00Z">
        <w:r>
          <w:rPr>
            <w:lang w:val="en-GB" w:eastAsia="zh-CN"/>
          </w:rPr>
          <w:t>v</w:t>
        </w:r>
      </w:ins>
      <w:ins w:id="7894" w:author="523" w:date="2015-03-16T12:54:00Z">
        <w:r>
          <w:rPr>
            <w:lang w:val="en-GB" w:eastAsia="en-US"/>
          </w:rPr>
          <w:t>alidityPeriod</w:t>
        </w:r>
      </w:ins>
      <w:ins w:id="7895" w:author="523" w:date="2015-03-16T12:54:00Z">
        <w:r>
          <w:rPr>
            <w:lang w:val="en-GB" w:eastAsia="zh-CN"/>
          </w:rPr>
          <w:tab/>
          <w:tab/>
          <w:tab/>
          <w:tab/>
          <w:tab/>
        </w:r>
      </w:ins>
      <w:ins w:id="7896" w:author="523" w:date="2015-03-16T12:54:00Z">
        <w:r>
          <w:rPr>
            <w:lang w:val="en-GB" w:eastAsia="en-US"/>
          </w:rPr>
          <w:t>[</w:t>
        </w:r>
      </w:ins>
      <w:ins w:id="7897" w:author="523" w:date="2015-03-16T12:54:00Z">
        <w:r>
          <w:rPr>
            <w:lang w:val="en-GB" w:eastAsia="zh-CN"/>
          </w:rPr>
          <w:t>23</w:t>
        </w:r>
      </w:ins>
      <w:ins w:id="7898" w:author="523" w:date="2015-03-16T12:54:00Z">
        <w:r>
          <w:rPr>
            <w:lang w:val="en-GB" w:eastAsia="en-US"/>
          </w:rPr>
          <w:t>] INTEGER OPTIONAL,</w:t>
        </w:r>
      </w:ins>
      <w:ins w:id="7899" w:author="523" w:date="2015-03-16T12:54:00Z">
        <w:r>
          <w:rPr>
            <w:lang w:val="en-GB" w:eastAsia="zh-CN"/>
          </w:rPr>
          <w:tab/>
        </w:r>
      </w:ins>
    </w:p>
    <w:p>
      <w:pPr>
        <w:pStyle w:val="PL"/>
        <w:ind w:left="0" w:hanging="0"/>
        <w:rPr>
          <w:lang w:val="en-GB" w:eastAsia="zh-CN"/>
          <w:ins w:id="7910" w:author="523" w:date="2015-03-16T12:54:00Z"/>
        </w:rPr>
      </w:pPr>
      <w:ins w:id="7901" w:author="523" w:date="2015-03-16T12:54:00Z">
        <w:r>
          <w:rPr>
            <w:lang w:val="en-GB" w:eastAsia="zh-CN"/>
          </w:rPr>
          <w:tab/>
        </w:r>
      </w:ins>
      <w:ins w:id="7902" w:author="523" w:date="2015-03-16T12:54:00Z">
        <w:r>
          <w:rPr>
            <w:lang w:val="en-GB" w:eastAsia="zh-CN"/>
          </w:rPr>
          <w:t>m</w:t>
        </w:r>
      </w:ins>
      <w:ins w:id="7903" w:author="523" w:date="2015-03-16T12:54:00Z">
        <w:r>
          <w:rPr>
            <w:lang w:val="en-GB" w:eastAsia="en-US"/>
          </w:rPr>
          <w:t>onitoringUEIdentifier</w:t>
        </w:r>
      </w:ins>
      <w:ins w:id="7904" w:author="523" w:date="2015-03-16T12:54:00Z">
        <w:r>
          <w:rPr>
            <w:lang w:val="en-GB" w:eastAsia="zh-CN"/>
          </w:rPr>
          <w:tab/>
          <w:tab/>
          <w:tab/>
        </w:r>
      </w:ins>
      <w:ins w:id="7905" w:author="523" w:date="2015-03-16T12:54:00Z">
        <w:r>
          <w:rPr>
            <w:lang w:val="en-GB" w:eastAsia="en-US"/>
          </w:rPr>
          <w:t>[</w:t>
        </w:r>
      </w:ins>
      <w:ins w:id="7906" w:author="523" w:date="2015-03-16T12:54:00Z">
        <w:r>
          <w:rPr>
            <w:lang w:val="en-GB" w:eastAsia="zh-CN"/>
          </w:rPr>
          <w:t>24</w:t>
        </w:r>
      </w:ins>
      <w:ins w:id="7907" w:author="523" w:date="2015-03-16T12:54:00Z">
        <w:r>
          <w:rPr>
            <w:lang w:val="en-GB" w:eastAsia="en-US"/>
          </w:rPr>
          <w:t xml:space="preserve">] </w:t>
        </w:r>
      </w:ins>
      <w:ins w:id="7908" w:author="523" w:date="2015-03-16T12:54:00Z">
        <w:r>
          <w:rPr>
            <w:rFonts w:cs="Arial"/>
            <w:szCs w:val="16"/>
            <w:lang w:val="en-US" w:eastAsia="en-US"/>
          </w:rPr>
          <w:t>IMSI</w:t>
        </w:r>
      </w:ins>
      <w:ins w:id="7909" w:author="523" w:date="2015-03-16T12:54:00Z">
        <w:r>
          <w:rPr>
            <w:lang w:val="en-GB" w:eastAsia="en-US"/>
          </w:rPr>
          <w:t xml:space="preserve"> OPTIONAL</w:t>
        </w:r>
      </w:ins>
    </w:p>
    <w:p>
      <w:pPr>
        <w:pStyle w:val="PL"/>
        <w:rPr>
          <w:lang w:val="en-GB" w:eastAsia="en-US"/>
          <w:ins w:id="7912" w:author="523" w:date="2015-03-16T12:54:00Z"/>
        </w:rPr>
      </w:pPr>
      <w:ins w:id="7911" w:author="523" w:date="2015-03-16T12:54:00Z">
        <w:r>
          <w:rPr>
            <w:lang w:val="en-GB" w:eastAsia="en-US"/>
          </w:rPr>
          <w:t>}</w:t>
        </w:r>
      </w:ins>
    </w:p>
    <w:p>
      <w:pPr>
        <w:pStyle w:val="PL"/>
        <w:rPr>
          <w:lang w:val="en-GB" w:eastAsia="en-US"/>
          <w:ins w:id="7914" w:author="523" w:date="2015-03-16T12:54:00Z"/>
        </w:rPr>
      </w:pPr>
      <w:ins w:id="7913" w:author="523" w:date="2015-03-16T12:54:00Z">
        <w:r>
          <w:rPr>
            <w:lang w:val="en-GB" w:eastAsia="en-US"/>
          </w:rPr>
        </w:r>
      </w:ins>
    </w:p>
    <w:p>
      <w:pPr>
        <w:pStyle w:val="PL"/>
        <w:rPr>
          <w:ins w:id="7918" w:author="523" w:date="2015-03-16T12:54:00Z"/>
        </w:rPr>
      </w:pPr>
      <w:ins w:id="7915" w:author="523" w:date="2015-03-16T12:54:00Z">
        <w:r>
          <w:rPr>
            <w:lang w:val="en-GB" w:eastAsia="en-US"/>
          </w:rPr>
          <w:t>P</w:t>
        </w:r>
      </w:ins>
      <w:ins w:id="7916" w:author="523" w:date="2015-03-16T12:54:00Z">
        <w:r>
          <w:rPr>
            <w:lang w:val="en-GB" w:eastAsia="zh-CN"/>
          </w:rPr>
          <w:t>FED</w:t>
        </w:r>
      </w:ins>
      <w:ins w:id="7917" w:author="523" w:date="2015-03-16T12:54:00Z">
        <w:r>
          <w:rPr>
            <w:lang w:val="en-GB" w:eastAsia="en-US"/>
          </w:rPr>
          <w:t xml:space="preserve">Record </w:t>
          <w:tab/>
          <w:t>::= SET</w:t>
        </w:r>
      </w:ins>
    </w:p>
    <w:p>
      <w:pPr>
        <w:pStyle w:val="PL"/>
        <w:rPr>
          <w:lang w:val="en-GB" w:eastAsia="en-US"/>
          <w:ins w:id="7920" w:author="523" w:date="2015-03-16T12:54:00Z"/>
        </w:rPr>
      </w:pPr>
      <w:ins w:id="7919" w:author="523" w:date="2015-03-16T12:54:00Z">
        <w:r>
          <w:rPr>
            <w:lang w:val="en-GB" w:eastAsia="en-US"/>
          </w:rPr>
          <w:t>{</w:t>
        </w:r>
      </w:ins>
    </w:p>
    <w:p>
      <w:pPr>
        <w:pStyle w:val="PL"/>
        <w:rPr>
          <w:lang w:val="en-GB" w:eastAsia="en-US"/>
          <w:ins w:id="7922" w:author="523" w:date="2015-03-16T12:54:00Z"/>
        </w:rPr>
      </w:pPr>
      <w:ins w:id="7921" w:author="523" w:date="2015-03-16T12:54:00Z">
        <w:r>
          <w:rPr>
            <w:lang w:val="en-GB" w:eastAsia="en-US"/>
          </w:rPr>
          <w:tab/>
          <w:t>recordType</w:t>
          <w:tab/>
          <w:tab/>
          <w:tab/>
          <w:tab/>
          <w:tab/>
          <w:tab/>
          <w:t>[0] RecordType,</w:t>
        </w:r>
      </w:ins>
    </w:p>
    <w:p>
      <w:pPr>
        <w:pStyle w:val="PL"/>
        <w:rPr>
          <w:lang w:val="en-GB" w:eastAsia="en-US"/>
          <w:ins w:id="7924" w:author="523" w:date="2015-03-16T12:54:00Z"/>
        </w:rPr>
      </w:pPr>
      <w:ins w:id="7923" w:author="523" w:date="2015-03-16T12:54:00Z">
        <w:r>
          <w:rPr>
            <w:lang w:val="en-GB" w:eastAsia="en-US"/>
          </w:rPr>
          <w:tab/>
          <w:t>retransmission</w:t>
          <w:tab/>
          <w:tab/>
          <w:tab/>
          <w:tab/>
          <w:tab/>
          <w:t>[1] NULL OPTIONAL,</w:t>
        </w:r>
      </w:ins>
    </w:p>
    <w:p>
      <w:pPr>
        <w:pStyle w:val="PL"/>
        <w:rPr>
          <w:lang w:val="en-GB" w:eastAsia="zh-CN"/>
          <w:ins w:id="7928" w:author="523" w:date="2015-03-16T12:54:00Z"/>
        </w:rPr>
      </w:pPr>
      <w:ins w:id="7925" w:author="523" w:date="2015-03-16T12:54:00Z">
        <w:r>
          <w:rPr>
            <w:lang w:val="en-GB" w:eastAsia="en-US"/>
          </w:rPr>
          <w:tab/>
          <w:t>serviceContextID</w:t>
          <w:tab/>
          <w:tab/>
          <w:tab/>
          <w:tab/>
          <w:t>[</w:t>
        </w:r>
      </w:ins>
      <w:ins w:id="7926" w:author="523" w:date="2015-03-16T12:54:00Z">
        <w:r>
          <w:rPr>
            <w:lang w:val="en-GB" w:eastAsia="zh-CN"/>
          </w:rPr>
          <w:t>2</w:t>
        </w:r>
      </w:ins>
      <w:ins w:id="7927" w:author="523" w:date="2015-03-16T12:54:00Z">
        <w:r>
          <w:rPr>
            <w:lang w:val="en-GB" w:eastAsia="en-US"/>
          </w:rPr>
          <w:t>] ServiceContextID OPTIONAL,</w:t>
        </w:r>
      </w:ins>
    </w:p>
    <w:p>
      <w:pPr>
        <w:pStyle w:val="PL"/>
        <w:ind w:left="0" w:hanging="0"/>
        <w:rPr>
          <w:lang w:val="en-GB" w:eastAsia="zh-CN"/>
          <w:ins w:id="7934" w:author="523" w:date="2015-03-16T12:54:00Z"/>
        </w:rPr>
      </w:pPr>
      <w:ins w:id="7929" w:author="523" w:date="2015-03-16T12:54:00Z">
        <w:r>
          <w:rPr>
            <w:lang w:val="en-GB" w:eastAsia="en-US"/>
          </w:rPr>
          <w:tab/>
          <w:t>servedIMSI</w:t>
        </w:r>
      </w:ins>
      <w:ins w:id="7930" w:author="523" w:date="2015-03-16T12:54:00Z">
        <w:r>
          <w:rPr>
            <w:lang w:val="en-GB" w:eastAsia="zh-CN"/>
          </w:rPr>
          <w:tab/>
          <w:tab/>
          <w:tab/>
          <w:tab/>
          <w:tab/>
          <w:tab/>
        </w:r>
      </w:ins>
      <w:ins w:id="7931" w:author="523" w:date="2015-03-16T12:54:00Z">
        <w:r>
          <w:rPr>
            <w:lang w:val="en-GB" w:eastAsia="en-US"/>
          </w:rPr>
          <w:t>[</w:t>
        </w:r>
      </w:ins>
      <w:ins w:id="7932" w:author="523" w:date="2015-03-16T12:54:00Z">
        <w:r>
          <w:rPr>
            <w:lang w:val="en-GB" w:eastAsia="zh-CN"/>
          </w:rPr>
          <w:t>3</w:t>
        </w:r>
      </w:ins>
      <w:ins w:id="7933" w:author="523" w:date="2015-03-16T12:54:00Z">
        <w:r>
          <w:rPr>
            <w:lang w:val="en-GB" w:eastAsia="en-US"/>
          </w:rPr>
          <w:t>] IMSI OPTIONAL,</w:t>
        </w:r>
      </w:ins>
    </w:p>
    <w:p>
      <w:pPr>
        <w:pStyle w:val="PL"/>
        <w:ind w:left="0" w:hanging="0"/>
        <w:rPr>
          <w:lang w:val="en-GB" w:eastAsia="zh-CN"/>
          <w:ins w:id="7947" w:author="523" w:date="2015-03-16T12:54:00Z"/>
        </w:rPr>
      </w:pPr>
      <w:ins w:id="7935" w:author="523" w:date="2015-03-16T12:54:00Z">
        <w:r>
          <w:rPr>
            <w:lang w:val="en-GB" w:eastAsia="zh-CN"/>
          </w:rPr>
          <w:tab/>
        </w:r>
      </w:ins>
      <w:ins w:id="7936" w:author="523" w:date="2015-03-16T12:54:00Z">
        <w:r>
          <w:rPr>
            <w:lang w:val="en-GB" w:eastAsia="zh-CN"/>
          </w:rPr>
          <w:t>p</w:t>
        </w:r>
      </w:ins>
      <w:ins w:id="7937" w:author="523" w:date="2015-03-16T12:54:00Z">
        <w:r>
          <w:rPr>
            <w:lang w:val="en-GB" w:eastAsia="en-US"/>
          </w:rPr>
          <w:t>roSeFunctionI</w:t>
        </w:r>
      </w:ins>
      <w:ins w:id="7938" w:author="523" w:date="2015-03-16T12:54:00Z">
        <w:r>
          <w:rPr>
            <w:lang w:val="en-GB" w:eastAsia="zh-CN"/>
          </w:rPr>
          <w:t>P</w:t>
        </w:r>
      </w:ins>
      <w:ins w:id="7939" w:author="523" w:date="2015-03-16T12:54:00Z">
        <w:r>
          <w:rPr>
            <w:lang w:val="en-GB" w:eastAsia="en-US"/>
          </w:rPr>
          <w:t>Address</w:t>
        </w:r>
      </w:ins>
      <w:ins w:id="7940" w:author="523" w:date="2015-03-16T12:54:00Z">
        <w:r>
          <w:rPr>
            <w:lang w:val="en-GB" w:eastAsia="zh-CN"/>
          </w:rPr>
          <w:tab/>
          <w:tab/>
          <w:tab/>
        </w:r>
      </w:ins>
      <w:ins w:id="7941" w:author="523" w:date="2015-03-16T12:54:00Z">
        <w:r>
          <w:rPr>
            <w:lang w:val="en-GB" w:eastAsia="en-US"/>
          </w:rPr>
          <w:t>[</w:t>
        </w:r>
      </w:ins>
      <w:ins w:id="7942" w:author="523" w:date="2015-03-16T12:54:00Z">
        <w:r>
          <w:rPr>
            <w:lang w:val="en-GB" w:eastAsia="zh-CN"/>
          </w:rPr>
          <w:t>4</w:t>
        </w:r>
      </w:ins>
      <w:ins w:id="7943" w:author="523" w:date="2015-03-16T12:54:00Z">
        <w:r>
          <w:rPr>
            <w:lang w:val="en-GB" w:eastAsia="en-US"/>
          </w:rPr>
          <w:t xml:space="preserve">] </w:t>
        </w:r>
      </w:ins>
      <w:ins w:id="7944" w:author="523" w:date="2015-03-16T12:54:00Z">
        <w:r>
          <w:rPr>
            <w:lang w:val="en-GB" w:eastAsia="zh-CN"/>
          </w:rPr>
          <w:t>IPAddress</w:t>
        </w:r>
      </w:ins>
      <w:ins w:id="7945" w:author="523" w:date="2015-03-16T12:54:00Z">
        <w:r>
          <w:rPr>
            <w:lang w:val="en-GB" w:eastAsia="en-US"/>
          </w:rPr>
          <w:t xml:space="preserve"> OPTIONAL,</w:t>
        </w:r>
      </w:ins>
      <w:ins w:id="7946" w:author="523" w:date="2015-03-16T12:54:00Z">
        <w:r>
          <w:rPr>
            <w:lang w:val="en-GB" w:eastAsia="zh-CN"/>
          </w:rPr>
          <w:tab/>
        </w:r>
      </w:ins>
    </w:p>
    <w:p>
      <w:pPr>
        <w:pStyle w:val="PL"/>
        <w:rPr>
          <w:ins w:id="7954" w:author="523" w:date="2015-03-16T12:54:00Z"/>
        </w:rPr>
      </w:pPr>
      <w:ins w:id="7948" w:author="523" w:date="2015-03-16T12:54:00Z">
        <w:r>
          <w:rPr>
            <w:lang w:val="en-GB" w:eastAsia="zh-CN"/>
          </w:rPr>
          <w:tab/>
        </w:r>
      </w:ins>
      <w:ins w:id="7949" w:author="523" w:date="2015-03-16T12:54:00Z">
        <w:r>
          <w:rPr>
            <w:lang w:val="en-GB" w:eastAsia="en-US"/>
          </w:rPr>
          <w:t>chargingCharacteristics</w:t>
          <w:tab/>
          <w:tab/>
        </w:r>
      </w:ins>
      <w:ins w:id="7950" w:author="523" w:date="2015-03-16T12:54:00Z">
        <w:r>
          <w:rPr>
            <w:lang w:val="en-GB" w:eastAsia="zh-CN"/>
          </w:rPr>
          <w:tab/>
        </w:r>
      </w:ins>
      <w:ins w:id="7951" w:author="523" w:date="2015-03-16T12:54:00Z">
        <w:r>
          <w:rPr>
            <w:lang w:val="en-GB" w:eastAsia="en-US"/>
          </w:rPr>
          <w:t>[</w:t>
        </w:r>
      </w:ins>
      <w:ins w:id="7952" w:author="523" w:date="2015-03-16T12:54:00Z">
        <w:r>
          <w:rPr>
            <w:lang w:val="en-GB" w:eastAsia="zh-CN"/>
          </w:rPr>
          <w:t>5</w:t>
        </w:r>
      </w:ins>
      <w:ins w:id="7953" w:author="523" w:date="2015-03-16T12:54:00Z">
        <w:r>
          <w:rPr>
            <w:lang w:val="en-GB" w:eastAsia="en-US"/>
          </w:rPr>
          <w:t>] ChargingCharacteristics,</w:t>
        </w:r>
      </w:ins>
    </w:p>
    <w:p>
      <w:pPr>
        <w:pStyle w:val="PL"/>
        <w:rPr>
          <w:lang w:val="en-GB" w:eastAsia="zh-CN"/>
          <w:ins w:id="7960" w:author="523" w:date="2015-03-16T12:54:00Z"/>
        </w:rPr>
      </w:pPr>
      <w:ins w:id="7955" w:author="523" w:date="2015-03-16T12:54:00Z">
        <w:r>
          <w:rPr>
            <w:lang w:val="en-GB" w:eastAsia="en-US"/>
          </w:rPr>
          <w:tab/>
          <w:t>chChSelectionMode</w:t>
          <w:tab/>
          <w:tab/>
          <w:tab/>
        </w:r>
      </w:ins>
      <w:ins w:id="7956" w:author="523" w:date="2015-03-16T12:54:00Z">
        <w:r>
          <w:rPr>
            <w:lang w:val="en-GB" w:eastAsia="zh-CN"/>
          </w:rPr>
          <w:tab/>
        </w:r>
      </w:ins>
      <w:ins w:id="7957" w:author="523" w:date="2015-03-16T12:54:00Z">
        <w:r>
          <w:rPr>
            <w:lang w:val="en-GB" w:eastAsia="en-US"/>
          </w:rPr>
          <w:t>[</w:t>
        </w:r>
      </w:ins>
      <w:ins w:id="7958" w:author="523" w:date="2015-03-16T12:54:00Z">
        <w:r>
          <w:rPr>
            <w:lang w:val="en-GB" w:eastAsia="zh-CN"/>
          </w:rPr>
          <w:t>6</w:t>
        </w:r>
      </w:ins>
      <w:ins w:id="7959" w:author="523" w:date="2015-03-16T12:54:00Z">
        <w:r>
          <w:rPr>
            <w:lang w:val="en-GB" w:eastAsia="en-US"/>
          </w:rPr>
          <w:t>] ChChSelectionMode OPTIONAL,</w:t>
        </w:r>
      </w:ins>
    </w:p>
    <w:p>
      <w:pPr>
        <w:pStyle w:val="PL"/>
        <w:ind w:left="0" w:hanging="0"/>
        <w:rPr>
          <w:lang w:val="en-GB" w:eastAsia="zh-CN"/>
          <w:ins w:id="7964" w:author="523" w:date="2015-03-16T12:54:00Z"/>
        </w:rPr>
      </w:pPr>
      <w:ins w:id="7961" w:author="523" w:date="2015-03-16T12:54:00Z">
        <w:r>
          <w:rPr>
            <w:lang w:val="en-GB" w:eastAsia="en-US"/>
          </w:rPr>
          <w:tab/>
          <w:t>recordExtensions</w:t>
          <w:tab/>
          <w:tab/>
          <w:tab/>
          <w:tab/>
          <w:t>[</w:t>
        </w:r>
      </w:ins>
      <w:ins w:id="7962" w:author="523" w:date="2015-03-16T12:54:00Z">
        <w:r>
          <w:rPr>
            <w:lang w:val="en-GB" w:eastAsia="zh-CN"/>
          </w:rPr>
          <w:t>7</w:t>
        </w:r>
      </w:ins>
      <w:ins w:id="7963" w:author="523" w:date="2015-03-16T12:54:00Z">
        <w:r>
          <w:rPr>
            <w:lang w:val="en-GB" w:eastAsia="en-US"/>
          </w:rPr>
          <w:t>] ManagementExtensions OPTIONAL,</w:t>
        </w:r>
      </w:ins>
    </w:p>
    <w:p>
      <w:pPr>
        <w:pStyle w:val="PL"/>
        <w:rPr>
          <w:lang w:val="en-GB" w:eastAsia="zh-CN"/>
          <w:ins w:id="7973" w:author="523" w:date="2015-03-16T12:54:00Z"/>
        </w:rPr>
      </w:pPr>
      <w:ins w:id="7965" w:author="523" w:date="2015-03-16T12:54:00Z">
        <w:r>
          <w:rPr>
            <w:lang w:val="en-GB" w:eastAsia="zh-CN"/>
          </w:rPr>
          <w:tab/>
        </w:r>
      </w:ins>
      <w:ins w:id="7966" w:author="523" w:date="2015-03-16T12:54:00Z">
        <w:r>
          <w:rPr>
            <w:lang w:val="en-GB" w:eastAsia="zh-CN"/>
          </w:rPr>
          <w:t>p</w:t>
        </w:r>
      </w:ins>
      <w:ins w:id="7967" w:author="523" w:date="2015-03-16T12:54:00Z">
        <w:r>
          <w:rPr>
            <w:lang w:val="en-GB" w:eastAsia="en-US"/>
          </w:rPr>
          <w:t>roSeRequestTimestamp</w:t>
        </w:r>
      </w:ins>
      <w:ins w:id="7968" w:author="523" w:date="2015-03-16T12:54:00Z">
        <w:r>
          <w:rPr>
            <w:lang w:val="en-GB" w:eastAsia="zh-CN"/>
          </w:rPr>
          <w:tab/>
          <w:tab/>
          <w:tab/>
        </w:r>
      </w:ins>
      <w:ins w:id="7969" w:author="523" w:date="2015-03-16T12:54:00Z">
        <w:r>
          <w:rPr>
            <w:lang w:val="en-GB" w:eastAsia="en-US"/>
          </w:rPr>
          <w:t>[</w:t>
        </w:r>
      </w:ins>
      <w:ins w:id="7970" w:author="523" w:date="2015-03-16T12:54:00Z">
        <w:r>
          <w:rPr>
            <w:lang w:val="en-GB" w:eastAsia="zh-CN"/>
          </w:rPr>
          <w:t>8</w:t>
        </w:r>
      </w:ins>
      <w:ins w:id="7971" w:author="523" w:date="2015-03-16T12:54:00Z">
        <w:r>
          <w:rPr>
            <w:lang w:val="en-GB" w:eastAsia="en-US"/>
          </w:rPr>
          <w:t>] TimeStamp OPTIONAL,</w:t>
        </w:r>
      </w:ins>
      <w:ins w:id="7972" w:author="523" w:date="2015-03-16T12:54:00Z">
        <w:r>
          <w:rPr>
            <w:lang w:val="en-GB" w:eastAsia="zh-CN"/>
          </w:rPr>
          <w:tab/>
        </w:r>
      </w:ins>
    </w:p>
    <w:p>
      <w:pPr>
        <w:pStyle w:val="PL"/>
        <w:rPr>
          <w:lang w:val="en-GB" w:eastAsia="zh-CN"/>
          <w:ins w:id="7982" w:author="523" w:date="2015-03-16T12:54:00Z"/>
        </w:rPr>
      </w:pPr>
      <w:ins w:id="7974" w:author="523" w:date="2015-03-16T12:54:00Z">
        <w:r>
          <w:rPr>
            <w:lang w:val="en-GB" w:eastAsia="zh-CN"/>
          </w:rPr>
          <w:tab/>
          <w:t>r</w:t>
        </w:r>
      </w:ins>
      <w:ins w:id="7975" w:author="523" w:date="2015-03-16T12:54:00Z">
        <w:r>
          <w:rPr>
            <w:lang w:val="en-GB" w:eastAsia="en-US"/>
          </w:rPr>
          <w:t>oleofUE</w:t>
        </w:r>
      </w:ins>
      <w:ins w:id="7976" w:author="523" w:date="2015-03-16T12:54:00Z">
        <w:r>
          <w:rPr>
            <w:lang w:val="en-GB" w:eastAsia="zh-CN"/>
          </w:rPr>
          <w:tab/>
          <w:tab/>
          <w:tab/>
          <w:tab/>
          <w:tab/>
          <w:tab/>
        </w:r>
      </w:ins>
      <w:ins w:id="7977" w:author="523" w:date="2015-03-16T12:54:00Z">
        <w:r>
          <w:rPr>
            <w:lang w:val="en-GB" w:eastAsia="en-US"/>
          </w:rPr>
          <w:t>[</w:t>
        </w:r>
      </w:ins>
      <w:ins w:id="7978" w:author="523" w:date="2015-03-16T12:54:00Z">
        <w:r>
          <w:rPr>
            <w:lang w:val="en-GB" w:eastAsia="zh-CN"/>
          </w:rPr>
          <w:t>9</w:t>
        </w:r>
      </w:ins>
      <w:ins w:id="7979" w:author="523" w:date="2015-03-16T12:54:00Z">
        <w:r>
          <w:rPr>
            <w:lang w:val="en-GB" w:eastAsia="en-US"/>
          </w:rPr>
          <w:t xml:space="preserve">] </w:t>
        </w:r>
      </w:ins>
      <w:ins w:id="7980" w:author="523" w:date="2015-03-16T12:54:00Z">
        <w:r>
          <w:rPr>
            <w:rFonts w:cs="Arial"/>
            <w:szCs w:val="16"/>
            <w:lang w:val="en-US" w:eastAsia="en-US"/>
          </w:rPr>
          <w:t>ProSeUERole</w:t>
        </w:r>
      </w:ins>
      <w:ins w:id="7981" w:author="523" w:date="2015-03-16T12:54:00Z">
        <w:r>
          <w:rPr>
            <w:lang w:val="en-GB" w:eastAsia="en-US"/>
          </w:rPr>
          <w:t xml:space="preserve"> OPTIONAL,</w:t>
        </w:r>
      </w:ins>
    </w:p>
    <w:p>
      <w:pPr>
        <w:pStyle w:val="PL"/>
        <w:rPr>
          <w:lang w:val="en-GB" w:eastAsia="zh-CN"/>
          <w:ins w:id="7990" w:author="523" w:date="2015-03-16T12:54:00Z"/>
        </w:rPr>
      </w:pPr>
      <w:ins w:id="7983" w:author="523" w:date="2015-03-16T12:54:00Z">
        <w:r>
          <w:rPr>
            <w:lang w:val="en-GB" w:eastAsia="zh-CN"/>
          </w:rPr>
          <w:tab/>
        </w:r>
      </w:ins>
      <w:ins w:id="7984" w:author="523" w:date="2015-03-16T12:54:00Z">
        <w:r>
          <w:rPr>
            <w:lang w:val="en-GB" w:eastAsia="zh-CN"/>
          </w:rPr>
          <w:t>p</w:t>
        </w:r>
      </w:ins>
      <w:ins w:id="7985" w:author="523" w:date="2015-03-16T12:54:00Z">
        <w:r>
          <w:rPr>
            <w:lang w:val="en-GB" w:eastAsia="zh-CN"/>
          </w:rPr>
          <w:t>CThreeEPCControlProtocolCause</w:t>
        </w:r>
      </w:ins>
      <w:ins w:id="7986" w:author="523" w:date="2015-03-16T12:54:00Z">
        <w:r>
          <w:rPr>
            <w:lang w:val="en-GB" w:eastAsia="zh-CN"/>
          </w:rPr>
          <w:tab/>
        </w:r>
      </w:ins>
      <w:ins w:id="7987" w:author="523" w:date="2015-03-16T12:54:00Z">
        <w:r>
          <w:rPr>
            <w:lang w:val="en-GB" w:eastAsia="en-US"/>
          </w:rPr>
          <w:t>[</w:t>
        </w:r>
      </w:ins>
      <w:ins w:id="7988" w:author="523" w:date="2015-03-16T12:54:00Z">
        <w:r>
          <w:rPr>
            <w:lang w:val="en-GB" w:eastAsia="zh-CN"/>
          </w:rPr>
          <w:t>10</w:t>
        </w:r>
      </w:ins>
      <w:ins w:id="7989" w:author="523" w:date="2015-03-16T12:54:00Z">
        <w:r>
          <w:rPr>
            <w:lang w:val="en-GB" w:eastAsia="en-US"/>
          </w:rPr>
          <w:t>] INTEGER OPTIONAL,</w:t>
        </w:r>
      </w:ins>
    </w:p>
    <w:p>
      <w:pPr>
        <w:pStyle w:val="PL"/>
        <w:rPr>
          <w:lang w:val="en-GB" w:eastAsia="zh-CN"/>
          <w:ins w:id="7993" w:author="523" w:date="2015-03-16T12:54:00Z"/>
        </w:rPr>
      </w:pPr>
      <w:ins w:id="7991" w:author="523" w:date="2015-03-16T12:54:00Z">
        <w:r>
          <w:rPr>
            <w:lang w:val="en-GB" w:eastAsia="zh-CN"/>
          </w:rPr>
          <w:tab/>
          <w:t>proseFunctionPLMNIdentifier</w:t>
          <w:tab/>
          <w:tab/>
          <w:t xml:space="preserve">[11] </w:t>
        </w:r>
      </w:ins>
      <w:ins w:id="7992" w:author="523" w:date="2015-03-16T12:54:00Z">
        <w:r>
          <w:rPr>
            <w:lang w:val="en-GB" w:eastAsia="en-US"/>
          </w:rPr>
          <w:t>UTF8String OPTIONAL,</w:t>
        </w:r>
      </w:ins>
    </w:p>
    <w:p>
      <w:pPr>
        <w:pStyle w:val="PL"/>
        <w:rPr>
          <w:lang w:val="en-GB" w:eastAsia="zh-CN"/>
          <w:ins w:id="8000" w:author="523" w:date="2015-03-16T12:54:00Z"/>
        </w:rPr>
      </w:pPr>
      <w:ins w:id="7994" w:author="523" w:date="2015-03-16T12:54:00Z">
        <w:r>
          <w:rPr>
            <w:lang w:val="en-GB" w:eastAsia="zh-CN"/>
          </w:rPr>
          <w:tab/>
          <w:t>proseFunctionId</w:t>
        </w:r>
      </w:ins>
      <w:ins w:id="7995" w:author="523" w:date="2015-03-16T12:54:00Z">
        <w:r>
          <w:rPr>
            <w:lang w:val="en-GB" w:eastAsia="en-US"/>
          </w:rPr>
          <w:tab/>
          <w:tab/>
          <w:tab/>
          <w:tab/>
        </w:r>
      </w:ins>
      <w:ins w:id="7996" w:author="523" w:date="2015-03-16T12:54:00Z">
        <w:r>
          <w:rPr>
            <w:lang w:val="en-GB" w:eastAsia="zh-CN"/>
          </w:rPr>
          <w:tab/>
        </w:r>
      </w:ins>
      <w:ins w:id="7997" w:author="523" w:date="2015-03-16T12:54:00Z">
        <w:r>
          <w:rPr>
            <w:lang w:val="en-GB" w:eastAsia="en-US"/>
          </w:rPr>
          <w:t>[</w:t>
        </w:r>
      </w:ins>
      <w:ins w:id="7998" w:author="523" w:date="2015-03-16T12:54:00Z">
        <w:r>
          <w:rPr>
            <w:lang w:val="en-GB" w:eastAsia="zh-CN"/>
          </w:rPr>
          <w:t>12</w:t>
        </w:r>
      </w:ins>
      <w:ins w:id="7999" w:author="523" w:date="2015-03-16T12:54:00Z">
        <w:r>
          <w:rPr>
            <w:lang w:val="en-GB" w:eastAsia="en-US"/>
          </w:rPr>
          <w:t>] UTF8String OPTIONAL,</w:t>
        </w:r>
      </w:ins>
    </w:p>
    <w:p>
      <w:pPr>
        <w:pStyle w:val="PL"/>
        <w:rPr>
          <w:ins w:id="8004" w:author="523" w:date="2015-03-16T12:54:00Z"/>
        </w:rPr>
      </w:pPr>
      <w:ins w:id="8001" w:author="523" w:date="2015-03-16T12:54:00Z">
        <w:r>
          <w:rPr>
            <w:lang w:val="en-GB" w:eastAsia="en-US"/>
          </w:rPr>
          <w:tab/>
          <w:t>recordOpeningTime</w:t>
          <w:tab/>
          <w:tab/>
          <w:tab/>
          <w:tab/>
          <w:t>[</w:t>
        </w:r>
      </w:ins>
      <w:ins w:id="8002" w:author="523" w:date="2015-03-16T12:54:00Z">
        <w:r>
          <w:rPr>
            <w:lang w:val="en-GB" w:eastAsia="zh-CN"/>
          </w:rPr>
          <w:t>13</w:t>
        </w:r>
      </w:ins>
      <w:ins w:id="8003" w:author="523" w:date="2015-03-16T12:54:00Z">
        <w:r>
          <w:rPr>
            <w:lang w:val="en-GB" w:eastAsia="en-US"/>
          </w:rPr>
          <w:t>] TimeStamp OPTIONAL,</w:t>
        </w:r>
      </w:ins>
    </w:p>
    <w:p>
      <w:pPr>
        <w:pStyle w:val="PL"/>
        <w:rPr>
          <w:ins w:id="8009" w:author="523" w:date="2015-03-16T12:54:00Z"/>
        </w:rPr>
      </w:pPr>
      <w:ins w:id="8005" w:author="523" w:date="2015-03-16T12:54:00Z">
        <w:r>
          <w:rPr>
            <w:lang w:val="en-GB" w:eastAsia="en-US"/>
          </w:rPr>
          <w:tab/>
          <w:t>recordClosureTime</w:t>
          <w:tab/>
          <w:tab/>
          <w:tab/>
          <w:tab/>
          <w:t>[</w:t>
        </w:r>
      </w:ins>
      <w:ins w:id="8006" w:author="523" w:date="2015-03-16T12:54:00Z">
        <w:r>
          <w:rPr>
            <w:lang w:val="en-GB" w:eastAsia="zh-CN"/>
          </w:rPr>
          <w:t>14</w:t>
        </w:r>
      </w:ins>
      <w:ins w:id="8007" w:author="523" w:date="2015-03-16T12:54:00Z">
        <w:r>
          <w:rPr>
            <w:lang w:val="en-GB" w:eastAsia="en-US"/>
          </w:rPr>
          <w:t>] TimeStamp OPTIONAL,</w:t>
        </w:r>
      </w:ins>
      <w:ins w:id="8008" w:author="523" w:date="2015-03-16T12:54:00Z">
        <w:r>
          <w:rPr>
            <w:lang w:val="en-GB" w:eastAsia="zh-CN"/>
          </w:rPr>
          <w:tab/>
        </w:r>
      </w:ins>
    </w:p>
    <w:p>
      <w:pPr>
        <w:pStyle w:val="PL"/>
        <w:ind w:left="0" w:hanging="0"/>
        <w:rPr>
          <w:lang w:val="en-GB" w:eastAsia="zh-CN"/>
          <w:ins w:id="8017" w:author="523" w:date="2015-03-16T12:54:00Z"/>
        </w:rPr>
      </w:pPr>
      <w:ins w:id="8010" w:author="523" w:date="2015-03-16T12:54:00Z">
        <w:r>
          <w:rPr>
            <w:lang w:val="en-GB" w:eastAsia="zh-CN"/>
          </w:rPr>
          <w:tab/>
        </w:r>
      </w:ins>
      <w:ins w:id="8011" w:author="523" w:date="2015-03-16T12:54:00Z">
        <w:r>
          <w:rPr>
            <w:lang w:val="en-GB" w:eastAsia="zh-CN"/>
          </w:rPr>
          <w:t>a</w:t>
        </w:r>
      </w:ins>
      <w:ins w:id="8012" w:author="523" w:date="2015-03-16T12:54:00Z">
        <w:r>
          <w:rPr>
            <w:lang w:val="en-GB" w:eastAsia="zh-CN"/>
          </w:rPr>
          <w:t>pplicationID</w:t>
        </w:r>
      </w:ins>
      <w:ins w:id="8013" w:author="523" w:date="2015-03-16T12:54:00Z">
        <w:r>
          <w:rPr>
            <w:lang w:val="en-GB" w:eastAsia="zh-CN"/>
          </w:rPr>
          <w:tab/>
          <w:tab/>
          <w:tab/>
          <w:tab/>
          <w:tab/>
        </w:r>
      </w:ins>
      <w:ins w:id="8014" w:author="523" w:date="2015-03-16T12:54:00Z">
        <w:r>
          <w:rPr>
            <w:lang w:val="en-GB" w:eastAsia="en-US"/>
          </w:rPr>
          <w:t>[</w:t>
        </w:r>
      </w:ins>
      <w:ins w:id="8015" w:author="523" w:date="2015-03-16T12:54:00Z">
        <w:r>
          <w:rPr>
            <w:lang w:val="en-GB" w:eastAsia="zh-CN"/>
          </w:rPr>
          <w:t>15</w:t>
        </w:r>
      </w:ins>
      <w:ins w:id="8016" w:author="523" w:date="2015-03-16T12:54:00Z">
        <w:r>
          <w:rPr>
            <w:lang w:val="en-GB" w:eastAsia="en-US"/>
          </w:rPr>
          <w:t>] UTF8String OPTIONAL,</w:t>
        </w:r>
      </w:ins>
    </w:p>
    <w:p>
      <w:pPr>
        <w:pStyle w:val="PL"/>
        <w:ind w:left="0" w:hanging="0"/>
        <w:rPr>
          <w:lang w:val="en-GB" w:eastAsia="zh-CN"/>
          <w:ins w:id="8025" w:author="523" w:date="2015-03-16T12:54:00Z"/>
        </w:rPr>
      </w:pPr>
      <w:ins w:id="8018" w:author="523" w:date="2015-03-16T12:54:00Z">
        <w:r>
          <w:rPr>
            <w:lang w:val="en-GB" w:eastAsia="zh-CN"/>
          </w:rPr>
          <w:tab/>
        </w:r>
      </w:ins>
      <w:ins w:id="8019" w:author="523" w:date="2015-03-16T12:54:00Z">
        <w:r>
          <w:rPr>
            <w:lang w:val="en-GB" w:eastAsia="zh-CN"/>
          </w:rPr>
          <w:t>r</w:t>
        </w:r>
      </w:ins>
      <w:ins w:id="8020" w:author="523" w:date="2015-03-16T12:54:00Z">
        <w:r>
          <w:rPr>
            <w:lang w:val="en-GB" w:eastAsia="zh-CN"/>
          </w:rPr>
          <w:t>equestorApplicationLayerUserID</w:t>
        </w:r>
      </w:ins>
      <w:ins w:id="8021" w:author="523" w:date="2015-03-16T12:54:00Z">
        <w:r>
          <w:rPr>
            <w:lang w:val="en-GB" w:eastAsia="zh-CN"/>
          </w:rPr>
          <w:t xml:space="preserve"> </w:t>
        </w:r>
      </w:ins>
      <w:ins w:id="8022" w:author="523" w:date="2015-03-16T12:54:00Z">
        <w:r>
          <w:rPr>
            <w:lang w:val="en-GB" w:eastAsia="en-US"/>
          </w:rPr>
          <w:t>[</w:t>
        </w:r>
      </w:ins>
      <w:ins w:id="8023" w:author="523" w:date="2015-03-16T12:54:00Z">
        <w:r>
          <w:rPr>
            <w:lang w:val="en-GB" w:eastAsia="zh-CN"/>
          </w:rPr>
          <w:t>16</w:t>
        </w:r>
      </w:ins>
      <w:ins w:id="8024" w:author="523" w:date="2015-03-16T12:54:00Z">
        <w:r>
          <w:rPr>
            <w:lang w:val="en-GB" w:eastAsia="en-US"/>
          </w:rPr>
          <w:t>] UTF8String OPTIONAL,</w:t>
        </w:r>
      </w:ins>
    </w:p>
    <w:p>
      <w:pPr>
        <w:pStyle w:val="PL"/>
        <w:ind w:left="0" w:hanging="0"/>
        <w:rPr>
          <w:lang w:val="en-GB" w:eastAsia="zh-CN"/>
          <w:ins w:id="8033" w:author="523" w:date="2015-03-16T12:54:00Z"/>
        </w:rPr>
      </w:pPr>
      <w:ins w:id="8026" w:author="523" w:date="2015-03-16T12:54:00Z">
        <w:r>
          <w:rPr>
            <w:lang w:val="en-GB" w:eastAsia="zh-CN"/>
          </w:rPr>
          <w:tab/>
        </w:r>
      </w:ins>
      <w:ins w:id="8027" w:author="523" w:date="2015-03-16T12:54:00Z">
        <w:r>
          <w:rPr>
            <w:lang w:val="en-GB" w:eastAsia="zh-CN"/>
          </w:rPr>
          <w:t>w</w:t>
        </w:r>
      </w:ins>
      <w:ins w:id="8028" w:author="523" w:date="2015-03-16T12:54:00Z">
        <w:r>
          <w:rPr>
            <w:lang w:val="en-GB" w:eastAsia="zh-CN"/>
          </w:rPr>
          <w:t>LANLinkLayerID</w:t>
        </w:r>
      </w:ins>
      <w:ins w:id="8029" w:author="523" w:date="2015-03-16T12:54:00Z">
        <w:r>
          <w:rPr>
            <w:lang w:val="en-GB" w:eastAsia="zh-CN"/>
          </w:rPr>
          <w:tab/>
          <w:tab/>
          <w:tab/>
          <w:tab/>
          <w:tab/>
        </w:r>
      </w:ins>
      <w:ins w:id="8030" w:author="523" w:date="2015-03-16T12:54:00Z">
        <w:r>
          <w:rPr>
            <w:lang w:val="en-GB" w:eastAsia="en-US"/>
          </w:rPr>
          <w:t>[</w:t>
        </w:r>
      </w:ins>
      <w:ins w:id="8031" w:author="523" w:date="2015-03-16T12:54:00Z">
        <w:r>
          <w:rPr>
            <w:lang w:val="en-GB" w:eastAsia="zh-CN"/>
          </w:rPr>
          <w:t>17</w:t>
        </w:r>
      </w:ins>
      <w:ins w:id="8032" w:author="523" w:date="2015-03-16T12:54:00Z">
        <w:r>
          <w:rPr>
            <w:lang w:val="en-GB" w:eastAsia="en-US"/>
          </w:rPr>
          <w:t>] UTF8String OPTIONAL,</w:t>
        </w:r>
      </w:ins>
    </w:p>
    <w:p>
      <w:pPr>
        <w:pStyle w:val="PL"/>
        <w:ind w:left="0" w:hanging="0"/>
        <w:rPr>
          <w:lang w:val="en-GB" w:eastAsia="zh-CN"/>
          <w:ins w:id="8041" w:author="523" w:date="2015-03-16T12:54:00Z"/>
        </w:rPr>
      </w:pPr>
      <w:ins w:id="8034" w:author="523" w:date="2015-03-16T12:54:00Z">
        <w:r>
          <w:rPr>
            <w:lang w:val="en-GB" w:eastAsia="zh-CN"/>
          </w:rPr>
          <w:tab/>
        </w:r>
      </w:ins>
      <w:ins w:id="8035" w:author="523" w:date="2015-03-16T12:54:00Z">
        <w:r>
          <w:rPr>
            <w:lang w:val="en-GB" w:eastAsia="zh-CN"/>
          </w:rPr>
          <w:t>r</w:t>
        </w:r>
      </w:ins>
      <w:ins w:id="8036" w:author="523" w:date="2015-03-16T12:54:00Z">
        <w:r>
          <w:rPr>
            <w:lang w:val="en-GB" w:eastAsia="zh-CN"/>
          </w:rPr>
          <w:t>equestorEPCProSeUserID</w:t>
        </w:r>
      </w:ins>
      <w:ins w:id="8037" w:author="523" w:date="2015-03-16T12:54:00Z">
        <w:r>
          <w:rPr>
            <w:lang w:val="en-GB" w:eastAsia="zh-CN"/>
          </w:rPr>
          <w:tab/>
          <w:tab/>
          <w:tab/>
        </w:r>
      </w:ins>
      <w:ins w:id="8038" w:author="523" w:date="2015-03-16T12:54:00Z">
        <w:r>
          <w:rPr>
            <w:lang w:val="en-GB" w:eastAsia="en-US"/>
          </w:rPr>
          <w:t>[</w:t>
        </w:r>
      </w:ins>
      <w:ins w:id="8039" w:author="523" w:date="2015-03-16T12:54:00Z">
        <w:r>
          <w:rPr>
            <w:lang w:val="en-GB" w:eastAsia="zh-CN"/>
          </w:rPr>
          <w:t>18</w:t>
        </w:r>
      </w:ins>
      <w:ins w:id="8040" w:author="523" w:date="2015-03-16T12:54:00Z">
        <w:r>
          <w:rPr>
            <w:lang w:val="en-GB" w:eastAsia="en-US"/>
          </w:rPr>
          <w:t>] UTF8String OPTIONAL,</w:t>
        </w:r>
      </w:ins>
    </w:p>
    <w:p>
      <w:pPr>
        <w:pStyle w:val="PL"/>
        <w:ind w:left="0" w:hanging="0"/>
        <w:rPr>
          <w:lang w:val="en-GB" w:eastAsia="zh-CN"/>
          <w:ins w:id="8049" w:author="523" w:date="2015-03-16T12:54:00Z"/>
        </w:rPr>
      </w:pPr>
      <w:ins w:id="8042" w:author="523" w:date="2015-03-16T12:54:00Z">
        <w:r>
          <w:rPr>
            <w:lang w:val="en-GB" w:eastAsia="zh-CN"/>
          </w:rPr>
          <w:tab/>
        </w:r>
      </w:ins>
      <w:ins w:id="8043" w:author="523" w:date="2015-03-16T12:54:00Z">
        <w:r>
          <w:rPr>
            <w:lang w:val="en-GB" w:eastAsia="zh-CN"/>
          </w:rPr>
          <w:t>r</w:t>
        </w:r>
      </w:ins>
      <w:ins w:id="8044" w:author="523" w:date="2015-03-16T12:54:00Z">
        <w:r>
          <w:rPr>
            <w:lang w:val="en-GB" w:eastAsia="zh-CN"/>
          </w:rPr>
          <w:t>equestedApplicationLayerUserID</w:t>
        </w:r>
      </w:ins>
      <w:ins w:id="8045" w:author="523" w:date="2015-03-16T12:54:00Z">
        <w:r>
          <w:rPr>
            <w:lang w:val="en-GB" w:eastAsia="zh-CN"/>
          </w:rPr>
          <w:tab/>
        </w:r>
      </w:ins>
      <w:ins w:id="8046" w:author="523" w:date="2015-03-16T12:54:00Z">
        <w:r>
          <w:rPr>
            <w:lang w:val="en-GB" w:eastAsia="en-US"/>
          </w:rPr>
          <w:t>[</w:t>
        </w:r>
      </w:ins>
      <w:ins w:id="8047" w:author="523" w:date="2015-03-16T12:54:00Z">
        <w:r>
          <w:rPr>
            <w:lang w:val="en-GB" w:eastAsia="zh-CN"/>
          </w:rPr>
          <w:t>19</w:t>
        </w:r>
      </w:ins>
      <w:ins w:id="8048" w:author="523" w:date="2015-03-16T12:54:00Z">
        <w:r>
          <w:rPr>
            <w:lang w:val="en-GB" w:eastAsia="en-US"/>
          </w:rPr>
          <w:t>] UTF8String OPTIONAL,</w:t>
        </w:r>
      </w:ins>
    </w:p>
    <w:p>
      <w:pPr>
        <w:pStyle w:val="PL"/>
        <w:ind w:left="0" w:hanging="0"/>
        <w:rPr>
          <w:lang w:val="en-GB" w:eastAsia="zh-CN"/>
          <w:ins w:id="8057" w:author="523" w:date="2015-03-16T12:54:00Z"/>
        </w:rPr>
      </w:pPr>
      <w:ins w:id="8050" w:author="523" w:date="2015-03-16T12:54:00Z">
        <w:r>
          <w:rPr>
            <w:lang w:val="en-GB" w:eastAsia="zh-CN"/>
          </w:rPr>
          <w:tab/>
        </w:r>
      </w:ins>
      <w:ins w:id="8051" w:author="523" w:date="2015-03-16T12:54:00Z">
        <w:r>
          <w:rPr>
            <w:lang w:val="en-GB" w:eastAsia="zh-CN"/>
          </w:rPr>
          <w:t>r</w:t>
        </w:r>
      </w:ins>
      <w:ins w:id="8052" w:author="523" w:date="2015-03-16T12:54:00Z">
        <w:r>
          <w:rPr>
            <w:lang w:val="en-GB" w:eastAsia="zh-CN"/>
          </w:rPr>
          <w:t>equestedPLMNIdentifier</w:t>
        </w:r>
      </w:ins>
      <w:ins w:id="8053" w:author="523" w:date="2015-03-16T12:54:00Z">
        <w:r>
          <w:rPr>
            <w:lang w:val="en-GB" w:eastAsia="zh-CN"/>
          </w:rPr>
          <w:tab/>
          <w:tab/>
          <w:tab/>
        </w:r>
      </w:ins>
      <w:ins w:id="8054" w:author="523" w:date="2015-03-16T12:54:00Z">
        <w:r>
          <w:rPr>
            <w:lang w:val="en-GB" w:eastAsia="en-US"/>
          </w:rPr>
          <w:t>[</w:t>
        </w:r>
      </w:ins>
      <w:ins w:id="8055" w:author="523" w:date="2015-03-16T12:54:00Z">
        <w:r>
          <w:rPr>
            <w:lang w:val="en-GB" w:eastAsia="zh-CN"/>
          </w:rPr>
          <w:t>20</w:t>
        </w:r>
      </w:ins>
      <w:ins w:id="8056" w:author="523" w:date="2015-03-16T12:54:00Z">
        <w:r>
          <w:rPr>
            <w:lang w:val="en-GB" w:eastAsia="en-US"/>
          </w:rPr>
          <w:t>] UTF8String OPTIONAL,</w:t>
        </w:r>
      </w:ins>
    </w:p>
    <w:p>
      <w:pPr>
        <w:pStyle w:val="PL"/>
        <w:ind w:left="0" w:hanging="0"/>
        <w:rPr>
          <w:lang w:val="en-GB" w:eastAsia="zh-CN"/>
          <w:ins w:id="8067" w:author="523" w:date="2015-03-16T12:54:00Z"/>
        </w:rPr>
      </w:pPr>
      <w:ins w:id="8058" w:author="523" w:date="2015-03-16T12:54:00Z">
        <w:r>
          <w:rPr>
            <w:lang w:val="en-GB" w:eastAsia="zh-CN"/>
          </w:rPr>
          <w:tab/>
        </w:r>
      </w:ins>
      <w:ins w:id="8059" w:author="523" w:date="2015-03-16T12:54:00Z">
        <w:r>
          <w:rPr>
            <w:lang w:val="en-GB" w:eastAsia="zh-CN"/>
          </w:rPr>
          <w:t>t</w:t>
        </w:r>
      </w:ins>
      <w:ins w:id="8060" w:author="523" w:date="2015-03-16T12:54:00Z">
        <w:r>
          <w:rPr>
            <w:lang w:val="en-GB" w:eastAsia="zh-CN"/>
          </w:rPr>
          <w:t>imeWindow</w:t>
        </w:r>
      </w:ins>
      <w:ins w:id="8061" w:author="523" w:date="2015-03-16T12:54:00Z">
        <w:r>
          <w:rPr>
            <w:lang w:val="en-GB" w:eastAsia="zh-CN"/>
          </w:rPr>
          <w:tab/>
          <w:tab/>
          <w:tab/>
          <w:tab/>
          <w:tab/>
          <w:tab/>
        </w:r>
      </w:ins>
      <w:ins w:id="8062" w:author="523" w:date="2015-03-16T12:54:00Z">
        <w:r>
          <w:rPr>
            <w:lang w:val="en-GB" w:eastAsia="en-US"/>
          </w:rPr>
          <w:t>[</w:t>
        </w:r>
      </w:ins>
      <w:ins w:id="8063" w:author="523" w:date="2015-03-16T12:54:00Z">
        <w:r>
          <w:rPr>
            <w:lang w:val="en-GB" w:eastAsia="zh-CN"/>
          </w:rPr>
          <w:t>21</w:t>
        </w:r>
      </w:ins>
      <w:ins w:id="8064" w:author="523" w:date="2015-03-16T12:54:00Z">
        <w:r>
          <w:rPr>
            <w:lang w:val="en-GB" w:eastAsia="en-US"/>
          </w:rPr>
          <w:t>] INTEGER</w:t>
        </w:r>
      </w:ins>
      <w:ins w:id="8065" w:author="523" w:date="2015-03-16T12:54:00Z">
        <w:r>
          <w:rPr>
            <w:lang w:val="en-GB" w:eastAsia="zh-CN"/>
          </w:rPr>
          <w:t xml:space="preserve"> </w:t>
        </w:r>
      </w:ins>
      <w:ins w:id="8066" w:author="523" w:date="2015-03-16T12:54:00Z">
        <w:r>
          <w:rPr>
            <w:lang w:val="en-GB" w:eastAsia="en-US"/>
          </w:rPr>
          <w:t>OPTIONAL,</w:t>
        </w:r>
      </w:ins>
    </w:p>
    <w:p>
      <w:pPr>
        <w:pStyle w:val="PL"/>
        <w:ind w:left="0" w:hanging="0"/>
        <w:rPr>
          <w:lang w:val="en-GB" w:eastAsia="zh-CN"/>
          <w:ins w:id="8078" w:author="523" w:date="2015-03-16T12:54:00Z"/>
        </w:rPr>
      </w:pPr>
      <w:ins w:id="8068" w:author="523" w:date="2015-03-16T12:54:00Z">
        <w:r>
          <w:rPr>
            <w:lang w:val="en-GB" w:eastAsia="zh-CN"/>
          </w:rPr>
          <w:tab/>
        </w:r>
      </w:ins>
      <w:ins w:id="8069" w:author="523" w:date="2015-03-16T12:54:00Z">
        <w:r>
          <w:rPr>
            <w:lang w:val="en-GB" w:eastAsia="zh-CN"/>
          </w:rPr>
          <w:t>r</w:t>
        </w:r>
      </w:ins>
      <w:ins w:id="8070" w:author="523" w:date="2015-03-16T12:54:00Z">
        <w:r>
          <w:rPr>
            <w:lang w:val="en-GB" w:eastAsia="zh-CN"/>
          </w:rPr>
          <w:t>angeClass</w:t>
        </w:r>
      </w:ins>
      <w:ins w:id="8071" w:author="523" w:date="2015-03-16T12:54:00Z">
        <w:r>
          <w:rPr>
            <w:lang w:val="en-GB" w:eastAsia="zh-CN"/>
          </w:rPr>
          <w:tab/>
          <w:tab/>
          <w:tab/>
          <w:tab/>
          <w:tab/>
          <w:tab/>
        </w:r>
      </w:ins>
      <w:ins w:id="8072" w:author="523" w:date="2015-03-16T12:54:00Z">
        <w:r>
          <w:rPr>
            <w:lang w:val="en-GB" w:eastAsia="en-US"/>
          </w:rPr>
          <w:t>[</w:t>
        </w:r>
      </w:ins>
      <w:ins w:id="8073" w:author="523" w:date="2015-03-16T12:54:00Z">
        <w:r>
          <w:rPr>
            <w:lang w:val="en-GB" w:eastAsia="zh-CN"/>
          </w:rPr>
          <w:t>22</w:t>
        </w:r>
      </w:ins>
      <w:ins w:id="8074" w:author="523" w:date="2015-03-16T12:54:00Z">
        <w:r>
          <w:rPr>
            <w:lang w:val="en-GB" w:eastAsia="en-US"/>
          </w:rPr>
          <w:t xml:space="preserve">] </w:t>
        </w:r>
      </w:ins>
      <w:ins w:id="8075" w:author="523" w:date="2015-03-16T12:54:00Z">
        <w:r>
          <w:rPr>
            <w:lang w:val="en-GB" w:eastAsia="zh-CN"/>
          </w:rPr>
          <w:t>RangeClass</w:t>
        </w:r>
      </w:ins>
      <w:ins w:id="8076" w:author="523" w:date="2015-03-16T12:54:00Z">
        <w:r>
          <w:rPr>
            <w:lang w:val="en-GB" w:eastAsia="zh-CN"/>
          </w:rPr>
          <w:t xml:space="preserve"> </w:t>
        </w:r>
      </w:ins>
      <w:ins w:id="8077" w:author="523" w:date="2015-03-16T12:54:00Z">
        <w:r>
          <w:rPr>
            <w:lang w:val="en-GB" w:eastAsia="en-US"/>
          </w:rPr>
          <w:t>OPTIONAL,</w:t>
        </w:r>
      </w:ins>
    </w:p>
    <w:p>
      <w:pPr>
        <w:pStyle w:val="PL"/>
        <w:ind w:left="0" w:hanging="0"/>
        <w:rPr>
          <w:lang w:val="en-GB" w:eastAsia="zh-CN"/>
          <w:ins w:id="8086" w:author="523" w:date="2015-03-16T12:54:00Z"/>
        </w:rPr>
      </w:pPr>
      <w:ins w:id="8079" w:author="523" w:date="2015-03-16T12:54:00Z">
        <w:r>
          <w:rPr>
            <w:lang w:val="en-GB" w:eastAsia="zh-CN"/>
          </w:rPr>
          <w:tab/>
        </w:r>
      </w:ins>
      <w:ins w:id="8080" w:author="523" w:date="2015-03-16T12:54:00Z">
        <w:r>
          <w:rPr>
            <w:lang w:val="en-GB" w:eastAsia="zh-CN"/>
          </w:rPr>
          <w:t>u</w:t>
        </w:r>
      </w:ins>
      <w:ins w:id="8081" w:author="523" w:date="2015-03-16T12:54:00Z">
        <w:r>
          <w:rPr>
            <w:lang w:val="en-GB" w:eastAsia="zh-CN"/>
          </w:rPr>
          <w:t>ELocation</w:t>
        </w:r>
      </w:ins>
      <w:ins w:id="8082" w:author="523" w:date="2015-03-16T12:54:00Z">
        <w:r>
          <w:rPr>
            <w:lang w:val="en-GB" w:eastAsia="zh-CN"/>
          </w:rPr>
          <w:tab/>
          <w:tab/>
          <w:tab/>
          <w:tab/>
          <w:tab/>
          <w:tab/>
        </w:r>
      </w:ins>
      <w:ins w:id="8083" w:author="523" w:date="2015-03-16T12:54:00Z">
        <w:r>
          <w:rPr>
            <w:lang w:val="en-GB" w:eastAsia="en-US"/>
          </w:rPr>
          <w:t>[</w:t>
        </w:r>
      </w:ins>
      <w:ins w:id="8084" w:author="523" w:date="2015-03-16T12:54:00Z">
        <w:r>
          <w:rPr>
            <w:lang w:val="en-GB" w:eastAsia="zh-CN"/>
          </w:rPr>
          <w:t>23</w:t>
        </w:r>
      </w:ins>
      <w:ins w:id="8085" w:author="523" w:date="2015-03-16T12:54:00Z">
        <w:r>
          <w:rPr>
            <w:lang w:val="en-GB" w:eastAsia="en-US"/>
          </w:rPr>
          <w:t>] UTF8String OPTIONAL,</w:t>
        </w:r>
      </w:ins>
    </w:p>
    <w:p>
      <w:pPr>
        <w:pStyle w:val="PL"/>
        <w:ind w:left="0" w:hanging="0"/>
        <w:rPr>
          <w:lang w:val="en-GB" w:eastAsia="zh-CN"/>
          <w:ins w:id="8096" w:author="523" w:date="2015-03-16T12:54:00Z"/>
        </w:rPr>
      </w:pPr>
      <w:ins w:id="8087" w:author="523" w:date="2015-03-16T12:54:00Z">
        <w:r>
          <w:rPr>
            <w:lang w:val="en-GB" w:eastAsia="zh-CN"/>
          </w:rPr>
          <w:tab/>
        </w:r>
      </w:ins>
      <w:ins w:id="8088" w:author="523" w:date="2015-03-16T12:54:00Z">
        <w:r>
          <w:rPr>
            <w:lang w:val="en-GB" w:eastAsia="zh-CN"/>
          </w:rPr>
          <w:t>p</w:t>
        </w:r>
      </w:ins>
      <w:ins w:id="8089" w:author="523" w:date="2015-03-16T12:54:00Z">
        <w:r>
          <w:rPr>
            <w:lang w:val="en-GB" w:eastAsia="zh-CN"/>
          </w:rPr>
          <w:t>roximityAlertIndication</w:t>
        </w:r>
      </w:ins>
      <w:ins w:id="8090" w:author="523" w:date="2015-03-16T12:54:00Z">
        <w:r>
          <w:rPr>
            <w:lang w:val="en-GB" w:eastAsia="zh-CN"/>
          </w:rPr>
          <w:tab/>
          <w:tab/>
        </w:r>
      </w:ins>
      <w:ins w:id="8091" w:author="523" w:date="2015-03-16T12:54:00Z">
        <w:r>
          <w:rPr>
            <w:lang w:val="en-GB" w:eastAsia="en-US"/>
          </w:rPr>
          <w:t>[</w:t>
        </w:r>
      </w:ins>
      <w:ins w:id="8092" w:author="523" w:date="2015-03-16T12:54:00Z">
        <w:r>
          <w:rPr>
            <w:lang w:val="en-GB" w:eastAsia="zh-CN"/>
          </w:rPr>
          <w:t>24</w:t>
        </w:r>
      </w:ins>
      <w:ins w:id="8093" w:author="523" w:date="2015-03-16T12:54:00Z">
        <w:r>
          <w:rPr>
            <w:lang w:val="en-GB" w:eastAsia="en-US"/>
          </w:rPr>
          <w:t xml:space="preserve">] </w:t>
        </w:r>
      </w:ins>
      <w:ins w:id="8094" w:author="523" w:date="2015-03-16T12:54:00Z">
        <w:r>
          <w:rPr>
            <w:lang w:val="en-GB" w:eastAsia="zh-CN"/>
          </w:rPr>
          <w:t xml:space="preserve">ProximityAlertIndication </w:t>
        </w:r>
      </w:ins>
      <w:ins w:id="8095" w:author="523" w:date="2015-03-16T12:54:00Z">
        <w:r>
          <w:rPr>
            <w:lang w:val="en-GB" w:eastAsia="en-US"/>
          </w:rPr>
          <w:t>OPTIONAL,</w:t>
        </w:r>
      </w:ins>
    </w:p>
    <w:p>
      <w:pPr>
        <w:pStyle w:val="PL"/>
        <w:ind w:left="0" w:hanging="0"/>
        <w:rPr>
          <w:lang w:val="en-GB" w:eastAsia="zh-CN"/>
          <w:ins w:id="8104" w:author="523" w:date="2015-03-16T12:54:00Z"/>
        </w:rPr>
      </w:pPr>
      <w:ins w:id="8097" w:author="523" w:date="2015-03-16T12:54:00Z">
        <w:r>
          <w:rPr>
            <w:lang w:val="en-GB" w:eastAsia="zh-CN"/>
          </w:rPr>
          <w:tab/>
        </w:r>
      </w:ins>
      <w:ins w:id="8098" w:author="523" w:date="2015-03-16T12:54:00Z">
        <w:r>
          <w:rPr>
            <w:lang w:val="en-GB" w:eastAsia="zh-CN"/>
          </w:rPr>
          <w:t>p</w:t>
        </w:r>
      </w:ins>
      <w:ins w:id="8099" w:author="523" w:date="2015-03-16T12:54:00Z">
        <w:r>
          <w:rPr>
            <w:lang w:val="en-GB" w:eastAsia="zh-CN"/>
          </w:rPr>
          <w:t>roximityAlertTimestamp</w:t>
        </w:r>
      </w:ins>
      <w:ins w:id="8100" w:author="523" w:date="2015-03-16T12:54:00Z">
        <w:r>
          <w:rPr>
            <w:lang w:val="en-GB" w:eastAsia="zh-CN"/>
          </w:rPr>
          <w:tab/>
          <w:tab/>
          <w:tab/>
        </w:r>
      </w:ins>
      <w:ins w:id="8101" w:author="523" w:date="2015-03-16T12:54:00Z">
        <w:r>
          <w:rPr>
            <w:lang w:val="en-GB" w:eastAsia="en-US"/>
          </w:rPr>
          <w:t>[</w:t>
        </w:r>
      </w:ins>
      <w:ins w:id="8102" w:author="523" w:date="2015-03-16T12:54:00Z">
        <w:r>
          <w:rPr>
            <w:lang w:val="en-GB" w:eastAsia="zh-CN"/>
          </w:rPr>
          <w:t>25</w:t>
        </w:r>
      </w:ins>
      <w:ins w:id="8103" w:author="523" w:date="2015-03-16T12:54:00Z">
        <w:r>
          <w:rPr>
            <w:lang w:val="en-GB" w:eastAsia="en-US"/>
          </w:rPr>
          <w:t>] TimeStamp OPTIONAL,</w:t>
        </w:r>
      </w:ins>
    </w:p>
    <w:p>
      <w:pPr>
        <w:pStyle w:val="PL"/>
        <w:ind w:left="0" w:hanging="0"/>
        <w:rPr>
          <w:lang w:val="en-GB" w:eastAsia="zh-CN"/>
          <w:ins w:id="8112" w:author="523" w:date="2015-03-16T12:54:00Z"/>
        </w:rPr>
      </w:pPr>
      <w:ins w:id="8105" w:author="523" w:date="2015-03-16T12:54:00Z">
        <w:r>
          <w:rPr>
            <w:lang w:val="en-GB" w:eastAsia="zh-CN"/>
          </w:rPr>
          <w:tab/>
        </w:r>
      </w:ins>
      <w:ins w:id="8106" w:author="523" w:date="2015-03-16T12:54:00Z">
        <w:r>
          <w:rPr>
            <w:lang w:val="en-GB" w:eastAsia="zh-CN"/>
          </w:rPr>
          <w:t>p</w:t>
        </w:r>
      </w:ins>
      <w:ins w:id="8107" w:author="523" w:date="2015-03-16T12:54:00Z">
        <w:r>
          <w:rPr>
            <w:lang w:val="en-GB" w:eastAsia="zh-CN"/>
          </w:rPr>
          <w:t>roximityCancellationTimestamp</w:t>
        </w:r>
      </w:ins>
      <w:ins w:id="8108" w:author="523" w:date="2015-03-16T12:54:00Z">
        <w:r>
          <w:rPr>
            <w:lang w:val="en-GB" w:eastAsia="zh-CN"/>
          </w:rPr>
          <w:tab/>
        </w:r>
      </w:ins>
      <w:ins w:id="8109" w:author="523" w:date="2015-03-16T12:54:00Z">
        <w:r>
          <w:rPr>
            <w:lang w:val="en-GB" w:eastAsia="en-US"/>
          </w:rPr>
          <w:t>[</w:t>
        </w:r>
      </w:ins>
      <w:ins w:id="8110" w:author="523" w:date="2015-03-16T12:54:00Z">
        <w:r>
          <w:rPr>
            <w:lang w:val="en-GB" w:eastAsia="zh-CN"/>
          </w:rPr>
          <w:t>26</w:t>
        </w:r>
      </w:ins>
      <w:ins w:id="8111" w:author="523" w:date="2015-03-16T12:54:00Z">
        <w:r>
          <w:rPr>
            <w:lang w:val="en-GB" w:eastAsia="en-US"/>
          </w:rPr>
          <w:t>] TimeStamp OPTIONAL,</w:t>
        </w:r>
      </w:ins>
    </w:p>
    <w:p>
      <w:pPr>
        <w:pStyle w:val="PL"/>
        <w:ind w:left="0" w:hanging="0"/>
        <w:rPr>
          <w:lang w:val="en-GB" w:eastAsia="zh-CN"/>
          <w:ins w:id="8122" w:author="523" w:date="2015-03-16T12:54:00Z"/>
        </w:rPr>
      </w:pPr>
      <w:ins w:id="8113" w:author="523" w:date="2015-03-16T12:54:00Z">
        <w:r>
          <w:rPr>
            <w:lang w:val="en-GB" w:eastAsia="zh-CN"/>
          </w:rPr>
          <w:tab/>
        </w:r>
      </w:ins>
      <w:ins w:id="8114" w:author="523" w:date="2015-03-16T12:54:00Z">
        <w:r>
          <w:rPr>
            <w:lang w:val="en-GB" w:eastAsia="zh-CN"/>
          </w:rPr>
          <w:t>r</w:t>
        </w:r>
      </w:ins>
      <w:ins w:id="8115" w:author="523" w:date="2015-03-16T12:54:00Z">
        <w:r>
          <w:rPr>
            <w:lang w:val="en-GB" w:eastAsia="zh-CN"/>
          </w:rPr>
          <w:t>easonforCancellation</w:t>
        </w:r>
      </w:ins>
      <w:ins w:id="8116" w:author="523" w:date="2015-03-16T12:54:00Z">
        <w:r>
          <w:rPr>
            <w:lang w:val="en-GB" w:eastAsia="zh-CN"/>
          </w:rPr>
          <w:tab/>
          <w:tab/>
          <w:tab/>
        </w:r>
      </w:ins>
      <w:ins w:id="8117" w:author="523" w:date="2015-03-16T12:54:00Z">
        <w:r>
          <w:rPr>
            <w:lang w:val="en-GB" w:eastAsia="en-US"/>
          </w:rPr>
          <w:t>[</w:t>
        </w:r>
      </w:ins>
      <w:ins w:id="8118" w:author="523" w:date="2015-03-16T12:54:00Z">
        <w:r>
          <w:rPr>
            <w:lang w:val="en-GB" w:eastAsia="zh-CN"/>
          </w:rPr>
          <w:t>27</w:t>
        </w:r>
      </w:ins>
      <w:ins w:id="8119" w:author="523" w:date="2015-03-16T12:54:00Z">
        <w:r>
          <w:rPr>
            <w:lang w:val="en-GB" w:eastAsia="en-US"/>
          </w:rPr>
          <w:t xml:space="preserve">] </w:t>
        </w:r>
      </w:ins>
      <w:ins w:id="8120" w:author="523" w:date="2015-03-16T12:54:00Z">
        <w:r>
          <w:rPr>
            <w:lang w:val="en-GB" w:eastAsia="zh-CN"/>
          </w:rPr>
          <w:t xml:space="preserve">ReasonforCancellation </w:t>
        </w:r>
      </w:ins>
      <w:ins w:id="8121" w:author="523" w:date="2015-03-16T12:54:00Z">
        <w:r>
          <w:rPr>
            <w:lang w:val="en-GB" w:eastAsia="en-US"/>
          </w:rPr>
          <w:t>OPTIONAL,</w:t>
        </w:r>
      </w:ins>
    </w:p>
    <w:p>
      <w:pPr>
        <w:pStyle w:val="PL"/>
        <w:ind w:left="0" w:hanging="0"/>
        <w:rPr>
          <w:ins w:id="8135" w:author="523" w:date="2015-03-16T12:54:00Z"/>
        </w:rPr>
      </w:pPr>
      <w:ins w:id="8123" w:author="523" w:date="2015-03-16T12:54:00Z">
        <w:r>
          <w:rPr>
            <w:lang w:val="en-GB" w:eastAsia="zh-CN"/>
          </w:rPr>
          <w:tab/>
        </w:r>
      </w:ins>
      <w:ins w:id="8124" w:author="523" w:date="2015-03-16T12:54:00Z">
        <w:r>
          <w:rPr>
            <w:lang w:val="en-GB" w:eastAsia="zh-CN"/>
          </w:rPr>
          <w:t>c</w:t>
        </w:r>
      </w:ins>
      <w:ins w:id="8125" w:author="523" w:date="2015-03-16T12:54:00Z">
        <w:r>
          <w:rPr>
            <w:lang w:val="en-GB" w:eastAsia="en-US"/>
          </w:rPr>
          <w:t>auseForRecClosing</w:t>
        </w:r>
      </w:ins>
      <w:ins w:id="8126" w:author="523" w:date="2015-03-16T12:54:00Z">
        <w:r>
          <w:rPr>
            <w:lang w:val="en-GB" w:eastAsia="zh-CN"/>
          </w:rPr>
          <w:tab/>
          <w:tab/>
          <w:tab/>
          <w:tab/>
        </w:r>
      </w:ins>
      <w:ins w:id="8127" w:author="523" w:date="2015-03-16T12:54:00Z">
        <w:r>
          <w:rPr>
            <w:lang w:val="en-GB" w:eastAsia="en-US"/>
          </w:rPr>
          <w:t>[</w:t>
        </w:r>
      </w:ins>
      <w:ins w:id="8128" w:author="523" w:date="2015-03-16T12:54:00Z">
        <w:r>
          <w:rPr>
            <w:lang w:val="en-GB" w:eastAsia="zh-CN"/>
          </w:rPr>
          <w:t>28</w:t>
        </w:r>
      </w:ins>
      <w:ins w:id="8129" w:author="523" w:date="2015-03-16T12:54:00Z">
        <w:r>
          <w:rPr>
            <w:lang w:val="en-GB" w:eastAsia="en-US"/>
          </w:rPr>
          <w:t xml:space="preserve">] </w:t>
        </w:r>
      </w:ins>
      <w:ins w:id="8130" w:author="523" w:date="2015-03-16T12:54:00Z">
        <w:r>
          <w:rPr>
            <w:lang w:val="en-GB" w:eastAsia="zh-CN"/>
          </w:rPr>
          <w:t>Pro</w:t>
        </w:r>
      </w:ins>
      <w:ins w:id="8131" w:author="523" w:date="2015-03-16T12:54:00Z">
        <w:r>
          <w:rPr>
            <w:lang w:val="en-GB" w:eastAsia="zh-CN"/>
          </w:rPr>
          <w:t>S</w:t>
        </w:r>
      </w:ins>
      <w:ins w:id="8132" w:author="523" w:date="2015-03-16T12:54:00Z">
        <w:r>
          <w:rPr>
            <w:lang w:val="en-GB" w:eastAsia="zh-CN"/>
          </w:rPr>
          <w:t>e</w:t>
        </w:r>
      </w:ins>
      <w:ins w:id="8133" w:author="523" w:date="2015-03-16T12:54:00Z">
        <w:r>
          <w:rPr>
            <w:lang w:val="en-GB" w:eastAsia="en-US"/>
          </w:rPr>
          <w:t>CauseForRecClosing</w:t>
        </w:r>
      </w:ins>
      <w:ins w:id="8134" w:author="523" w:date="2015-03-16T12:54:00Z">
        <w:r>
          <w:rPr>
            <w:lang w:val="en-GB" w:eastAsia="zh-CN"/>
          </w:rPr>
          <w:t>,</w:t>
        </w:r>
      </w:ins>
    </w:p>
    <w:p>
      <w:pPr>
        <w:pStyle w:val="PL"/>
        <w:ind w:left="0" w:hanging="0"/>
        <w:rPr>
          <w:lang w:val="en-GB" w:eastAsia="zh-CN"/>
          <w:ins w:id="8148" w:author="523" w:date="2015-03-16T12:54:00Z"/>
        </w:rPr>
      </w:pPr>
      <w:ins w:id="8136" w:author="523" w:date="2015-03-16T12:54:00Z">
        <w:r>
          <w:rPr>
            <w:rFonts w:cs="Arial"/>
            <w:szCs w:val="18"/>
            <w:lang w:val="en-US" w:eastAsia="en-US"/>
          </w:rPr>
          <w:tab/>
        </w:r>
      </w:ins>
      <w:ins w:id="8137" w:author="523" w:date="2015-03-16T12:54:00Z">
        <w:r>
          <w:rPr>
            <w:szCs w:val="18"/>
            <w:lang w:val="en-US" w:eastAsia="en-US"/>
          </w:rPr>
          <w:t>p</w:t>
        </w:r>
      </w:ins>
      <w:ins w:id="8138" w:author="523" w:date="2015-03-16T12:54:00Z">
        <w:r>
          <w:rPr>
            <w:szCs w:val="18"/>
            <w:lang w:val="en-US" w:eastAsia="en-US"/>
          </w:rPr>
          <w:t>roximity</w:t>
        </w:r>
      </w:ins>
      <w:ins w:id="8139" w:author="523" w:date="2015-03-16T12:54:00Z">
        <w:r>
          <w:rPr>
            <w:szCs w:val="18"/>
            <w:lang w:val="en-US" w:eastAsia="en-US"/>
          </w:rPr>
          <w:t>R</w:t>
        </w:r>
      </w:ins>
      <w:ins w:id="8140" w:author="523" w:date="2015-03-16T12:54:00Z">
        <w:r>
          <w:rPr>
            <w:szCs w:val="18"/>
            <w:lang w:val="en-US" w:eastAsia="en-US"/>
          </w:rPr>
          <w:t>equestRenewalInfoBlockList</w:t>
        </w:r>
      </w:ins>
      <w:ins w:id="8141" w:author="523" w:date="2015-03-16T12:54:00Z">
        <w:r>
          <w:rPr>
            <w:szCs w:val="18"/>
            <w:lang w:val="en-US" w:eastAsia="en-US"/>
          </w:rPr>
          <w:tab/>
          <w:t xml:space="preserve">[29] </w:t>
        </w:r>
      </w:ins>
      <w:ins w:id="8142" w:author="523" w:date="2015-03-16T12:54:00Z">
        <w:r>
          <w:rPr>
            <w:lang w:val="en-GB" w:eastAsia="en-US"/>
          </w:rPr>
          <w:t xml:space="preserve">SEQUENCE OF </w:t>
        </w:r>
      </w:ins>
      <w:ins w:id="8143" w:author="523" w:date="2015-03-16T12:54:00Z">
        <w:r>
          <w:rPr>
            <w:szCs w:val="18"/>
            <w:lang w:val="en-US" w:eastAsia="en-US"/>
          </w:rPr>
          <w:t>P</w:t>
        </w:r>
      </w:ins>
      <w:ins w:id="8144" w:author="523" w:date="2015-03-16T12:54:00Z">
        <w:r>
          <w:rPr>
            <w:szCs w:val="18"/>
            <w:lang w:val="en-US" w:eastAsia="en-US"/>
          </w:rPr>
          <w:t>roximity</w:t>
        </w:r>
      </w:ins>
      <w:ins w:id="8145" w:author="523" w:date="2015-03-16T12:54:00Z">
        <w:r>
          <w:rPr>
            <w:szCs w:val="18"/>
            <w:lang w:val="en-US" w:eastAsia="en-US"/>
          </w:rPr>
          <w:t>R</w:t>
        </w:r>
      </w:ins>
      <w:ins w:id="8146" w:author="523" w:date="2015-03-16T12:54:00Z">
        <w:r>
          <w:rPr>
            <w:szCs w:val="18"/>
            <w:lang w:val="en-US" w:eastAsia="en-US"/>
          </w:rPr>
          <w:t>equestRenewalInfoBlock</w:t>
        </w:r>
      </w:ins>
      <w:ins w:id="8147" w:author="523" w:date="2015-03-16T12:54:00Z">
        <w:r>
          <w:rPr>
            <w:lang w:val="en-GB" w:eastAsia="en-US"/>
          </w:rPr>
          <w:t xml:space="preserve"> OPTIONAL</w:t>
        </w:r>
      </w:ins>
    </w:p>
    <w:p>
      <w:pPr>
        <w:pStyle w:val="PL"/>
        <w:rPr>
          <w:lang w:val="en-GB" w:eastAsia="en-US"/>
          <w:ins w:id="8150" w:author="523" w:date="2015-03-16T12:54:00Z"/>
        </w:rPr>
      </w:pPr>
      <w:ins w:id="8149" w:author="523" w:date="2015-03-16T12:54:00Z">
        <w:r>
          <w:rPr>
            <w:lang w:val="en-GB" w:eastAsia="en-US"/>
          </w:rPr>
          <w:t>}</w:t>
        </w:r>
      </w:ins>
    </w:p>
    <w:p>
      <w:pPr>
        <w:pStyle w:val="PL"/>
        <w:rPr>
          <w:lang w:val="en-GB" w:eastAsia="zh-CN"/>
          <w:ins w:id="8152" w:author="523" w:date="2015-03-16T12:54:00Z"/>
        </w:rPr>
      </w:pPr>
      <w:ins w:id="8151" w:author="523" w:date="2015-03-16T12:54:00Z">
        <w:r>
          <w:rPr>
            <w:lang w:val="en-GB" w:eastAsia="zh-CN"/>
          </w:rPr>
        </w:r>
      </w:ins>
    </w:p>
    <w:p>
      <w:pPr>
        <w:pStyle w:val="PL"/>
        <w:rPr>
          <w:ins w:id="8156" w:author="523" w:date="2015-03-16T12:54:00Z"/>
        </w:rPr>
      </w:pPr>
      <w:ins w:id="8153" w:author="523" w:date="2015-03-16T12:54:00Z">
        <w:r>
          <w:rPr>
            <w:lang w:val="en-GB" w:eastAsia="en-US"/>
          </w:rPr>
          <w:t>P</w:t>
        </w:r>
      </w:ins>
      <w:ins w:id="8154" w:author="523" w:date="2015-03-16T12:54:00Z">
        <w:r>
          <w:rPr>
            <w:lang w:val="en-GB" w:eastAsia="zh-CN"/>
          </w:rPr>
          <w:t>FDC</w:t>
        </w:r>
      </w:ins>
      <w:ins w:id="8155" w:author="523" w:date="2015-03-16T12:54:00Z">
        <w:r>
          <w:rPr>
            <w:lang w:val="en-GB" w:eastAsia="en-US"/>
          </w:rPr>
          <w:t xml:space="preserve">Record </w:t>
          <w:tab/>
          <w:t>::= SET</w:t>
        </w:r>
      </w:ins>
    </w:p>
    <w:p>
      <w:pPr>
        <w:pStyle w:val="PL"/>
        <w:rPr>
          <w:lang w:val="en-GB" w:eastAsia="en-US"/>
          <w:ins w:id="8158" w:author="523" w:date="2015-03-16T12:54:00Z"/>
        </w:rPr>
      </w:pPr>
      <w:ins w:id="8157" w:author="523" w:date="2015-03-16T12:54:00Z">
        <w:r>
          <w:rPr>
            <w:lang w:val="en-GB" w:eastAsia="en-US"/>
          </w:rPr>
          <w:t>{</w:t>
        </w:r>
      </w:ins>
    </w:p>
    <w:p>
      <w:pPr>
        <w:pStyle w:val="PL"/>
        <w:rPr>
          <w:lang w:val="en-GB" w:eastAsia="en-US"/>
          <w:ins w:id="8160" w:author="523" w:date="2015-03-16T12:54:00Z"/>
        </w:rPr>
      </w:pPr>
      <w:ins w:id="8159" w:author="523" w:date="2015-03-16T12:54:00Z">
        <w:r>
          <w:rPr>
            <w:lang w:val="en-GB" w:eastAsia="en-US"/>
          </w:rPr>
          <w:tab/>
          <w:t>recordType</w:t>
          <w:tab/>
          <w:tab/>
          <w:tab/>
          <w:tab/>
          <w:tab/>
          <w:tab/>
          <w:t>[0] RecordType,</w:t>
        </w:r>
      </w:ins>
    </w:p>
    <w:p>
      <w:pPr>
        <w:pStyle w:val="PL"/>
        <w:rPr>
          <w:lang w:val="en-GB" w:eastAsia="en-US"/>
          <w:ins w:id="8162" w:author="523" w:date="2015-03-16T12:54:00Z"/>
        </w:rPr>
      </w:pPr>
      <w:ins w:id="8161" w:author="523" w:date="2015-03-16T12:54:00Z">
        <w:r>
          <w:rPr>
            <w:lang w:val="en-GB" w:eastAsia="en-US"/>
          </w:rPr>
          <w:tab/>
          <w:t>retransmission</w:t>
          <w:tab/>
          <w:tab/>
          <w:tab/>
          <w:tab/>
          <w:tab/>
          <w:t>[1] NULL OPTIONAL,</w:t>
        </w:r>
      </w:ins>
    </w:p>
    <w:p>
      <w:pPr>
        <w:pStyle w:val="PL"/>
        <w:rPr>
          <w:lang w:val="en-GB" w:eastAsia="zh-CN"/>
          <w:ins w:id="8166" w:author="523" w:date="2015-03-16T12:54:00Z"/>
        </w:rPr>
      </w:pPr>
      <w:ins w:id="8163" w:author="523" w:date="2015-03-16T12:54:00Z">
        <w:r>
          <w:rPr>
            <w:lang w:val="en-GB" w:eastAsia="en-US"/>
          </w:rPr>
          <w:tab/>
          <w:t>serviceContextID</w:t>
          <w:tab/>
          <w:tab/>
          <w:tab/>
          <w:tab/>
          <w:t>[</w:t>
        </w:r>
      </w:ins>
      <w:ins w:id="8164" w:author="523" w:date="2015-03-16T12:54:00Z">
        <w:r>
          <w:rPr>
            <w:lang w:val="en-GB" w:eastAsia="zh-CN"/>
          </w:rPr>
          <w:t>2</w:t>
        </w:r>
      </w:ins>
      <w:ins w:id="8165" w:author="523" w:date="2015-03-16T12:54:00Z">
        <w:r>
          <w:rPr>
            <w:lang w:val="en-GB" w:eastAsia="en-US"/>
          </w:rPr>
          <w:t>] ServiceContextID OPTIONAL,</w:t>
        </w:r>
      </w:ins>
    </w:p>
    <w:p>
      <w:pPr>
        <w:pStyle w:val="PL"/>
        <w:rPr>
          <w:lang w:val="en-GB" w:eastAsia="zh-CN"/>
          <w:ins w:id="8172" w:author="523" w:date="2015-03-16T12:54:00Z"/>
        </w:rPr>
      </w:pPr>
      <w:ins w:id="8167" w:author="523" w:date="2015-03-16T12:54:00Z">
        <w:r>
          <w:rPr>
            <w:lang w:val="en-GB" w:eastAsia="en-US"/>
          </w:rPr>
          <w:tab/>
          <w:t>servedIMSI</w:t>
        </w:r>
      </w:ins>
      <w:ins w:id="8168" w:author="523" w:date="2015-03-16T12:54:00Z">
        <w:r>
          <w:rPr>
            <w:lang w:val="en-GB" w:eastAsia="zh-CN"/>
          </w:rPr>
          <w:tab/>
          <w:tab/>
          <w:tab/>
          <w:tab/>
          <w:tab/>
          <w:tab/>
        </w:r>
      </w:ins>
      <w:ins w:id="8169" w:author="523" w:date="2015-03-16T12:54:00Z">
        <w:r>
          <w:rPr>
            <w:lang w:val="en-GB" w:eastAsia="en-US"/>
          </w:rPr>
          <w:t>[</w:t>
        </w:r>
      </w:ins>
      <w:ins w:id="8170" w:author="523" w:date="2015-03-16T12:54:00Z">
        <w:r>
          <w:rPr>
            <w:lang w:val="en-GB" w:eastAsia="zh-CN"/>
          </w:rPr>
          <w:t>3</w:t>
        </w:r>
      </w:ins>
      <w:ins w:id="8171" w:author="523" w:date="2015-03-16T12:54:00Z">
        <w:r>
          <w:rPr>
            <w:lang w:val="en-GB" w:eastAsia="en-US"/>
          </w:rPr>
          <w:t>] IMSI OPTIONAL,</w:t>
        </w:r>
      </w:ins>
    </w:p>
    <w:p>
      <w:pPr>
        <w:pStyle w:val="PL"/>
        <w:ind w:left="0" w:hanging="0"/>
        <w:rPr>
          <w:lang w:val="en-GB" w:eastAsia="zh-CN"/>
          <w:ins w:id="8184" w:author="523" w:date="2015-03-16T12:54:00Z"/>
        </w:rPr>
      </w:pPr>
      <w:ins w:id="8173" w:author="523" w:date="2015-03-16T12:54:00Z">
        <w:r>
          <w:rPr>
            <w:lang w:val="en-GB" w:eastAsia="zh-CN"/>
          </w:rPr>
          <w:tab/>
        </w:r>
      </w:ins>
      <w:ins w:id="8174" w:author="523" w:date="2015-03-16T12:54:00Z">
        <w:r>
          <w:rPr>
            <w:lang w:val="en-GB" w:eastAsia="zh-CN"/>
          </w:rPr>
          <w:t>p</w:t>
        </w:r>
      </w:ins>
      <w:ins w:id="8175" w:author="523" w:date="2015-03-16T12:54:00Z">
        <w:r>
          <w:rPr>
            <w:lang w:val="en-GB" w:eastAsia="en-US"/>
          </w:rPr>
          <w:t>roSeFunctionI</w:t>
        </w:r>
      </w:ins>
      <w:ins w:id="8176" w:author="523" w:date="2015-03-16T12:54:00Z">
        <w:r>
          <w:rPr>
            <w:lang w:val="en-GB" w:eastAsia="zh-CN"/>
          </w:rPr>
          <w:t>P</w:t>
        </w:r>
      </w:ins>
      <w:ins w:id="8177" w:author="523" w:date="2015-03-16T12:54:00Z">
        <w:r>
          <w:rPr>
            <w:lang w:val="en-GB" w:eastAsia="en-US"/>
          </w:rPr>
          <w:t>Address</w:t>
        </w:r>
      </w:ins>
      <w:ins w:id="8178" w:author="523" w:date="2015-03-16T12:54:00Z">
        <w:r>
          <w:rPr>
            <w:lang w:val="en-GB" w:eastAsia="zh-CN"/>
          </w:rPr>
          <w:tab/>
          <w:tab/>
          <w:tab/>
        </w:r>
      </w:ins>
      <w:ins w:id="8179" w:author="523" w:date="2015-03-16T12:54:00Z">
        <w:r>
          <w:rPr>
            <w:lang w:val="en-GB" w:eastAsia="en-US"/>
          </w:rPr>
          <w:t>[</w:t>
        </w:r>
      </w:ins>
      <w:ins w:id="8180" w:author="523" w:date="2015-03-16T12:54:00Z">
        <w:r>
          <w:rPr>
            <w:lang w:val="en-GB" w:eastAsia="zh-CN"/>
          </w:rPr>
          <w:t>4</w:t>
        </w:r>
      </w:ins>
      <w:ins w:id="8181" w:author="523" w:date="2015-03-16T12:54:00Z">
        <w:r>
          <w:rPr>
            <w:lang w:val="en-GB" w:eastAsia="en-US"/>
          </w:rPr>
          <w:t xml:space="preserve">] </w:t>
        </w:r>
      </w:ins>
      <w:ins w:id="8182" w:author="523" w:date="2015-03-16T12:54:00Z">
        <w:r>
          <w:rPr>
            <w:lang w:val="en-GB" w:eastAsia="zh-CN"/>
          </w:rPr>
          <w:t>IPAddress</w:t>
        </w:r>
      </w:ins>
      <w:ins w:id="8183" w:author="523" w:date="2015-03-16T12:54:00Z">
        <w:r>
          <w:rPr>
            <w:lang w:val="en-GB" w:eastAsia="en-US"/>
          </w:rPr>
          <w:t xml:space="preserve"> OPTIONAL,</w:t>
        </w:r>
      </w:ins>
    </w:p>
    <w:p>
      <w:pPr>
        <w:pStyle w:val="PL"/>
        <w:rPr>
          <w:ins w:id="8191" w:author="523" w:date="2015-03-16T12:54:00Z"/>
        </w:rPr>
      </w:pPr>
      <w:ins w:id="8185" w:author="523" w:date="2015-03-16T12:54:00Z">
        <w:r>
          <w:rPr>
            <w:lang w:val="en-GB" w:eastAsia="zh-CN"/>
          </w:rPr>
          <w:tab/>
        </w:r>
      </w:ins>
      <w:ins w:id="8186" w:author="523" w:date="2015-03-16T12:54:00Z">
        <w:r>
          <w:rPr>
            <w:lang w:val="en-GB" w:eastAsia="en-US"/>
          </w:rPr>
          <w:t>chargingCharacteristics</w:t>
          <w:tab/>
          <w:tab/>
        </w:r>
      </w:ins>
      <w:ins w:id="8187" w:author="523" w:date="2015-03-16T12:54:00Z">
        <w:r>
          <w:rPr>
            <w:lang w:val="en-GB" w:eastAsia="zh-CN"/>
          </w:rPr>
          <w:tab/>
        </w:r>
      </w:ins>
      <w:ins w:id="8188" w:author="523" w:date="2015-03-16T12:54:00Z">
        <w:r>
          <w:rPr>
            <w:lang w:val="en-GB" w:eastAsia="en-US"/>
          </w:rPr>
          <w:t>[</w:t>
        </w:r>
      </w:ins>
      <w:ins w:id="8189" w:author="523" w:date="2015-03-16T12:54:00Z">
        <w:r>
          <w:rPr>
            <w:lang w:val="en-GB" w:eastAsia="zh-CN"/>
          </w:rPr>
          <w:t>5</w:t>
        </w:r>
      </w:ins>
      <w:ins w:id="8190" w:author="523" w:date="2015-03-16T12:54:00Z">
        <w:r>
          <w:rPr>
            <w:lang w:val="en-GB" w:eastAsia="en-US"/>
          </w:rPr>
          <w:t>] ChargingCharacteristics,</w:t>
        </w:r>
      </w:ins>
    </w:p>
    <w:p>
      <w:pPr>
        <w:pStyle w:val="PL"/>
        <w:rPr>
          <w:lang w:val="en-GB" w:eastAsia="zh-CN"/>
          <w:ins w:id="8197" w:author="523" w:date="2015-03-16T12:54:00Z"/>
        </w:rPr>
      </w:pPr>
      <w:ins w:id="8192" w:author="523" w:date="2015-03-16T12:54:00Z">
        <w:r>
          <w:rPr>
            <w:lang w:val="en-GB" w:eastAsia="en-US"/>
          </w:rPr>
          <w:tab/>
          <w:t>chChSelectionMode</w:t>
          <w:tab/>
          <w:tab/>
          <w:tab/>
        </w:r>
      </w:ins>
      <w:ins w:id="8193" w:author="523" w:date="2015-03-16T12:54:00Z">
        <w:r>
          <w:rPr>
            <w:lang w:val="en-GB" w:eastAsia="zh-CN"/>
          </w:rPr>
          <w:tab/>
        </w:r>
      </w:ins>
      <w:ins w:id="8194" w:author="523" w:date="2015-03-16T12:54:00Z">
        <w:r>
          <w:rPr>
            <w:lang w:val="en-GB" w:eastAsia="en-US"/>
          </w:rPr>
          <w:t>[</w:t>
        </w:r>
      </w:ins>
      <w:ins w:id="8195" w:author="523" w:date="2015-03-16T12:54:00Z">
        <w:r>
          <w:rPr>
            <w:lang w:val="en-GB" w:eastAsia="zh-CN"/>
          </w:rPr>
          <w:t>6</w:t>
        </w:r>
      </w:ins>
      <w:ins w:id="8196" w:author="523" w:date="2015-03-16T12:54:00Z">
        <w:r>
          <w:rPr>
            <w:lang w:val="en-GB" w:eastAsia="en-US"/>
          </w:rPr>
          <w:t>] ChChSelectionMode OPTIONAL,</w:t>
        </w:r>
      </w:ins>
    </w:p>
    <w:p>
      <w:pPr>
        <w:pStyle w:val="PL"/>
        <w:rPr>
          <w:lang w:val="en-GB" w:eastAsia="zh-CN"/>
          <w:ins w:id="8201" w:author="523" w:date="2015-03-16T12:54:00Z"/>
        </w:rPr>
      </w:pPr>
      <w:ins w:id="8198" w:author="523" w:date="2015-03-16T12:54:00Z">
        <w:r>
          <w:rPr>
            <w:lang w:val="en-GB" w:eastAsia="en-US"/>
          </w:rPr>
          <w:tab/>
          <w:t>recordExtensions</w:t>
          <w:tab/>
          <w:tab/>
          <w:tab/>
          <w:tab/>
          <w:t>[</w:t>
        </w:r>
      </w:ins>
      <w:ins w:id="8199" w:author="523" w:date="2015-03-16T12:54:00Z">
        <w:r>
          <w:rPr>
            <w:lang w:val="en-GB" w:eastAsia="zh-CN"/>
          </w:rPr>
          <w:t>7</w:t>
        </w:r>
      </w:ins>
      <w:ins w:id="8200" w:author="523" w:date="2015-03-16T12:54:00Z">
        <w:r>
          <w:rPr>
            <w:lang w:val="en-GB" w:eastAsia="en-US"/>
          </w:rPr>
          <w:t>] ManagementExtensions OPTIONAL,</w:t>
        </w:r>
      </w:ins>
    </w:p>
    <w:p>
      <w:pPr>
        <w:pStyle w:val="PL"/>
        <w:ind w:left="0" w:hanging="0"/>
        <w:rPr>
          <w:lang w:val="en-GB" w:eastAsia="zh-CN"/>
          <w:ins w:id="8209" w:author="523" w:date="2015-03-16T12:54:00Z"/>
        </w:rPr>
      </w:pPr>
      <w:ins w:id="8202" w:author="523" w:date="2015-03-16T12:54:00Z">
        <w:r>
          <w:rPr>
            <w:lang w:val="en-GB" w:eastAsia="zh-CN"/>
          </w:rPr>
          <w:tab/>
        </w:r>
      </w:ins>
      <w:ins w:id="8203" w:author="523" w:date="2015-03-16T12:54:00Z">
        <w:r>
          <w:rPr>
            <w:lang w:val="en-GB" w:eastAsia="zh-CN"/>
          </w:rPr>
          <w:t>n</w:t>
        </w:r>
      </w:ins>
      <w:ins w:id="8204" w:author="523" w:date="2015-03-16T12:54:00Z">
        <w:r>
          <w:rPr>
            <w:lang w:val="en-GB" w:eastAsia="en-US"/>
          </w:rPr>
          <w:t>odeID</w:t>
        </w:r>
      </w:ins>
      <w:ins w:id="8205" w:author="523" w:date="2015-03-16T12:54:00Z">
        <w:r>
          <w:rPr>
            <w:lang w:val="en-GB" w:eastAsia="zh-CN"/>
          </w:rPr>
          <w:tab/>
          <w:tab/>
          <w:tab/>
          <w:tab/>
          <w:tab/>
          <w:tab/>
          <w:tab/>
        </w:r>
      </w:ins>
      <w:ins w:id="8206" w:author="523" w:date="2015-03-16T12:54:00Z">
        <w:r>
          <w:rPr>
            <w:lang w:val="en-GB" w:eastAsia="en-US"/>
          </w:rPr>
          <w:t>[</w:t>
        </w:r>
      </w:ins>
      <w:ins w:id="8207" w:author="523" w:date="2015-03-16T12:54:00Z">
        <w:r>
          <w:rPr>
            <w:lang w:val="en-GB" w:eastAsia="zh-CN"/>
          </w:rPr>
          <w:t>8</w:t>
        </w:r>
      </w:ins>
      <w:ins w:id="8208" w:author="523" w:date="2015-03-16T12:54:00Z">
        <w:r>
          <w:rPr>
            <w:lang w:val="en-GB" w:eastAsia="en-US"/>
          </w:rPr>
          <w:t>] NodeID OPTIONAL,</w:t>
        </w:r>
      </w:ins>
    </w:p>
    <w:p>
      <w:pPr>
        <w:pStyle w:val="PL"/>
        <w:rPr>
          <w:lang w:val="en-GB" w:eastAsia="zh-CN"/>
          <w:ins w:id="8213" w:author="523" w:date="2015-03-16T12:54:00Z"/>
        </w:rPr>
      </w:pPr>
      <w:ins w:id="8210" w:author="523" w:date="2015-03-16T12:54:00Z">
        <w:r>
          <w:rPr>
            <w:lang w:val="en-GB" w:eastAsia="zh-CN"/>
          </w:rPr>
          <w:tab/>
        </w:r>
      </w:ins>
      <w:ins w:id="8211" w:author="523" w:date="2015-03-16T12:54:00Z">
        <w:r>
          <w:rPr>
            <w:lang w:val="en-GB" w:eastAsia="zh-CN"/>
          </w:rPr>
          <w:t>proseFunctionPLMNIdentifier</w:t>
          <w:tab/>
          <w:tab/>
          <w:t xml:space="preserve">[9] </w:t>
        </w:r>
      </w:ins>
      <w:ins w:id="8212" w:author="523" w:date="2015-03-16T12:54:00Z">
        <w:r>
          <w:rPr>
            <w:lang w:val="en-GB" w:eastAsia="en-US"/>
          </w:rPr>
          <w:t>UTF8String OPTIONAL,</w:t>
        </w:r>
      </w:ins>
    </w:p>
    <w:p>
      <w:pPr>
        <w:pStyle w:val="PL"/>
        <w:ind w:left="0" w:hanging="0"/>
        <w:rPr>
          <w:lang w:val="en-GB" w:eastAsia="zh-CN"/>
          <w:ins w:id="8220" w:author="523" w:date="2015-03-16T12:54:00Z"/>
        </w:rPr>
      </w:pPr>
      <w:ins w:id="8214" w:author="523" w:date="2015-03-16T12:54:00Z">
        <w:r>
          <w:rPr>
            <w:lang w:val="en-GB" w:eastAsia="zh-CN"/>
          </w:rPr>
          <w:tab/>
          <w:t>proseFunctionId</w:t>
        </w:r>
      </w:ins>
      <w:ins w:id="8215" w:author="523" w:date="2015-03-16T12:54:00Z">
        <w:r>
          <w:rPr>
            <w:lang w:val="en-GB" w:eastAsia="en-US"/>
          </w:rPr>
          <w:tab/>
          <w:tab/>
          <w:tab/>
          <w:tab/>
        </w:r>
      </w:ins>
      <w:ins w:id="8216" w:author="523" w:date="2015-03-16T12:54:00Z">
        <w:r>
          <w:rPr>
            <w:lang w:val="en-GB" w:eastAsia="zh-CN"/>
          </w:rPr>
          <w:tab/>
        </w:r>
      </w:ins>
      <w:ins w:id="8217" w:author="523" w:date="2015-03-16T12:54:00Z">
        <w:r>
          <w:rPr>
            <w:lang w:val="en-GB" w:eastAsia="en-US"/>
          </w:rPr>
          <w:t>[</w:t>
        </w:r>
      </w:ins>
      <w:ins w:id="8218" w:author="523" w:date="2015-03-16T12:54:00Z">
        <w:r>
          <w:rPr>
            <w:lang w:val="en-GB" w:eastAsia="zh-CN"/>
          </w:rPr>
          <w:t>10</w:t>
        </w:r>
      </w:ins>
      <w:ins w:id="8219" w:author="523" w:date="2015-03-16T12:54:00Z">
        <w:r>
          <w:rPr>
            <w:lang w:val="en-GB" w:eastAsia="en-US"/>
          </w:rPr>
          <w:t>] UTF8String OPTIONAL,</w:t>
        </w:r>
      </w:ins>
    </w:p>
    <w:p>
      <w:pPr>
        <w:pStyle w:val="PL"/>
        <w:rPr>
          <w:ins w:id="8224" w:author="523" w:date="2015-03-16T12:54:00Z"/>
        </w:rPr>
      </w:pPr>
      <w:ins w:id="8221" w:author="523" w:date="2015-03-16T12:54:00Z">
        <w:r>
          <w:rPr>
            <w:lang w:val="en-GB" w:eastAsia="en-US"/>
          </w:rPr>
          <w:tab/>
          <w:t>recordOpeningTime</w:t>
          <w:tab/>
          <w:tab/>
          <w:tab/>
          <w:tab/>
          <w:t>[</w:t>
        </w:r>
      </w:ins>
      <w:ins w:id="8222" w:author="523" w:date="2015-03-16T12:54:00Z">
        <w:r>
          <w:rPr>
            <w:lang w:val="en-GB" w:eastAsia="zh-CN"/>
          </w:rPr>
          <w:t>11</w:t>
        </w:r>
      </w:ins>
      <w:ins w:id="8223" w:author="523" w:date="2015-03-16T12:54:00Z">
        <w:r>
          <w:rPr>
            <w:lang w:val="en-GB" w:eastAsia="en-US"/>
          </w:rPr>
          <w:t>] TimeStamp OPTIONAL,</w:t>
        </w:r>
      </w:ins>
    </w:p>
    <w:p>
      <w:pPr>
        <w:pStyle w:val="PL"/>
        <w:ind w:left="0" w:hanging="0"/>
        <w:rPr>
          <w:lang w:val="en-GB" w:eastAsia="zh-CN"/>
          <w:ins w:id="8228" w:author="523" w:date="2015-03-16T12:54:00Z"/>
        </w:rPr>
      </w:pPr>
      <w:ins w:id="8225" w:author="523" w:date="2015-03-16T12:54:00Z">
        <w:r>
          <w:rPr>
            <w:lang w:val="en-GB" w:eastAsia="en-US"/>
          </w:rPr>
          <w:tab/>
          <w:t>recordClosureTime</w:t>
          <w:tab/>
          <w:tab/>
          <w:tab/>
          <w:tab/>
          <w:t>[</w:t>
        </w:r>
      </w:ins>
      <w:ins w:id="8226" w:author="523" w:date="2015-03-16T12:54:00Z">
        <w:r>
          <w:rPr>
            <w:lang w:val="en-GB" w:eastAsia="zh-CN"/>
          </w:rPr>
          <w:t>12</w:t>
        </w:r>
      </w:ins>
      <w:ins w:id="8227" w:author="523" w:date="2015-03-16T12:54:00Z">
        <w:r>
          <w:rPr>
            <w:lang w:val="en-GB" w:eastAsia="en-US"/>
          </w:rPr>
          <w:t>] TimeStamp OPTIONAL,</w:t>
        </w:r>
      </w:ins>
    </w:p>
    <w:p>
      <w:pPr>
        <w:pStyle w:val="PL"/>
        <w:ind w:left="0" w:hanging="0"/>
        <w:rPr>
          <w:lang w:val="en-GB" w:eastAsia="zh-CN"/>
          <w:ins w:id="8236" w:author="523" w:date="2015-03-16T12:54:00Z"/>
        </w:rPr>
      </w:pPr>
      <w:ins w:id="8229" w:author="523" w:date="2015-03-16T12:54:00Z">
        <w:r>
          <w:rPr>
            <w:lang w:val="en-GB" w:eastAsia="zh-CN"/>
          </w:rPr>
          <w:tab/>
        </w:r>
      </w:ins>
      <w:ins w:id="8230" w:author="523" w:date="2015-03-16T12:54:00Z">
        <w:r>
          <w:rPr>
            <w:lang w:val="en-GB" w:eastAsia="zh-CN"/>
          </w:rPr>
          <w:t>p</w:t>
        </w:r>
      </w:ins>
      <w:ins w:id="8231" w:author="523" w:date="2015-03-16T12:54:00Z">
        <w:r>
          <w:rPr>
            <w:lang w:val="en-GB" w:eastAsia="zh-CN"/>
          </w:rPr>
          <w:t>roSeUEID</w:t>
        </w:r>
      </w:ins>
      <w:ins w:id="8232" w:author="523" w:date="2015-03-16T12:54:00Z">
        <w:r>
          <w:rPr>
            <w:lang w:val="en-GB" w:eastAsia="zh-CN"/>
          </w:rPr>
          <w:tab/>
          <w:tab/>
          <w:tab/>
          <w:tab/>
          <w:tab/>
          <w:tab/>
        </w:r>
      </w:ins>
      <w:ins w:id="8233" w:author="523" w:date="2015-03-16T12:54:00Z">
        <w:r>
          <w:rPr>
            <w:lang w:val="en-GB" w:eastAsia="en-US"/>
          </w:rPr>
          <w:t>[</w:t>
        </w:r>
      </w:ins>
      <w:ins w:id="8234" w:author="523" w:date="2015-03-16T12:54:00Z">
        <w:r>
          <w:rPr>
            <w:lang w:val="en-GB" w:eastAsia="zh-CN"/>
          </w:rPr>
          <w:t>13</w:t>
        </w:r>
      </w:ins>
      <w:ins w:id="8235" w:author="523" w:date="2015-03-16T12:54:00Z">
        <w:r>
          <w:rPr>
            <w:lang w:val="en-GB" w:eastAsia="en-US"/>
          </w:rPr>
          <w:t>] UTF8String OPTIONAL,</w:t>
        </w:r>
      </w:ins>
    </w:p>
    <w:p>
      <w:pPr>
        <w:pStyle w:val="PL"/>
        <w:ind w:left="0" w:hanging="0"/>
        <w:rPr>
          <w:lang w:val="en-GB" w:eastAsia="zh-CN"/>
          <w:ins w:id="8247" w:author="523" w:date="2015-03-16T12:54:00Z"/>
        </w:rPr>
      </w:pPr>
      <w:ins w:id="8237" w:author="523" w:date="2015-03-16T12:54:00Z">
        <w:r>
          <w:rPr>
            <w:lang w:val="en-GB" w:eastAsia="zh-CN"/>
          </w:rPr>
          <w:tab/>
        </w:r>
      </w:ins>
      <w:ins w:id="8238" w:author="523" w:date="2015-03-16T12:54:00Z">
        <w:r>
          <w:rPr>
            <w:lang w:val="en-GB" w:eastAsia="zh-CN"/>
          </w:rPr>
          <w:t>s</w:t>
        </w:r>
      </w:ins>
      <w:ins w:id="8239" w:author="523" w:date="2015-03-16T12:54:00Z">
        <w:r>
          <w:rPr>
            <w:lang w:val="en-GB" w:eastAsia="zh-CN"/>
          </w:rPr>
          <w:t>ourceIPaddress</w:t>
        </w:r>
      </w:ins>
      <w:ins w:id="8240" w:author="523" w:date="2015-03-16T12:54:00Z">
        <w:r>
          <w:rPr>
            <w:lang w:val="en-GB" w:eastAsia="zh-CN"/>
          </w:rPr>
          <w:tab/>
          <w:tab/>
          <w:tab/>
          <w:tab/>
          <w:tab/>
        </w:r>
      </w:ins>
      <w:ins w:id="8241" w:author="523" w:date="2015-03-16T12:54:00Z">
        <w:r>
          <w:rPr>
            <w:lang w:val="en-GB" w:eastAsia="en-US"/>
          </w:rPr>
          <w:t>[</w:t>
        </w:r>
      </w:ins>
      <w:ins w:id="8242" w:author="523" w:date="2015-03-16T12:54:00Z">
        <w:r>
          <w:rPr>
            <w:lang w:val="en-GB" w:eastAsia="zh-CN"/>
          </w:rPr>
          <w:t>14</w:t>
        </w:r>
      </w:ins>
      <w:ins w:id="8243" w:author="523" w:date="2015-03-16T12:54:00Z">
        <w:r>
          <w:rPr>
            <w:lang w:val="en-GB" w:eastAsia="en-US"/>
          </w:rPr>
          <w:t xml:space="preserve">] </w:t>
        </w:r>
      </w:ins>
      <w:ins w:id="8244" w:author="523" w:date="2015-03-16T12:54:00Z">
        <w:r>
          <w:rPr>
            <w:lang w:val="en-GB" w:eastAsia="zh-CN"/>
          </w:rPr>
          <w:t>IPAddress</w:t>
        </w:r>
      </w:ins>
      <w:ins w:id="8245" w:author="523" w:date="2015-03-16T12:54:00Z">
        <w:r>
          <w:rPr>
            <w:lang w:val="en-GB" w:eastAsia="zh-CN"/>
          </w:rPr>
          <w:t xml:space="preserve"> </w:t>
        </w:r>
      </w:ins>
      <w:ins w:id="8246" w:author="523" w:date="2015-03-16T12:54:00Z">
        <w:r>
          <w:rPr>
            <w:lang w:val="en-GB" w:eastAsia="en-US"/>
          </w:rPr>
          <w:t>OPTIONAL,</w:t>
        </w:r>
      </w:ins>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0" w:hanging="0"/>
        <w:rPr>
          <w:lang w:val="en-GB" w:eastAsia="zh-CN"/>
          <w:ins w:id="8253" w:author="523" w:date="2015-03-16T12:54:00Z"/>
        </w:rPr>
      </w:pPr>
      <w:ins w:id="8248" w:author="523" w:date="2015-03-16T12:54:00Z">
        <w:r>
          <w:rPr>
            <w:lang w:val="en-GB" w:eastAsia="zh-CN"/>
          </w:rPr>
          <w:tab/>
          <w:t>layerTwoGroupID</w:t>
        </w:r>
      </w:ins>
      <w:ins w:id="8249" w:author="523" w:date="2015-03-16T12:54:00Z">
        <w:r>
          <w:rPr>
            <w:lang w:val="en-GB" w:eastAsia="zh-CN"/>
          </w:rPr>
          <w:tab/>
          <w:tab/>
          <w:tab/>
          <w:tab/>
        </w:r>
      </w:ins>
      <w:ins w:id="8250" w:author="523" w:date="2015-03-16T12:54:00Z">
        <w:r>
          <w:rPr>
            <w:lang w:val="en-GB" w:eastAsia="en-US"/>
          </w:rPr>
          <w:t>[</w:t>
        </w:r>
      </w:ins>
      <w:ins w:id="8251" w:author="523" w:date="2015-03-16T12:54:00Z">
        <w:r>
          <w:rPr>
            <w:lang w:val="en-GB" w:eastAsia="zh-CN"/>
          </w:rPr>
          <w:t>15</w:t>
        </w:r>
      </w:ins>
      <w:ins w:id="8252" w:author="523" w:date="2015-03-16T12:54:00Z">
        <w:r>
          <w:rPr>
            <w:lang w:val="en-GB" w:eastAsia="en-US"/>
          </w:rPr>
          <w:t>] UTF8String OPTIONAL,</w:t>
        </w:r>
      </w:ins>
    </w:p>
    <w:p>
      <w:pPr>
        <w:pStyle w:val="PL"/>
        <w:ind w:left="0" w:hanging="0"/>
        <w:rPr>
          <w:lang w:val="en-GB" w:eastAsia="zh-CN"/>
          <w:ins w:id="8262" w:author="523" w:date="2015-03-16T12:54:00Z"/>
        </w:rPr>
      </w:pPr>
      <w:ins w:id="8254" w:author="523" w:date="2015-03-16T12:54:00Z">
        <w:r>
          <w:rPr>
            <w:lang w:val="en-GB" w:eastAsia="zh-CN"/>
          </w:rPr>
          <w:tab/>
          <w:t>proSeGroupIPmulticastaddress</w:t>
        </w:r>
      </w:ins>
      <w:ins w:id="8255" w:author="523" w:date="2015-03-16T12:54:00Z">
        <w:r>
          <w:rPr>
            <w:lang w:val="en-GB" w:eastAsia="zh-CN"/>
          </w:rPr>
          <w:tab/>
        </w:r>
      </w:ins>
      <w:ins w:id="8256" w:author="523" w:date="2015-03-16T12:54:00Z">
        <w:r>
          <w:rPr>
            <w:lang w:val="en-GB" w:eastAsia="en-US"/>
          </w:rPr>
          <w:t>[</w:t>
        </w:r>
      </w:ins>
      <w:ins w:id="8257" w:author="523" w:date="2015-03-16T12:54:00Z">
        <w:r>
          <w:rPr>
            <w:lang w:val="en-GB" w:eastAsia="zh-CN"/>
          </w:rPr>
          <w:t>16</w:t>
        </w:r>
      </w:ins>
      <w:ins w:id="8258" w:author="523" w:date="2015-03-16T12:54:00Z">
        <w:r>
          <w:rPr>
            <w:lang w:val="en-GB" w:eastAsia="en-US"/>
          </w:rPr>
          <w:t xml:space="preserve">] </w:t>
        </w:r>
      </w:ins>
      <w:ins w:id="8259" w:author="523" w:date="2015-03-16T12:54:00Z">
        <w:r>
          <w:rPr>
            <w:lang w:val="en-GB" w:eastAsia="zh-CN"/>
          </w:rPr>
          <w:t>IPAddress</w:t>
        </w:r>
      </w:ins>
      <w:ins w:id="8260" w:author="523" w:date="2015-03-16T12:54:00Z">
        <w:r>
          <w:rPr>
            <w:lang w:val="en-GB" w:eastAsia="zh-CN"/>
          </w:rPr>
          <w:t xml:space="preserve"> </w:t>
        </w:r>
      </w:ins>
      <w:ins w:id="8261" w:author="523" w:date="2015-03-16T12:54:00Z">
        <w:r>
          <w:rPr>
            <w:lang w:val="en-GB" w:eastAsia="en-US"/>
          </w:rPr>
          <w:t>OPTIONAL,</w:t>
        </w:r>
      </w:ins>
    </w:p>
    <w:p>
      <w:pPr>
        <w:pStyle w:val="PL"/>
        <w:ind w:left="0" w:hanging="0"/>
        <w:rPr>
          <w:lang w:val="en-GB" w:eastAsia="zh-CN"/>
          <w:ins w:id="8273" w:author="523" w:date="2015-03-16T12:54:00Z"/>
        </w:rPr>
      </w:pPr>
      <w:ins w:id="8263" w:author="523" w:date="2015-03-16T12:54:00Z">
        <w:r>
          <w:rPr>
            <w:lang w:val="en-GB" w:eastAsia="zh-CN"/>
          </w:rPr>
          <w:tab/>
        </w:r>
      </w:ins>
      <w:ins w:id="8264" w:author="523" w:date="2015-03-16T12:54:00Z">
        <w:r>
          <w:rPr>
            <w:lang w:val="en-GB" w:eastAsia="zh-CN"/>
          </w:rPr>
          <w:t>l</w:t>
        </w:r>
      </w:ins>
      <w:ins w:id="8265" w:author="523" w:date="2015-03-16T12:54:00Z">
        <w:r>
          <w:rPr>
            <w:lang w:val="en-GB" w:eastAsia="zh-CN"/>
          </w:rPr>
          <w:t>ist</w:t>
        </w:r>
      </w:ins>
      <w:ins w:id="8266" w:author="523" w:date="2015-03-16T12:54:00Z">
        <w:r>
          <w:rPr>
            <w:lang w:val="en-GB" w:eastAsia="zh-CN"/>
          </w:rPr>
          <w:t>O</w:t>
        </w:r>
      </w:ins>
      <w:ins w:id="8267" w:author="523" w:date="2015-03-16T12:54:00Z">
        <w:r>
          <w:rPr>
            <w:lang w:val="en-GB" w:eastAsia="zh-CN"/>
          </w:rPr>
          <w:t>fDirectCommunicationData</w:t>
        </w:r>
      </w:ins>
      <w:ins w:id="8268" w:author="523" w:date="2015-03-16T12:54:00Z">
        <w:r>
          <w:rPr>
            <w:lang w:val="en-GB" w:eastAsia="en-US"/>
          </w:rPr>
          <w:tab/>
          <w:t>[</w:t>
        </w:r>
      </w:ins>
      <w:ins w:id="8269" w:author="523" w:date="2015-03-16T12:54:00Z">
        <w:r>
          <w:rPr>
            <w:lang w:val="en-GB" w:eastAsia="zh-CN"/>
          </w:rPr>
          <w:t>17</w:t>
        </w:r>
      </w:ins>
      <w:ins w:id="8270" w:author="523" w:date="2015-03-16T12:54:00Z">
        <w:r>
          <w:rPr>
            <w:lang w:val="en-GB" w:eastAsia="en-US"/>
          </w:rPr>
          <w:t xml:space="preserve">] SEQUENCE OF </w:t>
        </w:r>
      </w:ins>
      <w:ins w:id="8271" w:author="523" w:date="2015-03-16T12:54:00Z">
        <w:r>
          <w:rPr>
            <w:lang w:val="en-GB" w:eastAsia="zh-CN"/>
          </w:rPr>
          <w:t>ChangeOfProSeCondition</w:t>
        </w:r>
      </w:ins>
      <w:ins w:id="8272" w:author="523" w:date="2015-03-16T12:54:00Z">
        <w:r>
          <w:rPr>
            <w:lang w:val="en-GB" w:eastAsia="en-US"/>
          </w:rPr>
          <w:t xml:space="preserve"> OPTIONAL,</w:t>
        </w:r>
      </w:ins>
    </w:p>
    <w:p>
      <w:pPr>
        <w:pStyle w:val="PL"/>
        <w:ind w:left="0" w:hanging="0"/>
        <w:rPr>
          <w:lang w:val="en-GB" w:eastAsia="zh-CN"/>
          <w:ins w:id="8285" w:author="523" w:date="2015-03-16T12:54:00Z"/>
        </w:rPr>
      </w:pPr>
      <w:ins w:id="8274" w:author="523" w:date="2015-03-16T12:54:00Z">
        <w:r>
          <w:rPr>
            <w:lang w:val="en-GB" w:eastAsia="zh-CN"/>
          </w:rPr>
          <w:tab/>
        </w:r>
      </w:ins>
      <w:ins w:id="8275" w:author="523" w:date="2015-03-16T12:54:00Z">
        <w:r>
          <w:rPr>
            <w:lang w:val="en-GB" w:eastAsia="zh-CN"/>
          </w:rPr>
          <w:t>c</w:t>
        </w:r>
      </w:ins>
      <w:ins w:id="8276" w:author="523" w:date="2015-03-16T12:54:00Z">
        <w:r>
          <w:rPr>
            <w:lang w:val="en-GB" w:eastAsia="en-US"/>
          </w:rPr>
          <w:t>auseForRecClosing</w:t>
        </w:r>
      </w:ins>
      <w:ins w:id="8277" w:author="523" w:date="2015-03-16T12:54:00Z">
        <w:r>
          <w:rPr>
            <w:lang w:val="en-GB" w:eastAsia="zh-CN"/>
          </w:rPr>
          <w:tab/>
          <w:tab/>
          <w:tab/>
          <w:tab/>
        </w:r>
      </w:ins>
      <w:ins w:id="8278" w:author="523" w:date="2015-03-16T12:54:00Z">
        <w:r>
          <w:rPr>
            <w:lang w:val="en-GB" w:eastAsia="en-US"/>
          </w:rPr>
          <w:t>[</w:t>
        </w:r>
      </w:ins>
      <w:ins w:id="8279" w:author="523" w:date="2015-03-16T12:54:00Z">
        <w:r>
          <w:rPr>
            <w:lang w:val="en-GB" w:eastAsia="zh-CN"/>
          </w:rPr>
          <w:t>18</w:t>
        </w:r>
      </w:ins>
      <w:ins w:id="8280" w:author="523" w:date="2015-03-16T12:54:00Z">
        <w:r>
          <w:rPr>
            <w:lang w:val="en-GB" w:eastAsia="en-US"/>
          </w:rPr>
          <w:t xml:space="preserve">] </w:t>
        </w:r>
      </w:ins>
      <w:ins w:id="8281" w:author="523" w:date="2015-03-16T12:54:00Z">
        <w:r>
          <w:rPr>
            <w:lang w:val="en-GB" w:eastAsia="zh-CN"/>
          </w:rPr>
          <w:t>Pro</w:t>
        </w:r>
      </w:ins>
      <w:ins w:id="8282" w:author="523" w:date="2015-03-16T12:54:00Z">
        <w:r>
          <w:rPr>
            <w:lang w:val="en-GB" w:eastAsia="zh-CN"/>
          </w:rPr>
          <w:t>S</w:t>
        </w:r>
      </w:ins>
      <w:ins w:id="8283" w:author="523" w:date="2015-03-16T12:54:00Z">
        <w:r>
          <w:rPr>
            <w:lang w:val="en-GB" w:eastAsia="zh-CN"/>
          </w:rPr>
          <w:t>e</w:t>
        </w:r>
      </w:ins>
      <w:ins w:id="8284" w:author="523" w:date="2015-03-16T12:54:00Z">
        <w:r>
          <w:rPr>
            <w:lang w:val="en-GB" w:eastAsia="en-US"/>
          </w:rPr>
          <w:t>CauseForRecClosing</w:t>
          <w:tab/>
          <w:tab/>
          <w:tab/>
        </w:r>
      </w:ins>
    </w:p>
    <w:p>
      <w:pPr>
        <w:pStyle w:val="PL"/>
        <w:rPr>
          <w:lang w:val="en-GB" w:eastAsia="en-US"/>
          <w:ins w:id="8287" w:author="523" w:date="2015-03-16T12:54:00Z"/>
        </w:rPr>
      </w:pPr>
      <w:ins w:id="8286" w:author="523" w:date="2015-03-16T12:54:00Z">
        <w:r>
          <w:rPr>
            <w:lang w:val="en-GB" w:eastAsia="en-US"/>
          </w:rPr>
          <w:t>}</w:t>
        </w:r>
      </w:ins>
    </w:p>
    <w:p>
      <w:pPr>
        <w:pStyle w:val="PL"/>
        <w:rPr>
          <w:lang w:val="en-GB" w:eastAsia="zh-CN"/>
          <w:ins w:id="8289" w:author="523" w:date="2015-03-16T12:54:00Z"/>
        </w:rPr>
      </w:pPr>
      <w:ins w:id="8288" w:author="523" w:date="2015-03-16T12:54:00Z">
        <w:r>
          <w:rPr>
            <w:lang w:val="en-GB" w:eastAsia="zh-CN"/>
          </w:rPr>
        </w:r>
      </w:ins>
    </w:p>
    <w:p>
      <w:pPr>
        <w:pStyle w:val="PL"/>
        <w:rPr>
          <w:lang w:val="en-GB" w:eastAsia="en-US"/>
          <w:ins w:id="8291" w:author="523" w:date="2015-03-16T12:54:00Z"/>
        </w:rPr>
      </w:pPr>
      <w:ins w:id="8290" w:author="523" w:date="2015-03-16T12:54:00Z">
        <w:r>
          <w:rPr>
            <w:lang w:val="en-GB" w:eastAsia="en-US"/>
          </w:rPr>
          <w:t>--</w:t>
        </w:r>
      </w:ins>
    </w:p>
    <w:p>
      <w:pPr>
        <w:pStyle w:val="PL"/>
        <w:rPr>
          <w:lang w:val="en-GB" w:eastAsia="en-US"/>
          <w:ins w:id="8293" w:author="523" w:date="2015-03-16T12:54:00Z"/>
        </w:rPr>
      </w:pPr>
      <w:ins w:id="8292" w:author="523" w:date="2015-03-16T12:54:00Z">
        <w:r>
          <w:rPr>
            <w:lang w:val="en-GB" w:eastAsia="en-US"/>
          </w:rPr>
          <w:t>--  ProSe DATA TYPES</w:t>
        </w:r>
      </w:ins>
    </w:p>
    <w:p>
      <w:pPr>
        <w:pStyle w:val="PL"/>
        <w:rPr>
          <w:lang w:val="en-GB" w:eastAsia="en-US"/>
          <w:ins w:id="8295" w:author="523" w:date="2015-03-16T12:54:00Z"/>
        </w:rPr>
      </w:pPr>
      <w:ins w:id="8294" w:author="523" w:date="2015-03-16T12:54:00Z">
        <w:r>
          <w:rPr>
            <w:lang w:val="en-GB" w:eastAsia="en-US"/>
          </w:rPr>
          <w:t>--</w:t>
        </w:r>
      </w:ins>
    </w:p>
    <w:p>
      <w:pPr>
        <w:pStyle w:val="PL"/>
        <w:rPr>
          <w:lang w:val="en-GB" w:eastAsia="zh-CN"/>
          <w:ins w:id="8297" w:author="523" w:date="2015-03-16T12:54:00Z"/>
        </w:rPr>
      </w:pPr>
      <w:ins w:id="8296" w:author="523" w:date="2015-03-16T12:54:00Z">
        <w:r>
          <w:rPr>
            <w:lang w:val="en-GB" w:eastAsia="zh-CN"/>
          </w:rPr>
        </w:r>
      </w:ins>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00" w:author="523" w:date="2015-03-16T12:54:00Z"/>
        </w:rPr>
      </w:pPr>
      <w:ins w:id="8298" w:author="523" w:date="2015-03-16T12:54:00Z">
        <w:r>
          <w:rPr>
            <w:lang w:val="en-GB" w:eastAsia="zh-CN"/>
          </w:rPr>
          <w:t>ChangeOfProSeCondition</w:t>
        </w:r>
      </w:ins>
      <w:ins w:id="8299" w:author="523" w:date="2015-03-16T12:54:00Z">
        <w:r>
          <w:rPr>
            <w:lang w:val="en-GB" w:eastAsia="en-US"/>
          </w:rPr>
          <w:tab/>
          <w:tab/>
          <w:tab/>
          <w:t>::= SEQUENCE</w:t>
        </w:r>
      </w:ins>
    </w:p>
    <w:p>
      <w:pPr>
        <w:pStyle w:val="PL"/>
        <w:rPr>
          <w:lang w:val="en-GB" w:eastAsia="en-US"/>
          <w:ins w:id="8302" w:author="523" w:date="2015-03-16T12:54:00Z"/>
        </w:rPr>
      </w:pPr>
      <w:ins w:id="8301" w:author="523" w:date="2015-03-16T12:54:00Z">
        <w:r>
          <w:rPr>
            <w:lang w:val="en-GB" w:eastAsia="en-US"/>
          </w:rPr>
          <w:t>--</w:t>
        </w:r>
      </w:ins>
    </w:p>
    <w:p>
      <w:pPr>
        <w:pStyle w:val="PL"/>
        <w:rPr>
          <w:ins w:id="8306" w:author="523" w:date="2015-03-16T12:54:00Z"/>
        </w:rPr>
      </w:pPr>
      <w:ins w:id="8303" w:author="523" w:date="2015-03-16T12:54:00Z">
        <w:r>
          <w:rPr>
            <w:lang w:val="en-GB" w:eastAsia="en-US"/>
          </w:rPr>
          <w:t xml:space="preserve">-- Used for </w:t>
        </w:r>
      </w:ins>
      <w:ins w:id="8304" w:author="523" w:date="2015-03-16T12:54:00Z">
        <w:r>
          <w:rPr>
            <w:lang w:val="en-GB" w:eastAsia="zh-CN"/>
          </w:rPr>
          <w:t>direct communication</w:t>
        </w:r>
      </w:ins>
      <w:ins w:id="8305" w:author="523" w:date="2015-03-16T12:54:00Z">
        <w:r>
          <w:rPr>
            <w:lang w:val="en-GB" w:eastAsia="en-US"/>
          </w:rPr>
          <w:t xml:space="preserve"> container</w:t>
        </w:r>
      </w:ins>
    </w:p>
    <w:p>
      <w:pPr>
        <w:pStyle w:val="PL"/>
        <w:rPr>
          <w:lang w:val="en-GB" w:eastAsia="en-US"/>
          <w:ins w:id="8308" w:author="523" w:date="2015-03-16T12:54:00Z"/>
        </w:rPr>
      </w:pPr>
      <w:ins w:id="8307" w:author="523" w:date="2015-03-16T12:54:00Z">
        <w:r>
          <w:rPr>
            <w:lang w:val="en-GB" w:eastAsia="en-US"/>
          </w:rPr>
          <w:t>--</w:t>
        </w:r>
      </w:ins>
    </w:p>
    <w:p>
      <w:pPr>
        <w:pStyle w:val="PL"/>
        <w:rPr>
          <w:lang w:val="en-GB" w:eastAsia="en-US"/>
          <w:ins w:id="8310" w:author="523" w:date="2015-03-16T12:54:00Z"/>
        </w:rPr>
      </w:pPr>
      <w:ins w:id="8309" w:author="523" w:date="2015-03-16T12:54:00Z">
        <w:r>
          <w:rPr>
            <w:lang w:val="en-GB" w:eastAsia="en-US"/>
          </w:rPr>
          <w:t>{</w:t>
        </w:r>
      </w:ins>
    </w:p>
    <w:p>
      <w:pPr>
        <w:pStyle w:val="PL"/>
        <w:rPr>
          <w:lang w:val="en-GB" w:eastAsia="zh-CN"/>
          <w:ins w:id="8323" w:author="523" w:date="2015-03-16T12:54:00Z"/>
        </w:rPr>
      </w:pPr>
      <w:ins w:id="8311" w:author="523" w:date="2015-03-16T12:54:00Z">
        <w:r>
          <w:rPr>
            <w:lang w:val="en-GB" w:eastAsia="en-US"/>
          </w:rPr>
          <w:tab/>
        </w:r>
      </w:ins>
      <w:ins w:id="8312" w:author="523" w:date="2015-03-16T12:54:00Z">
        <w:r>
          <w:rPr>
            <w:szCs w:val="16"/>
            <w:lang w:val="en-US" w:eastAsia="en-US"/>
          </w:rPr>
          <w:t>t</w:t>
        </w:r>
      </w:ins>
      <w:ins w:id="8313" w:author="523" w:date="2015-03-16T12:54:00Z">
        <w:r>
          <w:rPr>
            <w:szCs w:val="16"/>
          </w:rPr>
          <w:t>ime</w:t>
        </w:r>
      </w:ins>
      <w:ins w:id="8314" w:author="523" w:date="2015-03-16T12:54:00Z">
        <w:r>
          <w:rPr>
            <w:szCs w:val="16"/>
            <w:lang w:val="en-US" w:eastAsia="en-US"/>
          </w:rPr>
          <w:t>O</w:t>
        </w:r>
      </w:ins>
      <w:ins w:id="8315" w:author="523" w:date="2015-03-16T12:54:00Z">
        <w:r>
          <w:rPr>
            <w:szCs w:val="16"/>
          </w:rPr>
          <w:t>fFirstUsage</w:t>
        </w:r>
      </w:ins>
      <w:ins w:id="8316" w:author="523" w:date="2015-03-16T12:54:00Z">
        <w:r>
          <w:rPr>
            <w:szCs w:val="16"/>
            <w:lang w:val="en-US" w:eastAsia="en-US"/>
          </w:rPr>
          <w:tab/>
          <w:tab/>
        </w:r>
      </w:ins>
      <w:ins w:id="8317" w:author="523" w:date="2015-03-16T12:54:00Z">
        <w:r>
          <w:rPr>
            <w:lang w:val="en-GB" w:eastAsia="en-US"/>
          </w:rPr>
          <w:tab/>
          <w:tab/>
          <w:t>[</w:t>
        </w:r>
      </w:ins>
      <w:ins w:id="8318" w:author="523" w:date="2015-03-16T12:54:00Z">
        <w:r>
          <w:rPr>
            <w:lang w:val="en-GB" w:eastAsia="zh-CN"/>
          </w:rPr>
          <w:t>0</w:t>
        </w:r>
      </w:ins>
      <w:ins w:id="8319" w:author="523" w:date="2015-03-16T12:54:00Z">
        <w:r>
          <w:rPr>
            <w:lang w:val="en-GB" w:eastAsia="en-US"/>
          </w:rPr>
          <w:t xml:space="preserve">] </w:t>
        </w:r>
      </w:ins>
      <w:ins w:id="8320" w:author="523" w:date="2015-03-16T12:54:00Z">
        <w:r>
          <w:rPr>
            <w:lang w:val="en-GB" w:eastAsia="zh-CN"/>
          </w:rPr>
          <w:t>TimeStamp</w:t>
        </w:r>
      </w:ins>
      <w:ins w:id="8321" w:author="523" w:date="2015-03-16T12:54:00Z">
        <w:r>
          <w:rPr>
            <w:lang w:val="en-GB" w:eastAsia="zh-CN"/>
          </w:rPr>
          <w:t xml:space="preserve"> </w:t>
        </w:r>
      </w:ins>
      <w:ins w:id="8322" w:author="523" w:date="2015-03-16T12:54:00Z">
        <w:r>
          <w:rPr>
            <w:lang w:val="en-GB" w:eastAsia="en-US"/>
          </w:rPr>
          <w:t>OPTIONAL,</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39" w:author="523" w:date="2015-03-16T12:54:00Z"/>
        </w:rPr>
      </w:pPr>
      <w:ins w:id="8324" w:author="523" w:date="2015-03-16T12:54:00Z">
        <w:r>
          <w:rPr>
            <w:lang w:val="en-GB" w:eastAsia="zh-CN"/>
          </w:rPr>
          <w:tab/>
        </w:r>
      </w:ins>
      <w:ins w:id="8325" w:author="523" w:date="2015-03-16T12:54:00Z">
        <w:r>
          <w:rPr>
            <w:szCs w:val="16"/>
            <w:lang w:val="en-US" w:eastAsia="en-US"/>
          </w:rPr>
          <w:t>t</w:t>
        </w:r>
      </w:ins>
      <w:ins w:id="8326" w:author="523" w:date="2015-03-16T12:54:00Z">
        <w:r>
          <w:rPr>
            <w:szCs w:val="16"/>
          </w:rPr>
          <w:t>ime</w:t>
        </w:r>
      </w:ins>
      <w:ins w:id="8327" w:author="523" w:date="2015-03-16T12:54:00Z">
        <w:r>
          <w:rPr>
            <w:szCs w:val="16"/>
            <w:lang w:val="en-US" w:eastAsia="en-US"/>
          </w:rPr>
          <w:t>O</w:t>
        </w:r>
      </w:ins>
      <w:ins w:id="8328" w:author="523" w:date="2015-03-16T12:54:00Z">
        <w:r>
          <w:rPr>
            <w:szCs w:val="16"/>
          </w:rPr>
          <w:t>f</w:t>
        </w:r>
      </w:ins>
      <w:ins w:id="8329" w:author="523" w:date="2015-03-16T12:54:00Z">
        <w:r>
          <w:rPr>
            <w:szCs w:val="16"/>
            <w:lang w:val="en-US" w:eastAsia="en-US"/>
          </w:rPr>
          <w:t>Last</w:t>
        </w:r>
      </w:ins>
      <w:ins w:id="8330" w:author="523" w:date="2015-03-16T12:54:00Z">
        <w:r>
          <w:rPr>
            <w:szCs w:val="16"/>
          </w:rPr>
          <w:t>Usage</w:t>
        </w:r>
      </w:ins>
      <w:ins w:id="8331" w:author="523" w:date="2015-03-16T12:54:00Z">
        <w:r>
          <w:rPr>
            <w:szCs w:val="16"/>
            <w:lang w:val="en-US" w:eastAsia="en-US"/>
          </w:rPr>
          <w:tab/>
          <w:tab/>
        </w:r>
      </w:ins>
      <w:ins w:id="8332" w:author="523" w:date="2015-03-16T12:54:00Z">
        <w:r>
          <w:rPr>
            <w:lang w:val="en-GB" w:eastAsia="zh-CN"/>
          </w:rPr>
          <w:tab/>
          <w:tab/>
          <w:tab/>
        </w:r>
      </w:ins>
      <w:ins w:id="8333" w:author="523" w:date="2015-03-16T12:54:00Z">
        <w:r>
          <w:rPr>
            <w:lang w:val="en-GB" w:eastAsia="en-US"/>
          </w:rPr>
          <w:t>[</w:t>
        </w:r>
      </w:ins>
      <w:ins w:id="8334" w:author="523" w:date="2015-03-16T12:54:00Z">
        <w:r>
          <w:rPr>
            <w:lang w:val="en-GB" w:eastAsia="zh-CN"/>
          </w:rPr>
          <w:t>1</w:t>
        </w:r>
      </w:ins>
      <w:ins w:id="8335" w:author="523" w:date="2015-03-16T12:54:00Z">
        <w:r>
          <w:rPr>
            <w:lang w:val="en-GB" w:eastAsia="en-US"/>
          </w:rPr>
          <w:t xml:space="preserve">] </w:t>
        </w:r>
      </w:ins>
      <w:ins w:id="8336" w:author="523" w:date="2015-03-16T12:54:00Z">
        <w:r>
          <w:rPr>
            <w:lang w:val="en-GB" w:eastAsia="zh-CN"/>
          </w:rPr>
          <w:t>TimeStamp</w:t>
        </w:r>
      </w:ins>
      <w:ins w:id="8337" w:author="523" w:date="2015-03-16T12:54:00Z">
        <w:r>
          <w:rPr>
            <w:lang w:val="en-GB" w:eastAsia="zh-CN"/>
          </w:rPr>
          <w:t xml:space="preserve"> </w:t>
        </w:r>
      </w:ins>
      <w:ins w:id="8338" w:author="523" w:date="2015-03-16T12:54:00Z">
        <w:r>
          <w:rPr>
            <w:lang w:val="en-GB" w:eastAsia="en-US"/>
          </w:rPr>
          <w:t>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53" w:author="523" w:date="2015-03-16T12:54:00Z"/>
        </w:rPr>
      </w:pPr>
      <w:ins w:id="8340" w:author="523" w:date="2015-03-16T12:54:00Z">
        <w:r>
          <w:rPr>
            <w:lang w:val="en-GB" w:eastAsia="zh-CN"/>
          </w:rPr>
          <w:tab/>
          <w:t>c</w:t>
        </w:r>
      </w:ins>
      <w:ins w:id="8341" w:author="523" w:date="2015-03-16T12:54:00Z">
        <w:r>
          <w:rPr>
            <w:lang w:val="en-GB" w:eastAsia="en-US"/>
          </w:rPr>
          <w:t>overage</w:t>
        </w:r>
      </w:ins>
      <w:ins w:id="8342" w:author="523" w:date="2015-03-16T12:54:00Z">
        <w:r>
          <w:rPr>
            <w:lang w:val="en-GB" w:eastAsia="zh-CN"/>
          </w:rPr>
          <w:t>S</w:t>
        </w:r>
      </w:ins>
      <w:ins w:id="8343" w:author="523" w:date="2015-03-16T12:54:00Z">
        <w:r>
          <w:rPr>
            <w:lang w:val="en-GB" w:eastAsia="en-US"/>
          </w:rPr>
          <w:t>tatus</w:t>
        </w:r>
      </w:ins>
      <w:ins w:id="8344" w:author="523" w:date="2015-03-16T12:54:00Z">
        <w:r>
          <w:rPr>
            <w:lang w:val="en-GB" w:eastAsia="zh-CN"/>
          </w:rPr>
          <w:t>C</w:t>
        </w:r>
      </w:ins>
      <w:ins w:id="8345" w:author="523" w:date="2015-03-16T12:54:00Z">
        <w:r>
          <w:rPr>
            <w:lang w:val="en-GB" w:eastAsia="en-US"/>
          </w:rPr>
          <w:t>hange</w:t>
        </w:r>
      </w:ins>
      <w:ins w:id="8346" w:author="523" w:date="2015-03-16T12:54:00Z">
        <w:r>
          <w:rPr>
            <w:lang w:val="en-GB" w:eastAsia="zh-CN"/>
          </w:rPr>
          <w:t>T</w:t>
        </w:r>
      </w:ins>
      <w:ins w:id="8347" w:author="523" w:date="2015-03-16T12:54:00Z">
        <w:r>
          <w:rPr>
            <w:lang w:val="en-GB" w:eastAsia="en-US"/>
          </w:rPr>
          <w:t>imestamp</w:t>
          <w:tab/>
          <w:t>[</w:t>
        </w:r>
      </w:ins>
      <w:ins w:id="8348" w:author="523" w:date="2015-03-16T12:54:00Z">
        <w:r>
          <w:rPr>
            <w:lang w:val="en-GB" w:eastAsia="zh-CN"/>
          </w:rPr>
          <w:t>2</w:t>
        </w:r>
      </w:ins>
      <w:ins w:id="8349" w:author="523" w:date="2015-03-16T12:54:00Z">
        <w:r>
          <w:rPr>
            <w:lang w:val="en-GB" w:eastAsia="en-US"/>
          </w:rPr>
          <w:t xml:space="preserve">] </w:t>
        </w:r>
      </w:ins>
      <w:ins w:id="8350" w:author="523" w:date="2015-03-16T12:54:00Z">
        <w:r>
          <w:rPr>
            <w:lang w:val="en-GB" w:eastAsia="zh-CN"/>
          </w:rPr>
          <w:t>TimeStamp</w:t>
        </w:r>
      </w:ins>
      <w:ins w:id="8351" w:author="523" w:date="2015-03-16T12:54:00Z">
        <w:r>
          <w:rPr>
            <w:lang w:val="en-GB" w:eastAsia="zh-CN"/>
          </w:rPr>
          <w:t xml:space="preserve"> </w:t>
        </w:r>
      </w:ins>
      <w:ins w:id="8352" w:author="523" w:date="2015-03-16T12:54:00Z">
        <w:r>
          <w:rPr>
            <w:lang w:val="en-GB" w:eastAsia="en-US"/>
          </w:rPr>
          <w:t>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67" w:author="523" w:date="2015-03-16T12:54:00Z"/>
        </w:rPr>
      </w:pPr>
      <w:ins w:id="8354" w:author="523" w:date="2015-03-16T12:54:00Z">
        <w:r>
          <w:rPr>
            <w:lang w:val="en-GB" w:eastAsia="zh-CN"/>
          </w:rPr>
          <w:tab/>
          <w:t>c</w:t>
        </w:r>
      </w:ins>
      <w:ins w:id="8355" w:author="523" w:date="2015-03-16T12:54:00Z">
        <w:r>
          <w:rPr>
            <w:lang w:val="en-GB" w:eastAsia="en-US"/>
          </w:rPr>
          <w:t>overage</w:t>
        </w:r>
      </w:ins>
      <w:ins w:id="8356" w:author="523" w:date="2015-03-16T12:54:00Z">
        <w:r>
          <w:rPr>
            <w:lang w:val="en-GB" w:eastAsia="zh-CN"/>
          </w:rPr>
          <w:t>S</w:t>
        </w:r>
      </w:ins>
      <w:ins w:id="8357" w:author="523" w:date="2015-03-16T12:54:00Z">
        <w:r>
          <w:rPr>
            <w:lang w:val="en-GB" w:eastAsia="en-US"/>
          </w:rPr>
          <w:t>tatus</w:t>
        </w:r>
      </w:ins>
      <w:ins w:id="8358" w:author="523" w:date="2015-03-16T12:54:00Z">
        <w:r>
          <w:rPr>
            <w:lang w:val="en-GB" w:eastAsia="zh-CN"/>
          </w:rPr>
          <w:tab/>
          <w:tab/>
          <w:tab/>
          <w:tab/>
        </w:r>
      </w:ins>
      <w:ins w:id="8359" w:author="523" w:date="2015-03-16T12:54:00Z">
        <w:r>
          <w:rPr>
            <w:lang w:val="en-GB" w:eastAsia="zh-CN"/>
          </w:rPr>
          <w:tab/>
        </w:r>
      </w:ins>
      <w:ins w:id="8360" w:author="523" w:date="2015-03-16T12:54:00Z">
        <w:r>
          <w:rPr>
            <w:lang w:val="en-GB" w:eastAsia="en-US"/>
          </w:rPr>
          <w:t>[</w:t>
        </w:r>
      </w:ins>
      <w:ins w:id="8361" w:author="523" w:date="2015-03-16T12:54:00Z">
        <w:r>
          <w:rPr>
            <w:lang w:val="en-GB" w:eastAsia="zh-CN"/>
          </w:rPr>
          <w:t>3</w:t>
        </w:r>
      </w:ins>
      <w:ins w:id="8362" w:author="523" w:date="2015-03-16T12:54:00Z">
        <w:r>
          <w:rPr>
            <w:lang w:val="en-GB" w:eastAsia="en-US"/>
          </w:rPr>
          <w:t xml:space="preserve">] </w:t>
        </w:r>
      </w:ins>
      <w:ins w:id="8363" w:author="523" w:date="2015-03-16T12:54:00Z">
        <w:r>
          <w:rPr>
            <w:lang w:val="en-GB" w:eastAsia="zh-CN"/>
          </w:rPr>
          <w:t>C</w:t>
        </w:r>
      </w:ins>
      <w:ins w:id="8364" w:author="523" w:date="2015-03-16T12:54:00Z">
        <w:r>
          <w:rPr>
            <w:lang w:val="en-GB" w:eastAsia="en-US"/>
          </w:rPr>
          <w:t>overage</w:t>
        </w:r>
      </w:ins>
      <w:ins w:id="8365" w:author="523" w:date="2015-03-16T12:54:00Z">
        <w:r>
          <w:rPr>
            <w:lang w:val="en-GB" w:eastAsia="zh-CN"/>
          </w:rPr>
          <w:t>S</w:t>
        </w:r>
      </w:ins>
      <w:ins w:id="8366" w:author="523" w:date="2015-03-16T12:54:00Z">
        <w:r>
          <w:rPr>
            <w:lang w:val="en-GB" w:eastAsia="en-US"/>
          </w:rPr>
          <w:t>tatus OPTIONAL,</w:t>
        </w:r>
      </w:ins>
    </w:p>
    <w:p>
      <w:pPr>
        <w:pStyle w:val="PL"/>
        <w:rPr>
          <w:lang w:val="en-GB" w:eastAsia="zh-CN"/>
          <w:ins w:id="8374" w:author="523" w:date="2015-03-16T12:54:00Z"/>
        </w:rPr>
      </w:pPr>
      <w:ins w:id="8368" w:author="523" w:date="2015-03-16T12:54:00Z">
        <w:r>
          <w:rPr>
            <w:lang w:val="en-GB" w:eastAsia="zh-CN"/>
          </w:rPr>
          <w:tab/>
          <w:t>u</w:t>
        </w:r>
      </w:ins>
      <w:ins w:id="8369" w:author="523" w:date="2015-03-16T12:54:00Z">
        <w:r>
          <w:rPr>
            <w:lang w:val="en-GB" w:eastAsia="en-US"/>
          </w:rPr>
          <w:t>ELocation</w:t>
        </w:r>
      </w:ins>
      <w:ins w:id="8370" w:author="523" w:date="2015-03-16T12:54:00Z">
        <w:r>
          <w:rPr>
            <w:lang w:val="en-GB" w:eastAsia="zh-CN"/>
          </w:rPr>
          <w:tab/>
          <w:tab/>
          <w:tab/>
          <w:tab/>
          <w:tab/>
          <w:tab/>
        </w:r>
      </w:ins>
      <w:ins w:id="8371" w:author="523" w:date="2015-03-16T12:54:00Z">
        <w:r>
          <w:rPr>
            <w:lang w:val="en-GB" w:eastAsia="en-US"/>
          </w:rPr>
          <w:t>[</w:t>
        </w:r>
      </w:ins>
      <w:ins w:id="8372" w:author="523" w:date="2015-03-16T12:54:00Z">
        <w:r>
          <w:rPr>
            <w:lang w:val="en-GB" w:eastAsia="zh-CN"/>
          </w:rPr>
          <w:t>4</w:t>
        </w:r>
      </w:ins>
      <w:ins w:id="8373" w:author="523" w:date="2015-03-16T12:54:00Z">
        <w:r>
          <w:rPr>
            <w:lang w:val="en-GB" w:eastAsia="en-US"/>
          </w:rPr>
          <w:t>] OCTET STRING 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84" w:author="523" w:date="2015-03-16T12:54:00Z"/>
        </w:rPr>
      </w:pPr>
      <w:ins w:id="8375" w:author="523" w:date="2015-03-16T12:54:00Z">
        <w:r>
          <w:rPr>
            <w:lang w:val="en-GB" w:eastAsia="zh-CN"/>
          </w:rPr>
          <w:tab/>
          <w:t>t</w:t>
        </w:r>
      </w:ins>
      <w:ins w:id="8376" w:author="523" w:date="2015-03-16T12:54:00Z">
        <w:r>
          <w:rPr>
            <w:lang w:val="en-GB" w:eastAsia="en-US"/>
          </w:rPr>
          <w:t>ransmitted</w:t>
        </w:r>
      </w:ins>
      <w:ins w:id="8377" w:author="523" w:date="2015-03-16T12:54:00Z">
        <w:r>
          <w:rPr>
            <w:lang w:val="en-GB" w:eastAsia="zh-CN"/>
          </w:rPr>
          <w:t>V</w:t>
        </w:r>
      </w:ins>
      <w:ins w:id="8378" w:author="523" w:date="2015-03-16T12:54:00Z">
        <w:r>
          <w:rPr>
            <w:lang w:val="en-GB" w:eastAsia="en-US"/>
          </w:rPr>
          <w:t>olume</w:t>
        </w:r>
      </w:ins>
      <w:ins w:id="8379" w:author="523" w:date="2015-03-16T12:54:00Z">
        <w:r>
          <w:rPr>
            <w:lang w:val="en-GB" w:eastAsia="zh-CN"/>
          </w:rPr>
          <w:tab/>
          <w:tab/>
          <w:tab/>
        </w:r>
      </w:ins>
      <w:ins w:id="8380" w:author="523" w:date="2015-03-16T12:54:00Z">
        <w:r>
          <w:rPr>
            <w:lang w:val="en-GB" w:eastAsia="zh-CN"/>
          </w:rPr>
          <w:tab/>
        </w:r>
      </w:ins>
      <w:ins w:id="8381" w:author="523" w:date="2015-03-16T12:54:00Z">
        <w:r>
          <w:rPr>
            <w:lang w:val="en-GB" w:eastAsia="en-US"/>
          </w:rPr>
          <w:t>[</w:t>
        </w:r>
      </w:ins>
      <w:ins w:id="8382" w:author="523" w:date="2015-03-16T12:54:00Z">
        <w:r>
          <w:rPr>
            <w:lang w:val="en-GB" w:eastAsia="zh-CN"/>
          </w:rPr>
          <w:t>5</w:t>
        </w:r>
      </w:ins>
      <w:ins w:id="8383" w:author="523" w:date="2015-03-16T12:54:00Z">
        <w:r>
          <w:rPr>
            <w:lang w:val="en-GB" w:eastAsia="en-US"/>
          </w:rPr>
          <w:t>] DataVolumeGPRS 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93" w:author="523" w:date="2015-03-16T12:54:00Z"/>
        </w:rPr>
      </w:pPr>
      <w:ins w:id="8385" w:author="523" w:date="2015-03-16T12:54:00Z">
        <w:r>
          <w:rPr>
            <w:lang w:val="en-GB" w:eastAsia="zh-CN"/>
          </w:rPr>
          <w:tab/>
          <w:t>r</w:t>
        </w:r>
      </w:ins>
      <w:ins w:id="8386" w:author="523" w:date="2015-03-16T12:54:00Z">
        <w:r>
          <w:rPr>
            <w:lang w:val="en-GB" w:eastAsia="en-US"/>
          </w:rPr>
          <w:t>eceived</w:t>
        </w:r>
      </w:ins>
      <w:ins w:id="8387" w:author="523" w:date="2015-03-16T12:54:00Z">
        <w:r>
          <w:rPr>
            <w:lang w:val="en-GB" w:eastAsia="zh-CN"/>
          </w:rPr>
          <w:t>V</w:t>
        </w:r>
      </w:ins>
      <w:ins w:id="8388" w:author="523" w:date="2015-03-16T12:54:00Z">
        <w:r>
          <w:rPr>
            <w:lang w:val="en-GB" w:eastAsia="en-US"/>
          </w:rPr>
          <w:t>olume</w:t>
        </w:r>
      </w:ins>
      <w:ins w:id="8389" w:author="523" w:date="2015-03-16T12:54:00Z">
        <w:r>
          <w:rPr>
            <w:lang w:val="en-GB" w:eastAsia="zh-CN"/>
          </w:rPr>
          <w:tab/>
          <w:tab/>
          <w:tab/>
          <w:tab/>
          <w:tab/>
        </w:r>
      </w:ins>
      <w:ins w:id="8390" w:author="523" w:date="2015-03-16T12:54:00Z">
        <w:r>
          <w:rPr>
            <w:lang w:val="en-GB" w:eastAsia="en-US"/>
          </w:rPr>
          <w:t>[</w:t>
        </w:r>
      </w:ins>
      <w:ins w:id="8391" w:author="523" w:date="2015-03-16T12:54:00Z">
        <w:r>
          <w:rPr>
            <w:lang w:val="en-GB" w:eastAsia="zh-CN"/>
          </w:rPr>
          <w:t>6</w:t>
        </w:r>
      </w:ins>
      <w:ins w:id="8392" w:author="523" w:date="2015-03-16T12:54:00Z">
        <w:r>
          <w:rPr>
            <w:lang w:val="en-GB" w:eastAsia="en-US"/>
          </w:rPr>
          <w:t>] DataVolumeGPRS 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404" w:author="523" w:date="2015-03-16T12:54:00Z"/>
        </w:rPr>
      </w:pPr>
      <w:ins w:id="8394" w:author="523" w:date="2015-03-16T12:54:00Z">
        <w:r>
          <w:rPr>
            <w:lang w:val="en-GB" w:eastAsia="zh-CN"/>
          </w:rPr>
          <w:tab/>
          <w:t>serviceC</w:t>
        </w:r>
      </w:ins>
      <w:ins w:id="8395" w:author="523" w:date="2015-03-16T12:54:00Z">
        <w:r>
          <w:rPr>
            <w:lang w:val="en-GB" w:eastAsia="en-US"/>
          </w:rPr>
          <w:t>hange</w:t>
        </w:r>
      </w:ins>
      <w:ins w:id="8396" w:author="523" w:date="2015-03-16T12:54:00Z">
        <w:r>
          <w:rPr>
            <w:lang w:val="en-GB" w:eastAsia="zh-CN"/>
          </w:rPr>
          <w:t>C</w:t>
        </w:r>
      </w:ins>
      <w:ins w:id="8397" w:author="523" w:date="2015-03-16T12:54:00Z">
        <w:r>
          <w:rPr>
            <w:lang w:val="en-GB" w:eastAsia="en-US"/>
          </w:rPr>
          <w:t>ondition</w:t>
        </w:r>
      </w:ins>
      <w:ins w:id="8398" w:author="523" w:date="2015-03-16T12:54:00Z">
        <w:r>
          <w:rPr>
            <w:lang w:val="en-GB" w:eastAsia="zh-CN"/>
          </w:rPr>
          <w:tab/>
          <w:tab/>
          <w:tab/>
        </w:r>
      </w:ins>
      <w:ins w:id="8399" w:author="523" w:date="2015-03-16T12:54:00Z">
        <w:r>
          <w:rPr>
            <w:lang w:val="en-GB" w:eastAsia="en-US"/>
          </w:rPr>
          <w:t>[</w:t>
        </w:r>
      </w:ins>
      <w:ins w:id="8400" w:author="523" w:date="2015-03-16T12:54:00Z">
        <w:r>
          <w:rPr>
            <w:lang w:val="en-GB" w:eastAsia="zh-CN"/>
          </w:rPr>
          <w:t>7</w:t>
        </w:r>
      </w:ins>
      <w:ins w:id="8401" w:author="523" w:date="2015-03-16T12:54:00Z">
        <w:r>
          <w:rPr>
            <w:lang w:val="en-GB" w:eastAsia="en-US"/>
          </w:rPr>
          <w:t xml:space="preserve">] </w:t>
        </w:r>
      </w:ins>
      <w:ins w:id="8402" w:author="523" w:date="2015-03-16T12:54:00Z">
        <w:r>
          <w:rPr>
            <w:lang w:val="en-GB" w:eastAsia="zh-CN"/>
          </w:rPr>
          <w:t xml:space="preserve">ServiceChangeCondition </w:t>
        </w:r>
      </w:ins>
      <w:ins w:id="8403" w:author="523" w:date="2015-03-16T12:54:00Z">
        <w:r>
          <w:rPr>
            <w:lang w:val="en-GB" w:eastAsia="en-US"/>
          </w:rPr>
          <w:t>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409" w:author="523" w:date="2015-03-16T12:54:00Z"/>
        </w:rPr>
      </w:pPr>
      <w:ins w:id="8405" w:author="523" w:date="2015-03-16T12:54:00Z">
        <w:r>
          <w:rPr>
            <w:lang w:val="en-GB" w:eastAsia="zh-CN"/>
          </w:rPr>
          <w:tab/>
        </w:r>
      </w:ins>
      <w:ins w:id="8406" w:author="523" w:date="2015-03-16T12:54:00Z">
        <w:r>
          <w:rPr>
            <w:lang w:val="en-GB" w:eastAsia="en-US"/>
          </w:rPr>
          <w:t>localSequenceNumber</w:t>
          <w:tab/>
          <w:tab/>
          <w:tab/>
          <w:tab/>
          <w:t>[</w:t>
        </w:r>
      </w:ins>
      <w:ins w:id="8407" w:author="523" w:date="2015-03-16T12:54:00Z">
        <w:r>
          <w:rPr>
            <w:lang w:val="en-GB" w:eastAsia="zh-CN"/>
          </w:rPr>
          <w:t>8</w:t>
        </w:r>
      </w:ins>
      <w:ins w:id="8408" w:author="523" w:date="2015-03-16T12:54:00Z">
        <w:r>
          <w:rPr>
            <w:lang w:val="en-GB" w:eastAsia="en-US"/>
          </w:rPr>
          <w:t>] LocalSequenceNumber OPTIONAL,</w:t>
        </w:r>
      </w:ins>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414" w:author="523" w:date="2015-03-16T12:54:00Z"/>
        </w:rPr>
      </w:pPr>
      <w:ins w:id="8410" w:author="523" w:date="2015-03-16T12:54:00Z">
        <w:r>
          <w:rPr>
            <w:lang w:val="en-US" w:eastAsia="en-US"/>
          </w:rPr>
          <w:tab/>
          <w:t>usageInformationReportSequenceNumber</w:t>
          <w:tab/>
          <w:t xml:space="preserve">[9] </w:t>
        </w:r>
      </w:ins>
      <w:ins w:id="8411" w:author="523" w:date="2015-03-16T12:54:00Z">
        <w:r>
          <w:rPr>
            <w:lang w:val="en-GB" w:eastAsia="en-US"/>
          </w:rPr>
          <w:t>INTEGER</w:t>
        </w:r>
      </w:ins>
      <w:ins w:id="8412" w:author="523" w:date="2015-03-16T12:54:00Z">
        <w:r>
          <w:rPr>
            <w:lang w:val="en-GB" w:eastAsia="zh-CN"/>
          </w:rPr>
          <w:t xml:space="preserve"> </w:t>
        </w:r>
      </w:ins>
      <w:ins w:id="8413" w:author="523" w:date="2015-03-16T12:54:00Z">
        <w:r>
          <w:rPr>
            <w:lang w:val="en-GB" w:eastAsia="en-US"/>
          </w:rPr>
          <w:t>OPTIONAL</w:t>
        </w:r>
      </w:ins>
    </w:p>
    <w:p>
      <w:pPr>
        <w:pStyle w:val="PL"/>
        <w:rPr>
          <w:lang w:val="en-GB" w:eastAsia="en-US"/>
          <w:ins w:id="8416" w:author="523" w:date="2015-03-16T12:54:00Z"/>
        </w:rPr>
      </w:pPr>
      <w:ins w:id="8415" w:author="523" w:date="2015-03-16T12:54:00Z">
        <w:r>
          <w:rPr>
            <w:lang w:val="en-GB" w:eastAsia="en-US"/>
          </w:rPr>
          <w:t>}</w:t>
        </w:r>
      </w:ins>
    </w:p>
    <w:p>
      <w:pPr>
        <w:pStyle w:val="PL"/>
        <w:rPr>
          <w:lang w:val="en-GB" w:eastAsia="en-US"/>
          <w:ins w:id="8418" w:author="523" w:date="2015-03-16T12:54:00Z"/>
        </w:rPr>
      </w:pPr>
      <w:ins w:id="8417" w:author="523" w:date="2015-03-16T12:54:00Z">
        <w:r>
          <w:rPr>
            <w:lang w:val="en-GB" w:eastAsia="en-US"/>
          </w:rPr>
        </w:r>
      </w:ins>
    </w:p>
    <w:p>
      <w:pPr>
        <w:pStyle w:val="PL"/>
        <w:rPr>
          <w:lang w:val="en-GB" w:eastAsia="zh-CN"/>
          <w:ins w:id="8425" w:author="523" w:date="2015-03-16T12:54:00Z"/>
        </w:rPr>
      </w:pPr>
      <w:ins w:id="8419" w:author="523" w:date="2015-03-16T12:54:00Z">
        <w:r>
          <w:rPr>
            <w:lang w:val="en-GB" w:eastAsia="zh-CN"/>
          </w:rPr>
          <w:t>C</w:t>
        </w:r>
      </w:ins>
      <w:ins w:id="8420" w:author="523" w:date="2015-03-16T12:54:00Z">
        <w:r>
          <w:rPr>
            <w:lang w:val="en-GB" w:eastAsia="en-US"/>
          </w:rPr>
          <w:t>overage</w:t>
        </w:r>
      </w:ins>
      <w:ins w:id="8421" w:author="523" w:date="2015-03-16T12:54:00Z">
        <w:r>
          <w:rPr>
            <w:lang w:val="en-GB" w:eastAsia="zh-CN"/>
          </w:rPr>
          <w:t>S</w:t>
        </w:r>
      </w:ins>
      <w:ins w:id="8422" w:author="523" w:date="2015-03-16T12:54:00Z">
        <w:r>
          <w:rPr>
            <w:lang w:val="en-GB" w:eastAsia="en-US"/>
          </w:rPr>
          <w:t>tatus</w:t>
        </w:r>
      </w:ins>
      <w:ins w:id="8423" w:author="523" w:date="2015-03-16T12:54:00Z">
        <w:r>
          <w:rPr>
            <w:lang w:val="en-GB" w:eastAsia="zh-CN"/>
          </w:rPr>
          <w:tab/>
          <w:tab/>
          <w:tab/>
          <w:tab/>
        </w:r>
      </w:ins>
      <w:ins w:id="8424" w:author="523" w:date="2015-03-16T12:54:00Z">
        <w:r>
          <w:rPr>
            <w:lang w:val="en-GB" w:eastAsia="en-US"/>
          </w:rPr>
          <w:t>::= ENUMERATED</w:t>
        </w:r>
      </w:ins>
    </w:p>
    <w:p>
      <w:pPr>
        <w:pStyle w:val="PL"/>
        <w:rPr>
          <w:lang w:val="en-GB" w:eastAsia="en-US"/>
          <w:ins w:id="8427" w:author="523" w:date="2015-03-16T12:54:00Z"/>
        </w:rPr>
      </w:pPr>
      <w:ins w:id="8426" w:author="523" w:date="2015-03-16T12:54:00Z">
        <w:r>
          <w:rPr>
            <w:lang w:val="en-GB" w:eastAsia="en-US"/>
          </w:rPr>
          <w:t>{</w:t>
        </w:r>
      </w:ins>
    </w:p>
    <w:p>
      <w:pPr>
        <w:pStyle w:val="PL"/>
        <w:rPr>
          <w:ins w:id="8433" w:author="523" w:date="2015-03-16T12:54:00Z"/>
        </w:rPr>
      </w:pPr>
      <w:ins w:id="8428" w:author="523" w:date="2015-03-16T12:54:00Z">
        <w:r>
          <w:rPr>
            <w:lang w:val="en-GB" w:eastAsia="en-US"/>
          </w:rPr>
          <w:tab/>
        </w:r>
      </w:ins>
      <w:ins w:id="8429" w:author="523" w:date="2015-03-16T12:54:00Z">
        <w:r>
          <w:rPr>
            <w:lang w:val="en-US" w:eastAsia="en-US"/>
          </w:rPr>
          <w:t>inCoverage</w:t>
        </w:r>
      </w:ins>
      <w:ins w:id="8430" w:author="523" w:date="2015-03-16T12:54:00Z">
        <w:r>
          <w:rPr>
            <w:lang w:val="en-GB" w:eastAsia="en-US"/>
          </w:rPr>
          <w:tab/>
          <w:tab/>
          <w:tab/>
        </w:r>
      </w:ins>
      <w:ins w:id="8431" w:author="523" w:date="2015-03-16T12:54:00Z">
        <w:r>
          <w:rPr>
            <w:lang w:val="en-GB" w:eastAsia="zh-CN"/>
          </w:rPr>
          <w:tab/>
          <w:tab/>
        </w:r>
      </w:ins>
      <w:ins w:id="8432" w:author="523" w:date="2015-03-16T12:54:00Z">
        <w:r>
          <w:rPr>
            <w:lang w:val="en-GB" w:eastAsia="en-US"/>
          </w:rPr>
          <w:t xml:space="preserve">(0), </w:t>
        </w:r>
      </w:ins>
    </w:p>
    <w:p>
      <w:pPr>
        <w:pStyle w:val="PL"/>
        <w:rPr>
          <w:ins w:id="8438" w:author="523" w:date="2015-03-16T12:54:00Z"/>
        </w:rPr>
      </w:pPr>
      <w:ins w:id="8434" w:author="523" w:date="2015-03-16T12:54:00Z">
        <w:r>
          <w:rPr>
            <w:lang w:val="en-GB" w:eastAsia="en-US"/>
          </w:rPr>
          <w:tab/>
        </w:r>
      </w:ins>
      <w:ins w:id="8435" w:author="523" w:date="2015-03-16T12:54:00Z">
        <w:r>
          <w:rPr>
            <w:lang w:val="en-GB" w:eastAsia="zh-CN"/>
          </w:rPr>
          <w:t>outOfCoverage</w:t>
          <w:tab/>
          <w:tab/>
          <w:tab/>
        </w:r>
      </w:ins>
      <w:ins w:id="8436" w:author="523" w:date="2015-03-16T12:54:00Z">
        <w:r>
          <w:rPr>
            <w:lang w:val="en-US" w:eastAsia="en-US"/>
          </w:rPr>
          <w:tab/>
        </w:r>
      </w:ins>
      <w:ins w:id="8437" w:author="523" w:date="2015-03-16T12:54:00Z">
        <w:r>
          <w:rPr>
            <w:lang w:val="en-GB" w:eastAsia="en-US"/>
          </w:rPr>
          <w:t>(1)</w:t>
        </w:r>
      </w:ins>
    </w:p>
    <w:p>
      <w:pPr>
        <w:pStyle w:val="PL"/>
        <w:rPr>
          <w:lang w:val="en-GB" w:eastAsia="zh-CN"/>
          <w:ins w:id="8440" w:author="523" w:date="2015-03-16T12:54:00Z"/>
        </w:rPr>
      </w:pPr>
      <w:ins w:id="8439" w:author="523" w:date="2015-03-16T12:54:00Z">
        <w:r>
          <w:rPr>
            <w:lang w:val="en-GB" w:eastAsia="en-US"/>
          </w:rPr>
          <w:t>}</w:t>
        </w:r>
      </w:ins>
    </w:p>
    <w:p>
      <w:pPr>
        <w:pStyle w:val="PL"/>
        <w:rPr>
          <w:lang w:val="en-GB" w:eastAsia="zh-CN"/>
          <w:ins w:id="8442" w:author="523" w:date="2015-03-16T12:54:00Z"/>
        </w:rPr>
      </w:pPr>
      <w:ins w:id="8441" w:author="523" w:date="2015-03-16T12:54:00Z">
        <w:r>
          <w:rPr>
            <w:lang w:val="en-GB" w:eastAsia="zh-CN"/>
          </w:rPr>
        </w:r>
      </w:ins>
    </w:p>
    <w:p>
      <w:pPr>
        <w:pStyle w:val="PL"/>
        <w:rPr>
          <w:lang w:val="en-GB" w:eastAsia="zh-CN"/>
          <w:ins w:id="8444" w:author="523" w:date="2015-03-16T12:54:00Z"/>
        </w:rPr>
      </w:pPr>
      <w:ins w:id="8443" w:author="523" w:date="2015-03-16T12:54:00Z">
        <w:r>
          <w:rPr>
            <w:lang w:val="en-GB" w:eastAsia="zh-CN"/>
          </w:rPr>
          <w:t>ServiceChangeCondition</w:t>
          <w:tab/>
          <w:t>::= BIT STRING</w:t>
        </w:r>
      </w:ins>
    </w:p>
    <w:p>
      <w:pPr>
        <w:pStyle w:val="PL"/>
        <w:rPr>
          <w:lang w:val="en-GB" w:eastAsia="zh-CN"/>
          <w:ins w:id="8446" w:author="523" w:date="2015-03-16T12:54:00Z"/>
        </w:rPr>
      </w:pPr>
      <w:ins w:id="8445" w:author="523" w:date="2015-03-16T12:54:00Z">
        <w:r>
          <w:rPr>
            <w:lang w:val="en-GB" w:eastAsia="zh-CN"/>
          </w:rPr>
          <w:t>{</w:t>
        </w:r>
      </w:ins>
    </w:p>
    <w:p>
      <w:pPr>
        <w:pStyle w:val="PL"/>
        <w:rPr>
          <w:ins w:id="8451" w:author="523" w:date="2015-03-16T12:54:00Z"/>
        </w:rPr>
      </w:pPr>
      <w:ins w:id="8447" w:author="523" w:date="2015-03-16T12:54:00Z">
        <w:r>
          <w:rPr>
            <w:lang w:val="en-GB" w:eastAsia="zh-CN"/>
          </w:rPr>
          <w:tab/>
        </w:r>
      </w:ins>
      <w:ins w:id="8448" w:author="523" w:date="2015-03-16T12:54:00Z">
        <w:r>
          <w:rPr>
            <w:lang w:val="en-GB" w:eastAsia="zh-CN"/>
          </w:rPr>
          <w:t>pLMNchange</w:t>
        </w:r>
      </w:ins>
      <w:ins w:id="8449" w:author="523" w:date="2015-03-16T12:54:00Z">
        <w:r>
          <w:rPr>
            <w:lang w:val="en-GB" w:eastAsia="zh-CN"/>
          </w:rPr>
          <w:t xml:space="preserve"> </w:t>
          <w:tab/>
          <w:tab/>
        </w:r>
      </w:ins>
      <w:ins w:id="8450" w:author="523" w:date="2015-03-16T12:54:00Z">
        <w:r>
          <w:rPr>
            <w:lang w:val="en-GB" w:eastAsia="zh-CN"/>
          </w:rPr>
          <w:tab/>
          <w:tab/>
          <w:tab/>
          <w:t>(0),</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453" w:author="523" w:date="2015-03-16T12:54:00Z"/>
        </w:rPr>
      </w:pPr>
      <w:ins w:id="8452" w:author="523" w:date="2015-03-16T12:54:00Z">
        <w:r>
          <w:rPr>
            <w:lang w:val="en-GB" w:eastAsia="zh-CN"/>
          </w:rPr>
          <w:tab/>
          <w:t>coverageStatusChange</w:t>
          <w:tab/>
          <w:tab/>
          <w:t>(1),</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455" w:author="523" w:date="2015-03-16T12:54:00Z"/>
        </w:rPr>
      </w:pPr>
      <w:ins w:id="8454" w:author="523" w:date="2015-03-16T12:54:00Z">
        <w:r>
          <w:rPr>
            <w:lang w:val="en-GB" w:eastAsia="zh-CN"/>
          </w:rPr>
          <w:tab/>
          <w:t>locationChange</w:t>
          <w:tab/>
          <w:tab/>
          <w:tab/>
          <w:tab/>
          <w:t>(2)</w:t>
        </w:r>
      </w:ins>
    </w:p>
    <w:p>
      <w:pPr>
        <w:pStyle w:val="PL"/>
        <w:rPr>
          <w:lang w:val="en-GB" w:eastAsia="zh-CN"/>
          <w:ins w:id="8457" w:author="523" w:date="2015-03-16T12:54:00Z"/>
        </w:rPr>
      </w:pPr>
      <w:ins w:id="8456" w:author="523" w:date="2015-03-16T12:54:00Z">
        <w:r>
          <w:rPr>
            <w:lang w:val="en-GB" w:eastAsia="zh-CN"/>
          </w:rPr>
          <w:t>}</w:t>
        </w:r>
      </w:ins>
    </w:p>
    <w:p>
      <w:pPr>
        <w:pStyle w:val="PL"/>
        <w:rPr>
          <w:lang w:val="en-GB" w:eastAsia="zh-CN"/>
          <w:ins w:id="8459" w:author="523" w:date="2015-03-16T12:54:00Z"/>
        </w:rPr>
      </w:pPr>
      <w:ins w:id="8458" w:author="523" w:date="2015-03-16T12:54:00Z">
        <w:r>
          <w:rPr>
            <w:lang w:val="en-GB" w:eastAsia="zh-CN"/>
          </w:rPr>
        </w:r>
      </w:ins>
    </w:p>
    <w:p>
      <w:pPr>
        <w:pStyle w:val="PL"/>
        <w:rPr>
          <w:lang w:val="en-GB" w:eastAsia="zh-CN"/>
          <w:ins w:id="8466" w:author="523" w:date="2015-03-16T12:54:00Z"/>
        </w:rPr>
      </w:pPr>
      <w:ins w:id="8460" w:author="523" w:date="2015-03-16T12:54:00Z">
        <w:r>
          <w:rPr>
            <w:lang w:val="en-GB" w:eastAsia="zh-CN"/>
          </w:rPr>
          <w:t>Pro</w:t>
        </w:r>
      </w:ins>
      <w:ins w:id="8461" w:author="523" w:date="2015-03-16T12:54:00Z">
        <w:r>
          <w:rPr>
            <w:lang w:val="en-GB" w:eastAsia="zh-CN"/>
          </w:rPr>
          <w:t>S</w:t>
        </w:r>
      </w:ins>
      <w:ins w:id="8462" w:author="523" w:date="2015-03-16T12:54:00Z">
        <w:r>
          <w:rPr>
            <w:lang w:val="en-GB" w:eastAsia="zh-CN"/>
          </w:rPr>
          <w:t>e</w:t>
        </w:r>
      </w:ins>
      <w:ins w:id="8463" w:author="523" w:date="2015-03-16T12:54:00Z">
        <w:r>
          <w:rPr>
            <w:lang w:val="en-GB" w:eastAsia="en-US"/>
          </w:rPr>
          <w:t>CauseForRecClosing</w:t>
        </w:r>
      </w:ins>
      <w:ins w:id="8464" w:author="523" w:date="2015-03-16T12:54:00Z">
        <w:r>
          <w:rPr>
            <w:lang w:val="en-GB" w:eastAsia="zh-CN"/>
          </w:rPr>
          <w:tab/>
          <w:tab/>
        </w:r>
      </w:ins>
      <w:ins w:id="8465" w:author="523" w:date="2015-03-16T12:54:00Z">
        <w:r>
          <w:rPr>
            <w:lang w:val="en-GB" w:eastAsia="en-US"/>
          </w:rPr>
          <w:t>::= ENUMERATED</w:t>
        </w:r>
      </w:ins>
    </w:p>
    <w:p>
      <w:pPr>
        <w:pStyle w:val="PL"/>
        <w:rPr>
          <w:lang w:val="en-GB" w:eastAsia="en-US"/>
          <w:ins w:id="8468" w:author="523" w:date="2015-03-16T12:54:00Z"/>
        </w:rPr>
      </w:pPr>
      <w:ins w:id="8467" w:author="523" w:date="2015-03-16T12:54:00Z">
        <w:r>
          <w:rPr>
            <w:lang w:val="en-GB" w:eastAsia="en-US"/>
          </w:rPr>
          <w:t>{</w:t>
        </w:r>
      </w:ins>
    </w:p>
    <w:p>
      <w:pPr>
        <w:pStyle w:val="PL"/>
        <w:rPr>
          <w:ins w:id="8475" w:author="523" w:date="2015-03-16T12:54:00Z"/>
        </w:rPr>
      </w:pPr>
      <w:ins w:id="8469" w:author="523" w:date="2015-03-16T12:54:00Z">
        <w:r>
          <w:rPr>
            <w:lang w:val="en-GB" w:eastAsia="zh-CN"/>
          </w:rPr>
          <w:tab/>
        </w:r>
      </w:ins>
      <w:ins w:id="8470" w:author="523" w:date="2015-03-16T12:54:00Z">
        <w:r>
          <w:rPr>
            <w:lang w:val="en-US" w:eastAsia="en-US"/>
          </w:rPr>
          <w:t>p</w:t>
        </w:r>
      </w:ins>
      <w:ins w:id="8471" w:author="523" w:date="2015-03-16T12:54:00Z">
        <w:r>
          <w:rPr>
            <w:lang w:val="en-US" w:eastAsia="en-US"/>
          </w:rPr>
          <w:t>roximity</w:t>
        </w:r>
      </w:ins>
      <w:ins w:id="8472" w:author="523" w:date="2015-03-16T12:54:00Z">
        <w:r>
          <w:rPr>
            <w:lang w:val="en-US" w:eastAsia="en-US"/>
          </w:rPr>
          <w:t>A</w:t>
        </w:r>
      </w:ins>
      <w:ins w:id="8473" w:author="523" w:date="2015-03-16T12:54:00Z">
        <w:r>
          <w:rPr>
            <w:lang w:val="en-US" w:eastAsia="en-US"/>
          </w:rPr>
          <w:t>lerted</w:t>
        </w:r>
      </w:ins>
      <w:ins w:id="8474" w:author="523" w:date="2015-03-16T12:54:00Z">
        <w:r>
          <w:rPr>
            <w:lang w:val="en-GB" w:eastAsia="en-US"/>
          </w:rPr>
          <w:tab/>
          <w:tab/>
          <w:tab/>
          <w:t xml:space="preserve">(0), </w:t>
        </w:r>
      </w:ins>
    </w:p>
    <w:p>
      <w:pPr>
        <w:pStyle w:val="PL"/>
        <w:rPr>
          <w:ins w:id="8487" w:author="523" w:date="2015-03-16T12:54:00Z"/>
        </w:rPr>
      </w:pPr>
      <w:ins w:id="8476" w:author="523" w:date="2015-03-16T12:54:00Z">
        <w:r>
          <w:rPr>
            <w:lang w:val="en-GB" w:eastAsia="en-US"/>
          </w:rPr>
          <w:tab/>
        </w:r>
      </w:ins>
      <w:ins w:id="8477" w:author="523" w:date="2015-03-16T12:54:00Z">
        <w:r>
          <w:rPr>
            <w:lang w:val="en-US" w:eastAsia="en-US"/>
          </w:rPr>
          <w:t>t</w:t>
        </w:r>
      </w:ins>
      <w:ins w:id="8478" w:author="523" w:date="2015-03-16T12:54:00Z">
        <w:r>
          <w:rPr>
            <w:lang w:val="en-US" w:eastAsia="en-US"/>
          </w:rPr>
          <w:t>ime</w:t>
        </w:r>
      </w:ins>
      <w:ins w:id="8479" w:author="523" w:date="2015-03-16T12:54:00Z">
        <w:r>
          <w:rPr>
            <w:lang w:val="en-US" w:eastAsia="en-US"/>
          </w:rPr>
          <w:t>E</w:t>
        </w:r>
      </w:ins>
      <w:ins w:id="8480" w:author="523" w:date="2015-03-16T12:54:00Z">
        <w:r>
          <w:rPr>
            <w:lang w:val="en-US" w:eastAsia="en-US"/>
          </w:rPr>
          <w:t>xpired</w:t>
        </w:r>
      </w:ins>
      <w:ins w:id="8481" w:author="523" w:date="2015-03-16T12:54:00Z">
        <w:r>
          <w:rPr>
            <w:lang w:val="en-US" w:eastAsia="en-US"/>
          </w:rPr>
          <w:t>W</w:t>
        </w:r>
      </w:ins>
      <w:ins w:id="8482" w:author="523" w:date="2015-03-16T12:54:00Z">
        <w:r>
          <w:rPr>
            <w:lang w:val="en-US" w:eastAsia="en-US"/>
          </w:rPr>
          <w:t>ith</w:t>
        </w:r>
      </w:ins>
      <w:ins w:id="8483" w:author="523" w:date="2015-03-16T12:54:00Z">
        <w:r>
          <w:rPr>
            <w:lang w:val="en-US" w:eastAsia="en-US"/>
          </w:rPr>
          <w:t>NoR</w:t>
        </w:r>
      </w:ins>
      <w:ins w:id="8484" w:author="523" w:date="2015-03-16T12:54:00Z">
        <w:r>
          <w:rPr>
            <w:lang w:val="en-US" w:eastAsia="en-US"/>
          </w:rPr>
          <w:t>renewal</w:t>
        </w:r>
      </w:ins>
      <w:ins w:id="8485" w:author="523" w:date="2015-03-16T12:54:00Z">
        <w:r>
          <w:rPr>
            <w:lang w:val="en-US" w:eastAsia="en-US"/>
          </w:rPr>
          <w:tab/>
        </w:r>
      </w:ins>
      <w:ins w:id="8486" w:author="523" w:date="2015-03-16T12:54:00Z">
        <w:r>
          <w:rPr>
            <w:lang w:val="en-GB" w:eastAsia="en-US"/>
          </w:rPr>
          <w:t>(1),</w:t>
        </w:r>
      </w:ins>
    </w:p>
    <w:p>
      <w:pPr>
        <w:pStyle w:val="PL"/>
        <w:rPr>
          <w:ins w:id="8495" w:author="523" w:date="2015-03-16T12:54:00Z"/>
        </w:rPr>
      </w:pPr>
      <w:ins w:id="8488" w:author="523" w:date="2015-03-16T12:54:00Z">
        <w:r>
          <w:rPr>
            <w:lang w:val="en-GB" w:eastAsia="en-US"/>
          </w:rPr>
          <w:tab/>
        </w:r>
      </w:ins>
      <w:ins w:id="8489" w:author="523" w:date="2015-03-16T12:54:00Z">
        <w:r>
          <w:rPr>
            <w:lang w:val="en-US" w:eastAsia="en-US"/>
          </w:rPr>
          <w:t>r</w:t>
        </w:r>
      </w:ins>
      <w:ins w:id="8490" w:author="523" w:date="2015-03-16T12:54:00Z">
        <w:r>
          <w:rPr>
            <w:lang w:val="en-US" w:eastAsia="en-US"/>
          </w:rPr>
          <w:t>equestor</w:t>
        </w:r>
      </w:ins>
      <w:ins w:id="8491" w:author="523" w:date="2015-03-16T12:54:00Z">
        <w:r>
          <w:rPr>
            <w:lang w:val="en-US" w:eastAsia="en-US"/>
          </w:rPr>
          <w:t>C</w:t>
        </w:r>
      </w:ins>
      <w:ins w:id="8492" w:author="523" w:date="2015-03-16T12:54:00Z">
        <w:r>
          <w:rPr>
            <w:lang w:val="en-US" w:eastAsia="en-US"/>
          </w:rPr>
          <w:t>ancellation</w:t>
        </w:r>
      </w:ins>
      <w:ins w:id="8493" w:author="523" w:date="2015-03-16T12:54:00Z">
        <w:r>
          <w:rPr>
            <w:lang w:val="en-GB" w:eastAsia="en-US"/>
          </w:rPr>
          <w:tab/>
          <w:tab/>
          <w:t>(2)</w:t>
        </w:r>
      </w:ins>
      <w:ins w:id="8494" w:author="523" w:date="2015-03-16T12:54:00Z">
        <w:r>
          <w:rPr>
            <w:lang w:val="en-GB" w:eastAsia="zh-CN"/>
          </w:rPr>
          <w:t>,</w:t>
        </w:r>
      </w:ins>
    </w:p>
    <w:p>
      <w:pPr>
        <w:pStyle w:val="PL"/>
        <w:rPr>
          <w:lang w:val="en-GB" w:eastAsia="zh-CN"/>
          <w:ins w:id="8497" w:author="523" w:date="2015-03-16T12:54:00Z"/>
        </w:rPr>
      </w:pPr>
      <w:ins w:id="8496" w:author="523" w:date="2015-03-16T12:54:00Z">
        <w:r>
          <w:rPr>
            <w:lang w:val="en-GB" w:eastAsia="zh-CN"/>
          </w:rPr>
          <w:tab/>
          <w:t>timeLimited</w:t>
          <w:tab/>
          <w:tab/>
          <w:tab/>
          <w:tab/>
          <w:tab/>
          <w:t>(3),</w:t>
        </w:r>
      </w:ins>
    </w:p>
    <w:p>
      <w:pPr>
        <w:pStyle w:val="PL"/>
        <w:rPr>
          <w:lang w:val="en-GB" w:eastAsia="zh-CN"/>
          <w:ins w:id="8499" w:author="523" w:date="2015-03-16T12:54:00Z"/>
        </w:rPr>
      </w:pPr>
      <w:ins w:id="8498" w:author="523" w:date="2015-03-16T12:54:00Z">
        <w:r>
          <w:rPr>
            <w:lang w:val="en-GB" w:eastAsia="zh-CN"/>
          </w:rPr>
          <w:tab/>
          <w:t>maxNumberOfReports</w:t>
          <w:tab/>
          <w:tab/>
          <w:tab/>
          <w:t>(4),</w:t>
        </w:r>
      </w:ins>
    </w:p>
    <w:p>
      <w:pPr>
        <w:pStyle w:val="PL"/>
        <w:rPr>
          <w:lang w:val="en-GB" w:eastAsia="en-US"/>
          <w:ins w:id="8501" w:author="523" w:date="2015-03-16T12:54:00Z"/>
        </w:rPr>
      </w:pPr>
      <w:ins w:id="8500" w:author="523" w:date="2015-03-16T12:54:00Z">
        <w:r>
          <w:rPr>
            <w:lang w:val="en-GB" w:eastAsia="zh-CN"/>
          </w:rPr>
          <w:tab/>
          <w:t>abnormalRelease</w:t>
          <w:tab/>
          <w:tab/>
          <w:tab/>
          <w:tab/>
          <w:t>(5)</w:t>
        </w:r>
      </w:ins>
    </w:p>
    <w:p>
      <w:pPr>
        <w:pStyle w:val="PL"/>
        <w:rPr>
          <w:lang w:val="en-GB" w:eastAsia="en-US"/>
          <w:ins w:id="8503" w:author="523" w:date="2015-03-16T12:54:00Z"/>
        </w:rPr>
      </w:pPr>
      <w:ins w:id="8502" w:author="523" w:date="2015-03-16T12:54:00Z">
        <w:r>
          <w:rPr>
            <w:lang w:val="en-GB" w:eastAsia="en-US"/>
          </w:rPr>
          <w:t>}</w:t>
        </w:r>
      </w:ins>
    </w:p>
    <w:p>
      <w:pPr>
        <w:pStyle w:val="PL"/>
        <w:rPr>
          <w:lang w:val="en-GB" w:eastAsia="zh-CN"/>
          <w:ins w:id="8505" w:author="523" w:date="2015-03-16T12:54:00Z"/>
        </w:rPr>
      </w:pPr>
      <w:ins w:id="8504" w:author="523" w:date="2015-03-16T12:54:00Z">
        <w:r>
          <w:rPr>
            <w:lang w:val="en-GB" w:eastAsia="zh-CN"/>
          </w:rPr>
        </w:r>
      </w:ins>
    </w:p>
    <w:p>
      <w:pPr>
        <w:pStyle w:val="PL"/>
        <w:rPr>
          <w:ins w:id="8509" w:author="523" w:date="2015-03-16T12:54:00Z"/>
        </w:rPr>
      </w:pPr>
      <w:ins w:id="8506" w:author="523" w:date="2015-03-16T12:54:00Z">
        <w:r>
          <w:rPr>
            <w:lang w:val="en-GB" w:eastAsia="en-US"/>
          </w:rPr>
          <w:t>ProSeEventType</w:t>
        </w:r>
      </w:ins>
      <w:ins w:id="8507" w:author="523" w:date="2015-03-16T12:54:00Z">
        <w:r>
          <w:rPr>
            <w:lang w:val="en-GB" w:eastAsia="zh-CN"/>
          </w:rPr>
          <w:tab/>
          <w:tab/>
          <w:tab/>
          <w:tab/>
        </w:r>
      </w:ins>
      <w:ins w:id="8508" w:author="523" w:date="2015-03-16T12:54:00Z">
        <w:r>
          <w:rPr>
            <w:lang w:val="en-GB" w:eastAsia="en-US"/>
          </w:rPr>
          <w:t>::= ENUMERATED</w:t>
        </w:r>
      </w:ins>
    </w:p>
    <w:p>
      <w:pPr>
        <w:pStyle w:val="PL"/>
        <w:rPr>
          <w:lang w:val="en-GB" w:eastAsia="en-US"/>
          <w:ins w:id="8511" w:author="523" w:date="2015-03-16T12:54:00Z"/>
        </w:rPr>
      </w:pPr>
      <w:ins w:id="8510" w:author="523" w:date="2015-03-16T12:54:00Z">
        <w:r>
          <w:rPr>
            <w:lang w:val="en-GB" w:eastAsia="en-US"/>
          </w:rPr>
          <w:t>{</w:t>
        </w:r>
      </w:ins>
    </w:p>
    <w:p>
      <w:pPr>
        <w:pStyle w:val="PL"/>
        <w:rPr>
          <w:ins w:id="8515" w:author="523" w:date="2015-03-16T12:54:00Z"/>
        </w:rPr>
      </w:pPr>
      <w:ins w:id="8512" w:author="523" w:date="2015-03-16T12:54:00Z">
        <w:r>
          <w:rPr>
            <w:lang w:val="en-GB" w:eastAsia="en-US"/>
          </w:rPr>
          <w:tab/>
        </w:r>
      </w:ins>
      <w:ins w:id="8513" w:author="523" w:date="2015-03-16T12:54:00Z">
        <w:r>
          <w:rPr>
            <w:lang w:val="en-GB" w:eastAsia="zh-CN"/>
          </w:rPr>
          <w:t>announcing</w:t>
        </w:r>
      </w:ins>
      <w:ins w:id="8514" w:author="523" w:date="2015-03-16T12:54:00Z">
        <w:r>
          <w:rPr>
            <w:lang w:val="en-GB" w:eastAsia="en-US"/>
          </w:rPr>
          <w:tab/>
          <w:tab/>
          <w:tab/>
          <w:tab/>
          <w:tab/>
          <w:t>(0),</w:t>
        </w:r>
      </w:ins>
    </w:p>
    <w:p>
      <w:pPr>
        <w:pStyle w:val="PL"/>
        <w:rPr>
          <w:ins w:id="8519" w:author="523" w:date="2015-03-16T12:54:00Z"/>
        </w:rPr>
      </w:pPr>
      <w:ins w:id="8516" w:author="523" w:date="2015-03-16T12:54:00Z">
        <w:r>
          <w:rPr>
            <w:lang w:val="en-GB" w:eastAsia="en-US"/>
          </w:rPr>
          <w:tab/>
        </w:r>
      </w:ins>
      <w:ins w:id="8517" w:author="523" w:date="2015-03-16T12:54:00Z">
        <w:r>
          <w:rPr>
            <w:lang w:val="en-GB" w:eastAsia="zh-CN"/>
          </w:rPr>
          <w:t>monitoring</w:t>
        </w:r>
      </w:ins>
      <w:ins w:id="8518" w:author="523" w:date="2015-03-16T12:54:00Z">
        <w:r>
          <w:rPr>
            <w:lang w:val="en-GB" w:eastAsia="en-US"/>
          </w:rPr>
          <w:tab/>
          <w:tab/>
          <w:tab/>
          <w:tab/>
          <w:tab/>
          <w:t>(1),</w:t>
        </w:r>
      </w:ins>
    </w:p>
    <w:p>
      <w:pPr>
        <w:pStyle w:val="PL"/>
        <w:rPr>
          <w:lang w:val="en-GB" w:eastAsia="en-US"/>
          <w:ins w:id="8521" w:author="523" w:date="2015-03-16T12:54:00Z"/>
        </w:rPr>
      </w:pPr>
      <w:ins w:id="8520" w:author="523" w:date="2015-03-16T12:54:00Z">
        <w:r>
          <w:rPr>
            <w:lang w:val="en-GB" w:eastAsia="en-US"/>
          </w:rPr>
          <w:tab/>
          <w:t>matchReport</w:t>
          <w:tab/>
          <w:tab/>
          <w:tab/>
          <w:tab/>
          <w:tab/>
          <w:t>(2)</w:t>
        </w:r>
      </w:ins>
    </w:p>
    <w:p>
      <w:pPr>
        <w:pStyle w:val="PL"/>
        <w:rPr>
          <w:lang w:val="en-GB" w:eastAsia="en-US"/>
          <w:ins w:id="8523" w:author="523" w:date="2015-03-16T12:54:00Z"/>
        </w:rPr>
      </w:pPr>
      <w:ins w:id="8522" w:author="523" w:date="2015-03-16T12:54:00Z">
        <w:r>
          <w:rPr>
            <w:lang w:val="en-GB" w:eastAsia="en-US"/>
          </w:rPr>
          <w:t>}</w:t>
        </w:r>
      </w:ins>
    </w:p>
    <w:p>
      <w:pPr>
        <w:pStyle w:val="PL"/>
        <w:rPr>
          <w:lang w:val="en-GB" w:eastAsia="en-US"/>
          <w:ins w:id="8525" w:author="523" w:date="2015-03-16T12:54:00Z"/>
        </w:rPr>
      </w:pPr>
      <w:ins w:id="8524" w:author="523" w:date="2015-03-16T12:54:00Z">
        <w:r>
          <w:rPr>
            <w:lang w:val="en-GB" w:eastAsia="en-US"/>
          </w:rPr>
        </w:r>
      </w:ins>
    </w:p>
    <w:p>
      <w:pPr>
        <w:pStyle w:val="PL"/>
        <w:rPr>
          <w:ins w:id="8528" w:author="523" w:date="2015-03-16T12:54:00Z"/>
        </w:rPr>
      </w:pPr>
      <w:ins w:id="8526" w:author="523" w:date="2015-03-16T12:54:00Z">
        <w:r>
          <w:rPr>
            <w:lang w:val="en-GB" w:eastAsia="zh-CN"/>
          </w:rPr>
          <w:t>ProSeFunctionRole</w:t>
        </w:r>
      </w:ins>
      <w:ins w:id="8527" w:author="523" w:date="2015-03-16T12:54:00Z">
        <w:r>
          <w:rPr>
            <w:lang w:val="en-GB" w:eastAsia="en-US"/>
          </w:rPr>
          <w:tab/>
          <w:tab/>
          <w:tab/>
          <w:t>::= ENUMERATED</w:t>
        </w:r>
      </w:ins>
    </w:p>
    <w:p>
      <w:pPr>
        <w:pStyle w:val="PL"/>
        <w:rPr>
          <w:lang w:val="en-GB" w:eastAsia="en-US"/>
          <w:ins w:id="8530" w:author="523" w:date="2015-03-16T12:54:00Z"/>
        </w:rPr>
      </w:pPr>
      <w:ins w:id="8529" w:author="523" w:date="2015-03-16T12:54:00Z">
        <w:r>
          <w:rPr>
            <w:lang w:val="en-GB" w:eastAsia="en-US"/>
          </w:rPr>
          <w:t>{</w:t>
        </w:r>
      </w:ins>
    </w:p>
    <w:p>
      <w:pPr>
        <w:pStyle w:val="PL"/>
        <w:rPr>
          <w:ins w:id="8536" w:author="523" w:date="2015-03-16T12:54:00Z"/>
        </w:rPr>
      </w:pPr>
      <w:ins w:id="8531" w:author="523" w:date="2015-03-16T12:54:00Z">
        <w:r>
          <w:rPr>
            <w:lang w:val="en-GB" w:eastAsia="en-US"/>
          </w:rPr>
          <w:tab/>
        </w:r>
      </w:ins>
      <w:ins w:id="8532" w:author="523" w:date="2015-03-16T12:54:00Z">
        <w:r>
          <w:rPr>
            <w:lang w:val="en-US" w:eastAsia="en-US"/>
          </w:rPr>
          <w:t>hPLMN</w:t>
        </w:r>
      </w:ins>
      <w:ins w:id="8533" w:author="523" w:date="2015-03-16T12:54:00Z">
        <w:r>
          <w:rPr>
            <w:lang w:val="en-US" w:eastAsia="en-US"/>
          </w:rPr>
          <w:tab/>
        </w:r>
      </w:ins>
      <w:ins w:id="8534" w:author="523" w:date="2015-03-16T12:54:00Z">
        <w:r>
          <w:rPr>
            <w:lang w:val="en-GB" w:eastAsia="zh-CN"/>
          </w:rPr>
          <w:tab/>
          <w:tab/>
        </w:r>
      </w:ins>
      <w:ins w:id="8535" w:author="523" w:date="2015-03-16T12:54:00Z">
        <w:r>
          <w:rPr>
            <w:lang w:val="en-GB" w:eastAsia="en-US"/>
          </w:rPr>
          <w:t>(0),</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541" w:author="523" w:date="2015-03-16T12:54:00Z"/>
        </w:rPr>
      </w:pPr>
      <w:ins w:id="8537" w:author="523" w:date="2015-03-16T12:54:00Z">
        <w:r>
          <w:rPr>
            <w:lang w:val="en-GB" w:eastAsia="en-US"/>
          </w:rPr>
          <w:tab/>
        </w:r>
      </w:ins>
      <w:ins w:id="8538" w:author="523" w:date="2015-03-16T12:54:00Z">
        <w:r>
          <w:rPr>
            <w:lang w:val="en-US" w:eastAsia="en-US"/>
          </w:rPr>
          <w:t>vPLMN</w:t>
        </w:r>
      </w:ins>
      <w:ins w:id="8539" w:author="523" w:date="2015-03-16T12:54:00Z">
        <w:r>
          <w:rPr>
            <w:lang w:val="en-US" w:eastAsia="en-US"/>
          </w:rPr>
          <w:tab/>
          <w:tab/>
          <w:tab/>
        </w:r>
      </w:ins>
      <w:ins w:id="8540" w:author="523" w:date="2015-03-16T12:54:00Z">
        <w:r>
          <w:rPr>
            <w:lang w:val="en-GB" w:eastAsia="en-US"/>
          </w:rPr>
          <w:t>(1),</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546" w:author="523" w:date="2015-03-16T12:54:00Z"/>
        </w:rPr>
      </w:pPr>
      <w:ins w:id="8542" w:author="523" w:date="2015-03-16T12:54:00Z">
        <w:r>
          <w:rPr>
            <w:lang w:val="en-GB" w:eastAsia="en-US"/>
          </w:rPr>
          <w:tab/>
        </w:r>
      </w:ins>
      <w:ins w:id="8543" w:author="523" w:date="2015-03-16T12:54:00Z">
        <w:r>
          <w:rPr>
            <w:lang w:val="en-US" w:eastAsia="en-US"/>
          </w:rPr>
          <w:t>localPLMN</w:t>
        </w:r>
      </w:ins>
      <w:ins w:id="8544" w:author="523" w:date="2015-03-16T12:54:00Z">
        <w:r>
          <w:rPr>
            <w:lang w:val="en-GB" w:eastAsia="zh-CN"/>
          </w:rPr>
          <w:tab/>
          <w:tab/>
        </w:r>
      </w:ins>
      <w:ins w:id="8545" w:author="523" w:date="2015-03-16T12:54:00Z">
        <w:r>
          <w:rPr>
            <w:lang w:val="en-GB" w:eastAsia="en-US"/>
          </w:rPr>
          <w:t>(2)</w:t>
        </w:r>
      </w:ins>
    </w:p>
    <w:p>
      <w:pPr>
        <w:pStyle w:val="PL"/>
        <w:rPr>
          <w:lang w:val="en-GB" w:eastAsia="zh-CN"/>
          <w:ins w:id="8548" w:author="523" w:date="2015-03-16T12:54:00Z"/>
        </w:rPr>
      </w:pPr>
      <w:ins w:id="8547" w:author="523" w:date="2015-03-16T12:54:00Z">
        <w:r>
          <w:rPr>
            <w:lang w:val="en-GB" w:eastAsia="en-US"/>
          </w:rPr>
          <w:t>}</w:t>
        </w:r>
      </w:ins>
    </w:p>
    <w:p>
      <w:pPr>
        <w:pStyle w:val="PL"/>
        <w:rPr>
          <w:lang w:val="en-GB" w:eastAsia="en-US"/>
          <w:ins w:id="8550" w:author="523" w:date="2015-03-16T12:54:00Z"/>
        </w:rPr>
      </w:pPr>
      <w:ins w:id="8549" w:author="523" w:date="2015-03-16T12:54:00Z">
        <w:r>
          <w:rPr>
            <w:lang w:val="en-GB" w:eastAsia="en-US"/>
          </w:rPr>
        </w:r>
      </w:ins>
    </w:p>
    <w:p>
      <w:pPr>
        <w:pStyle w:val="PL"/>
        <w:rPr>
          <w:lang w:val="en-GB" w:eastAsia="en-US"/>
          <w:ins w:id="8552" w:author="523" w:date="2015-03-16T12:54:00Z"/>
        </w:rPr>
      </w:pPr>
      <w:ins w:id="8551" w:author="523" w:date="2015-03-16T12:54:00Z">
        <w:r>
          <w:rPr>
            <w:lang w:val="en-GB" w:eastAsia="en-US"/>
          </w:rPr>
        </w:r>
      </w:ins>
    </w:p>
    <w:p>
      <w:pPr>
        <w:pStyle w:val="PL"/>
        <w:rPr>
          <w:ins w:id="8556" w:author="523" w:date="2015-03-16T12:54:00Z"/>
        </w:rPr>
      </w:pPr>
      <w:ins w:id="8553" w:author="523" w:date="2015-03-16T12:54:00Z">
        <w:r>
          <w:rPr>
            <w:lang w:val="en-GB" w:eastAsia="en-US"/>
          </w:rPr>
          <w:t>ProSeUERole</w:t>
          <w:tab/>
          <w:tab/>
          <w:tab/>
        </w:r>
      </w:ins>
      <w:ins w:id="8554" w:author="523" w:date="2015-03-16T12:54:00Z">
        <w:r>
          <w:rPr>
            <w:lang w:val="en-GB" w:eastAsia="zh-CN"/>
          </w:rPr>
          <w:tab/>
          <w:tab/>
        </w:r>
      </w:ins>
      <w:ins w:id="8555" w:author="523" w:date="2015-03-16T12:54:00Z">
        <w:r>
          <w:rPr>
            <w:lang w:val="en-GB" w:eastAsia="en-US"/>
          </w:rPr>
          <w:t>::= ENUMERATED</w:t>
        </w:r>
      </w:ins>
    </w:p>
    <w:p>
      <w:pPr>
        <w:pStyle w:val="PL"/>
        <w:rPr>
          <w:lang w:val="en-GB" w:eastAsia="en-US"/>
          <w:ins w:id="8558" w:author="523" w:date="2015-03-16T12:54:00Z"/>
        </w:rPr>
      </w:pPr>
      <w:ins w:id="8557" w:author="523" w:date="2015-03-16T12:54:00Z">
        <w:r>
          <w:rPr>
            <w:lang w:val="en-GB" w:eastAsia="en-US"/>
          </w:rPr>
          <w:t>{</w:t>
        </w:r>
      </w:ins>
    </w:p>
    <w:p>
      <w:pPr>
        <w:pStyle w:val="PL"/>
        <w:rPr>
          <w:ins w:id="8562" w:author="523" w:date="2015-03-16T12:54:00Z"/>
        </w:rPr>
      </w:pPr>
      <w:ins w:id="8559" w:author="523" w:date="2015-03-16T12:54:00Z">
        <w:r>
          <w:rPr>
            <w:lang w:val="en-GB" w:eastAsia="en-US"/>
          </w:rPr>
          <w:tab/>
        </w:r>
      </w:ins>
      <w:ins w:id="8560" w:author="523" w:date="2015-03-16T12:54:00Z">
        <w:r>
          <w:rPr>
            <w:lang w:val="en-GB" w:eastAsia="zh-CN"/>
          </w:rPr>
          <w:t>annoucingUE</w:t>
        </w:r>
      </w:ins>
      <w:ins w:id="8561" w:author="523" w:date="2015-03-16T12:54:00Z">
        <w:r>
          <w:rPr>
            <w:lang w:val="en-GB" w:eastAsia="en-US"/>
          </w:rPr>
          <w:tab/>
          <w:tab/>
          <w:tab/>
          <w:tab/>
          <w:tab/>
          <w:t xml:space="preserve">(0), </w:t>
        </w:r>
      </w:ins>
    </w:p>
    <w:p>
      <w:pPr>
        <w:pStyle w:val="PL"/>
        <w:rPr>
          <w:ins w:id="8566" w:author="523" w:date="2015-03-16T12:54:00Z"/>
        </w:rPr>
      </w:pPr>
      <w:ins w:id="8563" w:author="523" w:date="2015-03-16T12:54:00Z">
        <w:r>
          <w:rPr>
            <w:lang w:val="en-GB" w:eastAsia="en-US"/>
          </w:rPr>
          <w:tab/>
        </w:r>
      </w:ins>
      <w:ins w:id="8564" w:author="523" w:date="2015-03-16T12:54:00Z">
        <w:r>
          <w:rPr>
            <w:lang w:val="en-GB" w:eastAsia="zh-CN"/>
          </w:rPr>
          <w:t>monitoringUE</w:t>
        </w:r>
      </w:ins>
      <w:ins w:id="8565" w:author="523" w:date="2015-03-16T12:54:00Z">
        <w:r>
          <w:rPr>
            <w:lang w:val="en-GB" w:eastAsia="en-US"/>
          </w:rPr>
          <w:tab/>
          <w:tab/>
          <w:tab/>
          <w:tab/>
          <w:t>(1),</w:t>
        </w:r>
      </w:ins>
    </w:p>
    <w:p>
      <w:pPr>
        <w:pStyle w:val="PL"/>
        <w:rPr>
          <w:ins w:id="8570" w:author="523" w:date="2015-03-16T12:54:00Z"/>
        </w:rPr>
      </w:pPr>
      <w:ins w:id="8567" w:author="523" w:date="2015-03-16T12:54:00Z">
        <w:r>
          <w:rPr>
            <w:lang w:val="en-GB" w:eastAsia="en-US"/>
          </w:rPr>
          <w:tab/>
        </w:r>
      </w:ins>
      <w:ins w:id="8568" w:author="523" w:date="2015-03-16T12:54:00Z">
        <w:r>
          <w:rPr>
            <w:lang w:val="en-GB" w:eastAsia="zh-CN"/>
          </w:rPr>
          <w:t>requestorUE</w:t>
        </w:r>
      </w:ins>
      <w:ins w:id="8569" w:author="523" w:date="2015-03-16T12:54:00Z">
        <w:r>
          <w:rPr>
            <w:lang w:val="en-GB" w:eastAsia="en-US"/>
          </w:rPr>
          <w:tab/>
          <w:tab/>
          <w:tab/>
          <w:tab/>
          <w:tab/>
          <w:t>(2),</w:t>
        </w:r>
      </w:ins>
    </w:p>
    <w:p>
      <w:pPr>
        <w:pStyle w:val="PL"/>
        <w:rPr>
          <w:lang w:val="en-GB" w:eastAsia="zh-CN"/>
          <w:ins w:id="8576" w:author="523" w:date="2015-03-16T12:54:00Z"/>
        </w:rPr>
      </w:pPr>
      <w:ins w:id="8571" w:author="523" w:date="2015-03-16T12:54:00Z">
        <w:r>
          <w:rPr>
            <w:lang w:val="en-GB" w:eastAsia="en-US"/>
          </w:rPr>
          <w:tab/>
        </w:r>
      </w:ins>
      <w:ins w:id="8572" w:author="523" w:date="2015-03-16T12:54:00Z">
        <w:r>
          <w:rPr>
            <w:lang w:val="en-GB" w:eastAsia="zh-CN"/>
          </w:rPr>
          <w:t>requestedUE</w:t>
        </w:r>
      </w:ins>
      <w:ins w:id="8573" w:author="523" w:date="2015-03-16T12:54:00Z">
        <w:r>
          <w:rPr>
            <w:lang w:val="en-GB" w:eastAsia="en-US"/>
          </w:rPr>
          <w:tab/>
          <w:tab/>
          <w:tab/>
        </w:r>
      </w:ins>
      <w:ins w:id="8574" w:author="523" w:date="2015-03-16T12:54:00Z">
        <w:r>
          <w:rPr>
            <w:lang w:val="en-GB" w:eastAsia="zh-CN"/>
          </w:rPr>
          <w:tab/>
          <w:tab/>
        </w:r>
      </w:ins>
      <w:ins w:id="8575" w:author="523" w:date="2015-03-16T12:54:00Z">
        <w:r>
          <w:rPr>
            <w:lang w:val="en-GB" w:eastAsia="en-US"/>
          </w:rPr>
          <w:t>(3)</w:t>
        </w:r>
      </w:ins>
    </w:p>
    <w:p>
      <w:pPr>
        <w:pStyle w:val="PL"/>
        <w:rPr>
          <w:lang w:val="en-GB" w:eastAsia="en-US"/>
          <w:ins w:id="8578" w:author="523" w:date="2015-03-16T12:54:00Z"/>
        </w:rPr>
      </w:pPr>
      <w:ins w:id="8577" w:author="523" w:date="2015-03-16T12:54:00Z">
        <w:r>
          <w:rPr>
            <w:lang w:val="en-GB" w:eastAsia="en-US"/>
          </w:rPr>
        </w:r>
      </w:ins>
    </w:p>
    <w:p>
      <w:pPr>
        <w:pStyle w:val="PL"/>
        <w:rPr>
          <w:lang w:val="en-GB" w:eastAsia="en-US"/>
          <w:ins w:id="8580" w:author="523" w:date="2015-03-16T12:54:00Z"/>
        </w:rPr>
      </w:pPr>
      <w:ins w:id="8579" w:author="523" w:date="2015-03-16T12:54:00Z">
        <w:r>
          <w:rPr>
            <w:lang w:val="en-GB" w:eastAsia="en-US"/>
          </w:rPr>
          <w:t>}</w:t>
        </w:r>
      </w:ins>
    </w:p>
    <w:p>
      <w:pPr>
        <w:pStyle w:val="PL"/>
        <w:rPr>
          <w:lang w:val="en-GB" w:eastAsia="zh-CN"/>
          <w:ins w:id="8582" w:author="523" w:date="2015-03-16T12:54:00Z"/>
        </w:rPr>
      </w:pPr>
      <w:ins w:id="8581" w:author="523" w:date="2015-03-16T12:54:00Z">
        <w:r>
          <w:rPr>
            <w:lang w:val="en-GB" w:eastAsia="zh-CN"/>
          </w:rPr>
        </w:r>
      </w:ins>
    </w:p>
    <w:p>
      <w:pPr>
        <w:pStyle w:val="PL"/>
        <w:rPr>
          <w:ins w:id="8586" w:author="523" w:date="2015-03-16T12:54:00Z"/>
        </w:rPr>
      </w:pPr>
      <w:ins w:id="8583" w:author="523" w:date="2015-03-16T12:54:00Z">
        <w:r>
          <w:rPr>
            <w:lang w:val="en-GB" w:eastAsia="zh-CN"/>
          </w:rPr>
          <w:t>ProximityAlertIndication</w:t>
        </w:r>
      </w:ins>
      <w:ins w:id="8584" w:author="523" w:date="2015-03-16T12:54:00Z">
        <w:r>
          <w:rPr>
            <w:lang w:val="en-GB" w:eastAsia="zh-CN"/>
          </w:rPr>
          <w:tab/>
        </w:r>
      </w:ins>
      <w:ins w:id="8585" w:author="523" w:date="2015-03-16T12:54:00Z">
        <w:r>
          <w:rPr>
            <w:lang w:val="en-GB" w:eastAsia="en-US"/>
          </w:rPr>
          <w:t>::= ENUMERATED</w:t>
        </w:r>
      </w:ins>
    </w:p>
    <w:p>
      <w:pPr>
        <w:pStyle w:val="PL"/>
        <w:rPr>
          <w:lang w:val="en-GB" w:eastAsia="en-US"/>
          <w:ins w:id="8588" w:author="523" w:date="2015-03-16T12:54:00Z"/>
        </w:rPr>
      </w:pPr>
      <w:ins w:id="8587" w:author="523" w:date="2015-03-16T12:54:00Z">
        <w:r>
          <w:rPr>
            <w:lang w:val="en-GB" w:eastAsia="en-US"/>
          </w:rPr>
          <w:t>{</w:t>
        </w:r>
      </w:ins>
    </w:p>
    <w:p>
      <w:pPr>
        <w:pStyle w:val="PL"/>
        <w:rPr>
          <w:ins w:id="8594" w:author="523" w:date="2015-03-16T12:54:00Z"/>
        </w:rPr>
      </w:pPr>
      <w:ins w:id="8589" w:author="523" w:date="2015-03-16T12:54:00Z">
        <w:r>
          <w:rPr>
            <w:lang w:val="en-GB" w:eastAsia="en-US"/>
          </w:rPr>
          <w:tab/>
          <w:t>a</w:t>
        </w:r>
      </w:ins>
      <w:ins w:id="8590" w:author="523" w:date="2015-03-16T12:54:00Z">
        <w:r>
          <w:rPr>
            <w:lang w:val="en-GB" w:eastAsia="zh-CN"/>
          </w:rPr>
          <w:t>lerted</w:t>
        </w:r>
      </w:ins>
      <w:ins w:id="8591" w:author="523" w:date="2015-03-16T12:54:00Z">
        <w:r>
          <w:rPr>
            <w:lang w:val="en-GB" w:eastAsia="en-US"/>
          </w:rPr>
          <w:tab/>
          <w:tab/>
          <w:tab/>
          <w:tab/>
          <w:tab/>
        </w:r>
      </w:ins>
      <w:ins w:id="8592" w:author="523" w:date="2015-03-16T12:54:00Z">
        <w:r>
          <w:rPr>
            <w:lang w:val="en-GB" w:eastAsia="zh-CN"/>
          </w:rPr>
          <w:tab/>
        </w:r>
      </w:ins>
      <w:ins w:id="8593" w:author="523" w:date="2015-03-16T12:54:00Z">
        <w:r>
          <w:rPr>
            <w:lang w:val="en-GB" w:eastAsia="en-US"/>
          </w:rPr>
          <w:t xml:space="preserve">(0), </w:t>
        </w:r>
      </w:ins>
    </w:p>
    <w:p>
      <w:pPr>
        <w:pStyle w:val="PL"/>
        <w:rPr>
          <w:lang w:val="en-GB" w:eastAsia="zh-CN"/>
          <w:ins w:id="8600" w:author="523" w:date="2015-03-16T12:54:00Z"/>
        </w:rPr>
      </w:pPr>
      <w:ins w:id="8595" w:author="523" w:date="2015-03-16T12:54:00Z">
        <w:r>
          <w:rPr>
            <w:lang w:val="en-GB" w:eastAsia="en-US"/>
          </w:rPr>
          <w:tab/>
        </w:r>
      </w:ins>
      <w:ins w:id="8596" w:author="523" w:date="2015-03-16T12:54:00Z">
        <w:r>
          <w:rPr>
            <w:lang w:val="en-GB" w:eastAsia="zh-CN"/>
          </w:rPr>
          <w:t>noAlert</w:t>
        </w:r>
      </w:ins>
      <w:ins w:id="8597" w:author="523" w:date="2015-03-16T12:54:00Z">
        <w:r>
          <w:rPr>
            <w:lang w:val="en-GB" w:eastAsia="en-US"/>
          </w:rPr>
          <w:tab/>
          <w:tab/>
          <w:tab/>
          <w:tab/>
        </w:r>
      </w:ins>
      <w:ins w:id="8598" w:author="523" w:date="2015-03-16T12:54:00Z">
        <w:r>
          <w:rPr>
            <w:lang w:val="en-GB" w:eastAsia="zh-CN"/>
          </w:rPr>
          <w:tab/>
          <w:tab/>
        </w:r>
      </w:ins>
      <w:ins w:id="8599" w:author="523" w:date="2015-03-16T12:54:00Z">
        <w:r>
          <w:rPr>
            <w:lang w:val="en-GB" w:eastAsia="en-US"/>
          </w:rPr>
          <w:t>(1)</w:t>
        </w:r>
      </w:ins>
    </w:p>
    <w:p>
      <w:pPr>
        <w:pStyle w:val="PL"/>
        <w:rPr>
          <w:lang w:val="en-GB" w:eastAsia="zh-CN"/>
          <w:ins w:id="8602" w:author="523" w:date="2015-03-16T12:54:00Z"/>
        </w:rPr>
      </w:pPr>
      <w:ins w:id="8601" w:author="523" w:date="2015-03-16T12:54:00Z">
        <w:r>
          <w:rPr>
            <w:lang w:val="en-GB" w:eastAsia="en-US"/>
          </w:rPr>
          <w:t>}</w:t>
        </w:r>
      </w:ins>
    </w:p>
    <w:p>
      <w:pPr>
        <w:pStyle w:val="PL"/>
        <w:rPr>
          <w:lang w:val="en-GB" w:eastAsia="zh-CN"/>
          <w:ins w:id="8604" w:author="523" w:date="2015-03-16T12:54:00Z"/>
        </w:rPr>
      </w:pPr>
      <w:ins w:id="8603" w:author="523" w:date="2015-03-16T12:54:00Z">
        <w:r>
          <w:rPr>
            <w:lang w:val="en-GB" w:eastAsia="zh-CN"/>
          </w:rPr>
        </w:r>
      </w:ins>
    </w:p>
    <w:p>
      <w:pPr>
        <w:pStyle w:val="PL"/>
        <w:rPr>
          <w:lang w:val="en-GB" w:eastAsia="zh-CN"/>
          <w:ins w:id="8606" w:author="523" w:date="2015-03-16T12:54:00Z"/>
        </w:rPr>
      </w:pPr>
      <w:ins w:id="8605" w:author="523" w:date="2015-03-16T12:54:00Z">
        <w:r>
          <w:rPr>
            <w:lang w:val="en-GB" w:eastAsia="zh-CN"/>
          </w:rPr>
        </w:r>
      </w:ins>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612" w:author="523" w:date="2015-03-16T12:54:00Z"/>
        </w:rPr>
      </w:pPr>
      <w:ins w:id="8607" w:author="523" w:date="2015-03-16T12:54:00Z">
        <w:r>
          <w:rPr>
            <w:szCs w:val="18"/>
            <w:lang w:val="en-US" w:eastAsia="en-US"/>
          </w:rPr>
          <w:t>P</w:t>
        </w:r>
      </w:ins>
      <w:ins w:id="8608" w:author="523" w:date="2015-03-16T12:54:00Z">
        <w:r>
          <w:rPr>
            <w:szCs w:val="18"/>
            <w:lang w:val="en-US" w:eastAsia="en-US"/>
          </w:rPr>
          <w:t>roximity</w:t>
        </w:r>
      </w:ins>
      <w:ins w:id="8609" w:author="523" w:date="2015-03-16T12:54:00Z">
        <w:r>
          <w:rPr>
            <w:szCs w:val="18"/>
            <w:lang w:val="en-US" w:eastAsia="en-US"/>
          </w:rPr>
          <w:t>R</w:t>
        </w:r>
      </w:ins>
      <w:ins w:id="8610" w:author="523" w:date="2015-03-16T12:54:00Z">
        <w:r>
          <w:rPr>
            <w:szCs w:val="18"/>
            <w:lang w:val="en-US" w:eastAsia="en-US"/>
          </w:rPr>
          <w:t>equestRenewalInfoBlock</w:t>
        </w:r>
      </w:ins>
      <w:ins w:id="8611" w:author="523" w:date="2015-03-16T12:54:00Z">
        <w:r>
          <w:rPr>
            <w:lang w:val="en-GB" w:eastAsia="en-US"/>
          </w:rPr>
          <w:tab/>
          <w:tab/>
          <w:tab/>
          <w:t>::= SEQUENCE</w:t>
        </w:r>
      </w:ins>
    </w:p>
    <w:p>
      <w:pPr>
        <w:pStyle w:val="PL"/>
        <w:rPr>
          <w:lang w:val="en-GB" w:eastAsia="en-US"/>
          <w:ins w:id="8614" w:author="523" w:date="2015-03-16T12:54:00Z"/>
        </w:rPr>
      </w:pPr>
      <w:ins w:id="8613" w:author="523" w:date="2015-03-16T12:54:00Z">
        <w:r>
          <w:rPr>
            <w:lang w:val="en-GB" w:eastAsia="en-US"/>
          </w:rPr>
          <w:t>--</w:t>
        </w:r>
      </w:ins>
    </w:p>
    <w:p>
      <w:pPr>
        <w:pStyle w:val="PL"/>
        <w:rPr>
          <w:lang w:val="en-GB" w:eastAsia="en-US"/>
          <w:ins w:id="8617" w:author="523" w:date="2015-03-16T12:54:00Z"/>
        </w:rPr>
      </w:pPr>
      <w:ins w:id="8615" w:author="523" w:date="2015-03-16T12:54:00Z">
        <w:r>
          <w:rPr>
            <w:lang w:val="en-GB" w:eastAsia="en-US"/>
          </w:rPr>
          <w:t xml:space="preserve">-- Used for </w:t>
        </w:r>
      </w:ins>
      <w:ins w:id="8616" w:author="523" w:date="2015-03-16T12:54:00Z">
        <w:r>
          <w:rPr>
            <w:lang w:val="en-GB" w:eastAsia="zh-CN"/>
          </w:rPr>
          <w:t>EPC-level discovery charging</w:t>
        </w:r>
      </w:ins>
    </w:p>
    <w:p>
      <w:pPr>
        <w:pStyle w:val="PL"/>
        <w:rPr>
          <w:lang w:val="en-GB" w:eastAsia="en-US"/>
          <w:ins w:id="8619" w:author="523" w:date="2015-03-16T12:54:00Z"/>
        </w:rPr>
      </w:pPr>
      <w:ins w:id="8618" w:author="523" w:date="2015-03-16T12:54:00Z">
        <w:r>
          <w:rPr>
            <w:lang w:val="en-GB" w:eastAsia="en-US"/>
          </w:rPr>
          <w:t>--</w:t>
        </w:r>
      </w:ins>
    </w:p>
    <w:p>
      <w:pPr>
        <w:pStyle w:val="PL"/>
        <w:rPr>
          <w:lang w:val="en-GB" w:eastAsia="en-US"/>
          <w:ins w:id="8621" w:author="523" w:date="2015-03-16T12:54:00Z"/>
        </w:rPr>
      </w:pPr>
      <w:ins w:id="8620" w:author="523" w:date="2015-03-16T12:54:00Z">
        <w:r>
          <w:rPr>
            <w:lang w:val="en-GB" w:eastAsia="en-US"/>
          </w:rPr>
          <w:t>{</w:t>
        </w:r>
      </w:ins>
    </w:p>
    <w:p>
      <w:pPr>
        <w:pStyle w:val="PL"/>
        <w:rPr>
          <w:lang w:val="en-GB" w:eastAsia="zh-CN"/>
          <w:ins w:id="8630" w:author="523" w:date="2015-03-16T12:54:00Z"/>
        </w:rPr>
      </w:pPr>
      <w:ins w:id="8622" w:author="523" w:date="2015-03-16T12:54:00Z">
        <w:r>
          <w:rPr>
            <w:lang w:val="en-GB" w:eastAsia="zh-CN"/>
          </w:rPr>
          <w:tab/>
        </w:r>
      </w:ins>
      <w:ins w:id="8623" w:author="523" w:date="2015-03-16T12:54:00Z">
        <w:r>
          <w:rPr>
            <w:lang w:val="en-GB" w:eastAsia="zh-CN"/>
          </w:rPr>
          <w:t>p</w:t>
        </w:r>
      </w:ins>
      <w:ins w:id="8624" w:author="523" w:date="2015-03-16T12:54:00Z">
        <w:r>
          <w:rPr>
            <w:lang w:val="en-GB" w:eastAsia="en-US"/>
          </w:rPr>
          <w:t>roSeRequestTimestamp</w:t>
        </w:r>
      </w:ins>
      <w:ins w:id="8625" w:author="523" w:date="2015-03-16T12:54:00Z">
        <w:r>
          <w:rPr>
            <w:lang w:val="en-GB" w:eastAsia="zh-CN"/>
          </w:rPr>
          <w:tab/>
          <w:tab/>
          <w:tab/>
        </w:r>
      </w:ins>
      <w:ins w:id="8626" w:author="523" w:date="2015-03-16T12:54:00Z">
        <w:r>
          <w:rPr>
            <w:lang w:val="en-GB" w:eastAsia="en-US"/>
          </w:rPr>
          <w:t>[</w:t>
        </w:r>
      </w:ins>
      <w:ins w:id="8627" w:author="523" w:date="2015-03-16T12:54:00Z">
        <w:r>
          <w:rPr>
            <w:lang w:val="en-GB" w:eastAsia="zh-CN"/>
          </w:rPr>
          <w:t>0</w:t>
        </w:r>
      </w:ins>
      <w:ins w:id="8628" w:author="523" w:date="2015-03-16T12:54:00Z">
        <w:r>
          <w:rPr>
            <w:lang w:val="en-GB" w:eastAsia="en-US"/>
          </w:rPr>
          <w:t>] TimeStamp OPTIONAL,</w:t>
        </w:r>
      </w:ins>
      <w:ins w:id="8629" w:author="523" w:date="2015-03-16T12:54:00Z">
        <w:r>
          <w:rPr>
            <w:lang w:val="en-GB" w:eastAsia="zh-CN"/>
          </w:rPr>
          <w:tab/>
        </w:r>
      </w:ins>
    </w:p>
    <w:p>
      <w:pPr>
        <w:pStyle w:val="PL"/>
        <w:rPr>
          <w:lang w:val="en-GB" w:eastAsia="zh-CN"/>
          <w:ins w:id="8639" w:author="523" w:date="2015-03-16T12:54:00Z"/>
        </w:rPr>
      </w:pPr>
      <w:ins w:id="8631" w:author="523" w:date="2015-03-16T12:54:00Z">
        <w:r>
          <w:rPr>
            <w:lang w:val="en-GB" w:eastAsia="zh-CN"/>
          </w:rPr>
          <w:tab/>
          <w:t>t</w:t>
        </w:r>
      </w:ins>
      <w:ins w:id="8632" w:author="523" w:date="2015-03-16T12:54:00Z">
        <w:r>
          <w:rPr>
            <w:lang w:val="en-GB" w:eastAsia="zh-CN"/>
          </w:rPr>
          <w:t>imeWindow</w:t>
        </w:r>
      </w:ins>
      <w:ins w:id="8633" w:author="523" w:date="2015-03-16T12:54:00Z">
        <w:r>
          <w:rPr>
            <w:lang w:val="en-GB" w:eastAsia="zh-CN"/>
          </w:rPr>
          <w:tab/>
          <w:tab/>
          <w:tab/>
          <w:tab/>
          <w:tab/>
          <w:tab/>
        </w:r>
      </w:ins>
      <w:ins w:id="8634" w:author="523" w:date="2015-03-16T12:54:00Z">
        <w:r>
          <w:rPr>
            <w:lang w:val="en-GB" w:eastAsia="en-US"/>
          </w:rPr>
          <w:t>[</w:t>
        </w:r>
      </w:ins>
      <w:ins w:id="8635" w:author="523" w:date="2015-03-16T12:54:00Z">
        <w:r>
          <w:rPr>
            <w:lang w:val="en-GB" w:eastAsia="zh-CN"/>
          </w:rPr>
          <w:t>1</w:t>
        </w:r>
      </w:ins>
      <w:ins w:id="8636" w:author="523" w:date="2015-03-16T12:54:00Z">
        <w:r>
          <w:rPr>
            <w:lang w:val="en-GB" w:eastAsia="en-US"/>
          </w:rPr>
          <w:t>] INTEGER</w:t>
        </w:r>
      </w:ins>
      <w:ins w:id="8637" w:author="523" w:date="2015-03-16T12:54:00Z">
        <w:r>
          <w:rPr>
            <w:lang w:val="en-GB" w:eastAsia="zh-CN"/>
          </w:rPr>
          <w:t xml:space="preserve"> </w:t>
        </w:r>
      </w:ins>
      <w:ins w:id="8638" w:author="523" w:date="2015-03-16T12:54:00Z">
        <w:r>
          <w:rPr>
            <w:lang w:val="en-GB" w:eastAsia="en-US"/>
          </w:rPr>
          <w:t>OPTIONAL,</w:t>
        </w:r>
      </w:ins>
    </w:p>
    <w:p>
      <w:pPr>
        <w:pStyle w:val="PL"/>
        <w:rPr>
          <w:lang w:val="en-GB" w:eastAsia="zh-CN"/>
          <w:ins w:id="8650" w:author="523" w:date="2015-03-16T12:54:00Z"/>
        </w:rPr>
      </w:pPr>
      <w:ins w:id="8640" w:author="523" w:date="2015-03-16T12:54:00Z">
        <w:r>
          <w:rPr>
            <w:lang w:val="en-GB" w:eastAsia="zh-CN"/>
          </w:rPr>
          <w:tab/>
        </w:r>
      </w:ins>
      <w:ins w:id="8641" w:author="523" w:date="2015-03-16T12:54:00Z">
        <w:r>
          <w:rPr>
            <w:lang w:val="en-GB" w:eastAsia="zh-CN"/>
          </w:rPr>
          <w:t>r</w:t>
        </w:r>
      </w:ins>
      <w:ins w:id="8642" w:author="523" w:date="2015-03-16T12:54:00Z">
        <w:r>
          <w:rPr>
            <w:lang w:val="en-GB" w:eastAsia="zh-CN"/>
          </w:rPr>
          <w:t>angeClass</w:t>
        </w:r>
      </w:ins>
      <w:ins w:id="8643" w:author="523" w:date="2015-03-16T12:54:00Z">
        <w:r>
          <w:rPr>
            <w:lang w:val="en-GB" w:eastAsia="zh-CN"/>
          </w:rPr>
          <w:tab/>
          <w:tab/>
          <w:tab/>
          <w:tab/>
          <w:tab/>
          <w:tab/>
        </w:r>
      </w:ins>
      <w:ins w:id="8644" w:author="523" w:date="2015-03-16T12:54:00Z">
        <w:r>
          <w:rPr>
            <w:lang w:val="en-GB" w:eastAsia="en-US"/>
          </w:rPr>
          <w:t>[</w:t>
        </w:r>
      </w:ins>
      <w:ins w:id="8645" w:author="523" w:date="2015-03-16T12:54:00Z">
        <w:r>
          <w:rPr>
            <w:lang w:val="en-GB" w:eastAsia="zh-CN"/>
          </w:rPr>
          <w:t>2</w:t>
        </w:r>
      </w:ins>
      <w:ins w:id="8646" w:author="523" w:date="2015-03-16T12:54:00Z">
        <w:r>
          <w:rPr>
            <w:lang w:val="en-GB" w:eastAsia="en-US"/>
          </w:rPr>
          <w:t xml:space="preserve">] </w:t>
        </w:r>
      </w:ins>
      <w:ins w:id="8647" w:author="523" w:date="2015-03-16T12:54:00Z">
        <w:r>
          <w:rPr>
            <w:lang w:val="en-GB" w:eastAsia="zh-CN"/>
          </w:rPr>
          <w:t>RangeClass</w:t>
        </w:r>
      </w:ins>
      <w:ins w:id="8648" w:author="523" w:date="2015-03-16T12:54:00Z">
        <w:r>
          <w:rPr>
            <w:lang w:val="en-GB" w:eastAsia="zh-CN"/>
          </w:rPr>
          <w:t xml:space="preserve"> </w:t>
        </w:r>
      </w:ins>
      <w:ins w:id="8649" w:author="523" w:date="2015-03-16T12:54:00Z">
        <w:r>
          <w:rPr>
            <w:lang w:val="en-GB" w:eastAsia="en-US"/>
          </w:rPr>
          <w:t>OPTIONAL,</w:t>
        </w:r>
      </w:ins>
    </w:p>
    <w:p>
      <w:pPr>
        <w:pStyle w:val="PL"/>
        <w:rPr>
          <w:lang w:val="en-GB" w:eastAsia="zh-CN"/>
          <w:ins w:id="8658" w:author="523" w:date="2015-03-16T12:54:00Z"/>
        </w:rPr>
      </w:pPr>
      <w:ins w:id="8651" w:author="523" w:date="2015-03-16T12:54:00Z">
        <w:r>
          <w:rPr>
            <w:lang w:val="en-GB" w:eastAsia="zh-CN"/>
          </w:rPr>
          <w:tab/>
        </w:r>
      </w:ins>
      <w:ins w:id="8652" w:author="523" w:date="2015-03-16T12:54:00Z">
        <w:r>
          <w:rPr>
            <w:lang w:val="en-GB" w:eastAsia="zh-CN"/>
          </w:rPr>
          <w:t>u</w:t>
        </w:r>
      </w:ins>
      <w:ins w:id="8653" w:author="523" w:date="2015-03-16T12:54:00Z">
        <w:r>
          <w:rPr>
            <w:lang w:val="en-GB" w:eastAsia="zh-CN"/>
          </w:rPr>
          <w:t>ELocation</w:t>
        </w:r>
      </w:ins>
      <w:ins w:id="8654" w:author="523" w:date="2015-03-16T12:54:00Z">
        <w:r>
          <w:rPr>
            <w:lang w:val="en-GB" w:eastAsia="zh-CN"/>
          </w:rPr>
          <w:tab/>
          <w:tab/>
          <w:tab/>
          <w:tab/>
          <w:tab/>
          <w:tab/>
        </w:r>
      </w:ins>
      <w:ins w:id="8655" w:author="523" w:date="2015-03-16T12:54:00Z">
        <w:r>
          <w:rPr>
            <w:lang w:val="en-GB" w:eastAsia="en-US"/>
          </w:rPr>
          <w:t>[</w:t>
        </w:r>
      </w:ins>
      <w:ins w:id="8656" w:author="523" w:date="2015-03-16T12:54:00Z">
        <w:r>
          <w:rPr>
            <w:lang w:val="en-GB" w:eastAsia="zh-CN"/>
          </w:rPr>
          <w:t>3</w:t>
        </w:r>
      </w:ins>
      <w:ins w:id="8657" w:author="523" w:date="2015-03-16T12:54:00Z">
        <w:r>
          <w:rPr>
            <w:lang w:val="en-GB" w:eastAsia="en-US"/>
          </w:rPr>
          <w:t>] UTF8String OPTIONAL</w:t>
        </w:r>
      </w:ins>
    </w:p>
    <w:p>
      <w:pPr>
        <w:pStyle w:val="PL"/>
        <w:rPr>
          <w:lang w:val="en-GB" w:eastAsia="en-US"/>
          <w:ins w:id="8660" w:author="523" w:date="2015-03-16T12:54:00Z"/>
        </w:rPr>
      </w:pPr>
      <w:ins w:id="8659" w:author="523" w:date="2015-03-16T12:54:00Z">
        <w:r>
          <w:rPr>
            <w:lang w:val="en-GB" w:eastAsia="en-US"/>
          </w:rPr>
          <w:t>}</w:t>
        </w:r>
      </w:ins>
    </w:p>
    <w:p>
      <w:pPr>
        <w:pStyle w:val="PL"/>
        <w:rPr>
          <w:lang w:val="en-GB" w:eastAsia="zh-CN"/>
          <w:ins w:id="8662" w:author="523" w:date="2015-03-16T12:54:00Z"/>
        </w:rPr>
      </w:pPr>
      <w:ins w:id="8661" w:author="523" w:date="2015-03-16T12:54:00Z">
        <w:r>
          <w:rPr>
            <w:lang w:val="en-GB" w:eastAsia="zh-CN"/>
          </w:rPr>
        </w:r>
      </w:ins>
    </w:p>
    <w:p>
      <w:pPr>
        <w:pStyle w:val="PL"/>
        <w:rPr>
          <w:lang w:val="en-GB" w:eastAsia="zh-CN"/>
          <w:ins w:id="8664" w:author="523" w:date="2015-03-16T12:54:00Z"/>
        </w:rPr>
      </w:pPr>
      <w:ins w:id="8663" w:author="523" w:date="2015-03-16T12:54:00Z">
        <w:r>
          <w:rPr>
            <w:lang w:val="en-GB" w:eastAsia="zh-CN"/>
          </w:rPr>
        </w:r>
      </w:ins>
    </w:p>
    <w:p>
      <w:pPr>
        <w:pStyle w:val="PL"/>
        <w:rPr>
          <w:ins w:id="8669" w:author="523" w:date="2015-03-16T12:54:00Z"/>
        </w:rPr>
      </w:pPr>
      <w:ins w:id="8665" w:author="523" w:date="2015-03-16T12:54:00Z">
        <w:r>
          <w:rPr>
            <w:lang w:val="en-GB" w:eastAsia="zh-CN"/>
          </w:rPr>
          <w:t>RangeClass</w:t>
        </w:r>
      </w:ins>
      <w:ins w:id="8666" w:author="523" w:date="2015-03-16T12:54:00Z">
        <w:r>
          <w:rPr>
            <w:lang w:val="en-GB" w:eastAsia="en-US"/>
          </w:rPr>
          <w:tab/>
          <w:tab/>
          <w:tab/>
        </w:r>
      </w:ins>
      <w:ins w:id="8667" w:author="523" w:date="2015-03-16T12:54:00Z">
        <w:r>
          <w:rPr>
            <w:lang w:val="en-GB" w:eastAsia="zh-CN"/>
          </w:rPr>
          <w:tab/>
          <w:tab/>
        </w:r>
      </w:ins>
      <w:ins w:id="8668" w:author="523" w:date="2015-03-16T12:54:00Z">
        <w:r>
          <w:rPr>
            <w:lang w:val="en-GB" w:eastAsia="en-US"/>
          </w:rPr>
          <w:t>::= ENUMERATED</w:t>
        </w:r>
      </w:ins>
    </w:p>
    <w:p>
      <w:pPr>
        <w:pStyle w:val="PL"/>
        <w:rPr>
          <w:lang w:val="en-GB" w:eastAsia="en-US"/>
          <w:ins w:id="8671" w:author="523" w:date="2015-03-16T12:54:00Z"/>
        </w:rPr>
      </w:pPr>
      <w:ins w:id="8670" w:author="523" w:date="2015-03-16T12:54:00Z">
        <w:r>
          <w:rPr>
            <w:lang w:val="en-GB" w:eastAsia="en-US"/>
          </w:rPr>
          <w:t>{</w:t>
        </w:r>
      </w:ins>
    </w:p>
    <w:p>
      <w:pPr>
        <w:pStyle w:val="PL"/>
        <w:rPr>
          <w:ins w:id="8675" w:author="523" w:date="2015-03-16T12:54:00Z"/>
        </w:rPr>
      </w:pPr>
      <w:ins w:id="8672" w:author="523" w:date="2015-03-16T12:54:00Z">
        <w:r>
          <w:rPr>
            <w:lang w:val="en-GB" w:eastAsia="en-US"/>
          </w:rPr>
          <w:tab/>
        </w:r>
      </w:ins>
      <w:ins w:id="8673" w:author="523" w:date="2015-03-16T12:54:00Z">
        <w:r>
          <w:rPr>
            <w:lang w:val="en-GB" w:eastAsia="zh-CN"/>
          </w:rPr>
          <w:t>reserved</w:t>
        </w:r>
      </w:ins>
      <w:ins w:id="8674" w:author="523" w:date="2015-03-16T12:54:00Z">
        <w:r>
          <w:rPr>
            <w:lang w:val="en-GB" w:eastAsia="en-US"/>
          </w:rPr>
          <w:tab/>
          <w:tab/>
          <w:tab/>
          <w:tab/>
          <w:tab/>
          <w:t xml:space="preserve">(0), </w:t>
        </w:r>
      </w:ins>
    </w:p>
    <w:p>
      <w:pPr>
        <w:pStyle w:val="PL"/>
        <w:rPr>
          <w:ins w:id="8679" w:author="523" w:date="2015-03-16T12:54:00Z"/>
        </w:rPr>
      </w:pPr>
      <w:ins w:id="8676" w:author="523" w:date="2015-03-16T12:54:00Z">
        <w:r>
          <w:rPr>
            <w:lang w:val="en-GB" w:eastAsia="en-US"/>
          </w:rPr>
          <w:tab/>
          <w:t>fiftyMeter</w:t>
          <w:tab/>
          <w:tab/>
        </w:r>
      </w:ins>
      <w:ins w:id="8677" w:author="523" w:date="2015-03-16T12:54:00Z">
        <w:r>
          <w:rPr>
            <w:lang w:val="en-GB" w:eastAsia="zh-CN"/>
          </w:rPr>
          <w:tab/>
          <w:tab/>
          <w:tab/>
        </w:r>
      </w:ins>
      <w:ins w:id="8678" w:author="523" w:date="2015-03-16T12:54:00Z">
        <w:r>
          <w:rPr>
            <w:lang w:val="en-GB" w:eastAsia="en-US"/>
          </w:rPr>
          <w:t>(1),</w:t>
        </w:r>
      </w:ins>
    </w:p>
    <w:p>
      <w:pPr>
        <w:pStyle w:val="PL"/>
        <w:rPr>
          <w:ins w:id="8683" w:author="523" w:date="2015-03-16T12:54:00Z"/>
        </w:rPr>
      </w:pPr>
      <w:ins w:id="8680" w:author="523" w:date="2015-03-16T12:54:00Z">
        <w:r>
          <w:rPr>
            <w:lang w:val="en-GB" w:eastAsia="en-US"/>
          </w:rPr>
          <w:tab/>
          <w:t>onehundredMeter</w:t>
          <w:tab/>
          <w:tab/>
          <w:tab/>
        </w:r>
      </w:ins>
      <w:ins w:id="8681" w:author="523" w:date="2015-03-16T12:54:00Z">
        <w:r>
          <w:rPr>
            <w:lang w:val="en-GB" w:eastAsia="zh-CN"/>
          </w:rPr>
          <w:tab/>
        </w:r>
      </w:ins>
      <w:ins w:id="8682" w:author="523" w:date="2015-03-16T12:54:00Z">
        <w:r>
          <w:rPr>
            <w:lang w:val="en-GB" w:eastAsia="en-US"/>
          </w:rPr>
          <w:t>(2),</w:t>
        </w:r>
      </w:ins>
    </w:p>
    <w:p>
      <w:pPr>
        <w:pStyle w:val="PL"/>
        <w:rPr>
          <w:ins w:id="8688" w:author="523" w:date="2015-03-16T12:54:00Z"/>
        </w:rPr>
      </w:pPr>
      <w:ins w:id="8684" w:author="523" w:date="2015-03-16T12:54:00Z">
        <w:r>
          <w:rPr>
            <w:lang w:val="en-GB" w:eastAsia="en-US"/>
          </w:rPr>
          <w:tab/>
          <w:t>twohundredMeter</w:t>
          <w:tab/>
        </w:r>
      </w:ins>
      <w:ins w:id="8685" w:author="523" w:date="2015-03-16T12:54:00Z">
        <w:r>
          <w:rPr>
            <w:lang w:val="en-GB" w:eastAsia="zh-CN"/>
          </w:rPr>
          <w:tab/>
          <w:tab/>
          <w:tab/>
        </w:r>
      </w:ins>
      <w:ins w:id="8686" w:author="523" w:date="2015-03-16T12:54:00Z">
        <w:r>
          <w:rPr>
            <w:lang w:val="en-GB" w:eastAsia="en-US"/>
          </w:rPr>
          <w:t>(3)</w:t>
        </w:r>
      </w:ins>
      <w:ins w:id="8687" w:author="523" w:date="2015-03-16T12:54:00Z">
        <w:r>
          <w:rPr>
            <w:lang w:val="en-GB" w:eastAsia="zh-CN"/>
          </w:rPr>
          <w:t>,</w:t>
        </w:r>
      </w:ins>
    </w:p>
    <w:p>
      <w:pPr>
        <w:pStyle w:val="PL"/>
        <w:rPr>
          <w:ins w:id="8692" w:author="523" w:date="2015-03-16T12:54:00Z"/>
        </w:rPr>
      </w:pPr>
      <w:ins w:id="8689" w:author="523" w:date="2015-03-16T12:54:00Z">
        <w:r>
          <w:rPr>
            <w:lang w:val="en-GB" w:eastAsia="zh-CN"/>
          </w:rPr>
          <w:tab/>
        </w:r>
      </w:ins>
      <w:ins w:id="8690" w:author="523" w:date="2015-03-16T12:54:00Z">
        <w:r>
          <w:rPr>
            <w:lang w:val="en-GB" w:eastAsia="zh-CN"/>
          </w:rPr>
          <w:t>fivehundredMeter</w:t>
        </w:r>
      </w:ins>
      <w:ins w:id="8691" w:author="523" w:date="2015-03-16T12:54:00Z">
        <w:r>
          <w:rPr>
            <w:lang w:val="en-GB" w:eastAsia="zh-CN"/>
          </w:rPr>
          <w:tab/>
          <w:tab/>
          <w:tab/>
          <w:t>(4),</w:t>
        </w:r>
      </w:ins>
    </w:p>
    <w:p>
      <w:pPr>
        <w:pStyle w:val="PL"/>
        <w:rPr>
          <w:ins w:id="8696" w:author="523" w:date="2015-03-16T12:54:00Z"/>
        </w:rPr>
      </w:pPr>
      <w:ins w:id="8693" w:author="523" w:date="2015-03-16T12:54:00Z">
        <w:r>
          <w:rPr>
            <w:lang w:val="en-GB" w:eastAsia="zh-CN"/>
          </w:rPr>
          <w:tab/>
        </w:r>
      </w:ins>
      <w:ins w:id="8694" w:author="523" w:date="2015-03-16T12:54:00Z">
        <w:r>
          <w:rPr>
            <w:lang w:val="en-GB" w:eastAsia="zh-CN"/>
          </w:rPr>
          <w:t>onethousandMeter</w:t>
        </w:r>
      </w:ins>
      <w:ins w:id="8695" w:author="523" w:date="2015-03-16T12:54:00Z">
        <w:r>
          <w:rPr>
            <w:lang w:val="en-GB" w:eastAsia="zh-CN"/>
          </w:rPr>
          <w:tab/>
          <w:tab/>
          <w:tab/>
          <w:t>(5)</w:t>
        </w:r>
      </w:ins>
    </w:p>
    <w:p>
      <w:pPr>
        <w:pStyle w:val="PL"/>
        <w:rPr>
          <w:lang w:val="en-GB" w:eastAsia="zh-CN"/>
          <w:ins w:id="8698" w:author="523" w:date="2015-03-16T12:54:00Z"/>
        </w:rPr>
      </w:pPr>
      <w:ins w:id="8697" w:author="523" w:date="2015-03-16T12:54:00Z">
        <w:r>
          <w:rPr>
            <w:lang w:val="en-GB" w:eastAsia="en-US"/>
          </w:rPr>
          <w:t>}</w:t>
        </w:r>
      </w:ins>
    </w:p>
    <w:p>
      <w:pPr>
        <w:pStyle w:val="PL"/>
        <w:rPr>
          <w:lang w:val="en-GB" w:eastAsia="zh-CN"/>
          <w:ins w:id="8700" w:author="523" w:date="2015-03-16T12:54:00Z"/>
        </w:rPr>
      </w:pPr>
      <w:ins w:id="8699" w:author="523" w:date="2015-03-16T12:54:00Z">
        <w:r>
          <w:rPr>
            <w:lang w:val="en-GB" w:eastAsia="zh-CN"/>
          </w:rPr>
        </w:r>
      </w:ins>
    </w:p>
    <w:p>
      <w:pPr>
        <w:pStyle w:val="PL"/>
        <w:rPr>
          <w:lang w:val="en-GB" w:eastAsia="zh-CN"/>
          <w:ins w:id="8702" w:author="523" w:date="2015-03-16T12:54:00Z"/>
        </w:rPr>
      </w:pPr>
      <w:ins w:id="8701" w:author="523" w:date="2015-03-16T12:54:00Z">
        <w:r>
          <w:rPr>
            <w:lang w:val="en-GB" w:eastAsia="zh-CN"/>
          </w:rPr>
        </w:r>
      </w:ins>
    </w:p>
    <w:p>
      <w:pPr>
        <w:pStyle w:val="PL"/>
        <w:rPr>
          <w:ins w:id="8706" w:author="523" w:date="2015-03-16T12:54:00Z"/>
        </w:rPr>
      </w:pPr>
      <w:ins w:id="8703" w:author="523" w:date="2015-03-16T12:54:00Z">
        <w:r>
          <w:rPr>
            <w:lang w:val="en-GB" w:eastAsia="zh-CN"/>
          </w:rPr>
          <w:t>ReasonforCancellation</w:t>
        </w:r>
      </w:ins>
      <w:ins w:id="8704" w:author="523" w:date="2015-03-16T12:54:00Z">
        <w:r>
          <w:rPr>
            <w:lang w:val="en-GB" w:eastAsia="zh-CN"/>
          </w:rPr>
          <w:tab/>
          <w:tab/>
        </w:r>
      </w:ins>
      <w:ins w:id="8705" w:author="523" w:date="2015-03-16T12:54:00Z">
        <w:r>
          <w:rPr>
            <w:lang w:val="en-GB" w:eastAsia="en-US"/>
          </w:rPr>
          <w:t>::= ENUMERATED</w:t>
        </w:r>
      </w:ins>
    </w:p>
    <w:p>
      <w:pPr>
        <w:pStyle w:val="PL"/>
        <w:rPr>
          <w:lang w:val="en-GB" w:eastAsia="en-US"/>
          <w:ins w:id="8708" w:author="523" w:date="2015-03-16T12:54:00Z"/>
        </w:rPr>
      </w:pPr>
      <w:ins w:id="8707" w:author="523" w:date="2015-03-16T12:54:00Z">
        <w:r>
          <w:rPr>
            <w:lang w:val="en-GB" w:eastAsia="en-US"/>
          </w:rPr>
          <w:t>{</w:t>
        </w:r>
      </w:ins>
    </w:p>
    <w:p>
      <w:pPr>
        <w:pStyle w:val="PL"/>
        <w:rPr>
          <w:ins w:id="8715" w:author="523" w:date="2015-03-16T12:54:00Z"/>
        </w:rPr>
      </w:pPr>
      <w:ins w:id="8709" w:author="523" w:date="2015-03-16T12:54:00Z">
        <w:r>
          <w:rPr>
            <w:lang w:val="en-GB" w:eastAsia="en-US"/>
          </w:rPr>
          <w:tab/>
        </w:r>
      </w:ins>
      <w:ins w:id="8710" w:author="523" w:date="2015-03-16T12:54:00Z">
        <w:r>
          <w:rPr>
            <w:lang w:val="en-US" w:eastAsia="en-US"/>
          </w:rPr>
          <w:t>p</w:t>
        </w:r>
      </w:ins>
      <w:ins w:id="8711" w:author="523" w:date="2015-03-16T12:54:00Z">
        <w:r>
          <w:rPr>
            <w:lang w:val="en-US" w:eastAsia="en-US"/>
          </w:rPr>
          <w:t>roximity</w:t>
        </w:r>
      </w:ins>
      <w:ins w:id="8712" w:author="523" w:date="2015-03-16T12:54:00Z">
        <w:r>
          <w:rPr>
            <w:lang w:val="en-US" w:eastAsia="en-US"/>
          </w:rPr>
          <w:t>A</w:t>
        </w:r>
      </w:ins>
      <w:ins w:id="8713" w:author="523" w:date="2015-03-16T12:54:00Z">
        <w:r>
          <w:rPr>
            <w:lang w:val="en-US" w:eastAsia="en-US"/>
          </w:rPr>
          <w:t>lerted</w:t>
        </w:r>
      </w:ins>
      <w:ins w:id="8714" w:author="523" w:date="2015-03-16T12:54:00Z">
        <w:r>
          <w:rPr>
            <w:lang w:val="en-GB" w:eastAsia="en-US"/>
          </w:rPr>
          <w:tab/>
          <w:tab/>
          <w:tab/>
          <w:t xml:space="preserve">(0), </w:t>
        </w:r>
      </w:ins>
    </w:p>
    <w:p>
      <w:pPr>
        <w:pStyle w:val="PL"/>
        <w:rPr>
          <w:ins w:id="8727" w:author="523" w:date="2015-03-16T12:54:00Z"/>
        </w:rPr>
      </w:pPr>
      <w:ins w:id="8716" w:author="523" w:date="2015-03-16T12:54:00Z">
        <w:r>
          <w:rPr>
            <w:lang w:val="en-GB" w:eastAsia="en-US"/>
          </w:rPr>
          <w:tab/>
        </w:r>
      </w:ins>
      <w:ins w:id="8717" w:author="523" w:date="2015-03-16T12:54:00Z">
        <w:r>
          <w:rPr>
            <w:lang w:val="en-US" w:eastAsia="en-US"/>
          </w:rPr>
          <w:t>t</w:t>
        </w:r>
      </w:ins>
      <w:ins w:id="8718" w:author="523" w:date="2015-03-16T12:54:00Z">
        <w:r>
          <w:rPr>
            <w:lang w:val="en-US" w:eastAsia="en-US"/>
          </w:rPr>
          <w:t>ime</w:t>
        </w:r>
      </w:ins>
      <w:ins w:id="8719" w:author="523" w:date="2015-03-16T12:54:00Z">
        <w:r>
          <w:rPr>
            <w:lang w:val="en-US" w:eastAsia="en-US"/>
          </w:rPr>
          <w:t>E</w:t>
        </w:r>
      </w:ins>
      <w:ins w:id="8720" w:author="523" w:date="2015-03-16T12:54:00Z">
        <w:r>
          <w:rPr>
            <w:lang w:val="en-US" w:eastAsia="en-US"/>
          </w:rPr>
          <w:t>xpired</w:t>
        </w:r>
      </w:ins>
      <w:ins w:id="8721" w:author="523" w:date="2015-03-16T12:54:00Z">
        <w:r>
          <w:rPr>
            <w:lang w:val="en-US" w:eastAsia="en-US"/>
          </w:rPr>
          <w:t>W</w:t>
        </w:r>
      </w:ins>
      <w:ins w:id="8722" w:author="523" w:date="2015-03-16T12:54:00Z">
        <w:r>
          <w:rPr>
            <w:lang w:val="en-US" w:eastAsia="en-US"/>
          </w:rPr>
          <w:t>ith</w:t>
        </w:r>
      </w:ins>
      <w:ins w:id="8723" w:author="523" w:date="2015-03-16T12:54:00Z">
        <w:r>
          <w:rPr>
            <w:lang w:val="en-US" w:eastAsia="en-US"/>
          </w:rPr>
          <w:t>NoR</w:t>
        </w:r>
      </w:ins>
      <w:ins w:id="8724" w:author="523" w:date="2015-03-16T12:54:00Z">
        <w:r>
          <w:rPr>
            <w:lang w:val="en-US" w:eastAsia="en-US"/>
          </w:rPr>
          <w:t>renewal</w:t>
        </w:r>
      </w:ins>
      <w:ins w:id="8725" w:author="523" w:date="2015-03-16T12:54:00Z">
        <w:r>
          <w:rPr>
            <w:lang w:val="en-US" w:eastAsia="en-US"/>
          </w:rPr>
          <w:tab/>
        </w:r>
      </w:ins>
      <w:ins w:id="8726" w:author="523" w:date="2015-03-16T12:54:00Z">
        <w:r>
          <w:rPr>
            <w:lang w:val="en-GB" w:eastAsia="en-US"/>
          </w:rPr>
          <w:t>(1),</w:t>
        </w:r>
      </w:ins>
    </w:p>
    <w:p>
      <w:pPr>
        <w:pStyle w:val="PL"/>
        <w:rPr>
          <w:lang w:val="en-GB" w:eastAsia="zh-CN"/>
          <w:ins w:id="8734" w:author="523" w:date="2015-03-16T12:54:00Z"/>
        </w:rPr>
      </w:pPr>
      <w:ins w:id="8728" w:author="523" w:date="2015-03-16T12:54:00Z">
        <w:r>
          <w:rPr>
            <w:lang w:val="en-GB" w:eastAsia="en-US"/>
          </w:rPr>
          <w:tab/>
        </w:r>
      </w:ins>
      <w:ins w:id="8729" w:author="523" w:date="2015-03-16T12:54:00Z">
        <w:r>
          <w:rPr>
            <w:lang w:val="en-US" w:eastAsia="en-US"/>
          </w:rPr>
          <w:t>r</w:t>
        </w:r>
      </w:ins>
      <w:ins w:id="8730" w:author="523" w:date="2015-03-16T12:54:00Z">
        <w:r>
          <w:rPr>
            <w:lang w:val="en-US" w:eastAsia="en-US"/>
          </w:rPr>
          <w:t>equestor</w:t>
        </w:r>
      </w:ins>
      <w:ins w:id="8731" w:author="523" w:date="2015-03-16T12:54:00Z">
        <w:r>
          <w:rPr>
            <w:lang w:val="en-US" w:eastAsia="en-US"/>
          </w:rPr>
          <w:t>C</w:t>
        </w:r>
      </w:ins>
      <w:ins w:id="8732" w:author="523" w:date="2015-03-16T12:54:00Z">
        <w:r>
          <w:rPr>
            <w:lang w:val="en-US" w:eastAsia="en-US"/>
          </w:rPr>
          <w:t>ancellation</w:t>
        </w:r>
      </w:ins>
      <w:ins w:id="8733" w:author="523" w:date="2015-03-16T12:54:00Z">
        <w:r>
          <w:rPr>
            <w:lang w:val="en-GB" w:eastAsia="en-US"/>
          </w:rPr>
          <w:tab/>
          <w:tab/>
          <w:t>(2)</w:t>
        </w:r>
      </w:ins>
    </w:p>
    <w:p>
      <w:pPr>
        <w:pStyle w:val="PL"/>
        <w:rPr>
          <w:lang w:val="en-GB" w:eastAsia="zh-CN"/>
          <w:ins w:id="8736" w:author="523" w:date="2015-03-16T12:54:00Z"/>
        </w:rPr>
      </w:pPr>
      <w:ins w:id="8735" w:author="523" w:date="2015-03-16T12:54:00Z">
        <w:r>
          <w:rPr>
            <w:lang w:val="en-GB" w:eastAsia="en-US"/>
          </w:rPr>
          <w:t>}</w:t>
        </w:r>
      </w:ins>
    </w:p>
    <w:p>
      <w:pPr>
        <w:pStyle w:val="PL"/>
        <w:rPr>
          <w:lang w:val="en-GB" w:eastAsia="zh-CN"/>
          <w:ins w:id="8738" w:author="523" w:date="2015-03-16T12:54:00Z"/>
        </w:rPr>
      </w:pPr>
      <w:ins w:id="8737" w:author="523" w:date="2015-03-16T12:54:00Z">
        <w:r>
          <w:rPr>
            <w:lang w:val="en-GB" w:eastAsia="zh-CN"/>
          </w:rPr>
        </w:r>
      </w:ins>
    </w:p>
    <w:p>
      <w:pPr>
        <w:pStyle w:val="PL"/>
        <w:rPr>
          <w:ins w:id="8740" w:author="523" w:date="2015-03-16T12:54:00Z"/>
        </w:rPr>
      </w:pPr>
      <w:ins w:id="8739" w:author="523" w:date="2015-03-16T12:54:00Z">
        <w:r>
          <w:rPr>
            <w:lang w:val="en-GB" w:eastAsia="en-US"/>
          </w:rPr>
          <w:t>.#END</w:t>
        </w:r>
      </w:ins>
    </w:p>
    <w:p>
      <w:pPr>
        <w:pStyle w:val="Normal"/>
        <w:rPr>
          <w:lang w:val="en-GB" w:eastAsia="en-US"/>
        </w:rPr>
      </w:pPr>
      <w:r>
        <w:rPr>
          <w:lang w:val="en-GB" w:eastAsia="en-US"/>
        </w:rPr>
      </w:r>
      <w:r>
        <w:br w:type="page"/>
      </w:r>
    </w:p>
    <w:p>
      <w:pPr>
        <w:pStyle w:val="Heading1"/>
        <w:ind w:left="1134" w:hanging="1134"/>
        <w:rPr/>
      </w:pPr>
      <w:bookmarkStart w:id="586" w:name="__RefHeading___Toc414277769"/>
      <w:bookmarkEnd w:id="586"/>
      <w:r>
        <w:rPr/>
        <w:t>6</w:t>
        <w:tab/>
        <w:t>CDR encoding rules</w:t>
      </w:r>
    </w:p>
    <w:p>
      <w:pPr>
        <w:pStyle w:val="Heading2"/>
        <w:rPr/>
      </w:pPr>
      <w:bookmarkStart w:id="587" w:name="__RefHeading___Toc414277770"/>
      <w:bookmarkEnd w:id="58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88" w:name="__RefHeading___Toc414277771"/>
      <w:bookmarkEnd w:id="58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89" w:name="__RefHeading___Toc414277772"/>
      <w:bookmarkEnd w:id="58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0" w:name="__RefHeading___Toc414277773"/>
      <w:bookmarkEnd w:id="590"/>
      <w:r>
        <w:rPr/>
        <w:t>Annex A (informative):</w:t>
        <w:br/>
        <w:t>Void</w:t>
      </w:r>
      <w:r>
        <w:br w:type="page"/>
      </w:r>
    </w:p>
    <w:p>
      <w:pPr>
        <w:pStyle w:val="Heading8"/>
        <w:ind w:left="0" w:hanging="0"/>
        <w:rPr/>
      </w:pPr>
      <w:bookmarkStart w:id="591" w:name="__RefHeading___Toc414277774"/>
      <w:bookmarkEnd w:id="59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2" w:name="__RefHeading___Toc414277775"/>
      <w:bookmarkEnd w:id="59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3" w:name="__RefHeading___Toc414277776"/>
      <w:bookmarkEnd w:id="59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4" w:name="OLE_LINK2"/>
            <w:bookmarkStart w:id="595" w:name="OLE_LINK1"/>
            <w:r>
              <w:rPr>
                <w:sz w:val="16"/>
                <w:szCs w:val="16"/>
                <w:lang w:val="en-US" w:eastAsia="en-US"/>
              </w:rPr>
              <w:t xml:space="preserve">Mobile Terminating Roaming Forwarding </w:t>
            </w:r>
            <w:bookmarkEnd w:id="594"/>
            <w:bookmarkEnd w:id="59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41" w:author="517" w:date="2015-03-16T11:51:00Z">
              <w:r>
                <w:rPr>
                  <w:rFonts w:cs="Arial"/>
                  <w:sz w:val="16"/>
                  <w:szCs w:val="16"/>
                </w:rPr>
                <w:t>0517</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42" w:author="517" w:date="2015-03-16T11:51: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43" w:author="517" w:date="2015-03-16T11:51:00Z">
              <w:r>
                <w:rPr>
                  <w:rFonts w:cs="Arial"/>
                  <w:sz w:val="16"/>
                  <w:szCs w:val="16"/>
                </w:rPr>
                <w:t>Corrections for IPv6 Address Usage in PGW and SGW CDR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44" w:author="517" w:date="2015-03-16T11:51: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45" w:author="518" w:date="2015-03-16T11:54:00Z">
              <w:r>
                <w:rPr>
                  <w:rFonts w:cs="Arial"/>
                  <w:sz w:val="16"/>
                  <w:szCs w:val="16"/>
                </w:rPr>
                <w:t>SP-150067</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46" w:author="518" w:date="2015-03-16T11:54:00Z">
              <w:r>
                <w:rPr>
                  <w:rFonts w:cs="Arial"/>
                  <w:sz w:val="16"/>
                  <w:szCs w:val="16"/>
                </w:rPr>
                <w:t>0518</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47" w:author="518" w:date="2015-03-16T11:54: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48" w:author="518" w:date="2015-03-16T11:54:00Z">
              <w:r>
                <w:rPr>
                  <w:rFonts w:cs="Arial"/>
                  <w:sz w:val="16"/>
                  <w:szCs w:val="16"/>
                </w:rPr>
                <w:t>Corrections for IPv6 Address Usage in ePDG and TDF CDR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49" w:author="518" w:date="2015-03-16T11:54: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0" w:author="520" w:date="2015-03-16T11:56:00Z">
              <w:r>
                <w:rPr>
                  <w:rFonts w:cs="Arial"/>
                  <w:sz w:val="16"/>
                  <w:szCs w:val="16"/>
                </w:rPr>
                <w:t>SP-150066</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1" w:author="520" w:date="2015-03-16T11:56:00Z">
              <w:r>
                <w:rPr>
                  <w:rFonts w:cs="Arial"/>
                  <w:sz w:val="16"/>
                  <w:szCs w:val="16"/>
                </w:rPr>
                <w:t>0520</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2" w:author="520" w:date="2015-03-16T11:56: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3" w:author="520" w:date="2015-03-16T11:56:00Z">
              <w:r>
                <w:rPr>
                  <w:rFonts w:cs="Arial"/>
                  <w:sz w:val="16"/>
                  <w:szCs w:val="16"/>
                </w:rPr>
                <w:t>Correction for charging based on MBMS Data Transfer Time</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4" w:author="520" w:date="2015-03-16T11:56: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5" w:author="523" w:date="2015-03-16T12:28:00Z">
              <w:r>
                <w:rPr>
                  <w:rFonts w:cs="Arial"/>
                  <w:sz w:val="16"/>
                  <w:szCs w:val="16"/>
                </w:rPr>
                <w:t>SP-150065</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6" w:author="523" w:date="2015-03-16T12:29:00Z">
              <w:r>
                <w:rPr>
                  <w:rFonts w:cs="Arial"/>
                  <w:sz w:val="16"/>
                  <w:szCs w:val="16"/>
                </w:rPr>
                <w:t>0523</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7" w:author="523" w:date="2015-03-16T12:29: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58" w:author="523" w:date="2015-03-16T12:29:00Z">
              <w:r>
                <w:rPr>
                  <w:rFonts w:cs="Arial"/>
                  <w:sz w:val="16"/>
                  <w:szCs w:val="16"/>
                </w:rPr>
                <w:t>Inconsistency correction of subscriber role</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9" w:author="523" w:date="2015-03-16T12:29: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60" w:author="524" w:date="2015-03-16T12:56:00Z">
              <w:r>
                <w:rPr>
                  <w:rFonts w:cs="Arial"/>
                  <w:sz w:val="16"/>
                  <w:szCs w:val="16"/>
                </w:rPr>
                <w:t>SP-150069</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61" w:author="524" w:date="2015-03-16T12:56:00Z">
              <w:r>
                <w:rPr>
                  <w:rFonts w:cs="Arial"/>
                  <w:sz w:val="16"/>
                  <w:szCs w:val="16"/>
                </w:rPr>
                <w:t>0524</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62" w:author="524" w:date="2015-03-16T12:5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763" w:author="524" w:date="2015-03-16T12:58:00Z">
              <w:r>
                <w:rPr>
                  <w:rFonts w:cs="Arial"/>
                  <w:sz w:val="16"/>
                  <w:szCs w:val="16"/>
                </w:rPr>
                <w:t>Introduction of CDR parameters for Pros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4" w:author="524" w:date="2015-03-16T12:58: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67.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67.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5:00Z</dcterms:created>
  <dc:creator>MCC Support</dc:creator>
  <dc:description/>
  <cp:keywords>UMTS E-UTRAN GPRS EPS charging management</cp:keywords>
  <dc:language>en-US</dc:language>
  <cp:lastModifiedBy>523</cp:lastModifiedBy>
  <cp:lastPrinted>2003-09-10T14:38:00Z</cp:lastPrinted>
  <dcterms:modified xsi:type="dcterms:W3CDTF">2015-03-16T12:35:00Z</dcterms:modified>
  <cp:revision>2</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