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10.2.0 </w:t>
                            </w:r>
                            <w:r>
                              <w:rPr>
                                <w:sz w:val="32"/>
                                <w:lang w:val="en-GB" w:eastAsia="en-US"/>
                              </w:rPr>
                              <w:t>(2014-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10.2.0 </w:t>
                      </w:r>
                      <w:r>
                        <w:rPr>
                          <w:sz w:val="32"/>
                          <w:lang w:val="en-GB" w:eastAsia="en-US"/>
                        </w:rPr>
                        <w:t>(2014-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61076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5812032"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0" w:author="304" w:date="2015-03-16T09:54:00Z">
                              <w:r>
                                <w:rPr>
                                  <w:sz w:val="18"/>
                                  <w:lang w:val="en-US" w:eastAsia="en-US"/>
                                </w:rPr>
                                <w:delText>2014</w:delText>
                              </w:r>
                            </w:del>
                            <w:ins w:id="1" w:author="304" w:date="2015-03-16T09:54: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 w:author="304" w:date="2015-03-16T09:54:00Z">
                        <w:r>
                          <w:rPr>
                            <w:sz w:val="18"/>
                            <w:lang w:val="en-US" w:eastAsia="en-US"/>
                          </w:rPr>
                          <w:delText>2014</w:delText>
                        </w:r>
                      </w:del>
                      <w:ins w:id="3" w:author="304" w:date="2015-03-16T09:54: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B1"/>
        <w:rPr/>
      </w:pPr>
      <w:r>
        <w:rPr/>
        <w:t>- the content of the CDRs per domain and subsystem (offline charging),</w:t>
      </w:r>
    </w:p>
    <w:p>
      <w:pPr>
        <w:pStyle w:val="B1"/>
        <w:rPr/>
      </w:pPr>
      <w:r>
        <w:rPr/>
        <w:t>- the content of real-time charging messages per domain / subsystem (online charging);</w:t>
      </w:r>
    </w:p>
    <w:p>
      <w:pPr>
        <w:pStyle w:val="B1"/>
        <w:rPr/>
      </w:pPr>
      <w:r>
        <w:rPr/>
        <w:t>- the functionality of online and offline charging for those domains and subsystems;</w:t>
      </w:r>
    </w:p>
    <w:p>
      <w:pPr>
        <w:pStyle w:val="B1"/>
        <w:rPr/>
      </w:pPr>
      <w:r>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B1"/>
        <w:rPr/>
      </w:pPr>
      <w:r>
        <w:rPr/>
        <w:t>-</w:t>
        <w:tab/>
        <w:t>Communications Diversion (CDIV)</w:t>
      </w:r>
    </w:p>
    <w:p>
      <w:pPr>
        <w:pStyle w:val="B1"/>
        <w:rPr/>
      </w:pPr>
      <w:r>
        <w:rPr/>
        <w:t>-</w:t>
        <w:tab/>
        <w:t>Communication Hold (HOLD)</w:t>
      </w:r>
    </w:p>
    <w:p>
      <w:pPr>
        <w:pStyle w:val="B1"/>
        <w:rPr/>
      </w:pPr>
      <w:r>
        <w:rPr/>
        <w:t>-</w:t>
        <w:tab/>
        <w:t>CONFerence (CONF)</w:t>
      </w:r>
    </w:p>
    <w:p>
      <w:pPr>
        <w:pStyle w:val="B1"/>
        <w:rPr/>
      </w:pPr>
      <w:r>
        <w:rPr/>
        <w:t>-</w:t>
        <w:tab/>
        <w:t>Message Waiting Indication (MWI)</w:t>
      </w:r>
    </w:p>
    <w:p>
      <w:pPr>
        <w:pStyle w:val="B1"/>
        <w:rPr/>
      </w:pPr>
      <w:r>
        <w:rPr/>
        <w:t>-</w:t>
        <w:tab/>
        <w:t>Originating Identity Presentation (OIP) / Originating Identity Restriction (OIR)</w:t>
      </w:r>
    </w:p>
    <w:p>
      <w:pPr>
        <w:pStyle w:val="B1"/>
        <w:rPr/>
      </w:pPr>
      <w:r>
        <w:rPr/>
        <w:t>-</w:t>
        <w:tab/>
        <w:t>Terminating Identity Presentation (TIP) / Terminating Identity Restriction  (TIR)</w:t>
      </w:r>
    </w:p>
    <w:p>
      <w:pPr>
        <w:pStyle w:val="B1"/>
        <w:rPr/>
      </w:pPr>
      <w:r>
        <w:rPr/>
        <w:t>-</w:t>
        <w:tab/>
        <w:t>Call Barring (CB)</w:t>
      </w:r>
    </w:p>
    <w:p>
      <w:pPr>
        <w:pStyle w:val="B1"/>
        <w:rPr/>
      </w:pPr>
      <w:r>
        <w:rPr/>
        <w:t>-</w:t>
        <w:tab/>
        <w:t>Explicit Call Transfer (ECT)</w:t>
      </w:r>
    </w:p>
    <w:p>
      <w:pPr>
        <w:pStyle w:val="B1"/>
        <w:rPr/>
      </w:pPr>
      <w:r>
        <w:rPr/>
        <w:t>-</w:t>
        <w:tab/>
        <w:t>Communication Wait (CW)</w:t>
      </w:r>
    </w:p>
    <w:p>
      <w:pPr>
        <w:pStyle w:val="B1"/>
        <w:rPr/>
      </w:pPr>
      <w:r>
        <w:rPr/>
        <w:t>-</w:t>
        <w:tab/>
        <w:t>Completion of Communications to Busy Subscriber (CCBS)</w:t>
      </w:r>
    </w:p>
    <w:p>
      <w:pPr>
        <w:pStyle w:val="B1"/>
        <w:rPr/>
      </w:pPr>
      <w:r>
        <w:rPr/>
        <w:t>-</w:t>
        <w:tab/>
        <w:t xml:space="preserve">Completion of Communications by No Reply (CCNR) </w:t>
      </w:r>
    </w:p>
    <w:p>
      <w:pPr>
        <w:pStyle w:val="B1"/>
        <w:rPr/>
      </w:pPr>
      <w:r>
        <w:rPr>
          <w:lang w:val="en-US" w:eastAsia="en-US"/>
        </w:rPr>
        <w:t>-</w:t>
        <w:tab/>
        <w:t>Malicious Communication Identification (MCID)</w:t>
      </w:r>
    </w:p>
    <w:p>
      <w:pPr>
        <w:pStyle w:val="B1"/>
        <w:rPr/>
      </w:pPr>
      <w:r>
        <w:rPr/>
        <w:t>-</w:t>
        <w:tab/>
        <w:t>Customized Alerting Tone (CAT)</w:t>
      </w:r>
    </w:p>
    <w:p>
      <w:pPr>
        <w:pStyle w:val="B1"/>
        <w:rPr/>
      </w:pPr>
      <w:r>
        <w:rPr>
          <w:lang w:val="en-US" w:eastAsia="en-US"/>
        </w:rPr>
        <w:t>-</w:t>
        <w:tab/>
        <w:t>Closed User Group (CUG)</w:t>
      </w:r>
    </w:p>
    <w:p>
      <w:pPr>
        <w:pStyle w:val="B1"/>
        <w:rPr/>
      </w:pPr>
      <w:r>
        <w:rPr>
          <w:lang w:val="en-US" w:eastAsia="en-US"/>
        </w:rPr>
        <w:t>-</w:t>
        <w:tab/>
        <w:t>Personal Network Management (PNM)</w:t>
      </w:r>
    </w:p>
    <w:p>
      <w:pPr>
        <w:pStyle w:val="B1"/>
        <w:rPr/>
      </w:pPr>
      <w:r>
        <w:rPr>
          <w:lang w:val="en-US" w:eastAsia="en-US"/>
        </w:rPr>
        <w:t>-</w:t>
        <w:tab/>
        <w:t>Customized Ringing Signal (CRS)</w:t>
      </w:r>
    </w:p>
    <w:p>
      <w:pPr>
        <w:pStyle w:val="B1"/>
        <w:rPr/>
      </w:pPr>
      <w:r>
        <w:rPr>
          <w:lang w:val="en-US" w:eastAsia="en-US"/>
        </w:rPr>
        <w:t>-</w:t>
        <w:tab/>
        <w:t>Reverse Charging</w:t>
      </w:r>
    </w:p>
    <w:p>
      <w:pPr>
        <w:pStyle w:val="B1"/>
        <w:rPr/>
      </w:pPr>
      <w:r>
        <w:rPr>
          <w:lang w:val="en-US" w:eastAsia="en-US"/>
        </w:rPr>
        <w:t>-</w:t>
        <w:tab/>
        <w:t>Advice of Charge (AoC)</w:t>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common IMS charging principles are specified in the TS 32.260 [20].</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527739525"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345906471"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89098850"/>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092841615"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89098851"/>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89098852"/>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89098853"/>
      <w:r>
        <w:rPr/>
        <w:t>5.1.1</w:t>
        <w:tab/>
        <w:t>Supplementary services invocation</w:t>
      </w:r>
      <w:bookmarkEnd w:id="40"/>
      <w:r>
        <w:rPr/>
        <w:t xml:space="preserve"> </w:t>
      </w:r>
    </w:p>
    <w:p>
      <w:pPr>
        <w:pStyle w:val="Heading4"/>
        <w:ind w:left="1418" w:hanging="1418"/>
        <w:rPr>
          <w:lang w:eastAsia="zh-CN"/>
        </w:rPr>
      </w:pPr>
      <w:bookmarkStart w:id="41" w:name="__RefHeading___Toc289098854"/>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89098855"/>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89098856"/>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89098857"/>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89098858"/>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0"/>
        </w:numPr>
        <w:ind w:left="568" w:hanging="284"/>
        <w:rPr/>
      </w:pPr>
      <w:r>
        <w:rPr>
          <w:lang w:eastAsia="zh-CN"/>
        </w:rPr>
        <w:t>Calling Party</w:t>
      </w:r>
      <w:r>
        <w:rPr/>
        <w:t>;</w:t>
      </w:r>
      <w:r>
        <w:rPr>
          <w:bCs/>
        </w:rPr>
        <w:t xml:space="preserve"> </w:t>
      </w:r>
    </w:p>
    <w:p>
      <w:pPr>
        <w:pStyle w:val="ListBullet"/>
        <w:numPr>
          <w:ilvl w:val="0"/>
          <w:numId w:val="10"/>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89098859"/>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89098860"/>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0"/>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0"/>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0"/>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89098861"/>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89098862"/>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0"/>
        </w:numPr>
        <w:ind w:left="568" w:hanging="284"/>
        <w:rPr>
          <w:bCs/>
        </w:rPr>
      </w:pPr>
      <w:r>
        <w:rPr>
          <w:bCs/>
        </w:rPr>
        <w:t>transferor:</w:t>
        <w:tab/>
        <w:t>the party that initiates the transfer of the active communication that it has with the transferee;</w:t>
      </w:r>
    </w:p>
    <w:p>
      <w:pPr>
        <w:pStyle w:val="ListBullet"/>
        <w:numPr>
          <w:ilvl w:val="0"/>
          <w:numId w:val="10"/>
        </w:numPr>
        <w:ind w:left="568" w:hanging="284"/>
        <w:rPr>
          <w:bCs/>
        </w:rPr>
      </w:pPr>
      <w:r>
        <w:rPr>
          <w:bCs/>
        </w:rPr>
        <w:t>transferee:</w:t>
        <w:tab/>
        <w:t>the party which stays in the communication which is transferred;</w:t>
      </w:r>
    </w:p>
    <w:p>
      <w:pPr>
        <w:pStyle w:val="ListBullet"/>
        <w:numPr>
          <w:ilvl w:val="0"/>
          <w:numId w:val="10"/>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89098863"/>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89098864"/>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0"/>
        </w:numPr>
        <w:ind w:left="568" w:hanging="284"/>
        <w:rPr>
          <w:lang w:eastAsia="zh-CN"/>
        </w:rPr>
      </w:pPr>
      <w:r>
        <w:rPr>
          <w:lang w:eastAsia="zh-CN"/>
        </w:rPr>
        <w:t>establishment of the conference</w:t>
      </w:r>
    </w:p>
    <w:p>
      <w:pPr>
        <w:pStyle w:val="ListBullet"/>
        <w:numPr>
          <w:ilvl w:val="0"/>
          <w:numId w:val="10"/>
        </w:numPr>
        <w:ind w:left="568" w:hanging="284"/>
        <w:rPr>
          <w:lang w:val="en-US" w:eastAsia="en-US"/>
        </w:rPr>
      </w:pPr>
      <w:r>
        <w:rPr/>
        <w:t xml:space="preserve"> </w:t>
      </w:r>
      <w:r>
        <w:rPr/>
        <w:t xml:space="preserve">number of participants </w:t>
      </w:r>
    </w:p>
    <w:p>
      <w:pPr>
        <w:pStyle w:val="ListBullet"/>
        <w:numPr>
          <w:ilvl w:val="0"/>
          <w:numId w:val="10"/>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0"/>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89098865"/>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89098866"/>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89098867"/>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89098868"/>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89098869"/>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89098870"/>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89098871"/>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89098872"/>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89098873"/>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61" w:name="__RefHeading___Toc289098874"/>
      <w:bookmarkEnd w:id="61"/>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2"/>
        </w:numPr>
        <w:overflowPunct w:val="true"/>
        <w:autoSpaceDE w:val="true"/>
        <w:textAlignment w:val="auto"/>
        <w:rPr/>
      </w:pPr>
      <w:r>
        <w:rPr/>
        <w:t>AoC at communication set-up time (AoC-S)</w:t>
      </w:r>
    </w:p>
    <w:p>
      <w:pPr>
        <w:pStyle w:val="List4"/>
        <w:numPr>
          <w:ilvl w:val="0"/>
          <w:numId w:val="2"/>
        </w:numPr>
        <w:overflowPunct w:val="true"/>
        <w:autoSpaceDE w:val="true"/>
        <w:textAlignment w:val="auto"/>
        <w:rPr/>
      </w:pPr>
      <w:r>
        <w:rPr/>
        <w:t>AoC during the communication (AoC-D)</w:t>
      </w:r>
    </w:p>
    <w:p>
      <w:pPr>
        <w:pStyle w:val="List4"/>
        <w:numPr>
          <w:ilvl w:val="0"/>
          <w:numId w:val="2"/>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2" w:name="__RefHeading___Toc289098875"/>
      <w:r>
        <w:rPr/>
        <w:t>5.1.2</w:t>
        <w:tab/>
        <w:t>Supplementary services management by User</w:t>
      </w:r>
      <w:bookmarkEnd w:id="62"/>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3" w:name="__RefHeading___Toc289098876"/>
      <w:bookmarkEnd w:id="63"/>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4" w:name="__RefHeading___Toc289098877"/>
      <w:bookmarkEnd w:id="64"/>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5" w:name="__RefHeading___Toc289098878"/>
      <w:bookmarkEnd w:id="65"/>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ession Establishment -  IMS Origination</w:t>
      </w:r>
    </w:p>
    <w:p>
      <w:pPr>
        <w:pStyle w:val="Normal"/>
        <w:numPr>
          <w:ilvl w:val="0"/>
          <w:numId w:val="9"/>
        </w:numPr>
        <w:overflowPunct w:val="true"/>
        <w:autoSpaceDE w:val="true"/>
        <w:textAlignment w:val="auto"/>
        <w:rPr/>
      </w:pPr>
      <w:r>
        <w:rPr/>
        <w:t>Session Establishment – IMS Termin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 - Mobile Initiated</w:t>
      </w:r>
    </w:p>
    <w:p>
      <w:pPr>
        <w:pStyle w:val="Heading5"/>
        <w:ind w:left="1701" w:hanging="1701"/>
        <w:rPr>
          <w:lang w:val="en-US"/>
        </w:rPr>
      </w:pPr>
      <w:bookmarkStart w:id="66" w:name="__RefHeading___Toc289098879"/>
      <w:bookmarkEnd w:id="66"/>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7" w:name="__RefHeading___Toc289098880"/>
      <w:bookmarkEnd w:id="67"/>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8" w:name="__RefHeading___Toc289098881"/>
      <w:bookmarkEnd w:id="68"/>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9" w:name="__RefHeading___Toc289098882"/>
      <w:bookmarkEnd w:id="69"/>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70" w:name="__RefHeading___Toc289098883"/>
      <w:bookmarkEnd w:id="70"/>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1">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1" w:name="__RefHeading___Toc289098884"/>
      <w:bookmarkEnd w:id="71"/>
      <w:r>
        <w:rPr/>
        <w:t>5.2.2.1.6</w:t>
        <w:tab/>
      </w:r>
      <w:r>
        <w:rPr>
          <w:bCs/>
          <w:lang w:val="en-US"/>
        </w:rPr>
        <w:t xml:space="preserve">Communication Barring </w:t>
      </w:r>
      <w:r>
        <w:rPr/>
        <w:t>– CB (ICB/ACB)</w:t>
      </w:r>
    </w:p>
    <w:p>
      <w:pPr>
        <w:pStyle w:val="Heading6"/>
        <w:rPr/>
      </w:pPr>
      <w:bookmarkStart w:id="72" w:name="__RefHeading___Toc289098885"/>
      <w:r>
        <w:rPr/>
        <w:t>5.2.2.1.6.1</w:t>
        <w:tab/>
        <w:t>Communication Barring (CB) – ICB and ACR</w:t>
      </w:r>
      <w:bookmarkEnd w:id="72"/>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3" w:name="__RefHeading___Toc289098886"/>
      <w:r>
        <w:rPr/>
        <w:t>5.2.2.1.6.2</w:t>
        <w:tab/>
        <w:t>Communication Barring (CB) – OCB</w:t>
      </w:r>
      <w:bookmarkEnd w:id="73"/>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6">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4" w:name="__RefHeading___Toc289098887"/>
      <w:r>
        <w:rPr>
          <w:lang w:val="fr-FR"/>
        </w:rPr>
        <w:t>5.2.2.1.7</w:t>
        <w:tab/>
      </w:r>
      <w:r>
        <w:rPr>
          <w:bCs/>
          <w:lang w:val="fr-FR"/>
        </w:rPr>
        <w:t>Communications Diversion (CDIV)</w:t>
      </w:r>
      <w:bookmarkEnd w:id="74"/>
      <w:r>
        <w:rPr>
          <w:lang w:val="fr-FR"/>
        </w:rPr>
        <w:t xml:space="preserve"> </w:t>
      </w:r>
    </w:p>
    <w:p>
      <w:pPr>
        <w:pStyle w:val="Heading6"/>
        <w:rPr>
          <w:lang w:val="fr-FR"/>
        </w:rPr>
      </w:pPr>
      <w:bookmarkStart w:id="75" w:name="__RefHeading___Toc289098888"/>
      <w:bookmarkEnd w:id="75"/>
      <w:r>
        <w:rPr>
          <w:lang w:val="fr-FR"/>
        </w:rPr>
        <w:t>5.2.2.1.7.1</w:t>
        <w:tab/>
        <w:t>Communications Diversion (CDIV) – successful establishment</w:t>
      </w:r>
    </w:p>
    <w:p>
      <w:pPr>
        <w:pStyle w:val="Normal"/>
        <w:rPr/>
      </w:pPr>
      <w:r>
        <w:rPr/>
        <w:t xml:space="preserve">The following figure shows the Diameter transactions that are required between Application Server, implementing the CDIV service  and CDF for a successful communication forwarding on no reply. </w:t>
      </w:r>
    </w:p>
    <w:p>
      <w:pPr>
        <w:pStyle w:val="TH"/>
        <w:rPr/>
      </w:pPr>
      <w:bookmarkStart w:id="76" w:name="_1300126152"/>
      <w:bookmarkStart w:id="77" w:name="_1300126124"/>
      <w:bookmarkStart w:id="78" w:name="_1300126102"/>
      <w:bookmarkStart w:id="79" w:name="_1300126046"/>
      <w:bookmarkStart w:id="80" w:name="_1295094493"/>
      <w:bookmarkStart w:id="81" w:name="_1281948873"/>
      <w:bookmarkStart w:id="82" w:name="_1277213608"/>
      <w:bookmarkStart w:id="83" w:name="_1277212642"/>
      <w:bookmarkStart w:id="84" w:name="_1275915247"/>
      <w:bookmarkStart w:id="85" w:name="_1275915213"/>
      <w:bookmarkStart w:id="86" w:name="_1275913563"/>
      <w:bookmarkStart w:id="87" w:name="_1275913013"/>
      <w:bookmarkStart w:id="88" w:name="_1275912401"/>
      <w:bookmarkStart w:id="89" w:name="_1275912360"/>
      <w:bookmarkStart w:id="90" w:name="_1275912320"/>
      <w:bookmarkStart w:id="91" w:name="_1275911973"/>
      <w:bookmarkStart w:id="92" w:name="_1275739725"/>
      <w:bookmarkStart w:id="93" w:name="_1275737789"/>
      <w:bookmarkStart w:id="94" w:name="_1275737551"/>
      <w:bookmarkStart w:id="95" w:name="_1275289026"/>
      <w:bookmarkStart w:id="96" w:name="_1275288884"/>
      <w:bookmarkStart w:id="97" w:name="_1275288680"/>
      <w:bookmarkStart w:id="98" w:name="_1275288636"/>
      <w:bookmarkStart w:id="99" w:name="_1275245408"/>
      <w:bookmarkStart w:id="100" w:name="_1275243553"/>
      <w:bookmarkStart w:id="101" w:name="_1275133016"/>
      <w:bookmarkStart w:id="102" w:name="_1275132352"/>
      <w:bookmarkStart w:id="103" w:name="_1275132190"/>
      <w:bookmarkStart w:id="104" w:name="_1275132133"/>
      <w:bookmarkStart w:id="105" w:name="_1275130043"/>
      <w:bookmarkStart w:id="106" w:name="_1275122262"/>
      <w:bookmarkStart w:id="107" w:name="_1275122205"/>
      <w:bookmarkStart w:id="108" w:name="_1275121003"/>
      <w:bookmarkStart w:id="109" w:name="_1275120438"/>
      <w:bookmarkStart w:id="110" w:name="_1275120386"/>
      <w:bookmarkStart w:id="111" w:name="_1275120332"/>
      <w:bookmarkStart w:id="112" w:name="_1275120292"/>
      <w:bookmarkStart w:id="113" w:name="_1275120160"/>
      <w:bookmarkStart w:id="114" w:name="_1275120143"/>
      <w:bookmarkStart w:id="115" w:name="_1275119983"/>
      <w:bookmarkStart w:id="116" w:name="_1275119913"/>
      <w:bookmarkStart w:id="117" w:name="_1275119879"/>
      <w:bookmarkStart w:id="118" w:name="_1275119688"/>
      <w:bookmarkStart w:id="119" w:name="_1275119639"/>
      <w:bookmarkStart w:id="120" w:name="_1275119561"/>
      <w:bookmarkStart w:id="121" w:name="_1275119491"/>
      <w:bookmarkStart w:id="122" w:name="_1275119415"/>
      <w:bookmarkStart w:id="123" w:name="_1275119348"/>
      <w:bookmarkStart w:id="124" w:name="_1275119285"/>
      <w:bookmarkStart w:id="125" w:name="_1275119225"/>
      <w:bookmarkStart w:id="126" w:name="_1275118794"/>
      <w:bookmarkStart w:id="127" w:name="_1275118673"/>
      <w:bookmarkStart w:id="128" w:name="_1275118240"/>
      <w:bookmarkStart w:id="129" w:name="_1274858023"/>
      <w:bookmarkStart w:id="130" w:name="_1274857781"/>
      <w:bookmarkStart w:id="131" w:name="_1274857415"/>
      <w:bookmarkStart w:id="132" w:name="_1274857387"/>
      <w:bookmarkStart w:id="133" w:name="_1274857063"/>
      <w:bookmarkStart w:id="134" w:name="_1274851672"/>
      <w:bookmarkStart w:id="135" w:name="_1269880526"/>
      <w:bookmarkStart w:id="136" w:name="_1269880224"/>
      <w:bookmarkStart w:id="137" w:name="_1269879745"/>
      <w:bookmarkStart w:id="138" w:name="_1269879135"/>
      <w:bookmarkStart w:id="139" w:name="_1269878404"/>
      <w:bookmarkStart w:id="140" w:name="_1269878054"/>
      <w:bookmarkStart w:id="141" w:name="_1269877326"/>
      <w:bookmarkStart w:id="142" w:name="_1269874317"/>
      <w:bookmarkStart w:id="143" w:name="_1269874238"/>
      <w:bookmarkStart w:id="144" w:name="_1269873798"/>
      <w:bookmarkStart w:id="145" w:name="_1269871567"/>
      <w:bookmarkStart w:id="146" w:name="_1269871363"/>
      <w:bookmarkStart w:id="147" w:name="_1269871347"/>
      <w:bookmarkStart w:id="148" w:name="_1269871112"/>
      <w:bookmarkStart w:id="149" w:name="_1269870829"/>
      <w:bookmarkStart w:id="150" w:name="_1269870812"/>
      <w:bookmarkStart w:id="151" w:name="_1269870628"/>
      <w:bookmarkStart w:id="152" w:name="_1269868641"/>
      <w:bookmarkStart w:id="153" w:name="_1269853099"/>
      <w:bookmarkStart w:id="154" w:name="_1269853067"/>
      <w:bookmarkStart w:id="155" w:name="_1269853016"/>
      <w:bookmarkStart w:id="156" w:name="_1269852863"/>
      <w:bookmarkStart w:id="157" w:name="_1269852851"/>
      <w:bookmarkStart w:id="158" w:name="_1269850136"/>
      <w:bookmarkStart w:id="159" w:name="_1269850001"/>
      <w:bookmarkStart w:id="160" w:name="_1269849750"/>
      <w:bookmarkStart w:id="161" w:name="_1269849713"/>
      <w:bookmarkStart w:id="162" w:name="_1269849653"/>
      <w:bookmarkStart w:id="163" w:name="_1269848522"/>
      <w:bookmarkStart w:id="164" w:name="_1269848383"/>
      <w:bookmarkStart w:id="165" w:name="_1269848133"/>
      <w:bookmarkStart w:id="166" w:name="_1269847786"/>
      <w:bookmarkStart w:id="167" w:name="_1269847161"/>
      <w:bookmarkStart w:id="168" w:name="_1269846732"/>
      <w:bookmarkStart w:id="169" w:name="_1269846724"/>
      <w:bookmarkStart w:id="170" w:name="_1269845495"/>
      <w:bookmarkStart w:id="171" w:name="_1269435691"/>
      <w:bookmarkStart w:id="172" w:name="_1269435643"/>
      <w:bookmarkStart w:id="173" w:name="_1269434962"/>
      <w:bookmarkStart w:id="174" w:name="_1269252497"/>
      <w:bookmarkStart w:id="175" w:name="_1269238616"/>
      <w:bookmarkStart w:id="176" w:name="_1269237936"/>
      <w:bookmarkStart w:id="177" w:name="_1269237839"/>
      <w:bookmarkStart w:id="178" w:name="_1269237213"/>
      <w:bookmarkStart w:id="179" w:name="_1269151103"/>
      <w:bookmarkStart w:id="180" w:name="_1269151046"/>
      <w:bookmarkStart w:id="181" w:name="_1269085467"/>
      <w:bookmarkStart w:id="182" w:name="_126907826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369699301"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INVITE request including URI-C as destination).</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3" w:name="__RefHeading___Toc289098889"/>
      <w:bookmarkEnd w:id="183"/>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4" w:name="_1300126607"/>
      <w:bookmarkStart w:id="185" w:name="_1300126561"/>
      <w:bookmarkStart w:id="186" w:name="_1300126414"/>
      <w:bookmarkEnd w:id="184"/>
      <w:bookmarkEnd w:id="185"/>
      <w:bookmarkEnd w:id="186"/>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847896735"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7" w:name="__RefHeading___Toc289098890"/>
      <w:bookmarkEnd w:id="187"/>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1835880423"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8" w:name="__RefHeading___Toc289098891"/>
      <w:bookmarkEnd w:id="188"/>
      <w:r>
        <w:rPr>
          <w:lang w:bidi="ar-IQ"/>
        </w:rPr>
        <w:t>5.2.2.1.</w:t>
      </w:r>
      <w:r>
        <w:rPr/>
        <w:t>9</w:t>
        <w:tab/>
        <w:tab/>
        <w:t xml:space="preserve">Explicit Communication </w:t>
      </w:r>
      <w:r>
        <w:rPr>
          <w:caps/>
        </w:rPr>
        <w:t>t</w:t>
      </w:r>
      <w:r>
        <w:rPr/>
        <w:t>ransfer (ECT)</w:t>
      </w:r>
    </w:p>
    <w:p>
      <w:pPr>
        <w:pStyle w:val="Heading6"/>
        <w:rPr/>
      </w:pPr>
      <w:bookmarkStart w:id="189" w:name="__RefHeading___Toc289098892"/>
      <w:bookmarkEnd w:id="189"/>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w:t>
      </w:r>
      <w:del w:id="4" w:author="304" w:date="2015-03-16T09:57:00Z">
        <w:r>
          <w:rPr/>
          <w:delText>on the transferee’s “subscriber role” (</w:delText>
        </w:r>
      </w:del>
      <w:ins w:id="5" w:author="304" w:date="2015-03-16T09:57:00Z">
        <w:r>
          <w:rPr>
            <w:lang w:eastAsia="zh-CN"/>
          </w:rPr>
          <w:t xml:space="preserve">of </w:t>
        </w:r>
      </w:ins>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90" w:name="__RefHeading___Toc289098893"/>
      <w:bookmarkEnd w:id="190"/>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1" w:name="__RefHeading___Toc289098894"/>
      <w:bookmarkEnd w:id="191"/>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2700446"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2"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2"/>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3" w:name="__RefHeading___Toc289098896"/>
      <w:bookmarkEnd w:id="193"/>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988883076"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4" w:name="__RefHeading___Toc289098897"/>
      <w:bookmarkEnd w:id="194"/>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1403233602"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89098898"/>
      <w:bookmarkEnd w:id="195"/>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1136508907"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6" w:name="__RefHeading___Toc289098899"/>
      <w:bookmarkEnd w:id="196"/>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934863374"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7"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7"/>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1">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8" w:name="__RefHeading___Toc289098901"/>
      <w:bookmarkEnd w:id="198"/>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9"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200"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200"/>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1" w:name="__RefHeading___Toc289098904"/>
      <w:bookmarkEnd w:id="201"/>
      <w:r>
        <w:rPr/>
        <w:t>5.2.2.1.14</w:t>
        <w:tab/>
        <w:t>Flexible Alerting (FA)</w:t>
      </w:r>
    </w:p>
    <w:p>
      <w:pPr>
        <w:pStyle w:val="Heading6"/>
        <w:rPr/>
      </w:pPr>
      <w:bookmarkStart w:id="202" w:name="__RefHeading___Toc289098905"/>
      <w:bookmarkEnd w:id="202"/>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3" w:name="_1331388991"/>
      <w:bookmarkStart w:id="204" w:name="_1300104249"/>
      <w:bookmarkStart w:id="205" w:name="_1300104240"/>
      <w:bookmarkStart w:id="206" w:name="_1300104225"/>
      <w:bookmarkStart w:id="207" w:name="_1299909946"/>
      <w:bookmarkStart w:id="208" w:name="_1299062676"/>
      <w:bookmarkStart w:id="209" w:name="_1299061793"/>
      <w:bookmarkStart w:id="210" w:name="_1299061105"/>
      <w:bookmarkStart w:id="211" w:name="_1299055285"/>
      <w:bookmarkStart w:id="212" w:name="_1298819985"/>
      <w:bookmarkStart w:id="213" w:name="_1298819569"/>
      <w:bookmarkStart w:id="214" w:name="_1298819565"/>
      <w:bookmarkEnd w:id="203"/>
      <w:bookmarkEnd w:id="204"/>
      <w:bookmarkEnd w:id="205"/>
      <w:bookmarkEnd w:id="206"/>
      <w:bookmarkEnd w:id="207"/>
      <w:bookmarkEnd w:id="208"/>
      <w:bookmarkEnd w:id="209"/>
      <w:bookmarkEnd w:id="210"/>
      <w:bookmarkEnd w:id="211"/>
      <w:bookmarkEnd w:id="212"/>
      <w:bookmarkEnd w:id="213"/>
      <w:bookmarkEnd w:id="214"/>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662104675"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5" w:name="__RefHeading___Toc289098906"/>
      <w:bookmarkEnd w:id="215"/>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6" w:name="_1331388994"/>
      <w:bookmarkStart w:id="217" w:name="_1299063769"/>
      <w:bookmarkStart w:id="218" w:name="_1299062954"/>
      <w:bookmarkEnd w:id="216"/>
      <w:bookmarkEnd w:id="217"/>
      <w:bookmarkEnd w:id="218"/>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356797950"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9" w:name="__RefHeading___Toc289098907"/>
      <w:bookmarkEnd w:id="219"/>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20" w:name="__RefHeading___Toc289098908"/>
      <w:bookmarkEnd w:id="22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0"/>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21" w:name="__RefHeading___Toc289098909"/>
      <w:bookmarkEnd w:id="221"/>
      <w:r>
        <w:rPr/>
        <w:t>5.2.2.1.17</w:t>
        <w:tab/>
        <w:t>Closed User Group (CUG)</w:t>
      </w:r>
    </w:p>
    <w:p>
      <w:pPr>
        <w:pStyle w:val="Heading6"/>
        <w:rPr/>
      </w:pPr>
      <w:bookmarkStart w:id="222" w:name="__RefHeading___Toc289098910"/>
      <w:r>
        <w:rPr>
          <w:lang w:bidi="ar-IQ"/>
        </w:rPr>
        <w:t>5.2.2.1.</w:t>
      </w:r>
      <w:r>
        <w:rPr/>
        <w:t>17.1</w:t>
        <w:tab/>
        <w:t>Closed User Group (CUG)</w:t>
      </w:r>
      <w:r>
        <w:rPr>
          <w:lang w:bidi="ar-IQ"/>
        </w:rPr>
        <w:t>: Originating</w:t>
      </w:r>
      <w:bookmarkEnd w:id="222"/>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3" w:name="__RefHeading___Toc289098911"/>
      <w:bookmarkEnd w:id="223"/>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4" w:name="__RefHeading___Toc289098912"/>
      <w:r>
        <w:rPr/>
        <w:t>5.2.2.1.18</w:t>
        <w:tab/>
        <w:t>Personal Network Management</w:t>
      </w:r>
      <w:bookmarkEnd w:id="224"/>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5" w:name="__RefHeading___Toc289098913"/>
      <w:bookmarkEnd w:id="225"/>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6" w:name="_1362468351"/>
      <w:bookmarkEnd w:id="226"/>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1653119250"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7" w:name="__RefHeading___Toc289098914"/>
      <w:bookmarkEnd w:id="227"/>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8" w:name="__RefHeading___Toc289098915"/>
      <w:bookmarkEnd w:id="228"/>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9" w:name="__RefHeading___Toc289098916"/>
      <w:bookmarkEnd w:id="229"/>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30" w:name="__RefHeading___Toc289098917"/>
      <w:bookmarkEnd w:id="230"/>
      <w:r>
        <w:rPr/>
        <w:t>5.3</w:t>
        <w:tab/>
        <w:t>MMTel online charging scenarios</w:t>
      </w:r>
    </w:p>
    <w:p>
      <w:pPr>
        <w:pStyle w:val="Heading3"/>
        <w:rPr/>
      </w:pPr>
      <w:bookmarkStart w:id="231" w:name="__RefHeading___Toc289098918"/>
      <w:bookmarkEnd w:id="231"/>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9"/>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9"/>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2" w:name="__RefHeading___Toc289098919"/>
      <w:bookmarkEnd w:id="232"/>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uccessful Session Establishment</w:t>
      </w:r>
    </w:p>
    <w:p>
      <w:pPr>
        <w:pStyle w:val="Normal"/>
        <w:numPr>
          <w:ilvl w:val="0"/>
          <w:numId w:val="9"/>
        </w:numPr>
        <w:overflowPunct w:val="true"/>
        <w:autoSpaceDE w:val="true"/>
        <w:textAlignment w:val="auto"/>
        <w:rPr/>
      </w:pPr>
      <w:r>
        <w:rPr/>
        <w:t>Successful Session Establishment with Early Media Negoti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w:t>
      </w:r>
    </w:p>
    <w:p>
      <w:pPr>
        <w:pStyle w:val="Heading4"/>
        <w:ind w:left="1418" w:hanging="1418"/>
        <w:rPr/>
      </w:pPr>
      <w:bookmarkStart w:id="233" w:name="__RefHeading___Toc289098920"/>
      <w:bookmarkEnd w:id="233"/>
      <w:r>
        <w:rPr/>
        <w:t>5.3.2.1</w:t>
        <w:tab/>
        <w:t>Message Flows - Successful Cases and Scenarios</w:t>
      </w:r>
    </w:p>
    <w:p>
      <w:pPr>
        <w:pStyle w:val="Heading5"/>
        <w:ind w:left="1701" w:hanging="1701"/>
        <w:rPr>
          <w:lang w:val="en-US"/>
        </w:rPr>
      </w:pPr>
      <w:bookmarkStart w:id="234" w:name="__RefHeading___Toc289098921"/>
      <w:bookmarkEnd w:id="234"/>
      <w:r>
        <w:rPr/>
        <w:t>5.3.2.1.0</w:t>
        <w:tab/>
        <w:t>Interaction with IMS-GWF</w:t>
      </w:r>
    </w:p>
    <w:p>
      <w:pPr>
        <w:pStyle w:val="Normal"/>
        <w:rPr/>
      </w:pPr>
      <w:r>
        <w:rPr/>
        <w:t xml:space="preserve">As an MMTel principle, when Online Charging has to be applied for an </w:t>
      </w:r>
      <w:bookmarkStart w:id="235" w:name="OLE_LINK2"/>
      <w:bookmarkStart w:id="236" w:name="OLE_LINK1"/>
      <w:r>
        <w:rPr/>
        <w:t>MMTel supplementary service</w:t>
      </w:r>
      <w:bookmarkEnd w:id="235"/>
      <w:bookmarkEnd w:id="236"/>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7" w:name="_1362468420"/>
      <w:bookmarkEnd w:id="237"/>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1331395689"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8" w:name="__RefHeading___Toc289098922"/>
      <w:bookmarkEnd w:id="238"/>
      <w:r>
        <w:rPr>
          <w:lang w:val="fr-FR"/>
        </w:rPr>
        <w:t>5.3.2.1.1</w:t>
        <w:tab/>
        <w:t>Communications Diversion (CDIV)</w:t>
      </w:r>
    </w:p>
    <w:p>
      <w:pPr>
        <w:pStyle w:val="Heading6"/>
        <w:rPr>
          <w:lang w:val="fr-FR"/>
        </w:rPr>
      </w:pPr>
      <w:bookmarkStart w:id="239" w:name="__RefHeading___Toc289098923"/>
      <w:bookmarkEnd w:id="239"/>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40" w:name="_1362468439"/>
      <w:bookmarkEnd w:id="240"/>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1928446747"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41" w:name="__RefHeading___Toc289098924"/>
      <w:bookmarkEnd w:id="241"/>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2" w:name="_1362468465"/>
      <w:bookmarkEnd w:id="242"/>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144152808"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3" w:name="__RefHeading___Toc289098925"/>
      <w:bookmarkEnd w:id="243"/>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4" w:name="_1362468527"/>
      <w:bookmarkEnd w:id="244"/>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1153523438"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5" w:name="__RefHeading___Toc289098926"/>
      <w:bookmarkEnd w:id="245"/>
      <w:r>
        <w:rPr/>
        <w:t>5.3.2.1.3</w:t>
        <w:tab/>
        <w:t>Closed User Group (CUG)</w:t>
      </w:r>
    </w:p>
    <w:p>
      <w:pPr>
        <w:pStyle w:val="Heading6"/>
        <w:rPr/>
      </w:pPr>
      <w:bookmarkStart w:id="246" w:name="__RefHeading___Toc289098927"/>
      <w:r>
        <w:rPr>
          <w:lang w:bidi="ar-IQ"/>
        </w:rPr>
        <w:t>5.3.2.1.</w:t>
      </w:r>
      <w:r>
        <w:rPr/>
        <w:t>3.1</w:t>
        <w:tab/>
        <w:t>Closed User Group (CUG)</w:t>
      </w:r>
      <w:r>
        <w:rPr>
          <w:lang w:bidi="ar-IQ"/>
        </w:rPr>
        <w:t>: Originating</w:t>
      </w:r>
      <w:bookmarkEnd w:id="246"/>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7" w:name="_1362468551"/>
      <w:bookmarkEnd w:id="247"/>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2015882699"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8" w:name="__RefHeading___Toc289098928"/>
      <w:bookmarkEnd w:id="248"/>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9" w:name="_1362468576"/>
      <w:bookmarkEnd w:id="249"/>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1960120603"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50" w:name="__RefHeading___Toc289098929"/>
      <w:bookmarkEnd w:id="250"/>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51" w:name="__RefHeading___Toc289098930"/>
      <w:bookmarkEnd w:id="251"/>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2" w:name="__RefHeading___Toc289098931"/>
      <w:bookmarkEnd w:id="252"/>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3" w:name="__RefHeading___Toc289098932"/>
      <w:bookmarkEnd w:id="253"/>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4" w:name="__RefHeading___Toc289098933"/>
      <w:bookmarkEnd w:id="254"/>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5" w:name="__RefHeading___Toc289098934"/>
      <w:bookmarkEnd w:id="255"/>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6" w:name="__RefHeading___Toc289098935"/>
      <w:bookmarkEnd w:id="256"/>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7" w:name="__RefHeading___Toc289098936"/>
      <w:bookmarkEnd w:id="257"/>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8"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8"/>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9" w:name="__RefHeading___Toc289098938"/>
      <w:bookmarkEnd w:id="259"/>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60" w:name="__RefHeading___Toc289098939"/>
      <w:bookmarkEnd w:id="260"/>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61" w:name="__RefHeading___Toc289098940"/>
      <w:bookmarkEnd w:id="261"/>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2" w:name="__RefHeading___Toc289098941"/>
      <w:bookmarkEnd w:id="262"/>
      <w:r>
        <w:rPr/>
        <w:t>6</w:t>
        <w:tab/>
        <w:t>Definition of charging information</w:t>
      </w:r>
    </w:p>
    <w:p>
      <w:pPr>
        <w:pStyle w:val="Heading2"/>
        <w:rPr/>
      </w:pPr>
      <w:bookmarkStart w:id="263" w:name="__RefHeading___Toc289098942"/>
      <w:bookmarkEnd w:id="263"/>
      <w:r>
        <w:rPr/>
        <w:t>6.1</w:t>
        <w:tab/>
        <w:t>Data description for MMTel</w:t>
      </w:r>
      <w:r>
        <w:rPr>
          <w:color w:val="0000FF"/>
        </w:rPr>
        <w:t xml:space="preserve"> </w:t>
      </w:r>
      <w:r>
        <w:rPr/>
        <w:t>offline charging</w:t>
      </w:r>
    </w:p>
    <w:p>
      <w:pPr>
        <w:pStyle w:val="Heading3"/>
        <w:rPr/>
      </w:pPr>
      <w:bookmarkStart w:id="264" w:name="__RefHeading___Toc289098943"/>
      <w:bookmarkEnd w:id="264"/>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5" w:name="__RefHeading___Toc289098944"/>
      <w:bookmarkEnd w:id="265"/>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6" w:name="__RefHeading___Toc289098945"/>
      <w:bookmarkEnd w:id="266"/>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7" w:name="__RefHeading___Toc289098946"/>
      <w:bookmarkEnd w:id="267"/>
      <w:r>
        <w:rPr/>
        <w:t>6.1.2</w:t>
        <w:tab/>
        <w:t>GTP’ message contents</w:t>
      </w:r>
    </w:p>
    <w:p>
      <w:pPr>
        <w:pStyle w:val="Normal"/>
        <w:rPr>
          <w:color w:val="993300"/>
        </w:rPr>
      </w:pPr>
      <w:r>
        <w:rPr>
          <w:color w:val="000000"/>
        </w:rPr>
        <w:t>Not applicable. Refer to subclause 5.2.3 for further information.</w:t>
      </w:r>
    </w:p>
    <w:p>
      <w:pPr>
        <w:pStyle w:val="Heading3"/>
        <w:rPr/>
      </w:pPr>
      <w:bookmarkStart w:id="268" w:name="__RefHeading___Toc289098947"/>
      <w:bookmarkEnd w:id="268"/>
      <w:r>
        <w:rPr/>
        <w:t>6.1.3</w:t>
        <w:tab/>
        <w:t>CDR Description on the Bi Interface</w:t>
      </w:r>
    </w:p>
    <w:p>
      <w:pPr>
        <w:pStyle w:val="Heading4"/>
        <w:ind w:left="0" w:hanging="0"/>
        <w:rPr/>
      </w:pPr>
      <w:bookmarkStart w:id="269" w:name="__RefHeading___Toc289098948"/>
      <w:bookmarkEnd w:id="269"/>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0" w:name="__RefHeading___Toc289098949"/>
      <w:bookmarkEnd w:id="27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71" w:name="__RefHeading___Toc289098950"/>
      <w:bookmarkEnd w:id="271"/>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2" w:name="__RefHeading___Toc289098951"/>
      <w:bookmarkEnd w:id="272"/>
      <w:r>
        <w:rPr/>
        <w:t>6.2</w:t>
        <w:tab/>
        <w:t>Data description for MMTel online charging</w:t>
      </w:r>
    </w:p>
    <w:p>
      <w:pPr>
        <w:pStyle w:val="Heading3"/>
        <w:rPr/>
      </w:pPr>
      <w:bookmarkStart w:id="273" w:name="__RefHeading___Toc289098952"/>
      <w:bookmarkEnd w:id="273"/>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4" w:name="__RefHeading___Toc289098953"/>
      <w:bookmarkEnd w:id="274"/>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75" w:name="__RefHeading___Toc289098954"/>
      <w:bookmarkEnd w:id="275"/>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6" w:name="__RefHeading___Toc289098955"/>
      <w:bookmarkEnd w:id="276"/>
      <w:r>
        <w:rPr/>
        <w:t>6.3</w:t>
        <w:tab/>
        <w:t>MMTel Charging Specific Parameters</w:t>
      </w:r>
    </w:p>
    <w:p>
      <w:pPr>
        <w:pStyle w:val="Heading3"/>
        <w:ind w:left="1140" w:hanging="1140"/>
        <w:rPr/>
      </w:pPr>
      <w:bookmarkStart w:id="277" w:name="__RefHeading___Toc289098956"/>
      <w:bookmarkEnd w:id="277"/>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8" w:name="__RefHeading___Toc289098957"/>
      <w:bookmarkEnd w:id="278"/>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9" w:name="__RefHeading___Toc289098958"/>
      <w:bookmarkEnd w:id="27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80" w:name="OLE_LINK9"/>
            <w:bookmarkStart w:id="281" w:name="OLE_LINK8"/>
            <w:r>
              <w:rPr>
                <w:szCs w:val="18"/>
              </w:rPr>
              <w:t>O</w:t>
            </w:r>
            <w:r>
              <w:rPr>
                <w:szCs w:val="18"/>
                <w:vertAlign w:val="subscript"/>
              </w:rPr>
              <w:t>C</w:t>
            </w:r>
            <w:bookmarkEnd w:id="280"/>
            <w:bookmarkEnd w:id="281"/>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2" w:name="historyclause"/>
      <w:bookmarkStart w:id="283" w:name="historyclause"/>
    </w:p>
    <w:p>
      <w:pPr>
        <w:pStyle w:val="Heading4"/>
        <w:numPr>
          <w:ilvl w:val="3"/>
          <w:numId w:val="8"/>
        </w:numPr>
        <w:overflowPunct w:val="true"/>
        <w:autoSpaceDE w:val="true"/>
        <w:textAlignment w:val="auto"/>
        <w:rPr/>
      </w:pPr>
      <w:bookmarkStart w:id="284" w:name="__RefHeading___Toc289098959"/>
      <w:bookmarkEnd w:id="284"/>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5" w:name="__RefHeading___Toc289098960"/>
      <w:bookmarkEnd w:id="285"/>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6" w:name="__RefHeading___Toc289098961"/>
      <w:bookmarkEnd w:id="286"/>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7" w:name="historyclause"/>
      <w:bookmarkStart w:id="288" w:name="__RefHeading___Toc289098962"/>
      <w:bookmarkEnd w:id="288"/>
      <w:r>
        <w:rPr/>
        <w:t>Annex B (informative):</w:t>
        <w:br/>
        <w:t>Change history</w:t>
      </w:r>
      <w:bookmarkEnd w:id="287"/>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3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6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5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CDIVN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 w:author="304" w:date="2015-03-16T09:54:00Z">
              <w:r>
                <w:rPr>
                  <w:sz w:val="16"/>
                  <w:szCs w:val="16"/>
                </w:rPr>
                <w:t>Mar 2015</w:t>
              </w:r>
            </w:ins>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 w:author="304" w:date="2015-03-16T09:54:00Z">
              <w:r>
                <w:rPr>
                  <w:sz w:val="16"/>
                  <w:szCs w:val="16"/>
                </w:rPr>
                <w:t>SA-67</w:t>
              </w:r>
            </w:ins>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 w:author="304" w:date="2015-03-16T09:54:00Z">
              <w:r>
                <w:rPr>
                  <w:rFonts w:cs="Arial"/>
                  <w:sz w:val="16"/>
                  <w:szCs w:val="16"/>
                </w:rPr>
                <w:t>SP-150</w:t>
              </w:r>
            </w:ins>
            <w:ins w:id="9" w:author="304" w:date="2015-03-16T09:56:00Z">
              <w:r>
                <w:rPr>
                  <w:rFonts w:cs="Arial"/>
                  <w:sz w:val="16"/>
                  <w:szCs w:val="16"/>
                </w:rPr>
                <w:t>065</w:t>
              </w:r>
            </w:ins>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 w:author="304" w:date="2015-03-16T09:56:00Z">
              <w:r>
                <w:rPr>
                  <w:rFonts w:cs="Arial"/>
                  <w:sz w:val="16"/>
                  <w:szCs w:val="16"/>
                </w:rPr>
                <w:t>61</w:t>
              </w:r>
            </w:ins>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1" w:author="304" w:date="2015-03-16T09:56:00Z">
              <w:r>
                <w:rPr>
                  <w:rFonts w:cs="Arial"/>
                  <w:sz w:val="16"/>
                  <w:szCs w:val="16"/>
                </w:rPr>
                <w:t>1</w:t>
              </w:r>
            </w:ins>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2" w:author="304" w:date="2015-03-16T09:56:00Z">
              <w:r>
                <w:rPr>
                  <w:rFonts w:cs="Arial"/>
                  <w:sz w:val="16"/>
                  <w:szCs w:val="16"/>
                </w:rPr>
                <w:t>Inconsistency correction of subscriber role</w:t>
              </w:r>
            </w:ins>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 w:author="304" w:date="2015-03-16T09:56:00Z">
              <w:r>
                <w:rPr>
                  <w:sz w:val="16"/>
                  <w:szCs w:val="16"/>
                </w:rPr>
                <w:t>F</w:t>
              </w:r>
            </w:ins>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4" w:author="304" w:date="2015-03-16T09:56:00Z">
              <w:r>
                <w:rPr>
                  <w:sz w:val="16"/>
                  <w:szCs w:val="16"/>
                </w:rPr>
                <w:t>10.2.0</w:t>
              </w:r>
            </w:ins>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5" w:author="304" w:date="2015-03-16T09:56:00Z">
              <w:r>
                <w:rPr>
                  <w:sz w:val="16"/>
                  <w:szCs w:val="16"/>
                </w:rPr>
                <w:t>10.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81864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2.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2.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81864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2.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2.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644" w:hanging="360"/>
      </w:pPr>
      <w:rPr>
        <w:rFonts w:ascii="Symbol" w:hAnsi="Symbol" w:cs="Symbol"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2019"/>
        </w:tabs>
        <w:ind w:left="2019" w:hanging="36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Gardella Maryse</dc:creator>
  <dc:description/>
  <dc:language>en-US</dc:language>
  <cp:lastModifiedBy>304</cp:lastModifiedBy>
  <dcterms:modified xsi:type="dcterms:W3CDTF">2015-03-16T08:57:00Z</dcterms:modified>
  <cp:revision>3</cp:revision>
  <dc:subject/>
  <dc:title>32275-002</dc:title>
</cp:coreProperties>
</file>